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万恩（佛山</w:t>
      </w:r>
      <w:r>
        <w:rPr/>
        <w:t>)</w:t>
      </w:r>
      <w:r>
        <w:rPr/>
        <w:t>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6665345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451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区大塘工业园向群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ce1380-0294-4880-98b3-6c520140024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0dae99-113f-43c8-9578-42d38ef1e347/18d7ce80-21fe-451c-b49e-47b3738ccc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69ed73-d046-4084-a282-31bd00d4ab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ce1380-0294-4880-98b3-6c520140024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6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ALAKSgsCykKRYWyoiLqIlAosqxNZ1UmhChKADRCFAspLKSgmoNQSoVRm6BKShYEoCgAF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moCoVKWWWEolpCiKSykWBRmapCkKSyiwJRLYLBc2rAiipoQqQCLLNIJYUC50RYTQWAAW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oS2E0CKJYUBBZYLNEQWwoiAVKpYCFASgCykglAsosKIlAQVRAJRKhrIWWApFgAKQE0Ga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EqGlypYgpm2CURRGglRLCylSaJc1KAlgmhmqQCUJYFhYEahFEWCUJQlCKXIACFAllFgB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RRmgKRYWAIVKCFSwlABFFhKAolAAFihEFGNxTWaCFikoCFiiWFighYpAKGaAEawVRmoW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0CwWUKCBYoBCkIWwJQlGaEXJQIBYQpnUpAWWFiGgSykAlFiiTRJQBJQlEBJRi2JKhYqw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FQWAqiAWFlCKAFEs0ShCpAXNhQLKpYazRYCoKEKVnQIVKLAWBYUFMmlCwWwRQAAAoJQA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i5olAFiWazQoRRm0EpFAAAFZpYCixYWaixYyBbCglgCS0ALLKkoWULmkoFgWFgKhQCFA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ABKAJSiJQoECLBqIukAAEUWAImoqgASiAEpYAhqTRECwEoSgpAAUEAAlEWCyiUJQgLAK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RLCkqBYSgBLBZYWKWSjOoSykUSwJRYhUoy0M0CFAQWUSyklAUAAlpmglhZQlAyagLKJY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KlWWAsSy1FgqFSiahc2kWCygBKSoFC5pLKEABQASiKJclKSykSiKRYAJqACWCWmWhDRl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AlgsApCFlhFEAlgsAEAAsABKWXJQWABcqAJQQARQlglEzuJJouZaZUZzqkWAACykoSyi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BYKgmoktgBULQUEqFsFlhKChKCyFoACkqFsFA1nRnWRVEudBKWAUShKAIWFlgqFAsFTR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wUhQEoIUBYWBNSquaSwnDz0sSyJbdZozYhRKlhUolpmgoWSlgCiSgCwWKIFIUBKKgsAF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i0hKIBZYFEKQCwWUpKSqJRAUIKQKIihc6yUEoIoIVmhKLBLYCiBYFikAQWUSgsCUJYE0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AosspACkEAAE0QEWCwASwKhYFzYLAAAAAKSUSwARQLUEBSUAZ1A1IWBUoQKgsCUJUSyk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gpQhSFBZYLLEpQAhZQlhZYLBYFAighQJYAWUSoCFQFhZYCkspFhbkUAEqFlhYBYCklCU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KQBAsACUASoFglhUFIKEURQBrKApASgAikXJKCUSahm2ElhQRYCkAspZKUgKWIaINZpK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hqIUhQLKSyGkpQALBSkBQLKAJRSFiiwKACwKiUgsoKQpKBKLBYoFlgE0SwWWCygAAAAB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AiUqwJQAuaSglpKAAACUWKQpnUoiksFQUAgoLnQiiABQsKkUqWIspLNGaEmggEpNQEFl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qIazYhQQWWGoqwECSqQhVgSlgAAFEWAqoIBUFlgoZoFKglliyiJRLKCLSCVACoBVgBAD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AFhKEWFzQKSayKgoAEUqFzYUEWFAikWCoKgskaJVgLAKSUQolQgWWCUSqSyglVKLIUCo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soikqFAAAIUFiFASggASkWBQgFhQAAJRKpAShFEspFEBASggCFgJRKEKQAhZYFyUCUQF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IolgUSUQBABcqJYXNhCkAsEWAEsFqFgaSlkosCwWULmkqAhSGmaUEuZGrnVVAKKhUGiF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QWKEGkFQWoVKWAKRYlSiwLKJRLYACFKGdEspYWCixBLUsoINQJQoRQJLQAEFBLKAEoWA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TUpAWBZQILKAAAFhYFgAVBZYVBZaZsoKQEsolBYsaiKLJqEUksDWdEuaLBYFmoJYKhSF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QpmgUSwTUACUALBYBKAWAqKsISgpAsUiUqWCoCkKRYFkBQRFDOoRqEqBRACkJUtRACkK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TNAAhQAECwAKzFAKItRLCUTUlLEFhbIFAAUBLKSgKSoLBSFASksoAASiKAAACCgAlGaC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AKRYAVAKQAgoSykAlDNEsCwQFgShJqFgTUAEWAABKJYUCWFsCWApFgBFgBAEFShABlYL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RQWWBYVKRYWBKEKACRqFYuoWoWwRKUpNBFFZospc0VYWTQBKAFlApUFilABYIudAEUFh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KCwKWARQlpJbEFBKAspFEoSgsCUAFgoSwWUIGpclUSyGoCwWWABYLAAKLAAsApLKQpKA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AASgFQWBSLYJYogAWBQoiUAAEspLAUSymdQWUIolEoQBKCkqFQUhZYKFyoItKZUkWAAK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ABYkUgoJYSgJVLEBCiKSUJRLKRRCkAlhUpJaIAUAsARKtSURqGaAQKZqiSgAACUJVRbE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ASqQAAABKRYKhUFBYCyFIKBKAAQpCFAlBAoCkKJQBFhSAACUShAAQFimSksEWACWApEo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QWCaEkpZcllpAAWABEpmhYgWFIFyEpAEoKSwLNElpFgWAFiFIUCIWoFApCkuRbYCksog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KEooKBRm2mVEtEKCkoALBSklIqFShKWIaQLBYpCgCykBYoigBBSkspCiWChLBZQSiKAA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gBKFkoBUFIWUJYFEqCyiUJaSgWACUSykKWIUKCJYUhZaIACKJQKQFgWUQogFgsFighUA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VAUARYKgqGsqtgEpKIlAiqCKJSAQKAsFgFyVYSkQAFgQFSiUSwCkiiayKhZRAJRKgoIp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KZtlCkLESgVKhZZCKEojREolhQAFEqCglUoQAApLKEAAAAACUSoLKEoIUEoAAASgIUCX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ABZRLBYAAAhSFIUgKQEAlAhUEsplaRYRYWAAlEAsAACWBYWAQakoQUACAlEWAEUQpi5o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KSwLKQCwKgsFlhZQUQEUJqEoVilKS0SykWFKJaZ1KShUo0hYoKQCWkKSygE1BUJZRUoW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KAAFEBUpKhZaQFgLBYBRKhQSgBZKAAEpUAFSkoAWWFlE1nSwIIKCaLFiCkspFFlgXJqC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WIUAqWJrLRmglEoRZJbFqyGoSagpLQkVc0pIFssoXIqFBFEBZRKgqFAgLAKRYNILmqKQ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sFgWAWFgCFAAiiIWxABYASwWAKQEsoiiAIWUAQozQsFlgAASkAlACUAXNpIpACkAAAAW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EAAUZ1BYAACUJQlpm3JQJQlAEoACFSgAEoEBYWUQFgFgIalyUCUAFgASghZYCklEWChJ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oSAAKICURRLAsBBQAQozoQApJQgWABAWAQFhIgWCgAKSqJKAFElpFEUZXRm6yWKSyiUS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UCqZoRRbKFplQBZaEpZYUEWJZS51KkKS2CaCwtgioVYq5qWaytgCoAgWwWBYpKhUBQAu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WAFAIWwVKqWIqFimdKQqgAALACCFlhqUsCWKAqWklJKKigiWA1IUAKIigAAlCwoJnWdS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QqiSoKhSFF0IlSiUJQigqxKiKShFEoqWJQtZqWQWUqCVKqURYFgWFgAFEASghrOslILA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AFhZYEoAlAgqACUIAFlgsBNCAKZAAKQABRJYFgAspFEthLKJQWAC5oWUBUpCgpmhFgUJ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EoJYUEqFSiKJQIWKEoBFhSBrIBYFlGbRACkAKZWBRCklgqAgtgKRAAlElCUQCUSwJYU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JYNQJYLBVyFGLrIAgLBkgsCoWXJpYUApKgBZYWUCklpCksBYWBYo1AlgmkY1VJaSqSgo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UAVKIIsC0AoJZSwIsCgIUBYqKkoShYFAAAWFgNQCFKRKCiBYFgVKCFIUCUEpKomotgLK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WSiyksqywUAFzrJUFABYAAEqJUFIUgUEFQUAEakRYjUBYpYlighYBSygJaoksBYUAAEK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CyBSAsKQAFkoihKKhQCFQAACAFgBBYAEolBBYpAAAJYFEAKSBQRqGaAACUEpKgBFpmzJ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ykoEpKBclAsFlBFCgCKEFABFgKIFgLIKBAoSgikURYUhQJRLKEoQVBQCFSggqkIUgBSC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QJRCiAIUACWFlyWKQAEspFyWURRFhKBAsFQUGaCUSgIUCWBRKgWAhYGJYCkoALYLAWAF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mbYLIUAADWYakzHK49G5nVLNGVoKRrJSkoQpLKUBYWWIAoLKLCiggCLAqFWLUpm2EtIl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SwCkKJYUhQIoSllLAhYVKJYWUAWKJRKFQtigGaCoVKEFBZRKCWApFCWFIE0kqLYIopNE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KlIASgC5oSgRLcprNi0JUNCJQlitEMihBUtsoASwWWFZ0LIAWUCrnUBKLAAlEoRRJoAS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AsEsoIACFESgKSKJYFhSFgARYVAAWAAAhYpLAspLKSKEFlEURKXGoVKJQlAEWFsEoJQA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FSghUoJFFRRm2FQLBYpAXKhKEFlAEoSykoRaSUZoCiWCgAgNQSygBKJYClkpLKRcllhY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hYFlhZYCFAlElEqFSiKQpJqElEASgAhbILABSFsAAAEBFgBxgsoiwsoEKlABC1CpQlKA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zIs1ADTOxc6pqUUFgoAKCWCgsUiibyFEllFgstWLAEAAXNKlAKRaAEJRZSSwthaySyhY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S2UFMtCWDSFFJKRKJqUqFAsUhSLAoSwUALcgaM2UiiKAEoAikiwKAWUAIsSygAQsUAAL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WCEthoBKZWFoIsrWUjUKlQ0sUlSWQ0zsysJuApYlSwCUVFlUiwAAEKlAACUsBLAAsIUS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olgWAACWUSwsAAsLLCUCwIKQWCywAJSVAABYLAAAgKlM6gsCkKQpBQlAAWpSEqiUIigl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gALAASgAlJZRFJZSWUSgUgEoSiUAECxRLCwKQpCywLAAQsAAQLAQAqAQoAAJQhREKCLA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IURSShEKQoFgFAC5KCKqELLDjEFgsoSkoASoLYAACgFSggAWFSxKlS6gmhloZ0FQaUSq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SgpZBqSlZpQLBQEiWyiwqwNSFihKAUAJNQFLALIlWKCWKQCwCgEoAUgspbIRQBFhaKSo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tlgUAIpQJRKJFhSLQALKZsqWAAlCNGbKAAFgBZSwJAUKzSCFAlhRFlCwsoystqWQFWBY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moqwWBKIILKAtzaQCyklBYAFEshqKZoAIoikAsCURYJZFRSxFkoAAQWAWBYFgIVYACkB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BRLAAAihKRRKhSFZoAWFlACUFgsAtRYUEspKEoCChAFgAAsAAhSCwLAoAJRLYLABNQSg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hUFIALAlElACWAEUQAAE1BZYJQijNAAhQFhFEUQCAASkBARQSiwagLAqEpSKShCnCSLL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EoAFECpQsJQiwFFgoFCkKlCwlCalEtFBUKzQBbBYJULYKCoNQAKQWUlCwKlCCpDVgtzQ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FM6lJYKCywlAQWUpDcQUAEsKUgALKLJpZUJRBQFsCwLKIuTSUlCLEsULFqBKKgBBCgLA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oAJQJSEKQoEtJQlgqpYEspSRLSpQlDOoCwFCDSFAAJQQsoAqUmsikLKEAsKlECoBC2AC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ELKEsLLIs1CAJQgsUICwAWUgBSJQCWURSUIogAJQgAEUQLKCUgAAFgLAAUiiUAKlEUEA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akLAALAUyoAAJoyURSFQlUhLZFqwEFQsoAAEFCFJQllCBYEsABSSiAAECiAShKCUJRKI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CxTNCWCwAEsCiFIQqUEKAUgEoSyuEsSgShYWBQWBKhQWKAWSgAApCmdBFCylShNACWFA4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QoSgCWCkNSUJRQtgSgC3NBCpQCglAsKUEKhFlWIRNBNwyolCWjM0JnWgmiLCoNQC5Kl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sClmpCxQABQllIoELFCUETTIUCxZqEAJQCVCgSwpCggChLBVIsW5pLJQQWUEKCkKAlL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VCpQFgS2FAgSlWKIAUiiFEBZSAsCwE1AQKIAAsAEogACwliE1Bm0SwAAAssCiSgABKEs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BCgIAAFgELFECkBSLBZSWCoKlABSWUiwoqFIokosBZSAsUQLAJSKAJUKABYEoWUzYSpQ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BAolgsoQLKEsBCwJQASiKEBKAI1kFEAsAEoSiWCyhKIUgJUCiLCKE0M0AMrAAlJQAjQx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VKJQWCwUhUoBQKCUJQlBKJQWAE0hSktgNEIW5oBKCwVQKQoSksolE1AshbKSzRNBKAhU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soTRAAFiSy2BKAsBKFAACwLKCFShKJYUhQIFIUFAClJKKIVKSgsABYVAoEpmiFKioI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wUACWFiggoAAAAAAALKSglCUSgshQAJRKC5pLKSgUubKksolFgqWI1KsKSwKCWFlEWCB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ABYShLKASwWQFkASoLKQAAAEoASwFgIUhQShYAAgqFikKRNEBKgWAApKEKQBRNZoIaQL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KQFlglogAWAAKQEqBYUACUks0QiqqRKWC2KQJKKuaCChKEKRRAACCoATUpJRFgqABKCF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SkZ0QoIWKSWmQCkWAhZYWUQpmagAAAAKRRwSwoAKCLBqUlgtgWwEKAAAAAoSglKACgJS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CgAssBQCUEoJolCyigAlAUllI1CyiLCgssAAFlM0Qqs1YrNLAAFIAsAFlJYGoIoSiKBQ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QlQFSWCgUWVAUhSVCykigsJYKlJZQAgVAaIQsolgJollCUFJKALAsCwLLAoIKQssKABU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JYKQAWCoWpUWFAlUEChLCwKgAAWAlQRaBFJYAAEsCiWBNCJSUiShKIoIAEoASgkNSwKI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AoQLFJYLAWCLAUSwqCoAKlJUKBYAAFlqWCoLFEUgAFgAFM0AJQALkoACwFJNCFJLSEQA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AlCUSwLACAKIsLAlBKIAUgJQlDNogBCgShKEUlgWCy5KCLCpSWUkoWACUJKEsLFEoiwW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lkVKBVsBNAABAAtgAsBQBGoAVRLKShFACgBZYKBKayolhZQsFiGqgoWSlgVNElpnQCko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ioWKIBKWUJRCgACyiWBQigAhYCoUhU0SwoJQqUSzREFliaiLqUJYlACpoSwFCQlSlZpZ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kayLBZYKhYpLBbKQABYWWCUWWAolApJYUCwUC5E0EqCykWBRAACmbclBFEINSgLZRLBY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moVIlKsQlAlLFhZYAAAShLAIUCUQCxEoQACUQpFhKoSggXJUoILchYUCBYolgBYAhSFs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ALAUVBYoikWFJQAAFgE0IACoCCgAlhQgqopChCW5LZRKgmspUoQUpEqygShBSFBNSACw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KBKSwCkspmoKCBYAABBSCoJQAigAEUQChFhc0JYJrJVgigEoJrJwoKBZYihYqlJUKlJQ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qAsNRSKFgazRFAI1CkFQtQpCgWCgEKAlE1DRk0lBSUFkNSglLm0AWUSwKJRAtiiFkgBR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IoJSUCUECwWUAJSKAFRQRYFgthVgAVCpUXJaUzQshKQ1KVKEsKQoACVJULRWbEAssFCa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RULFAJULKFyKBYLAsAoILKE1AAsEUSwLAQoABSSglLm0llJKVUFBAsCoCwsAoiiAAEFR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JZSAAgKguaiLAuRQEFBFEogGbg5FhYgsFQWKSyhKQFgAAEolEsolCURRFgWBYNQAWUJQ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AWUIAAAAEqFsFgVAoJQAAQlSrmiEoCoolBKJQQWWFAICksBKWIFhKACAoRYAJRALAWBY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ACAolhQQoIXKgEqAAFIACHAomoLFgBQCqQqCpRKAEsNICxKsVZQQtzSxSLCkKsAFlAKB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CULClKlJZSUAKAlFAQsomgSxFlJQiglIAoLBKFlEsLKJQAAELchUKAFhUAAoVLEAFJQB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2wEVCUllCxbAITUAACygsWykhCgiwsUlmggoIUILLCgAEKUlgEKsKQoIUlQoJQLBYEoS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AVUVIUBSUIFlJUKCVC2QWARLYUAlTNCVRBQAEsBRAllJYgURCwLAWBAsUEKCWUxZsSwA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AAEKlJZSWUlCFEogFgoBSAALBSoUhSWACwLLAABUAABCxSwFgUAEsRYLFJUEolAFEKs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RRKIsBCyhFM25NQAEsFgWAAlEUhSTUEUZopCxSVAAACLBQQKQLCKBAmiTQlkKBJThQ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CiBUCoWUFyigBqC0AhZYWyhKEoAAuRq5pUFSluaLmhQSmaooShQLAWBQKSoAUhUpQEpZ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CkiiwVBYolAAgWmbKQACgkoAoUKAliAVKpKiwWSlgoRUVrNIItAliVYtgCiUFgIlAsAF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BZYACgAhUoWEoFgTQlhYFQLA1KQpCFlEqmQVBUpAKhYpASgsAFikSgFzQBZSpKlgWUso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BYAAAIJLYCrmhFkFgigiLmqsCURQlhUpmhZRAAAAFglBBYpASgAAIWAsFlEAsFBKFlgq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VnUBYAWWAAAEoAJQIagVKCFSiImoqkAAACUASgQUgKQCyiKQokoIWWAhQWASksBYAJQB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AEKSURRKhQShKhUoIEpFEspAEpKgUdeykqhLCygUsqZoWAASlKsCCkAai1KICgWFkoKR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FSlikolgUhUpSrLBQLmiwChKWABNBKFlgWJUoAoRnZEpZYAJqACyghQEogACkmhNQFGS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olKTRJSFSxZQJQsqjLRmbBnBsJUpYKKkspAWWFBKEoKigghSFlgspZYqolgKAhSFlhQS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oakoSiBYBYEoAlhQJQlhQEFlAgqklFzSpSQFQULUIAC2AliFglhUoCrKZsItypYiUAqU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lCooEsCoLAsABYEoBKhUpALABYBKWShKARYUgoRYUCwLBUFihAWFQWFAAFgBKAAFgAAF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ikglIakFgVAooAEKJYAEpKFgAWSkspLABNQRRCiAuaEpnSFgWAASkoEpKCUICUJRLBUB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pJrJrIAWBwpRZSWWKlCypVSEFlCUFJUKCoCwoKlWUCiUEoRRKJYBQUsAtSWC2UmpCy0S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VYUAAWUihYALFQBLDUBZSAAVAaMqJZQQssLKEBYKUgLFJYJQlogFgFIoJQIBRLKChQEp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ABZSAAsoShKAEsLKJQlAABYLLBZSLCgShKBAosAQqUsCpC2Q1KIACVSSwpVkVJZRcioK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gqAERRFALKURFlWBABBqCwFhY1EAgLBblUllEVUsgKCIsQpZNCSwUJQiwsBYLAlBKEsC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EsLKICxS5UIFlLAAsACwLFLkoAISqsAsAAEoigBYAFQAJRYLLAAAlCAsCwWAUgEUAll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EUICggFIQssALAJohSAAgALAIFgoJUCwKJYFlIsJUCUSiWAADigCwQFFSkIzozbqTRLK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KhairAtEKJQSkqkWCaEoLBZRShCKEsoAKIGgoCwVKAJQsFAlBKiwUCagSlZpNQAVABUC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FlCUARRYBYFEBYFAlEUJYUFRLSkFCFQiyksFlAFgACFlpALBQqWIoIBYUAFgALBNQLAK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UWAshQJclsFSgBYJqAgsCwAtiJUoBYFIVKSyksFsq5UkKSaEUJQawtQCmbKgqkoICksA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qQhUQFthEoAJYiyqgQoQUCUIAhQJQSkKIAEsogUCyFSgEUQpAWWAApCghQLBYBYALASh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FQVKJQSiyFlCwSwVBQEoKZKSwVKQCwCkSgAhYFIFhrNhqQTUBBUEqFSgFgEFBCkAAlhY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pLKCAAFihKIpFglCWCUQEqCUcdiFgssFlEsRZSLKAssKUFIAlCgCpQlUlLGjNQpBQVBY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lEWURouVEBQWVVCWCgWAAlFgtzQUhUJSUCUJSUAABSAWUJSAsoJQCUKRZRJQSwqUJoQF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UJmotpABYFgqUuaCwAAEKCoFQAqUiwWCgssAAAFCFEUgKQpAUJSUCCyiKIolCxSLAuCt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CiWUJQBLCywUEDWVJQWBc0lQsCpSVC50IsWxTITURdSVEoixbBEoglWACWUlg1lSWUk1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QssFgsAogCiSggUAIolgFJYACwWBZSAAqCygCxCqEABFLLksxyBFURFlVBSFhBZVSxKU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ACAFSksABBQSwFgsBKCkqFmsgEBZKFyUhQSzRkBYCklAAEKQFgFglEqCglgWBYAWUSwA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UpJqHGiLKAFlJYRZSFqKJQVClIAQtlFzRQBVRCUWFBCUooqWahJpQlIABoBSWxc2kM6W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pQUlzSgWEAWAAsACwqUJQABZSUIUgAKCagsQ0iWVLLAWAUS0hTNAUAIixUJRYtWABZSU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KgKEsALm0gLLAoAJRKBQgpAoi5KUlAAAlJQsUlCUBCgSwlBATULmgAUgAAKhbLEsoEKC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AQKQLAUSwSiLChSAsSwLkhUSxWkuRUFQqCwAAEollJZSJQBLBYLAAlAlBCrkpAsFgWUg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QoLAAqUJQCWCwKzk5cahSCoAXNhQVAuRUpc0LJVQVBURSFRWsguaLEWFWAlCAUQoShA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GRuSG5BUpFgUEAAAFgEBrIKSoFGVAgKIpFEiiaCAsAEoQhYpFglpAcRYlkKCxWZQsFJa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Qy0IsKsVYLLKSpLFqESygpVllXOkhQgoAKFtkLYLFEoFECs0tgXNKgsoms6EsRQqUQCU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ssAKAAUgBC0CAsACiAVCyUUJQJQBZSVIUpKgEWAAuS2BQC0sABCqIAsCwqUILKACC50J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KgWUAAATQRSKJQJSTQAEFBLCUKpcqSKIUk0Mt5IoiiLAAaIlEolCwAALECwqUIKgsAsL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UKsWFmZYFZWhSUllJUAALAlCUIBFICwFgATUCUlQKICywLAAABZC1ACVSAJSUALAsBUK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Kg1miJQQpABUAKQslAAFzQAQpC3NoliwAEollpFEUSwAsoAlABNZEoIEomsgtEsLAIKQ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qSNQolABCwCyEWgglAolAJYAEoALBFOKVCWAJbmpYBVqWFBUoSgpmgKSgAsFQVFAqUgp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tSkSoCpakSlSjWS2wKEtEXJVAhVylAtirKCJQFhYqxYhYRqAFsgUSwLKAALmgAoSiBZY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ZQAsoEiBSGmasNVEsgCwtQLCVLbKpEFKIpKhUFAShKAJQIUAApFEKJRFACWkoQAF8rn8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epHqVe2JZSAAVABQiUsBd6OOc2TjmtHG5Kcc11jnagIASUAASgAsFxvJQJYLKSoCiAUR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xqFCxUkCWWLYKlAEqACwSgXIBKCAsGsgASiBZYKgAIWUAEoShKIBQQUhSGpKEFQLABW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ahZYShCFAWAApFglFzQBLKEoAFJbGaAhQQUAKSwLKQChLBSFQWXBQIpNQSgBYCyCygEW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UlhZYVmhcxqMmkAhpAqUEAEtLBYpFgsAHCWIogZlUAXNKltFJc0KEoAUJUKUkoAACqBZ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CygVc6CKSVSWVbAWCgLkqwUJZRZQAhNFXOpUkoAWUzQWAsKCWAoVACwBSFC5LFCUlkLZ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QolzRSQlEoBQQFBLFJZVikgAFFlSqQpQQWwWQaQFECagAup+f5v33T+IvHf3nY+E+57Y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ALYLLCyiLDi8b3uPN+cnp+b5e/e9v5ju9eft5O/OxSWUlCALABYPm/mvvfguHTk1HHeo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T7vt/L/T+rgtmocXMTi5/mJfV7P59OOv0rP5z+g9c8srUiwLABKJULATUAKQAEKQVIss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AABFJYBAQtgsgqCoFgEKgWUJSWUIBBUChAuaCwAAsUSiWQoAALmwoIUlQsoEFmhApBUN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xQCagFJULLkoFzoiAUiwsollAICW0ksBCkLKqwCwWAAUhCgELLk1AASwoCUECiWCyUCC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AllIuSwE0JAWUms0EKlBBYqwLLCxoQOKkEBYysoSgCwLBRbYoQGoCkKCFAFhYTUFgFL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KKilgWCLKAsoKE1AAsqApBSJQVBSiUIoikUAW5oIKhZQQFEBQLABKFQWBUCyiWSFWkoE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AhQJQIVYVKSwUAFzbbFgmoDRmzRAAAKAgAA+H+5+Q578+V5evL9x+fff+nlyJrriAKJK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FJnQz0O/I+cnqeb5e/q+h8z9D2580s64ssCwAAATUMfn36LnN/Ob+h8XPfwWufr8N3N9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c/JffeLN45flevycOna+8/OPqemPoPj/AK34nc6ZPJ25fu/jvsfVy3ZemIUhRAW8JyNQ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NMiy5koUEFVLFsRGshYWWVICxFsUEKQlkKAgWCpRAENSBQAslAEsCwVBKAEoubCpQlAA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FBAssLAoLApCoFlJYFZKQAAqUJQBLAsKlCCgRQAgWBYAAABBQCqkKAlAJYLAsC5ULBKC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LJasAliKIABKCUlCWUubBAVCxCoCwWABQiqlAQLCoMRYlGYCywpGgZoFlCW0BZSUFgWB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ULAJbYFQoFlUCyVAAKFsQ1JQIWURozSzUgsBYFlJQWDUlLIKollECg1LFISwLWZKstSi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ZRLBYFCKkC0JAFzSyhAtyLKFgLAUQLLAsAKAVUKtz4UfQPjPO57/AETPl+n0xUtCksol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fl/qPBxr5y515O3H9r8X9V35+vrHJ35y3wpfdx+fcfLf3Xb/ADn6rU90nTFlhSAFAAzq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8Ts9O+Xt9Rnj37OGoFgSwLBWRq48+PVnwfbxr6/j+f5NPnsS+XrPpvmPsemfU1N+jlnr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n+W83Xk3xzF+9+I9jw+uC54dPY+p+e+h9nDYuVlJUWoSfEfY/Ac+mfU8/PHp9l6nxv2H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WVbCBZIAQagtzasQgpAqWBYSykqFkpZAlpJRmgShKZqBYLKVBUoSgEWCwCFIVAKEFsCA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BYFkoAXJqUCFBLAUTWaCFBZBUoikASlIKEWAFkoWACykqFlBABSFgAI0IhQJVIohClIF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KhYBYKElQShLUpEKQACawUBNEWACWFgJQIWWApCGkFzqUsFIWWBNHFSSKSUAaAgFhmpR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JQAmoAFgWLKJVUhSVC2ULFUJQRUgKg0hRSRUolKImrJYKFSolLCUIKAUms0ioUoAogi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oWSFtSwFJZRFkWRbKQlAAJQsUhQACKBRALBZSUBSKB8TNfT+Z4GuHT7X4309bnkjh09j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ZroeTZ9Pn4X6aX07m7yUQsjXynSxv7ifn3bPtYdMzo9/il+B5OHl8XfPv+D6nTP1XJjX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L8ReLl8fefSfN+v1x9ZD08tSJFi2pSFCQ1JQI8Xg9Dz/ACdu56nhe36Oe2bvFIVKAM2D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F1x683a2WUsidrrNT0u14Wdz7vt/OfR+jlxfD/e+Rm/I57H1fPfgeb9T8tLvj3x8tfYe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JSidfkXkbyeJ8n7Hk+fsxrnxfre836+GWpREmPm+f5nn0+29D865M39BeR6/bmIlQWBr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qkKWAgAQJqCKJYSwVKECUCFsAFgUgAIWAKQEqFASiwALAAIUhrNFkFWBclBZRAClzQgU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hQAKgqBYSgAoRRCghYBYACkSgAFgJYWWUAsoQFCAAQW5oAQAACRZQBLBZYUglBYCBAqk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AQWKRclsoBKUAikBxiZWUlgWCwBQgsBYKCi1QAAsBYKlALLALFWWazRYKlKBZVAlhAAB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UI1AzbLI1AoAoM0ACwqUWWFzULLaJAWVK1LJBSKIq1FiKRLLbLJLLABZRKLlQlAFgUJZ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lsCwWU1wa/Pcb+34flHPX2HofA/edsb+b+j6Z8bca8ffl+k+U9Lrnz6c9Z3ITUo73Rzv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K3NmdSD4nrer5Xm7u11cx+hXOvVwk1lfgXZ63k7ux14fe7xyevjnPJk/O+XePJ2z3epy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xFi1QLIlQoUlTq+P7vh+frPe8H3N55LL15gVBYCA4+SteT1foMnyfk+x5Pn6ictSd36j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O1zfO9Rnvez8x3M6+3Z36OXzXget5Pn6s65ca+45c31cNEROPhPk/PvJ5e/Y9TwqbyZ1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+q87m+O7c/rfT/NrjX6Px/H+hvPR8zU4dZx8ndj6P0sa9fGhmLBUBVSwSxKlVKWS0zQlk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oiiKEACoCCgAlAQsAQsoEKBFAAAFgAlUgICzUCaJYBSS0lCFCBZRFIUihAsUllIUlQAs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lIQoAIolACwBSJSKICwoAAlhKAoQsUJSWAQ1miKhKIsFQFJLBYNSUkolQULmhAsACKJU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CKKEQ1KOITJRAUjVsGaM2AAKShUtqgABZQBKFikspCgApWdBKULUpLCKCWFgLKSoagqy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zQKCUVK1E0zAJVooTUSyoS22EgCwayAFgFEsWgChElSksFIKCUSgAWCykBQSyhKEoAKAT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04h5u3N9t8Bz+nl9l4vz/Jiyry2IVmlxvjqcn1/xu88nFyMa+q9H5r6X18LYuVg+e8H6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OPG/vebzvQ9fnssT5Lzfc8Lzd9cPLx4197z+Z6Ps8+kqfG9H1vI8vocXNx4v6Dvod32+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aJWQKF4vE9rx/P1x7nje1vO1nXmBYACWrCJfO7vxGd9bR5ewR6Pe+enTP3/N8f8AXejl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PfFnc4b+473zX0fr4/FdDm4fN1noef7On1GpfRxpEdPuw+C4P0Prc+nw1+k+e5byOekU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NSpSoz6vlzU+/wCX869Pvz+zng+tvPYzyYuYsLAWFBUsQVYCAlCAShAlACoAEsLKJKL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IAUhCgAEKgoE1CLktAUhCgJQsAKlEsKgKCUlQLCkACgAQsollIsLLAoQAAFgAAELAoq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SwqBSksLFJYABCgliKAzQAQAAAiiakCwoIsCwJRKCURQAQsUAliiwWUjUOGyzIAFDRKS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IaFtIWULmhYUBKACgFgKAFjQIakoSllgsolCWiAsF1kCiABQVLIASgpLCllAWVJKBYWU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ZAIAUJKWWACwWWFSiURQIWwFgsCwUAACUATUAhfjPs/jefTq3N83Xi5Nu2MXi9DF6b3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36j5j6fwOuOCVx39B4OLuWVm8v2Xwf2no5dvUdOYHW+F/RPzzj15M6nDp9L7vzH0/s4I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xXDtuazw39H7ny/1Pt4WyXPz/wA/9X8l5+2pqct/S+1819L7OFstzUrUSs1CggFudHQ6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eZ6nfnqVvEUQCUAJfAl6Hl515e9i5qBZKY+u+T7PXP3HzH0/Q9HL42cXL5O3c+2+Q+m9P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tj6T5v67rz9ax35WykUY0W8Hwn1fyPHpuXHDp3M/U+h6eX5x9/zc+pxeR7ks+O8v7r4T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s5GdSzj5Idn7f436308eey7wMm8eX6y2CxYiwAsShKQACUQBKARYVBSABRAALAAgWBUC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iggqCykUCAFlhNQazRLNGQUoSkKECwLKSwWBSBYVAWFgWUIAhQWASiwJQKSwJQKSWApA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UtEoJAFiVSksAkWURQgKEABACFAKRYCBRJQWBYAIoshqSliFlhZQSkqUqFIcVSZNQWFq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EUtzbQAKQoFgqUJSwKBYKQ0lJZQUhSUAKlEoAVBc7ImiSiUKgsWRQQLAtgsFWKFkilBA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yUEksstpJFlCwAFJZQgsCgJQACwFlK6PWxv1b1+feVRFCWBQAfG/ZfFc+nXHl7dr6X5n6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lXPufHZ6PHpqnHeNURqEl59OtwfU+n25/FfWei64W5Zpovw33Px/Pp58s8vb0PsPhvuP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/QvhuXXilebr3vrviPuPXwtXeOp8L+h/n3HrqV5+vofX/FfbevhnWbvNQLCLAsFCzHJ5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O/p93i5PbwthkCAsQtzxr5vymd+btYuNZ17Pi6jOtR7fgfc/HdscPDzOO/te78Jnvz+o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8tiXOjhvH2/xWdz9Cv5x3OmPv5wa7Y1fheny3+i8f5+j1/Ml5dLnTN+g7Hy3o9ufudLy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5E+g+c5uPG2NzGvqu9rsezh4fmfWo/PsfoXSxryvf4+fpnSVmeL6vxmd9Lmjz9fove/P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97rz0S511fL+Wx0/Rnxf1FnckuoSgEqBYJQIVnRLAsAFiFIUFgAIolgABYEUEFQWBUpL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YVKJQSlzYUCUChAABrNgWBYLBYpFgBUFQCFgUBAWmbKAAAEogFCSiwEFlhZYUgqFgAAW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AAJYIoSktgspJaTN0SWAFlElAEWFIUAEoIpKlLBYFgcYmbAAUABRKJYLLBRRKoAKQoBS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IABQqCrACgWQqwoLANQlqTNstLAUAXOpEsKQUAALAWCpSULJQBZSWUQKgLBZDSUShKJU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wsCxSyUsQ1Aub0s64LPB8nfu/Sdfs+3z2KksFICgGfh/tvg+XXdl83Xj+r+U+k78vmeTl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bm4aZv0Ws+Fx+r5Ms93xN2fc8fyHS64+m8vz7z19F7XxX2PfHLc3WL8z9L4Od/PWXyd8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OPdkvXnPkPsPmMb8ceTvx/ffA/benj3tY115z4f7z47n08xZ5ut++/PfvvTy2s6c6yWr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Mz2fJ348Y9jrjl1L25Vclii5KWE4ubjt+T877L4zhufUdD6bc+d8T0vN5bdzp+mfUdH0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Hfk7ckyXUkNs2NQEinc6vp9M/S6T0cvkep2+p5O1S5oKk5bOL2eD2u2PlZ2ety2GQEovu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9Gz+f+n0x9Zca3AZFa4PlPseM/Pt/YeBx6eexvluWw93l+cu8zRz1JrJ9F7vxf2Hq48q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BACVBZQBKCaJApCxRJQUgCUllIUSiShQzUZ1KaSiKCUEKQtglACWUlgoFgAlCxRKIoAg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SLBYCwqAsKCWCxRAWAACLBYJqCUAEsKABKBCywALAAUQCUkoJogBCkFQWBKLLktkLKAJ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qUAFgxFmYUiwtkKCoKAAQssKLRRKEoFJQiiUFlAJZoiwsBZTWUNWBUNRSVCpSlICwBSF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JCgAAUli0CiFhBRnQSwAVAAAAAsABSWCxQQUE1CgELKAJ5vf87z9tdDk9HU7e86785ZZ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n8f9H87w7aLw6O50Z0z6vl/R/O2a7nSsvs+L9B89Zez1mL3uhqALc6wlTUcX23xvv9se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6XBNfDb4uXx+jP03zftdcfSXk4vRxvhd/wAbGvGs15O+PqPmM9MfddP5He59B5HV1jSL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B25++O/IEKVKIVM+H2uHj05elrtc98/bm/VyUZpCpSWCyUmdU4vN9aGLYfGdbWfJ3z7f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vvy82+lmXoa7sOo7drqfI/b/AAfLcJ5+npfVfP8A0Xr46l1qZnJJPk+L7DM3895H2vw+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r6/5/6X08o5Z0nynk+34vm6zs9b0ct+b+gTvj875fqvk+O6Tnqdrq/X9sdzmzvvzlRLUW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C+u6cvxfJz9fy9QgJXb6jU+07PzH0Pq489spmiVCoBCywssE1BLBZRA1JSSwtkNQBCoK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EoJoIRZSWFpSEKUgC5KBApAolACVRAALCwBSRQgoCCpRYJQEALAWAsAABSAALkqwEC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igSglEsLLAAsBAUgBC2CWCwLLAsKgAubCgRQgWUJQgCiUAA45UyAsFIVQgLKEpYAAW0E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YFE1kVQKShnUApUFQUFgWygKCLAUJQmqZBQsKhLIFopKCNGVEVEohYAAASoLBZRLKACC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olFQUEoAAdPgs8no6Xu+D9B6uNpcgSgAKZIfLebyY8noVMavDzSz6b5r1Ov359ObnDpF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5iMr9d8h936OfyPS+j+c5aeh56X7tnXq4Mawvw95+Dydy5zXFyiWhZVzc8dnMx29Trz0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X8Tvdc/Z3N78tSkQFlIDHmetF6HeuiKSKEolBAWwlCRBxcvTX4rfHvyd59d8h9x259jW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WHB8H9l8dx6bzvj5dPp/Y6fe9fDVsSlJneTzfjfe8Ph11x7vPf1fqcPL7OO5ZM+B859j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HLX6Px9T5f1cuPrS+XoxfSrv+7N+ri0oKubRmumnb4vnvFxv2/CmuOwxSd+vP19H53TP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j1/ofhs9c/oU+W+h7Y7CywCARQgSgQssJbktgJSBmlakogAIoAlCUABCpQACglABYEpAC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ZQBLCgmoIBQIFgsmglEAAACUACwAAWUZolgWUSwFIQUEsFQLBYLKFzSAssKgWUlgslBS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KJYALLBUKgqUQLLAsAFgEKlIuTWdSkoSwCMpGasALAoLAWUlAAFCqlEUAAoLJQUAsoAU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BZQBQSwoKzSgslLFFglBYAFgWBQlISkAAAAAFCACUCUjWSwCwqUFGaLYALFCUAEKU8in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X2cKVEBGiSiELxckX4Hk+x8bh18nr8nry+Yl5a5PZ+c+w78/k77noHynN9p4NeFqzz9N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j8Lvn4OHXH1/yfJvPu/O8fNmzi5utL9n3ej3/XwudZPlOj9F5PHp1M+r3Jfmt/ZdrU+K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19DNPI73atzqyiCeVv0ovDyqalqQCoUAFzQWAEoCFIUEoCmZRnr9kvxnD9nM6+D/AEG2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8L5v2vF8/a8fJvGvtefj5fXwVlNdTsfLS/U7/OOxjfZ6ebw6PS8z6befY5cb9PKypOD4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Urz9EtJLz2X7Gc3q5TS3NI1vze18dL63S8m+ffP1d6zrNIAAdvqSvqvS+B7nbH1fhel6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C578YnHVztHp/RfE565/Qp8z9J251ZUWBYJQAikBYAEDNg0ASsyipYoMrKsUqWFlBKJQ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FDVgRYgqA1AFCwASgBAEFAAUEFQLmgACUJQQUhZQIWWFSghYAABKJYWBSCyksFIChAsA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LAiliGoGaFBCkKEACoFgsCoKgBFEAQAALBiwyKQFSgCwUhUoKRYWLbKAAAFShKLKEosF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BUGoCygCyghVBKSgsSVLbYBKAAWWFJFCEoWACoCkBUAAozRFpJRNSCgBKBYWUSygFSgA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eP0dnt+L7Xr41LcxQBLBFCKY4+UcLkL8Re90fJ3nueL2tT67WOT1cb859L8dz106nl7P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+d8j6r5XG9HDz16XS+n6PXHg/RetzdM50uss0k4+WGNUS0QhQUFspFhFoSgFIUhYoWAh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c2FsFSkiiUShCGapKpKhQEolh4Hh/cZzr4LtfaSXW83ed51Ex879H8znXjJfN2hJM/c/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4Hjs/QvM+J1nXueRi40GKlydn7HyPf8ATyxyWbxYDNrXH4Pv9M+K1meTttx96uq5OPIZ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5/FPqvDzenMa57nb6tPqfU+A7Pbn9f4Xe9Tpn4SfbeNz14mNa579r3ev2PRy5LLRMnJPk/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ASgAlgIzUCoWWKAWLYIspAoMyjSaiKhZYagEqygsJLYiwpKgAi6C2AlEsM6yqwKBKEAs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aJRZBSFShNESkqFSiKAQhSkASlkoIUhSCyksACwLKJclWAEsCoVBYFlgBLKEoIUCWFBF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gEURNGVEBFEIWBmykIlsIspLBbABYFSlhaAAsFlAFihKAFCKAVQKQFikoCGoBZIqW0pK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LAoAKgIUpAUhUsFiCkspLABYFlhYApJRLKCFighZrK2+R6JzS5S0CDUUllBCkDUOl1/R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jd7ee9ZevOAqCWUSwFIUzN5PG+f+y+O8/a8XLjlv7fseH7Xt8/B8V3+l5+tXj579b6Tx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bfL510McnH5unu+78b9j6uNGsikUIAEKJRFAChUoSiWk1IWBZYUhQJYVBUolAEs0SykA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IWyiKZmoRoW5pmhOt2cnh9L6lnXx3P8AVDqcHo8ep8Le95/m7bzM5vIetqeRPqOlqeM4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E3n9Evyv03o58kua1IM8fLGfB17mV4eHufNy+PMvL2sZi97o2z630Pz/AL3bP0fhe73+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w3Uc9T1/H+r649OXXflwcXcLGqQLj5z0flMajV8/T1fpvg+Xrj7m+f6HbEUQEKmSgIIF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gigAtgCksqAhRKi2UEoSgIsABY1YqRYgKCWI1VGSkCUEsqpYUAFlhFpLABLKJQABc0JR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CApLKRRJQKQBBQIFlgsEahKAhUFikIUACwCFSlQUhYpAFhUoWBAIFgAQCCwZAAWFBKi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2AWCglhQEosoTRLAULKCkqFKWIUAAsEqAKWygBYoBKpAUApALAqBNCURRYskWCwASgsp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ILNBfOl7fzXWvDticmed+w3839J6+FhYsolhbnRFEAKZ870eHG+v5/cnm6+q831PZwyE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yiQM/I/YeBjfk2Xydu3vzfc9PPxr2urx2vD9T0z3eXGu/J0O/T5H0fakvDz22LKiBQLK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hohVhYpKBYWKQolpCFAWBRKEAKIpACFlCAlCayWAIUEoSgSkqmagWEWmKpnPJDwPN+x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VSpnj5pXzHh/f/OcteM4+Th1zy8eK+t9n5n6H08eWxUIzKycHxHufP8AHpuWcenN7nn/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L73zE+Wvd6fHpx9/po9TydWpNZl731fn+r6uN2XKUSWE4eX5ua87gm/N1zZ6leW1Y4/Z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63vz50upKCWImoCIUSWCytJSSwlDUUSURQATQioSoBZYpSpYzYoDRCUiUAKsAJYAjRRC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LlYW50Q0ZlCWkAAKQAFzYFhSAACBQACFlgAlhUFQShZBQRYWBYoAABACkAWCUZtGdQUh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IWBYhYCwAQGSFAABYICKoshUFJbSCguaVKJRKDWRQLAsFudCyksFsFBKAsgEqFoQozp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UAFgWKQpAKgpIBSFQALBUpAWURYWKQCWi9b5rG+75XJfN1zrXFm7aL1Pqvnsduf2bHJ6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QBcaydLXa6Hn7df0XRzfZz1O36uJSZqkIVKCklg6fdyvxO9583bi+p8f3O/Pm6XoNZ+f9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KSUEpUoBUFBYEUSgIVBQWKALBUpFhQAAUAEKAARYLBKACKSgzqEWAEtgAsBKFgSiagIL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AZxyD53579A8jG/lfo57g5Wt4llVBJwdj59fB45vydosM8kte773weumfufM6nvdcfH9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bcd8fd6f0/XPd7ON9+OgWIMXrr0vlu1xcOmW+fnrve48D08+LpW+bpJrml12t+D2x9R7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j5OmYsuQEsAACUICwKagZIapCpQUixKFlpIFLGbLCwKRSwUSUFQJQACVVzVWKSABUpLB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VRQVYsCiAARSAEKBKEoSwoE1BKMrABAWACWUigUlAgoLHRrvPPHovMyeo8rR6d8uJ6s8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L7pzTWZWs7IABLCyUsCsirCVTNCKM2CywwgtzRYLJolhmpSgoAJqRaSqQtzRUKsJYKBU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NQKAIWVJZSWaJYKLZZQsCiWCpRYKBKFQLkoALAsskpRAAAWCxSFECxRKBheTx+h0+PSc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54vf9Tj9HPwOL1/K83Xjxz5567P0fxf0nr4d8nTFBKBBQEFBMckXzu1ydPzddY7PLz1q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Y5OuIEFJUCwShw8lOO2lsoSgpFCKIAFQUhpKACFlFQFgmhDJuZppnRKBYCghQFhYFSkso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SoACCoShFBKEAAhbAlEspLAWABYCjNACUQplYVQSkpbw/E+981x3bXDpze3PY9PL5Xpf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3p8tY1q51z9TdTM1Jex9T5vr+rk5M61hLGhhl816PzvPpjkXz9M/SeZ1+uOXz+S89Zrml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0cLw3IS7+p+Vm8/fT5j6X0c9Sy5SwsAQqUiwABVgIWkLKBWZYWhEoJWrLGTUAIossLAB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spYsVZSAssFQAhSwEGVGrJSWVCVaC5sLLAsBCgSiFCAABAoJQZogCCwAAAAKQWC2U4PC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zdZpNbOJyZMzdMLo4PV8v147TUxqUBCkLLCUALAsUARSASwLThkosAFQUFjSAi5osApK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EFBZYCiyGiiKKEaAASCkoALKSixZWmaCkKEFspLAoAAAAVEUIRbSSUBKAAWAKIFufEmu9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N5Mc7rPFzVnc4tT2/E3o6vq9Nucjn4eW8dXvZT6Tk+a+j9vCi5hRAKICpRKLw8sOk7vF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h08H6L5b6f08ucuskpFhKgBCkayLBQCkKEok0RclsFSiyiUAALKIFQALBSFKZsosoABL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USoAAEolAApjSACUARYACCygEKQhQVKRYAAAEoILKEoxrit+Lx9F4vDfX3xe7nXs88vo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oHyvU+t+X4741cN45uL3OmfQ7E36edsMyyNa6nY+Zy6ca8vbHJn2t58bNubJe+vB9Hvh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w6ScjnrXF9XzejHxd7vQ51y8dzr6z0PgfZ78vpGL0zUqLAWADOglytACiFlFgyKpKkoN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ZoSglEAAKQFikUpKoEAAoQAGbqEajK5LqCxYllC5pYLYEoFgAABCiUSWkBKE0yASggRc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AF1jR0fJ9TzNy+H63gWcn0/gfQHW+L730R8f9dz/AC59R8b9dyHyHr9rzz3/AGPH9qOc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qQEULKACkUSUJYFhw2CKAEoUKsRRAACwsq0AURQlFzSs0rOgQtgoFlKg0lklAlAFgsoA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ZSFAACgAUgLCQLQKkk0gssACUsoQKlL1+fwM66nHq+Tu3nonL3PY9D18ej4fodHz9Ja5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teDx9ufveHx9XN76Xh06vsdLo9+f114Ob1cFgFIACwANZoijM2IoqUssLAELAEI1ACwF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I1ksoAAsUAsBUAKlEUILAsoEKCxQCpQQUAAIsFgAAKIACKCACLC50MrSAiiUIoiwllBC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RSWFqEqBnWTPF2IeX6O6oLOn2/LT5vt8evJ25+tbEmpLv6XzfX9XLdmt5SxGXVXqeDu+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Ho9jy/Vy8fdeXrx/UfN/Wd+b5f0fn6u7PP03vj7Jwe989neftPH6n0ffn8Tn1fO49ONy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+q9HLVl6YASiVAsAJUJbAoiiKAAKCyxbFQQsolBKEsAFlIBZSAUBGlBKEpJNFgAAQsS5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kRRYUAUhSAAASgQsURSVCxSRSAQIUhSAFIUgBScmNHm+b6Xm7zyeT63iVfe8b2T4f7b5H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we/1/n/oT5H1PX+XPqfc8L38tjOiaIBKECxRKABRAqUShmwUOEBYRYWUFAJUqADRlQFp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oLKACkpIoBbpEmoAGpKShLKAFyaFoSSlqwAUBYUACoCkAAEioCkqBBQQoBKE4+XK/MT3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815693yOn6HfnwVx8N8m8blVI0xqrx76u891nfLVm/H05/q/kPq/b5+WaazAFgBUoiiKC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BQgJYEpFEspAUACwUpmhKoiiUJYKhZYUApFEspFgAqCglCoWUAWBUoAABFhYFgWBYogE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JYM6EUSWkUIFlGdQWKQAEUSUARQlEWNNSMoFQUizwfd6C+Drm6/k6Vq41w7vo9M+lzW+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73vF47utXzdce/wCL6/fHd+a7fQqzbz77Ho8Hl+rl1m3n6SXnr2+h6/N6uPxOvovB476f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Xjmva3O52JyeniS2AJQIWUQCwAAApKhQSiUFhSCoUEBUFgALAqNUICAoiVC0EqFlEBYq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QFirCoCli2IUABKAIFBKCAIFEqCKAJYCCwUhWdkKNY2eV0O31N5153oWur280x8n9hT5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Y6PkPqeXJx/Q/PfSZuFZohUoWEayVKEolAFgLKEAEocNlEUAiiykgFRKBQShYtWUAUIU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QsKAC1C2AAAUAlCwCxbKRc1VloQoJoCCgWUgLAACLFSUEohSKJKJQASwnje1M6+Xc3H4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0+Hu+rj43AePu6vo8vbn3OlxcBjml8/VOrz9MdH2fQ6np5eNx65PL25vS8bO59br5H0e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AKEFQUFlBNEAspEoAlEWABYATUFAKZoALciglhZQABZYLBZYUEAqFlgahLKUhQAAALAA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FgsAFzQgFhYCykUQACUS5ooSKCkABc0RQAShAmoRRJYCkKTj5IcfB2i+Rxe5JfO729Jn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bxrgunj7zg7XX3OXPOxeC8iMck5uk4+jN2Sazi2TZn2fHu59hj5vtejHmxvy9MW7Of2+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MlAgsFjRkAAozQKRQlEoJQsAFlEoLBKgqBRLAKAsqLUrMKIpAUKQVCVAsNLDNDUspCBK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6g0lFQCFSgAhSFSkqBmlZGmRbnRFgSFQLKEFQWhN4Hh8Hu41PFe4rw3to8R7sPDnu08F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wPp+HliQlUJZSWUFJLSENSwAALAUhBZThWFAWAICCgAFQUBZaqAFqACgKSsmkFlSWBQCj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WBZKAagCkstpKAAKAAAACUBIWFQUAWpaSWxkIAUQHX+e+p8rl088vk7db1uv19ztJrN60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+LF5evz43PQ9Tz/T9nDj8T3ofJ79vxfN1TlxjWfN9nw9z6X1uPl9fAskJRYFlCUsCkKC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wAWUJRYE1k0lBRAhSUCwWBYFQsAoAALAsChNZKCWwWAlJZQsLLAoihAAAWCxTIAFzQCx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lQsBZSVCkLAWACVBUE1ARbFJKSKEsaZpIVFBKJZwL5/m65vH249cjFnV9vHs5ee5Mefp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6tmdzfLePU4Ob0c/LtvHbscGo1wXljjvLDg9zqev6ed1XbnVgIWWFAQFgAKSykTQAAAA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CwJaZURQlhQWAlhZQgCkBYLYKDNSLbIlshYNRcl18t0z7R8hT658kPrM/Lj6p8rD6x8pD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58ho+rfJw+wvx8PsXx4+wnxo+xfHZPs58fo+ufI5PsZ8iPrp8hk+v4/kh9ZPlKfU35bR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+Rh9jfi9H2b4sfaz4yn2d+KH2r4mH28+JV9q+Np9k+O0fXPkafXPkx9ZPlIfWvlIfWPl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G+bsfSz5y19Jn56x9DnwNnuvFHtvFqezPJ0vqzzdnfnTp3HTHcnBa5px2N641YELKWAD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soJbqWSWLaubIsLUtLBYhbKJUiwKBQqFBYAC5oBbBYBKVBagsW0gsoWFSiWCoUAFCyxM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wcaz53f15u/o974/6H1cO+NZpSKIRfns+34Pk7cnU7XHz3jG91z3h4rMc3q3tjguNeXr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fMxe2MauvL1832/n/qfdw8XXtb1MbzWQBCpQCkKgqUqURRLCVCpQAAACkFQpSLCyiVC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UDUCwLBVJFCUluSrktlJYJYLLCgAFBBYBCrACpBUBCywqBYKlFgWUgJQJSWUAihKEUgF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RLCwCiLBLCwEoELnWSdLu4X5juej5XDfJ6HF6NJuducnJxrfMeRz3neteTrx7z7vXPP8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WXzb5u51u36ceb3eHg467k7Ojn55v2cVlSwAJQSgsBTKhFEACkKgoABSVAsKCUIoAlgo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NZLKEACympYSwSwIAQqxrPDz9evzDGuKa5cty8V5ZXHdQi0w5BxuQvG5BxOaHC5hw3ms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xzlpwuanXvOOBzk4HYHA5qvXdgda9gdd2MnC56da9gdd2MnDOYcM51cDnkcU5c1xOccG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uXMcc5acU5KcV2MtaOFzU4byww3TinNDhnLTivMOJscOuQcdUmoNSUJE/VqXCwllqwMx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hUosFigCwWFtSgCyhLIIWwUhvKFuRbmlSizQgVKAAWBrNhaAWrBYogLKRQAAAEVLUpAp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xehrXhVn6Ti9r2+doualAAMeV6+JfnbyY8XonS6/0HbPn+71uC5dbu+Xz39D0O72vRy8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8+cnDfHteXT576/437P3+fdjWKBFAJVIoQGoACwLAsAEsFlFZNECBQWBZQsLAqUuVACw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gg0lEACoNQACiShKACCgUEUhSAASggssCwS5NTOgBZC2C51k3nNLeOm3EOS8Y1caKkLZ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CwBGrJUJUlkLYLLCpRFEUhCwCGs3WUmOSJohrI1xfM+94vHWd8l8nXLRe17Py89PL0/Kx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cV5hwzsDXseV7Hs4tTXTEoE0QpJvIWkdXzsa9bXz3azr2UvXmgJQSioWAoEFBZQQNZFS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oQLBYpAFCU1AlgAgCKM6hJqCBnq9vzbr854+Tjmuzwc3UmuZ1Nr2L1R2nVHYvVHZzwF5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OvF7DrjsOCHO4KcueOlRWpIckyNuOm7xQ5XEOScY5NcNjlcMOecMOxOIcriptxDmzxjm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EOWcI7E4Bz3gh2JwjmvAOe9UdqdYdq9SnZdUdp1Kdt1YdydSHenVHavSp3Z04d69Gndv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VLxqUpEspImgoiiGiLADWaBCpRqABrK23NCwWBZZJUKUAiaJQLC2CkKBQENQKAlFAFLK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gJolAsKQp52bjot+HuuvIl4vX4fpPf55tdQJCUASwTUOv4X0nXzq8nQzy1zdLz/Szrcz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eH08vW6etct3U6ONdr5/sfTezjjtL1wsrKBc0VYAWAoAWAsFlAhZRAAXNAhQEpKAFZ0C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lAhQAWKSoagJYaxYaZ0WvK09fX5R816M/vufwD16/Zp8d9j57lrOLQJqABYLAAiktEBK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BBWaXKFxYJqtYuzMtgsoXJSkoARQkoBAtkqy0ghZYakqQAhWYus0hYWTTUlIipAvndH0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m67nFyRLyOmfN5N6Mt557PU5vVy8Se4jyPY1vrhZNZ08/r51698SYvuvBzL7vX8bWb3+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ed4c9iR3ux5Xqe7hqWbylBKAKhQEoWFgVBYFQVBYAFIFgqAFIFhUFlgsokooICWCyAAj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zNk3z9TudKWd/pd0rqjtTrjszr5O3eoO3nrVexngh2JwjnzxDmnEORgbcY5LxDkcY5Lx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dyNzNNTI0yNSUgWLSFJncFzDeQgSpCpRNQSiLSS1ctQkojeSNQy0MtDjuxicgxOSnFOS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6uzbwoWpUikJRZQAolgKCCgms01Mi2CltllALKJYk0zQAlLAVSUBSagKEUssKlABC2UA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WUJQJAtpAvTjHmXk8Xom70MXOeD7L3cGp5dm/J7HL5e3qc/x30/p49pGs0gAgOn3erjX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9J819R7+Pma5uDy9eQ1z3Z0/J645/S9HsevjWmsgLAsosFgVAqFAsAolEspKgqChFgBK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FlhUFspYCKLmkspJaLAIagQDU2THQ/KO8+j+Hmvocs6l65oTPr+U56/avT/E/wBU+f19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SABKSqPH18H1n6frg5ed0lhAASiSiJlazC646F0ubozKpKAAgqAFgSwWAsozqFli1ACy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AyZooEoSiShYueLmi8DmM8XF2avn8/YkeP2OH1PJ287Pe4+G72/P9H38FOmKBx8mDxNc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l69XXa1L1J3dJ0tdzNdfbG883Bjk656nqavfF6XU58X0N+ZynduL2xpCUhSksojRcUVBZ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qAAAApKgsBYCkAjRAQAjSwiyrjxPb+fs+ELOvP0e/wCfHJ3ul3TqrxLyJmtuFXJeInJO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8jsOvquZwDnnBI7M647E4BzuGHO69OecI5nAOe9cc7gVzOFLzuvE57wDndenM4abvGX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8I5nDDnvXpzOGHPOIvM4oc1647DgHYdaJ2XXHadaHadWnYdYdi9aHadSnavVidp1Kvbn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1h+xVHGgpEsEAtgqUqCwFgWQ0gqAUmsjQWoq2BZRAqJKABZolgtyLYFCpRc0soAAslFA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pCywogKV1oz5bXj7t5nLXX83rffe7g1eruY81vxdjU5beR7F3O/z/JfTe3z9gusxKAOv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53o8z1Onz+zj6nneheufF876jWNfP/QXXTMtIikqFAAAlACgBYEUWKIBRLAAsEoAAJQA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pmyls0ECylgN5+Vr6p1uyZssCkLbfm/L/OfVjl4l+hyDUM9vF61+u9vjfzafqHUzfgPX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j/Dft/L0+6mdefRNRLKShCrfK6nxXfHHvxPQ9Wf1fm4eX5/TVlgQWUhTOdZJNDF2XG9Q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KGaE1kKM2iKIaICAjQkARoohUihmhBUsBChlci2ACAskWkRQmdw8v0+vjzde9O9x+Ht5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F93n3Amd4OjeXr8t+rfLzw6ehwcPLvOOPsa6Z6m+83Ovy6upm0ri5vIji9a8/wA70cHH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zfS8+hcgAVBUoAsogUhYpAATUhQJQWACwWAQagFAAEWCUsSkUufmvpvk7Pj2szr2PN9L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E63S7vTrqWtzKhNSI1DNoxdQk2MzkGLoZUZaGLoYcgw1TjuxxtjjuoSaiS60cbRctwzN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DgapxtiZ0M3UJNFjQy1TDQy1EzbCWlgCgEENMjczSpF5HGN3jJyOGp+3wzmgJSWVkCxQ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NAFQVSAUFgqLaAsLCSoNRQAACgKCCgtgoLAlADUAlAtFBSLCxQlAFccZ8W3x9i647bwP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n9P5G2LNTh5azz+b7foxwuPl83S+T6u9Ttdr5P6L3cOxU1m3NCxfK5MdXzdeDt9j0O2L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gKBCygsBRKJQAAJQsAFQENZCkFgUIsKAQpRAAlQFAKBYLAssX5Tw/qfjPVz9L2vlvqpf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2XxvyfSfo/5r4F9nOWvTggcnL+oefXi/b818PXV+c8Y+6fCduz67r8fo4v5r8t+3eF2z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SfuG/wAX+s4b+6fO7xfoXx/j6n23x/k83bNx2+n1zxdD0PpI+q5uPl8PWUyFIujOdZIo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QqUk1AollIBNQiiLCUJUFlBTKiKJNZFCAQWKXKAsAJYS3JNRDRJqIrUEWENQ4/N9Tgzr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t8vDzcnbN2vXKwlzo1nO6mZsmZYtz1eTlePsd3fk35nPh688i5654/P5u95+nZvI8HbPl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r7ONggAApKFlyVYEoMmmaVmlSksFDSUyAIakFBAUojRIFgWAmoQNQE+O+y+Ir5zO8zpz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zwc8nU6/Y4qy5VnA5RxzsyuveWHE3TiclOG80OJyjicsOLPMOJy04XMXhvJDivLTizzw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DkpwOUcV5YvFeQcE5KcO9063Z6/bOGcheNyZMTkJiclOO7svG5YcTmhwufJx51bMOSnD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5snE3qzh1unHOWHHeWRhyRcTlhwzlyZzuWftIzzELYFgVBZWQLAqUAULmhULZQBZQAsC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VBbBZTOpQlFCWUqCgJogLFM6Q1C2oi2StEFgLSLkeFrHk66S+fd+cfXevn1Nd7z+Wtjj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+093Fdzrno9P2enw31rx8ni7a8j1dbna7HzHve7j2hrEqk4OxwHIoWCygQpDUlLApCgs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kKAlACCkFgsACxQlALKIsFQFICpQBKBClPI+N/SPkO88j7fi9OT8k+d/evie8/PdcvB7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3zvoPq/rvJ06Xe6n5hxv13590Ne3GWnfOdNJfufhu3xv676PwXs+Hp6Pwf6bxS/m+foP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KAYXb2fqeTyvoNeZw1zeX8z7Wp9dca471Z8+fQfP+9VcPN457AkAgKmiALAUkoKIABK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xTKiSgQSwAksVFWQLBmUWwLFIBRZRklGaI1CagUInnS+m4cctdhw5OxwcnY5Xz+fvvPr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Pm+r5/qzy5mPo8vN+q8P2vn982Xz68/OOX6XCjtgAUJQBLSJRKAJNQlAABYFgVCxRLA1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UEoRSLkqDLUWfCfdfA2+NmzPTm830PPt7vY4eeTqcW8WciyyKE0qAzNQiiUhLVgrFoyW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askoms0hVi0xQkpIU6/Z6/YWKlzNwxdEy0KVZNBAZ1lMtKjUiWgsVjkyYmyYu4ZaCaLJ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O8H7MScqCAsUS0gZ0zQUSiUFCywoFBYChYBRKBCqFlIURSVBULYFCwCwtQWUiwqUSgAo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sC+L63g8d7N+Pq+f19H6+e+/rXfnOHsSPE16XmePtdYvHXmfWeL0vZy+qWdubOh53V9r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Ou/G9jr9c+xy+B73u4LImuPYIKCVCrkLSALCkLKFgsosQsoJSLCgJQAAQSiywpACpQAs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wqCyixBQn4h+z/jPp5/q/wAJ97+Lbv73r8f/AEbnfV8D6hzvwvJ9tNPA9zk6Ed3xPkfj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3Oi5Sy1ycdS7zrM9TudDl88+s+y/K/b83X7vpcfo8d/Jeb+gZ0/O+z92r5b6LsbxcPL+R1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dOe/f6tmvtOT8v8A0rl058tc7nwveW8fK+YPp86zJSAoAAWFgWWAAEsFBKgsEWCwLAAm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JRJYZU1kIKRYLZKUmaUAshrKpAAAIycXV630fl3qV83smkRqVL1+r1z6LyJ6M93gnL3nW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2vP1O/6HFyfJ9C4seZzcHY+rwg3kUhSWUjUJVEAABLSAShNQS4NM5N3NKCwFlCVSxANZ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wY1F4/zv9D/OrfPuOTPS+d3+iejycezq5tsqywUWVZmiSrJKCyVKAIKzZYi0ilgE1CEs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Z2rjKAnB2Ovzy0Lc6yioCiyrCwllTOspKAooSktxVQIsFikWrmVEmsmJvNmcbi/sqJy1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UBAFAUAUFgoAFgtgssKBYKAlKlCUWUQKQoJqCoKBYKlAFgms6EZNxQUiy2gAFM9btZjw/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V9i3rlqWIsR0+7JfE1ycfg73zvQ2vL6nxf2Pv4biXN6/Y8vGuDky8Ho1nfl6zxfVeH7v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QAChCgBRALAUJQIFEoSoLKCFSkBUFgASyk1AsChYCKAUhSkgKAhZRKp5n5Z+j/n3r5/o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YnJPXz7v0HyLnr7rHw7N9/wK3JTcLKqJFigXdxuZ7vc6PY457G+l2cXj9/5jny/QvU/N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/OGX2Pz3Sz1xw93q+xqdPu8E4v1T8x9vyJ1731vznv43zeb6fl4uPW8f2RbjKrBYJQ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SWUZoLkUJUAAECgQAIQoIsCBLCABQQoBYoiwpJQsgS5pUEY3DyO9y9Xlr3M/OfR/N61r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0ffjj5ObXt58eddHN7urnldzj5O2Xnd/oy/QY3j5PeCvM7HX5/rcBNZsoluS2Q1YFlIAo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CwIohBQFM0AALAVABQEAEsOH84/Rfze66XNxcs6cfS7nTX0tYsnU3jksooEqVchEsoIl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UlhbmgCSwBJRRSLAsOPS1CJ1+z1u1LZYtxvCUhUo1ChAElzYWFAKSkrOs1AgoWBZKlgz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yv7IJyXNLLAsKlFgthlYKsFlJqUAAqCyhQAKEUlCpoiUAqaIogLFJbkpC3NKCyUoCwAq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AsmiJRKIolqAQsCw4fL9rzOHTiudePt5XucPkezl9cjvy87h73S83WXj5/N0ny/ofQ+v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kALCs0KJZRKAEoAWQpSUJYBSWCkFgXOgQpSIAJUKQoIoqCwFQWUAKJUClllRLCgA+X+N+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P8z/AET877zVj04AlQqUiwC2wQFAus6k7Xd6XucceU9f1835Ts+pypw8++SXpcXf4Odn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XFTveb3o6f1XzH12OvJ+Z/pP5bvX3/1Pxv2fC64eznN+Q+tsiiGdCWCxQAAQsBYLLBYL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FgEKlICELZSAkohSJogIoSiNQllUlICKIsSNZEBZS41Tr+b7PFm9js+D3/n9O/x8l82/M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e8Y5U9IfO6dTB9Pm6Xc6u57ueXPyu/Gs3PO5uDsfV45WayABYpKBYWAUAAJQASgACykK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FAQFhJR1vzT9J/MbrHN1+zOnX6vY4V9CbxJ0+bh57IsqkKDKwgsWWJUWpRLkhLLYVZY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EsWpSKGdZJZSTWK4+xw88QSs746pUiiUlKJKJLKsVIUlSWyi8fJmoEWUIFJYoksMzWamN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SqRYFEoKjNASioUFATQAsCoVKLBUpLKVKAWBUpLKAWKIolFSgABQIUCwUFhasFJJUW0C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uaWABOv2cy+Tc7+f6N/MfT/N9c/cTOvZxcfIToeV9Ezr5/3dXUWxJQAKJYFlJZSayKlI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gChAqAsKBAAssEoSiWAUlAlAKBKIopACglUkoABfhvO7c9nK/B/afF+iUejBBSkJaCAo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70+v7/DK/Ven5t/Ddf7v4Dc7W+pydM8/W1ZLrp9Tne91u11lxy44q5fvfzz9G4de51u5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gfv+Lkrr74mXZudRKCWFgUCBSCykKSsioUACAQLmqEFVAhRlRARRGoZSiBYABQgJaQAE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piqQAozRnqd7C9T2fG4vDv3+DsdXx9PC9zg9DcGubzOTq9j6/LXU7fTPos83W+Z36vnc/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P0OAayloSkshrPk8vPfo76/LqasusyhKgsFAIUAAAApARYLABZRAAAVBYogZinU/Mv0r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tTp1OHWT0uPl4E6vZ4OwZWVLRASWELZFQCgM7yQlgoWSgpqEahlYSUkmiyygDG4QDG+K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N4qhAJqSWoLM6ESwollAlVBnWaBKgqFtlhZSZ1DOdZqY1k/Y6TkWBYWUCkIlSpQLAsFS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hZQBYpLKLBSFAqCgBKBYVKAVKTUAFSiykA1kUEtltSyC2xeM4up1Mefp9Hn5T6LtjtF1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WaPIbz4PQ8D6DxbPpex0e77+IskWAAEsFBSCoWWApLmhKW4FsAolBKJoRYLAqACwLBUp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WBZYNSksFlBKWKSwFhZYtCLIFzXwPc6Pf78vE+S+m+Z90o7ZEFi0AohCkKCoLrGpPpvX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PhfoPJ19r5X6n8yPO4Mcvs4vsfmP1bz9PjPiP1f86j53kx+qanzXyn7x+aY381+g/lX6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4TGvqfe+e97F38J931ztZtzYIShLBULAAFJYACwLBAqAuRYOHPNrGuprtcZx8fNM3FsMX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5yQ4OWq1xzSXn3OiBkUSUAAASlmdQssLFIELBNQZosAAQnW7eV8v2Op43k6er7fker4N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v2fr8XT7ua82+lMurz8jRoQsJrPmy95y9nza6vget5noz7XY6Pd+d6eTzvT4OmMa4Of3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AgKUgCBQAQJYKlFCLAUiwLCpTOgzLDy/zj9B/PtanZ6nbzvztZ2vo9bs9VOLn4uasqI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JY1BjcMqsk1CypZVVNQuaMy5CxNZQoUsE1klB1+frnZtLBDNlCpCkWKlQWGbFJSSqRqS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KgVLGoBbDJcyJri5MH7HScgFgoBEsVBSWDUCwKCxQABZRYKQoCwLC2C2AAACxQmiWAsL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gCVCgWUloAWB5nd8bj0uprydddDuap7vgdX1cvp5wdntiSklAgqaXzJc+DtfE9zwa+i7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gBBSCyGkFSiBQSoJYLKWSmpKJQAqFlCwCFAIACGmRpBUBYSygAAFihKLBYoqBclBQIoQ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r9r6uXxHher5XszB1iWAWgAAACFAubl+3/F/Zed5J8H3vQ6+p91+ea87nfZ1jvdc9X7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fK8PTze79h8f24+9+O+Ykt/U/wA2/TMb5Zevy3z8jWWFhnxPc6tdq5uQFlgXJViggCWA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QALbmpWRqQIpmgSlQCFZBBKhVyLKJaQACWKlhNZpYIAqFgEEWBKqyogY87uXjvvc0fL63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+XO/p8QAAKsEuTpdm+Lx19hlPmdvN4PZ8X3c/I+l8zhuve7HW5fH16HJ3fL93DspfRzA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gEKQssLLBYEoyo1JRc6aBlKJYKlICY3lfn/hfsvjrrj7vU7c15fLwdiX0On3elZOTj5a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vZ6kTua6Su5ekO66VO26aXuY62TuZ6ks7jpWO3epV7bqF7TqjtOoOy62E7bqcqct5eAt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1ez1D0M7w0sLJYk1CVnQvBlew4Mr2XAOfPBk7LrE7Tg4ztutZew62jnxxQ53XtnNeEct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jhy546WcmExjk4z9mE5SygCwzUolKsColBUFSluRUoBYFshYouaaZ0JQAoSqJYFhZRLY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jNFAoJYNSksi44vJ8zlr7WeT63XNzenHR4878Pdc+VXr3NzduPMdT0cY7Z+gfL/Qerlz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rnk+f3eH7Pg9M/Wcsvt5ahIBAChAAsFgCkAIUhUouaVBYGoAFIWUEFlyEFlFgEpUhoEo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LAKLAlACoLAAl4dPyH9G/O/0n08vy/oc3F7cZHQlEWCxalAABKFEs3H6L8j5ueDn+m9P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Z+T75+l7HyN3Ps+98X1sX9C8TP1+J8R1fd8dODh5O7qb/TPzX9L8nfq/kn7P5kva8r3e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wWACywWAsLAAEKQUIUiUFECWBciqBSTUE1DNo47QCxcpYpIgWBRCksoItjIsGpAKiUoA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JYiyiUdfz/X483g9Tzel5t/Q+VOxpvUennQFhYoMms9Phxrs49HzsXh+i+X9zzb7nW7O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fpc+52vlfqfF27XS7PPm+Py8W/oeejeRRFIUQKQKCUAJSLAsEoSiKCwUCAoktMxlflvk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p9ua8ntdTuL3ul3Omk5ePkoEnDzddcdrrdww63FXfvnaO3ekl7rojvXoaO1jg4juzqRO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u06mjsOuOzOvDsZ66TsdvzvSs5Oh3OkWigM6hAjqdvqHoY1Gpc6XMEUSZ1xHH2eDvNdf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OPByuMcrjHLMQ5pxw5JnMmrkavHTbFNItpCd/oelM8HT7PWrONZX9lE5AALCKKIWygjO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WAWFQagVKVBSiWFlFQCiWFTRlRZQSlQWKZoqyoUJYNZF8jveJx6cms3ydOpz8l7Z9vx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tef9F4/1Xu48Pn+yj53m7PX8Xa3Os3fnel4256PufN/Q+7huCOHnL4N9rMvl9zsrNahL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QqUlBAELYFgsgtgAqwsBYKgoJLBUChLCywmsggtg3cUqCrACVSwALmw0QssKQoACB0O/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m/6P6ef5BNT3c5DZKFkAtAJQCULKRycWx918L93we99t+R+t49/R/O8vu6n5pP0D5vqn2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Afc/XPzLo5Pf/HvU7c/R6/2/yeXZ/QfgvvPL159cPg89fT8f5n+l0pigSgAAlhpIVKAR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ILKcXN0t412OLFgiNTIqwM1bMw1rjG7iHLnjRezwdjpJLNQEsCyiAkolRbEKolBKFzRK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TOeSENAAoATpy9nzub3PNvod3WfHvPU7mq8XzvU4fo8voJ4Pu/N7Z8j2en2z5HY35Xrx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98n3PP8ARz4rjfu5JakKSykWCoAALBUoIKEAsCWFABYABcjOsNfG/NfRfO257PX55vyu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zpG953ZEJODsddXd6feJ1+bgTWSopZZYWFuUQSy2FJZVgqC5uS9bsdcvo+b6SOn2usAq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Z6x3ITRKuSJViXh5uFZ6XnegrqdzpyVFsliKplqEVCoTO8ApKpJoZaE4Oz1Gub0vN9Rj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vjt/ZkmeNAqFsCjJKoLc6iUIoSgBUFAAWCgAKLBbBZQgWNEAsFSkoVBULQhKVBZRUoBC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cno+d5OovPdzjkL819P43bP1vZ8/0PXxmp0Mum454PRy8fHw7z2fn/R9z0Y7ml7YtZkW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FQWAQJVBCwlAAlBDWaABSSirBZSFECyUWAQssBSTUM1AUELcjbNLUFAUSwsoEKAACoLA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9J8h978N9j6Mfl0ufdyiXVAubALZULYCUJQBVS8mbmfS+p8Zxcr9h7nwXBL+odr8Y7Mf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k3+mfgH618d0ny+Ptej6efzP1Hg9S39A+x+D+8+d21jlvK9bn1C2JaQqUlgWUAAShFIs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SiFEDV4xtgaZouRUGpKLkacWl0yLci51EksFgsuVqVJBc2xKzDWs6WLBUFgUCEWAQWUS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AcfV3z11fW708XTSb46xeL57rPpZ4Xvc3D5Pu+d6M+N9J5XV7Z+k1Xg7eNj1/J9/Hzvq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nk4OXy78Tm9Lx/fy57HfmAspCjNAFkFSmd5GoAhUFSFKQpASgsFlhmXFvw/h+v47bl49z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pdvqmt51YCTrdrqLrvdHvnFw83DZKCwoSrKTG82FgBKSiGpRmUTr8/WOT0/M9Vng63Y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YTr9nrHbItudLgMrKXg5+ut9LzfSWdPt9WTNDNStIBDUsLFiZsKixRRItlHS7vRa7nod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5Rf2Qk5KAhbBpKiKEoKIqShUoSiUVKIpUFSiwVKWTQQaSFsoSgFkoBbABYolEKAAUCwN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4vHrXh7zWpmzqcnHHU9G77Z9nxet3IxrfTxeD6Xo+p7+Mq2M1IspmgBZKS50WAsAgAIU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SiWFBNSGkFQUFZpZKWASkBQRQBFhACAFSmrmiyhBUFAsACwUAFgAPiPt/g+ufN+k8P1e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/lFmqABFihSxCcn0XO/Mv0Tt8r+Yv0bxtPls8nF2xys6Z+g6PNz8OnX63d9e5+c877Xr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PsJ4Hd43ub/Q/G5X5rwfZz2z6X2vyn1nh77uOTnqLIKIUlFllRFIlLFIBZSLAABLABFJ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YIsKlCAAACVACJSpCwIsIujjbipQWApFCBYIlEoIoikWBRKgAA87v9Vef1/jftPB14puc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8/ya5vp8fB+u8nz+GvqZvPi6eN1/b8n6HLset8j9Z5d3o+g5XxfG9nh+jy93l+W+o8Hf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11uf6PDSXUAWAsBCkLLCoFkKBYFgqUlgFIUllLmxrPHy8VfA+R6nlNclZmvO9PzPVjXV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XKOt2eovL3+j3zg4uXishSWAJpZSZ1LICwgFAqUmdQnW7PVOb1PM9Nnrdfm4FoUBLksC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qVIjOpYa4eXhWer5nqLw9bsdaSUIKqUlgsUCMywoqUEsipR0u70WvQ73T7dx5YM43xr+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gtzS2UFSBKCagELrNCUAWUFCCgWUEKCxQgoKgAqDUQ1FAAFlJZQQ1AqUWBQvld7x+PTf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9L7H18/Kvp9Dlvjzy8nDWNa4Fz0O70fRz+u10u56uQSJQiksCwWWFgALAgLBUFSGkFQ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UFqGpC1CUCUWKSwVAsCggEAEoRYSoXWNhBq5GooAuaEoBUE0BNEIPA+gzXzHJ9Bnc/F+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WoejJYASgjUufb937Px76Xo818e8OVm4xyw63x33XH0n4tj9k+D9nPzfd8X208D0/R8z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536XS/F/f+R083968D5P4LzdPe30PZ78/T+o6fd8XfcXFRQQAsACazSwKzRYFQLAQpC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AIolgsAAlACCxABLDUuRAsURpZKEsAALFIAAlSVCywoBCywsACwM45IeT3+TgxrseT3u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1fD16HU9fyfRjfm+lx+zny+j8h9l87tnzPTub4fV7PU9/L6zPmep83r1/K93yPVjxvf6H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vB24PL+h8T18rca9nLSAlCUJSLAsCwVCUE1BUFgAAAsBAnDvjt/PvN7vRm+fh5+u10/V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DXIsuUuTXT7nTa7Pd6fdTrcXJiyUM1VlJYomSxBNZqUFUIBnWR1e31Dsel5/os9HisWk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zaVqFMSmbKHD2OqvL6nmepHT4eTjICCqCAFgmreOkgWSqsESyk6Xb6rXp9jh5Ljz5ck4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5ZsoAUSylSmoJUqJSxYlSlgAUFighQLBUpYCoWBbkUhpBYFuaJRUCwaSksosEsGoFkpb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m+Ltvx+31eufX9fWvVyznfFHnTF8Hey8mbxTdOh2O3xdc+vfl/e9XLsjWUQsUIKlCDWN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NBSVBQSwAlAlAAKgsCwNQBSUFkLLCoKuSwEUIBSEKgIN6xSoNyU1lSUJYFgqUANQms0z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dxp+O+b+4/L+zn+b32/G9WcxdTM9j6/lr5L9F9Hn8O+PnONjWpclCUTQ488qvmvnf0Lz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Hr53WeW56+scht1uRJfT+k478j6C8vn653WLbmwBYAhQAQogCgAhUFQXNhKEKEoQWAlE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IoQAAXICFlglgSliksLbIFgAShCVKpYgEqAKoiUIBYASyiWAGePnweJ9l4HX8/T6bj58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cnbONy+fWZycNdHp3l+hx8v6fzOtLz+dxezjXS+i4NeXpz8/R5OV7F4vG74z2uDn+hxq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JUFgAXNFgsABULAALBLkzwdnrW/nPU7HWnTsdbt9Jev6vmepHDxcmK2i5UV0u70l7vb6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iwCasDIsQSyyWpVWUAyQdTs9U7/f6faufOiyyyqAzqElhx8/V7YljVZpkM0pOr2+mvb9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kCCqQKJRQMiQSyhYshYM9bn4GvX1LcedmwzjWV/ZCTlQEoIWg1BUoDIAFQUhqABZYWw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VKCFQUBKLBqSllCyFBQCGkCwLBZYNZGfF9fyeHTWpPN1x5/q3c7vofK83p5fSeP2Onz1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jr+97OXn8vY6nDerLx1vzPR1qdL3fL8P1c/r2b152IUApmgWCBYE1AQUFgLmiwSoVKRQ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QsCwVKLKSwAWKQCUSwUhFgAlE3mlQaZppKEpYCtGWqYaLGomWhm6hJuGWhjG7XXcts6e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N47rMWzZG6cbeSRSNBmhjY6XgfW8fSfAcX6Fx9J8DyfdclnyPvelrneDl2xqNzJNwi0z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TKwFIozaIQ1ILAWCyUlgqCwFkFQENRCgQLAsmhLC5oJSEKgsACJVFJYSoUEBYolgAWCg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VDUgssLLAFAudZTPhej3+eu7y8nX+d21nl1Lm8Xids97z+Xm9nLHLxeXp2Z3u35erUvl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1nr5cPbvL6uSllgVBUqrKQJYKsqQKliUACULkWWFlACWGen2+hX55w7xOvZ6HoecufU8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3YsoJ0e90mvQ7PBzp00tklgsqxZKsphFyBUSqKsFSmUhx9fscB6fb6vZufK1nU0oVKZI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MQaSxIVAHV7XWXvd/pd1PLiy5qBVSUWTQKslGU0maIlKJFBxcPLhr1SXHnyjGbhf2WLO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LBpmlCSyogUhbAqFIUBKEoBUoSlQayFShKUEuaUFuRbIWwW5pqASlikKQpFhOLni+Vw+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N0vHybl4uZonk59D0c/T55fRyY3F6HH6PBx3xa6/Y83TPyufq/Vz7nJjXXGkIAoASwWA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ghZRLBZYAUgsCoKAACwLBSCygAEsBBUAAhZRKhbnYAqCyiwPlvqMV+f9rt/F+jyfQd/57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/wAzy9HT7XldrU16uPezfhe1nsWen5/0u834rPd8veexzeN93L5/mfYal/Op1Pk7P2n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7vnejZfiPL/SPzHT0fpvU5o31Pm/mj6/q9D6k8z2c+OfU/IeL0k+++a+t6FeNx+Z0z6H6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4Ou7x+X79eh0Pprl8Lny/As+/fVdpfiet995Evgfb/kn6wfMeT93+cJ2dfGZs/cOx8d9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v8z5tn21+O/Qj1vSxqXSIsCwAAECoFgWAAQLBLCoALAEKCAubFpARLKAVUCVCUgWwALB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XUoQASywqFALCWUShnUTr9P0PNxfr8+V6Hg7c3k9S+nHF2bx+jHN53B7PHp5/r8fJ4+0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fS655uty8/t451p0zbAsJbBZcrQiwtSpLC1KJYlgFhUFlyUpAKhSCUcfnel5FfASydez5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30zpRE2qyoM9Pt9Wa9Ln4eW46aLZUFhQlorCGVQFlJVKJZTOdQ4uPUPT5eHluPNpN1KL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Dod4wGkuUVEoJ1+bimvQ7fX5bnzdSy5WAlVKLBQoGQghRAAHXI16i8dx0QucayfsgnIA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AWQVUhUWAACxQQWAsKgtlBCpRYALAA1ELUNRDUmglFlLENIFsLAWURSKOLo+nnOvK12e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ryvV+b7Y+s7nlej6uOrAKcfT9CS/P+5u0UhNESgABBUAoQJRGoEoIUAAhQSgilgWIWwW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ksFSlkpLmiWklAAEoM6hbimgVKEFBchx/ln6t8H38/hfUfLdrt5/1L5z3fkvJ9Dzu507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U518T9d8T+jGrpl8l4vs+L0zPuviPus3stM3848j2vp+k/HPo/L6B+/7/OP0bNfnf6J+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5+mNvV0+q7M5MVNI6n51+nfL2ezOTNfn/X5c6fpfZ63awnwn3nwteV9N8z9Np9NrOud/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z9z7HB2c2Y+d+jPg/vOLkJ+f/oP5/XU+S/V/yK5+p/Vfwj9vl7Xw32v5cvrfE/qv5Qzy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6llzq2EsBYLAShKEorNBC5osBLC5sKgWBYFkFAlIsVLAUQLKQlWWABKFyKCVBUCiWEBQ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wAUUIBEnnb1z30u77Pk8OnPep1/Rz3y+rvx98cfZ4/PsxbN9Pr79fHHY1r1cs6KFAJRF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lKhEsKlEBYLAqUELZBNQz4XteBb8VSdOx5XreQvP6fm+kdC50mxYsHFwcvG16eouOpY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lOOxYAWSqLUoSkzcnDnUPU0lz0Es0oCEspCnX7fT7hmWSlzQqEpx5uJr0ubFufPK0lSS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GVSJQAALb1osvq8XY6+ufQqTWcVb+x0zxAWAABQAssLFCaZllAALAAsAUgFAlKgayKQ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ZFKzSkLYKCoKAlCwssLLBx8hfN4vU63Hfn+X2vf3N8i7yKkKJRLBqBLAsCyksAAhUogC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QCwACFAsoSlgCkSlkpKBKEosEWFgVAshaCSlgEqrBpKiWGpKWUZ+f+g69n5drPp+35v1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h0vP9Hz1z7fhxfX+r8j18Xk1mx8Xwc2ek839C+O+xjkq4v579f8AJ/X9J535L+6fHR+c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1/PvsPkpfsPzz9B/P7OX6Dwfcr66289SbyiWGOr2+vX5xxY5Nz9M7Xx28vsPgu74VY+j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Lz1+afK/VfK7n7Ny/I6PC/U/x79el5OTjuU+A+/+A0+w/Iv1/wCIT4n9L/PPYs/SPh+9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v5Ul/Xfyb9ZX0rlnWrCWABUFgWAsAhSC5Gs2FQAoIlgsCwqwWSoCpYALAuRUqJSpYVIU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gIIakFQAqoliFSiwEpLKueHn40836L5r3fF6ewzPN04O/jYyxDk63ndscvByc/t4Z1XT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CqhbmksFSghZrJqCVIWwLIUhZYWIukCSppkVIZ+c+i+XuvlWsTfZ8b2fGXuel53onna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MajXqY1m460pYCWVZSIsMCwCwlWF1ALDMsOAp6md8dx00s2oWBIAHW7nU7QRLc6xWiJS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z55Wi5kSggtQ1EtsUySSpQAUzot6fLxc0vr9D0fO1z6+Nya4hb+x2M8VAAsCaEBqAsLY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TUAQoCwVCoGkFlalhFhSwUFlACxBUllAFzoWUhQCyUWC2QqUWUi5LLSUFgWCxSAAIFlB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ABBYFgqUJSWCwLLAsFgqUAsCwEsNQFg1lSWQusglWFSWUgKgsQ1INQGs1bc0JUBagce8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vo83W9H0fOx27Pzn23wuddnGu5Z9Z2ODnxrckj4/zvd8XpOt+g/Afd5vb1xc2XwH1vyn1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fJfvH47uc30fwHZP2/8AM/0T5Fen7Hj9iz9Cudc9aTKar59fe4Ov2bPy3mxvpP0Dnc3O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XS+g8P29Z+pJz1+cfO/S/M7z+wdnr9rOvivtQ3fnvbjk+B+++C0+w6Hf5U/FOD0fLs9v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8n8p/Vvyk7f6l+U/qZ6+s3OqEsCpDUsFgsAQqCoCUILLBZViEpCoWoCDURNZpQCUEFg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qUWFBAWoSxCoWoSoWkLLEAFCUlgvHuLweX7XVzfV1839D4PTyY4+ti9rp8HN6uXF2Lr0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BZSLFWEqVQQlClILAWCoCUINREpFpAoigDLUTHyP1/xt14HFy8c32PH9jyF73e6PdTo2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lmvTxvjuetZSTWQVSUS5jIsRVSiFlpCoJKOvrOj1OLn69x1BN1QBkgspwdjh5iwlTWK0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Z5OK46ksaudZJUksBS2oLLCEkqUELc0mpbej3el35fQ870fM1z486zNYhb+xrM8VgoAF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WGagKURKCVDUQoLAFIsKBc6VAspSUWCpoJTOpWZUKlAKlKQAWBZRAoKlFgWUlQtzolBA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dQAEKgKEQtgWAAQ1AAWACxSWCagqBUBQgqCwKgXOggmpC2FESpSAqUQCUAsooUCxC2Bn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F7z7OvnftTk+J+5+Rmuj7Xzn3Gp3uTO+d1jj+VqdRx7nF9x8H7kfV8nl9PN8T6n829nU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O9GH4VxfqP5bqftOc+rL+Wc33fy9n0fvflXty/dX5jox9N8jr6+uaT56Pk99bsdJ+k83y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L6T46te78/3bPu3Q6mb8r816vkaz+w9z4/vZ19Jn5354636V+M/slcvwP0P5+n6jz/H+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+WWfpH0OOPN8/wDM/sPmk4P078r+7r63fW5822BYLLCoJQWQtyKsVLEJRcUAlQqVSAlS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SUsEslEQFAURFAgAqBYWs1KyLKEBc6CUSwoEUllICyUZ0Otxd1L0+flpx8ktEqLKASyg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FjJtnQSLpKEpAEosAIsLYpKEoVIXOoZ+J+1+Gt8fGk3y+R6vlL6Pa6vYs6XJjlBbFQ6m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8Nz16DOoELYRc3JIWWWLYkULqWCUSWHV5eDsnqdXvefccAm9JQsMkC8Y5saWyyLjUqkS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10+90GOCWNIhRJKAWgBJJRCiKCmbKvS9HzvUO74/r+TrGcazNYlW/sYzxWCpQCoLAWCk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BUllCUIKgsuTSUAWCoGslUWxQBZQlEsNIZsoWAolAFBBCgqUqC2CwLAqCgLAQVCxSAEK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FlBC2QqUWBYAAAJUKlBSVCwEohRApFssKgBLAEKlCaCBbkWClWLEsuV1FJKMrTh5N5R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qzrdonm8XrZrytenTqcHpjxs+0XxvZtizVTj8v1odfsTRmcmTq9P18nk97saJbTj8z1s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+wjzut7UPGvsK83h9inz73keJPcteJn26eR6zUdHr+tDzOftqz0fSGOt27HhY96V4Wvb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grI0zQCakLZRlF0kTUAAgoJYCwSlALAEJRFVAqC5UllSJSwEUBQQQqFqCwSoLLAAlCUs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xC0EUlgpSAsBUKQWUEKAlKgqAQs1BYKhalQlVKSWCywpChVkKoiwudQx8F938Db5sWdN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nHqzg5OPkFLEpenz9fsTXo9fs9W44imSBEqwXNhkWFipULKtICEzqHU7XV7h63l+p5Nz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IXi5euc+hQhCqEzqVetzcHal9bzvS8q5xLGrLJEUJQBYtTUkzQlQULAZ1het63kevXL5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KXJLf2QZ4gWBUGpKCkAKAAWWChLDNua1SE1DIFgJaZqkqCytJSAWKqqRKAWAsooAhCaQ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LnQsoAsAolgqFAuaVIWWFSFQVBpIajJbAsFgFEBUAFShBSFSghQADJvIVBSFZouaACAK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FIUCwtipKAhQCLQgLNQCpm0RYW50oEAWiKZaIBQSags0QhZYLKShKElEqFBlqFkpYoQU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KC5qRYUC50RKCFIALBYhZQqBAsqxCUBBWaUhSLYFggBKsAqIItIWWIspLBYKAlACWpFL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koIVBZQlyaikAKIhqWFIUApFhUoIUBKCFIUCayali1CWAAWAFlhQACrmqlgqsllycX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R5eHmm+Lod7pL6VLOtzcHZISyiXo9rqd1rv9TtdW441Gc7i5VLFExuGVXMWKVLKBRmWm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pJ3/ACPW8izSWaoCCEL1ez1TvY5MKsRBRYiyr1e70fRl9HyPX8e5LGmd5CJFC51ABKM1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C8fq+X6tcnler5VyxrEsSr+xknGyiULJSpQAUllJYKCoLKJZUSlWVJRYCwBWZUFAFJQ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FgoKQoZSwsoWCgSwtgULFEUllBCglgWCwFlJFIsKQsQtkKBYFgsBLCoKAgqC3NJYKgWC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AslAJQASiwLAAWBYLNQssVRCUAsAQpCrAClMlACwsoBVgWUlzSalASwALJRQAILmiyiA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QlIsCwFSFWIFZTSCs6IoEKlJZCkKlCBZDURahKgqVSCyxLAAVFsAhKgAJRAqFazSVAlA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LBVkTUCwAUEAFIAsLKEuS2CVQCFBAoFEoSgBKBCzUALAARQQpk0QpClEUigAlCwoVYEu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c29bn4OxN9bqdnrL6k3x2dXsdfsAWM6zL0e70u4uvP79s6D0NHm578PP33S9J3cy9LPf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bi9adur1L2x1HaHUvaHUnaynD6XU7jPc8f1vJsupZpYLLkQHV7XVPR4eTjVSIKLEEXr+n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yDE5JLxTdMXSzM3ZeO6lRtEzvNSakkaigUF490x6nmepczzfT8xJx8mVxrNa/YyzhJQA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BQLBYpKAIgUhbmgAqILUIuaWKsotQS2FIaQW5pQyCrKqwzKNWIluaVKksFTQWFBLAsog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KCFSkzoIFQVKEhqQWUEoAABKFkoSghUpYhQEpYhUFgUAhUpKhQIosACwUBBbAKJYUgoW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JSpSWWBRnUFsKBYpChNIQWKQpCkKIoQFhYBYAE0RC1KhKsqJSKBSFgACJbBLAWEUCFCx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AACgLCALAlCWAAhSAKIVCVC2BYhbAsFhKmoJVhKkspAtSolAAFgCFshZRKAFzoQpKBBq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AEqChKEoIABKLKIoKEFSgKSiwgGpKArNHV/N/wBF/OLeLs9XtzfR4eXjX1uHn69nW5+D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el5vqTXF0/U69z03cHTz3B1Hbi9Z2UdWdvJ1nZh13YhwuanBOwXgc44HPk4c9jrI9PzP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SllLBjeCgvT7fAdvj1FWIJaBJjeFz6Pn+mvnX0PNK0MLJFlIaty1CpS8esiWksoIUEri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8Xm+h56OPk41zVt/YkueEqLQEpYFjQzQQKFSgFQWWBYgKKSyoAliCgpAKBY0oFABYUBY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LCrCVKALKVBbkaQAEpLBUFSlyhpimpBUhqZprIEoMmkGpBbmhYVBZYVBZKWShQlgqFIA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FQKCUEoIUhSFBZYWKAApSASgWAqpQABUIUIFSgiqIlFIugkKSwWWCwVAoAACAEqChAAL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ACUkAsoBLAAItIAlikgACksFikACyolQUhZYCkWEoIKQUEoJYAJYgKWFlASxYgWFLCko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CwUgUACFIVYLA1AAsCwVKJQBKEsFlEspCKshqwLKSoWypLBUqzUAIA1mqBDJ1fzj9C/O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fnZpfX6va6lnBzcPOXNtTj5OGOv6vleuuul3Olc2IJKoCyysbwBYgBKsBYJrA4Ox1yer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l5hqkoDOsFQXh5uE54SrKZstWImuHl41er5XqLfO9Dz0lhbjUkUFzbU1ktQSwQkAssto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vie7cdDpdrrLjOsmdS2/sKXPAVQIUmoKlJUKCUJQsUXNKQqAAsRKQUFEoRQQ1ABbBaCp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KgsUJRZUEKEAWUqCgsBcigSiWAQssCwEBCrCyhLAQUJUFg0AQqBYAKgtgoIUlgTWQCgF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YFlALmgUANZKQsolAFUEmiWUJUilmoKlCVAUCKCwFIBRAChAUAJbAogJZRnQZ1ARbFSW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oAQLFJbCVBZBQJSKUgWEgCwsVUAESgFRURRFIAsEolBFXKgUiUhEssLEKAsVYABSESgB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IKCUQsAFlIpYpAKAlJQAsQqhLAohSFJUAWwEURQsFhKUEKAUixSwVC5uTyPgvuvgmnb6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L63R7/n2Y5uLmJZanB2OtHD7Hj+ys6fb6lzJrACrCzWbFxrNAhKRLKAsDNg4OfgJ6/k+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ZZQGOTjEovBz8Jz5tUljKWlg1wc3BLr1/I9izj8/v9ABZYFSRVtk1kqwQIJFlAtEN9Lu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sXHk8G8mMay0Lb+w2XPmLGk1koACUpCgLAACgAJoQFhnUlLLCgAFIQqVRVRQQWUsQtzR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TSCpRYAFgqVlZQAAAACVAAAgrNAEtICUIAQqUlBYKgssAKgsUlzTSUIKgoECoLKIQpDc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BrNAFyLcU3IKgtgoEDSUBagWQ3ILKQsLBVQsUWAlACiVEtzRQlgqUllJQAAAFIBFIAUy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sVZYEoFSWFTUIAAsEsAC5LKRKEVZREsFQFM1C2BKIUiggLCLFLCpUIVBBSShFIpYsACw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ShKSUWWACgWJRbmAsoSlBLALCygsABSAs1CWUJQCTUACFsollAFElABZQVYUllJYGN8Z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3judLuzXj9jr9g9bz+/59k5cbFzqp1+z1DHs+P7JxdXtdRGdZCVbCUCEsAgWFiwCjMod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9yzqdLt9UliXVzVcfJxoBeLkyciJalM0oli8HNwLv2vI9izrdLtdQSxViRZSakt1nUFl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i0DXR7vSl9D1PO9C48XKGc2KS3X7Gkz5tBZRZbAlEsFg1FAAJYKCyUUJQBKmklUAQCUi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LBbAlJNQWBZRLCyhYJZSoFQtlQlRYFgqDWQqUELmhLAsCwLAsEoiiAsgoAVAsEKICyiU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QsLlSVARS5KgoKkNs1FkW2EBbECxNJSoLc0sUILYKgtyNzJdILJE1rFLYVUKgAoRc0sC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yKg1INQFkNQFgqQq5LAsQtgsuSpVlQqQ1AqCoKgqEqUEUQslKgsQ1EFhFgAJQlJrNCCx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DUCwJQiwXNKzRLCwAAAFgShEXUAgqBZQlEogAKgsCpSpYiWxYKlCCrAUIKAUzQWC5aEo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SwLBUJoASwFgpSVFsCxRAcfJg+a+R+r+Vu+Lu9LuTXj9rq9w9PzfR82y8nHyFstTp9zq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g6na6qRYUqyEqAlliBBLqAAIJcmup2+kc/ueN7lz5nW5+FYWVZVmN4SWDOuPlFllACkU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jx/Ys83g5uBbAslkAWLbLI1EqIksC2LaQpDXT7PWl9btcHJrHkZqXERWpK/Y1mfOuaWC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LIaZGrgaSlQagVBbBbms2wChKAXOoSglLAtQW5FuRqTQQEoAsCgASiKLBYoQVKVKiUgC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gikAShBYCwCFACwpAioVKCFCkJbkaShmlShKQADNLFEAs0klEsqrNEAsBKkUEpZYakos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KAhUo1mluaqAKRYiwW5oSqBQmbYWwCggsoshYFSGpYWUXKFQKyaSqkoIm8yrUFkosFgW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wACBYliGsoaSFWFiFKRBYFiGkFsC5pYhYFkFSksFIWKRYCKsFSgJCqBAJYUgoEC5ossq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Lmy2LZLCakosFSkUGaaQVmlAASk1ILYAWASrLKWAUIqAqwWUALAsAoISawfJ/Ne985dT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el3jved6XmWcnJjRdZtTp9zpy79jx/Zs6fW7HAiXJaipZLSUiCXJqRGgXIVKTNhel2+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LjyMsqLNLKOPWUzZTh7PU7hhUqXJSFSmur2eovf9Xy/Us8nj1hbLCoKBUjUsLmwiLAip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n4V9pNax5EslxLlbZbf2JGfMWAKsqrBYCUZoACiKLKSyiUVCVC6QyaFiiyACwLKsC1AI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WCylgAUhZRKAABYWKLkaDIgWAFgLmlSiUJRLBcqQBYAAJYVAAWAFQoFlhYIXJqBUFSgi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hUCwWKLAsoIUiWBQWIagLKVKAAAAWAUEGmaUhqWFiK1kmmaAWKFirCCkKACFSkspFEAl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FiCrKhUJbktQSollhYAhUFsBKAQpCFlgIUEsogqwAiwtQllhrIWAlilhSJUqpQQCSVC1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tyqAhClihZm2SWwtSqQEoKEpKCgikLclilSwWCGkJU0S5pYFlhQRSyykKShKhpAUCiKS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Us498Z8V4Ps+PreOx1+ea8v0PP8AQju+b6Xm2cnJxctTUE6fc6K8/s+R66dDh5ONEuSp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aAiyhAubkuaM9XtddfR9Pzu/ceLc2bogUmbmxYOt3+h6JwUliwiwFHV7PXa9D0uh3rnx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XWNQlhc3NEJRFhbUFEcfHvjX2NZax5cuZcy5XUqv2IZ88oRQg1UoSllgAlABBqSlShCU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IagEFZGkKCzUAAFsCwLKI0JNEsAhQWBQKgqBRYpFIlhYqIpmhAWwUCABKEUQAFIEFlgI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lShAsq2SpLC0hQEE0gIWBQJqCwUhUoACFLLBSJUosCylQLKTWRZYFEqFuaWA1AsFigh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k0yLYVBKCWFASiUJcmpKACFuS6iJUBBpKEhqBYKlhbCSyiWCwAASykspCFikqFQAazNE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1CApKWAIVKEoSiJJUi1KUAABRAgW2EVKQKlCKKyVBWVm4S1BYIsVUpRC50ZqVUoBYqAA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hN5CygFigEWFIUhbBUDi5OI+E8n0/Lu7vKa870vN9M7Pm+l5lnPvj3VBnpd7z17vq+Z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aWJSEltkEQssFlJrNAEsMgz1+bhX1u70+zcePrGpuoi3NMzWbFg6vo9DvHFSVEKCFJwc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Kx5NS61LkqBqQ1c0qIudYoVJYipbalFll4M6weznl4NY82azLgKLX7Hms+eAlCWxZoUA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CgsESkBqzUZVGrYZsmhAKJUWwWgASioKACWws1kqUXNLENRDVgslFgoBClZSwsCwCUmo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SoAKkKhQFgIFgtgqEVCwURNRDUlCVRDUgqCwKgoJQubCoFZNM0qCpQBYLAVC2CwCaCUW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2QaBLDSCgLAABc0oKlCCpRLCrksQoAALELAqUiCoLKJYAFgsCoCUJRZRIKgqQtgAEKCA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ASUUgpBQXNCUILEioKkNIKlGbAlVZSywssKCoQRKFAlRalJZUSxBSWRqkKg0g0zSpQlA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lSyypQiKKJRc0LkqwqUlQazQBQAWCagENRSWUIHBzcB8D5voefd8md8UvR9Xy/WXk8z0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0Ceb6PnNen6PQ78z5ULM1FWBmyWpSQAFlJc6EQsRUU4uLeD2Obj1ceVvGptYhrMEubLc0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Spc22xIoceN5a9bWbceYsaICUAazRZZWdZSWWhCpS3NhZV4Ae30+/wCZrn1ITWE0oV+x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VpAqABZQQAsACgLEJUWVosKhFhKCULIKhag0hagWUXNKlEoSwtzQAUiaCUQKCs0pDUCk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gUFlJZC2QssECWBciyURC2VZYKgtzQBYKQsEqQ0zSoFhQKgAsACpRELAqUQKgqC2SWks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koXTKrYLYQBYLELZQACpSs0qQ3JQCKFzSwNSUIKAlLkFgqAQoJYKgEFBFIQUKgssLAr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DUlLAJQAhbEKgUCUGS2C5sLc0sgUFzQQoCAgqWQgoBAUlhQVUNRE0lLkFgsQqUBKGiEq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QBZTUQoFgsEqUqFtgRbCUsAAAUi5LQAAqwAAqUEKsLALCpSAnBzdc/Puj2+nd9jrdrpy9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ed3+hZ2LndVKZ870Ogvrd3p9lPMsWXNkpAlkqymLAsFlgsKsEWRJRw4sr3M8nHceaJuy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nLx7Fhq43kWDTNMY3iX16lx5tlaksIuS2C3Gpbc0ZuUJqhC3Ni6zRc1evycPYPc8f2PF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S2/sIz5ksFlalAsKgFEAABKCUsCyxKAFqUQShAURFgWUJSWVVhagqDVyNQFzoQJqCwKC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LBYSoW3JLYSpRUAKYNJCsjWRayQgrNLBagsCoFlASoVYSyBZQlFlCQ1JVILJSoKCxCoL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Oi3KKzolzaqCgsCyw1JRc0qQ0CoKlLAsRNM0qCoLZQgagoCC3NFlDNNZBcjUAQKCCkKg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EsMKNQHFyFzqUrItzSyC3Oi5uShFyXUlDNLchc0uaLILApCwDNFzRUKzSwNMoVCoEUBC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GrZE0lCVUpAEsLKAUlCxKQqCoUlEsJYNXIsUAWDUg3JSyDTNKg0glhKgtyqkjVyqpQUE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pC2CgEKQoFgz1u11K/OevzcDp2ul3vPjh9fyvVXHS7vTs56lWwcfT7fVl9bscHLZ51RE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AgAmoVc0lSAOBLXv9bs9O46KJ0oNSEwRKZOSyiw0iFQUpxVJfYxvhuOjc6azLBJoRSUl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2UhpNQKubmr1+50++nq+B7nga53OszcSlC/sQnmShclWVAaAWCUAABCkKoikAJVBkBYC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WhSwAsCgWUigCULKCUShKJQAELApWYFBFkNJk3IFgJQVc2VWbkBklKQsFEKlFzQBYSy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FkNSVSaJYKkKyNM0sCWDUQ1IAFzTTFLAokrNt0kNM00yKzS3OhYLENzOipk3M0qCoNXN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S646umdIZGnFs2xS3NKyLc0qBrA1INSF1ILciyxLAtzQxTTFWoNRkqQ1cioFgJRcioNQ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yKgsAQ1INSQ0gllCCiCEqUENXMNRBYKzQCwLAsBZCkGs0sCoWgAlhaRm2Q0zGts6EQ0Q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ILc0ULAtgAoALAqAlSkFC3MXSGdMbWxDSWrCUpJYolLA0yNILAsCywnU7fRPzni5MXp2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3k+udfrc/BXOitSw4eDm4ZfY0lz0GdCCpUubBSDICFhBKoogCHBcbr6HzvR8u56tSb0B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74jsTk41olZirc0JTFxuX2ep6HmXPWss1M2JLFWygSrKs4+TiTQsazS6xZaglmTj9Hzv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3Gs2NrELLb+xInmELZSWVoAAAlBSALktlEsKkNJDQAKlIEWFqCxWYGgSpQlUlCCgpDUl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AWCoFgoEolQtBKSETWbkpFoC5SwBWkgBkQAEWyiVAUISwWpSxEoABCoVYFgFJYIsKSWy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VAAoLAWSFLJbQCwqDQCwsmiASgg0gSw0mglJULZCgWUlgJSyglAKzRFFgKICXNKgsCoL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5oSiayKQWCwFgWCyUJSVCxDUBrIAqAlLELEFgsCgWZjSQ0gsUlgESkKgtyLcjUgtgQKg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tzDSDUgqGtSC2RNJCkNXMNJCoSoWs0WDSFtzSoNQKgpDSAAEWC3JVlLJSWDclNXI0lFk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AoFCUmpDHn+j5B8Dx8nG33fL9Ty1vreV6x0eLl4a50VpIcPHqZvrY1x6z1KqxMrpELKR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ygoyDIdfk4ueve8n1fGucxZuwGdYBGbw8vCdzOsLbEuUUZpd4pw83D2pfb8f2PCuUuJq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LLFtkVnWEqE0C3JalJLgz6/keqnL4vt+Jc2I0ssSlv7GknmqCpDQIppZRAqCyUWUsBYA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KkZ1IWpVrJnSARqoZrNNMaWwUBrJKC3NUAUEKUhQlABC2AACoLEEolIlys1kNMDckKgp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gtzQkNIKgqDSAhLYCCywpBYVZQgrNEuTUDUsllQESpallACUINCSWUWUBVihSazRZQQp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NNICwoLFCUsAAUgKgsUlQWBZRAsUgCUJQQqUiaM6gWAAQJRAiwlQtzSxSUJQASiAUB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lCUgKQrOhEjTNoiSy5KBQAATUCBYKzoApCgEAFgVCpSWFtgISpQAQKAtCSxVAssSgWFU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VAVKEoENSwqU0gqiakLUFQqUqQsqwmiWUAz4ft+AfFY5ONvueV6vkryev5PqnQ494t5I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fTxjUzppcZslqFAELMw3eOHLOKnK4rLtx05ZxDknGTPc6fds9jxPZ8S51JZsBjeUBHBz9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G1URlLUBUGOz1O7L7Xz/ADdJOecBeWcY5XFDnvAOecI55xDkznJu8cOW8WjkmIct4xvE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5vF9rxWUsaazYlLf2Ek8xSyypYKsLZKAWAsFSlkGmKVmlQLkVBUGkiaSJpmtEoIaiFsi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gpYSlQLBbmrUoAIagWImkqrKQhqABUkWBZBYhrNplYgKglhSUIhSFuaIFZGmRpkaQWpK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iluBpmmpBqQWAshoS1BZBpkWIlZ1QyaqFlhqELmpZYVKLkukFFSoaQayhQWIVYEouaaZ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wLkauYaSgAFuRYAhQAEFIUABKWTRmoLBqQWIamaAWAAIVBUCwIC40LmlRFiGkEBpBUUQ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uRqAShKkqFIaiGoFigyVAsouaVK0siaZJU0ZsoBYpKlthJZRKAhQWABYBQAAsoIVSpYl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F5dWAAFQUFAspSFspFhYpKCaiE1SKM6yT5z6L5c+V47G+75HseMvP6nmekefx7yckKoO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7qM2YhWKu7xVeS8Y1lk5Zxk3eOHJeKy7YG3Ho1MW3WLgnZ870073i+z41lpNSoXO+JNB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Lk4pqwXFLECy5icnH6a9F2eExjnycc5ScLmhxuUceeanC5avWnPDhvLTjnMOOc0OKc8O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s3LxvV8mwSaoipbf2FE8wKsLYoBKAMpY0qFiFZFIVBUoBKCyGgWBYAAE1mlSFBbmwsFS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WCUVmoudLbmRUtpKUFSoQtQWKIsMgAQFgRZrJLKAEqEtiRYoIlipVksFEqwWAS2IoQUg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FuYagLLKBBYpKQVBSIsGmRblWmNSVBVhUhpkaZLtmlSVayaZFuaLkW5pYGmaVmlQNYSb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3MjTOgQpCkKCyCpQgWQuswtzRENJQlBCxC2BYAKkNSUlgrNKmTSACwEIqEAWCgJDSFsk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qEQpE1BaRKgqURDcgtkKgqCoKlaJUFSBqoRYS3IoKhqoZoFgWABKEorNKlFlWWVABQG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1m1QCwLCwLQllFBUKUJRKJULZCostlGdZMfKfWfHnzvFy8Tfd8j1fJa7Ppef3087O+Ne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y+l0/Q825xElWCpVlBjWChIFXNVZQlIUnDy8Rx+r5XsM8/jex5FahNVKMayhBrq9jhTt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ozqLjeFnreT6qdjxvW8gsuVS5LFJbCoNJTMzRrI5JKVBc6wu+LWTPveD9DcdLzO70asX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Mli2wtAShKARclgSahKEUSgUSgKSUVBQEoikspEFAuaWxFQUgqGgSiLkuoUSyVC2Imot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bERc1pJFuYWXJpKSoWBUBBYCyFiGpAIakoZGpBUqELUFQUIQLJWrmS1FlsSiWW5pYRWR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FSG2IbiFuRpCaQtSs1BqQVBbBAaAUpJWoklSqQUFRVkpqAEVImmdFkpRaQaiksAhpBUA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SkSgoICFQXNogTSmdZolgBEoIAAVIVBTMaSoIaiWrEiwtgFgAAigiyiVKoyLBUM1C6iG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KCJpCUNEqAtgzbC1BZSIoIUNCJZSA0sM25pbKACFC1CUNUBBQyDSwLKFgAqGpRLKUhbn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AFliBj4z7P4qvC4efgnTueX6Xmr2u90u0dLO8VoFZ0dfn6/ZX0/L9TyriSyaoFRVgmd8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aSwsqwyOLk47M+t5Xrs68r1vJrRM6pKZ1lAJx8nGnNKm2oMyxJUNZ3hc+v5HrpryPV8o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igqFzFslQ1ZYssXWbC8XLwmvf8T29Y8jq8vFKEKFFv7AJ5xEqaaIFQoCQssAhLCyyqgW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gsAgssLAqCoKli3FS3JdRQgqC1C3NCCxbJRbBLApBYKlhLF0gLg1KEAUiwAQAIsIsIQ1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qUqBYKQEKQsUFIQqDUlALIKCoKggBCywsUAENITUhKlKzSoKlKgpDSUILcioBDSQtgqF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NLcjSLbZDRC2BZCpSxCmTUAg0yNICUqCpCs0sQtgqCoNTI0yKlFmSoLCFgELcjUlEKqJ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WoJrNSxCywrNasEBazQhKhKFJQRKGrEKmiIKlKgqEoWwZlGqRKlJZVWVLBRCgBFlJZUl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QFoAFlSVCoLZCka4ezxchUAFuaLKLBSFBQALKM6hSFpZJYY+H+3+EryeHkzOnN5/f89e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s1bAsp1u30+8vo+P63kXFE0soCrKZxrBZUSpbQVEUqzNGeLl4bHseP7DN8v0fOqjOllM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KbWTaoSCLNDO+Nc+x4/tJjzPR80EWAWUAazVAxRALYKhdZ1kvHy8B2/X8r0dc/BuNzUp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tnGTUEsLKAEsLAJRAogQssLLKUEUJQACwAJUFgAALAmglgsLLAKsqKQoKzSoAqhAFgpJ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igyLYFgJQlIQssJQkQENSCxDUgELYKgWUpCpk0goLIKgqCpSoCUqQ1ILYCUllEBZQAgq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lAlKgtyKRalQQoECpQlAAKABZSwNzK3SQ0ZNArIpCywsCwAECoALAsAAgqUAhQlCQ1JQ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KAsFgBqyCxUJUIaWVIgqFWBYSsl1JQRLZF0AgrNBDUUIFgpGahq3NFlLBNZFpEUCUWF0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FJoBmoLc1bYS0BCpWqhlrIqUsCwWpVJRUAFAlLc0WCyjUCwKAACygBLDi+C+7+A1POiz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vG06UW2kLJTq+l5nqr2PL9PzLihoiNZsVUWZ1kCSwtWUCW2CZsHDzcKPc8P3rnq+f3uj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itESRTdzqaS5IEWU1i5XHveF9AnQ6XZ6ywhAVBQoFimUWVlFSrUhqZ0uuLeU9DtdbnvP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wUlv7EJwgSVFoJQllIBAVCoiywsKsCyhEKlFlAAAJYABCywNZKCogloUsWIKpYzUrQiV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oIssW5oELmrKSWwCUhRAAEE1koJmwEJQlQRSAsABZQABLCoLAFJYKCAFJYAFgsBLC3Iu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RUNSwLBYCwVGtQQARLc1UoBJYKlAFgqCgoFzSkKzq2wEoXNLAqCwLAIKBZCgIBCoKlA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JYESkACACoLmwqVbGTQSxGqhkGlgELJQESxVgWGahrWQsC3NZqVogWGVhqpUSwqE0hbc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KgqVQRYWwNSVJRVzUoQBZVFSazRZQCoLYKgsoLFsFXNKCWEoW3NCUtgWUALCgUAFlIok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861Oprj5Z0x1Oz117+pE6XJjktzEBF6/q+X6xyeb3uhcVK0lkWDVBnHJgXNkWLdILKlB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Jr3vC9/WPO6vNwtUZssEzrIubZjeNGrhNcmYJcWzcSW41g17/g/QWePw8nGsixkCyGgt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Fi1YS2Kzcp6msbvPyKTVKAWWW/sUmpwiBQQAACC5oWACiEoQoAQpClCAUk1CywECwJS3j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VcmpRLLQAosFJFAsUWFEAgLc2CglgSlgEpCkAAgAJYJrIlgikWCBFgAi2LEtQVAWAAAE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hBUrMCyiyhqQVAspLcppAsFIlsoQKhQLIuoFikIUiUhQAA0ADNuatSoigLZRbnVM3Zxu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ASgFkpYhUFiFlhYoIUhUhpKEEsFQWBYsEIqBKRYWAABcqA1ZcgBKLAIAWQlAJSpJYWks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CglgVBUoqLbmsgtQtSlAuaCGkFDMrLVsqLKtkqNZqKAhVgsosoAqFSlQWWNaiM2ClLLB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ygFBYoAoKEKZmsnB+dfov5tqdXsdfszp1+Dk42vT4+ThZ6fJx6tAY3g4vW8n1idDv9C5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UxEkqCrLaJakVqVJEJw8vEnL73ie1rHj8dk1Us0sqYjNWySZ5ePmrtfX/J/W5x1eO1nr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JB0Y1g5ve8X2bnwmdTWVyJQQaWLNZFzrKSSizQtLAqUZliejycfLrn49M61FAIsr9hRO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SiwShKEssJVKkWKJRLFACkWAApkCoJYQycPYzs1ELZDUsi3I0lCDSUJalAsKCiJQssAE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CUAIAQssCUELmwQCUgICLCwEpAWCxUFJRCLbCWVAWCgAJSJbIJFhbZVyLNZqUGSxqpWQ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AqUShKCCoFyNRSWUIKQWVRE0gpCi2s6AkFtluRZDSCpSyCpQAzQQAAEKAQqCoFgqCwAA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kXIpTJLaliBAFQsC5FCrAsCWASFRKAgqLQALJQJKhaZq2DSIVFqVlc1Ws6QRqpSoKgtk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UllALc1KQ1BFzSgqUWUAWUIFRdIRYaAWVkGgKC3IoNSUoBk0Cporj5CLBKOt+Z/pf5lp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nHZNenwdjq2dbWdUSjj3xrn1fL9NL0O30rNSJQWkXSQzLJKKssWiUCgmdZJw8vGna9jy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N2VLOTGjGd4si5LycPOne+p+X+jzjj4/G4WfU+W+j6NvnXl6rpy4zWu/6Hj9tOhrFXUQ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s6Lx8nGkBdQWQukpKLnNiend8OuXm2XO6CkLLLf2C2ThFEWmVpmbwW8OU7M6eTu56ejt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66HGem8wem86HpXzR6TzoelfMHqPNh6bzIeo8welfNHovOJ6M8/S9+dLR2r5vGnp8fNG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Kg0zaoFzRZQoAAsUqAIQsFEsVUgABKM0EsBCkLEAIAgARCoJULBkLUsKQ0JWaQFCwSFQ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BSIFmosWILK5JmwILBUFsC2mZsceqJNSqgWBZCxC1SCEUsKsQqWSymrJWbFUKJSkKQ5F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SUakgSlzRAEpALBZdEzsmGy4mxi2mLaYnIOJyDiu4GoZahmbpx3Q1M0azC5qQpqBklEs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glCACAoIBIALQFzZFkKQtgsZLNcpx3dXDWk43IMXVMNjDkW4bscWrBBVhmpDSGlQoFBY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XNKCgFIBQSi5pSxAaXZOO7LhqJGhnULQNQLBSF1IKhpBTJ1fzD9N/MNHZ63ZnTopqX0u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UZLx6zNPU8z0bnPS7fUslSWpZQttgxLmSrKqJbYWywoJmjPFycad/wBHod3WPF3jU3Us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Sc3FyHp+v5fr55/Ndf6jgT3+P5zw7fsex+f7a+387yPbTycfdcqfAa+s+Sa6CHRYLLF1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SWMik1KrWdLKLiWM+10vQ8rWOtZZoI0lES39kdfjnn7rz8Hf4+tE5sYCUiygKAAQamM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TkqcV5Ri6pi6GZyaOOuonbvkdWz6Ph+ZXPtdbpaLwdjtx5va9b0F5M3M7KBKVAqFBVRK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oCWC0QsCWFWEoAQAEAWEIJQIARYJYWBLAgAEpmxZUFEoiWwqyFSkUiUsFi5sEtECykUB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LAsFShBuQasoBZcFKVkNWGrxjkcQ1MDkuIc0xDkYGrx7E3CAk3khoiBUKCzWS3I1IFCy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cDRAAAQ5GRqIlShKsATJyZzDdzTTItzSTItgxyZpZAsACxJYltRJSW2EVKksii0QWIAV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lyWElQUFZ0QFslu98Uk5WdKstVBSGkFXjNa40nJrii8mZsw5Ycbkhic+TicsMXQichi7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SotualSosBS2CFgBKpKjWuXh0nM4lct4qbkqF41zc6lAqUAqUWUGTVlsZuTofmn6P+b3U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rk4+VfU8/wBDz7OESlhM6wuvS870rnrdbs9awJSWWot1AxAApC6zZbLlasJmxnONZr0e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6myWVc6OKpc0E5eLR7HveF7+efBxce08zw/Z8e9LrJuTUXv61u48jcs0IoIsLSgLMcmG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UVqXh1nnufX8f2fB1jNlmllipSCv1NE89AgkqFQViHLOEc2M0Z3o4ryU47uC0F0Yb4Dl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17n6PqeXu55+ry6TqcvOl49cnJNcDs2a6nbx9A18/wB72MWmRULUoWACylEW5pYhUtVB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FLEAMlshUpKgQamaLkWIVmlk4zlZGmaQhUCIVAShBZcosVRKFhKLEpLZRKQWWCwIWWWA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chUS0ljUFgAFFkpZmlUJoVRYAAgoWIUGWoRoSaGLoZmsiwb3w8hvi3DILQShAsCxEsCg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qIEEWwE1kAqCoFlJQlgqBYLAsQxu5KlEbMzeSLCgQCwsCwi2EXOlZ3x0l0YahFSQpJYV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ik1nRFgsFlWhIBblbrfDyG7BUFsoKZWmW8meTI0lCCkFzoSjOw1M6KkNJSTYloi0y1TD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m91xXeo4tckMZ5acGt8ZbndS62YnLE4882V47qSxRFA0QC0kzyQFrIPF/Pf0D4G3i7/Q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JL6vneh5upx2alkonHy8S79PzfSuOr1ufhqLJqoWwFlMRSUCwtllixdZsJmxnMSvT5eL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Vc6OMWNZqQp7Pv8AhfQ55+E6noJ0PI9TzL1qVrKxfT3lc+cJqSwBFhaQtlWYplnWUtzt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2+p32fQ+e9vw9Y3LzzXA7vSLYiyrf1KYzPLyXhhzZxRN04by047yCKCiNZK6vWs9TXz/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/Jceh1c1OHPc5V6W+/yy+by+jproXtprqXlkuGksbpG4cfv+F7FbJasBYFhSFIUpUFSx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UpQLBUDPIheEcsuSwBACSwAASjKwqUi5LLBAssMksqJVys1kgsWxSCxYKiNTOlqASxYN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UsNSUirLcpVws5ZmlimNqS0SaEmhmbGVooVnjOfMyckyFkNzI0yCigVDTGiyDWVM55NH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cNcnDo5EhWaXKFcg42ycW9DMtIozNU4eSwssWXNI1gFIQpSWAQqCkKQ1IlsLKgsSWsZs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5GRuSFzacbkkmGoQWrEaZqaRbrj1DOllLLFlMTWYgFzUGTWmrWdjinNiMhEoLCwKlAtF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4czjpuylkpSmVABBQVKAVNEsiaClGdWF1mkqkULCVBZNEqE87m+XT6R5vdOVw5XndfJ3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37549B549F5pfSnnw9K+YPTvmw9S+WPVvkD2Xj09ieTo9SeXk4viPp+qvzHd9LrNeNzZ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+fZw6zqW5C8PNwLzer5Xq3Hnces1BNWC2KJcmQLmlsRQoBBmazZnNHpcmbcebrNnTUIIr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k973/A9yc/N1ycZ4XR7vRvRZW5LD1pcXPnwmkAESaWcvHDVUxnWUsC2AC2VYgz6Xm+oz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lNQGhAtv6bdJ5YtJaJN6OO56tndeP1GfpOH5kz7PV6mrJxdjadXfd5GvP16vKvk83pWa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LJqGc7hjHY8uO7NJpqaJNE4PY8v1a0ubbZCpoiUAAqBrNLcjQiwCyrKFQoKlFZNRSyU4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sLAgAEBLkqCrkWAQLC5CSwBIFBJYWazbKgtzJdQsWDSJRLNIlqQqLFgXNNIlQsqICkoA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ILBUqEhuSG2BePmiyMGlBYAEFgcjjhyZgu5k3ZDTOhYGskEWyQqwq5NSwJRrNLkJUNWZ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BqZAhqItuNCA1kacWi2C2QsUEgKrNKgsQ1ElssJSwAsKzS3FNZIIqoLA3eOy6cds2zTU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u8xm2VbjRu4pbkMahGswCFpm6GLYq50aS1SmZvBVktuaakWbsFShYFgSlSlshvM0JSNZ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YTUlWwSpSgIMfOfT6PiOT6b5q49Dt+Ftfbz1u1KlgKSykBGhx55sHG1k3ycI53DtdpQz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2+oWzKZxeZep5n0HC34GvQ6TXFc1rXBz9dez6fmd658+FJZLYLbkWWGLKSylSy1NEIVB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53xXHSss2RKWVkIspNSR9P7Xy3JOfr8XncCdbpbxerWdNZintdTudBnqEaAJUEW2DUoz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VnWTPp+b6LPL5PreRqUSiGksLFfqNieYU4er6GrPC6v1BPkdfWE+V5PpofN83vZXyt+i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zjgc44bunHdwzNjDki8c5oceeUY+d+lycDmRxOYvFOXRwetnNcmcDd44csxTVwNXIqDS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TVWTUJaqKFlBSY2OPWaaTZFhJrJx8lyWBCGpUIpkgsCwIEFgSgSFiEsFgSwWUSotgCKE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pLBqEsFmokuohUWVKVEssWW50XNSzUlnJMkaUlQtzDbISlXOiWCpCpSLCxTNQoFmTaUb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lcZbYKkMcoLkWxFQs1iWcjq8pzREXIXj2LIVKEpLCgAIhrGhUFSkBYQJVBYhqAgVEKLZ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sFgS3GiZqUAlFgauIcmuJLy5zbNAILIKslosZaMrYxLlNSQ3rj1bpLBRLcmt8dXWEsax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K0yl1MxN3jtbZhyJDZRQFIVJvFNIWoTUAsFmTSBUNSiakN8G+Q8jyfrtWfF79Ly2PT7Hg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aqCgJQomdjinNDhm8l3xjlvFtdIEuU8Lq9jrrZYnHy8XMMbwumacHQ9er871/pvPdOnz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FudSWyhlmtMjSDTNl1cDTA2zDWSzNzs9bqd3z7ng1m50qKmsmS2WSmosuZrS8VEoGs0i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JZcqIVA1nQshtEuZZcrBQLBbktzvBn0vN9O45fH9byqglVCiKiv1Gk8yUAAVKQFSgEUS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kVBpBpkaZGkhpAAIalgmhnUFzoZUS0SbhmbGZsYbGLoRRLQlC5pbkbzByTMOaccOacY5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xDlvCXlmImmYcjjLyMROSZLpkakhq4GpBKEURqGbRJqCixRKiJQWAEoFigSgsBBWbAll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kaiLrWIct44m2BpBUFSrZBQi5q1CWwIFli1mliCg1mliGrmlgGRpBQWAQluRUFBrrcw6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bKLkXWKLmqQVmmpkagLkaQEGpmlQVLKRZUhq5FQAakRYhdZqpc2bZS0ylJVQWAIWKQhQ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5Jq4HI46cmLmlzSsyOXisTSQthazU2zVusU3JVIsqCg1vi3HLONWs2ShYQWA1iHPeLZt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uGnKxpFlGuMckCgUBSS0zpwHMlFcZ1/E9by83g4u9i56fZ4+LWPY5fD7U16TG1oBSNQK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C7yNYHJnMPC4d4NY3gzzcXKTG8LSkUZzrJycPNV8rre7i3xr3Ok3q9XTXYnCXkziJyuH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yOPS0hc1HHnSuNjaex5fq+RZiy52WCawQWWUblkqzTXFZWQFlXHLx9o4Md/jOrO1g67s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FOvexI4XYi9W6tnG5NHDeSHHd6OHXIOKc0OD1PM9e54/L9Hz6glLCiBK/TpizzbvGOS8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TmcFOdwDnvXHYdYdi9Ydl1x2Z1x2nVp2Z1qdmdanYdenO4B2JwDsXr053XHYvWp2JwU5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4ocziHIwNuOm7iHIxTbA1M01IKg0gtzSs6ABSFJNQKJaICNQSiFEoiwLCKAABCywslCU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gAqDUyNXMNpDUgusC3NFyNTNNMw1c5ORgbYGriHIwNXA2wNMw2zS6wNMU1cw3INMjTMN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JwHYdWHadTlObq8Gjtb4Sczgq8zVMy6MtEy0JbBNFhSKIoQBSTQihLTKiZ2MtDNok0Mt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NpMtDLUWWxAIBZVlRJUKAFlAQqUsQoBCkFgZuTSWWXNssSW3MZ2yaqUJQQqVmoKzbaiW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DcyTVzpaBZbJZogCiVRFJZQCUJUNMjTNNASi2UsQ0lFlCwbwLrOTkwpLYaxrkTi5FMZ5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DNkslY5FnTz3eHWODudHVz7XJ4Pfa71zuWUJUFABnQ48c8Ovjn4j5uZHPjODl5OLlJnWQ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HHbCxDi6Pqaa+dz9F07vyp2Os0uKq50E1KBLYXNhIqcPZ63cs9TxfZ8WyjOywuN4JZbB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JYzQLCu50/QTt+N63jptgtuC8kxDkuByuOnJMQt4anK4qbvGORx6NuOHLxsrn2/E9248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lAi5ubP1Ja8+ZsZVEUSykURaZURRjVGWhFVloZaphpGWhicquKcw4XLTictOGc44LzSO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U56cDnHA56dedgdedkdd2B13Y0dW9gdZ2BwOwOs7A67sw67nHA5xwXmhxOYcTlhxuUcV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EsKg1Mw5Jgcl4ocrihzOGHYcA5714di9WnZdWnZdaHbdQdt1R2b1B3J1B3HUHbvTh3XT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qvbdOnbvSHdnUHcnUp23UHbnUp2nVp2XWp2HXHO4BzuEczhhzuEct4RzOIcswORxjkvF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cyNzNNSUSDeODhObGNGs64jl6Dt1OXKGs0u7zE3AKEFAKRYLABYpAKhUFSgBBWRbAIWw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GmaEGrgauYbYGrgbYGrx0246avGORimnHTV4xtmHIxDd4xtim5im3HTbA0zDlcVNsU1M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kaZq1jQIlC5ukZVUaGWhmcgxaJYNJDbA3eMckwORxjmnFDnvBTlvBTlcQ5nBTncCOecU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Oa8UOa9enO4RzuCnM4Kdh19HNOIcrihzOGryXhpysE5rw05rw05fI9Onzu/W8vN43ITj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efj1etrPV9DoYT6DXg+hNd1xcqy6hmgBZYTh5+E+Z4+zK6/F3OtE5uDlrbiRzM6AMheS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1BeLkq+X0voY181r2ejd9VE3oACAyJx97oejZ3fF9jxk2SbpDWNYFLItTedYm7AyEsUB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5Xp+WAsBSFSmkLZYnHaSWUAWVQLx8nGa9nyvTuPJxYRYqyhYXj3xs/oN66+LsuqO5eir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Hq3yYvr68Ue5fCR7t8LJ9BfnafQ35yn0evmofTPmYfUPlx9Q+Zp9NPm6v0b56H0c+ep9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h9BPCp7jxS+zfHses8mnrTzC+lfNHpPO0d50ad29LR271B2b1qdicNOa8JeVxjkYpuIU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6cd0MOQcbkhmbGG6cbcMtjE3Aoy0MtQysJN5E0JLSZ3kKMtjjuxhoZzsZnJDF2OOcgw2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icsOJyjhc4695xwOYcM56ddzU4J2Ydd2R189odadodN2x1Xbh1Z2x1Z2x1Xah1b2R1nZ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DgvOXrufBxkipRXTOS72VATVLqxmcgw1AsBbIli3I246ck44czhq8rhHO69Oe9eHZdZZ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dl1R2r1B23UHbdRHcdOr23Tp23Uh3XSHdnUHbvSp3HTp23THddMdt1B3HUHadUdqdYdp1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AOxOAc7hHM4RzOGnK44cswN3jHJMw5JkaYptimkhpBUFQUCWkWBRCmaABYAASgQUhbAI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IWwCFsAFQVKEpWaakFZppkaSGkhtgbmRtgbYG2BtkaZGrgcjjHK44cjA5HEOa8FObPEH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KOO6ycu+nTvcPBg8i8fJZvg5+EzOTZ05z8SrlHLvraOacejmxuGFCURSxYJYSaCwcfS9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dvxL2uq3GaSayY9HzvSuex4/r+SalTYDOsIqVZaWE1c6yQIKAPS830Tfl+r5YzqLLKCF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rMoSygqy2F494Ts9/qc1z5VAFAqUvDzcTP6JndebgdnZ056FPNvqU8h7NPFe3o8B9FbP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9To+UfWw+TfW0+Rv1uU+UfUD5e/UYPmp9JLPmtfRYPnr9Dk8F7sPDe0PEvsw8fHtZPIe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XoZXoTv5s6TuQ6jtQ6s7JOtOxDhco4XKOG8o43Lo6+uQcU5pXDrmkcM7A67s06t7Kut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O2jqu0OvecnC5YubaZtEudC5hyOOnLeuOzeqO26kO46Ze86FO9rzh6TzYepfKHrPJHsP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Xw6e3fCHvTwh71+fq/Qz56n0N+cH0b5wfR35wfRX50fQvn6vvvAp7zwae48OntvEp7U8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8seo8wvpzztSd90KvfnRtdy9KncvSp23Vsdl16c84S8044cripycO6udUdfHP1ji7nap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wc1BbUWmWtRhuVi7GG0YtphyRMtDLQk1AsClytM2CwJQiiLBNQi0zNDLQznkJxuQcbdM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co4nLThnNTgnOOu7FOs7I6zsjrTtQ607VOo7Y6bt06d7VOpO4Ole5DqO2One3Dqu0Ore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zI67sDruxk4XPDhco45yKw5Ecbki5mxmoAVBq4G5iHJeIcriHK4RzuCHZdeHYvWHadaH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adUdp1odt1B251adt1B3J1B3HUHbdWHcdOnbdQdt1R2p1qdqdYdp1admdenPeuOw6453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OS8Q5XGOVxDkvFTkmYcjjptgbvHTUguQvHunFOYcM7EOvjs8Z8tjnzUmuI5Ofp8kdjPB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nA5woKhWRqAWrmahGoZtElphscc5YvndH38tfOY9/oNeb6nn+hbyeX6nlmks2AxvNhcj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smdZ0kKID0vN9I35npeaIirBYFspUS2XNmbCUgspQqoTOone3lcebqJpYoUAvBz8Fx9hn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iHzV+lHy+frB8nn63R8Y+0h8Vj7kfCZ+9Hwc+7h8JPvIfCa+4h8VftMnx2/rh8lr6jJ83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zk8zXoQ6Wu1Dh1uRdceTnvWh3ddAelfLL6+vGHub+dyfS6+YH1b5Gn2F+Nh9rfiMn3mv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H6Hfzmp+i382yn6fr8ui/qT8tyfqmvykfq78oH6s/J6fq9/JtH6xn8qp+pz8v2fpb83p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mfhqfa5+O0v12fldn00+d2e9nxaes8uno56Wjs5xS55NnWz3eSTzM+vo8V7mjwJ9EPnc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Pln1Oj5R9dU+QfY0+MfZ6Pi59rU+Kn2w+LfaSvjp9hT459hT459hD5GfW4Pln1GT5mfT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+fe/g8PPvRPDnuSvEezDxnrxPKepDyr6kPMnp4PPvdh0p3onRd3J1HZwcU5IZUYqFKSUvW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xetrfGHNo6uuyOu7Wjgdm11XaJ1b24dV2qdW9odV2h1ddjBxXmpxOQcbkpicgxQltiWQ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wF571h2ddWWdudVL23UJ29dOW910R33Qh6Lzoem8unqPKHrXyYevfHHsXxYvt3xIe48O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ansPHL7DyCes8oeq8wenPNHpPOL6GvOp33RHedKnbdVHadWnZnBTmvAXmvFDmcWjTFNX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1eK7pxtjDcMtjFoiiLAUlgTUFgsg0ljKqiozNjNsMrazaJnYy0MtDDkHE5RxzlHFOYc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Ocde9gddz067nR13ZHXnYHBOzTquxTrOyOq7NOreyOq7VXqa7A6zsjrzsjruwOs7Q6rtQ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A687I6vH3evXyzt063F3+M6nNy8h0nah13Yp1tc8OvOenFexDr65M1dcfHHPeujsOvo5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YtZGopJqEm4Yxy8q+Z4/1fDdfNa9boN9e5TYEpZKJrOpN6xvJlKlSkA9fyfYTh87u9JZ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VnWUysSkClqxbAmdYT0S3n5omliqlAi8HNwa5/p5XHNolsFBFEoTUJaTO4WNCTUJbAsg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TUJKJbClM0NgksEqpZYWC2BYKzTUg1cDTNDOiLCZ3Ky3TjzzDhz2R1p2h1J26dKd6HSd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T1B5L1aeRPYHj59oeNPaHhz3R4M98fP5+iHzs+ip8zn6mHy8+qh8rPrFfJY+wp8fn7Cr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7yHwT7sfCT7sfCT7ofDPt8nxL7WHxmvsofIX62Hyu/pcHzm/fR4V9vJ5O/RydG96HU3z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lcI7G+krva86HqPKHs3xB7u/Ah9HyfLw+q18nI+v18bk+238ND7t8JD7x8FD758Bk++4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5H3vJ+ew/SOHs+hNeTr0ewnh6+D6Vn6Xn81Wfp2/y8fqE/MtH6XPzen6NPz3SfoGPgtn2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R0fWZ+Y2fQXwNH0GfD2exnydHpzz9Hez1Kdlw6NSaMTn0dTPo7PJz7VPDe9o+fx9JU+a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5m/UD5i/T0+WfU0+Wn1Gj5i/S6T5h9RT5Z9UPlX1NPlH1eT5WfUxPln1GT5p9Jk+cn0U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u5TxJ7ODyXqZt8u+lE82ejDz3fydJ28nVvPg42okSFQU0ZXS4nITE5acLsU6zs06rtyO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ruxTr3mHDeQcd3CWozaJrItkNsZXmcNOa9cdi9aHadSnavTh3nRi+hfOh6bzR6bzIeq8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8SHuXwqe48SL7bxansvGp7Dxx7M8gvrvJHrXyR6ryy+o8wepPNp6M8+nfdGnddId29Kr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2nWp2HBTmvBo5XEOWYHIxTSFoDQz1uz0zxqhrj3xl5OPaYlltsprWdmuXh2nZ1impBcs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Ps8S8WOeRwTsDrufJx6CuKryLo47jQz2dHW5+WnFjsYTE5IcHnevGvmeD63q3p8873RX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gixKQsC+54vuJ5nV7HXak1kWAsKUBbjeESkShRQBCZ1lPQ3jVx5oaAWWCicHNxa5/qEt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yiVUk0IFlAIWZNRalIzqwiwFIok0JncMtDNsC0zWiaozNw47RFpm0RRFEagAUSwFGbRC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hm6hGqZt0cerCmjK0w0ItMNDNok0MtCLA1CLTLUI1CNDLQy2MNwy0MTki5WmWhloRaTj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MtQlQVTLQy0IsIUzaItM8vHzEWBSxRKEUEpBFuYbcY3cWvl+j3+hqfp3o+f6mddXucHZ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89rtcXaLya5Y4rzci9fl5OydF6Wk83j9DJ0L6WDzp6UPLnrjyXt8x89z/Q8lfKz6TsHy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n7TqSfKz6eHzD6bR8tPqtHyGfsofHT7QfEz7jlPgp91xL8PPrLHyOPs9HxWft6fDT7unw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Pvtn58+9h8E+8zXwr7dHxV+yh8hr6qHzOvo8ngX2IeZfRh0dduJw71KvJxQ59cGo59dW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nC+3yfPw+j5flR9bv46H2mviIn3WvhIv3j4GJ9/fzyH6LfzcfpL80yfpb8zp+lX80lfp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8tR+pvy7Z+mZ/NtH6JPz7afe5+G0fa5+P2fWZ+X5D6Tj8PZ7HH52jvzp7Oxjj0JvlTq4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o+bfT6Plc/XU+Rv1lPkr9aPlJ9cPkn1o+S19aPlL9VU+UfVQ+Wn1dPkr9Vxp8w+myfNz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eBPcleHfZh489nB5U9SHl30Yec7+Tou5k6jtZTrubBxzY47YIEUJaZaVhyRONyjinNTg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zs06js7OprsI62uccLmkvFnntnBntQ4HNTgcw4pyxcOSnE5BxzlhxzlhwuaRwubR17yw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dZ2crwVg3JCxtc8mYbYppNhrS4xyZh1O/wBZfkbNPXYTW+Lk4wVIoiw5fa8n1U8jj1lq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KsW43xoCWUULZQgYzrKelnk4LjqSxoWCwUM8XLxa5/qNhxsoFIpIFqyRKCStZaJLYzaW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oiiTUIoFAJqU0UzjkyZagAAoFEUIpKpJQoJRKBYSgsoBKFAoJQoFGbRFEahFEahFACUR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VgURRlrKy6GVEKSg4ubhSWCyiLCUE0IsI0IsI1BLSSjPY4OwZahGosUSUSoFhYEKZqQ1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dz9O9by/Uzrr9zp9uPyfrdnrbz3+11e2c/Lx80Xay3s9bsEc27Otvn5TpvVleReWRicu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+z5adP1uts7nBvlrg83eY1jOzkx2euc/e836g8XocnXOT1PJ9I9TDirm8bv8J821rFzo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qNcY5MNRxcfY4zj1VaxumZocWOXgrM1DNVYok1CY5Kc91hNzIWDrzQyoiiKFQ7E1kqU1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MTkHFnmHFOe103bzHUd4dB6A86eiPLero8Z7EPGnsq8We3TxHvw+fz9HY+Zz9Na+Wz9X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KZ+uyfJY+xp8bn7LZ8RPuIfDT7wfBPveI+Hz9wr4afdZPiL9rk+M39aPlNfUD5nf0I8K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6G+4OtvkhNZkcm+rg7+/Mwevrxsnu7+dh9Nv5aH1m/kMn2WviYfcX4WH3t+ByfoN/Ox+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/Mofp9/Lh+o5/MKfqF/Lsn6o/Kafqt/Kh+qY/L9H6bPzTR+j4/Px9/n4TUfcT4rVfYcf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z2nj6PVz51O5xez6Z8lz/X9k+Fz95T4DP38PgfK/WPxdrtPmq39Lv5Qn1vJ8bD9Bz8B3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R2nL3o6t9zdnyt9ngjoc/mfP2/a34D1dPq78Bxn6FPgS/fvgqn3ePhkfefPfPS65Lnee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UTWdQZ1k7fp+d3E8hK0iFsolhSgquPeEBKUBVlIo45anqdH0PNuOETVQWyllHHx7xrl+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ZksiqlJbYgAFgoWKAJQILmgaMtCZ0JFJVKlJZoKMzUIBVICUDWQUAAFCAoiwpSLAUiiw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ywsoAALBYLAlolmiFM2iUolhKEAlIACyiKIVZw83ChQKSURYKEmhCkAAAlg7HFykBZRA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FhANY3Xy/Q9Dz7P1H0/L9TOuv3Or2o/J+r2+pvPe7nT7Z2ebh541qWXXZ63aTtLK4eS8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fBLUh3PV8v0bPSXNjG6uatcbQxLs4ryZOPmg6efQ0eXz9gceefUnDx96L8Lvi5M1vHLG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2Zm8HJFi5gZ0rMtKxznV4t8dJRFEoRRN55TWdZLZoZ1Dr2UiwKWLULo1SVCwqWCwCpSAb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V3xioaTUTUhuS1m3JLArRqu+dB6NTyr3avQz2eE4dUZmqYnLo4uxiHHjeDaUTUFouQS0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lsLOXKZuoYm828WNyONQgRYFAVFkLBbkVmmpkWBFVibhmbpx55RwTsDrOyOrntw6ue7D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yefn0Iedxen1q6M7Oa6vD2eofafReH7eb3uxx7hNDGrV3+Gfu/4BrXXTWO3HLEhQQltt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K3wbE4uXjOf1PO9G48gk1YqyrGC0xvJeXi5o46k3cb47NJUAk1F9Dn4ds+XYassFgsCg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KkqgLUChxcnH2E9DyfW8e4CaFFlLKOHNm+X6micrILNVOPVAsRRFpIpKCUEqpRKAA0QC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mWoRuktgUTNyCkqkmhFEKQolAFyoAAsFBKAolEqBQspZYWgAoCBYFEKRYFpCktAVFhZQ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ELKGpWVkAZ4ubiCwWUgAACUASgCUEDl1RFUlpmbzElhAoAEqEUS53XzHn+j51n6h6fl+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I/Ken3OpvPd7fV7R2ubg7EXedyu11fSs7fp6am2BydDt+WdTh9vw4u880tzyZs9B5XeP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YOPcLePlAEomdQGDdzs+E5McmLnlxyRjkyOXOILNE1UZ5OHRyTj2ca4FarOdcRhYShKC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mUShTR1msgCahKo3jZbKARQlEoQpFheTjFs5DjKTXLs6wKQa9rxRECwtbNdi89cc5cm7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Sl4lsY5JTl4rgk1CVTKicliY1vAzYFi2BbKAVKSbJnWaXn6/r12eH3eKvlOh6Pny4VEUZ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ZaQpAS2EWACAmhJqUVJmaW5moRaZWElGc7zHF1e31dOsss6/W7HXX9B9Pp9zN9LkxqWg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+f7uyXPXEsQAQWatlIkVcrmxx7ydrv8AS7dx5Os6mhFoMpQsHLx7jNlamdQBAEJfSs1r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lBVmNZQVCagS2gAx2ur3E5/K9PzLnQllBRSyuGF4/qYclhKlggFJQAJSWUlhSwNQAoFB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UAUM53gLCgAAAKGdCVCwCiVAsKUihKAEoUC0iwaaMrTGqIojUM2iTQzaMtwiiW7OKc1r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XLs695hwOfJxTsdciyKneroPq7Z8o+o+el4HPTq8fPwFJFsplqGapKCUQAABYTfH3a43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3u8x5k9XqnTyQlLACmQJYNZtfNed6Xm2fp/q+T62dY5+DnPyrp93o6z6HZ63ZTtc3Dzz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7eziaazje9HR7PLtel896/nxMcvoxxXv9jTz+l7+jy/RxtJpLbrGhYIujFmTeOSnFrUL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4+XFvY6/Zjr1Cg1nn4Dl4aIQoMtZLrAvB2OuAJYVAWBRzXWSWCUJqaOvFICyhKGs7NS98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Ai0zUFo32+HjONrkOPn7nmHc6PJynX1YdzpcuDLWjithzcPapy9vg56i2zizyB5Psead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FhbBNZ2JrAWCyFuaVBqwWA32MHDrtdY4raY7fXtepyeP6x5nQ7/RXMqIABKIsBSAiiLA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pNQkoSwSwiiTUMzWTj6va6tdaVXU4OXiP03nM30tZ1LpNDNyP59/e/wO75bnWevFqVMr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MksmNZO92urzXn51zqbCWywyWpKNWWCam8mbKlRYJUX0OTj5bnyrLNM0hS5tg1KLCzOo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hO50u8zfO9DoWWVKAsohXCNcf1OVOdEgEoEFgEosChKBNLLKCksoABYpCkqFWFSihNQW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BYLciygAAABKShQSgSgFQWULKLKjOoXeNrc6EAAABYFlCWGs0Obi0m3Fbd3GpFtLmyz0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ydqE+S+0+KXiEcf2Xxv2Fnallmfkfrvk5q2I4ODn4QIlCLAsAAIAAC5sNe10PqtTi8/2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OPh7fVPltZuKgpKAQCUS50fNed6Xm6n6f63k+rnXH2evzH5b0O/0NZ7/AG+p2k7XNwc+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/C/damZLqXOoNyHF5Pu9SPH+h63Oc2cq3m7OvefRw83ForOg3k43JDOdUzrcMY54ZbwX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cmLe31O1HC5eM473eoTkkJnQ46oaySAijh5+uAQAoA5uPmE1DDUIoS5OMEqFIUDl4uUc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QlQlBZSWUTkpjs8PEb5OKn0Pz8hrWaS42TNoqmdUc/V2O72ev2dSaQiUdHv9A6dtylkN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UmNjDeAsCUmpS1Qe7Xjd/wA7J2etzbOB9CPn3q8J0N9vZ5HDycSwQBFgIUCUShAAARR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O8kmoSwRYRqGVGc6ycXW7PWrrCujx7wfrXD2+ri9/eNLu50AdD8I/cPxK71oz14lJEoi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Zms1nNh3ubh5GPO1K3RCWBLUudm8WRUrWZYlAspM6i+ldcdx56ybRUILFWgBZLlBUFJU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99mdHvdCyiUBZSLLOEXl+p2VylIEFQAAAWUAWFWUFIoAAlUgKgoFAlFlCUsBneTKgoll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lKSakWrAAACgAWVBQlLrOlAALAAolEllUlKhNc/Bs1UNMw1z8GzXpdH2dONscbklvH89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4vp/m/Vs9zOZZv5f6L56aojg4OfgKJABFLAABLCyiAlnbrn+m+Y+gs5NcKubOCbuKb63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WUCKIBLIm8br5rzvR8/U/TPX8f186nLxch+W9Hv+fvPe7fU7cnZ5+DsZ1vWdD7z4T7jU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iY5ME5oNUMasN8fIOHnkN3j0S7hnGsmORg5M5ybrJvEpOfg3HxVnJm55M7jWEOxx5wJY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mqQDg5+EgACwTUObWaak0ZmoIDO+IyUiiLAQ1y8fIOTjhoyLKXOsgogNZ0ShJdE1KTfH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1IauBoyenyY59TOd6Ovpg5Olz9Y4S5RqmbKSwWAoRYSXRnO4SqZa0Lcld7q1x4pZzcXM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TY60rta1mvjup2evhIssUQEUQpACFlEsFgWAlgBUFllhKsspFGVGGoSayTG8HF1e11Tg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H0fT8zF728bXVxSkPB/Fv2H8kvTDkxnpxNyzNtEUFUlhclyEiyvRuNXHRLNhKCZsVOTj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WFJKCyjNq+v1OXz2ZM1ogpC3NNM0azVykZoFzpagsC5Qd/z/AFWePzvQ8+yiUlFlIuK4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WIUiaqWWJUCwKCWglUEtBTNUzUKURozUFBZSWUFAAEuQlFCKECkLYALBBSrFiiUIVIsK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gWC8nFtaAQsoAuaBUSxaEsUuuPnFgtnIcPNiV6nb5ppwznpwTnhxfN/VfLy8ViMfQ/P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cPhfSfNrrNmbw9fs9coksALYsgAAABEHpdfnrPueH9DZNbVictTjcg4uPtRfjUuaEoCU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zfnej5+p+mer5Xq505ePkPy3zvR87ee/2ur2pO12Ovz51yazav3Hw/3dnBy4zqcziHO4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MG6gzrRxOXZnfH1zlxwje2yNchxcXcwcGexgOaHXk8mPG0Zt3x7glLns8Jx6Q1nn4TGo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X5eMSwUIAo5NY2SqRRlqEzvjMrAgKM2jWgSigAASiKNZsJQWU1neCWUWUSipC8lwdzqc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vc8mphqGFpnoeh0TrrcpQTUEujBoytJNZE1kLBLC6xo5MUZ5eLtVxzeVxyZ7Bwuxi59P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R3a+U63Pw5SVLAWWCUJYFgWEoEFIEolIliu31O3W4iZXKzj5OIpCKIozneTGd5ODq9vr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5Kfsnkex4+Nehc6NWDUaPj/zD9G/NL07E42d7cFTmnDDncJedwl5LxarVxkubk1x5h3t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lykWVOfg5jjpKudLgJQLKZTa5vf4E687UXqu1lOu7MOvebR19c2ZeK8srgb0nE5Bxzlp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csOD2PI9m46nR7HXVKgCpRjfHZgXj+poc1IAAAsUgFlCFoKBc0pSAsUlQsoSwUAKlKlA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lQWUlirFhFKgthKFSwmoAQpYEUCUAqCyw1vGl1IKEKWAssFRFgpDUBycX1VfN79vjrxW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ZaW8ZOTCHL8t9R8tLw6lln1fyP2WpxBNfM/TfMLyRM3i6/Y65osQAIlKgAABSOeOxc7s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clys1GjJDNF+O1jebLLKiiABCRNZ3Xznnej52p+l+t5PrZ05eLkPy/wA30fO3nv8AZ6va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3ludE+++B+51Jniupzb4NnJeOHLeCHZ42zi5mSyUm+KHZ4+jk7U4O0cHZ3DMcZbnZub0c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Zjxfb6J8uzvFc3DzRiUej52+U6012TrywQI1TjusDOqcM5OIKICoLLDk3YXOsmpYXNE4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FDlzoRqBclABKhqBLNElBNGsayLkaBGhbinYxrkOHm6/IXhuD2LnWpvNGNSHJ5/d6Bwa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5KDRTFDJq3LWUjeABrOl7Xd8nR7PU4OSzq65eVOt6Ho23reR9BwHT7fX9U+M47MsiV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sCwlBKEsHc6Xo1x55MWZEs4uXiBCxRAZsJLg4uv2etZ1943b5PP1++frPker5eNd6yl1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v3Hw7rqXE2IiJSiqkukDOsiLZjOoelnl69x1aZ2KsliQU5OPkMUlWFzYSkKsJzcPYX0/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SDSQ2yXkYGrx0szDkYhy3iHK49Grxw3xXBr2fJ9W48vi1lQgQthbx8nFcZGuf6kJzWWQ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zUJRRSWC2CoLZDUUJSwEsNSC2ClABC2KySKlLCggBYKUlgtlACAARKFsCkLFSVCgsDWs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WFWEqUx9l8Z9lpLJZ4PX+p60vl9b6fjrj5NEy5BwuemPkvsvi5cWJX2Pxv2mpxs8Cc3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Lx8HNwmhISgirAWBBQLFTsdfsHNrOqe54X0SZc9s4NclOCdmHXc+l+H5OLkzYqVAsQWC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870fN1P0v1/J9bOnJjR+X+d6Xnbz3O31O3Ha7PX583es8hn7/AOB+z1Od1rqdhxbDUNTM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XMXOKZ5oORxQ3AoIzymkhqdanL0+1ocueI+K5McmK1lG6ld2cvQOPl40drizzx1Zz8VS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h5cnAlFgAu7ssBJQgLC8PNgwAQqQ1GzWglCJRAoLAa49kBY0Y1BvMFZ0SyhKVOY4ux6n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74z1eXr8uprWBqQXod7onW1m5VYWoIFsGrKLkZslumaLmms2l5OPkSRtJz8XeXpcnEs9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jsbs6XNy5PiUubJZKSkAsEWFIUCUQEUSyklAE9Dodqt4LJElcPJgEFgsgGS5uTh63Y61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1/H9yP0vz+31867ksLZRvHKflPyP1HzDrMcnHNyIlhbQVEtCQLIWYTaep1O50rOFLNBK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ZllgllLAAnZ63eXs+R6vl3Ik0AIXWNgi2KTNiAUFKQpnHJxp2O/0u1c+XZVCAANdfn4b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1CahKsJYLYqWAsAqyygCwWwALAspUGpBYoQLKUhbAsoSmWuM1LBYoWCUJSoKCgABJYKg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LALCpTVkNAoUURUILLBRQSoMfY/HfX6SxZUo1iHJMaLncONyi/H/AGnxUtubk+u+Q+22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/UfLy6LLxdbu9I1SBEpAFCiWECkHP1+1XLrG6fRfOfTJbZockJnODW9D4Xl4eXFQlEAE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d830/L1P0z1/I9bOtazT8x870vM3nud3p9yOz2evz5cnJx6tfY/GfdWY3xNTdsLM8ZzW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PULbTE1SEM3UM7lGs8hOPQ4pyZM15p1+xyeXl5288kTWdRNpb6PV5eU85cRbnJ2+Hlkc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wUAAOXh7YzqElGbciwVBrGuEIALLTe7BKJLgtgsollI1ow7PAYs0Zm9GFguRVBmhKX0v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HIzT1t459TOs5Jc0dHvdA6+s6yXfYOu7A6i0k5BlRhrNM6LI0QF1jaNd/hTguO2dbudP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2Oryr3mdWS3jPjbnWblZLAACFSiKSwAJQlgAAgO70u9WLkZgZzrIIAIEIMb4zi6vZ6tm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9dH2WZy51yVDYLvGz8a8L0/Ldrx7xNYCFlpRUsAslyCWY5OPlT1PP7/m2ZsudLCs6ygE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RYSyiUAZ9Hz++b870POTWdZasABVIsWwEEllFgazoiUmbk7vJlcdCyyiFAsF4OfguQ1z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kVIaQUFQVKWQVBQLKALBYoBbmlgAAWKAUhSFSl49wyCpQBYFzSpSoNILKICXOyABJRQQ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ZVINITUFsEAqCpQFsDH1vyf1+pmblk0gqkuaN8Y3IOb4r7X4iXRZb9h8b9lZxbzbOL5r6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XXQ73RNCSwLBYAAAsoCdvp901vj2T6r5X6nUM9auReyY1mG5mnwvLx8mKiyyBSCxCWE1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Wp+l+x4/r51q52fmPl+p5u89zudXsx2+bh583l3x6qfc/D/aWTWdakmuQ6nNyw5M4FWl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0N55jhudFzvjNbuC6wLEDY63mezI+Zvt+THlazqLYjaVew5FdK3EJYbyhz8UhZKN40deS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EsLLkoEsJaJwdjrlAQWWHaiFzvJIpmhca2YXI3mmsUKwVKbmskZpbmhYKgSgoKQHr9jh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Toel5hx4vLlnt9X06ThhxTkpx8e8Gp7njHHEhKty3s4ZYa1nsprg9ToWc3qeLzL6/j+x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VzVbJxcfPwHyFlzZCWAEAKgsCwAEAAQqUQJ6PnehXFnWREJjeCwICELEGNYrh63Y66cc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L+6j6HtdPv51YGkhvXHzL+DdPl43VxcvFNQVYFBZZLSImouEtmOfg7Keh5Xp+VZoZ1QrG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azNM6hLKJQlg7/Q746HodAsFgAKFAlQSxKgoKUzQznWU70suekJalAKCcPLxawFx+oJc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ywqUXNTUzVqCpQCs01ILc01AWCpQsKgFBDSCoKACgxNQAsBLDSCpTUg1KLARRMjaCoLA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2QtgspFzVqCwLAqC3NKgx9j8b9jqEWWwW50QAAHL8R9r8VLqyy5+z+K+uszZuzm+W+o+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DvdItzYqCpSELCqgsIWDfa6XZre8aL9J839FqTm1at4eUZ1kSZPiuTG8WCWEKBFIsJrN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T9K9fxvZzrVzo/MfP9Lzd57fb6vbjs8/D2JdbxyE+1+J+0s49uTU1vihy4zswzZE1oxe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JwLd6sGLymNzByZ4+UxOaHHdcMbxcg0fGcnFz5ZrmjFzlexw83CMWBKWzJbIbzQ4OTrm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5eHsFzqGsXlJmwwCFHB2OuECyiKcm+v2AAzSshLDWLDcAgRQg5Zx7ItJNiMjcvGaiiym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w8k5LEDjrJvzfR804u11eTLv+h4mK7Pfz3a8/p+545jFwfWeFydw+ez9R4x5+d4l5N4G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1vld7krzu5vdYzyaOne3k4OTNNSEcHL1F+cWZslzAhZYWASghQJYEBYWBZYAO31OxVkp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AlhOPfGcPW7PWsxx8nBb5v6B+f8A6NL6Xo+b6ebIsAcXa6Pdt/n6Y063i5eOaksQLasi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Pa6vbTueX6nl2WxnWs2LJYAjeN1rJKzvJKBKJrA7/Q76a6He6KiKAlFCgJYQJQAUAGJc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rKJVoRnj5OPXILn9PkueduRUGkFQVmlBcymrgauRqIaQKCwAWBqBpBUFgVKLAsoAQaQS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VBbnRbIWQakFiFmoWBWdFQVkaQVBdSlQUVYkmoLbIWwLBUpUCxWPs/jfq9TlnHa5LxE5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Y0zk7HxP2nxkt1nUvH9j8b9jYYlnY+T+n+XW6xrNvU7PVLFhLCkoQpCkKiFzausw7HPx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W8ZlnPer1a9DHU5Ds54+M+V1LiossQWBUhYg1jVeB5np+ZZ+ke14/r51qqfmXm+n5e89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fg55d3Oi/afFfV2dqcXPqTWsEs0cTlkmUhvM2urjaHFF5sZ5jj5OzmnHgTPJxGtYhtlG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vqbPj9zObOxw6Tm4+XgXl40hnWUqFpSGjk4dU62+OGpIagKhe90fTOpkNb4qQybiGshv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JyQcszQaMJDTNJvNAKlM2CywlUtyKz2jr3m4y8fLxhKOTjpnk4tnL2s9evU5d8dnNwsi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Pm4fajyfoOD0K7Pn8ninoeL2OEk7xOr6uqve6W+7XyfHzd7LyJ6fmq3KOTA+l5/J9nUx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YWjGOeHX6fp+WvzkTNQhAJQlJYALAAQAABCwHc6XcrPHuEgMayEplRJqEMjj3xnB1+xw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o/pv5n+o5vL6fl+rLhLF1jRwcnJ07fwXk4eZ2vHuS5ggluosoFAlyZmsWO50u6nY87v+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2JFWuTFZWWauNZAFgssHc6fdR0+z1lQUCwKCUVLCBKCwKCUMZ1E7+eXguepSWWUFtJqO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+mspz0kjSDTNLENsDSRNILc1VgqUWUrGhZDRClCCkKlCqqQqWKlLINSC2CQFgAqQ0g1I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NZuS2CxDUyNIKzS3I1YOSShKWKAFhbIUC5pUVUSVLWPrfkfrtNXFq6xo1MpNXA3ILJxH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l47nUvF9j8d9dY5M7s5fkPrfklXMjgmNS6hAVYhYkahRLAClBF5+sr0/ovje5X0F1xWcv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z0uwfKaTNSyWwBCxSSwmorwvN9LzbP0b2vF9nOuRB+beT63lbz3ez1uzHc7HX55eTWNE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4sa1qZ5bkucZk5uODkuNLy4xRNcpxXlpnV4DkZ0ViG8yG7imrmlsgshdzsnwecou88kuL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OJvjVJTUg5uty8ZxXFKg0yNSwej5/KbnHTc5ocE3gusAC8esksAgsAHPl2Tr7mAlCwXI0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UgKC7xDd46WShYEoUOXj5D1uXr82pioQGvL9Pyzs+x8/9aVZXF8x6/Qjk9nzPTPn+70O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n44Tg4e70V8rqamWexx+ivBz97ms8T0Mdo9Di3uzqzeRBeS8Y5s4JfI9bx18Kazi5WFi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AWASghUAAhe11ezUlhM0ZkhUACIJKTj1hOvwc/BWOr2+lb1P1f8AKP17N63q+X6UubNR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fxHn4Oedpjk4lkssBdJYXNWhJLlWN5sz3en3U30e/wBGwM6VFY1EIrZEtia1jeBKBRLk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r8vEoABKWyrmyiUkBKhQWUAcZpPT6Xe8+54iStQqykspwyzXELP0uZZ525pqRWrkakpU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kaZGrkaSG2RbkaZGohq4G0FuYbZtUC5pZKVmxWVVIVBqShA1kWwVmmtY1FkpWRqQaxQu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bYoudDWabcejVzDbNFg0xsXI0zSoKitQDNM/X/H/AGFm7xb01ME044cs4x2OGdc5OTcN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W5ZufrfkvrtN6sueT4/7H46W8XLwRhLKsC5GkAAhURpJWpBqWCykIdrXTHpdjxFfZvlf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fLs3NIlASwWAgXNrwvO9HzrP0X2vD97OtY3mPzjyPX8jee72ur2a7vP1+XN5bET7j4b7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cppA5OLJy74NG9ahqcVXmvCNRCpTOp2DgvYwOODVgi7J2etk7PH8L7J4u83LWsci5ubJ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XXzbLnUpOacZnNp11EKSwaSF5eHnJmjcgysALELjWCxSSiAsDfqeaKUyBQAXIN6OK5pq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zEkB3uM6qhlSaaLN8h2tb1pxXk4yKS+d6PnHH6nnpfe11eazPW9sdHre3g+b4vqeOuDt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Oz4x9bmPlPY9ToDvcata4adicVN5xk5WIct4B2J19HL4vp+KeSTFELJRLAuSgEKQpAs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r2jEuaQMAgCBLkQM8e+Ozg4OfgJ0e90Lev8AsP49+zy+d6PnehmyyxbNVfn/AKD5a38i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XhVFkQttSKFASwmN4Sd3p9y530+50yaiaFWZsQSuXG8JVk1rj3goBRLk36nneknlZpZK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QBEEFQoNQFhePl4uwnd8z0/KuKllBaCVDhGuKlfobiTlyzjHNeCnNeCnNOGnM4hzOCnM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jpyOOm3FTkvFTd4qcjjscjhpzTjVyXhHM4xu8cOZxU5Jgcl4qbvFTkmBuYhu4hyMDbEO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4G9cOzknGOSYG2YcucQ5JgbmUckwNXIqZOS8ejTA3ritcrFNuLRu4GmaaYpq8dNsjTFN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PiPt7M3iupyZ48FuIcmOHsGtMm2BzfO+/wDPy9G8fJm4+r+R+t1Ozvjtdr4v675CLx1l1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1cDVwLcDTNKgWQ1cUqC3A3INSDUmTH3XzX0OnJ17wp80zc2pJdMjTI1EDIqK8XzvQ8+z9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rlxw80fnPkev4+893s9Xs13Obg5suTWKPs/i/tKgsusQ5nHzEuMHZ4sC8maa1iHLeOm7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rcVJpgusQ551odt19F5Jo+D9zw/czfKZprt9LtnU5ONJz9v0fT08Hq+hwy9Hj5+OMndO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i5ocU1goCC9rqchqa5ThkokpUFSl4uTjCUIAFmy1BYFgqQ2zDUzRYOTHLxBaY1mGrkOx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PTxo3ieiec5OA3y8eTfe6fbO3nF1NSQrOjXler5ZOXl7kvY9Hyu9Zz3Fs3vjG+NyGNXB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vTk6/ZHFydTsmSiXI5eHkNSDXFsnA56vB879L82dDJmxELAQLAKIEsoIAACCoCpefh5l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gQCDJCcXLxHD1+fr2XzvQ863i/avxj9ozfJ9HzfRlWWLqSuT437L4a38y5ePee14eTjB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Swce8WO50+6zvpdzqVLLnQLmXKBXJnUFSW8fJgssLVMg5vQ6Hds8tLKIoFudFIqyxJZZ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cfZ63dZ5vL9LzbmiWhaCCuEa4VKfaXx+Nz9y+CPoNfPD6J83o+lfNj6Z8yPp3zcPpXzt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3g7PaeLT2L5I9bXkU9PXmD075o9B0Kd+dKx3b0R3nTtdx1Kdm9YdqcFOdwbOS8RN8nBV0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7xjbj0aZhvXEOTfBpOVjJyuIvM4hyuOHI4xzOFHLOKnLOMcs4xyuCnNeEct4dHM4ac04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nM4NHM4RzXgHO4Kc84oc7gHL9p8L9rqHC1Objx1zn47s7F6vJHM4qcuuOm/nPovmF614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w1O7cyub47674mOw4pHPx8fXl5XHTe+CnJeEct4ocriHK4xyOMcjiHK4hyuIc04qcjip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/L/Samurz9Q8HXFc3biq7cY3eMckwNs5NsDyfP7/AELP0L3PC9zOut3HFH5/4/s+NvPc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rc0cuuLRftfiPqa7jp7s7F62jtYxo1cU5E0WaGWtHHy7yZzrJU2Z0yU0axrJePkEthbm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b52sw32+j3Dr5ZPvOfqdjU5PO7fTXyvP+v8AGy6ve9ThrxOn39x5ePR5o8XNyb4N8ZUl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OSNZzTVuSXOyAvHuGEVpIVlHZ4+frlIaZpqAlguRbByccprMprl4KS5FQckQ24+cz6Pn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7Hh7O+6cNa4uc7ze9Toed6HnHqc3X5zXm+j5ZzdXvefL3u95vpWdzu+b365NcZNs05Lx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rmDg5uFe062zncFObONJuZLvj3EwsNfM/SfMr0EubEQIVBSFQLmiyGohUFgWAQVCcnP1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gsCAksGbDPHycR1+v2OvZrzfR8y3l/ZfyH9dzfJ9Dz/QlIjTOl5fzz9E/MtPiLm57uPe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xVgEsJjeLHe6PeZz1ufgVZZSFzNRIK2lAluN4KAUgOx2eHlTzrKqClg1KKSyy1M2I3hJ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mO90u6l8/vdK5CWhVCS5s4qa40H9BY8pmerx+cO/x9Qc+eMl47Y4sdiV1eL0NHlY9nZ4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6qJ8pj6/R8Rftx8Lx/oFPzzi/SKfmk/TdH5bw/rivyDi/Zdp+Lz9ph+Kz9ri/i9/ZCfj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4/ZIfj9/W8R+TP1fJ+WX9QyfmM/T+OvzXX6Nk/OtffZPhZ9xk+KfZj43X10PktfUYPmtf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499XFea9HB0r2sp1ryQxc4jlcOTszqw7uvOyelryh6zyB698iV7V8WHu3wh7l8Ie9fBk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+eyfRX54fQPnyfQTwdnuXwqe39p+Ydmv0HPwavtef4an3D4nR9pv4rdfZT5LR9dr5HR9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O/N5M3sfZfBe3X1E8HVnu/G+z83HedVHPxcGTsXr05nDTlccOVx05bxDkYG2BuYptxl5H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Odwjf1fyXYPf83qZsjgS8162jmcA55wQ7Drxew6+TsTrw4+j3Okn6D7nie3nXLx8nHH5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vn6+7nucnU1L3L1NnZ7Hn9iOxeAc7hVzTiRzOEcsyrVzTk31x2b1R3OToD0teYT1d+PT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I9/k+dp9K+Yh9c+RlY9rwe5HE69l7Pe8nmOTPXp+gc3zXY092+JuvZvj8h6nQtjy/d8/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x3D9N8pkzxU5LxQ5nEOVxjd4h2pxo5LxcpZrhORgdnq3gOViVyzFNMjfJwU5NcVl5Jkm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ZGrx6LJTWuHZyRxmmKbTZUG+Obic3HDUvJXA5+0db1fJ2ezzdXl06Hj+r5CetzdblOfy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B85L6Pu+H9HY3w23kvGZ5rx02yNXMN5lCBFMrk6/bx1l7k2MNZNYQtwTkuBv5f6X5dep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JDTNKzQgqCxCoLLCwog5Obi5CGRGSwLJCwECSwzw8vEcPW7PVs15np+Zb6X6r+Yfpub5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ySM6mzk/K/1X8h1r5lLO0msmZYVBbEULZcpJqDG+M13/AD/Suerw8nHLbC0Gc2VQauN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dzeNWdESpRKLNBSRSLIIKiUWVdEFzrKTudPuJel3OncwS0Kso494sxYvGyyv6AlszibG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QcU5h1nah1J3KdHPoK82+lI82emPNnp08x6Y856Mrz76CPO13x570h5r0R0Z6A6GfSHn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zb6VPMelTzc+rDztd6HT32Ide8ozqQ5HFDsa6mTvOjo716cru68+HpOjo7e+hI7986V6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ketfHHs3xdHr3yB6+PLHpXy6ehnz6d2dMdnHDk7HHx0Z5KcGeyOtx92nn9f2oeJn3x88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fI5+wtfEz7gfB4++p+fZ/RB+cY/Sh+ZZ/T6flmf1an5Lx/r8Px7P7JT8Wx+3VPw6fuUPw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+0ZPxifs+D8afsUPx7X67ivybP6vD8pv6lk/Lr+nYPzTX6Jg/PtfeZj4W/b5r4p9rg+N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g+Z39BxnhvayeVr0eM6We9g6V7WDhnJxlcfGdh1cncdIdx0rZ23UHJxsn6L7fie3jXJj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E3Ozy9Hdne150PU349PY7HgSPob88PonztPo3zg+ivz9r378+PoHgo994NPcvhaPcnjD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T1b5Y9Z5VPTeZo9K+aPRecOzejs7F6mzsXr7OTfV5DuzraOZxU0zTM5NHDnsF617EOO6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I1cDbI3MDssbiWF5Ji1plFxnhTsOEczgtc84RzXgp2LxpeVwjsa6tk5nCrmvXq8ziHLe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vDs9nzadnl6KT0M9Ec+uto77o1fR4Lwp2fpPjOSvpeb5RXv/AEnxfGfRb+d5ieZz9M9v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+l5p63g+589L7Xs+D7tnaz19VzuEnPrraOxniwdi8WzdyNXiHLOKlxrBni5crObze2dh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WIcjGTl+V+n+UXiZmbpimpIaSRtmGmRbjQZ0VkaYG0yaSGmVaZHLy8HIGBqSFuYUgQay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OLr83DV8v0/Mr6H9D+E+2zp2OHniVIqjl/Gv2X8Q1ryLxWdtzIsyNIKiNJFthGdQcfJx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oS4l0FmpVxLLFlJvHKZEqAIaBJYdveOROiFTUEFag1Kiyww3iypYAssullGd5M93pd9n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tCgXi5eG4gvNZa/fxMRYFCAlBKAAAAUFilSljRKCwWwNwTSApUososAFgalhbLRmluaA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Y1Rlc1ZQlhJpGZuGWxibpx3khhoZbphuGbqEWmbqnHOQcU54dedrJ1Z3IdOd0efn0y+b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Hkz1R5L1h5T1B5k9WHlvWyeW9QeS9YeVfSp5s9IeW9SHmZ9YeU9UeVn1tHk69KHnPRp5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rnHFd5JvGTmcEO06dO7ejg796A796FO/rzx6Dzh6evKp6bzB618aHtTx9Hr58vJ6ufMy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+dxnsdbh2vLiyTn4/K1Xo46+63x8lOGc+jpzu8h5ePZh4efoEfOz6bkPks/XU+Qn2Svi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73Sfn2P0TR+b4/S6fmOf1FX5bj9V0fk2P1sfkWP2EfjWP2lX4ln9xR+Gv3Ifhl/b5X4j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uM/Gn7Fk/IX61g/J7+rYPyy/p+T8xn6bxn5vr9C4z4K/cw+IfaZPjX2GT5J9Tg+Zv0H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30snS1zYManEc16eE7+vNyenx9GnedEd++dT0L51PQ15g9rXhw96+DF994UT354Q954W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OPYeRT1nlVPUvl09K+bo9B59PQdCnedKnbdTR2XBTmvBo5dcVNshx6403YKQVg7G+vyH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0eTytV7HJ4I+hvzuT6Xk+XH1Wvk7H1mvj7X2O/ix9v1/ktH1fQ8Wn1DoegacUOzvqYTu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3fml5Zws3mnFDlcQ5XFk57wDm1wQ53DTmdenYdanO647DgHPOGnNOEczhp2bwaOWcauW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cxTTOTUmRw8nCcOLNHl+n5h9h9X8v9JnXd5uPkiFiaWt/hH7z+BXfn3szPXrZ7nHXBOw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YsddzjgdkdWdnJwOxmp3uDtXPmXNzbKUVeMWLKludATUlEoUEmod7j4uIMgCyDVyXkzBp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SlZpbmrciZ9Do99Ot1+bhsCKFFJxc3BcBeay1+/iYAiwSgBYBCgLABpkaCalFgrWRWjO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LUKCwFgtZKtEUgLZRQEKtiaBVMrayoksiipZSAsAICiwS0SjNUUgKWSKlJKLmiAFEsCg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UAJYFACWUmkFABKIsEsLYLAslGpDSDUlBCkKCxAWpUItjF0MtDLQzbo6fU7nTzdce+I9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MTkqcOexTrZ7Wjou6OjO+Xz56VPLnq2TyJ648d7BfHevDyXrDyderDy3qjyp6w8p6sPK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y+mrzM+rDyr6aPLvqjy8euPJvqw6E9GV519BHQd7NdS9iScOt4re+Ac+ung9C+fTvXz8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50Vd7XnD0Xnj0b5o9O+XpPSnmQ9DPRHbz1qcnHmmM88Otju083j9jR4PD9HT5jH1uz43P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+A4v0WH5vj9LH5jx/qWj8q6/66r8g4/2On4tx/tw/Dr+5ZPw/X7TxH43n9kwfjt/XuJP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6jwn5pP0rjPznX3/ABHwr7kfEPtML8ffqsnzOfocHh8nq5PMz6OK6euXjS3i447Wuhg9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PXeLT274lPdeBT3789D6a/MU+jnztPor86Pf18/T6CeDT2+Hy5HrTyh6bzh6F88noToj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O7OnU7bqU7TrDs3rF7Dr05nGORimrkctyNMjbA244cs44cs4kcriVyzihycecC43WPO7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08a9TWaBF1nVc38+f0B/O93u5zOu5nBy3hHO4RzOGnYzwjlvDDlcI5r10dnfTWNRKosq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3FTTWQCgEqruUmVGWskWGtZq2aLM7qcF5CcbkHE5KcV5KvFOwXgc44e/wczHQxKQFQuo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cVLX9AZpksAgRKgWAQoBRYNSUsCpSgFKlKmiWWlmiAoKlJQFEosC2AoAoFzTWbQWFlLc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FMgLACywTUAgKWURSUi3NCCoFgSglCUlQtgssEsFAACASwKIoEKsBQlEsEoSwqCgELFF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wAWUSwoiFqKIomoLc6jp9Tt9TNnHvB7HJx70KQWpSEWpSFiqSKUgCypbAIAoCaICSwsC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lKgqCrAQtkNQFlKgtyqoFzY1Mq3ILLCWwiiTYy0MzaMzkVicg4ryQ45yjrZ7Y6c70joY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9cePfWh5j0x5s9OHmT1Iebn1B5zvjz56UPN16A8yemXoPRHmX0SefvtZOveXJN8cOxen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Qp3r59O86Wa9G+bT0HnZPVeXT1HmyPRz58Xu8fVHZxwUvHyDhxz06nH6OjyMe2T5/P0m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/H2o+I4/u4fAcf6HT85n6Tk/Ncfp5fyvH6vD8m4f2Cn41j9pqfimf26V+JX9rwfi8/aO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In65k/Jb+q5Pyx+oYPzKfpfEfnT9BwfBPu5Xw1+0zHxt+uxXyj6fEfOa97jrxs+vhPLv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BxmmM1ib44/SO5w8+denSCbFlrH88f0D/P16ctM9MywSqAWWBF0ggSSglBQlWVEgsWUx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UhLLVQTUkzSpbBVWVFs1lJLEFVZRqalgIuC5suYpIAVQHDzcGudDAV/QEplKRYlixLAW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EtEU1ALDUotilBZSpQBQAtzolzYsKWDRCgazSpoii2SLVAqyyJbAgCkoSwssiyqlACAq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iqIiwoqLAIWAAAC5oAEALAALCxDUgtgLA1CAAXIpCgXItlqUALJSxSAoEoAJQABYLc6On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IexycXJpUWauUWVREKAVSFZ1DWYauRUCwKAABFJdRAWBZYUAAhbml1jQFJYLEWAsoSks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sACWklpm2CELLSUEsJQFEsRclLQkUtSLCUQEURYVKTUBKUhZKKhUFQVFXKxSFkpmaEay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QxdDM2jjnLa62O4Onnv5PPnoo8zPr5PJnr08d7EPH160PLnqDy56sXy3qDy76eDoO+PP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56Q82+iPPnojztd3J1NdjBwuSI1iHM6+Tt66MXvugO86NO7ekO/fPHo3zKelfLp6t8ge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pH0PjdjgPR3x8kZq1bB0PwX90/Cr05xnpM3IFVKLEtAIS2EFkqGhLKCUZFyspnU1KC5A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RZJBVAosssXOs1kqANZq251LLAlhIXIJEpQoE4eXj1yBkD+gLFwUSEqwiymdQCiSlIUF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CylBQVLTUyaagSgRQLAsoZpRW80AVBdZGkGpKaELKFglUlhQZqCwJRKFlhYpKEoWELBU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ApmgKQCBUFQKhUpFgSiKAEFigCoWAIUCUSoVKEosUoCGoCwUEqFAAKSggWSjWadTq9rr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4+TSWWwIqUiwWUlQoJUKAUQFQ0krSIAsCpQUlgqCgWACoKg1AIKAlBDUBUpYioqpSWWCK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CAoBNQKhmqKIolCKJKJUhZSAuaAAFgWCyyqQsqEolQALCyqliEtJKI1CKJLCULASgQAE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QWUAJRAtkNICUsgoFgrNLcw0gtyNSUAZtICLTDQw2ONyU47uGW8nV8/u9SXtc3DzQLWm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43enLlc9ZLlApZQslKEsAEEijWaVFLmxILFkLc7lazzLwS0gKFY3k0sGdRIolUBRF1je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iVYEsMi5lEzrOiWFqUxjWdcQQD+gLJcazRmkFEWFgJQsBNEBZRYouaWyiylSlAFUFSlZ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QhVlbksKlakpQWyixGoFVUWFEJYBQEWABKCkIUAFszFtlALnQgSglkUEsFgAALBqQAAL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ABZBaCWBYFCUFgFWAULBUolhZYUABNEBKAEoLKdPr9jr4vXY2ezvj5NBbBIpQCLBYACw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ioAKJYAKgqaJYKAlIUIFCwKgsUAlACWwlCWUVCUFQssoUioSwKACKsqJQlWoUSwFhLKJ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pKgBYLApKsIWCwFzszZQigggoLAWKSyIsLAAsuQCwM6gAAsAQUEoShLAACwAEoFAJZQA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RYLJoiwAmoGdYOt0O958vd5+HmhYq6zo+R/JP1X8qvTkRnrJYiFWygSqEWAhYWBFXK2W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lrU1nvdPvHnaxyLlKAtzYVYJqJAKCotSrePeUgRZS3NVSUBLkguZYSagWUmpThlzrjQB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AglLEKACwFgWUAtgtlANJQsKmqhSyhYKliUqaQVBqWEsFBrNKKtzYazqprOopC2CkrWa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ywlgpIsAKoFyNJSVCiEsALAWQoosgAgoIUEFQWAsLAALABYLJQUlgSwtgWCoLLKqUqUJ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CpRLAAQtlOp1+fgxepycXIexycfLpBZUQ1nRJQAAASiwWUAFgBUFQakpYoSCgABQUgWC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IUBKShNQSygACyVqEAFgAAIaiVpAudRCixSoAACFSxAEpYAAAACKSygC5FlEKIpFEqFZ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IWWCoUglhYhVgBLKCFIVBUCwXNFgASgQLKAJqAoBAUhqAlhQFgAAspmg4ubhOv5/oefL3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s8h8B+Zfov5466JOklylFWgEqyiWCWIJVAEtlhc6zZKJZdpzdf3upjXV7HF3NTxNc216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TQJNQllSWC2RaC43hAFlFlUWUQuNQguYEAWBrNOKXOuNAFf0AlYRSGY0CULkAKQtgAAq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C2UCrYKlKgqDUCpQCrILK1JqJYLc6FQ1JqpvNi2Q1c6CCrCWKAms0ZoSwFIACVSWaM0F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KIgBZaRI0gWUIKBAEKAQA1IAFgpBQACghLDWVoILKKItJQEKg0kKBYAKQsAAQ0lOp1+x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9bl4uaxAAoFglQqUAssE1AUEFQoALEKlLLCpQgssKgtyKg0zS2QtkKBYKg1JQsKlAol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AQqUACpQKiINIKlBKsWCWosgBKAAEoSgAlEohS5BUKlEoAlCLACkBAsABCyhLAQAsBFA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KBLC2UiUAAsAAsCaM6CLCwE0AJbAUiiWC9fn4DrdHt9Oa9VycaLmmt8fKfmPwf2fxl61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BRKASpLIqWWVKUQUSXNKqej0u/0M5+ivFeXTn8X0+h0z2vB5OLRRpZVk7/TjKekealoR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d5SALC2VaJQJmxEssBAAKDizrOuVCBX9A5piUEAshLCgELYC5NSwlUllFCoNSgUlBZaW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UJYXNqyyNELA0g0lLKq3NirDclqpSyWESqQsAlIAQpBqSKBYpNQoAKiKiggBLCwAIsKs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iLBZSFJUFAgtikqIoJQKZoWUssAG8UWBULKAFkLKAAJVIQUJqU6fB2Ovm9Lk4ec9fm4e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ZRKCykqAAAAKsBSSwsUllEsKCwCCgAqABrNJUKQtQazSoNQCUENSUKEsKgsuSgAKEUJQ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C2UlgLAsEoSiUCwSggsAUlgLCgiwUIUhQBLACpClMrCLBKALFIsEsLAELFBBYAKQAAsA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LLCkLAFEoAAlAQqwFEsLm0cHP1jo9fkzL6/FyYM3Oh2ODnPx35X6jwXTr57Umuq7MOu7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igbw0Zdjkk12May63R9jhrznftvn3v6POejDze/z+cxrteTyXP0PG7HHp5vX7Xn9Eia1R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4eH9D5vrR8hr6fzNPMxc6fVeD9Hvk+Qva6vQubbcayhNACzlXDl4JdTm7SedEqoZIpdf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54s1jU4xeQpC1/QEuWBVlgqEELLIoJUKCywLClIosmgBc0tAoAoKKsCpRYLFJQS0llgUA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KAFiFIKgJUCyCWkqBKsoAJSgiw1JQAuYssFlqCBAollIUJSKIAUiUsCxRKIsLKBCgAlK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KlAChKEsFBKCUQKQqCwLZo6XX7HXzejz8PMvr8vDzXKxSwFRLAWCykstIsWFCRZYaTRA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FhYpCiKEFAQagE0AVKALAoCFShYAUCURRKEUAJoZtgsoQWLUoAJUEVYpFkKVAEsFgAIK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IpCkIW5oQVBSFlCAgWKSyFAlhKCagBFEAUSwAAS2AAABYAEoAWAogAKhSCoUhQFgAlFi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zdfs5vfzrFCl5+v2T8d6fNxZ3FSxSZtEmqceeaGSmHIOKc9OtO2rqZ7kjqZ7tPPnoyvP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wu53lvm49enjz2IeNPaHhT3S+F3fRJ519Cnn3vSXqXtZOHi7crhu0eZyd1Z0On7UXo9n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d9Nb5nc5pHq9Dgkvp8/iw7fF15c9/m8qna7PlSvos/PsX6DpeVbfe+fTU6bWdYsAK/oG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AEAAJQuaFhqBbBUE1KVBpA1KBSyG5BuWAFsCoVKCRaFABbJWrBaRqSmlzVABYCURRlY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1CG5YJZFFJQiwIWVUECFIWAqAFQVBUBYSgIVKAAWAs0SKWAllUCUAUgoQpFBYALAspAV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KdPr9nrZvR7HBzL63Nw81yKIFQKBKIFBLKAAALKSglgoICoVABYCoALBZQBYCgKSygCy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EoAAFLEWBUpChLQEspFhrNEqFAIKCVAUlCEASy1KRFCKRYWWFQFGbYWBKCKSoWWCwWAl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EoACFQUAAEsogEolFgAWAAIWwAVKSoALKSoUBKQCgWFgACF6vb6p5HZ63Zze/nWKA3z8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aVLGshUQAGZyQTHIJQWACaGNUQBaYs1Ct1ibyZUFEByY3hbYLMDTI5N5zGLm1ciaQIpl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SFYG2QlVmc0OObyYzyZOt5/srPnHreXuSLX9AWGEsIqIWiCUgCywSgCy0zQVRApoiUWU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RUJoLnQSwVCiCytSoLKWoWDVgs1KtQtlJUiwpYAiSyqlIABKJZQCkiwooS0zUKlhKIlC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LFEAsCUigBYCaJYJqUASiVKWUllBDUUiwpAUqUkoWAsLAAAAEKC6zTq9Xs9bN6XLw86+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NGSiWACwJQKSyk1BYhbKEFgLKQAABKAQFsFgWUS2ACgAsoloASgEKLKQCgIalgsAAoFJ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oJQAIVKAQoZpYABclWAkUCKQpAWUIBRlQikBYpLnRAShFEWCUIAABQZpKEoAJRKCWBQl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QBZQiiUJYS2CoLKQolhQCEaCUOp3egeb2ODmze/NYpYN2cZ+M83HzZ3GkuVGbRLYZtCV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OSahFEqkBJoZobzYb0hlckUQwbBrNi0GVEUa49QlUkoiiFJQiwFSTQgEoiwtzRKM55JX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fO+oxqfrpd88qIABKIIAFEAAsNELYFQstEDUUsoihZqlkLUFCVQUgBSVYSgCpSpTWsjQ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JbkLBKEUgCwELNZiigioqpSVAASFgqSqIAAsDN1ABYJQllJQSwWUllLAENSgABKogWUQ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wpCkNQALAAihKAFmjqcHP1c3o9jr9hfX5ePkuSBrGhYFgAENQJZQBZRnQIKgpSAFIsCw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KBc0qUJQoEFQ0Bc0AWCkNRoysKACwLM6ALFJSkolgWCmSlJULAAWCgllIohSAAAAAIgo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LAUyolQssFQAgFlJKCAAsCwsAsAAAEoAllBC2UZoSiAFCCywAqUjWQAUiiUCUWQoLFNd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Pkl9CWJnQXr9jqr+R9nr8mNbki6mRpBpmGmKW4hyMI5OvyU4+fi4zsMUqUASgoi0S0k1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ctCS1JKicfNm0EiiKXLQk1ETRZNxJLVzaSASjLQiiLBKEtrF1D9YzXXlFhYAAEmpFlgo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wNZFUKpFACxWkoloQKhbAsoBqEKhbmlFUGrlHLhqpQLCyhAlC5sEWAolEAlikoUiiLAl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qCxSFJULYIollEsABSWBYAAFlAFkNRDSCxaiwWCwLApCpQBFAAKgqURRYBAUShZo6nW7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2F9bm4eayCxSAAABCpSJarOoms0AAAWCoKlALmhZBQAEFBc0WUJQCoNSUsC3NJqCULKF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IAABZaggSqBFCUAllCUAqBZSAsCwCUASglEoFIQWUACEUiiAAJRAAAAiwASiSgUgCwso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pAosgAssKlIUgCUWAsJUFUhSVCyiWClCDXQ7vSXpDL0YEq0830vGX8521jeW5GVElEoR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cHLrFWXRibGM8sONyw4nMONumW4ZahlsYuhhurhqpi2EakRbWZoYu4YuhloZaEai5tiF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Bc6EoJqCVX6rLOvKWCkABCyyKgWUgCwKBDQFlJrNFlFmiAKpZoAsoiwpRFEossNILLSW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prNLKJqAlEISypbCVBYEosolQsogFgWUzYEqLAAQLAsAUAAgACUKM1SAEKsFlBSRohSF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iagsqAogoAACUsmoJaiiWUAsU6vW7PWzfP7XU7a+tycXNZDNm0sALBZYAJZSoVLCwAAC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lpFACUAJQQUCgAWFABUpFoSiUSwLKEFFAFgAAAQAVKRRKAhVgBYAApJaQAAEKAFgUSW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FBCkABFglBKQAABYLBNQARYWUIAAhQAEoBYAhbAQWwAAS2BKUBKEFABOp2uqvRudx3ZU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tfh9Lz3FEBFkRRJoRYRRFEUZtpxTlyHHzGLRmhFUsFikUSaLlqRFBZQSyqmbYFEWAqZa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RJoQEagWEoJZVigoFfqS568gIUkoSwsaJLIAEKg0ACpQBQtgtgqULKoFCywsCrCgKJZo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ozZotzatyNSiKEAAlJKEqJSgACUSgCLBYIoRSCAIsACwAqAAgpBQIKsLAAAFCBQKIAQa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qUAlQoCUAAAWUlgWUlBZTq9Tt9bN8/tdTtr6vLxc1jj3izdzoCCwLAABLAuatSKlJVIU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AJSywAoEoS0koAWUAmpSUFzRZQAUIFgssKASqAAACWUlABKCUJSwIoFIACpSKEABKAAF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IQqUiwLAsICwE1BKCABKEsFlIAAsCUlQqBYKQALAAAUlQsAAAAAsABSWCwFAlAM9XsdZ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nOpC8fKa+X+o+Tt+S1nXPclpJRFhFEWCaEmoRZAAUlROLmtYvHuDUM1aJYilhSKqKIo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k1ISgWosJSJQS0yoiiWjLUqWyEtTO5CWqk1D9Ri9uUlGbYAAIBURYJRYCylQVKLAoVKV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igGs2CyktgqCgspKCywFXWaWxFsVqKLAoRYJQgSoWWFSgAAAEoCFAgIAQBBVlyVEUCwI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CyghUoKSwLNEABKAEoABQCBUpLQIVKSglhSFABSFlE1AIdfq9rqZvQ7XW7K+vy8PNc5x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sLKIsCwEEUssFuSgEKQpQgWKUglAJQWCy0hBUFC5oAAoEUAFLAWCgTUAJULYpYAFQsUL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AJQQoBCygQoFgWBFBCyhZQAgLICgglJZSWAoSwgABCgAhCgQCUAQKQWBYLFCQqCpQQoJ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CagmoBSAqCpRYAAAOPqdnpy9H0PP9QNSFlN/F/a/C2/P2a57iyAVBAItrKiAiiKIUiiL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xxyWqixQSWliiKIohSSgsE1CLC5tIsFBLBLTNoSjKgAAlBSLJBQQor9PHblCmWoShEoS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hpKAALc1opKsBQpKoA1miwUFlgoEpUFEVLQGrmlueSIloUFFkCwAARCyoJaFJZQlIAQo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NCAAILAsBLBUKBKKQAWACpQBZQlACUsgpBZQKRQCWIoqKFgqABYKAg1AsCwFg6/U7fUz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Obj3csblUFZ1C50QpFhYAhUFgLBZYVLQkagAAUhQEFBYpLBYCoVBbAAsogKBKWUSylgV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BUtWXJQCkWCwWKAIpLBQQoSkoEoIVclBKBYAFhYCyiahFCWCoALEJYUEWBKRKAFgBFhN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BZclASkspLAqFAAAKZoASoLKFgBZYALKAJQShKcPR7vny9T2fI9gwSNaza5fz/9B/OV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sWIABFlFhFEUQBRCklCUcHO4jkKSaGdKslApJRFEWBYJqGapFEWxlVRQlEURRFEmoRQo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Fh+nk7cgEohRFJYFgVCKAAFlgBZamsiqLqIsspZSpQlKlFlBC1CgWCoFBYNXI0iNoqg1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iiSiUFSFkq2UlQssFQAhSShKIoQgglQUBCgQAJVIAAmiASiUFAlFkNQFgWACxaJYiyll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LACxRAWCglAlODpd7pZvS7HX57fY3x8rLNhaUsRbAURYKgIAWKJYWKCVRACwFhQARYUF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ACFBKFlhSFBQAIFlCUFyWUVLUqFuRZaRYLBYCwVBZQBGoSoUpACmaDNpKAAACoChBZYV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VNGQSykABYhUFBLAk0RYCmaAgqBYAAAEomggAWAABUCUEoWFlCWCwAWWFAAKdfzfR8xe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Rq5tc35r+l/l69QvLcWCWBYARqEWCaGVlKgUZ1KRS5tiRaZ1KcW94DOyFUBLSTUIohSK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olBKCwTUqKDWRLBYACklgAlBND9Oh25RYRQikAsACwWXItRFUBKQstWQaSlBoEsosomo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VKCks0IAosoVFSjUtLBUpZRZAoSKJYLAmoACiKIpKEABAAEAgURLAgKCFlEAsFzqFSkI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g1AAqAhbApSJFsFgBQFlCWGpYWURaSURRKEBUFBwdPudLN6XZ4Oc9Xm4eWwKogAKqIqD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CglASqIAAssKgsUJSWUEKBUFgpCgFCUiwoALFCiFIWoWIBZSKoQLCgJQAAAoSiWwASgB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AsolAAAAlBCgCEoAlCLBLBYCUslIQoEuTSUELKIAQqwiiLCKBSAJQCyUAWCoLJRLCgAs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FM6gqU6vler5C9j0ej3o41kWpXY/KP1b8lao5aiwlFSkQCiAJSAoJQiiKtixJQLFsonF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hUGogWFBKBYRRCxlqEUS2ABYRQWVLchRJqAJKpJRKDOx+mDtyJowoSiLCoALAAVCyipS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RQCalAFlEtE0ImiWUpAsKBLSKKItlKlqkLFKlCC2ACLBLCgsAAACWwVksUlQAGSkFkKI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CwAAuaAFgrNLLDUsEUAAAsBNZqliEqxRcotlJSllEUlQWCwKBCLmhZa6/T7vQzety8XK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atzRc6giqlCWLIoCyyNEKAAQqWhIoKgWQ1FIsKlCwSgCaQqUAAoAACiAWUArNoUSwsUl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oAAFlJYKAQoCUAKECpRAJRLAohSUECpSVCgAEFiKgAICiAShAAJRYIBZSELYABAsCiKI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ABCkLLAsLc0AAENSUqUILLBqUlU6nkev5C9vudXtxmBNBz/kX61+STXKs56AAiiLBNFk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BSAi22BClAikcHPTCRdWUi0yoCBSCggAQFJZQCUJZS5okoSqiwLCKIpAFlP0yWduRclg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kKSgAABNZ0CFqkspbBUpWdFIWBpBSgAFlEoVKI0QFIXWaUhbKLBbmiwakCggEpYBaZah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WACAAXIlEsRUpLAIWAsoQUhZQAQUCwWAsFSksFSlZoABYUAAEIFlFLSWFlEUAACFhBVR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vX5+PR6/JxctkstFhYoBSFQUBAoShYCVFQWWFAAAABFACwWWGshqAoSgFFQlFlEsVUQK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UJQlgUSyksFIWWFABUBYWWFQUAhQWAIWUWIUgsFQUhUFIWUQCwAEFRFihBWaEAAAEsCq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WFzYLAmoJRFCUSglgWAoWCWFASgAEoALAKAE0RNHV8n1vKXt9nr9iLkFmiflH6j+W51z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ACUAJQhSUWBAUsQABZSFEoAZ0OHmnFbytZEqJQASiUJZSFIsFloliAllCUiiKCKLCKSU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duOVEUTOoAJrJYolAAEUEpQFCUFhNIaQU0SUUpLKFFlgsolBQKJRKhSFURRahaFIFEoT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FgAECVZRFgAQVcgDNhc2xmy0ihEWKEAACwVAlFlEsoIUAoShKAEFsFTNaSkssEtAJULF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lAgqApLKdfo9/o5vFN8Z7O+PksqWrFAAFQApCzUhKBaQBYzpKLIAqUAAEKlJVAJYAKUi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QKIuTUoShKALAKCClIUgBAoiiVSAAKICyhAsolQssLKCCpQgS0kolQoCCywssKgsUgiU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AiglACBLSFIUk1CWwSiFJYAAEouVEolCFIoAFJZSAAFIogLFEsFQpBqaOl5vpeevZ7HW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T8y/SPzfOuUY0ACwpAgpFgAihRJRFLYIIWC0IURRAAKhxcmuC3mk1GalUQihAqklAAtR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AAVFgAKSWpKH6DbOvOZ3TJqpvjkc2+rDta6UO9Ojo7jqQ7bq07N6g7d6tOxevk7V6o7L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vFs1LolLEUKFBc7M6QqUigAC3NAFuTUBqAsLUNsDVlIosUiiKJNQAlAsBTK0yCkJQSws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moAJc6iVAsBSLACxDSCxDUCywKJKLKABCgAAKpFgAloBYhZRULFoACWUgLKIWJZa4fP9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T1+Xh5bKlKlqlIACyiKEoEhrNAoAImkApYigJQgoFCVAUllFBYAJVJSkoLAUi0zYLKAJ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BCgAsAUhQUSwAAAlBLCxDUQsolCywSgCWUAlAUzZSWAIAlBcixSAoElCaICUJZRAUJQl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ASglCwsQqwAVAAQoFgqUAEAKlIURRKGsbOj5/oefL2ez1uySgsHlfAfefCZ1oY0Ag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ZSRQAWABYqURSARS8W9SpePkJSEoSiFEoiqlsgQLBZSLBNCASiWKikFWLEFP0yXPbnSJ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oji5acc5IYvJmXE5Ycc5hw3lHC5hw3lyZa0cU5xwOeHXdinWnbHVdmHFnsjr3nscN5pX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k1qsKJaGQTdJrjHJvrDt76WU7987R6Lz6ehnpaO86A7zpU7merTuTp07jpyO46Wjtzrw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OzemO26o7c6ujncWTncI5nFTbA1cioLJSVSKIUk1kNQiwWCghSJQlLFCUlkNJDUUAXNA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IqpQiyKKpC2CxDVzRCKipqSNSUWWuHo93pZuur2+pHr8nDzai5tVNEsoIaQUpEpYCwVm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luaBQRUFgWwAAWAKALAoTUpc1UsFBYDWaAAFgWEtgKSgAAAsCykAlpKABRFEoQpJYWWF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FgXNBIWhFEqCgzRYQgCiKIACKSoLclIUEspLBYFgCFAUMhSApLKRYAJQmoAWBZYAE0QF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CwLKTUHS6Pd6cvY5+v2QAo+f+M+v+QxqqzpAAiliwKSAAABSklBKABRFJQSiUWURYIpY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XORZEUSoWWBRCkmoRRKpFEQFEmoJRlqVKpCkqp+krntyqwSiSgQsAlIAACwBozpBqUKA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VDTNNJC6kKsCwVkULmiTVIsE0ItM20yujF2Mt045yDE5bHDOYcU55XC5kda9inVvZHWz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2R152adV2sr1Xah1HbydXPcHSvbh03cHTncHTdwdK9uR15zjgdgdbXMOBz04Jzw4nKOO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plRNZoBq5hyXgh2b1Ydx1Id29CndvSHddEd50ad10qdx0qd6dJXenUp289Ydp1KnbnVp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ZdenM4hyuKnJJS3Oji6Hd6UvN0u70o9TkzyaXOs2audRUtFGapCDWRbKQBYWWFmoKg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gRWdAAhbkakpUtVmmpKAWBQEFuaWKEospCkqFQUoQFCUCBQILKLBYFIVAmsiWFihKIFI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KLAKZoSoKElkUAgqEqFgCksFAAIUEKIFlgoJRNZpm2BAoAEAogIoASlkFsFSkAAlhSFg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Po9zpy9js8HOFhbKfLfK/S/N40VnUAlEpCUJbWVGbRIqxRLYkagAABQAFgUsWJUqxYAK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ck1BLAsChAAAFCCUEsCiAjUoEAKP0knbkAlElCBKEoRYCkWCWiUAFFKEpYo1ilso1kFD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WAAmoLBpAUSgsF1mktCwW5ooS2BYCgCAKRYJZAlKpLAygmoIpEAAplYFGVQBFEqFlBBS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aXIpYkahGhloYckXjckOO8hOJyjictOFzDhcw4LzU67sU6s7cOCdkda89OtO0Oo7WV68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O7K6buI6nD3Omc/Q7/Qjv8fa1XUdqHXvZh17zjgvMOJyDi1yDjnLThctMNjOgWQ1cZOa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108nfvn1O+6A77oU7t6I7zojvOlTuzpU7jp07c6w7Lq07Tq07Dr2ue9fRz3r6OVx03CG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iVSWiTQksLc0lAlFgsUgAKzSwKAUJQlEAlBBLBZQQoBSAFCCyiFLAssJUE1BKhFJUCwi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gELALBc6IAUQLKECoC5KCWUkoAFJYLLAAUiUSwqABUKsALJRKEuDq9Hv+dL3+bj2LBdS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N2Jm2EFEUSlIBYAAAFEsEUAoIKRSpRKJLAqAqxYRRLSSUcPPOC3sCJQgEoAiiVAACwBC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P0kduUAlgAIWAAlEURYAW50IosoUTWdBBaCygChUFsooVKCBRKFlgKARQAoVBaEqiWgp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klEqCVEAICCpSWCAgAIpAAEsEFIFhZYAFgWABRFhrNFgFgKQVUsRclsoSjWaCCwWwAWK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dAEsFlhQcfR73Rl5Ol3+gevy8PMklumbKFABQQagASglpFGWkSWBdGKpGoSbGJscd3Tj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LwuYcLmhxuSnBeYcLmHA56dZ2YdZ2adTPcHVvZHVdoda89TrXnHE5YYbGJyDDcJNFETV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dm9SHcvTh3r549B0B33QHfdGHfdCnenSp3XSHcdOnbvUV2XWHYvWp2LwDnvFsUIQstM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SKVmNMi2QpAgqQtgqUJQgtzSUCDUQWQ0QqCgsQWDUyNTNKCazQUSWghYABKWBUgsBCgW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nHvjODzfS86X06BKXk4+Q/P/ACu752OnLeFlzThpyzjHLOMcrjhyuIcswNsU3JRZRNQi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iiKJLSLAA1CBZZSURLFssS2Dh5d8JyTPIZtiiFIAWWCwAAAJYWVUURZCh+kWO/GLBKJN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UBSWBQWUmoKmiWUoGs6EUgNFLA1JSlIQ0ZLZQgoKlEsLKLFKgLDclFlCw1JRYAKlJZRL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AkFiIASi5KCS0SUgBIoCBYBRAWCxSWAoQKQoFzQKCBSCpqILC3GhYFQssFlFgsAAlFgX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6Xd6MvL0+50z1ebh5kzV0zbC2ACwKAAAsLYFlIBKCUAAsoZ1AWIsqgEKABKIoUAgUICw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C2UqCs0XNALAIDQzNqw0JNIy3a426cbkhhyDinLY4Z2B1r2YdZ2odadqHXdgdadnJ1p2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ovXc5OC9jK8M5xw3lkcbkVibGG4ZuoTeYm7wpexepDvXz5Xo3zoejPO2d50R3p0NJ3b0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Up2nUHbnWHadYc94qcszoWiNQyozbTICiKJUABDUAQKCURSFICwFBYpZDUIqC8HP1zh6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Al5Mci/mvT5uPHTNMpLYk1CWwjQgEqiwy2MOQcTmhxOYcLlpxOUcbkpw65IcTlhhyw4n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cF58rw3nhwXmicd2MNDF1Agzjkyc86PZOVwjlvCOVxVeRxjd4acriHK4ocuuDJzOCnO4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nI4x+l2O3GKJNZKUysEoiwAiggLBZSxSxRpCy0hQsLGjLQKFlJqBqUiggWUqAaM0JZRY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UlgsBQFM2UgAAEsCACLICoqISkolgllJQQiFIQtQWBNQSgCy5KAlFgAAqCiliAC5NQL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WBLSApC5tIAQWaOHo+h0JddfscEepyY1VlWC0QUpAWBQWQUFgWKEGoAAACwLBQCBYWUE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FBChKFIWUCkoSygEqklAAEoTUtARRFBYClSkWFlEsFQFgAARFhVuQKQRVglElEmoWWC5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mZuHG5BhyQ47scTmpwTmHA5qcDnhwXlpwOYvC54cDnhwZ7I6s7Y6ee7DqXtSOvOyOCc8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47uEXjNzQy1BYNa481zuCHbvSiehPO0ehPPh6E6Q7zo6O46dO3Ovk7d6g7bo7O26tOx1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uRJBDfLw86/k94+Tn0ssgIFIUgABQBZQCKqWCgUCACwAIpZQsEAWC5sKCUEoJRYL1+e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IlKAABFhQCFCC2/oxe3GTUEsJQiwiwllJNQSiWUSglLZSoLQWBVJVJZoi0ZossKCpQCy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RauaAKCpoAqC0FlJZSamTUCxCgJSWAuRNQCEsqLIILJasQiiAlC5UQiwAACAouVEoSgU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IS0iUSgUShLCgoAoIFIsEoXNCUACuPpd3p5rr8/DHp8nFzaiWUBQUAAFgLBUhplGiVqS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SgAogUhUpNZoAoEoELBVgsoBKAFIWKWBYAACoKgUC1ALBUoAKRQSiAWApFEAlAEqBQA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skqklAgoQAAEoEpCkAlCWBZQQAIKUlQKZqFlpLAlCgMmpLSVElVFRJqmJyQw3Ticg4n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Dhc9Os7I6zsI67nHVdvrr53c870q5SQsJrm4NV+T8/Dz8uoZACklAEoCkUBQQFAFEspG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EWAFgS2BYRrIUIFgVKCji5RjWcLzSwKSVAFgSkCUlAsC8RyJo/R5XflFEoZqCURclgRY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WylTRKpFCwazqGs6EUCFsospKpAASqBEq1AALNApChKVKWUAWBUFBLAIWwRRAQCWQWUI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oRQkpFEECklBKSykWChNILnQSkKSygAAEBZYWULAJWksASoW5osChLBUFAQWArJpLXH0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xR6XP1+zqZllKhaAEtgAlAEoALBZQlAFikBSkSgFikKECoUhQALKSgqQULAKLAKSwVKC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gJVIWwLBZYUCwS0QolCUJYACksAAolgBYQBYUSxYgKQBKQACUIpFEIKACUAQVc2xFgWC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LAFFRABQhrOpAAUEJQJVKZEBQAAFEQVvrdjrx4vs+N7KhEtDG+CvzLn4uXl1TUkSoFIC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sCgFEUhSKBCywAASgBKEUAhSFJLTNUihLC51Dh7E4DnIWKM6glgWCwACjOhYH6Qs78os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UiAsEABUFCoNKFzo1JSlM6Uk0EsKADSCgms6iLKoAiagALKWUWIUqygUAWClICpQABKJ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gBCxTKwLAQRoyBLABCIoShLCyiLCygACxQzoJQAAmjLUAAABaliFgKEoLBUFQUM2gAlA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6Obx53mO/wBjrdnUySrrGigAFEABKAFgWCgFJQAsQoACwoBCyiUCUlAUACFlJQWUASgs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FICipqCaglBUKsKlCCgAAASwoJUAACUEjUgWUubCwBSLCwFgSwWUgAAICUAICoAKQLCw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iwsCwEoAAqUgJQRQAlKQFJKEspSIqliJZS9bs9Q8r1vK9SXRQUvT7nm1+fcuN8uhLEoS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RYUApFgAoCmapAAS2FgAAIFlEUQpFgAAAoARRNQcHNrhOWZ2QAAEmoJRLKSwVKfpI78p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BLAgAELAKJZRQWUtlFUm8U1LktQoCUWUsWCWrZIpCyqTUBSWUhYiwtlJrOqlsKCkFoJQ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wAASiARSELmohKpTNDMouaEsJQTUiLAQLBZQgqUlAgoCUWwAsUhSAALCWwSgBUrUiLLD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CkigLBYCq4+n3Opm8eLTu8/B2KzSyazoAiiUAEUWAAILCpaAWCxSKIoAWUAlAAohSKJQ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FICgFIBUKCKEUFqSoSqTUCWAFlKillACiTQy1ABLBZSACFlqLCywCEolQAWAAsAACUSw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ywuaAABBQILAFICpSVAAAAAAAKpIAAFIAoSwhSUABCyi9Xt9M8z0eh3peZnRahfH9jxK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lEUQpJqBYFgBQACkUZtEAoRRFpmqRQSkKRRJRCkWEqkWAgahKpFgWCwWwYxzZNTg7BAA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hJafoyzvyAiwShAZ1CLBFIsECyglFQalC0pDkzYTcolpmgsFk0NZRbkWyllgigEqFS0E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WUEpbnQlEs0S5oIagQAFzYAFglgXJYEEAIlAJYKEqQIAJYLIUCwKhZQBYBQBLYKhQQAA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UAFQWUQogVKAALKShx9XtdWXgB6HN1+zWZpZFhSkEC1FEKQACggKFgAFhYpKAACwUhQA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QspKpAFhQCkspLKFgSgABVQEoAKgBRFFAFEsolABIVRlYWWBQikspJQEJQIFFzqUIFRL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ApAFhLAKZUAXKhKQAULEFABCwBQAQSgBYFDOoFCWCwCiUZaEUQlW51CWl6Hf6B0u11+e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/Q/MW/Lal5blIAAlAABKgqoohQoCIqooioSgUhaQgqkBZSSiLBQlCTUIoLCUIoSiKJUL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5iqJNQLAUzQqU/R4d+SWFimYoSkmhhclzrJZqAEKLMmkpdZGlhaFKLBqUQAFBZUWWCoU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qBYaiipVBSFuaalApATWdEXJQQpCmaCWAgSwgCCykIFlWBLKQhNSRc0AJYUhZRALKEoQ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iwWAAILKVBSFABFhSghYoigAAFAshbFcfV7XWl67HJHe5uHsVlndksoAlsEtSykUICwU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KAABYFgoEFAsBQELKSgsoAWBYUCyktgAUShKCUItS2BZBVZayVLBZVKRUBUoQFBLBKhQ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RFgFRZFFWSgEqQUQAEUQpAJYCkBNQIBRCBRCiUZoJQsABKWKIAVYQIWwLKIoBALAsAAU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uh3emdTm4OzLz0FDXyX13xy/P2XnuyyACwAUIWJQsWoohoQgKFIsgCgAJQFBABSSgKlg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sCwTUMuSGbYIoIb4OWnFyZ4jmagmoIoAsH6PK78osIsJQzQQAMrkKIsEsFUhSpSgupRV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BIqU1m5Lc0qBYAFAACwNJSirFIoUBQCyUpCwE1CKM0CwELnUEsJWYopCAEASqgSiSyJQ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AFJZollLAAsoJozQiiALBKACwUIsKAsFlJYFCagLKWAsLFJZTj63b6UvX1jkjudnq9qk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ohRLCpQACwFgLCxQACywoBSAFJYFAAIKCaJQWAClICpohaRYKItICFqUhKIqook1AoS0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CyhIAWWiACs0sqAJUpKIUCEoVAQsoTWQUgIsEtICAAJRKAIsJUKgoIQoAABSALBYFlIC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UIBYChKECgLCdXs9Y6Pb6fdl5bBoHJ8P9z8C15Wo5aAAJQAqIUWaIWksgoRSLKJRLIt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EsUlgLAKSlSiVEWUiiS0hSFBBNZFCAKLmjr9l1TsKIABZT9GzXflYAhLREAEgZoSoJRc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WhoXNpLKUBYFQAlCykKCAFzRUpKhQShbNEubRQKKg1KEoKQAAAEspFyUgIWKZAAlkRRC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qQsBBZKFgsCwFhYoBYFudEIaQKhUoAzaRYFgAsAChKhZRAW5pQRQsUpCLUURRjqdvqS9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XV7dQiWWVQAAWWAAQsVYCyghQWAsoABUoAlhSkKQpAKAsQpFCwWwLBUosFsoQUACygCK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KCFQaSgAEoQpABQgUEAQsACpQsQBRAFGaBYKhAACACUSglgWCaggAJYWAAWCoFEAqFlg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FQAC1BBQikWFAABFACwY6/Y6x53qeZ6sohbNHL+d/ov5svVlctxRAJQAULBbAABZUQtp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UAAopFhZQCQqgRSRZaWApFgAWEoAJRCpAEybvDo5LB1+Xk4jknHymaCbH6LDvygAIsE1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CSwUJLAUqUpoXOi3NKg0UagEKIlAAuSgsBNQJQUAJRFLc0tzoJSimpCgsBQFGbSAsBKE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koiyAEsEspKhEoWJKJQgBCgqCxRKACwUCUsAUmoAACBYFgAAAWUQAKlFlJQWBQFqSoSw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2Ov2Dtdnq9uzKWrCBQSqAlAgCKqUFgsCwBQlKgoAFgqUAWCoFQoKSFAUgLZQCVBQWUUB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TIBQgLCyaICoNJSUCBYACWiWIqpYKliKJUqxSJSUhLCoLYBSIAEsKQqUhSLBYJULLACK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UILAssFlJZRLCpQgWUIFgAVCgEKQUAIoFIACUFDj6fa6Z0fb8f2ZcShc6OX8x/T/AMrm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AKgWUAtlCIVKogRaKASwokFIsCxSkiiWCyxSggVEoCW0lJQECiLEBc2YOaZ0RYlzocN5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smnFzEsp+ijvySwEEUZ1BLCKMlJLBLBNCAalLc6JrNi2U1Atlqy0liFBQiUllEUEFlJF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0usaGs2qlLKCiWUzpCywUAE1BKJYiWWoCVAWJARSAEC4LLKiwsSKQsUIJbkAoFAUiiAF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IAsJQAlsCwAANZALZSWUAWCWwKJQRDPU7nTl6nZ6/Yjsdvp9zUxQqCkKKWAUgACwlIFp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AUFJUFAoiwAWC2BYgAUoBRFEsFCyhYLc0tlM0LAECwoJZRLAAAUJS2AQpCgiwlAAgFEW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AhFJQllICUAACUSwAAAzZRLAUgIsKlBSAAFJKAACCpoyUS5KsLKJQSiKEAsKlAEoAJQA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zB6nR70slg0HP+S/q/5NNdgc9WBFgsAFRFKFlUhQpZAICggKACKEC0CUSgABKCUJSAoU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AAAoICghKAODsUjh5D9HHflFglhc0Igm8kURciUM0RQlgs0LmmtY1FBUpS1SFudCVChJ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EoSgSkWkKCGrNUmoNQAVKSzRAACkAlCAlglQlVJZAhKEWCWUABFgixAShKhZYAZ1A1IW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BKEspKhQAJQuRbBYABNCBYFAULKRKSqRYKDOsDpd7py9Lt9TtRzd3p9zUyUlgqCgEKSq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SwoAChAqUsCpSwKIRSFqLC2IsCoKlLc0oLAUCwWUAoKBLCVSLBQgIoEBRNQmpQsBSCpY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LLCxaQgWpQghCiolgsQoCWhIslKlCUgBBYLJSLCaQFIQqCgAlAlAAICgZ0AJULFJQAll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WQ1AsAQoFQbxTg8r1vFPS7HBzSpYaSl/Kv038zmuYc9EpKhUoAUKKCRQAEtQlCxQlgoR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pm2AAAAAFgAFgFASglgACSglAEULC3N0foiu3FLKk1CAlQEJULJRmiS0kolAsLc6Goj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qAAJYE1AACUIsLAqaM0CglBSiqlLFFzSoFQpDSAsEoEiyygIogiXNIKAgiVBLAKiwAgg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VTOoFBKAFgoACUFM0AJYKgSipQCpRLCgLCpQQtlJc0AqDWNDHT7fUl6Xc6Xcjl73S7mp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FQaZtERQABQFSgAACwLBVgAsQsVUFSgCywABSkoLBbmigsCyghd4pYFQLKEolCKRRAAQ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CFWCABcgqFhC3NKhYpAAS2RFgWEsoihAASkqFgCFBYgKRRJaQAEsoBFEsFAgLKSxVRFQ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WKQoSiWAFAmoFBAspBVjRIscHjex5B6PNx8kpKFHW/OP0D4Cb2rnYACKAKUJQFBJRVlk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oWAAUiwAKJZTNBZSAFIUllJYFlJYAoCLCwLKIAsALKCUWD9Gms9uKWUmoRrIlEIJQgJr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waKVLFLRUUFlpYpAASoKEKQAApLmllgahLKVZSywULLSwAVKAWKZ1KQBBZREpLAJFRUo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RFzVlElCLEWEUQpJqACUUFlgAtEoRQAlEAAAAAIWULBZRKAhpKRQighZYaABYhnp9zpy+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e30e9qVKQGs6yKpIFSixUWFSxZVAEolpAFgUJZBZTUEUEpYACylQVBbmwBbmjWRSGkGk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YAWAsFgLmliFTRACkoVFVAAuaEFSkTRmoUEAspLAgazqAhZYFEJFAlgBFEspAAEpLBQS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QABKAgKJRBVgBAABVIsItQsQoigBYWUShKCKQtJRNTR1PK9Pzpe/ycXLFTRKh5XxH2fx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ACylBKLYpFJCqEECoAllKQUolEAKQBRAVAAKQpAWUSoWKSykUICVSUSoUEAKSwlSqTRL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oiypKIUyogJUI1CAlCTWSyhYNXG4qi2aImhUNWUXOiLAloISiUJNKkozqyCUuVKCazS3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ISqAFJYBCggIWJZahAshKqKMiICLCxKJogEUksigASiWCy0FEmiKKlJZaQCwS2M1TKiU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AsUEFlCUlCLDWaCiwFSuLqd7pZvR7fU7hvv9PuWATUBYRVRqQlhUoFBGs1QACwKkFVKF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AAAE0SgUJQsQVRLCgUVAoAAUCwUBYJQAFJqQlAUsQFWAsABKKEIWWmbAWAABQyFBFEWF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E0QAEWAgUQpLKZqkKIBRAAACFQAWBUoIAChAKSwLAoAEpYBQlhQFgsULEFANZ0dLz/Q6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2UWU8H4/6v5XO9ExbAAVBZSs0oBSVFUJQCJQAJQEWRbYFlIlBoysFABKIoAAlCUFlICK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oiiAWUlUgP0Yd+K5AQRUAgRQlyCBYWILAsAo1nRaybTYZ3GdTQsCqQoJVhAlFQIABQQB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1QUFlFiFSgBKCkWFzYFgAlESksBYIpkQiklgWUsCBLYCFlkJQlplaQoFUEagKEoBFCUQB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UJFWAFIKBKIFIWUVBpFBE6Xd6UvR7XV7ZzdzqdyyALKudSCqgiUBqsgAsUlIWaqS0lgS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IsKCWwWBYE1BQFiKEaJNQoBC1C2UFBSAUFlECipYhZRKqKEUzQpCpRc0iiKAGaEoEAAJ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KSEoIKDOkIoJQQLBKIsLLAlACUsBAsCxSWUhSAKEoQAFkKkraASKKoiWUSgAoIKBZClA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dLpdzqy83Nw88AOTj5D5X5r6D5/G9Ss1LAsKQqaIoUWKQlIsUqI1mlIlQpCkFBZSUAEo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soEKAAsLAASiKIogAoABKACiWU/RS9uMpUREWVm0ZqCURIFhEoSiALFSiy1pBuBq5pbL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RFSFBLKIFgSykoAFFgVBSlTQUAFlCkAlBYWAWCWACWCWFlgEJcFlCUMoakCVRLBm0UFk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CxVgNSksolhrKgEUQFixItEQWFSkspLBqShNBKSwLBZYLKJRUVRGel3eivR73T7cc/c6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ALAsgKAsoAAqCoKlAhYqoLc0ELNSApYLFIqAosFlhFLJolCLTOpSULZQUgFBZQlAApLS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wluSgWAAUJSTUBACUIUShEKsAJSBK1mok1ACwBCxQlJZSAxpCyiWwWACFMlJKoIAWAWo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UACFgsKqIXj2KhQSgSlQWAsosFS0BBHT6vb6S8/Z6/PAo1nkr4jx/V8vnuwzUoJRFKUl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FIolQqCgWKWWIQoAJQAAAENQLAFIAABFBCwosLFIABZQD9EkduOrnJuYprMhplWpIa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t440QstJKKyLbk1c7qs02kNzOi6lisjSwqUgKzqkshKECgSgBc0XI1LaWWLcq2yNEjSK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AALEFliVKiwgAIsi51kQAqCIgVKTQAFiShFAJVJNQWygJUFIWWgABYzZaZ1CFIIhaLIo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ZCpQkNKqWIoAqdHvdKXpdrq9qOfu9PuWZqCygFhQFIVKRYFQS0AKSUVBWdBclikBpBZB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FSwBbAIWhKFY2SgsFsoAsFKEFAsAFllLKRYXOoFhZYFhVElgoAJRloSWAplRLKJQlyUA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GZqFBJoQpJqEoShFElpmyiUQACWEoJYCksFSkAoQFikABKEpVhBqEUMbCUSgAZpUpKhQ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cHW6Pe6K93kzuJLDXNxcp+fdDk48dKucgJZRVWywsogAACwApAAAqNFJnUM0EqlgsqE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oQFBKJYAEollCUSqShKICxRKAPqr8X2N5+uvy/Kn0t+e7Fntb8nZ6PY8mnsa8Yexnxx7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e08WntPIi+tfK0np3o7O46/IbuKcm+HdcjjyctzqrrEORimrmpbgbmaW8Y2xTknFpdwk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pUFSLYNWUairrG4gqpI0lEua1JRLQliIq3FLLk1lRLAAiBADNBnUpnUglM6SlQpCkFlI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qkoSiWUoICoFzoZ1AlEsBYgq5WKkNGTTNLAsUiwhQCgKoAsM9Pu9OXpdnr88dnudPu2Y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UEUUAoSUI0RBSFAAUShFApmqZssAWBZZWoCwaixKhSkoCgBKLBq5oBQALBYoFLIUCWmd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AS2FiCwLmhAsFgCCyklhQLAEY1NFlEsolVlURYCkAsBNGbnRARYCGpYWUZspCkihKIFA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ACwXNAFBJaQFikWChFAAFgVKFgoTj5OM6/R7vQX1LrMSWF5+DsV+XdTs9bl07mePkgBG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AFIoigCUEsilKuS51CWAKFBCrmFlEsKgLAsAALFEoiiFEsFQALAAloAAAUA+fvI3ninM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ZHW3zQzy4xb3ebzJHs9j56V9PyfJw+z5vhR+g8n5vD9L1+Z0/TMfm+1/QnwG6+95PgeW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Z94+H0faa+N2fYz5TR9Vfl+Q+lfOch9A8HZ7bydp6t8vdenrzR6t8mHtPDHuzxIe7fC0e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r3y9J6Lz7XpPO0ehrobO3ets53ETlcQ5nHTTEXd44nNOFXPOKxvfAOTXAOZwjlvBTlcN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cs44cjFNTNKmTbMNRg2mTbFFlIg1M00zK3cI0yrkmLG5BqZ0LKQDUlaShA1ilSFubFgX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KFgsoSiykKJQAlEBbnVBFRU6Xc6cvU5+Lkjsd7o96ySWiyKQoAAKSlQ1LAUhSEKCxRFA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WbIVCgS2ggAosQ0lKCKCaJqQoFUQKBYFlJSkolCUEoLCyUmpSUJQAAASwARRAsQoAJUC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BWTUBYIsLLBULAFICVACAlAC5UsgsUhCkFCSwooWJc6JZSILYAKgsolmjKwLCwFQoBSW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x8vEdXqc3HL6ebkShy8dr8s5uDscunnd/h6J60WIUWVaABUABRCCqlAlEolUudQSyIUI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AShKAEoiiKCUAAiiAFIUgoCyiAAWUKOk7S56jtw6buDpO7DpO9DozvDznow856GTo575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6VPNnoyvNelDzZ6UPOnpDznoZOlO4OnO7F6mO7g6uuwTrufJwznp1p2IvXvLU4N6VNYw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+bybnPr8nicVfR7+QH2PL8QPvOb88lfpfJ+ZU/UN/luj9Pfm3Ifot/P9R95v4Xmr7fXw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XX5LmPqL8vzV9Fv57nk9u+T2Dv76Es9Lk8oetrxMx7s8LR7U8gevnyh6s8unqZ82nozz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0ek8wek80ei6CvRedD0teYPTnnU9F0R3d9HR3HT5TmdfVcuuLRq5sW4pq8dN64R2J16c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RyuMcs4hyMDlcUObOKck44cl4hzZ48nPevTnnFTkmKcrjhzTjpu4ycji0bYHJnGTnnEO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6Pc6EuN8Go7ne8v0qXjtm0pWbAhpIbiVUFAawWwaTJbBSGoBcmmaVBU0RYVBYFEVKSoa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sogVBpmms2G5KaQFACoFlJaSNEAKZ0gIaSGrmkthKAACWFkpnQQpJoRYCmVBKJZFBlrJ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KglEWCoEpASoWXJZQsCoEAFQAIGsoUhQASglVKQlVYAAsASyghUoBUAFgCgAApOLm4Dz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ESmuPXBX5tz8XJy6a8z0pHS7/j+hXO3mWWiwCUAAAsAolACUBYJaQiFJZRYCiSiVCgWA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gEoiiUABKUIAsFAUgAOSdiJ13OOu7A67nHBOzk6955ZwuarwOYcWeXRwXmScDnW8Gecn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DmHDeUvFnnp1ry0687I6+e3K6js06k7kTpO4jpTujoT0c15+fQHm7746E70PL6fvcZ4k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jPZp5O/Syvncnfp0896nUnah1eLvcFdGdnBwOeHBeXIgmsc8ODHazXW3sTWIcvY6WT1d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X0evmofUcnyeo+svyQ+u18dD7O/GQ+018UPtt/D6T7e/Bl+/3+fj9Bfn6v0Tf5tI/Tb+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D9bx+U8h+pz8u1X6dfzHR+lPzjZ+ivzvZ+gvgeWPur8LT7m/Ebr7a/E7j7OfI7s+sfKU+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2X6WfPckn0DwuQ9i+Pa9m+TqPT15lr1NeRk9nfij274VT3Z4lPcnj09e+QPWeWX1J5w9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9R5o9J0Nnfvn2z0PK10pebXQ7MvY9n531bnsOPkqwNyUupSayNMjknHTd4onO63TX1XB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6bYJyOMbSVuZpq4puQakosGmOI7Dgkdhx7KzotyNJQBQllBSLTKgCWiWiglsKkNIKzSWW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C2QpDRCgEKlJQECUQALAKIUlgAEikLNQSgCUolglIgqCoEoiiLBLCoKgELAWCxC3IslL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0sKWIubKaiLFAALFJc6EoSwsoWBYLFEUEFlCUvBzcJ4/qeV6y0kWUOn2/MPhuTrcvPpy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9c3J0+3mrRGhloSaGapGoZaEUJRJoRRNZ0QhREKZthZQlEayFCAoRRFhQACmVEsolCUS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iykspKEWHcuomWqcd3DLUI1CTQ47oZm1ZzySMORXFeWHHnlpxXY47yU4ryU4pyo48ctO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wzltcM5Rw3mHBeVHC5KcM5occ5Rw3lHDeSHDeWpxzkq8U5ocU5Ycc5lnA50cE7A695y9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Tz2tV0eP0OE868/pJ0cd4dC96nnz0Mx0c+lK8t6VPLerI8h6o8nPrq8W+zTxM+3g8We4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w8DPvyzwr7cPDe4XwXuyPBnuq8F7sXw57kZ8ae1lfInr08e+rk8q+nmuhO/lOi72TqO3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7Q6rt5Tr3mhw57A4NckOLHPTh4+zk4Nc+q6rsw6+uUY3Ka1w1OfXWh3b0Kehy+VT1r46v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b+X5D6jk+N5Zfs+T46y/Z6+Jp9xyfB5P0Pf51D9G4PgeaPu9fn+j9Iv55g/RNfm1s/R7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g+SPueT4WWfc6+B0fe7+F5T7a/F8q/YX5TkPqZ8x2I+ivgch7evG5D1r5XIerrx9J7G/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9LyfMaPpZ84PpL83T6OfOaPo3z2z3ePxtHsc3iaPY14+T2b41PZvkE9eeZo9J5+zu3qL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TsOAc7gpz3r053Xp2JwU57wU5LxDlvCOXXFTVzK1cI3eMbZoshq8dNyK0zDVyNpC3NFg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UDPHrByuDli7xqlgpIWABLCs0qCpSwIgslFAAgrODkUQEBUpNSEWEKI0SLWKpCwQShLL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WCwaTMbZpUolhUFilgAKgqFIUBKXr9jrHk+v5XqSy50CmfE9355fhp29899Cehk6U9LZ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6BfPvfHRd6nQvekdTPdp0r3KdN2x1J3IdZ2oda9inWvPkzULcjWuAc94Ydi9Qdu9Id6d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DUd105XcdOHddSnanXHZcA7E6453AOd1x2HXHZdcc7rjsXrWOdw6ORkVFWykaEUZtgAm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Gs0QBBQJYFEayJoJaSagmoZ0sJoZthlqEapx3eSNDDWjM0MtDOeQYbhi7hmbpxXkpwu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jvJDjvIOPPNDiz2Kdd2IcGO1mup0Of1DinLY67lHHeQcWeYcE7A4M9mHBeYde8w4HPDh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nmpwuWnA5ocLmJxTlhxOUcU5qcLlhxOVLwuYnA7ErhnMXgdgdadqHXnaR1XZV1c9wdOd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dHRd4dF3onQne0efPRi+fn0lnlvTh5j0x5c9QeVPWHkPXHkX14eRPWyeW9WnlX1KeXn1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C96V4L3oeFPdh4U9+HgPeHi79geE9oeXj14eHPbzXivZsniTXb06uu3E83i9jZ42/VzXn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jM5IvG5bGGlZukZ3inJri0c2uqru66MT0teXT09eTpfZ5fCh9Br5wn0+vmKfT8nyq367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r4KH6Fy/nFj9Gn53bf0K/nu0++18Bs+838DyH3j4fR9tr4vmPr78jzJ9Pv5jkPo781T6b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3Xr78jS+vvyLJ6/J4cPoHz+69989T6HXz1PoXz9PfeEPenhaT3HjD2L5FPYnk6r1Xm6O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7N61Odw7TkmBy5xDmvBTmzxyt8Wkb3x6LcYOVxU5GBtgcmcbKyNMDbNLLABKCABcbJFL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Z1SSiLxm5clRSyiWQIaiFgSoaZGpKLKEhpBqIaSksFoEhpKTUCyhBSCyiWFlGup2+med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EqG/mPp/kl+b1nXLduNlsoxunU7nDtdKiAqUIKAlEohQSqlAipQgrNLClgtzRc0ACCK0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Ukosg0gqBAS0zNjjcg45yjinNTruenWnaHVvah13YHA5x3hYlCAKQCKEoigCKM6BQSgp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k0RYWUAiWFlLKEsqEFIKplosBKGbqEtEmoJoZapjzddutbILkazSoDWRAWUw1YxNyo1D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OXJhsYbHG3Tiu4Yzzw47uGJyDjcgw1TE5Bw3mycc5RxOWHFOccE7GThnOOKcw4XKOG80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wTnhwuccWeXRwXmhwufJxzkHFvQw3DDVMTdMTkpxOUcWeZHHdjinMrhcw4nLDic2DE3T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icw4XLizxPU4+2vBOxI4HNThnYh13Yh172MnXz3B1M9wdJ3KdJ3R0ncHR13IdKd+V0J3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n1CeXx+uPInsQ8bPtDxL7MPHetDyp6ea6Gu7I6k7crq75cHFnlHC5ckbhdQVq1nPJwmO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na4uIckzTl3wU588JO7vzx6nL49Pa34Wj3eXwafRcvzOj6jk+T5D67XysPr+b4iH3uvz/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NX6s/Ktx+pa/L91+nZ/NeU/RX57yn3fJ8JyH3F+K5j7HXx3MfW5+Y5k+g34vMey8vZ6W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V62vFye88Gy+48XR7N8XVntZ8mnq584ek8+no3zKei87R6Lzx350rXedLZ2XAOzOAnO4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45nFTlcQ5Zx6NzI1nUDFNZCpDUlEzoZ1CwLrIWaJApRA1AsBZDVkLZDSUATWa1co2zRF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jp+j5noS7s0RVa+L+0+El8fWd8t3ShQCuHl0kvDzLUsQoQKhqKQpFlBCVQkWUJRKhUtE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RAUBAoWBAFgqF1kaZolEIUCUCDWRQLKAd4WAIAJYi2AqAFlhZRFCwBCUUCWkuQoSgAAA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LmqCKhSCyqWFISgiklGvNu65excmoRmhKpAJRmqRKS1EmoRqVCkspJbGVVm2QUZm1Zuh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tDIEtMrozKJVIlIok3kk3CNDLQmdUmdaONyZJVM2jF1CNDM1DN0MXQxqjE2JNjDVOO8u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3o4rscbdOK8kMNjM2rDWoz53reRXavJDDmRxTl0cLlHDObJic1OGctjhvMrizz4jju6c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5IYnNDjnNF4pyVOJzZOOc0rhvNDinNTrufJxzl0cE56dedgdd2IdedmHBOxDgnYHWdkd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RnfHnz0Yefj08nnZ9MeZPVweZPWh489qHj59lXi8fvSPCe7E8J7dXwtezivO5+1lOvvnH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vsQ8Z62Ty3pSvOd+HSnczZ1b2snBnsQ4XNJeJzQ4M9nNnC5acWtZN8nBTs76NPR5fJ0e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+Vh9hv4y19tr4cfecv5+P0nk/MMx+q8n5Lo/YJ+QaP17P5Ns/VZ+W8tfpL893J9/r4Pk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0fIc1fT35nlj6OeDyp7nJ4XKezrzeQ73J50PX34ej3HgSvob4EPfnjVPYnkaPT3449jP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CdGnd30dHccA5853YtkZ3MkuhZlW3HTkmYcjjpyuIcsxTV4xysjSUuVHnej5svW7/Q7x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/e/nTfWpy1uNEuaXWRUEriOe50ohqSlETUVUogCkAEJYKAEpVShKCFSghZQlEUQEUSgA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FQVKIoSgCwFh37m2WIWSghqIWWFlgqC50AXMhySDUQtkjTI0g1JSyCpRc0LAAsKuSgmo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RKWUALEKodTl6NX1bxhEFyVRAWUQEqC0S5RZqVAJqCUIAAEtgSgEoFJJQCxRDJq50WZp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EUStGG8FlhVhYQWUiiUSUJRYBaY1Bc2C0ZoRRFplqEoQ0TOslKKpJqnX4OD0dC2I1Ik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GVpi6pizZkpFpJUsUmc8sMTkGLrJnV2cM5oYa0cU5s1w3lHC56cOOfR17zDhz2B17y04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nYhwzsQ4c89OtexDgnYhwOeHE5NHWvYh13YHDeWHHOTRwOYcN5RxTlHDecdbPZp13YHV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dd2cHBnuDqTt5Oq7g6Ttk6k7Y6WPSyebfTyvlvS1XlZ9RJ5HD7mbPH5ez3F8jPs5PGns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e2PDntjwp7hfDz7sTw3tE8WezK8V7EXyXq5jzHpSvOno4s6TuSOo7MrrufBxuaHFdjiz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lXk5ethPR5vKzXt8nz4+m5PlafXc3xcPuOT4OH6Hzfm2T9Q5Py7J+s38lR+uX8n1X6nf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dn6DfgeQ+518Pyn21+N2fYb+Q5D6qfMbPp3zmpPpJ8/T6G+Bs914nKnsXxh7W/Dp72/n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3k+fymu35Xar1L5Wj1c+aO/+dfe/mk12XBrGufXBuN2Q5XFTlmKauKcPa6/GduZLqyGp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oRUUKQpBAApLAJWopAUyDRLKEFIEoASgEsoBZKEpYouNBAA1AKASyn//xAA4EAABAgMF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QEAAQIDERIEEBMxQQUUICEwMkAVM1AiNGAGIzVCFiRDcEQlNkVG/9oACAEBAAEF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3Gl2VyXZC9CQud/O/XizuTK5L1uQlwL1NOPl11ul1Uu0NeLNeul0uFPJ0XLh1NPAlxa+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lcuXgJcl8uBcujz6mnWTxUv06el2nUlwJf8A28PTi1zNBb9eFL9b9fBW9LszNOJLlRFX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IW7Xz0u187W7XjW5b9Pg08zl8Jpw5Xy8NPjdE6mnAs/Iy+DW7T5bX4mfGnladTXjXgXz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WvRTyUyun1V8fXpa9HU06WvgZL0tOnpp1V/Bl4NLpePr+MaeGv5Lp8dpfPoJfpdp1l8r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XZ/nOkvxDXzOXj6dbX4zLrL0JEuPUy8HToz4EuXgS/TqJely+dpevXTi04K3zTn8Vp8Q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fCTrLfn8SnHLx9PjtTX4BfDXLrJmaXL1l8lPhk+B08+fg6+YnDpwp5afG6/FZr0dPJX4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nxC+HrxSE+BTh10668S9LL5bTy9PH0v04NPNX5BfwHP4RfAUn8rp+ea8S/BaeBr46Z8W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h5ml2v45r1E5dVOlp5MhOvr+PL8ZpxpdrdprxT6M+DPoa8KZ9XLop8fr19flV/FNeuvT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Bfik4NSd63p0tLp/Jr8Lp5enFpfp8Zp8RrcvT0NeLT4bT8PQToJ+AamnQTwNeupp0pky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oZ+HrLzNehn8+nn6X6fIL8Fp+B6/LaePpxafPJfr0EvzNOBM+rr8Vqnla/HJ1NPhl8XT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8S58C9RL9Pmdb9TQU16Ghn42XzOnwunQ0/A15cKfCL8Wnx2ngZ+ZqvhaceV2nj6+dp5M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l19fIUT8A0/NV8tODX49LtOkn4Lr+FaeMnlc/gNPjNPhl6K/KaddOjr+FL+Ga/Ka8Gnx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ClODMlcuXQnfr5Cfhefnr+Ga/DaeJp0Nefgp5+l69fXi1+EX8c0u08rTxMrtOFPyjTo6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adXXzNflNfGTxNLk/CV6evgpn1tP/CteuvL8r1/F1y/A5cjSXVTzE+Zz49Rc+knRT4xP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8Vz62nh69dOlL43Xh1/L9OLRegmemXGpp5Gnha+MnxuvzWfjaeGn4MniJ+AJ08+tp5uv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dOHXrJ8Ovha+MvmoafiuvzydNOomfwadXRfIz/FJ+QnXzNZ3Ia/Fr1dRfj9fg5fiOvwm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fr88vyenWl0dPm9fl1y8TX/wHLxefmr1V+U04p+Nr5PLrr42XizXydPitDX8Tn+Nr8bp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8U06uvweSGXCtyeWvDp8gniZeDr5Ccevla+Bl08/iteqv/gyfE6eNLgXhlwL09Ovl19O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aicWvlp/4jL8J0+L1vXrLwJ5+i9Vfn5/NJL4CfBn8nr+fa8K/iidZOryvT57T4fXz53a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/wDE1vTy9LteFPE0+Ty8uXxSTv0u0+cT8F0+bXiXl8Kpr09Pm9OkvHr8vl8Cnh6dHTTo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4U/I0u08TRPM0/I8umnymvwS/mGnR106Evi9NfIXzOfl6cS/hM/xrS5PKl8dr/4cvm6f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pPwtOlp46eJn+Np4i8/hl6Gvlr0tPyaXwGut0uFemnw+v4KvRTzeXz6eInBz/HMl+M14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8PnxafFJ1Uv08mXRT5pBPy7X41fntejldr8Vr+L5dbT4XLoL01/BVn1tDT/xFPwvL5HX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+Bz665cGvDr0E8DT5/W5OLT5ZfkkE8HX4iXzuXla36/Ca8en4jpx53aX5+Fp56+Np8Mv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x9eFfitfPT5Ln+ELxL+AaadNPLTPxE5q3wk8XLop1l4uX4Cnj6fB6/FL19b9fhU6a/jy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ANAn8Hp4uiJLrafLJ+aa+Xpfr5KcKk/ndPE18DX8xXqL5cufwqdLX8PXgToafgunhr4W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8S+Xp09Px7T/AMey/E9Ospr4adRfD08hPBT4LX5hMv8AwuX4InHp4Onw3L4NfgtPHTg06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4U8zTpp8Dov4jr4idJfATh0+L08ZfjpdPTrp5SeZp8Jr4E/M08CQir+H5/Mz/ACjTx0+L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8aeDp46deXXX4yfw+v4xl+J68S/JJ4a9BM9bpfT8Nldr0tPFyE8udy9LW5fJ18fT/wAG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X4DLjl+Ka+Fz+Q1/8Iz8VPD5/Mp5adOf4jr+Aaebr8HPrL01+eT4Zfgk6enla9BOFfjk6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vX081fgtOvr8zovCn/g2vAnQ06yeMmehpdp8Yv4innp4mnVn+G6eJO7Xxk/J5eRr8wvX0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58WXW0+Dy49fgNejpp4q9PToL8cnwWXj69HTzENPz7Tg1+R18nO9fmlJ+CvQ187Tra+V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nGnHpxa/jif+jKshBOjp4Wvi69Vbk4NPC08LJU6a/gOnQX5rXy18XXwl89OFPE1/H9fg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6fBr0p/Ba/BZJ09fNT8v1+BlfL45fJz6Cfievw2vhr1tfC0+Lz4M79eivFrdLzdfzKPb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Hpfr4uv5WnAngz+dT5/QXycr+XUT4DLhlw5/C5fBJ87aouHDbzHNLPafEREKRUuldIc9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X4mX/huvFL8e18vS7Tgy/L3PYwfbLM0gR4UfxHNRSLZ1aI5FRyTLNaKVTwdssqgpMqeV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xUVSgpkWWLiwdOGPFhwYbbbZXIyLBeS5eLr4KdDX8HQTiTP4iXnrcnzWvj68Gvh6J1Uz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snAnVXwF8h6xHRFYUoWP77qaJ0I0CsTkqtqSyR6V8C0MxGsy6Gyol7lRiQYsOM27bK/s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J0JyuhddM/wXXiT4ZfxbT8Jl4KeRl56Z+Fr8spakla9CyqjbX4kxUI0KtOaK5JpZY1Te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RzOfDMmWV9Fpa5JWraUKER40W0LYo27xkWd21VnEus7MS0p8SvAuXS16OvyXO5bk+HT5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16mv4Fr+C7SbK03TpcizE6upLlwqWiFUiE1Y6G+tnXcxrjCgjoMGVsklqFNnQIcZNysw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VtNr1hNyFNmR64bl+m387Xds3nbE6USLChDVa5PD1un+Apz+c08fX/xSfRn4yeFp8GiT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uflZVqs3BIc+GwW12dBqo9vWVC0MpdmWR9L+qhK97uUZarSLlsxJWe+Iky0QsGPdAiYU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F2yk+roqtKbSdXaG/SsO32iGWW3Q469fX/y6fPzecvjFu16OvW16qfOafAqckR+1GES3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M6NZfBQ2q2dnS5xstZ2S/akaLCh1xXFIrUlsee7dDXiiMqanJXciG6pvTQt8ZYVnZbrU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p6lCUTMcWBsrKhK5TaUGuE2+wRZw833bLb+ynRi8mzrfdsyFVH8fX8H0+HTxtfO0u1+L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6fgK+a5WsR9uszEdtQs0dlogxYeFHu2Q6XBLpSUlwbQbVZmZC5bId9IohtVP9JLtNkOn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80sbvo6K3IbVd+2nEpDtMaGibRtKDNrOQstpZaYY9JttUPBjCqQLPEhNbkLls5P9XTob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SzQsKDwxIiQ2Q9rcoVus8Qz6q+Dp8unRQT5xbk/D9Pm9fmdfgrexUtqNS7ZPKLtZsol1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NCIm03KRLRaXlgtKx4E+KPtGMkZbbaVHRIjzZ8SIy0TvipNrchTZTpWjW62JVAZldshf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AWUfqbVXkT6Cmy0lBut9nxYVns0eOtmssOAbQWUBuQ7KypTB4Y1ohQCHFhRSQuW1XTVL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3/sInJUIcSJBWwWl9oT4/X4TTTw9fMXg1+O06OnFpx6/NafDZeBp8ZonUdHgtFttmQ9R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7a0OSpdAesK07Saj7KlyoOc95K/ZjqbRPhXK3Npt11h+7vdlESmNdYlptl8Tm1nK/Z6y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fQ3JvKOnS1IkNsRq2GzqLs2ERrDhol6kyZpYUlZYu0IMIjW60RTZcZXwSRtZ37N395c+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TQQ7TaISt2m6UV2LFu2UybkLXbmWZYdvs0Q5ORUF5JtJ9US5SyQcGF0NfJT5NfEXi08f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pw5fE5fDpwrwL4y9eKk4TWoSFQgJO1TutzMSzNyHD7W90Lja7DipknBptVsrRc1aYiXq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xkuQcR0ptV0BabT4EXtbl/0blp1F5G0Y01vsbGxLQllgqj9nQXDtllrhuhCXWF1Fqbdt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rU0OZG5J3O4rFaocKGkeG5lqdXaJCVMIe0LSwTaTXsiOri3bPbXautp+Z6cWv4vp8Zp4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6/gX9X8ot1jSe0UItogwUi7RRRONzkaI6d70+mxPrgCcG12/TcpBWcJM1u2mko9z8obqm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LlEWadeL2Ny/6ty6ky1xsKFzVb9nuawftNrVhxGxWLOVvhVwmrNDIs764TstpLO1XbNS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7Fs8WGc7k4ZcMuDZ72Q1b9QnwGZlwp4yfF6/kafkydLLqL09PO5dW08rUawYiw7bEjRY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dIiQWOgtuU2W8Th2q2djTJBSwLVZbtdqt+lDR+VidVZTQ2ukolzixuqsvXj+2g3naG5E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3iLwy5bPjYcRHcoiTIzMKOLlsqJOHpbFnbLtlN+u9b5j4MNxF2exR7FhxOBRLPFdDdNq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tLCHtSGpCjwY3zi+VLqJdn0M/kV8TXh06K9bToZddPheUr1Fz/GNfBt33V0JKrZxREmj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crJa4bbM+SxbrO/DtbeG1NrgMyFNlLOBftNJ2dpo42W6dnuQ2u39lLlNlL/r9e2u+lJS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G04i8alijY0NeZtSHfYn0WmchecUU2S39nXikOyVa4l0KzxIrYlmjwyc1gtpbEYyIkTZ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c0XikKhZ48ZkWqf/AJIvgLwr+MpxaeJp+E63W/7u6xffR0pjT5wrHaYpD2a1EkrXC5bO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E7kQHo+HwS5IlKimyV4LW2uAzIU2SvNL9ppOypcpsh3gR1rjqWZOJePaNqpESSC8r9JO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C2w8SC1fpYj3kKwWhXRVk1mQpsxsrKhrxW6JRAakkFLLDohczBhqSvjLSk61uk5xPnPg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VVkeowEjNVHN8HT/AMvy6yfLrw6dPPooJ8Pr4GvSThTpW/7u7Z6f7m7Q4hCgw4d1JtBt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GwLXGLDBfBg8NrSVtu2Yv+wl78kSlRTZv3V9qbXBZldstZW7rPcjWs5j+SWZJQ+nb7Xg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YE4KXPLLXu9ImzrO17UpaW9USA3IUskm2epg2IxVudEYxa2KK5o5yG0IqPv19RhtWBtJ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C2qhDtlniCm0nShNuU2eyizPhQ4g/Z0Ifs+Kg9r2KpsxsmInBbo1ENqEKI+C6BtJBjmx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X4mf4GnnJ+JIaXy+Dz6i/Aa/F2hyqYkWEQorYqTvXo2tZ2u6xPptLCJGhQUibUYhEttp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443ZkMhwYUI5iJy4dptVtsusi0WluV2loSm03WRabXfET6VSmJdYOVu4Neja3VOHrVaG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z33NasSJamJBst0JtcZU5WxmFHGftu3i0GPaDGjGNHMWMOVzuCRQhYUla0dNFX6bclVr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sCfuW11cQpRSG+JCIsWJGvRtTmJSwkKKlSOskBxDhMhIl8RZNtUTFjEiQx74ToG0hjmx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KSz2uJAIFoZHT8D166/LS8uXX5/jSfKZ+Q5ZIk1IrkhwdnIsRW9Ne2LztFy/S6KqrZ2o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VXsdDuU2VEWUub4rIY/aUJCJb7Q9dnWp0bh2wnO7J6LO9TaKStd06XIs71ytrabddCWm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MSQ5UY2ww1E6Gtz+ZbYNDhVkbPs2E3ajr7Ak7YmVrY18NOopYfuWZO7bX9zxqWRJWd7q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0kIVrs8ToxG1JHsL2LPhY50N0HaKlptjKFm5bubVsVsrX8TXwl/Cl6Wn4jPzV+CXqpna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iRIEJIMLpvWTE53uSaWCJiWaK3DjJ3E5EOE+IwU2W+cDabZRboUR0J8S1R3lJK6xuw7Wm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cWR1cAzu2qnO5+UB1ULS7aqStV2rFqZ04j0hsbOI5BP34rROkopHYjmxEw4mzrPNU5G0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5C09jVNZkyZO5L1WQkyh6mzoT8dMnZWz7jhUZCixBNnWhUhwMODaoODE6EiG+JDWHtKM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azw4pGsT2GS8EuBSxwViRW5dRcuvpwa6f+mrw5dDXoa/guvR0VaokV1EOwQf3v7dFbrY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tMbaDZOTM2e1ix9ospZoWSMkCLarVvHQeQnVw0v2gk7M3IVOWy3Ts9+1k/Y0Fy2e9i2Z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yC7VQtEd1pdc4sMSuzXrxvcjGzWPEIzlc6BCRrNOoqEWxQ4yykLyS2LO1Cmym/SKkzcr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zAs5gQDd7OYUJqWmWPds73Knzmp9RmKnK12aM6MywWhx6c1CNDSE+6ysrjpNUkLzNp53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6K0fDiw1RycCljg40ZvFmSFQVCNAZEI1jew14rLZ1juYxrU8nXz1+f0+LXLgXpIJ+Arf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46XBEWTULUvKztph9NDajv2eBrsO0W1tdnuY7Di22PDdA6FUidymzH1QL46Thsyu2QpI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0ttrhR4ZzukUkuFTZbv2+lbWLEZCdiJHi0FmgYbUTiXiXhflFWcccbNbKzp0InbE+qNd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C4iuqiimzWctLtq9t2zF/wBuRItcOztY29EV74ELDh9JSNEZDbaI2MvEiq0g29yEGLDj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BJxL0svhF+DXor8pp1rSaOTEi9RTaSzjJwRUmyzuxbJKl3ShQ2xrRDskCGm0IeHaRTZr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Si3I5zFcr3FCEuopsr3OkqEWzOV8CzJBESXhRe2c3DixpKz9COsmNv2a2VnJCcNsiUw2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7UbOAl1ldRaiI5GttUdbREuUsFnoaicuGXA9yNS0bQQe50RZcE+FJtWDtB7SDGhxk6ef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q+CvyuvFP5rTTykE+LTPxrR7umz3YsTqLlGfiR7kVFv2W/6ba2m0cGhCh4sW12ZsGFc1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OAlzXURW80FHZWptNq6KrIxGiVPG2a0OE2fHUds+lqOKmivQ2Yqra/HTPjtiygtyFILZ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n0ilkbKzce1H/RcxuJF1vtzK4DchSBHR1ntlqW0OS+w2fFdr0I1ohQiNtKZEfEirwwLL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C9BZtdwZLA2hEYQY8KN5+vwOvxOnwnLpL/43rwaeGnAhF93+uxWU2bqRJqylYbpk5JZ0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7QScIVRjYj1iwIkNG9pC+mPFZiQkyHGz31WbaVobgJc7KxLOz37QSUYyuqS5sGM8bYbQ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G7PsrRkCztE5JO6Q/Z0Bzm2GytGw4TPgbSzEh7haEHwIzD6qtehtNZWZLnDUkgt8W1QY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7qrVdsxs7Ql6kROTkpi3f1vssBY72tRqJwx7dZ4L3bVYRNpRnD7RHeI3oQrTFhkG1wop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PVB1TFvkSIFviQyDaIcb4SXh6fIpLx08Feqvwsr+XyKfjUT3VWQxtL+FehFaj0iWNqra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d0Qk2PDTZiEGyQISIptQS6H7re20totV0BFcNSV8RSxw1h2a+2WV0ZqbPtIzZw3Z9nQh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nrfK+XDP4GV0jIRV6W1l5XQknGTLg2qkxGlcVBLlNlspgcDk5W9so/DZoLrREhsRjdeB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qSINpiwSBbYUW6JDbESNs8ejobp8NhtcVYs5/IJ8Rrdp0tPi9OHTor8Xp8Gt2vmp5mvw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iOTrK1CUhyTaqUvFSabLfVAuTPa6/u3M9xvbtNl7HYcW2w6Iik1ctisWGvDIlx5dFPgl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lWDHQWaFh+q1t7UyFu2p2cCkBtLEuVWokS3WZhE2k5R73xF4LNAdaIkJjYTE7r1uUtzK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Yg6BFhpPgVCDaYsEgW6FEJESG16Rdnj2vhrO5SwQ6Wt4E+STztPAXg1+MX5/TxpeNr0t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Nf3PAU2g2m0muznUWtFuQt78S13WRtUQtzKoCXPyYiWmzN2auJBhMgp+CSFJCzEY2a/S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UssNYkW3RYrHbxaFFiRhWzJcezIzaZcesVJtiJhxJiLMh2WNEIsLDet9hdDRKUItmY8j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wSBb4b7nNRyRrAhEa+EsFmLFYnJud7n0pHt8ZYtmtjI34Np5evhL88vzi+Pp+BWhPpQV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JwrldhvbkWqLgwUv2ck7lTlEbRGu2U+bONBDT4VfgFIsNkRH7OhqO2dGNxtCLD2dFUhQ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RWu4ZiLfktitiRONRUmR7BivZs+CwbDhMSOvJXVOvzINqiwiBa4UUVpFszYhFsbmnNOH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jkh2aFCVBBblWRbo6ykSLLblhjXNe35Nfh1+Q1+A118HS9fzGRF2jDY+FFhxmXL1nJNi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beHXpRm1sTlcqTbs2JiWSci2x94i3RFpZs2HTZxDaDZRiciwRUbbE6GvhJn4ScWvnLe4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xr4iw9nRnCWGE0tdl5JwWXaCsEcjm8cku2lFk3ikQbXGgkC2wowrZlpgwnCyR1ylkhYc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Zzct8GK+AtmtbI35Xp0Fy8hfiF/EdDT4mI9sNtotD45KSQH7rGY6aeBFbJ7SEu72hPAX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HpDi2u0rFES+DD3iNfbYCx4LbDalWHYITSGiNT5xRfJUt1nfEYzZ1pcM2ahDskCGIskN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DFiQFsm0GRl4eV0V0mRXYkW6zw8WItkSmLZnMMhLlQgWqNBLTbMWHfYoeJHahLjiupb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bVaNcjm+Brr58vwDX4lM+rr+VaeTabUyEOV0R1zm1N2bGWfSy4oramw1I8PFZY4tbfA2i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NriJZ4jBFIjkQssHChJwSJGmvW1vQ1+fTgXjVC2WUS5brFZKF014FNoxZNS+xx4cIYqP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4fZ3Q1cvPhUskPDhN41Ut0bml+5Opc2kTK6DGfAWDExWeXr+Dz6+vy6/+Ar9LbTbFeI2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SPB66kVslQjQnI6zR2xmde1MrgJkRucOyvxYEkI1lZFLLYHQ43yOnyzkLXZKjK6x2bDE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WNwMe+GsDaI17YjXNQjWRHESzOYZcFjh1xWchvHa49DeardYIIv0pa4iRHX2eDWtotbm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NPx/Ty06EuLX4RBPy6PHhwEjxn2hb1iNaqyvhRN1jtXl11SYqYb0I0F1dntDYqdDThXmk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xRuzkcQIbYLDTTpJ+PqnO12XFSxWNWKidDaMWmG1JJoa3SGOdDWBtAY9sRIskSLJYtyl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K6lsd+I+6BCxX8mparRU5L4ELFdaXpCh3We2OhEN7YjPitfnV+Bd9Dd7ab2b2b2b2ols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N6cb043pxvbje1IMTFavxaeHp5s+DX4vS02yg5qt2Q3EtLoFjhwSKxYb7nNm3Z0enwXJ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xBIzoQ1yOTqzWUiQlydLl5qeKnxmnUiLJLRExY90GHixVszFItney+QiDamK+0RHtyvs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VZJbYtSyu5qQWJBh2q0K8RL4MJYzvphMivxX3w3vhPs1sZGF+JT8ftPtJdLhlfIkSFLF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aTpaeJEiNhttFpfGEQVLozqIVlsr7W2GxIbY0WHBRI0C1NlJRSK36bHHSPC8BzZpzYNV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MY5r06kvhZnP8J06O0YtMNL7BDlDRpIi2ZjyLZnsuS9blLJDpZx2uNQ1Od9nphpGiuim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WpDbbY1S8CZvTnZba+GNc2Iz4SXyS8K/F2vsS/lfKQklJXLJoisVVQUsnsr+M6/IWi1N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CpcqVN2VEw3x7XSc3OiIrVmkeEl6OWzR2Oqb0l4pcnQ1RUiSGrMabbjLDjsVZcGnQT8P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4ka6EzEitSSEhxIi2dsQiWdzOGAzEjN44rka2I/EfdDZW6NzffZ4CxVa2lLXGoal8GC+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3Qor4DrNa2R/C18lOLXo6dNq1J84hbO1B72Qy3bRhthbBT6C0RUs8GFDtG0YlrskfZ62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s8CFZ420n2zZsazwtkWp0eG8svsePrxaeTLp8vJ59PT4BZNSPbFcIgiEh7kakKJiMudD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8O0xmUPFHIjksEVYb+vpcqDoSkOJFaMhxo+104pXZL+Br016WvwceyMiESBEhE0LBCkx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yUi8kiLU+V9jh0sTicsktcSt2V8OHRCXm9brPZ8QQjuRjXvWK40LJh4cWE16R7M6GvBZ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nwZ/JafhdtyaWiAy0w9obPgWey7D+2129Em7Z7EhWS3Ij7F+n1+u12ZLSyzw2WWz7Rtk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G8s/seVz6KdTLo6/h0eMyAkaI+OtyciLGRq2awOiLEhVQ8r5GsCA6IQ4bWNiQkezK+0Q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opfrxS/8HVCREskOIrWoiX2lfoRCHEiQx9ofESUkldCZXEanHa41KIhoWWFMiLS1uQpZ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Wt0iXJMpDXLDdZrU2IqtLRY0cPY6Gt0iDFfBWC/EhdJPntCXzFtEyQ20srFsNP8AU1239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rF+n0/dLTBx4Ns2U6BD2NaljQYhC9ji183X8C18+3QpRbtP3Y8ayWNllNI9pqEyEze2p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6ipNaUlYqlVb4s4EaG9IjfC08FM/K5fKKnws+hbF+lqchOCyQ5MRODQjPoa91b7oEPFi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ak35Frj0tbe0SQq8yz2x0JYcRkRLZER6yvssHFenwKfkKFtEENu/Z7HSVhTPbjFxtnxU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suw4Sw4O14sWDEscRI8C3xmQbLsBq1vGe15mf5ToPbW1zVY66KilltOLBjRXx1lwpe72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W6mpLDF3eOnRT4vW7T8EXqr49uXlIlcqXNbNzEuTgcsktUSp0rsyBDoYuUZ1cUUsjZxrR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1XvZCRrLTZlkgopDmgiErmtV7obEYz8kTgz8ppbO5LtpWd1pg2KEsCzFogstEL061QnW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logttEL061Q3Q9lxoroMJlnhLmnbx6eHr0NfiE6+vxdohYjL2PWzxozES7NKVa66bZ1o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DdCgiXWi1/VZrMyE5itVPk0/LI8BsRHWeIwqS9eS2WEonFa4oiXSGKsN6WmHKPaK0RL4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aQYmE6DFZFReZaLK2KRIT4S8ClkhUs/CNfmkLZ38UxVvmKpqpomX5Np8DbIVKpkoqI5L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OAjXWlaowvIsMFr7Zu8FxFSBCVrUnfEbFtLrPZodnZEWuIiUqy1RmEO2w3DVRyfF63a8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Q0cOskNTc0IdmY1UQTPgjvpRfqWRIjuVEJErkGtqW0RBL1JHatntRmORCI1qRb7NCrd+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kLWv7syZMmTKiomVEyZMqJ/V0tPxLTT4jW5UmkaHhPuisqSw2jGhR4iMal0JEqsDEhwI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PHSGQbPEiiNRqWx1MO+kbNistrmJDe2Iz4ZLtLk/K9eOXG50kjvrciXvT6nISNTRVw4e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IUZ0MjWmbESSJmMar3w2o1vCnja/Crwr0NPATwZk7+RyOV07p9N8Jjzd4ZgQzBhmBDMG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DCYYUMwoZgwzBhiQ2p1ZeKv5BLpRoeLDvcrrPGVyxlVJOkI+pr1c9MMRBy0tbFxHWeyJ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EV6KJeic9pPphbNgbvZvg0+O08tfN1v04c/BtUURCRoxo5USOSJXNQe6t19nhUM7n3Qo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cl0CFht4kNfktbteJeol0yXBzOZ9Rz6MiRIlwTJk+V0iRJRUUpUpUkpzJKczmcySiEiV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z4ZcUulK+XApLlfK+XAhp+QrJqJJelbIQ29LZhR4kR9cxrGw01HvRiQpqxIboDrNaWRn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WMRGTaic8iAm92/4nT8BT5qK6lO9ZXI2pyNIkFsRu6qiLDjoUR1G2eRaYk1lfZYeJEtr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G55SSJECHUqfiDuTY+1IcKJ6s2fq8M9YYesMPWGHrLD1ph62w9bYetNPWmnrbT1pD1o9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sqetHrZ64etnrh64etnrZ64euHrZ62euHrh60esnrR60p60p62p64euHrh6249cU9bU9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Q9aPW0PWz1o9aU9aU9ZPW0PWz1tD1xp6409dYetwz1th65CPXIR65BPXIJ63APW7Oetw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9ZgHrVnPWrMesWc9Ys56tZz1SAepQD1OAeowDfrOb9AN+gG/Wc32Ab5ZzfLOb3ZzerOb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xYRiQzEh+Hp8Bp0tPhFWlI8RY7nJEs62W0MtEPoSmRWYT7orZjo8R7WIqHO60x1QhWdz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SHaYlnXERzHRYjyXNWI9my3Cw0cWmyxHQtmWRbNCkniaeIvkL4SfiUdmI1a4AnNFUhsR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olKISuY1YjmMRjXOxIt0FtUSLZmvPqguoKOdPNrZInzGnjLnE7Y/O0cipgqsJsJwybCq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FTCqGVwyphWwrYVMKmlTCtpUwrYYjCthW0raVsK2FbCphUwqYVMK2lTStCphWwqahW2e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pUhW0raYjTEQqQraVtK2mI0xGlbSbStiGIwxGGI0rhlcMrhlTCpgjmFUMnCP2z9s/bP2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FMMphlEMohmHCMNhhwzCYYSGEhhmEhgmEYSmE4w3GG8w4iFMX8B0+BVZJHirGUQisWB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IzMRqclup+oe9GIzFjrZrEyCPgKhO+3xqWbOgrBgLyeogq4O1tOgvyWnx2vHzn8Dn4io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BCUTgc9rSNakOblkSus8LDZaXUwmJ9N0F7GLvbCJaKizPwlSJDe2G0Q18Vfk9BOGN2O5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pOR9J9B9B9B9J9J9J9J9B9B9B9J9B9N30n0n0n0n0n0n0k2n0k2lTSbSbCphU0qaTaT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2n0H0n0k2k2k2k2k2k2k2FTRVYTYTYVMJtJtPpPoPoPpPpPpPpORJpJpS0oaYbTDaYbD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wEMJpgoYLTCQwUMJDBQwDBUwTAMFTBUwXmC4wXzw38WnRl4efWnIn0peJl4doi4i32qO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hp0bUy+RHtCMLPYXxCtkFr6ohZLS+Ha3wkcOarB7msZYpR4jlpRLkNrcns5t/O9filuk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vrejbkS6xw6nSNoe3ovBK6zsZVK5OqsRjBqo5vzyX2j2v+ggiojq4ZW0rYVsMRpiMMRp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RpiNMRpW0rQrQrQrQxEMRDEQxDEMQrMQrKysqQrKysrMQrMQqQRyCOQrRDEQxCsrMRCs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FSFRUTaVFZWVFZWVlaFaFaFSFRUhWhWVoVoVoTQV5WhUhWVmIYhiGIYnKsrKysrKysrM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EvtdombPse7J0nIRGUPcqMRYkS0vsdiZZy0RVcrUkhb4aq2yxkjQaZpGsSRSGyHZYXOI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W9ufiJ8dp8FrcvEnTRbpizJ36fGxsoafQSvkcxVdiXSJEiSkiDyenPqvjMYPjveUlndQ7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9tUIgiTKSlSkpKFKFMMpJKUKpQpSpSpSpSpSpSpQs6SlSlSlSlSSlKlClKlLilxS4pUp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lIrSRJSkpUpUkpIkpSpSpS4kpSpJSkpJEiRSSukSukSJEiSkiXBoLwyvVOBPgtfBTwU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IW20yNnWLBTPqPhpEauzIjokKFDgt5IWiHUIvJOdzHbja0UixhE5pdEiNhMcsXaMSBBZ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V8iSkhfhp8OXUX4LLgtGUJs4dBSUkiRIX37/AN2VamK0xGKMWb0To1Ig6NDQdaRz4jxG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+f0tntIJmmUUhiLyqaVNJtKmiuaVNKmlTStCoqQmhUgrmk2k0KkKkKkJk0J3TEUnfNCa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Qn0+V0kJXzuW9UJISJEiRIRCSEkJIUoUkikpKSkkUlJSUlKFBSUlJT8jLhXgT4a0RhEv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OH1pEWNQVPcInOxrh2+M2Tm9hFYkSFCrlJEMxMrTamQCFZYtrexrWN/DbdtGz2JLXt6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iRELPtS2wCxbfhRRqo9vX1vn0s0vmZqLet0rkJHP4LXqR2K9sOI9jccx2m9QRI8FwlKk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82yupRRERL587TaUhNW0RDeIhjRTEiqTepTMpEaJdIkS5QXUOT5DLwNoL+wna3uTKLmw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yRIlfK6RK6RIkSJKSJKSJEiSkikpKSkkSJEuGXKRIkUkikkUlIreciRSUkiRK+V0rpEi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SupUpOd0uDnPzNPwq0RqREuQtlowk2bY63XWiOOtFosxCisis6VoT6ron7e0lbU1OV6E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X2SwtheDL5uV0V7IcPaW3Vcc1XgkWDaEexOsNth2yD4FrtyQIqOn0V4VvyJmvyyoS5yJ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jWNY13KNIUVCB0Lan7bPqhyKSkpKSkpKSkRhQPkiVI4bNqKsjem1NejvndqLKA3tQTKJ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+2ftn7Z+2ftE4c/2ycMnDJwj9onCJwicI/bJwicM/bJwycMnCJwicEnCJwycInCJwyqE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VQycM/bJwycMnCP2z9s/bPoPoP2z6D6D6D9sk0Wg+k+kk0+k+k5H0kkORyOV8kvkSJKSc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+s+oSpD6ibj6ybybibipxNxNSpSpSpSv5TPytevaItAl9stKQG7OseO660R1rRsrvqsU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0duiLz2ryMy0M5IohItNqhwEhQrRtFYMKHAh/JZcE/G5m0LbCsULaNvjW5/QsMSLBtOz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vtSWeG1yvtbCXgLNVJX69bTrL468Er7RyVWCsmUnY5OJS0IWLnZaUKBGlJQphlMhXQmm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wkJqK1JXWyIqNhw0hQ6BkQ0+a2t7Cdid2TX5szucxHxMKELCgmHBKIRRCKIRhwyiGUQy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CKYRTCKIZTDKYRKGShkoZKGShkoZKGUwymGUwimEUwyhhKGShEoZKEUwyUIlCKYRKESh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oRTDKWFLClhSwoYUsKGFDSlhQww2mG0oQw0MNDDQw2mG0wzDMIwlMIwTCUwTBUwnGEph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h5REKXknn7h+4TeTiE4hOITieBp569Vevl4GRGiYaS5iIWuOlnZs+yOtTzS0RKBqX6Kj7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0IvZmjUku1GzsthWqyjoSoPe+Ej32yMWbZrGronja/BT6UultXasOxpGivjxOLW5tSDH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YnTyLdbGWdixt4jN91vVW+RLztONfDXoWps0s6o+ArSke3lBXjtGWzm1WfDKEQxYKC2q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GHMSEiCNKSV71klnbjWiQjRWTIWfy879sr+z/TXR+bL7RnJCV8iRK6RK6RIkSv5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K6RIlfK6RIkSJXSJXyuldIkcr5XS45XSv58HM5k1JuKnFTipxU4rcVOKnGI4rcYjjEcY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OqnlxoiQ281ddFfhwtnwFt8dEREQjRMNEz4VR9iiQYrYsPjcnJuRb/tdnfaIoqTESVyf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gRsWFwSMrtq7abDRZqvDAs8WMWfYUeIM/T8JD0GykXYEIjbFtcJsTGgpZ2IpYdtJDVj2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CRyuiutEPBiWaMkR7OkvxC/AREmmznfXRMRs1oI8OlWrNJ8MVlSQ4cSE1WPUwWGGiFPJ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fJsGFhQ0Qa3laFpbDSSfMLdtv2f6pmo/vhCZkbmI1xQ4pcUuKFKVKVKVKVKHFClCmG4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UpUpUpUpUpUpUpUpUoUoUpUpUoUoUoUpUpUkpSpQUlJSpSpSs5EjmKPTnJSlSSklOZzJ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MkpJSSnM5nO/nfzOfVmTJ/Np4q9WJESG1VVzrpjVI0N9nfZLQy0w40RITOaqIR42EMc1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xWxWcSjcuSFujMwNmTWzJ4KfLK6lF2tUR3vtESy2iPZlhbWR8RyjOYvIkW3aNmsZtHak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2dsX6YUKHBTnfIkWiDDjst+xHQxiI58K1RLE+x7XhxUY9r0XhtNsg2YtdvtEchQkoydE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bofRXydfhV6Snsx1QfbIMMW2R1HOtDxqUt4pEiV8rljc2woioxy8D15WRmLa1QlITk1X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2nR26v0iC5L3Q8kNFzVOpI5kl45dKV0r5LcnGiD+6J3Xc+nzJGXSXgldO6XAiCpdy/GdB7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gS50KJAjrNVujxcNLJZ94c+ET4HtdY4kCK2Kzii2Wo3KEpCs8KF+FbQsjYrUckpucQIM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2nY4ZH/UFnalq2za46ZrwwID47tmbNZZWJzFkxLRtmxwhf1Gyf8AkbSH+oLM5bPbYFoJ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EasN77PEhLBtkaCWfbUWlm1Yai7UhIRNsKRrdaoyNaQ6J4rKVzVUls6w82IJ+Iqg9lSY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9SchY1SpZnvGMaxJloaNWaXWl0mWCHhWW6O6mGxJN8JfidtiiDu1U+qGaDeZIlciEiV0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4pErpGqoSvldK+RIkaLdK53uRO6V0r5cpXSJEiXDJZSJEiRIldIVCRqSJEiUrpEr5eE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liuS5zkY2uLarUs04o0RITbPBdaXokkIsOYi8D2uscSDFbFh8SZ8C9HXqr8ftSJhWSzw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1xIbYrNqbLfY3dDZ+zIlqWy2WFZmlv23CgFqtke1rwJyNl22M6FZ7WyKKW2yQrXBiQI1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bK9FEGo6NEsWz2whGlrtUOzQ9m2yLaIl/KY6wxF2mgkWGsT4nXjl4ungOiohVEeNss1R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4XKK3GjuvtSidfXg08fTr7Z91Ro/LVmS9usPLy5eHnHXu6ugvBoaGoqcadDVRfF0+P18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XLJqRHxLbHs1nZZoT4VSSVrr48VIMKxw326M1qNbdIiw5jbtEHw32V8CMyPD4WZfIa9D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2arChR0p5KiKlv2HWRoMSA6/Is9kjWhbDsaHCGtRqWi0Q7ND2ltWLa+hZIiwrTNkQs1q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fZysFak+Fv1LZ9mRIhBgw4LeSJa7W2CkXFixNiZXx7DEi25LlGbPhMtvwOnXW9fMXklo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jIsoxRGU3eY2ExhPjtCIaO7bC2q0rnc/nH6ydPXjz6unSW/a6/7KjB+RDyd2DO341Bv3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C9DX8eyI0XFW7S0xXWiLY7M2ywkuiMRyc2uu5OSG9bBFYqObwRocxF5XIo+djtLVRyC3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Xv7WpU+dVj2TtaJAWG9r0lziQ2xWxdi2KIf4/DGbAhIsHZFkhDGNYhtDaMKxNtlqi2uL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5bOt9A1UUkR4EOMP2W5FdZ7W03e0KQ9nWuIQtkNIMGHBSRkWraTa3vdUrlamzVwnJw2+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4jEWTdntxY3Re5rR0eGY8RRViPEhpOUiLlYW0wbtE7/mtFy2ms7W7OHnE7UIY/t0b2/E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8Onnr8Nrx6X6fCORHNpVi3WqO6I+wWRtlh8ERlbeaKIRGNis2bGWBG4FI7KTK+1trsuy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tp5QLPKq3Ussps/aUaxrY9p2a1XrndabVAsyW7br3jlVzuimVm5joLoZBe1RlpdYksls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pTMyutVuhQC3Wi02hLNArIr1gmytnx7XadtrPbNnW0RrQ2d8id1stdqh234lfhlLY5SF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TR1qUnFcJCbNGiJwRiG2mFfDyToKa+HIl5a37Q+7cMIuSDB/a7Jvb4GvWn08uCD712nS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2i8WnVTP5zXiisR6LNi2q1TNn2Pdm8Udk2pftCFXDsMfeIHBH9pOy6MsrNsPs14F+T18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dp206VnvgW20wCH+oLU0/wAieO/UcUj7YtsVFVXL1IXZ/ZZKTVYcyBtSNCIG1bO8ZaYS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Mi7XhoWm3WmMqNRjok3w4P0w/qa3Ztr3yzbaVPVNiwkw0S622xtkbYLclrTj0/ClLRCV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0IsSNiUVCMQkU8Sj+b1zud2wuzgn8so4t33ijc4va0YRO13anb4K5eXpA7+LXw9ROsvX0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wmvSFZIEKJ0IrKXJfZ13S3pwRYmI7S7akRGWfZUOizfC5dPQ18FOkhttabBYZpG22v8A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cc2jXzG1IQlEfDas6mPgw3qkNzBWvplFGojFYrXQI3J0nI1NoJs7Z0KxraoWzbPFsyQ4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6h2Gxbq7iz8PP5DLoZkhyD2I5IUSJYiG9kVhrEaj05sfc9VlYGpGesBphOQVzmXLlD52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4E+W0i9trX/bcMI/azNhEyd2pl4K+PlcnBZ/BW6XEnVXhXn1J9FfiNOpLyYiVNS/abJw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PFmJlcqjmRLbb0RJaeFmT+LTwP1Ev+hs9P8AY2+v/wCaniIQ8ocJXq9i10yEyZGWGIsK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StqtitV0klaGrXZ2TFtEMST4MaDy2Y3/AFLTa4FmTe4jtpbGtlptaiEWqjZMO1MtCZ/i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2e0Q7Q25zUcizhqRctl+3dae1BcoHO2rnc7th5fFJ4MTsi87SowjkMaRB2XhL5C8C5Wf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1ZfEIacM+DXgTzteCM2mJcra2bFiSvfCY4cxzRHCFojI+LDaqNTP8OQ/Ua/62y0naP1J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GsyFDR8RYMGHBZDZXTDnyUSTVFZNVaitRFaY1SNhq18WAqvZOFDV6T2cn+rabLBjshMj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0+RX4BUJXqKhEg/VZbTiLoK2pHIsFYq/Ts37W60rc7KzffrfEcjGwlRycOt+Xg6+frG7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CZRO53x7uyB7PDp0V5dbS7XhXi01+G18bXXoaeRHbNiXIO/Z2yolyoRISKWltqw9m2HA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sbnH/Uy/tp4jSAhZlpjN+pznxmxbdZn2O3ZEhuTpk5jV5Oaxo6hRVQx1mkWpHNLGkoEp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jSJNG7K2jaotuI8aHZ4cOLDiw/gteJfitVQjQ0iJZ7UrHqSI2Vra6HDs302a6N7wuVn+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YsR1n7OlUiDXVM8PXhTi062sf2/+hDyjjM25RM3Z/HReyD7PAnkp0V+V0+SXJOVyG1+V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y8CfO7Tgy8r9Rc4mx2ytP6mX6/EQscJYkNWMabESz2mBZtjWaz2z9RWZYtkRamosif0Q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ryyw2PhutYtpVyK2yOXc3Ilm9tCbTUSGxHSLRAh2iFAgss8LyEu1uS5FvlwS4ZXyuVLp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bYjIEd1nNLRybDdwTnGFGfTaFHvY0i2mzKb3CIN2fGqkW1fVCsSuWJ9LvO06y3WnlC1G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d3fBL0F4Ivtwva6s/NX5BPBTxI0bBbDt8Fz+qhE5RBDbLfogL+z5GnxWZPwEu020lds2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k8RDZqLhQYeNE2bbI0Tb11s2NCikWFEs8bKI1rlfsGxvYtp2A2LHtlhw4cCK+HChRHYm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JEMWEQ+SWu07uy12h1oj2DaG8umaQNqWj1BfgFRJrIRL4jlREUVyympVyOZU4qefuE3F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xVVXRKXpzb5SdBR7UUhxXWNYio+FBX67nLJIPNuikSFULBmJBaIwROBL3xGsRkVrlVSN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zogqVI36XeHl5duWUBvaN7YvdDGkTP8Av8UvBH7G+2adPTRU8hb16WvxGl+nmKskcuI+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xkCPDjs6kb3BDbPtWX7fyNfjU6utzu3aLp27ZHft9Z25PETOyQInp7LS+ymxGshNbtOx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7RaEalJmlmtT7HGhurZtZz2bO2lEVLHCgpVs/ZFlgXfqfaDkjWf30yidqQnvNl/boIYEL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RCSCtKXFDpUuFasqHlDihxSpQpSpS4pcScK106VGos+qvRXrqKg6qyuhe6t1pWUOF23y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XRolnsjIRaG4jUdNLZDVzbLGx4Lc2kZkxiz+O2kv+unZqnbE7oYhEz/v8Ut2haO1Pb66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fG18a0vmIITH2f67LbZu6cf3RM9sdll+3/Dl6DstpL/+lsZP29srPaPiaWDlYVbREjWd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tzrRC3qAsNtzUa6Na9usaWfbsOI2J9Y1k2/pl0Sq1bZsdmtH6kiWa1NsjP8AZTkichUq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SS2P89c758M7p3zJ8enlZLxKLkxuLamsSu61qNv16FqRXQ9lRGus11pbS5UmVbpaUEUQ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V37H/M/q/OGIPzTu4pXyJErpXS6fK7kcjldyOXVtBkl+mpr0pXJ1JGnFqvySfBxn0MSf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PYyDHhx29GL7ohtnOFyheXr8hp0VLYs7XstJWfaa/wD6PiaWX7a3wLNWsWxNGJCcfvQ4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mjOSJCewXkPRj2/XZ1hx4bhsR8OE6mEiRELK+u3CLyS0wFel3JUuh2aDBd5ic/nIqybs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CdRxEVbLHRUc0clTZUOjQ0c3ZsRbkUe2tjJovmz4UF5ca3bZ9hezX+rs4Yg4b3cGjpvK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KYZJhJpJhKGSaSafQSYSYShkmkmEmn0kmEmEmkmkmEmEmkmEmDGIo+G5sPiU0uj5ry4F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EkfSfSUoUoSJHJSTSRJCkkSukSUkpJT6iTiThEcScSefUJVNyUr+HIRorYLbPaYNoXgj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4Ko6zW6p3QziCG0ExLS3L8Hn13dr+b7AkrNbVnblz8PTZu0oKWLaEV1ofAbI2dYGbRiWa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C/1NinrLxv6gjNGbUstrIliZEhurhK+BUNqIjYkmNVTZ3PaBa3xmwI9ax7FLA20sfdtg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8DPx8yI2pqYtnG26RCe2Ii8hv1uvW7PimVtcRGo5NmxVgxeaKWhlTG/U21sciwIrY0Ju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tu06WnCvT16m2vaXLV2S90MQUbwxe05E2E2H0E2H0n0n0H0n0H0C0n0n0n0n0n0n0n0E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E2n0iSuhdr1nATpRfcXgXPgfkhyEkUoSQ+kciEkUk0khS0pKUKUKWlKIKiEkERpS0khS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CFCFKFKCMpS1e74+nk5eOvEq0tc7EfGgK11jtiR0utESlqJJBXUpZ1fGtK8lORMRJEWE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GKyOzhcsmonLkhNo52Jb/PTqr0Nfgo6yhMSZZuVmirOMvisfSkV6xHfo2KmNBgQoJtSy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7Syvs7WxURX7HtbmFpgNeRLDHYPxIb1e5xgTbshP98kN2fARWQ2MaqIt0uunhKskSfTz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tnRXQkjojWyRONMxZEa0NhjIES0LQ1GN5LaodTbJH3iDdHbhxMyA/dLUJdEbhRPhk4dt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FezLgjZJ3I2bXtRp9B9BNp9JNDkTQ5E2k2k0ORyORyJoTORNDldyJoTQ+lVRPqh9j/ZR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8C8MTt/tBY15RJvI5CUkkPpORyu5HK5BBZHK7S9LuchRqzR+Vo77tPj5+ZaolSpkRYCPW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WKqvcKWp6yscDdrOrEcRIKtRvMbdoLZXNfYbc20rPgitrYtliqrbFCGWSC0hwIbHJ82n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2Uh/TYRfF02fZbMmzP0xYka+l09r2+DAZYGQrbAt2y3WeJYdmrGjxXQYD9k2NH7NtMKL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m2HaTGxIjINrZbLI6AsBypC2Nzt7L9F+DSIhUgqoK5SpxW4rUrUrcVqVuKlK1MRxiOK1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iiPVXfDyul0nOkYj47oFmZBNC0Q5tnMrWx2kmPSpiTQtMLFZsyPiQhFHsxIbFXzl6u2+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RBmXBGG96dr+3kcr+Xhcronc33G+3F9vpf8A0r0Ynb/0s+TvtrszlwKSS+RIVCRJCRK6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KuDkvdG7/lNfIjPw4aX6va16QYDoT5XRlpbs2FixUukWhrW8CG0rRhQdk2bBhcMuBPxf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aLysDcl8RBTZEXedmyU2ZblsMW0ue/8AUEGG2GsZu9Os+zG2a1bjs+MiRIbUiMs8Z36q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aAsC0QdowrbZXWZ2w+drbkhtpbQlm2A+JvPkr0dZEikkpJTmSUpUoUocUqUqUqSUkpSt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njRo7YZDssSOrWtYhIUQitwosRiPZsyKqX2hnLuS01QYkKI2LCQaWxkhFn4S+OptrNwz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cuCN3N7k7Ynb5D+9ncntRezpQ/fXPQTiiDfcg+0/7ZL16S8et/8AeFk7vi+4lyZdbXxk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BFE4MxskStbbHbDRjUuyR7sSITKh76IdlhrbLYnwSfP7eWWztnc7VtFadnNyd4mgxzob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jEdDSwMiIQHw2sV1TNgRHpbaedrirBsaMixXKx6XNc6G6BtXEZspiNtTbojGxGsgQmEv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yZPgnwz8ZfPiPRpOLaFs1lZA4VS6KytjZlparSBESPCuiMw3uSaWGJutoQS57cCJ4K+O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zOL2kIf2aNyv1id7O7+sTyXe5DP+cfpwfdXovzZ3s9mLyg9Vc+lrCP8ArE9xRepp8Xp4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i3Kog5qPayGthi2a0Q46XWp4lz1klka+IlthRoi2aC2BC0+GTysuJPJQ/ULpWPZf3m2lp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mJdpgxMOG90NybQtJGtdpjJIgR4sBdjW2BZLHaNt2q1xLDtqtjf2ypZRbNDikezxIJp+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NeooqiL8DFjI0hWR8RZNal8WI2GlqiPjt2THV0JUELVDM0sr92tN0ViPY0tcBIjNn2hb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UJfgMuGd7ja/3Ds2ZxctYRF7HZNyNLnd8M0f5LvchH9Y/Ts/f0Xe4wT7e0e3cnTXqQc/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Dy4XNqSI2h4iXKskxJkSFzs9vVquiNbCzU0c1Y0ZrUal2nxacK+PPyNf1Kv7OzXK6L+o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caIWFXPsb5VusVbEscacWxR4Ys0XMsi0Wipqj6WiRWuJ81IsFiL+n2o1jfwqXHrcvSTh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ZbIboA7NLrXEdDhI2oo5WlroL4URseCZo5uFEjw8Rmzo6xIehamHc2Iq2W0NVHMGqWyH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pztTu5mcbJCHlG7H5JlwO74d0Tyf+kM0j93Ss3AvF/1Z2y/ZtAnj6aWfub3ai/Bp4S+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5SSCNHQmObCs+GISmWiIjEsMHChJ4OvwWvj5XcvG/UnfsVk4n6iX/XQXqtaryz7GtEUh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P2HZlS0bDjsR7IkF9zc9luVHWlv12WJQ+ciO5ZxITbRDiQ3QXkO1K0S1Mjli2ZDXY+1r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EYjzYjKGapP8pek0skTcbWqEiRo9JojaHjkLBF3S1Kl0eHisasyOj4MSE9saFrIc3DfF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Q1VEc2WFE8fXrPNofeEPujiELKN2rxL3wciL3eR/aHdG7+i7Kzdl68X/AEZ2r2WjPi04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/cmfl5efr4OXDanzWXItERGtsLYkSFLnQKkifNBM7VHbZ4Ozm73F+KT5vaWzktrtn2N9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bi9TZ+zolqLLZYVnaiCNJXSIsNkZls2I1xGhRLO9M9motUWFEitjMc10KJXD+kRZERrY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kuwtr2OAMcj2baskPaFihpSxctj+ynymXjS+AchaYSRGbLtVcK02ssUZ8C1KgpGh1NY6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2daMeBdamScsnMsUXdbRdGh1tTmlrhVNsFp3qzjS2QsSFCdNvwa3OLdzt2rC0ZNzhkcX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d0V8CEL3RV+vovT6YCftXrwJd/eEn7biP7njr2lnzTtuXpp1NPloz8NjUuVyNbS61WhG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VikiXNCJDbEbDxLEWaOyO38O06C9PTMU0NqbKSKORWu6LGue6w7GGMRqInDK5c48CHGZ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/diVNfESLEhWaM56qjJuRFddEgsVXwoFO1NqYVgSzwRv1LZrM60ECEyC2+fSX8eVo6BD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zLRjQrozcOJovIYsV1vuVKmywolphYkPZ1ox4KiryiqxYsVWo2wVut2oha2YT06i3a8C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DI+aZw8o5rwIf2gZaxO7or4EI/u/3Oi/2oPsXrxsF743u+O/sLMf8rlF8KfLzdfFTjiO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STdnWfAgoSKZj2o2IKSmLdFsv1QLarV06OfkL18uBfkVQt+zoNsS2WKNY3cdi2dGtRY7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QhrwSJFrsLYjrQrmjlkQIjVa/wCpHZMfyVeYqFLUVGtV1lsCNUT8vchGqs8djmxIY9qP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41qIbGQmC3WltSJzRVWzWh0eFhxY7opEjsgpBsb442ljG8xVkIo9mJDhTROjn5cTKNzt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lF70z4NCDl/Z/f4y3aQc/wC7vc6MX22coPQQ0Zn/ANYvur1NOlE7SD2r7F69ZPLlxTuz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Q+hlghbzaLlIrqGIKInIcol0RjYjGrGsRZ48O0N6GnwWnDp0Z9NfN5XKg5EVLXsSDFI+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uRrlIGzbVGWx7HhQhGyJdFMr15lps7IzItlwHYEMSC8fZ4jhZokNrnCTQdyIFiixCBAZ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r1185eNyGzou7R1uWGxYiu4Ir2w0e5YwiDmIo9sNiI6JalstlhWZHKoiHaI6oe9kJsW0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kadCNk73kyhlozZmzKJ7re7gXLSBl/Z3d4mlzsk7YOady93RjdjfbvW/W7+jO/8A6v5x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23ewtyi/FLfp5eg91DZzVCREhtiNh4ljLLaYcdLoz64giFricoMKIyGnDGsv1QLatfCv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DTycrtV5pgwRrGtNJXJ1FulMexHJG2eo9kRhNBXDYUeKjNlq4gWaHBSXNGyNfmk8vTy1L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ZXSJzEYZJkRrXIRqudK6PaGsWHZHxRJIl2QrXREdaaClXuROLTzVNI3b/dCGR+6GMyie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OSZrn4q3OyIObc9ejH7f6Xrnw/0h+5/de7x4nandD9uJ7Fy3a/hMRtbFasNUznIzJEWz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REw0S6I6ltjh4saQ6HNOaHLgjQ2xWOtXp0VFmnyOnk69GRK7LjlxyukKn0ty4ZdDLgVL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V0p8Ur5XSJfDr5uvwVpe5rNmQoWAvMVFmiXRYrYSRYr4w1iISkPe1iVxbUWeA2AgiGrF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EjK1skT4WQuVo7EGkPsjd0Ibk73m8Lu1OyEJ463P7CCJl0rQO6K9qdsD3W9+vjxMmd6c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bs/DVJj4dN2go+G2IkKE2CyZk2IqxIkNiQ2C8xyDmSJzENYsRIMLZ8JbXa0/FbfHt8KO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6raCBbLbFa6NbNy9Rtc0t9qLPabVGfDt9tcWu021tnh7Wtrordo2mqDaosWLLast9tU9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utzkgWu1LCXaO00T/ILQi/5FaDZm0mW5l1viR4dn9Q2qiO/UFqRYW1tpRW7Otdoj3RrR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tDdsQ1IFus8YV6Ij9rRN6t1pdCgxNs2hqeqR6PVY6p6nbCFHV8KPtS2sjQNrWiK6LtS0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FujR1te1bRAjr+ooiL/kMUTbVqPWrWLtu2C/qGPOy7dixbUri0bRtzIi/qGK0/ySIf5G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rpFo27hRU/UMz/Ihv6hV62C1ra4P429CxRN0tKpdkRrUI1VES6NaUasOyue5JIl0zR8Z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GXK1rKGz2xnbGzhDB3uNv0H9qdsLyonZrAP+fSic4ju7oO7Eys/uIJwL4kUh5r7Fp7Ll+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+GiipSonBtG14KbMhShJLhfDmnNqpzNpxltVqgQkhQujP4DX4tTbFkR0FiTGMgYWyHI6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zLN27KWdka02wib/ALMgVq0lytCf76Sus/2yITU/UUJGWwslodZo9jtDbTBuVXG2IGJt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JUe6alhsWOkOBBYjoEJS0bKs8UtEK0WZzvoYxak2hDrgMnDhQXYjIUmsRB06Lc3DtsWK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39QpK2K4gL+zNZTUtljhWtlgYqbXHdu3IKb5aoWHEX2v07Grsd1vjYNnssPEgQlaiPSG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xxS0Q62bKtKxoceKyCPe+MqNkIPiNhtRYtrLPBh2ds+cpiExz2MRznxRrJEuNfglyty/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nBEF7k4YnYicoeX9fIi9v9oPavs9J3vXpxROxM7N3/0QXLxoncwX2rVevg6Xp40xBPGX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ne5rHtXGsaWW0Q7QzhVCLBe5tg2durk+fXqp03ojmvhrCio02NEoiobad/rJNFxZWnZC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u0LFDw7PoWz71nNzkpiWf2EFy/U3ubY2fuUQ2Pb1skaG5IjBTa7sPbjntiLte0rDhw2I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Il8WG17bVDWBFs/tWv2YX1NYlLYd2m0/v6fr2N7SZn6i+7b3Qey5UkRWUfqkU/UXv7eg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o+HbUu/UkeUKDASFsaHKTkk3Zif6CfjseI1jYNniojJOcl0SP9UKx83ckSc+SCiIqkSM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XrltFf8AXT2hOyLnBEFzbwxuzVnb/TyIg3vg+3E9jpf/AE63ZGvBF7P72c/4+Jpcg/vh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Xo6eYviyHwkcLNFTkk5iG04yxY9jgpAgp8yvX16KdJeDbcKi1yLI9YUZq8tqvnH/AKlg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sbVfFlJLrc+i2UyO8s/sXfqjNkNtqsVtsz7JaDYG0aHXbd/lYPKBHiY1pNjJVaW8Cpy2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rYVq9izZLyWF2Gm0pb+3mmxvbS79RfeN7oXtG2bVFs6uzwYaxedSofqP3rdB3jZ5BesK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lb/93bO02ozZ6dru3Zv2CdfX8MtEZsNtlsqq5fqIjFgudHaiQ0jWsgwmQGTmSFmNUe9s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NU2qsrPlCU/o7OHe3LgjdqZt7V9ro6dZ+ad0H2Y3spl0YfO0a3acMTL/AKWftXlZ08dB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1PjtPGn15DmzR0OkRS1x92g7KgDflteJPhNtQ67Gl1gi4lljTjWzaX368hrqIu1nys+x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72IyapNr4Xs3fqrusfKBtOxNtsB7VY/I2Hb0tEI24n/6sdaYcHsXLYKft8dp9qzyw66y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bRhsm/YntGn6j+8RPrg2mDhvtUBrdqW5LVbZ1XqfqP32+ztKBgW17KT9Ox67Fb4272f9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xKanbO+x+BXra3afDzkOXlYqVtynMU3aA5Z3a6aRYw1izRDX4HS9ehthf9Z3tqO9te6E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1M25P9vyInc3NvtWj2+lZ/e6MXNO+D7Eb7ZPGW5/ewd71p938WVB8KZH2dEjRWQ0Y35P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0VqPhqlCxHWWItle2FEsrGpbtopzRZipyjvdFXZzMOy37W+9bHe1todjw2e3d+qiyfbm3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QItgtTbXB27/ACdv5NhdiGwHTZqnFH9tqU2JqVQ2bWpT1o9amWy0Y9vhte9dh84Bp+o/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Htd+n4NMeyOslqbyS/8AUnvQft/1JB5RPqZsGPhWz9SR/wBnYsHBsG1fsWNmzm02f9j+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8ZI8FROdzRRR8VsIe50Ya3ydOjpwL0dtL+w7sH9i5wTT+jb0EI2TO9O2J7fRXrv7293/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u8eg/vb3N5WW0ez5Du6GO+4j+78ivm5fOpw8vK18B2W1YdFt2fChWmzpBZBj2OI1Y9vZ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iSEv2qlVtYqPFbMZzaIfqrKxfbXbd2fu8Q2XbVssXbb0fbLSk4tnWSmweUYTijdkKSwF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hGFDNqNa3aUBFlsL2TT9RJO2IlLoHsm32/ua3/qP3IH220YO8WNq/sQnURIkR20LenI2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UDZq/wCj+NyHJym6zRWObEapNCtbnx5jWCfEZ3KLwqKba9t2RE7dYIvZ/wA28MXNnenb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+lq6dmzv04Xe40b9tauzTyIHc37iL7gvxGnjJwafjWfm7QhI5yWGUf6XGzZPfEbUxnIU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fHX/APSifTHIS/Romf6p7LD9rdEY2KzaVjdYrSYr3FnesWBbIOHa+U7BGwdpXol21rct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J22dP2XJJIHtEjbP8lCdTC2JyhCm3/vCz+1mSE5G1bc6xQ2Oqbp+pPcgfbOy2nB3e2n6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ixJj2/Tsv7Dg14F8NfnV4HtISvsz2RYcRv0IOjMQWuII2RL5FRTbI8TOL2/2gjuzKG25L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F7U6K9d3uQ+R/W1Z9Ky9vQQX3GdqexavE1Tg/rZ/cZ77+bxfgdfPT8cXiTx1LSyuFZY7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OZRZdLQ2m1my2/QnBtCIsK1L3xFIPtNyQ/VPs2H7aV9vsrbbZo0N0GKmdg+3ttnx4SMb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Rod9stDLPDsUN1utuauyg9j+2D7N22v5BuWxfbu/UHO25JZ/ZuXkbZtGPtHK79Td8D7V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wcGwobW+wgMqhRYaw27N+x4NfH/t+AuaYaGEgjZedlfPxFNsL9T+5pG7dYWb/bd2Ny4H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/dmS91p93orlZvbv04EF7mdq9tq9zhTpJxaGRpZ/cZ7ly/EIaX6+bl+Iaees1S1swY6x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qxzbR9RZ2YcG6K6hvrcNw6Ky0PrmKrVLJtBrIcG1wYou2LC021b22yJsnasNkJm0LI9b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/wC3kWqyQ7Skaxx4JVJbPtiLDPW4BH209xBsFotT4TGsY97YTIu2LHTZYiPaq8rLtiy4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TscN9qtMO1W1YiTsNsg2VYNts8Yj7Us0KJtG1JarZEUsu2bNget2EXbliQtu2nxks6f7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A7atv3202Pa0KHAs1vs9rXaULFsdmRY0VERpFjQ4DdrbRgRLKsdjWR4rohs3aMBlmhRY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+Hr8m82v7zu9pG7U7oZG9p+SZcDvcg3Rs/Jhn/aP7vRf2QPZToIZje13dafe8RL3dmlm9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Aa/gWnyPP4SQiXoNQ0JDoUNRbNCN1hG6QBLJAGWeG0dYLGp6dYz0yxjdmWNrmoiISmKRN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CbfEhQ4gtgsqjdn2RCHBhw73sa5F2fYzcLMblZzcLKMhtY2JY7LEXcLKbjZz0+ykKyWe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0uxnpdjPTLGemWM9MsYuy7EQtm2WG+REslne7crIbnZCHAs8MpGWKzQ3kaDDjJ6bZD02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KqwoMODD18rUTl8Lr+I6uNqfdP7290bJM4RaPbi5p28C+5Aujd3X04/6kPP/ALRfc6MT2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RPdj+747+xCy97fYX8m0/C9Olyu5Xy58ciRLgz45cMuCfQUToy4ZXpwSJEvjtPyHXicb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rRdCLR2Re7Tg/tAy/tF7+ivW00g9yc40T3OjG7W+zevEmTM3e9G97xEvf2JnZc/8A5/PT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GvGnjz8OXVkvHP5DX8kXxFH5W7nbX90PvjiEItBE7ky4YOX9onf0V6y5f1s/uQ/dXu6G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wrl/SH7n/wBD+cTx4nandZvaf9r+DLfz/C0/BNPgNPw7Tra8a5fBL4S3avytP3qkPutA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LgQg5O7n58ruRy8GRK53bpZ/chd+vRji9vQXt/pB99nvr3XS6CcSEuKLkndB+3i/badH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nzKfCyuX/wAT08NfOi9sb7oh91ozTuhEXv1TK9RMoREjJV+3NEglMElCJQiUMlCKYZS0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SicruV0iXBIkciz+5By6UfOJ3Xrflc7s0s3OPEjUO+o+om4VXE3E3E3k3k3Cq6VTpVO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nFSlTipxUpWpWpWpWOm4Tuh/bWnlAT5nT4tfwHTypfMS4Nb5p+WL8VEyi/dELOPmmcMi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W8km0qaVMKmE2k2k2H0H0EmCowkxSlhJhSwk0RGqSQk0paUtEa0paUtKGiw0JIWcZygJ0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eF/YmSKrShCgwzDMMoMMwzDMMoKFKChSgoKFKVKFKVKVKVKXFKlLiSylIb9nbcjT8t0+R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NJcev4Xr5Kedrwxcl97SGRu5CGRe9M+B3b/SHnEhoTQmhyORNJnImhyORyORNpNp9JyJ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n0H0k0Fkf3gZf/Ihpx6ynaInd0IntpnAZW5eS9TXp80JzT/5bbcv4ev5br4CeRrwa8ev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3CF2xe9M2ETvbnwO7U7YRmT5k+tO7lxRck5vg9mViTLot52p+d+vBE7E7rPyR0sC+RLh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qo5va72bZ7ovzvP4dPwjP4BOhpevhS/Cdejp+MRu1vcmUPti97c2ZRO5M+B/JmkLLTg0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ZicrInSgfc69CKf2gcocX7c0v0416a97O1+dq90X4pOsvQX87TzE+dT8MX5VS0rKHDyQ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mbc+CJkQsv6dFetrEQb3t+3tPKAnSs/v68K3xBO6Hygx/Z6Kdde5g5P3rR7umvxmngp0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j9fh9PFTwVTwVv18G3eyz22jfbf3Q82kUbwxe1M4Xa7sF8DTif3MzT7e19idKzi8Ot7+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4cuBROogpDzX3ovvfAa/menw2vS06enCnhaL8Mvwi/kKm0fYb7SH9H5w825RBufBFyTuh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9Rb3d7D/lbOjoWXg0Nb3d7D/la+jr4EHvT7l/u668KeXp8vp8gvW045+Jp4eX4vr8En4m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n/R2cLNMnjc+CNkncz24vZ5C98MXttndfrw6WXtv0u1ud3wxey193VXhTh0/rZ/eZ7y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BLtf/C9Pw9Tay/6q+1/ZexSDmmThmXBFE729sbLx0F7mC91q93hXJL3dln9noaaw8l7r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l/Wze9C7v/atOBOKf4Tpwr1F49Pn1Nsfar2D/bIGf9X5Ny4Iozv/AKxsvIXOHmvu2n3u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mnB/aEL32j3eHXwXdpYu+H7Vy/Mp/wCOJ1p/hmXj6eZqnjL018BTbX27u1M4ntoQc17X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u0j+VBT6v+1o9/hXgi+3D5QOlCF92L73jv7Cx5s+2XxZk+PPqp8hp4i/gqXa+bp0k+Gz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+BTrKbaX9l+TSL2EEd2uEy4InfC79I/d5Nn9xvuRucfhW9CN2J7XR/rB72+7E9w16S8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vb/8XxOvhoL8Hr05f+F6dZfET5PX49PJU2yKsxvMiIqNII7sfm3K9R/fB7tY/fp19eLR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vQQjH/Lg14P6Qe9nuqv7i9RenF7UzgcoMTlY7teLTwNeonj5f+H6eUv5Fp+GKbZ91UIe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5tyu1UXvs/c4je5cvgpwOyTKydzM17+FeCMLyb0FyLNziNz/ALdRehrdFyb7kP7O1crM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hp5svB1vz+BTwU8JfjF8NeGfkrl0dPw9TbC/vOzhd1o7UIJEyd3Jwu7rPmRe/wAd3bpYs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Ebuid3EuYvaWbvblr0EFvXpxM255WO2+3/5Br8MnwieMt6eNl+OL8At21PuX90LutPah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vdZzV/f478iyDexOig7nGi9/QXIsvd/yTqy6cTNov2tuz+JU08fTxk/EU8FPA159FPyV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SX/cdnB7rTkhBzii5pwLdZxM39/Q060TJCy9mUFvCnDnaInd0F7Uzswv2yZdHXqIP72i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d14k/LZ/+KJ8go7LaH3ryH3WkTOCRbk4ULMJmvd19eOJlrZ/aifbJl0Yf3Lu/oPyTktm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vcZk7ut33E/N18degvmr+ar8Np+Hp8mvnaOytv3784XdaM0zgkXuEyu0XIs4mevFr4EQ1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oTkIQPfXPoPP7QPZj/bJlwa+BoL3tyf9xa1/f/CU+GX/AN50+LS7VxavvnkPutHcnfAI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z+FrxvNYfsWr2E4l4LL7y8+i4b3QuVmtXKBxa+Bo7OHm77q0+/xL5KeDP8906efip8Np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NfOUflG+8eQ+6P3p3QSJ3IJwO7dLOL2J5D+5ubeVntntaXJct6mlk7+DTgcNE+0tvb5H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Kv73zKeRPydeGf5cvjLwqIvzycM/xqJ2v52t+UEjd6ZwiJ7gnA7taQB3tJ5D+9ua+1bu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evEubD/jbOkt69PT+tn96H9yvuLenR1/Hdfw3XopfP8AO9Pgtfk4mSe+4g5Rfcb3QR/c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T2vIXub3O7Ld3J0V7bL7d68Gh/dmU/27Z7vCnQTpaf1sf3ED3M16afD6+Gn4fO6fws+v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yl+E1+ZTz9I2Te/SDlE7290LJ/cnDE7G5wsovtddOgh/Zmbu63L+6nCvA7ts/29+vD/Zn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BeNON3bpYPes/ttyW9OinwEvzheonka9JLuXDPzdPgU+W0+N06enSW+0drO0hdj+9vdD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2tzh9kb2vI/tD7ne9a/f4V4InbB+2S9eNh/1tPvXrxLdn00Hdps/3IHKyILegnxWnU1/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/Dn4uvGvAnwenHPwV85emnhpdP4K1L9EP2dYftv72ZsFE4YpD91ntx+xPG0EIea+/aV/2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+3S/Xh0bn/8ARH97qKLnwJwv7dbEM5bMT8B04dfHXoafBa/E5fkSfmWdyXadO3LKCz2f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clyThikPvZ7cfK+fAl2vQ1uW5boPN7fuY3v8K53xMsoWvQ0ge4n3MTnEFuz6Ci9N5/az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5mfyS/jKdReBLk6K/Bz4F8JTL8ZXJPhdpfbp7K5s9pc2Zt7V7W58ETNndlCjRlUxHGI4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YhiGIYhiGIYhiFZWhWVoVlaFSIVoYhWaQPchc7S/nE4NTS6Jkvt3rwrl/Wze437nNb8r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H7G1crH09PMn+B5fi+XVUz+QkSJeRp8jpfp+D7T+3/4r3J7RDzTtXtbwaxM2C1OTDUw1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uKXFLylxJx9RJxJ5J5JSSklJKSU5mV3M532fvg+5r0NYg/p2WSRosZcbgl0Z8PM5nM5n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f7KC9HLr6dbPxNODT8KTpa/CZdafDl11+M1J/gS3J8O50hvNPOUU2tys3/JT/kQ8/wCq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KXE3n1H1n1HM5nMmpNSalSk1Jkyak+CfCoqohZvdgicOol8Qid3R0ROdKKUoK1ESgoKC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kilJyJFJSUlBQUFBSUlIqcnfx+0/HX8I16evzi/hSZ9TX4rX8Mck/gdNsr/rO7FH+0hC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6C98IUiIldKFKEiV0ujPgnwuWSFk72fb9FR3N7+404lFLAk4rmLSL00F45kxbl5E5j/Y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+Fp8Ln50/hNPx1OinwW2/t39msT2iDm72/6t5JwL3wj+0X3PHdkWPNv2rcuBTS9Pcid3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iS+YvDzlPjnwTumL3ETPaf3Pn6+Pr50+XDP4pOnr46fCy6PP42fwq/iuvk7a9px/aN7Z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V7oJ/wBIvudBROjrwPyLH2Lysbe3gXhb7ru65cr0uXkL3WL23/Z9RReHS9eB/wB1blna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ZeQv4qvjrfrr/wCaba7XCZx+1coOcTlCcJwr3QD/AKP7+gvXea2b7eJ9mmXAvDC95c+L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RysycGvHp0Ev0bzV/wB/avufwafi6X6fIz86fDPrz+D1/B9PynbI4bnaO0gkf2393CpA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IQPt7Tys3R0g+5wqaXLmQ+Vktvs9TTqQPdTnb4yzj/Izu0+Dl4On4KvDr/42nxKjni5+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7rTkQSP2P7uKBn/fXx3iDOVjtvKF0rN3dF1zfsrfl1Fy6Smlm+4hfdr3dfX4lL08vTid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fhKafhzWyXh06KcK9BRxtb7h/czvtN0Ej9j+69TTSz5t7uivXdmh/wDJbsrtbnZcEDkI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2hn1NOhpdpZPuIHufhenhrlz+ST4dPxBflJ+Rp8YviqPy2p93E7ofuWm6CR+12aZXLcu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7uQd7Vuz4XZXrlC7UyuXidd/ztq/vdReit39Sw+/B7PyLL8YT80Tin83PgX4FcrlUfltL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WZAIwonD/WzZ/wBE40uXrrmg7O2+6nAgvA7th+3xJeoh/e1e/wBReJOFciw97OVk+U16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4rX8hXh18hSJ22/755A77T3EIi9yicC3Wc/4+QubM3e5bff4V4HdsP2714lzb3O9+P8A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1sfJv/8An/hif+LaS6S/FS/ENOLX4l+Vs529xA9y0d6ZwiL3qaLe7LWz5L9v0EF66kPu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Rdkz2zmSUVHGvAozvX7mN792vRXooIOus3KBE5bP+J06yf+QIkyRL/wA014lvflaOdvXO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UXv4Vy1gdr/tk4U4F6vIXIhd/wD9Ub3+Jb3ZN9uxIi2inFjKgqD5oi9/BD9xPuHc39LU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2dq5WTzk8pyyISvV/wD48hMqJzORIX5tPwFegl2vyGl0TKL94Qc43uJnCyi93CuSd0Ps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kD3U+5fzjcOq3r25M2fztdm71U0eqSTgUsyTjw/e/t00z6qcrBbvb+DTxFM1YL8Mn4HP8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+cnmxe1y/7JAInuJnDIncvC7Jvcz24/tX6cK58WvEt1n95nOPm/i1uf2L27N+9suQ5ZJF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/cMX6tePRbk6uo77O3cScenxK3S+IT8AT8pVCXBJP/BFejV4Yvb/ANSDk/vQh5Re5c+B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3j162YuRZffh97c+i7tebM+7gOos0aMqxMVwxkaNCXZ8ZCJAjQiZMmQXUvSIIvlRE/b2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W0raVtKmlbStpU0qaVNKmlTSppNpNpNDkfScjkcjkcuhIpJGQi/V+ar0F8fkTJ+BIlfp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S3yJHM5n1C1oNWfykzmS4JEiSklJL8Tp09b9OgnGjUE5cMXs/sQu1/e0hj814XDc/wDl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Y/dhZJet+t78n57K+5Zzs0SGrYjfcmiorkam8QlMOBEH7MgvImx3j7BHYbvFQSxvItlw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d7/g1NFiIYqlbjnxrUc7uZMmTumTJ3TJkyd0yZMmVEybiTjIW0Q2jLZVEX5ZfmZ9WRLl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bXrcifiJ+BJ5GiXSJL8bIkSJEiXhaXWj22XQux3c0aP4FucMz/42jPTxUHZFk7oXKA3o6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P2jmoo6CwivfAhRIsR5IQh220Q0g7ZehD2vZYg6NZXEW02eEWy1LaHdJes/7q1fc9KRy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UqcovXW6ZMndIkSJEiV0rpEiSDokJo61wmi2x6jo0ZwqKpSWaW8Lfr4Wv43pwpwrcl0j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dCRIkSFSXVnwrxf2uXoJl05dSts/EX4GfWTgUlwyOfwiJ1E69s9iHkQ/a1YMydneog/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S/Toai3WTPKyN6S9zjZ/twU/Ychkm0PbubfZ0nCc1NyROovVak3O++tH3HQxhYjlJu8G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jSRLhldIpHOa1H2qE0W3C2mK4WtxQIwkgpAsSxUbs6AisgwYX5yl071vXJuV0pkiQrTI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kyfByuUQVPGddPrzM+CRIlfO+Zp8EvguyTwUynwSJCZcfJSRIkvDLypkyZNb0ucJ1deC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sjBvaa8Ds2XR/c8dbrN2P+ybwrw/9VLFys7UXdliyVq1LtDLS9Sz/bRfsky6SC8Lppwr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xPc8WZMmTJ3SKSRLjkSFVEFtEJo62tHWuIorojiiZhlKCSPrJR1N2tClL6UgK4s9ndDi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RJCRIldLzk6a+LWiCKjkvXwJEpCfB6TJ9GSEiRIl1VUReXDIlwSJXyJEuORIkSFv58Ei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nwbT+2Z7QntDRMly4EHZsy1je546msD2I32acMuDVvu62T7SGqYNdLoSRa9oXpmKQ/s7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VVXoWTnabOv+zr4EyZUVE1OZIkSJdCVzo0Jo62NQdbHKLGiuRalEhlBJt0nFJLnzOZ9Q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8y1Vn+A5E+CRLy9UU5cHPiXqJyQn0V6WvT14ZdZZiTvW+RL4BvGnEngJfPry4JEiRIVs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DIl05EuLav2vaxc/+QzP+i5Jwrmw/vG9zxNLluh8rNaft9OBeBM2+4WflYKeUbnaLL2W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d1V4V49LCn+xZr4DGxIlrgNgO6PImTvkSJdGRIV7GjrVDaPt3J1piuJuUwzD5SlcjXGG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XSHJyT2vglQql0V4F+VXn0VTgkSJcUlJOJdFOCZPg06K3TunfJBOROfFrfK6XCvBP4JC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HPhXooSJfFp46ER6Q4SWp70xIpixTGiGM83h6G9ON4eY8Q3h5vDzeHm8PMd5vDjeFMdT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4Qx0MdpvDTeGm8sN5hm8QjHhG8QjeIRjQTaT2rAiTkKv7RDzX2xOFc2H/aJ7nQ08BPtb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8hp/oxB8Jjl5Nbbl/cv1F+1t3SRs2JcvCvCt+z/es/KyJ0aid8iRIkS6EhVRo60wkFtq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imYkMRsjkIjlEhOMFBIbE4XCX63uyhfb/CUyGumv4KhKYmXKfgIaIt3MmT414p9KRJCV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66iXrxqaeFNCpCpFXgnx8hU6a5mnUlLhkS8WfjaaeHbV/wBRr1aQ46KcnFJIkYaGEhQU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pJeLndzOZzOZz4JEi1rJamlKOSLB+lWOaQ83e2uacK5wz/u/u8dTT/57Z2pwrwNzhmsP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0u1Hp+zbu/TornovTW6wZs5bOToyKSXRkckFjQ0HWxqDrY9R0WI8pVSgoOSCTUoiCQFE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4Fuy4onJsH7f4VURSlWiO+I0uz+Bn1ud/M53S4k5X5XJ0NL59KZUTJ3TKlEXlyF5ojUS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8SZceXUmvTmTvVfEldO9OovSldzlxJ4WnTl0YjEiw41liQbmvc0ZHRTPwUUn07Z3CCmZh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4EuhZs95c+NBeuuYvtW3PhdwIQ8iztm2Mn1SJc7d9xwxOaW73+ovTW6ycoS8tmeBIV7G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1oiOOamGUFKHJBEcphRFEs6DYbW9VLotqhwos+KJ2w/a+BnxKiKc2k0nx636fhHMS/Mp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T4peHp08+NVVBFq6CfAzJk+kvMkhIXKkROLXrcrlyu5cHLozTzVJkyNZYcUe3DiUjYit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ExF6Nr9y51zRRzUUdZh0N7CdyXQu5Fk7XhS9emgvCvbbO/hXgQh9glt5b6s99QW1j3q9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/wCz47hSFysdo+mxdSY6JIdaXoOjx1FWO4oeYbilSQgkN6iQFMBgiNQncngWmyxI1oly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fgapFIiz4pTKpL0VuXh18zTyVvS5V6C8SdeVyIk9FV4jnXTJk+WfA6aK1UX4ClJ8evzE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lcjU6U0vmnT18RM40CHGHbPSURjoayGxFaMioqeFPiUtPvCDrkF4HwWOH2dyCzaaQ+5X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JkyfOZUK6ZMqJkyZyJk7tJ8C3f8AS1e7wrwaQ+wkS6CZr95afufHW5P4+2+x0NODkTJk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SSEiSEkJISJXSJEiRIkSKSRSUlJQUmEYRhmGUKUKMhohiNQxEMRDEaVtK2lTSppUhUhU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oTacjl4dKtJVE5cS8Wn4LIkS4Jkyflqt0uOfSVVQa9FNEvVefm6fCITKhOsvDPhpv5i8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yZPimIpMWTktdlSGwyGRVaMiIvWVOGfDaPeucai8Tmo4fZkHQ4jLqedKlLilSlSSn1ElP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PqJ7to97hXgXJvbcnQhpOJFiJDtSrUvjrcvKwbQy6C5fAzNNCfWldJCRIkSJEiSEiRIk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om4m4m4qcVOKnFTxZlSlSlalSlalRUVlZUVEypCpCpCpCZNCaEyaE0J3TJ38vmFJk75m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l+hMWGiiKrFnPzk+NmTJk75k7pkyZMn0ZkyaFXQlevUy45dHToaXzLcv+pLkrZXZDIyo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cpG94QdcgvEtycx8Frh0FUFmhMmTJk+LkcjkSQkhJCSFCFKHJCSFIomae/H9zhXgXt/p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pdaJ9ptH3OguXiJ+DTvmT8SV0iRIkSukSukSvkS4ZeRK+fS08DXopcnWnfyUlJeOYn4P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6aLdMnwTJk1Jk75k+PLhRVRZ8Ft+2S5zZitVLuaEOMqDXI7w1H+9c4QQXiXgmK1FH2dB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oVVnWVFZWVlRWVlUypCpCpsptJoOUh9zPuInucK3JcvZ/Xo6WdJxYiScmSiicXI5Xcjl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JCRIkSJEro2W0F/2Og7KoqKioqKyoqKioqQmhMmhNCpCZMmTJ3TJ+dP8XmLwzumTJ3zJ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45GslUpUpUVrilxJxS4ixMFGrEVv1k3k3FTipSpSoqKiomVlSFRUhUhNCaE7qkJpwr/4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UI5RV5JM1FW63ezwKxFHIqEpnNCHGGuR3WkSuXJ3uTGjhBBeJbkNL+Q6Ejh9nUVHNv1u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rzf0Xdpr0bHzjwucNHLKpSpSpSpSalSlSlSlalQj1KyoqQqKhFKirlUVITQmg5bonvWv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lwyJeDMmTUmTJlRMmTJlRUVFRUpUpUVlalSlSlRWVlRWVFRUVFRUhUVFSFSFSFSE0JoV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mhNDl+LZeTMV6zmTQqEepFtKqsKGkNcVxiPK3mI4qJ3TJkyZMmTJ3T4J3cjkcjkcruRy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Er5cUvAl5c+GfwenVnK9PFTgVCkt3tcTmiPa50hHK0hxxFR3WVBycv7iCrzS5eJchBeF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o6A5BZp1tNIHuQs9ei7tXp2H3IXKypl014NOi/720e90H9eV8kJISQkhIpQkhIkUkkK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KSkpJKUqSUkUlKklJElukSukSXyJkyZMmTJkyak1JqVFSk1JqVKVqVKVKVKVlZWVq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aFSFaFZUhUhWhUhUhUhUhNCaFSEyaE0J+LL4NRVQzuQyRXrHITWw28CfGzvmt07pk7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0yZO+ZMndNCaX8jkcjlx8ulIkSukSJFJIkUkrpEiRIkSJEr5Euhy408eQvWy4VRHNiWV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vKw5oqSFEcqEONMaqO6sTslzVBBRCZPor0nQ0UdZhWPaT5dJbrL3snRr0XZOzu0NeGyG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/wD/AKET3eg7oqnyHK/lcpJCSEkJISQ5EkJIUoUoSQpQpQpQoKUKChChCgoKCgoKCl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lSlSlSlSSklKVKVJKc/OmTJk1JkyZUpNSalRUVKVKVKVqVlZWVqVlZWpWp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ZWVIVoVIVITQqQqQqQmhNCaFSE0HPJFLUviPbDTCfHVU4UTildL8gmTJkyZMmpO6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DkcjkciSHK7kcujzOZzOZzOZNTmTcTUm4qcVKVOK1K1K1K1KysxFMQxDEQxEMRCtCtCt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I0xGmIwrYYjS0MhxUw3lDyh5Q4ocUuGtVClVHQXFLilw172jLQYsNRJL0ovtoSJDkuQU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Kkx8BHDrOqCoreBeFcix+432G9J47uuXoWblCd9j1FNOjM0g84zedrd3dBxvTjelN7U3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e2m9NN6Ybyw3hhvMI3iGbxCMaEY0MxYZiMMRhWwqYVNJtORyJISJEikpJEiRSSJEiRIk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kS8CRLy53T60iSEkORJCSEkKUJIUoUoUoUoUoUoUIUFBQhQUFBQUFBQUFClBQpQpQUq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UkpJSSklJKczn5iESLJ0OHJVWfFMqUmpUpNSpSoqUqKitStStStSsrMQxCsrKysrKzEM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QrQqQqQqQqQqJoTQmhNCaE0Jp+YTJ8EyZMndMmTJkyd87pocuGZMmTJkyZMmTJkxRWMU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4iH76GJEQx5CWhgkVqlZOZF7G5XKSJCiXTJ8K9dWIo+zjoT28CXrkWTNOVmb0v8Aovdc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rH09eppZudohc7R0XZ0lJSUlJSUlJSUFJSUisJFJSSJEjmSu5nM+o+o+om4m4m4reYkQ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mPFMeIbxFN5im8xTeYhvUQ3p5vbze3G+Kb4pvhvhvhvqG+ob4hviG+NN7ab0w3phvUM3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G8QzeIRjwjHhCR4RjQjFhGLDK4ZWwqaTaTaTaTacjkcrpEiRIkSJEiRSSJEiRK6RLilf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58U+Hlw8ruRyORyJIcj6SlClClpShShQgtKcWI6MQ2NhN4aSkoUw1KFKVKFKVKShSl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klJKSJKSJL5875kyZMmTUmpNSpSpSpStStSpSpStSsrKysrKysrKysrK0KyoqKkK0Kk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oTJoTQ5fkkxaipxMmSRRYUJRILEMMcj6UkSOZzEUmg5pLhmJcvg8h8Frh9nVBUcnAp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0dU91b16Dfs7X7HSS5eppY/egdydF2eBaBYUdCmMUxiUU/dJxCbxVeTcVKVKVlbStCtD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1SbSaH0k2nI5HIkUoUkikkUlJSUlJQUlJSUlJQUFBQUlJSpSSQpKSRSUFBSUlJQUFJQ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SU5nM5nMkpzu5k3E3FTip5W8xIhiPMWIY8Ux4xjxjeIpvEQ3iIbxEN5iG8xDeohvTjen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Te1N7N7N7Q3tDe0N6Q3ppvLTeWG8MN4hm8QzeIZjwzHhmPDMaGY0MxYZiwzEhmJDK2FT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yORJCRIkSJFJIkSKSV8iV0r5XSuldLil0pGGJDQWGSHShtRjo5kklURqmGUFE+hO6fRm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ORyORyORJDkSQpQk0pQpQpQpQpQoQoQw0KChChCgoKCgoMMwygoUoUw1KFKFKVKFKV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kpJSSklJKc/LndMmTJqTKlKiZUpUpUVqVKVqVqVlZWVlZWpWVlZWVlRWhWVFSFRUVI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ITQmhMmTTrS+FkSJFJJUu5i5L3LdU4SI4xCpp9BShhuKHXapnMXxFbMfZ0UdBchKQt1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uScDPcvXoZWK28k6i9Jb7H3Qva6CCnrzj14TbzBNvQz16Aeu2c9csp6zYz1iwnquz1PU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7s5TetnGNs4xbAI6wkrCph2UwLKpulkU3KzKenwD06znpsI9MhHpUM9JhnpLD0pp6Wel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VFPS4x6XGPTIx6ZHPTbQem2k9NtR6faDcLQbjaTcrSbnaTdLSbrakMC0mBHMK0GHHMOM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sm4qKyoraVtK2laFbTEaVtEc0raVtKkKmk2n0n0nI+k5CSJEiSFKEiRIpJFJSUFBSUlJ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SUlJSUlJSUlJSSKSkpKCgoKSkpJFJIkSJElukSJXczmczmTcVPJuKnlbzEeYjzFiGNEM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vEQ3h5vDzeXm8ON5cb043pxvRvSm9G9G9m9IbyhvTTemm8tN5YbxDN4hmPDN4hmPDMaG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zFhmJDMRg+MxjIWG9+NCMWGYkIrhlTCppNpNpyOV8iRIkSJEiRIkSJEiRIkSJccrpEiR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8yZPhmTJpw8jkcjkSQ5EmkmlLSlChpQ0oQoQoQoQoQoQoMMoKDDKCgoKFKFKFKFKFKFK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JKSUkSOZzu58c/DndO6ZMmTUmTUqUmpMmVKVKVFSlZWVlRUVlZWVlZUVlRW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IVIVIVITJk0Jk0JochZDpSpRShCnk4S5eCpTEcLEJsPoFbyRiy5+JKY6EikSzischB+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wM9xbk4tLl+1t3VXprkWQZysfS3CKbhGFsEY3GMbnHNzjm6RjdYxu0Y3eMYMQwohhuMN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SGE0w2iMahJCRzKnFbxIkQxo5vFpN6tQlstZv1tQ3+3HqNuPU7ceq289Vtx6zbj1q3nr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2xD122Hr9qP8gtIn6hjH+RRT/Ioh/kbz/IlP8hP8iQ/yJp/kUI/yKEf5FAP8gsx6/ZD1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dnqetbNE2zsw9Y2WeqbKU3/ZKm+bJU3nZSmNskr2Uf8A5alGyzA2apu2zjc9nm4WA9Os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KejwD0aAeiwVPQ4R6JCPRIZ6Iw9FQ9GkejKejvPRox6NHPR7QekWk9JtJ6Vaj0y1Hptq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3G1m52w3O1m62oWzWkwLQYUYojlEYpilMQk8+s+omVFRWhWhUhUhWhU0qaVNKmFTCbSb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ciSHK6SFJSUlJSSKSkpKSkpKSkpQpKSkpKUJIUlBSSJEikkUlJSSKSkpKSkpKRcQnEJv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00OV0ikpKSkpJEiRzPqPqJvJvKnlbyuIVxDEiGLEMWIYsQxohjRDGiGPEMd5jvMd5juN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8KbwbwbwbwbwbwhvDTHabwwx2GOwx4ZjwzGhmNDMVhiQzEhmIwrhlbCphU05HI5Xy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ulwy6cr5eNMndO+ZMmTJk7pkyd3I5H0kmnIkhShJClClClClClpShShShQhQh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SpQpQpQpQpSpQpSpSpSpSpSpJSRJSRIlfLyp3PyTK9Ll4EuW/ldNStSsm0+gkhI53T6q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roaorego3NnfcnQ0d7Vu9zqO6bjWz+yvKxJ4cypSZUVEyd0mkmFLDDhFEIw4ZgwTd4Bu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DdIBukA3SAbnBNzgm5QjcoZuLDcIZuLDcENxQ3BDcDcVNxU3KIblENxjG4xjcY6G5Rjc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btGN1im6xTdopu8UwIhgxDBeYbih5huKFKCgoQoYYcMwmGHDMKGYLDChmGww2CMQoQkcy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xI1pN5tZvdsN8tpv1uPULeepW89U2geq7RPV9ooes7QPWbcet249ctp67az161nr9qP8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yKKJ+onH+Rn+Rof5Ew/yKEf5FAP8hsp/kFiPXrCeuWA9b2ees7OU9X2WJtPZKm/7JU3z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UYuyivZZ/wDmqUbNUwNnG77PU3PZ6m4WE9OsJ6XYz0mynpNmPSIB6NAPRYJ6LCPRIYux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Mp6M89HinpEY9HjnpMc9JtR6Taj0q1npVsPTLcemW89Ntx6dbj0+3m4W43G3m5203W2m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azBtRh2gpji4pN5U4xFMQxWmMwxoZiwzGhmNDMRhiMMRpW0c5JTQR0MqYVMKmlTSbT6S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QpKSkpJCyJIUlJSUlJSUlJSUlJSUFJSSKSkpKSkpKSkpKSkpJEiRIkUlJIpKSkpJFJSS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3E3E3FTit5iRDEeYsQxohixDGeY7zHeY7zHcbw43hxvDjeVN4N4N4N5N4Q3hDHQx2GOw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jMMWGYkMxYZiMK2FbCthU0qacjkcrpEiRIkSJEiRIkS4JEvBldLxpkyd0yZMmTJkyZPj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HIkhJCSFKFKFKFKEkKUKUKUKUKUKUKUKCI2TGw0lhoYYsMwzDKDDMMwzCUw1MJTCUwlM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iSpwzUqKiaH0EkKVOd0yfGgosNFIlmao6A9BeJucPppk73LZ73UXpuuh8rHF+00+K5ce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Sk1Jk1JqT4PpJNJNKWmHDMOGYUMwYRgwjAhGBBN2gG7QDdYJukE3SCbpCNzhG5QjcoRu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NwYbg03BDcDcFNwcbi83F5uMQ3CKbjGNxjG5Rjco5ucc3WObrGN1jG7Rjd4xgRTBiGE8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BSUIYbTDYYbTDYYUMw4ZhMMNhhsMNhQ0pKVPrP3CuKYsYSNaDHtRvNsN7tpvluN+txv9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2geqbQPVdoHq9vQ9Ytx6zbj1q3nrdvPXLeeu209dth69az1+1n+QWo/yCOf5BFP8iiH+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ND/I2n+RwhP1JBP8jgH+RWc/yGyn+Q2M9fsJ65s89b2ces7MUXamyHJv+yjfdlm97OUx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thxrM2wufGdZmIxtjhuXBsqLu1lcen2BT0qwKej2I9HsZ6NZT0SznocE9EhnoTT0JD0E9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eeixT0SMejR0PSLQekWg9JtZ6XbT0y2np1vPTtoHp+0DcNoG47QNyt5ulvN2t5gW0wbY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c/dJxSp5iKYhioYyGOwx4ZjwzHhGPCMWEYsMxIZiQyuEVwyuGTaJSciSEkJIUlBIpKSk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FJIpKSkpJEiRSSKSRSUkiRSSJFJIpJEikkSJEiRIkSJEiRIkczmfUTcVOKnlbyt5iPMR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MZ5ivMZ5jPMd5juMdTHUxzHMcx0MdDHaY7THYY0MxoZiwzFYYsMxYZiQzEhlbCphU0m0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kSJEiRIkSvkS4JXS4ZeZG9tMjRV4J3opmIJxSFRBWNFYhQhQK1SSnMnfUVyKyomhyJFK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+GjkiWVB8KIwne3OH29JovO0Wr3+oufSXMT7C1crP0Fy86XRlfpxr8BrwZmikvHmTUm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pUTORyJNJMKIalEMw4RgwTBgmBAN3gG7QDdYCm5wBbJBQ3WEbpBN0gm6Qjc4RuUI3GE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03FpuKG4obkbkbipuSm5ONyebm83OIbnENyim5Rzco5ucc3KObnHN0jm6RzdYxu0c3aM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FMCKYMQwohhxCh5S8pUpJCohsb+Cb7sT7eD7u0WIu1MJhhMMNpQ0pQkfUTeVxDFjGPaD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rYb5bTfrcb9bj1G3CbTt6Hqu0D1e3nq9vPWbeetW89btx65bj123Hr1tPXrYf5Baz/IL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I5/kMQT9QvP8iU/yND/IkP8AImH+RQj/ACGAf5BZz1+yqeu2M9dsJ63s9T1jZp6tstT1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N72QY2yFK9jqf/jqUbHMHY5uuyFNx2Wp6bs5T0vZ56VYT0ixHo1kPRIB6HCPQ2HoSHoh6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BdixT0WOejWg9HtR6Ra0PSbYLsu3HplvPTNoHp1vPT7ebhbzcrcbpbTdbYbtazAtRh2k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1MRDGYY0MxoZjQzFhmJDMSGVsK4ZXDKmHI+k5EikkSJFJSUlJSUkikpKSkpKSkpKSk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lJIkSJEiRIpJEikpKSkpKSkpKSkldzPqJuKnlTyp5XEMSIYsQxYhjRDGiGPEMd5vDzeH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43lTeTeTeTeTeTeUN5aby03hpvDDeGG8QzHhmPDMeGY0MxoZiwzFhmLDMRhWwrYVsKmk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o9vgQUlxKN4J3rwzv5EkJIUmEYRguMCIKx6DUddUYnOpqn0FCFBQ4WaEzkpEs7Ho+yuQ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vGzP/wCq0e/4+o/7K29F2XmKaS+aagotycMvA04pcUuovkJl0JqTOZzvmpUpWpU4qURy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fc/4wPe2p/Kw0+prOaMQSHDEhQjAgm7wTd4JulnluUA3KALYbMhuVnNxgG4QDcIIuz4B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cw9NaeltU9FF2RITZSnpDh2y3tX0156a89OiHp0U9OjnptoU9OtKHp1oNxtBuVoNytJu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c3WObvGMGKYUQoeUuKVJKSKShClpS0pYUsKGlDTDaYbSlpSl31COeVxTEjIY1oEtFpQ3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2ob/AG4TaNuPU7eJta3nrFvPWLeetW9BNt289ctx67bRNvW09fth6/aj/II5/kEU/wAh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/wAihn+RQj/IoB/kVmP8hsh6/Yz12wHrWz1PVtmnqeylN/2Qpvex1MbY6k9jKU7HUwNj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lKenbMU9L2cek2FT0eyHo1mPRYIuw2HobT0Q9FeeivPRop6PHPSLSekWo9Jth6Xbj0za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2gbjtA3LaButvN3txg20w7UK2OhOKVvMRTGQxmGPDN4hmPCMaGYsMxYZiwjEhlbCppNp9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CkpKSkpKSkpKSkpKSkpKSkkUkikpKSRSSKSkkSJFJIpJFJIpKSRSSJEiRIkUlJSUlJJS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SZNSbiZNSZMmTKiZUVFZWVlRNDkciTSTSlhhsMJphNMJDDMNChClClCRIoMMw5mC4wlM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cQlFQ+soVRYPJIBaoLN0b2s7OlC9z/643OMvDr4OpF5QLb39B2XkSE8bnevwcuBfkV+M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RPeVP2IHu7U/loXc3NBOBT+qJy5CqsyUkmJwtpcSRixGthtX9xIEF7mssqIrrJDaRYCQ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d3NxkIk1JkzmJOapJvNEWcprdMqXgqKkOSlKFDFMJphwxYcMwoZhwjBgmBAN2gG62c3S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6wjdYRusI3WEbpDN0Ybow3NpuaG5oJYZm4Hp6m4ONwebg83N6G6PN0iG6xDdYhu0U3aK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Q3eMYEUwohhxChxQ4pUkSQpaUtKEMNChphsMOGUQyhhQ0lI5k3iPimLHN4tSG9Ws3u2m/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qe0D1baB6xtA9a2get249dt6Hr9tPX7Yf5Baj/II4n6heJ+onH+Rof5FDP8AIoJ/kVnP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h6/Yz1zZ6nrGzFPVNlKb9sdTedjqYuxlP/xlKNjqYGyFN02SbjstT03ZqnpFgPR7Eei2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z0KEehMPQ2noqHoqnosQ9GinpEY9JtB6TaT0m1npVrPS7aemW49Nt56fbzcLebjbjc7c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FrMK1FNoQ/eJxCp5W4rUxDFQxmmMwxWGKwxmGKwxGGIwxGFbCthW0qaTaTaTQ5HISRK+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lJIkSKSkoKSkpKSkpKSSIcr5FJSSJcCyFe1Ctin0C0CMRTBUw3FClJIRLkuWZIY36bV/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/dg/du7/AB9R5a1/f6D/AA5+OvwMvyxpE7zYn8G33f8A5oHubV/l4XczNBODVE+g1kIn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Sxw0dAjMVsV6/SMjvQZafqtcZHJZI1KUyfzFzZm1KlexrX7o0iwWojXUlU3WKIkkjIg6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E4uZIkJkmdPNU5mZIQ7lzJEiQ7pKJyThXpczmTUm4qUmTKiZyORS1ShhhsMOEYUEwIRu8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BusBTdIBucA3KAblAFsME3CGensPT2np7T09D089OU3Bx6c9T06IenxT0+ObhaDcLQbl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btGN2jGBFMGIYbyh5S4pUkUoUtKGFDChpQww4ZhwjDYYbShCSn1IVxUMWOY1pN5tZvdsQ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3HqNvPVNoHq20EPWNoHrNvPWreet289ctom3rYev2o9ftJ/kEc/yCIf5C4/yA/wAhQ/yJ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Cf5DZz/ILMev2Q9esR65YT1qwHrGzlPVNmqeobMU37ZZveyjH2SpibJP/wAoo2SokLZa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x6fs89NsCnpViPSLGejWQ9Fs56JZz0OCehwz0Nh6Gw9DPQz0Rx6NEPRop6PaBdk2k9It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C7Mt6ESw2qFDbYrc5vplvPTrcbjbTc7aLZbWJZrUR7Tu8Xf4Sm+QjfYJv0A32CNtUJxQ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RYqIYzBjHxU3eMfQfQIrRHIVoVsKoZ+2UsKGmGhhCwzDKaWW22MWB/y/rdpxaWf3oHv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7/Qf1NOGRK9PJT8TXzl8dpF71Nh/wSe5/ws/u7V/l4XczNo3hbkjJiQ5jociFBxV3JxuT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riRYLcJqwWj7PEQWA8WG5BiIWlGUQ1pHOSuZD5PRJQYc2siOnFVFqjrOIL2bP7BzEKGE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dRRBVKjMzJGpIbmvI5zFz6Kid3Dp5uZLnevBPg5iDcl4luQW6alTipw1VUmpUt3IWk+k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YMEwIJu8A3Wzm6wDdIBukA3KAblANxgG4QTcIR6fDPToZ6aw9OaenHpp6eotgchuLjcn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cU3SKbpGN0im6xTdoxu8UwIpgRDAiGFEMOIUOKXFKkiRJClClpQ0oYUNKGmEww2GG0w0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VFQxIxi2gx7Sbza0N8thv1tPULceo289U2gerW89Xt56xbz1q3nrVuNi7QtFsj7R9pns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nMhzq2+s9q6SJEiRISbRlstTBu1bWhD209Bu2LO4ZbNmxSTUZBS1uH2JWui2yxQCJtpxH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T9+JViVPK4hXEMSKYsUxoxjRhVc65fb/AK9Ky+9C7fJTN33UbnF6D8+HLjn8En5mnd4j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Nnvf8IHu7V/l4fezNBonBCFRblISqkRXfurk7m++yp/sWlf3RRFkTdNFEEkLTJEaorWD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IqzN2YbpDFsjSDAwiTyl5QREqhJ0FyTklyEhTQnezOlRemwXiTopnxZdGpEEpwCXBLgk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JTS9+ScEhRojeTs+OXQ58M58S5u6c7p3TUmpMmTJk7+R9JJpSwoYUQzDhmHDMGEYEEwI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vCN2gm7QjdYZusI3VhurDdWG6tFsyCwZGHzoFSSIvL9MJ+9tLsF7iRK6EnPbHPafSkKh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FjRSSXwPch+6/nE4E4EH9unSsnez7boJdp1md6fdO7ug7P4bSf4Jp5q5eO3xUIvuqbD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z9+1/5eH3szQaNEu1hlble76UWE9IdmguWJq9yI1c77L9MaKqOtHAiX6chFagslKSSk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ShLkzK6Ur0VqOZmNuW/VRwmV2QsVzmu6bMuu3wJfTIh92brpEvqv04mjRzUKedMzD50c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pS48ifUkchVJ8LxPjVHLcmcTtZ7f6YT6NpZL3/24IZb1r2h4Vn92D3r39BCJk/PUXiU1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16kH3me/r0Fz45Gnn08KdBPh5fGu8hPFQi+4bC/hE7/+UD3Nsfy8PvZmggl65t7LPC5U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24cPEcvdmshIrmpyqhx6WMtD6mI5WyNCV3IQS7kSSd0+RIlykf1bkKTmlyK2aOkLfI1U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Lpa8SC58SXNuTrVThkrlHIpkLnwILdpewVZmIg181NEImV7RR3HIRvgqSmUmGrVgI10N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L8ao6+N2p2fphP8AWt3Ny+9/bgh8mWjna/Cs/uwe7+3ReOzu04tbLyZ/8XU06X9Sze9D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iv4wuXja+KhG91TYX8K33f8AlA9za/8ALwu5maDRL1ICTW5CZUg5ViKyHhN/sI4iLNKf2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IjdeUr+RyJrPlwyuyJiqf1bkkrm9oijlmud2oiyumqpORULciCpK5/TbnxIL0W+FP6TR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/ZuS93Ao0hNSVDSkwzSRhkQTgq6GjVkZ9BOFEFzyuW6ww0imiobS+5+NUcLdH7E7f02k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/bgygRFnaBeFOpZPch5dJ3euYgonCt0H7eL9onjrdZfdh+z+VSulxy6SGvRXjnwO6cu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VNhfwid68odn9zbH8vD7m9yDb0zIMOtuhzEQiNrIUNGNtK0Q5DIdSJmjWrApqS0QWoLC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Ys7kOUkUmIIiEhzmsHJUiNkiNWvO5ctJSazIUh9i3aoZiLzRyoapxqs0Fz6SJJLk4NOi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HQk5k+S9sKKsNYrUe6QhPlBdKAvJTS5zeSZWfK7QmIRM06iCr1shR3JUFS6zxlgm/G+K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RbrT7a8m7ASWzI3O1/8AdM70IvKyf38Bciyd7eVmTpP9xe4QUp+nibysdp5Wbx1uson2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PDUzKCgoEYYaGGhQhhoUIUoUoUoUoIxJrnfDgrEY2xQJbnZ0Ilks6QmohJCSEXx4bJmA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jc1W2ZyuSxONyUjWZ8JvVQj+6psH+E/uvtWf3Nsfy8Pubmg3g1en1ZCt508shJCFqnEe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zo9joKUyRCdyw2uVJNFWROd0ikRLkTmqFKKusyd6ZyUksmZJdD9oS9O1DVc/DRJuvTrN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Q5tYiOETnNslgLJOTnN+pGSYuerX0q9anC0qsiXJPrhwmTiQeRrw2hJL1NOFegkOUOVY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/bgwKoVvbRaPjVFvtPYuWxUlst/36e6gl+m0Fls1hPqpfoWYb9mmXGtzve1EF6CfaWvs6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XcrJ8Hp+Ap4jc0UmTMQmTJzuUsjGPirZoItkYMs8JiMhw1I8t5ucROUFcyJ7KZXRvGY2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KJZ3NSGyZC5JJFUUtX2ydVCN7zjYH8KnevtWfv2x/Lw+5ncg25BM/wCz+5FvqQzuWHyj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pO5c/qJVKkp8r1kZEvqmJzJNnK7JXLycpVIrJzGZJdC9pUG5y5iTuXgVJcWnSYnQdl0f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aqtHRXqIv0sbNVtEGlea8pI4UlNJXpKSdzXvRMT6Ezs/t3aX2rhW7TwVNEysv1Q4sGK0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uWaQo8WGWh7okX4xRwot1oyf27KSWzP/ALmd6cCm1llstvZcnWW6zmVjb0Uz/wCy5iC8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ehpcohB+3jcrP0Fy/HE8VSklw53WaF9F3ITON9yaPyiL+0uejkRYaZXRvGgpJkKaQSZM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FU6qEX3XH6f/hm96+1Z+7bH8vD7mZoNEEu/s/OQiTKZiMRLpEi1JJsKlHXSuldNCpDm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SRQU85FJLkSJJJUGjMkug9rmLOSm7ucIk3LKRmKJcs1FSXDp0W9FekmRFSl/RS9ucRJO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EUnJypcii3Jmqc0Tk2cpyQs/Zcogiilq6EvBQnBWzSQTkJEehDcuKyFCiM3WCRrJMWxx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IzaIunxjhRTSOOysPLZ0Pnb4Rpcl23FlsqHkLcvXg8mP+0TotzT3Mr9eHUd7du93qL01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+g7LzF4F/EVdO7WZMzEkIiK7dkaSehVGKopU6SRiL71zsnuHuk6fOaUNvjeKiVOdyT+s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Ptk6eghH95T9Pfwqd6+zZu/bH8vD7mdyCCXJk3uf3EyZO+Y5KhqrhpOX0k0QVyicySk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zJTHSRNeU5oVE1UpOd3IQaaDXFRNUWFEdCe5yudfO6ZNeLROi3K9eF3Ue6sTLopet8po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XFMRyoud1n9pbpk+d1oz4NOvIQROWS8pk72zVWxkhQmRYbySpdMRS3fe6fFqLkot0fN2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wu3Q5XTP1I6WyWnM53czmcyak1JqTUmpNSompMmTuh+zG+341FG9zea9HUchbPuPH1F+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/lKZpflcg1UIMsVeHMi+8LdC5xLne22+L4sBJIooilXBLkR/ttOohH95T9O/wqe4vtWb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9ncg3gZ7j+/mTK0K0JpcrkuQqmciaFaCRGmK0V5mt0lUpkVNJiGvI5KNbNaZpzumTGoI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DURR2fWZkvQd585LWvDol+hzus3toa6K1Ck5lozuToJ0tRZ3QoMNWxGycZqKqtc3thJ+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KsRnK62fe6eXmSU5nPrKKLdF7l7mpKzWX7mF2Ia3/qnlsxrUFaUlJSUoUkiRIkSJKSJXL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0Wd0PppnHfTEc5XO6i9WJygW73Og7h0+Qy6OnyKXLkpmUiopKTYcGkVXH1ElOZzGqpF96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VCqIfUrUyui+IiTdkLkk3Q6SkkpJRJizOZFRVgpl1EI/vqfp3+GTuX2rP3bZ/mIfczNB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+rmckJlSCX1Gd3IRJpQhS0paUtKWlIjWoclFZzElORJSkkqC1IJWLUdoizKkREjsmglzR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btOszou6KdZOKXLgTibzdFVFIqNa9FRGMwkbZpYS5maX2jPxZmmg51Qgt0pj2ye1aVY1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0oWz77zLN3dORIkSFQVB7SkpI3uJzjL2WP3IftcP6uX/AEWklFnwSU5khOFUKSlCSCyE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My6CXaa8MuFfAiIWz7joO+UX4lPF1dm4byJjyoXLJOBCN75kiiEiR/VL4uSeEuUJJIKQ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Ih9I7sTt6jS0e84/T/8ACt7ndlnz21/MM725oNEuQb3vmi87tJE2tEWZmI3nScrlfK+d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ExxKbUTlJSlTIURJCynGRcKqSa3aaGG7A5XJyXNF6K8MuFmfQXx+acTuXDql+icxq87R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3ELN7GZIXgtOfkwYavc9tL05qnNWLSRpRBGOlWtECKrHb2WeJiJavu/Msvd4Cjr43uwE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favQ1/WK/sJxTUmpNSak1JqVKVqVCvKpirO5eUK2dKEM7Ok3m6O1cfmczmc7ufCsrpJT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QfScj6SSEkJErn/c2nnaOg6/LpJ8Ovjp4TfE1nJU5quRK5CFNWZ3Jzu1aRveNMhUU5nM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wr1U53IKMlhcuKY720y6jSP7yn6e/hU9xeyB37a/mWd7c0G8Cdz853crpXcuDnMWV6Jc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pEM1c+kbE5Yk1SKhiVDTJKiqRNVLQiI/VLm82ylcyPKEud1QvQXps6C+RoJcgg5ZrwSE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5RFm+AxHxLQlMZucD2b8yYhac+Feit68SFbERtqahUy0DFZDuYIxzlZAeo+zcnNVHJCV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p8yyi8KcS8Lh18X3bCk7dHLH7Ce3wJ3/AKxXmiXL0dOHUf7dsX9zot7Wdt2nFpC9yHzt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UpNSalSlSlbitxWpW6VSlRWVlZWhUVFRUTQVZiZr95G97oOz+J1+RUTxNXQYRDgQ0SPD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buS9EIvv6Gq8r3e2l8TLwoXLgh+0pMmciaFSFTRyorEy6iZ2j3VP05/DpmvZZ+/bX8yz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iJzpEZIkIj6pmSyKZ3cjIUyFWkqKhXRFX90SpRp9RI5rdSxUlz5GHJZzEQRCgVDdpqJn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MY57BERWLyFW7K5DlwO59KUk8FMrk6Wkulpw4j0SztarqZvhLTFiLVFIPtSUz4bVnwrl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6TGfURG8v+Fmajn6iEWFWWdrlQie95lm7F4F6iii3RPd2Wk9p2ntsn2n9OBO/wDV/wBy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d3Wr3+j/AMm9l2nHZ/eh+5mvi6XQ0m//AOt/udBc/wAcTxFHXZpHR6RVWRgxKHI5Bqcp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vin91zNIyygpldEy8KHkt7GVQcIwjDMNTDMMoQok1nb1EI/uqfp3+HTud7UD3ds/zLO5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3TJzumSJTX6WnK+V65rI0WQ2aJM5i5SMrkkINVEKmz+maukLEFV6rmUyRol6c0OWHGZR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S5OLRyS6DU6WvFoJl1U58S5cKcCkByNc/wCiLD+qI7vIHtT5cNqz6q9JrJsklMhOS5Qp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CcrZObJRZyhNVkNFHc3+ZZl/a66ii3KP93YqT2pa+2z8rE7han1fq5Z7QRJXL1F4c49q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btOOz+9C7uNPCg+6z39egufnT8Zbk+GTxHC8rkNVhNnMVrVWUkukpSSEkP8AduTvdm56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R+XDka9ODldpD9m9E53r2M7eohaPeU/Tv8QncvtWf3NtfzMPNvcg29DXnUVIJlyu0miE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qlajhsJEKClqKrpCqpI5TW7kpKSyQmUTRKp0iUlTGmIjiJNYaKJwSHJGiWZaDVwxRERR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4nZcSN6a9BEF6qeAiVipDZZ0XkQVk6LPEIXtXLkJdac+CYq8c+nzkIkxc6eWblka2dZp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mwfaFJ3KJ0lFHXKL7mwEntS29kH7Vb87mZ/qlf8A9W5eovA3P/6bR7/Rd7P9elZfcZ7X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ejr4Kfhs/CdkuXQ5n1Eikag/3Lme6qCXWj2L39qeFByuUh+1cpK5VJn/ADbl1ELR7x+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HZ+7bf8AMM7mdzRBMhLkerlpJITREzJFJJCSEr05CyvzJEkOQhIkIVE5rImhrfkRYSwH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3QYr4SPT60JzuYqoK3oOXlrwtaL0tF42p52Y1+7Odanve60fsqs7v7TmQE/akarwWnO5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9Bmf9ickEjOGrJXym3OAsm6GRPkL5kL2LluXqOHXKf2/Tif8A6Vt9qH9u7PgZ3fqJ1W1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EWcXoxPaXLpWXNv2uovirdZfdh+ynUz6Wvw+nw6eI404ZTJFJIldLm0/tcz3XIk+RMtP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h9t7OUO6QrkQrKDkO9tmXUQj+8p+nP4n+7u2B37b/mGdzc0GiXJc7kVKcjlTUVE1Ey4N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ZEiV6NJXSRbpogkRWLDtCObGRrVEuQyukqQ7a9qql+qumT41z4m829N+fCyQqdRRDko/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TnPihL+0iKov0irchMtOaXQ1bNUbNO6aC3qJcnFpfDwmI1zN3anJIX0oirdCYSRwtne0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J5sH2OBeoo4S5p+mU/3Lf7TeUF3dwNz20s9q3L4EPvZ77u/oxO1b1u04bOskXlYvHW6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jsv6dGd7D+10P33Ok6Zpaftr18NnYIKJ23OeNRVGpK93tty6iFo95T9OfxTe93t2f3N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zRBLkE7llOcOdZNVuzVjFKeX0pciqIkyUidyuJnOVyKqHO6ZzXhyJjmNeWlUpVv7aP8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ovDNFaclTgTN3dxadHToIs06kuXEnO5Vnxp0YSThumSUkt0iRae+5G8oUKY6EsJGsag5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SIq3KhpxIh2uci0aQYiIYsN6vYiJhxJNYquht+pk5XzIi/Q3LzIP2vAvTUUcIO7WZfpb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4IZtNZ7RuXPrwfche6q/Wacbx2dy58KmsH2on2unhJnet0D21+16C5fmLjS7lwpwtEuU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3fdongqN7blyb2K5EHKqjWErkaly+2ztvTooWj31P05/FN717LP37b/mGdzc0GiCCZp3K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d0zkcjId3c0J3pTdSlMjIcv0jZKa8EiSD2tcSbTFwWNj14onDVKGymIcuFORyJcCr9PF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gjVVslS+f03reyQqz4EFSS9OF7U5mk+VyFr7szImo1cEiPqMJzWQ0Vw1UYOVEJzWEz/W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CXOOiNiXT5tb+06zKoraXtILPrbNLmyKUVSRlcvMjp+0mS+ZD+14F6aijrn9rMv0shtD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RbOdtuXwIHfBE6T83Z3O4lubys0f7c08Vbof28T7foLl8vr4aeTr1HZf016bRLtP7vzc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T3L08FiTv0URZQkEQndryQqQdzhM7eohH91T9N/xaZu7LP3bb/mYebe5M23IchO981Wl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pJXCiSS6UyV+SXz5KojVU+lCoSalKklJCKTKlU0VSoqaOVj2jROZIlK5sSgRZCpLinwa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Q1qKitpThXjRelN0iRLiQ05XyuS6QvC1JkuSIKhD9tBV5cFq9zIhTiC2dyOdBqbJGxoK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xiuE+qK73YbUSFaURYzmqi3s7o33F9ncqxldzipXa47fqRtL1JHO5CZO6ciO6cEXzGL+1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sZ2/pdP9e3Zr3LncpOat5Mi87Rdr0tOCB3QuxOBeJ/e7O5eh/wDNafb8dxq37aN7adB2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HW5Mkv1iLNUbIkNzd3iXLn4KKi3rkz2kkiTvlIWQqoO9puXUQj+84/Tf8Wmb+2z923P5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yQ/tEa5Xy5uQWZKZSo2Hzc36pCCNJIchXE75XM+lHTctJOkWpU1Rwj5FbVKEUWHJENJn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kpiCc0Xmq3rw6ETknGmYuYvJy5cqZidVLl4lvn0pXreifTwoshruVniI2LEdCoh+3Pi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X1DPoWzsVYrITYZaHNYVOe7Ib3wrS98TdkxHwWOW0QUhuJjZU538pJyILq4aolStRbpl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6V9p+381CfXUUcIRuxO39Mp/pWz3P+n9r0715WdfeuXPqrdA74ftJfrxL7oggvQd9vav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ov8AmF+E0TxVHIcuo0bkKKJKi/W93d4LRJtUXKGn0rImhUTFchisJtHySC3t6iFo95T9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89ufzLO5uaDeBvKIsVKkiIYrTFaYiCvRTEEWRVymk5NJsJtJoiVINbMpRt9chrlW6sVV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MQdyexaVQ1c1UuRefQQc/wChCfNXcad7WI4mLcrlkvXa7l0kvl1NGpw0rdyJUjXJgQ/a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6iyURUqs8KEqFoiOY5XNjQHK5XUq00Y50Ihx5tRWqlphLEHMWGqpyF4G5waoaTNZEjkK0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bfttF8heFROsoo66P7a9n6d/jbR9x/0uQ1p52hZWLXwrPm3lZk6Ov/bpu9q1+5wp4j+2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wZPHXJnsyQkSQkSJISQkhJCSEkJIMRDUmLk1JspQkI0XuEHLSi5+E36klI1cn1UoIjRa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EkRUpgJl0luQtHvqfpn+MHdtmz25/Ms72ZtG3oJm7EESIpJLlWSzJk5kilpJClChBIa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YbUMNFEgDYTUHUlJQ0wihUKZFKlKlKlKklFRSTiTxtRF9+5qyHRKkJ3Lxpm4cv7fQTNy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dRBVQ0uWcuLTppmkMiwnQ7m0qJeiqgqzuaOZUMciOgpOCLw2n3tbGuIm4ohAh4aWmNgw4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SG6GtuX/YsknQVsbSHZqIjloSK7Ei2JivdHg4MZRL5lkewkipmsiapfLh5G0ftvPW9e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n9NhfxcX7z+/AptBadmNy8KAO+1Tot7k9y9egqcrV7/j6ju61e7xoOz+L0+MS7Xx4fs8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3XPyYs4VzT+w0cs/ERZCPmrO+K5rVR9QojWmZJEKWi/SkRarMmXUTO0e+p+mf40cWbu2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oME4OVblNeZyuQqQReYjisms1nfJRiKVyJuOS8CdBSQ0jfcJ0pcDVmv0q13JOiyPEaK5X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9Oo3K6fhyGuciuerjTl0NP6t9tcpiryvtHvWZuLHsyUxSZFRHQl5rZV/ciI2Vb1HxJpZ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HNR0aI7AhxYiuRc8l5OfFgYZGgtoppfC/bii5E75yJ3ZXbR9jzdOu4cOGlo7XduxUlsl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wstlMy8KF2O+2TotzTvuQ141b+7aFnF8lfuLR7/QXrz6E/Mn8cl+nVcJ7evQW50SkbD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g/b3Jl/ZB/JvjIqolmjox63VKTWVRUlLYiqRX/sJl0NL0LT765fpn+N0eWbv27/MM7kz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H9lQnSOcTOQ0mZrK6RJEWpXCIoqnI5EyfHpdMQbNw1sh3OKlze25TMaiqRE5q2lbnCXIs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it5P4F6iZQ2K9Z8CZ8GqCc3OTp1L0lyhzouVOC0+9CiLCfDWqGSLY4s/J1gYilobVCkO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SzQlztjFWHndVMowWQ4qWmGrEbCzcz9w0Tt1lchqZX7T9rzNeBeooot1p7X5bM5bMTnb2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nZDb1z67OUGL9t0WZszuToa//RG97yEz/wDrje90Fz6qeBPilfP5GflOGcodyX8xRszQ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+VqEFygfb3MNSJ5Cpyh2iNDZvUcS2xZJbISjGw3sVrTDSdp+361o95T9Mfx+j8rN37e/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5BRxNRqk1HSdcshc05XchwgituSU5qLwTURSYk1KFTia1RrEaOiDXKp/ZCfBqySkOKjG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JDsuhqpoTUmq+CmVk5IqSXoNcrXOWamhlxoIKs+ijZitGsqZhlJSpS4k4k4tHvT5QbYs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isiRBIEVCCj2Nex6ucyNNapQHtSFWiIr0GxJE2uLZJYaC9qlDt1saSYUoMRG3qSFnehp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Ouoo/ndacnliSWzoXO3NEy4P1Ny2SzwVub7Np9vhXgh8xmXSTub96/3OLQXwIfN6fcu7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V08LK5OGfhT4p3T8l2SLJs14M7+Y58ilXickEzt3K13LlZftVEEz/shEz8LPh14LNaHW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9OohaPeP0x/Hjyz9+3v5hmbc0G8Ci3TRCaLwKpMRFVWsUkLIkcxVJirIqKkORmNhn0NM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IWKqmZiRHGy3vWOvelzEmKo25FkQobnq5qovM0RLpDlkp/TptVLk8Fva1yt4F4lIba3R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sR8pKkprCxWWmFgRU58CEjMURJNkOSXAhaPeEmNrikJqqaTMxVchNRE+up10mlLBIbFK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oZKAjWLhIUklJOQk4+o+pByqfWTeK56FUQreVvMRxb4tfh6dFM/AUUddaM3ZweVks/3a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s1vgqIJ7Vqy4Vv0YM7ekz3Ge+vf4KccL3G+71Z85k+OYnBy6UyfBMn0kunfPozvnx6i8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oSHCX182slclyZ7Q+7Mx2Vm+1S5B3uCpNF5E+CfjuyTsLT9snVQtHvH6X/j0HFm79vfzD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i5uy4ZEiSFVKVqVicxEu5IZE7k5lLSbURz1XilfqmTe3ZXvu7kugju6HnmsCC6Kix6TN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NjblSfRSSMul0F6XOSy6k5jZE+DTREmKQlpe6G+JaXtWE+Ba3QGxYro0SGvN80fenMVR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+P7zZiNWmxzRsuCopvQXldImojiUySkaHUkJ9TeQpIldmUmV65qrhJki3/cT5eWgpPrq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KFZfuG9qZXpn+sF/0kuXLrLd/wArXnwrwNG9vR0he7C97XyLP7sMTrzJ3TvndO6d8zUn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8EyZMVb53T4Jk75k75kyZO6Yqk7pk+BFJ3zJkyfUmTJ3TEuS7Qn13CqcxF5mpkiK541E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dXOLL9ryua4f7l2YqJLyrDZ8R6rdaftuqhaPeP0v/HoPiSi2f3Nv/wAw3uaNGiXIKacE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IkS4JKpK6Qt+s7qipRCYi3T+lvbsr3580ugZxO+H3bPgOqiu3eGtmiRB8B8Jrkmhyrhw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lcvEuSL9ORGp6K9FDPh141GpNqjZTVJN4VGPVFe+ttI5JQk5LGd9DFRjkHI1BOZTNsSI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+lpegy1ohvhDfNqKi8GQ1yKKkr5HMko6YnMqWRE/ZiS4ZlQi8rkuWTiRtH7jzGZr11FF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HX27H3p2X6pn+sl/aS5TXqaXf0tfucK8CdidvSg+7Cz8dbrP7jfZTq7wwx4ZjMMWGYsMx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Tl4MyfHO+d0yYhMmTumTFUqJ3TJkyZOZO6ZMmTOVyKTJ8UyZMmTJk7pk7pk+OZMnwTNZ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XNeRMmTuc+kRqvXkTJkyZIQ2iv+3O5xZPtLkFX6r3LwTvn0pk758ClmwK1vti/6ydV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sCLPGgd+3/5hve3NBL0FU0yvSZU45nM5n1FSkyZUTK0KXKlRVwTKhHCcyaFaFbSpFJCi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EugZxPch91m+0RKhJlsiSh4b1huys8LEg7s5jbS3m2GqnNB7+blquToQV+qST5cadGdy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tyIgvJUzizVeDQQmI5WugPhStLob3iNmsGHAUiNa4wZtkqIzmZXWjkk1IKzh3RPuJc1c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qSXhRaRZKLcnCovMgOod9JI5C3SvaOcgjpqIptD7nzGZ+A65cyJ7tnSdqi5WPJOzgTP9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7W61e5warwf807elZ/ch9vBp0mKiOetT04lyLON5WXoLlwSVCqRUhMmTJoVNJoVXTdJX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FiIY0QxnmO83hxvDzeHm8uN5cb0pvSm8qbwb0hvLVN4Q3hpvDTeGGOwx4ZjsMdhjwzGh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thU0m05HK6fHz6PO/nx6rxTunfMRSfQmTJ3TJkyZMmTJmrl5zKiYsVVc1KSYikyonMbK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yY5SyL/p3MXm1RXExXSbMnfO6ZMmT4JkyZO6ZMndMnwWS0LCeq3W37S+d8yZMnfMmR/e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T64Pf+oP5hve3NBBLkMzfYUt7gm8wTeIJvEExoKmJCMSGJEYVITS6S3IhkfUt6Ejlei3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FagiD/YZlYErevfdZ84nuM7rOv8AqI4VxFh4sR3KDZ7NNkFtEO0tiPHVuIkRY0F1mirF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WaS6LuPFqh8c+GdyqqiC56TSXAhPkSYrUWSaU3tWlVdU9r3IK+ZDfSqZuQtPYQPbuie+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xPpEUmTuRSZMnfLgmKRESI2E+tL5HMmpzW+Ygilv+58xngqLe/3rAk7fGLF7OTL0G5/rB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nN1o93o/89OlZu5v2yeOuRA7F+26DuHFcYhUin0FEBTAsxutjcblYhbBYRdnWFT0uwnp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xbIehWUXYMA9BhHoTT0I9CeehRBdhRj0O2HoltPRbcei289Ht6C7MtyHptsPTrYhuNqN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DyTz6znfzS6aE2laFSKTS7lwTUmIpU4qcVqVuKnFbzEiCRIimI4xYhjPMV5jPMaIY0Qx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uN4cY7jeFN4N4N4N4N4QxzHQ3hpvDDHYY8Mx4ZjwzGhmNCMWGYkMxGGIwrYVtKkORNvR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Ii1xREpQyvkSEFQanPaX3lylkX/UFGZtUmTHLymTumTJ3zJk7p8EyZMmTJkyZMmTHKNf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X4cyZMmTJkyZMmTKioqIvuH6X+wTMsyfV+oP5hve3MQmTJiXciSEiSFKFKFKTpQpKSRI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MaObxHEtcc36Ob/GPUIx6hFPUYh6m89TcepnqTT1KGeoQDf7MNtdnUiWiDgtWSbKd/tK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ie43vsv2vPiiRcRYPtthtQVZFuiREdQtazaqr0UW+pRLp3ZiNFXnxIpn4U6mvlUvCik5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pdmpM1aJhK5uZb+0ge2IO52iStXWxoqx0hFJJSQhLi04JmRrEShUXldOZoa8Dctofd+Y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3dlJPadoUsX2ul6De79WrPaKZC59dBnuRvc4db19vToKKWYT7Px1uh8rPF+36DuGm0ko5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VvK3mKqGMYyG8NN5YY7FMZpitMZpioJEapUVFRWVlSyxDEK1MRTEMTliqYzhI7jHUxnG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TBUw7OYNlU3Wxm62M3KxKen2A9N2eemWA9K2ep6Rs89FsAuxbEeiWQXYNlF2BZz/AB+A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n+Pn+PuP8feegRD0CMeg2gXYVrPQrceh289E2gei7RPR9oHpFvPSbeLsu2npltPT7Ybj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pQ3e0oYMYwoqFEUk8+q6d075lSFTSpCbeDlwTumTUrchW8xIhixBY0Q9QtaHqNrN/tM/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VtSHq9pPV7QJtiMetRT1p562p60gm22lotqRo+8oby0W0MIO1bPDg+r2UTa9jE2tY5Nt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HRoamIwrYVtKmlTSppNpyJocvCSak3IVPHOerSd0yZMmTJk7p3u7lP0r9g3P+1l7v1D/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EUqJlRUTJlRUVFRMmTKiomVFRMqKiZMnfMndyOV6kyy2jAjT5oTGRKRzubV5wNpMhwU2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OzHqVlE2hZRLdZRbRZsODgIiPhoiK2ceEyMyNY0ZDnUsyZMmTJkyZMndMmNS5LpyFct0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dyXzEzc1WjcpCXSWa55JNVS7ko3m53dSsQsrWxI1ps27mrakWX1IhtA0g+0I1ZIsrZaG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Wa1EyYik1Jk7pkyYikyZMncgz9iJyORyORyORO9Vutv3PBr47PAUUUW7++xUntW1dtkT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M/1Os9qXZ9TW9BPdic4vRdlpcvQge07lY+hqvR04Fuys0f2+g7hkSKSkkUlJJSSio6X1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hhtMGGYMMwIRgQjAhGBCMGGYDDd2mAhgqYLzCimHFMOMURSiOSjn75/sE45OOVRzEjGI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xjGOhjobww3phvcM3uGbywW0NlvDDHYbw0xmmIgjysrURylSlRUVKVlZWpWpWpWVmIYj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TFUxVMYxVMVTEFehNsvoFbBUw4BhWc3ezG7WQWx2NTcLALs6wC7N2cel2A9KsB6TYD0e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Yj0GzKf4/Zz/AB+Af49CP8ehn+PIf4+egOP8fiH+PxT0COeg2s9Cth6Hbj0O3HoluPRr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3HpltPTbYbhaxbJakN2jmBHFhxSTuCZO+pCppU0mhyJpdyOV3K6d0ypUK3FbitxW8reY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vMZ5jPN4iIbzEN5eLaHmO4x3GM4x1MZTGMYxTGMUxjFQxUMUdE51H6X+wQ/vZ8/1Fz2u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thU0qaVNJoVITQmcvKnxpwNF4JXSKUKEMNDDQpQRCQpO6ZMmTJkyZUqpNSalSoVuKlKl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JkyZMqKioVUlMqJkyZMqJlRMR0ipFJpOJGqZPnkI7m9eVXJFEcslQhwnRHvRYasR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LYkOBaormWqLa7KsGOqNwG3W9frIPtf2aoqrvT3zgmzvfpbUqzORyuacjkLwISEapSSS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9SSW6dy8xDS5ELWv+z5jLp9dRTXRO/8AT6T2pbeyzcrKvBqzP9SLPa8/CTNvvO7+HW93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Z4vscenS04FzF+3tHRd0lu04MxRROHkcheCRJCV0iRJCRShSUlJSUlJSUkhWqfUSU+o+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oQw2GDDMCGbvCMCEbtBU3WCbrAN2gm7QzAYYDDd0MAwjBVDDeYUQw4xRGMOMYccojFEc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ErQfvn+wf7B/sFUcqjlcYxIpiRDFcY6ixzeUN4Q3hhvMM3mGb1CN5hG8sN4hm8MN4aYz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FZUpUpUpUTUR5XzrKysrEiKVqYqmIpiqYqmMpjGKVk2qftithCwrOYNmUWzWQ3Wxm5WI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6XYD0qwHpNgPR7AejWEXY1jF2JZFPQbKegWc9Agn+Pwj0Bp/j56Ap/j7z/H4ouwI8/Qb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p6Jbz0TaB6PtBD0i3npVvPS7cem249PtpuNsQ3S1IYEcw4xJ59RNSZUVEyorQV6H6X+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+oXS2xUhU05E0ORyORyOV3IldMmpU4rcVvK3lbjEeYrzFiGNEMaIY0QxohvEQ3iIbxEN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5vSm9Kb0pvJvRvKG8oby0x0EtDUTHYJHYY8Mx4Ysdg2KwxYZisK2FbSppU0mhNONcui3t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0ytRIioQbbEgkaO6M+oSMqCRaWwnrCc7aMetLXFVyWpyDbWWiLiE+TY0m4yCR2SguR1r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mMSmJPg5nOXMSpURshMNBYiGMqlalSFQqooqyJmsRVGxamVlZUhMnymTJiOLQv8As3a3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PhUW52Tc/wBNp/8Ao2/24XKz8LM9vLPayOKioqJlRMmhNCZMmTJpdyvZ3M953fwJwuF40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7fUpdTw6cGo727R39Bc/gtb5+Dr0EzvQnfK6SHIkl0kukhJCSFKFLSlpShShShQhShhoU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k4k8k4+ok5ClSlTCmYRhIYLDd4Zu8M3eGbvDN2gm7QjdoJusI3eGbu03Zpu7TAQwVMF5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w4xTHKY5TaCVpJWk/wBg/wBg/wBgnHKoyGJFMR5iuMVxjKbwJaGm8sN5hm8wzeYRvMM3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sMdhitMUSIhUVFalRUpUpMqKioqKzEMQxTEMRTEUxjFMZTFKybSbD6FFhwjBs6m7WUdZ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IJ70DvfZLLFf6fYD0zZ6i7L2fNdl2AXZOzz0ewHo1gPRrAeiWE9DsZ6DZD/H7Mp/j0A/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/x5D/AB4/x5T/AB5x/j0U/wAfji7AtB6Baj0G2noVuPQ7eeibQPRtoHpG0D0q3npdvPTL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1m52o3a0oYNoKIiEnHMmVFRVMmVFSFTSppUhyORyORyORyvmpNSalTitxU4qUqcVuK3GI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iRnm8PN5cbwpvJvJvJvCC2hFMZDGaYzDFYYrDFYYrCtpW0raVITQ5eFzJdDlx8hcpkya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SJEN4jG9Rje4xv0VD1Bwm0Df2CW+Gb9AEtsI3mCbxBN4gmNCEexT6RsiSFElVh7EVWyJ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5BFI7v8AYJk+GZMndMmTJk+q3wXC3Oybl+mU/wBvaPtf81zvQhm1lntMkpzv59PldD7o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8rNaFRUn1JrLpajs4/udBc+pr4KeNr1JX6JK5ORPoa9CVy8eXWnfMmT5Lw8iSHI5HIkg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JJClCkkUlJSUkiRSpSpJxS4ocYZhGGYSGE0wGm7sMCGbvCN2hG7QjdYRu0I3aGbtDN3a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mE4wohhxTCjmHHQotBTaSm0krSStJ/sn+yVWgrjmJHMWMYsYWLGMaKWFYiwxPegd9oi2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iWxDe2G9wje4JvMI3iEbzDMdgsaGpjwzHYYzTEQrQRxUVE1JqTUmpWpUYizrUrUrUxDE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rUxFMQxCsqQm0XDFZBMKAYFnN1sim42I3CxC7NsCnpWzz0fZ56Ps89FsJ6JYj0Kxi7Bs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dgn+Owz/AB1D/Hj/AB9x/j8Q9Aji7AtAuwbWLsK2nou0D0W3no+0D0m3i7Mtouz7YhuN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KGHFQk5DmTJkyoqK0KkJk0u5XSQkhJpJLpk1JuKnFTjEeYkQxohjRDGiGPEMeIbw83lx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TeUN5YbzDN5hG8QjHhmNDMWGYjDEYVNKkJ3LldIkSJXJfMmT45EiRIpQkhIld9QjnlT5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jsN5hm8QzHhixoJjQjGhj1nEmTJkyZMmTJkyZMmTJkyZMmVFRUVEyZMmTEUmTun0Jkyd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l+l/d2j7Q7Pghls+q3X8jkh9J9B9JS0kgqFJSUCtKOdDihSCznCaJw6cC84l68Wor1o8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NfkF6mhqvO7S+Xh6ePn8FO6d8yd2s+LkciSEkJISQkhJpS0paUoUIUJKgpKCgoKSkoJK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m1KsnknlLilxS4ocYamGYRhIYKGAw3dhu8M3eEbvCN2hG7QjdYJusE3WEbrCN1hm7NN1Q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xDCimFGMO0GHaCi0FNpJWk/2T/ZP9gnHK45iRjEjGNEMZ5jON4U3k3lDeGm8sN6hm9wj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Y7DeGCR4ZiMK0Umcyak1JuOZNSpSpSorK1KysrKzEMQrKkPoUw4SiwYCm7WUWyWNTcLE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nnpFgPRrCei2E9CsYuwLKp/j0A/x+Ef480X9PH+POPQIp6BHF2Baj0K2HolvPRbeej7Q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chuNsNytaG72lDDioLNDmTvVSppW0nfyORJCSEkKU4JqVOK3GJEMR4kWIY8U3iIY8Qx4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TjeTeTekN5abyw3lhvMM3mEbxCMeEY8MxoZisMRpWhUgslJNKUKEKEKSRSU9PXoT4pky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kyZUVFRUVFRMmLchF7YfZ+lU+naHYvuu770G9toX/bmpW4rUxFK1K1MRSsrQR7StCbB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Sp9M0pklCEaO56dJPcuTocilDkSQpQpKSkpKVQkpQ4pUpUViklFaSvkSJEr5DUVXf/RF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5cHIQTndpxafliDvcaM+5hZwe3j14pk759KRJCSEkJNJISQkhJCSFKFKFKEkKSgoKClS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KXElKDCMJDBYYDDAhm7wzd4RusI3SCbrCN2YbtDN2ahu6GAphKYcQoilEYptBKOU2kla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GJGMSKYkQxXGMpvBvDTeYZvUI3qCbzBMdhjQzGhmKwR6FU7uZzOZMmTUmpUVFRWVlamI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iwoCmBZjdLILYbEp6bYD0uwHpVgF2PYT0WwqehWMXYNkF/T9nP8AHoZ/jzT/AB5D0Bx6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C1HoVuPRLeh6Nbz0e3i7Ktx6ZbEFsFsFslqQ3e0ILCjISiIcyZMmVFSFaE0v5HI5EkJN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reYjzEiGJEK3lbzEcYjjEcYrjFcYrjFcYzjGUxlMYxjGMZDGaYzTGYYrDFYYjTEaYjSt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kbJnt/pZP9e35/8Ade69DKA/nH06CeKnfqJ0Kisq5VNJtJtPpJocj6T6T6TkcruRLhQ5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jKpqqQmdDTytOtp1teggueXBpfp1k6mn4Tr1Hd6EL7qEQsl+Nn0JkyfO+ZPi1v5EmkkK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oQpKSgoKShSlSlxS4peUqUKYZgoYLTAYYMM3eEbrBN1gm7wjd2GAhgIYRhuKIhRFKY5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+wTtBXHMSMYsQxXGObwhjtFtMM3uCb1BN5gmPDMeGY0MxmFaFRMmc7pkyorKysrKysxD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oFhwlN3sxu1lNysai7PsKnpmz1PStnnpNgU9GsQuxbEp6HYz0KynoEA/x+EL+n2n+Pno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MLsK0noVsPQ7ceiW49Gt56Rbz0u2i7Ntp6fbBbHaUMC0IYcUVsQk7hmTK0KiaE0OV/I5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SpxU4qcVuK3mI8xXmI8xXmK8xHGIpiKYhiqRIiqie3+mE/0rZzjf/R/bgtHKxf26+XWa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ITF6K+SnS06SXa3a+CtyXT+QX8Ff3NIP3kEhZeVLpyu1vTqa/FTJ3Tu5EkJIUtKWlKFK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UGGUKUFKlLil5J5S4oUwjCQwGGBDMCGbvCN1gm6wjdYRuzDd0N3QwFMJwsKKYcYojEox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VaCqOVxjFiGM8xlN4N4Q3lhvUI3uEbzBN5hG8QzeIZjsEitK0KipSoqUmpNSompUVFS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rcYqmKpimITaftiw4KmFAmtnsxulkU3GxHp9hU9MsCnpVgPSLAejWE9EsR6HZRdg2Y9A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D/Hz0Bx6BFPQY56DahdhWw9Dtx6NbxdkW9D0u3C7Mtp6fbENztaC2a0mDHKIqH1nMqUc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na0+414Ldy2c25BfMZ8Dp1ly6+d6dfIXJfM040418RLk6q9RPwCJ3sIX30PKFl4WXgS6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RMq4+RyJIUoUtKWlKFKFKFKFBQUlKlKknknH1n1knFBgtMFhgQzAhG7wjd4JusA3aEbt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EMAwlMN5RGKYxKKf7BO0H+wf7BOOVRiuMVxTEcYpjGObw03hhvMI3qEJaIZjwzHhmNDM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TOZzOZzJqTUR6lRUVqVqYhiGIYhiqYhWTapTDURrWp/9zPe14Nrctkt89uXkL465eAt2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B0/I9PDid7CDzt8PthfPa+Yvmp1l4ZdNejPgnfO9LuRJCTSSFLSlpS0paUIYaFBQUFBQ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JwqPJOKVKDCMJphMMCGYEI3eEbvBN2hG7sN3Ybu0wDCUwnGG8w4pRGKY5TaCVpJWknaC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SMRYlpWHs9IrbEzntCF38O3Vp2O3z2ZJ4mt6+O7iW/TyZ9CfUXr6ZcOvDr+AJ1U81B/c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yh8afCafCL8Kvmr8NPjn15EkJISQk0pQpQpQoKEKSkpKSRzlVNln+/s+d2d/6kWWxW+d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ZfBu4tejl0dOFPF16S9NOCf5WvC/uZnZf5KEQ/wAG1+JX8DX4pexntWT7yy+3w/qpZbKT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KndBPhF+MXyU+UTq5/MP7m91k/k4RD/B1+U04svjk+HXiie3/wArD71k9jTg/V/8c3Lz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P4tegnCvwKdbThX4NF8VfgNPg3d0Pusv8mwhZ/LJ+Fz/ABuJ7a9li7bL9twIfrFf9Rvl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XKxiGXiL469JfPU08ZOinhL8np8ag7vZ3Wb+TaQs/wA8X8gje0/ssn2ln+14Ez/Wfann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ISNps6K2yp8YvS08LToJwadWfAnR16unQT5fRfOl1HdzM7J/KsIWfwk//HNfLj+3H7LP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G936zX91PJQW9Em60tofYUlAjWdz4kRqw4Mf9rZ0CC+PEtDWQ14F+GXqL8Pr0temnz0+f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x/zLCFn4Onl6+fr+BJ8gmV0/Jjdsfsby2WnKBwM7/wBYr/t+bYmc47kiRklJFHyWGrot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2fxOnwmnn65CXp8Qvj69BPB18pBe9ndZP5lmcLPX/wAcX5+Nlavafy2Uvt8DO/8AVyz2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QrFSI7k5pFdhwYLsKzudWvDZ4WK17VY7NbZBwuFkJz25L5i/OadGV2fy0r16M+BRfj3d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h/8AgCdXT8PjZ2z2rR/GxOGF3fqlZ7W5dWm9EVwyyOEsjSJZnMROhZ0oY60K5WycsdCG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OmILnwbO7dopzs6VR7Q3EhcEFlNmSE57/LXwtfh0zFy0uTw9OryMrk66k+snBr0dBPjX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2hDz/APBdF+BX5WJ7ltX9u1fbP7uCF3fqFuJtjdzdlN3U3dxgPMBxgxDDeYbyh5S8k4+o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g2jCbvqG+ob6wdFszl/1CVkKbKYdlUwbOMgwCmyMLRGxXUjHUkKO1W0NUtDaF4ualjhP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ihOR42GxHWyBTexf22olVqSUcncvGyG56vhvY2ZAZiRbZBwncTWq5WIkNsaE2I0pcqL1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6fmSD84fdZv51MmZ/wDkyfKoP97aHt2vvfma3Qs9qfVtaRLpyQkhJClClpQhhtKGSwmG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7sN3Ybs0SzIOstRgxGrhIotnQ3YwXiwXmDEMKIYUQw3lEQbHtDFW0Wo3q0ob7aDfYpvr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1w3CW5hv7SJGbEdDdZkSO+CraiBu8qbGI2xlpwKpkyZZXtZFirBiQ0s0AhQ4EJVdDcLZ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x1jhOTcCDZUhlJSIkh1jR7ntXCjwXwePNeHTpJ5OvCnX0/NsxB3czvs384hD7vM0/wDB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tX3Ts+CFna1qt/SVCfT5HK7kaExb5dCRSSKSSFJQUIUGGhhtMNphtMJhgsMFhgMMBhu7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dpu7Td0N3Q3ZDdkFsxu5uxupuxu6m7mApgKYKmG9Cl8nNpd5mvV0uyNOFPCQTxNOhrxp4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m/nWkPP4dPL0+cl1tONfmNOoggvvWvutH8i7uvQgkXnaunKfjadBc0vmTJ3LlwTJnLhQ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EilFKCRIkSJEilCSIPhI8wIlS8l8HXop4OnEngpcly+Fl4i/gGvUd3Nzsv8APJ3Q+/wE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xVE8fTpa9dfFQ/62j34n8q7v4E9tecXqKiKdvgoS6Tcl4v7aKvXQVeJDO5eCQikWAjhy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l46fOoL3tLL/AD6EPu/Pk4tM/JX5leFPcfztWe1nd16DuVnZ0pcKpQIqOTqqJepp0E4l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mtekSzKnz2nwC5fFp0tfITqO72d1n/8A6BBvf+DaflGnxiCc7dC57SXMS+NyskPwHorV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0Gtl8Hp0JIZEVjY3iadFeql6fjut2vWU18p3uN7oH88M7vzdDX5nX4hBuTP5Czc9oa3r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3roPhIqtfz6iC3N8FHIq9JPFkS8jXpp0suohpfr563a/GJ4K+GhpxL3t7oH/APQat7/w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mvis7IHO32P7zg02ny2bDb9CNKCkpUpcfUScfUfWfWfWVOKlKiorK0HSciPpKmlSE0J+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d8/j0/GndzM4H/8AQLm3v6aXZfgS/Ba+XpxacKeMnxjfbsn3uz/d4FNtLLZbcvCkhTSS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oUoUoUoUIUlJSpJREU5nM5nM5nMmczmc+OfwUvjkuz4tTT4bTw9bteunybu6H3QP/wChG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Jl+ZaeEnxa9qe1Yvudm5XJft9f8A8lMvEkNWdy+RLrSJXSJEiXT538yRzJeBnwL5q36/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GvSQXvZnA/8A6DVvdcv56vxGqeLp5ijlnC/52Hu2b7CGfB+ol/8AzU8ZUEdP8WT4lL14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mnyy+5Dzgf8A9D/aH33KJl8Fr/5o/wBte2we3s37Ph/Un2qZdfXiclSItP5AmfQ04Mrs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O7vYQf8A+jGd16fnOv4Hr42fBE7Hdti5WSw/Y8CZ/qRf2k8iUzmxfl2onEnwWuXWy+BT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/emcL/8Ao1zZ3Xp8jr46Xa/ja/F6cMX24nbZvsLH9loOuQ/UvcnlSVoiz/EdfJ0z+MTx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TgQd3sIX/wDROzb3fhmvyq+dr8Svgx+yL2wuWy7On+nwNz/Ui/7HluaNWfmp8Hp4CeNr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O72EP/8ApH5t5r8SnxevXT83jdlo7ctkQ+VmuzuZ3fqH79PMc1HCO/B08FePTydPI08L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o6+Ag7vaM/8A6Rc2d1zvitfLT8lT41CMWr24vLY+UPgZ37eWe0k81yTTtXT8VQ1XwNOH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413e0b//AErxndr+DT4kNSfz2nzengRs7b7Vq/inZcEPu21z2n58laJz+f0/HF62i3y/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NK7uZ3XS58Wv/gS/F6fAJchG7rb7Ns/j4nCzu2qs9peAvgK3mnPj1+F1+F5dHX4zTyE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yb//AEi5t7l6CeEn53r5M/jInfbvatifsRO65LoffblntD4FWzJqL8knXXy08mfxamvS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3upl/wD9C/uZ3cGn53r5unxGvhxfd2h7Vr7353JdDztPO2/BKkydJr8TpxS+By6OfGgm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Ap5C+7p//wBC7NmfhafO6fhmnja9LLzInuW/27X907uvQhZRFnaPhOcP5zTXpp8Vy85f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O9z+v/8A0S5szX5pfHT/AMKf7tsLTzt7u/gh8kTu85ONWq0RauCXzGvja+Cv5Dz+Cd7i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/J9PHXx9fgU+CQX3LVzdF57TXv4MobPh1bza6fz2V3K7Tw58uhki8GnV0+An+BJ4Tvcf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78H0+FT8G1+H/wCsf33fyi93BGX/AFIXb8O5tQjvwVBelpwadDLwtfgNDXpT+X166D/c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zu+b1/KV+W/6P52v/wD0/wC3Ba1lYIXZ8NqKiOOz8h06uZmJ8Bn0V8XT5V/uu7In827N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5a+WvxqH9v/ALmfyHDtDls2Hl8UqKwnUnx68Mutp1deJeloa/Ip+GxO93ZE/mnELP8A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P0IP3WvBtZadlty8zn11RUVq1XS+IxXmK4xjeEMdhvEMSNDMWGYjCbZcl6mnWTPwtek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uf7cX+XfnD7rl4tf/BdPM0+F06CDcof8lZ/uEzv024stlJl8Y5oiz8vXqyUk45k3E1Kh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MKGYTDDaYZQUOJRSUQ/dJxSuIYjzFcYrjGMdDHabxDMWGVsKmFTRFb0JEr5eFLwV+BTw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z4nc/J6f/puzh5+Zz/D5+MnBn0JdOVyfgCDOyz/yNl9zh/UC/wD5yfHK1HFStVeXxa38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UkilCkpJKUuOfHMmZkkJMKGqYcNTChmEww0MMwxGqScUvJRT9w/dKohXEK4hW8xHmI4x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joY7DeGSx4ZjwzeIQkeGYsMV7DEaVsEVCaExDmZ9OXgaa+Fr42nApPhXrJxJcly9GL3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934snjZ/Da+Yhp4q+Jo327L99ZMkyvU/Ua/6afHuSaTWH+ASukSJIUkiQjSkpKVJEikk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cScSUk45klJSOZzJuJ8CkkJNKWCMhmHCMOEYUBVwYYkJgrGFKGGimEUuP3STz9w/cKnk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GK4xiRTFiGM8xnGMpjmOhjtMdhvEMx4ZjwzGhmKwxWGIwxIZiMK2FTCaEyafCL8TF7n8h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T/1NReJe1vtWL7ux+0nD+pPYT5FUoEWf4EvSTi1uXgnwKSJISvkhIkSQpQkhShShSUoU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QUKUKSVCSkilSlSlSV8lOd1SlRMnzORyJISaUtKGFLDDYYbDDYLCYYbChChChCgoKSSk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3CcQqik4xVFK4hXEK4hXEMR5iOMRxiqYxjGOgkdpjMMZpjMMVhiNMRpiMK2nJSfwsTui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9F5/jadBPxzXyV7P+dh96yfbJlfr+pFE+SVslR1XzHIXgn1E5dHTooLwT+Bkl0iSEkKU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QpQpaUtKGlKCtKShBWFJQSJFJIkUlIrVKVKVKSSn1ElJElOZ9RzOd2RO6RShS0oaUsK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aUNKCgpUk8k4/cP3D90/dJxScUqiFUUreYjjEcYpimKhjIYzTGaYzDGYYrDFYYjFMRpU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uILzi/2b3o0UXhkS/wDCE8VLl4U+B16juz+lh7rL9rwa/qP3/k3NmNdz+A16svHXhS5P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l4evDy6EyfBO6RoqcrpEuUhU5SFYhShShQhQiFBSUFBQUlJSpQpSpSpSpSpS4k45nM+o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TSTSlhSwoaUNKGmG0SG1HRD/AKf9Hw0e7ARDCMJTDeUxSmKfun7xOMTjlUYxIpjPMZ5j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xzHaY8Mx4ZjwzGhmKwxGGKwxGFbCpqnLgldK6RIl4mn4mnwU/g9eCJ2O9uw9kD7XgTu/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xyI5EcrF/FF4E6KfCr09eDTT5mSEkJISQkUlKFKD0Ih/b+/c6gkSJElJKSUkSU5nM5nO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UKWlLClpSwoYYbDCYYTDDaYbDDaYZhlJSpS4k8/cP3D9wnEKopXEK4hiPMVxjKYxjGOh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xmGIwxGCOYTacjldLoy/HNeNOBfJXrxfaf7di+0h8rNpe3u29/I/JJevNOcMRZp4i9HX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fJacK3ZXa+Bp8/FHZof2Z3eFqSTgkhJCSEkKUKUJIUoUoUoUlJSUlJSUlJSUkruZzJKc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kciTSlpSwoYYbDDaUIYaGGUqScfuH7p+6TilcUrimJFMSIYzzGUxlMYx0MZhjsMZhiwz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sJtJocuCXjS+X0+Mje2/tsn2LfZ4Gd+2v5Ml4ifBUqxWqjk+F18dLtbl4EENOuvw2vxq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9V7mZ/MSORyJISQpQpQpQpQpKSkpKSkpKVKVJKSU5klOZMndO/kSaUsKWFDDDYYbDCaU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FClLiTz90nFP3ScUqilcUxIhivMVxjKYxjIY7DHhmMwxGCPYTThl+Pax/ajcmWX+N/5i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kilSTiTiTj6j6ybyp5U4qUrMQrQrQraVtKmlSE0OXHLjl0cuq5ox9XxCi/EL0U/PIhFz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5PgU+MkhyJISQkhJCSFKCtQpQpQpKUKUKSkpKSkpKCkoUpUkpJTmcz6jmc7p3ciTShhh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CgpUk8lEJRT90/eJxiuKYkUxXmMpjKYxjoY7TeIZjwjGYYzDFYYjCphNDldIl0pc75ca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PZZ/41+XBD7tpc9p+DShS0paUtKGmG0w2mGhQhQUqScUuJOPqOZ9R+4TeTeTeTcTcVKV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FbStpW0qaVoVNJoVITQmhNB7WuGxOfBLoSJErpdOXCl2vAvha9DXztfE1/El6byJzdou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XqSS6SEkKUKUKCgoKCgoUpUoUpcSU5nMkpzPqJqTJkyZM5EmlDCiGYcMwYZhMMJphNMI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6fun7xVHMSMYkUxnmK4xjHN4Q3iGbxCMeEYsJTFhmIwm05ccvhslI/ba/bgfx0Thhd1r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oT8GSEiSFKFLSlhQ0oYLCYqIxrFwmGE0w0MJDDQwzDQw0MMwygoKFMNxQ4ocUOKIhTEJ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P3D6z6z67uZI08RONOLW9Dn5CeDp8pp4GnnRB+Y/vZ3f+Cz4pISQkI1ClClpQhSUlBQU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SklJKc+Kd3IWSlDDDhmHDMKGYUMwmmGhhiwyTiUQ/cP3ScYqjFUYxIpiuMZxjKY5vDTe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Y0MxWGIwxGFTTlxaEiXTjlt9qEn/AOfE7uCHnE+4+b5KnOGJz8uXwWhpp1F8ZOtp8Qvz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GZ/+CL1UTr6cCoS5SQkhShShJClCkpKSkpJKUqSUkSJKczndO6ZMmTQ5EkVKGmHDMKGY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JDDKXoSiH7pOKhOMVRiuKVxTFeYym8Ibww3iGY8JTFYRXtc7aHst+2f3cEMzf87JWCKj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0OUuiv4RLx1W5PPi9r8x3ezP8w081ehp8FzunwyQk0khIpQpQp5UFJSSKSkpUkpJSSn1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yZJojGIu0fal+27Pgb2M+emOaMcjvPW7U14NOnqacPPpS4tOGQl2XFP4Jb08+fgacGnl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7m5/mS/kU75EkJIRElG2gv7Ts3d3A/lZoXb8+5iOGP8AEV6IIs/N1vnx6X69BL1+QXyd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17YvfD7v/Dk8tPA0+Afzj2/tifc/2vQtPKwwuz57QciPRHKzw1ahp0l4+V2nQRTO/Thl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P63J48Uid69sX3Gd3z2nyWnxq+Jqa+freg737b3v+7/twW/+Nh9n4CvMSqGJzTxsvHy4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8SfL6/FRconuL7cbvZ3cCfimhp+ZL1f/AKLVzjO+814Np8tlt7PwOSsGyd5ydGXHpw6/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yvy4NOlr+TRO1/e72YvuMz/8y162vBpxLw58S3f9InO2J9zrfptpZbMTL8EcwY+r4bXxE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09fitOLT55ehF7Xp9X/OL7sP8xy8hPjE8pDXooJ3Z7QZztKcO3/4xPwZ7Khr+ap8nPoS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RPzBOGL2u7nezH92GL+Mcvz1eBBoz+Rg++3h/UC/6SfgGnE5qPbUsP41DRL5eDp5Myd+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sXsie4724vuQxfzHQQ0uTwF83X5OQg3tgc9pWfNOH9RL/rpl8/rx5pzgmafAL0EOXWXo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4E5dBDTy1/BovY/v/wCUb3YWa3J/5knwqH9LL/IWbtTgTP8AUYnh6+cnkKxYascjm9JPA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TgXg0/AUv14J3Jy8LT4aJ2xO9fZj+5D7hBfL1/DtfG18nT5vROyxfd2X2eBM/wBRe+ny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7ObH1eCnDrLhXqaidLX4fT49MvitOpE7He6/7aN7kIUTp6fJL8pp8pPy8/GXs/5WPvs3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As7Yn4Wg9iPGPWa/Ca9FPNly+AX4xPiNCL2O9x320f3YfBp+TafiOd+nkv8AbXkyx9ln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X/f8AJ1+Te1r0qWEvl6cSc+JeKfU15ifgOnRXoacSeTPwovtv73/bR/ehZdNOHT/xDT5e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wftLtBme2lntP8NU5KnOCcnJ5a8WlyiC3T5dVfxvXzdevE7He6/7a0e9C8dfydOjr5q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24vbA/jmpKBwMz2pz2p8lp5K8CtVitcj0XwNeqgvQQl5icGvz+XQ16GqXa3J58X23e5E5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paflS/MJ8ZG9uPlC5bJXlD4IfdtDntL8KUqF4XsmMfPwteuvRnw636fI6dLTgy4F8bX4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Z2n3oXavU1+fX89lcnQTPhjdto7MtkROGF3WpZ278EnxyuThexHjXqjl6q3ZX6X6dBOj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T8Ci9rvdi/aWj34Xb5SfOa/i2vR0+BilqX9t/wDGRe7ghj1naPwRUKRJ9VyI9s6F8HXp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nlaS6/KXTXpT+L18PTwontv9yL9lG96F2L+MJ+Or8GhFLYv7UVP9OL33oQhFmv4pmklh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NfAXoT8Ffjl/ANfD1ic2O7432cf3YXZ0F62nz2nwSfOqLl8CnMi99u9qMn0P7+BvtQu3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o9DXoT4s/B118rLyl41/CU8BB/Y7lEj/AGVo9+Fkv5mvUX8aie5tD2ovuO7+B/KzQvb/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NOHS7LiTO+V6cKZnPoqa9JOvp4OvkpwLxafMoRfbd3x/so/uwez4DX8L1+HXoL84hE93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7kutvKwQ+38YQ006i9dOBM049OovR0uTy149V8vX4PNfBRCJ2L7kf7CP70HsXzNPzLX4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tvNYn8gvdwbRWWzG5fjK5cK9LXhz4NUJ3JyE4lW7Tp6/KL+EacUTJ3uR/sbR78DtX55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iWnnGd/Ja8G11lstPxrXwNejLyMunp8lp8Bp5idCL2u9yPysFp5WiD7f4UnhZfnmv/WL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bc/i/wAb06KmovDn0M+FCc7tfg06+vgrxadHTjT4zXpRO1e+0fZ2n34ft6caZ/jS9Zfw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/AN1++hfdC8G3/svxpL9Omt0uLXg01/KtPNz8GJ2O77R9jaeUaH26fhaeHr+YZdBBO5vP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vr+wn5Dpw69Tl0FNDX+3S1+al1tTTo6Z+Vp4sTtXutH2Nq9+H2/jkuNOnp5GX4ighB/k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UGSfjOXBmZeXz8bTo6k+vr4yii/FTuz+Cidq+5aP4+0fcQOz8ol+YaJ22f76yjO29M/1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nVlcgnDpfp0dekvia/Ha+dr4z+1fctH2Fo9+D2dZOsvh6fFp+Qp46pNGNo4W9lk52yze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/wBz8aXNL0vXJeKfFr1lXyE4tOCXPwJ/E6+BrxaedE9v/raPsLV78Ht+H5fKafDafiq9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+20vTPbiz2j0E/EdczXh06GnHppdORUTEuUz+E045dLS9ekvWTytevp4WnDE9tfdj/Z2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pevwyfiCeHox1XU04E4n9n9LFnZ+VkTK9vdtj+R/H8hekt2nR0u0vyEE4E62Vy+Dl0EN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08jXqT67+xfcjfZx/uIXavAn4Mnw2nQThXoqJ8Jp4bjJPA04X+2vbZPahcrJwM7tpr/+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r53LzROjrwJmadDI1zvS5Ohldldr1NU+Gnwrw6eBz6U/DXo68Kk+a9CJ2r3xvs4/vwuz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p5vLh08fThy6q/DZ+LLn4GvFE7Hdtn5WNOVm4IfdtF0tqfBL8vTFJxkMSMY8U3hxvBvD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I5qi8zW9J3c7pXVSvUQ0nwTWV87k6a3rdl10+C0XzU6E7l4k8pROjE7Vzi/ZWj3Yfb8s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y9BOlLxteivDp8Ml0b239sH+OX2eCFnbf3LXBiKq/jCbVtI3bEUTbB6xCG7WgCbRsyiW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w1KGqYaKYcjCcUxUJRj/AGSu1GNakN7tBvkU3435hv8AZxLbZxLXZ1MeEYjFRHIc7/qO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nwzlwTu05nPin0J+NPjXpqKL+CJ0YnY/lEi/a2jlFh9njp5C/F6cUvE04F4k4peDpxJn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TOWy4mXBCzf78ZqkN9TfF16Onw+vgSmKhIkUlKFBSTehXFQS02lolutIm0rSgm1Ywm1n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om1LOom0LMolts4lpgKY0FScJxRDUwYJu8I3eGYDUKHCNegixRFilcUxIgkSKYkYx4yG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N5cb0b0b2hvbDe4RvUI3iCJGgmLDUraTQndK6d+ZpwciaE75387uZzOcpkyd0+kl69LX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4k4k62nQn4U+FOJ/Y73Xfa2j3YXa75VBBOguXkT+HUT8C1vXwouVo7W/x0Xu4IeSc1Hf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iV0iRIlwSulfIkSJFJSilBIpJvK4okaOhvMcS12hDfbSJtC0oJtK0ibTtB6pHPVoom13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IZ6zAE2vZz1SyKJtKym/2US12c3qzm8QBHwXH7ZS0oYYTTCYYSGGI1yEohOOYkcxYxjx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N5YbzDN4hCR4RjQxIjStojkvmTJk7pkyaFRO6ZMnyqJkyZNZz5TumTumVEyYt3IndMRb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4m8OnyGr+xfcf9taPfhZL8xLjVPwBRM+PS5PD1+ZjZWtZQ//AIInfehlBh5EWHU2Aqtc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04KCgpKSkoKCgoKSkpKCgpKCgoKSlSkpKSkkUkiRSU3ay4VJXSJEiRIpQpJEuU1lW4xYo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b9akPUbQepRxNqRD1dT1lom2YKnq1nPVbKN2jZVN9sxvNnEiwlJw1KGFEMw2GC1TBUoc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SOYscx7QbzGN5iCWhxvKG8QzeIJjwRIsNSbBFS6SnMk45nO7ncirdUTuVSomTJkyak3F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UqJiqTUqJkyZMmT5XTKjMQnfO9CZMnwzNOOZyMiZPoqtyLeppdO7V/trzev28f3YOa3J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vwjhMzT4hfjYudu9qUoL/c4IqysUPtS6O3nCiTTP8A18WRIkSJEr5FJIkSJEiRIkUlBQ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UFBhoKwoKEMMoKBYZQYalBSpSpSUklnJTmSUlcqjSXAr2ymq8E7kZMwUMNBGDaiqIJGj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qQ9QtJ6naj1aOgm2Yp6w49YPV4Ym2IAm1bOJtWyG/wBlUbarOokWEpUwWhSlqlDDDaLC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icQm8qiFcUrimJGMWMYkUxopjRjGjGPGMeMY8Ux4pjvMd5vDjeFN4N5N5Q3hglphIbzC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YJvEJTFhlcOdbCbTlwyW6S3SU+o+o5nOaTnkTUnIqvmTJk5FRUTJz4EvQy4J3KvInfMy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2M7/APg9ZxYOarIRRcugohP8IXjy6unirl0Ev0416GnzkTu2gv7L+53fwWzls5mVzkqH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l85IldLilfJeGXHIldIkSJEiRIpKSkoKSkpJEiRSUlJSUFJhmCYUigpKRzSkpJFKlJK5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JSpKQr0RXLUukkJEuckuQX6UkSQVpIRz0MeMhvVoQS22tBNoWxBNqWtD1W1nq9pE2xaT1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banranrR62etMPW4Z61CPWYR6zBPWIB6xZz1eznq9lPVrKeqWU9Usp6nYz1KxKb/AGQ3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AxYQj4ZU0+k5FKFDSlBWIYSGGUFN3Mm4qiCOeVRDEiGLEMaKY0QxohvEU3iIbw83iIbw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m8tN5abzDN4hm8MN4YJGhmLDMRhW0raVNJpdz4ZrdMnJCV01Jk7shucT2oS/vuWmGiziW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MmT41J+Tpy8BOhLpaXty6nLy16OnladZOrp106yETv2h7T/fX3L9Np/TsxOB7ecByw3t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K6QrREJJOSXSJXS45XSJKS4FQpvkUkiRIldIkSJEiRhoosEwVMEwjCUwzDQwkMEwjCFh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wWEYamGpQUkrkKRWlJSUlClJSpSSJEr5KSESZLlK6RK/lfM5LxSJFKKUIUtKSQlRNxW9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ptCG9Wo3y1ob9az1C1nqVqPVLUeqWg9Ujnq8YTa8Q9YcJtg9YQ9YhHq8E9WgCbUs56pZ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ym/2c32AJbICm8QTHhCRWFbSbTkcj6STSlhJClojGlKXcz6j6z6ycU/cKopiRSqKLEjG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IymOY6G9tQfbGLDszv8AZiROcHvgvRkTeYamPDMSGVw1KmH0kiZy4VyvdzSp1TXcpk+G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MmT4lUdzJHPrJ05GV+nWlxp4q3a+PrenUz6U7p/E58L/AHbd2u+7/twbcckPZLIsMxGF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EiQ7NFxWXSJfiiEiXHIkSuldK6RK7W6RIkc76SRIkSJEiRLikS5cEiRIkSJEiQqEilCR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pKSkoQpMMwzDFYg9qI2FBVUoMMwzCMMwjCMMwzCMEWCYJgmCYRgmEYRhGEYRhGEYQsPn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wxWKUKUFJSSU53z6EncEuCfHK6d1N1MykpQpaUpdzK4hXEEixjHjm8Rze7Sb5aTfrWh6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dpPVrQh61GPW4h6649dPXUE22wTbEM9XhHq0A9Usx6lZhtvgKb5BEtUAdaIMnW2DAWFF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pIpSwoYYcMoYYbTCYYKGGYalLyUQ/dExiuOYsdBI8YxoxvMRDenm9Kb3yS1ob61DfoZv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I3iGJHhmIxSpojmk0OXFMqJjpjU5XT5TJk5k75kya3zJk+GfV08BSfRn0HOkJNVnyE49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J8WvCmTvdtfcv3X9uD9Rc9mbuw3ZhusM3WEbnDU3NiEazqwhw3Pbu8Qwoxh2gotJK0kr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cxbQY8YxohjPMdTeDeUN5hm8MN4hm8wjeIRvEIxoZjQzFhmJDMWGVtKmlSHLglxSJEiR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JOimXDITNE4JcMiV0iRIpKSRIpKefMkUkiV8iRLhlwyORK7V+UGHiuVJkkJEiRIlK6RI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kiRSUFJSUlBQUFBQYZhlBQYZhoUGGYRhGGYZhGGYZhIYSGCYRgmEYUzCMMwzDUw1MJTC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MNTDUoUoJElKSXKkkSu5KSvkSJXql0iQgqKKwSU0Rk/oQa2YiHK+ZUpO7lNslc5qExDE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N4tBvVpEtlpN+tKCbQtJ6laT1O0IesRz1qKgm3HCbcE22gm2mCbYhnq0E9Ss7hu04CJ6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BN6hG8Q1MVqlTT9slDKYQrIamCxTCaYaFJJx9R+4fuE4hXFMSIYkYx4qG8xUN7iG9qb2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e2G9MN4YJaGGOwxmGKwqQqQqQqQqQmTJ3zKioqJlRMqJiLdPgmT4J8GvBp4ElmqXNU18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LyE8jVfdjc7Sn3CZ3ofqH7dOBL/aidOfEpK6SFLShphsMOGYUMwYZgQzBhGAwwGGAw3d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AYBguMFxhvKYpTFJRT90/eP3icU/dJxSqKhiPMRxiKYqmMYximKhjNMdpjsMaGYzDGhm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k2k2nJbuRLhkS+ElwIlycciRK6RrK+RTwSJEiRIldIpQpKSRIRCkpJCjGbw8kSJElJKc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XSvUkSJEiRIkSJEiRIkSJEiRIkUlJIkSJEikpKSkpKSkoKCgpKDDQoKEMMw0MMwzCMND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FhoYRhGEYRgmCYBgGAYKmCYJgmCphGGYRhKYRgCwEMAwTAUwFMFTBUwXGC4WE4w1QpIc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NHMKSlClBrSJyJIISQVpSIxBrWKYaqI1EJNJNORyu0pQoQw0KTmTcVRBHxjGtBvEc3mO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FoPUY56jFPU4gm1FPUz1Np6pDPU4R6lAEt9nUS22cS2QTe4QlphiR2GK0xGk2H7ZTDKG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VJKUqScSiITiFcUrjGNGMaIJaHm8PN5U3tDe2CWphvcM3mEpjwhIsMxWGI1SpCZNBL53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p8MyZMmTEJk71vVEuTy9Z3p5efSXil016qC97/vGe83gTkfqJTS9L3tqSAqo/wCJTwpE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hpQ0w2mG0wmGE0wWGC0wmmEhhGGYbihxS4+s+vxdPI06UrkyvlxIhIkS4nZPnHiIiNaa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SulfIkUkkJISJISJEiRSSJEuCXWkSukSJEiRIkSJEiV0uCSEiQqXSJEiRIlIkSJEiV0k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ikkSJEikpKSlClCkoQoQoQwzCQwkMJDCI/uthLLBMEwRGCtPqKXKYamGpQYamGYYjJEi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lu53zJk+Dkcjlw8iSFKKUNEY0pPqPrKohXFMWMJHjob1HEtkc36Ob/HE2jFE2nEE2kp6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6pBQ9VsyibSs6ibQgm+wRLXCUS0Q1MdpjMMVp+2orYZKGUQyiHOlEEaUqSeTeVRUMSMY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CWmIb083k3xpvkI3uEb1BN5hKJaIQkVilbSacM75kyZMqS5LuXFMmVE0umT6qCi+BPz0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+z3E4f1Cv+10IrakYtTfnOfxSfDL4HJCK9z3w2NhMXq8yXQkhIkSJEiRLjW6RK6RIkhyJ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K+XBLrSJEuGXBK6RIkSJXSJEiRLglfIkSKSkkSJEikkgkNIlqpSVJIpKSkpKSkpKSgw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GhhoYaGGhQhhoYZSUIUIUoUlKlJIVsykkUkuCZUVFaE0OQi8EyZUKpMnfpe9UEXnyJIL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yuMY8VFS0xxLXaDfrSgm0LQJtK0HqUc9ViibViCbUU9VQ9UYJtWEepwVPUYQluhKb5DN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0xGk2OFoERhTDKIYrGCISU+sSs/cKopiRkMaKY0UxopjPEjyN6N6YbzDN5hGPDMaGYjF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znep9V0yomTKkJkyaEyomT4J3pwa/Cr4aGrf5KHm3K/+23lnbkuTjd9Difh6+OvBl0tf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F5wYWE3il4EunLlxJnI5XS6EiUr9JdJc7tCRIkhIkSJIUkiRSIhIldz4OZIXoyvW9UJX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0OTJXSvlfK6V0iRIkKhIkS4ZErpEiRIpKSgoKChCgoKDDFhSMGZgoYKGEhgmCYLjCcYb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pJTmIt0hzVFa4kpzOZzJKcyZUpPnUvHM5cEhCkkSQkgrEIjWyRgiOQriCRIyG8Wg3q0I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9TtJ6paD1aOJtiIJtdx6w0TbMM9ZgHrFmE2vZBNpWVxvtnUS1Wc3iCY0NStqlSH0lLFM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u5n1n1k4pXGMSMYkUxYpjuMdTHUx2GPDMaEY8IxYZiQyppMmc1OZzvmqFZWhUTJoIpPn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5TMhSd0+FOBOivEnbC+/ag3K5BO7bS//AKHRzIa0/Bz/ABDTzMunaY1KWeDgp46dKUuv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PkUoSu1lwSukaXyThlwSukSJEr5XJz4EJTEbztfN0uV6pIlfIkSJEiRJepIkSukhSSJE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ukKhIkSJEikpKSRSUlJQUFJQYZhmGYZhmGYZhmEYRgIYCCwDBMAwDAFgGAphqYbjDeUO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0hR5zun0crpiEuCkoaUohkI8xIgkWMJabQb7akEt9rQ9StJ6naT1W0CbZiibaeesnrMI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a1mUTalkE2hZ1EtsAS1QFEtEIa9FTndJClphoYTTCQoQkp9ZOKVRDEimLFN4jG8xDenm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9QjeYRjwxIzDEaVIT5UqKkrlJrdIqKid07lEumT4VncsxFXwNL5TEG+3ZvvU7E5JO9vd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S6YhO5yVIx1SfIL1V89PK04tPFXhtMdIbbHBVl879OPT4HXi0+Ez4c+opLjQhfuWi6RI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iV0iRIkSJEiRIkSJEiRIkUkiXHIl0JcEiRI0lyJEiRIldK6RIkSKSRIpKSkpKEKSkpJF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hFBIpKDDMJDBQwUMBpu5gGAYBgmFIwjCUwlMNShTDKFKVJErlJcuCV/O9Ll5pfyUpQp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QxIpvFoQS1WtDf7Wh6ja0PVLUerWkTa0Y9YiibZPWIR6vBE2tZVPU7EJtCxqb5ZXCWiz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kkKUMNorGmG0VglSE4hVFMSMYsYx4yG8xTeYhvLjeTeWm8MN4hG8QTHhGLCK2FTRJXqi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uUmpMmTJk7uU1FUmf0b7dl+5av7M5pyuyGL9W0FntK5M+FL3fSskVOBOX4Pp1tPH14NP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2WAquXg0+UnzNfiNb1y4pGnBaH4cCzMogJyJ8fK+XEnhyukSJFJIkSukSUVOGRIkS6ci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JXSJCoUkiRIpukSUkSKSkpQpKSgwzDUwygoMMWGpQg5nKzNR0LDQwzDMIwjDMIoUw1MM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SkpUpJLxS6M+CSFKFKCFT0EiRkN4tCCWy1IJb7Wh6nakE2raj1mMJtmJJNsqJthom2IJ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bUsg232ZxvVnEtEJRIrVJzJJdShS0VjDChmEww0KCTkEWIVRSqMYkcWJHEjxjeIpvLze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203uGb1CU3qCbzBEjwRI0FTEhCRIRVDJtHq1IcP27O6UZq/tJdyQnza6b7Uv+8TJ3Jkl+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dPw2Ur1NL3Xqt39b9OhpwrdoT4VNOJeKYl2l80IkRsNLNCWO5b14Nb0u5cGt+ggppwa8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Fz0nfoJeufmKZmnHpJTTpZXJwW9aotydJLqTTgkSXoLwIqXS5kiV0jQkUiCJfI53SJEr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tJFJIpKSnnSISWZIkSJEikkSKRUJEhSSkiRK6RI1pEQVOSISKSgRDmUlJSUicykpJFJT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jUcqFJFJQpQUGGUCsFhmEYRhmGYRhCwjBMEwTAMEwDAUwVMIwTBMJSgoMNTDUoUpUkSJ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ukUqSJcORIUoQoQoQpJuQxIpvEdpvlrQTaFsQTatsPVrUJti0HrEdBNtRT1p4m22ibah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6zZRNr2I9WsJ6rYj1OxnqNjU36ym+QDeoBvMExmGNDK4alTCcM/aJQRWwpYjWNgPRWzm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/uRnf7VRpO5BDnMldoRmVsgxKkuy4tBelql+icGt2mmXDpdr1UvXwNf/xAArEQACAgIB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AAQIREBIgMDFAUHAhYBNBA1EigARCoMD/2gAIAQMBAT8B/wD1fsY2OP29KzQa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/rowKKKKHlKzQar63DE+onZNV0E6NxDdG4/yKJJEcS+oUadKPfE86DjXQTof5XQ1NWIn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CGh/R0rNBfh4kUa8NRxrCxLthYl26MOxLvyj34Ua4To3I/nD4xHwjGxw+gRVmg1RHvhr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cH26MCfQjhzo3FGxr8Yh2GPKRqsS7CiaGrEqQ/oEMONihxTvDzDsPMB5j26UCfOKvOo1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uCkJ8LyzQr59DFmwneI4SrE8ww8Qw8Q7Ykvz0I9iffkhKuElYsPE+MMbDeIvF5n8215w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cxu8wxLEMTxDEu/Ndzsh8ooYnYyMsaGjNMNWONY0NBKsNCiaEUPFs3H+cRRQ4jWFGxqv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MTFmToTskrNDVEliPfE8RxPEMT5xjRN84skyHYl2zZfBvC7cGxcNDXghSzrl/LIE3zhi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VwnhYniKw1ZoKNYnygiUukifGGJd87EXeJYiM2Iu8SfJMWWU/lkew+ayu/C8SIjysVmz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fGGHwhwhihKhuh8dRLDdG2XEr5Uu3QUzbEu5uKV4l3w0JUMeIyNzc2ZsXm/C2Y3fGA8o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d5RrxocD8oUy8OI1Xyhdh9FE8QxIj2xsN36NOjbKzI1NBLMuV5chTy4nYUix5r45XRgS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jiXf1Nl4XbFo3w1ZVcVw1PyhO8S4xWHH4ykKA10YsatdGPfD/DEyTzfrbLzGWXwhiQpF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hqviyjYlmcejGQ42VzRsSdl+2UiUuCFnU7EXiXbjFDO4ljuOPxRQw3RdkXiSroxmONjh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KxJ8IrD/ACJUP8HfLQ1XxBKxRrLViVD/AAJ2NWNV0VKhTRL9DixvhF4fBLDYhuhuxKsW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uhuyCzpYv+OJR/UUUVh8IoZ3eJkFlqyqFiXw6LO4lTLovFkleX+op4b4RWJEVju8Mtil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HYib/ojHDlRdso0HCv1C+CV8WJZaKFhv4hB4os1xIYvwKRZN/j9UiqxsbGwsN/1xk/VU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RRRRRRRXCiiiiiisUV72Ks1Gq4wleEhyoUsSRBYf4Zf6pGRKWVHEmQw7ESfql66iivYp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xToscxRscfwKTQ5bEY1iXf8AWIrMokeEuaiOHolzooooopFFFFIpFFFFFdWiudFFFFFe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5o0Iv+sOFkY0diU79Rsbl+vgWi0SZHGxuN3hKzU0NBRSzJV6FC/X0qG6JOxKzRDjXGOJ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X6dyG82RlfQv1UMSX54Q42jcbsjGyUPPQvGv9IjGsSdiIqsNWNVxRPuJ0bv1EpZo1NBK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TXCLo3NzdlvhFUhj9C/1uKrMokY0N0KeGrGq4bjd+lYizYcspWIsvDiJmxZsXhL1SP5D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/wAaxN+gXlL9CjHEpEZZk7xGVYaskq9S8NFYoUTsN5TFIZXCjsKVv12pqKAo5ksQX4xL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SlmMsSjmEsNepmNl4rDkXyjL/eKKw2bWL8Cd+siuFmxsXheiX65twTENDWIiH6mXckWb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5s89xesToTxLC/JrhehX7HB4msRaxJ+pfcl4cBi9apYcSOJC9Cv2NCJZv1X/ALEuoojX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ZHFofFRsaryF+uaDVc49iXb1v/sS6iHiCJJCVjiQH7CMsPN8dcIlG/IX63FZceS7EvWr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RYvwORD2MViXOOJIhLE1469JRRXCvXa4QlReXGxquCJP1jEPv1KGuUOw1eF66zccuSVj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Y1XjLxl5LF6eCw4ijWGJ0J3h8NvWsR/fSeFIeEhrMe3nPylHDOwiSIvEl40eb6z6aH1U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MsISHIlL2Muwux/fXTG8x7e2oSrF4kiLw1RF4kvFXJD6z6a6yJeqWXGyMaG69nLsLsf3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a4Xb2yyyLxJEWNWdhOxofiLkh9Z9NdZD9TFYchSzNezooceSjwaHDDymWUL2ydGwiSwh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S8RYfBD6z6a6yH6hCJvKy42NV7RxKKNRLm0OJRRRGIl7mLxrlsTNWxRrEn4iw+CH1n01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OJBY2FLFEo+/oo1K92suQ3YlYoVhsc/FWHwXXfTXuFITzN5UiyT9W1ZOUoH+KTl5K9u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YcqHK/GXJeo/r1adCliXC/W/wDkRuJ/hnUua8dYYvXxjZKFIUWRgkViU/8AXkLkv1VS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H8ifJeUvX/43wlNIlK/KXlL9zf8Aj/5WRXJeSxevTojKy0iX+T/XmLyl4b/YGheI+mxe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rkvDf7NX7SvDYvJYvpiwuL6zF5Mvpq5vq2MXky+mrm+s+muvIX0xc31mLpsXURL6aub6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IX0xc31mLpsXUQ/pq5IfWYumxdV9/pqw+CH1mLpIf1tYfBD6zFxXJ/W44fBD6zFxXJ/W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07+nIXJ+IvDYvpq8tcl1X2F9hYuS4sXVkL7CxZfQYl1ZC+wsXkyF9OXhsXF8mLqyF9OQ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6shfTFhD4PrMXTYurIX05cWLqsXTfWff6euLF1ZC5/jg+s+/09cX1mLtyliOX1v7+mrm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/Mvr2X8xXN9Zi5PCRqUyxX1f78ezZG5symRh8xjzfivEc16HZG5uz8mrNDRCXzOPJD8R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jccy2ymzQ0K+TvwtuT8RDxHwGLo2OSRubMps1Zoaor5Y1Rfg2KRtl+IhxKFldVi6FGho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/CUhSyuouS5LqyF+j3zv9ycT8ovw9i+ouS8OQuD+fOOL8OxSL6K5LixdWQuD7fFbzfhW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0Vi/EUjbmuL5rqvjLsWy2Wy2bM2ZszZmzNmbm5ubm5ubm5ubm5ubo2RsjZGyNkbI2RaL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6Ypl5ZHqLqvjPsao1NTU1NTU1NDQ0NDQ0NDQ0NDQ0NDQ0NDQ0NTU1NSijUrNFMplMo/O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tlstlsss2ZszZmzNmbM2ZsbGxsbGxubmxsbGxsbGxsbGxsjZFotFlllllllllll/ve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XqqKKKKKKNSkao1Rqao1RqjVGqNTU0NDQ0NTU1NTU1NTU1NTU1NTU1NTVmrNTU1NTU1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k/JbLZbLNjY2NjY2NjY2NjY2NjY2NjY2Nzc3Nzc2RsbGyNkbI2RaLRZZZZZZZZf6MpCl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9CiiiiijU1NTVGqNUao1RqjVGpqampqampqampqampqaGpoaGhqampqUUUUUUUyiij88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s2ZszZmzNjY2Njc3Nzc3Nzc3Nzc3NzY2NjYtGyNkbItFllll5vF5svF+CnRuXzZ/XhS7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TU1NTU1NDQ0NDQ0NDU1NTQ0NDQ0NDQ0NTU1NTU1NTUoooorFFdayy2bM2ZszZm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F/kXJ+HLv9I/GaRSKRSKKKKFGz+JH8SP4kfxH8R/Gfxn8Z/EfxH8R/EfxH8Qv8dC78n4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yxcV35PrLi/qcekxcV4bFxf1OPSfKPhsXB/VIeAuX99Vi4P8AYH+6Q8Bcq6rFwf1SPCuo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fVI9JclyXVfGXb9AXxSPbpLi+a6r4y7foC+HrjHt0lxfJi8Kf09cV0lxfJi8Kf09cV0l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9AXw9cV0l02Lwn3/AEBfD1xXRZHqLwn+hP4auK6LF039mXSYvQV9NXBdJi8h8X28Cs0U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sV5NFFFFFFfD1wj0mLyHxl29zRRXSooooooooor4MukxeQ+M+37DRXOiv2peAvDfGf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fGfzmiiuNFFeFHwF5E/nN+XHwI9vIn9Uj4C7eRLv9Uh12Ifjv6pDrvsLF+A+T7/VIeCx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LNiyyyyyyyyxsT8h/V68S2W8WyyyyzY2NizYss2Nhv6qvUV9+r/4wV98X3xfCX+5r4S/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3xffF98X3xffF98X/wB76++L74vvi++R++R++L74vvi++L74vW0UUUVmuNFfe6KKKKK4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9AK8msV/0Nr/AKN0UUViiiiiiiv1Vfv9FFFFYooooorFcqK8OupRWaKKKKKxXv18xorw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r4/Vq41miiiiuNeLH6fXCivIooo1KKKKKKKK4r13/8QAMBEAAgIBAgUEAgICAgID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IRIgMVBwEzBAYARBMlEUImGAM5BCoMD/2gAIAQIBAT8B/wD1fuSVEMt9fN8nR6xF37Uo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n7OXY4mcTOJlkXa1bo9UjK/LeTppi6e21ZOHCzHO17Eo2ekiSojGz0hLhRKbZjl+ib20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IXsz6aYdG6PVIz4vYmrRF8L9j1EcSH1MWuSNMTom7WkFty5GKTI9PI8nR6rJbx0g9hyS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vR9BmLro+mmLr7OVUzG7XNLoVqnQpsRKNojiMirYQuXK9yKti1nKhZfIE5cJ6rIuyS20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yT6kOus+pDrrLqQ6+zmMXT2MlaRx2ekSnw7EZb6ZepHrySe5xvTH1JSoWU9RE3bIq2dP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iWTkRKNaRdrXItyPXXJ1I9dcnUXX2cxi6c8pUtVkaIu0ZV+9E7RPqY+vI8aZKFapNlax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6aOOwoMlChE6rRzvTG9tcq0XTTKIj00zddI9PYyvcxrbmbolK+THKmSVo4WRVIZi5cr0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ilpwvXH01vxn6iuufJ00j0G0ic7XIlYsQlWuTppj6aZemmPppm0x/wAeeTpCXFIW3NOV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SAtj1Ueoh5dIy4RZL0eSj1SUr0jNslNpiyk5WIQ4o9NC20k6RZHJ/YmnpKdCkn4tk6RF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0xsl11grJKmQdMeU9RkHa0n00xdNMnTTF00ydNMfTnyT4jFCt+ecCEaMnUx9RlHCzhZW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11SbIQon15FlFNPkaslj/AKK09R6Ij08WZn+jDHa+fL10xvcyLch1MnUTobvkxPRjMXXS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jm3pifNlbMeP9+1LqYtK1y9NILbXhRkSS0gttMnUgrZ6aJR4dMcf3zNIl/xrHqKS8WZX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oiW6vkUdr0x9DIqZDrrJb6XpRTPTZ6TOFkE0+Zq/bZi5cohdOTKxa5SLpjlSG7IxsSrl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seJlFiyCkn4ql/MXTnljFj20x7qj0iUElpj6EupjlRN2yK1nC2ekeiemil8bgQlXLk6k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mNb65FtqlZGNaydI9Rl8idEcv9mzJY/6GixZBO/FE9pEenszVMxPfSfTTGtjItxDhZGN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l01hsj1EeqOTesEq5WtzhY1WkYJolj/ooTojl/s2kSxnCxKteJeHL9nMv2YpWvZyr9id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Mi20j07Two4VpNUyhQZ6WkZUJ3yUh7IeidEcn9lKROHDpjXLOVaRyeGW6J5L6EZUxO/Y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IttFvHYcWjHH968K7a42VrOFjQn/AER5MktIJUPHY4NCdDlekVS5G6G7FFsaoUqIyvwt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Of69nLD9mPJWx19j03Zjjwj37tKNkYVyN0PfToLJ/ZaZOKWmNcuSQlZ/FEpWJWXwkZ/3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RPJ/Q2QjYopE4100xytezkxf0RyOBHKn9EyP9aQjsShY4taN3pFUuScq0jUSUrErKUEN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S39FlJInkbFuNUQnwkptkd1Q1RGXCxO/ZljTHhf6IKl9DlBkY769TJFLSCt8jdIbshGy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r0UNhxoTojk+hrnf0STpEnZGPERgomVq9tELKkSfHpinW31H9HEN3pjVLkySsSsrhRZ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QmpEtIfQlzv6LkhQnRKVrYUWxqtKIPhGRi2R+oPoSg1pjjb5Mk620xNIyz/S0X+sRkep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f0Nc7+iyjaGqISo2SJO2YltuZJrotIYmyuFHELI0RyJ/UOFFVrKVIbsjG9YRslK9Yz4T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jX0S/pmWF6cTew1RxnUhV7i/4GrJQocWjFG39UyTtkVZwbUPExYmS220hGlbG75MUf34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RlxLlywoWw3ZGDY4VHYZik7MzaRxEd0JJfVJ4r6GPHw6zmlpjjZldKtIcNE0v0Y42+0r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IhDiIx4VyyVo4WnRDF/ZOfDsiE99yWNSIwUN2Zcl6QVL6xldIvTHOtjK9+TH053NIjlt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JOfERjxMjHh53S3PXRkjxb6RzUieRyEnIx4uHr2dK+hH8aTH+K0Sg49e35ot9D05Dg0Y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PRRGNLRySPVR6yPXJZWyxEJWuwL7A3ROfEJcRjx8BKVHquyMuLlyfx0x7xMkeF6QxcRG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GKMNZQUuplxcL9iML7TRn2ZZjdrkzaWWbixyYsH9kY8JkycJDKn2aiiiivYorkorSvbo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0ZMnFpjgoobonPi0hPhIy4uR9B9TB/EcbFiiuxpWVyYsF7sjFLRySH+RFH+RE4ozMmGu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S2H2n8iNq9MGSnXJkjxH+OxfjoWKKKS16GSfEyHUXT5q5F9a6GXJeuPLWzMmTiErHg2G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cjwWQjwquy40iaRwMjglIx/jqOuXNwkpOQscmelI3RDO+jHjjMlhaOBixMjjSETnSH2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WKK555YxJ/kt9DFPjWmeVLT8eP7+cvr2XJeyKMeL9syY63WuOHCtMmK9xqiE+EjPiXac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y/YpJljmkZPyP0iEHkIYFErTJjTRLH/RCdCnerJZK6DbY40u2t0evEeeJL8pLoT/ACJ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/IlctMKqP3vM3W2mLFW706mXHWmLJez1zY/2tMUqfacPRmKHHZPC4ik0erItsx4G+pG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9G6PVZ6rHJsjjbOFI67E412z8mdKtaI4ZSI/iv8AZH8eKFBIZN3IRHp97asWJXfI1ZKP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I6WkFcu04v4s/GOo8MWf48COOMenO0USgh4z0yMIok6HuR2dkt2If/HasmJTMmFw0/Hc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LE0+hkew+pHqR6eAc0LV6YJbVplhJlMwwrd9ph/4z8fp7ci9WhxL2odEuhiUaJ9dH2px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0J8Jhz3sz8l/66fj/wATL/HSHUj08Ay3Q1TMH8tXBPtS/wDGfj/x9uTHlMcrWr3KOEy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OhLI5KmIxKomVXE4WRxsj05ZZFEjLi+6PNTFJPnyfyMX8u2/wDxMP8AH2mNk92QTvYX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0Qm+hk2I0PqJ/Bo4SmUzc3Nzc3FfxM2BPdFUY1chacK5G0up/kq6HutiV3uYsnC/kP63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IZb682T+Ri/l22X8TF/H2pdBaRjT0lBPcUETjZHHW5l69xzSqIz8df7c+aPEtPx8lqjP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t6yq60bok7ZGDkNVpDLXUTT5Jbswx37YiZj6e0zgoyZKdEHxHAOKHsIsy9SM+Evck77c4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Qw4uDmlNRMeXjPyMVf7EZcLIvjiZYcLIy4WRlxL4z+r5ZUtIZaMk7IqyKpEoJk409Md3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k+qIdPbyksb6kFSOLYnOyE+LYePTJ1ErJKvhWy2bm5ubm5bNy2R+Vkz1shyb6kJcLNskS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jJDjQ1RgnTr4z+ryjZLE1riaXXSTpEnbFibMWPh7jj6k/wCZH2+o4/0cA8Y4NvYxJxYp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ZFEnmctIYnIlHhdGDJTozw4la0w5OJGfH+1phna+Ih/WGS66wytGTJxEI8TEq7lh/kS/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yUL8iLFK+mnRls4jqh7Cyq60yde7Zk09I9SPQz47VnQxT4kZsfC7McuFm00Thwsxy4WJ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P9aRxKieKtcLS7nF0ce9mLIpLlboy5/0hyvWORxMf5CfUk7YtE6Mn+yIY31HKupN2+7T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hZgyfrTLGmY5cLGlOJKPC6Px5fozxTV6YMn6+Gh/V5OkN2YYW70ZLrrDLQpJ9zi2uhj/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jRPOok8rlzwyUKSL1nkSHO+854XuJ0PO6GJWYotInhUhzWPZEpuWmLG2xfCX1jMnpGbi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lbFjVUTxVopNGPJxd0ujiftRk0eqeqObfe8kuFD30hiciGNRHJIyZr6DErMeD9sSr7ZP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71nivoOLRihSvtkYqRNKIiuV6tclabe2xd0nHiVHA7ox4P7OhPMo9CU3LSGJyIY1H7e4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+Sl23C9zIrQtGPV8qFo9FyLnWjF3Gc1Ex5be45pGTO30LEmzHgrqVX3KWL+jHDh7jF0x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cq0ork2Hou6Z4u9LemPC5EMaj8heD1PahsQ9UPR6LRc9i51q+4yjxGTG4ig2Y8FdRKvk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0ZXPRR0Fqh8lDF3avlrwrZZZftXretl62X/7cl5UXaF5iXyl5UXvL3F7y8or4K9xeXn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x+e0Pz2u4P8A7lPtq8nvtq8nv4a+UvMS+UvPi8xIfyV5UXvIfuP3V5UXvvzavffm1fQK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RWlnEX47Xd65LLL8frudeM6+Mu42WWX/ANr2X3teQHqn3leQa+gL3a1ooooooooooooo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Nzc3N9LLLLLLLOI4kWWWWWWWWXpZZZZZfa6K8Y2WWWWWWXpZfPsbGxsUikUikUikUik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KKKKKKKKKZTKZTNzc3Nzc3Nzc3N9bLLLLLLLLLLLLL5LLLL9qy+y0UUUUUUUUUUV3xd0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LLLLLLLLLLLL9jY2NjY2NjbSiiiiiijhOEoo4SiiiiiivZ3Nzc39uy+Syy+x0UUUVz1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UUUUUUUV4VfybLLLLLLLLLL9ukUUUUUUUUUUUUUV79ll6WWWWWWWWWWWX4iffLLLLLL1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3NtdtaKKKKKKKKKKKKKKZTKZuUymb+1bOJnEX9+fxa+uvwU+dedXzLmr7ovsC99fDX1C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+yL6jY/kvlfY13+uZ8j7Avgv60+V9jX0CuV8j7AvuD7QvoD5H7q+Gvtb5X2hfQHyP3V8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+EvoD5H7q+Gvtb5X8VfTFzv4K+Gvtb5X9hXO+yL7W/sy53otH8p8y+kV2N8i+xLnei0f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FzvRaP4L9l8y+PXgyyyyyyyyyyyyyyyyyyyyy/lLSyy9XotH8p/V38p9sXe7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+kVpXyn8p9sXf6KK7dZZZZZZZZZZellll/fl4QvS9L+0Lxr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4sr2K+kLyo/Pj8+P4F7+bH8BkPMz5X7P+wr5Wihcl7je4pacXuN0J35RfK+W+eyyyyyy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UvYrk4RRoW3lB8r7Rfk98r7VflJ+d3/9PB+fH58fnx+fJefJefJefJefJeCH3G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8EPu1FFFFFd5fgh/dH58fXwQ/uj8EPz4/Pj/63vz5+vBa+4vz4/Ba+4y8Fr7jLwWvuMvP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Pj8+PuVll+SH9Ev2rLL8WPvd+7fn+yyy9b/6A2WXrelllllllllnEcRxFlll6WWWX716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y9LLLLL+r34Bsssssssss4jiL0ss4i/Yv5dlllll/QX4fsssv3r5r+PfPZZZZfZH4svS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9LLLL1sv36570sssssv4L5H9SQ/u962WWWXrfPZZfu0UUVzWWWWXyvt3/8QA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AoIBAQFAgQFBAMBAAECAzEQESEyEiAwM0BBUWFxkQQiNFBggZKhE0JwciNSYoJDgJOi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0QVTY6PwJIOQsjXi8eP/2gAIAQEABj8Cp39z26qbNBWhMjXodvjLdkt1FmicchVlF29w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Qau7q9LsxbaFx7dNto3ZC3Fsx10S3xUncy/RizLLTZ41XIWd82aEn/4W6+47fqbL+Sax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7rt+rFuPZkV+gCfyNL/Idu8e2+LLPAtlNnh2r6LW942+Jp+HExrMlZ/+TxO7bMgumyyF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ys75q+hdf06s0+VFnhu3T7PqDZ9W7P5Q7O/7PoHb3nKm3+aCvvK3xRZ4Ts8eT+ji6HZi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2abL+UFdHs/8AwG2/yOW97Jv8XW+FLSWNZ9Grfq5Z4Gs7+t8UTos/kOs/n4s7gTwPv/8A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4lxJ+Hk8C2/QBNn8qNnjdPAK6dZ/JFv/AJPJ9zJ49sy9n0hl3XZ9PZfRW0s8Br9el+o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6GbtHT+Y+zwYmkW95294WdwW/VPf9H7dEs7hXwjLw/Z/JRvyC4q/XG36ly+sG/xzPv2z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0+zHl4Rtpt+qln0ys/kJn4vtLS3u1KJ/Wiz+TmfeNn1CTR076s8WWfzSWeGLPAS/yF298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W/yLbvGy+D7Db/NhZ/MlZplnjTd48sLfCtn8ku/6A7++6/qUvjS3+XGfd1n00s7k3/y6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yVv8lNvcqfybW/WixO/pfyz25ZfqzZ4Us8OWeL7O5N38qs/oPb4ks7u3fzjW5Sz6k2eN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6IVQmI7bWWdV/wCVfr/P6EW+L7Jk6ytLF2mDGvbdtFmg2qiE0x7YjU/cVfGYqy/nD672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fhurq0S1DChWp+WnAieS6E135VJqX38zOP5mdiczOP5l93MtVaNgxVnVj4cV1TTO1cUO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5+M7PqzZoDkfEetS61LbVohVY9mXrSx5U6dHw3+WgqxdaZJ0PzSmty1IKsJ+EiUsTa6l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1dz2eMJ/Qq3RrfH8TnTDVdFWjeklFa6dFTryaC9uCs7CRJcdi+RUuowYf4j90kK4rvI/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phtWVf1t3d9WfRBN7aUXYukWTShHNmgi6B1mIvEzTORmmjkalSJS5YrcJEM0XfcRWuei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t5tHlSnBcmnxXo2sra5rk3L4yX+SW3RIbvLEhO3Y3XiMbxUzrRHMWtF149uRwqMHboVh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cH5VlSjisicaYj9lmTq2IVtVUXcVOd8RNjjBuv2L4fXJWd1p9BNnjqtZC/Bhucv6rC/g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vWYuCuh17HYiblqxGLBerK1qWordEcq8aJDq5YVmg1KV7BOGVdgLU6qxTOV8TrNhuOtB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FrS823E+GuoVaV3rkq9SCvX5lp+Jqb/MfW9yNTeX6/tQ6kGz9SmE2zag9mxbKYrPPQ4i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21HJiPb+VdBroVuxbMrVtXIJgvsLcB3kdeCnkphNRUq1LSv5VtSl0aJ1bLG4kPnkn8sR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p1oPJS/gL+orS1PoRZ4Xt+k76+KUxU3VkN+1MGli7bC0v1r+i0qgwqt7yt0ZxW68li47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fweB1oj1XepUi2LNFxHJtTEc3amJET9IlL27U0GujyyrOOTr20rVPUVNbgtSbnWFnWd+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MnxXVVn4cRq0w2ea0sb546ptsprhuVo7DS7r/kis8ObC2KzmZzkh8/IwUWrjTDieS0sd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uOI9n57ceJvtpYmK5N9LN9mJUVa0pZy0NuVqeiKXVTgp1Yr04oVo+vyyDCpv4jv0ljvh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RddKJtdS1N4uNV+SjqxV4LaVRYacWiu5UvfVKyhrfh4de+osdgLsfYVoqLwpaxOK01ax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ngNybsSHVtpe3dXiYFSJtyDIialx4a7W0tXYomI6mGu8XEip+qli79DZx0D4bfPEqelb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pG5oQ2uXq1aqU2Osphp50wk3iribqHO2rj/DfZbXWdSI1fMVZ0dRzm8FOsqPTefiMe1d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xJ/K6pE40sSj8SInBLRfhMr3uyCVm6lSGuuq3GhP2LViMXamIxd2Ii7UrpU4pSnERd2g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mE6a4kRXuRvE/CbhJrVbBHNktDqppIShFEdtoq2JTXsxnNbOoVuCpLQHYbkRStio7h/I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jS5WzRth1oi1bEySKqaxyMTqqllWJEZstxnblRcRmIx2xcSEu7EhO3VYkPhoC0My1a2I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dJTdQ5vmlKs1otlEXctL3bMha1DqOq4itXVjI9GKVOSpchWxVau1DrKkT7j8Zis3pafh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7it+kk9JWmJ9uQu4TlSalSzSymqItqDlZXgqtldLXalsxoifpxOC4j+eJV+VasRq7HYn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yy3wmL1fmXI/q10JE2WUt2Osoeu+l67VyTnbVprYqeZ1oa1bW2lmsRuwqexrk3oKrHOh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VKlS5FqMiOt1G/wgv8lS8KXfaVFSFaNwU2usPxIiqu4VqzRaqes5K0ImCtaV6sgjk14y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jk3YkVMR/PEiw/NNATchMcuV+FDvrPdTbiJhzpS3qrZQ9tHUaruA1YlTG71tHLuxG/qt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1ohM60Nq+WIorl10rgtVUTGaupuM5i1oiLVhGExUcm7uGz+VN1LvtEw0Pw2NSlV/Nk/w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r1RXbsaOn6qatqYqpsWlW/mbiPbtQSmra1cuqrIVyzWhMpgszilblrWnC+RuIlU2pZTV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UK5UV6rbaVNsTdQ/hiQ7UkX28ypHtWnruRF3qWPbzLyF5vMRrVr4UpWWMeqDWJCnrPw2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Xm06sRP3UO32Yjdr7VPxIbXcTqK5N0xcHrHWaqUOXauKu2SUVwnYJVHbVvQrY5FTG+Gs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+A3zJ/EbvK0yr6V30fivRP8AJ+FDc7iX8BP0ltuQrbY3afixFVdjRPhQmtXbrLVXHr/M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MNfLFc38rqqYdeXSGnnQ2F5rlFqmOc+8tKQ2zUwG0sTeWG5aMJl7aZ5xnnmefzM8/mZ6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WQyqlcK1asi926owdlEj8N6tE+IsqUTaNTUiYlqVoXKvtsKmV1Yu5uJXDcqFUdv7kK2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luo/MzYp1Ft2fTazwrZ4IsyCqPc+SIfGtRMrEXfS1yalF+GtSqhXrx/wmKoiPnS9m+uj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8jq4MNNw5kW83XtxYTvKlFK9uJxSlq7FxYuxVrpY7YuW/VqQnWqzFVR8R6dZ/wDjK/Eb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2GJvpbzo6zUXZlkp8sjXtUcu/HRyahEiQ6uB1YnOzI1CqzrJ7lS2Li4TFVq7iqOnmh+H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1alMCLe1L4XXL2fVxdHwJFgyAy3/ALjISaktyileI3a2xRzeWI56J1WzpVn5FIa7Uqpwm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bS1dtmKi7HYkNdStxITvLEYu1DfSxdrKUGu2plMJT4j+VG2Gz3y24Vqnxnp9qf8AWhqb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uRYx3pK1aqJVrQSjyx+pCcu81J5iNnUWLYuS/DiOafiNa5OQi5DrJaVs66e5bYuSr+VP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1jlQWKtrtuVeuLEZ+a0Y7VIWh2GiLsEVvVZXaiUqq14KpqERGVNTIWTSQ12pyV4kThiN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Q63JWky2K3yUsVzl3NOpAVeKjVc2qrEZwyauctiGE+tG6ko+DDvLPcYKSTLorlVKthZQ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FpmzMoZhp2dh2dh2dhW2CxPIdVS5diCW2Ey2lFY2s62AxN6lsVfIwUpTdaTWqmHSrcLB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YfiMVPLGrW63JWHXb5lcJcJNmsqdYu/HrW6giJZV/IAngazQloRBMqjdq4sN++oWrVbS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q7Mrg/kXEVN2JGTY6jrxGJxUztfBBWQ8LlkLMRdzsmlWq0rrPhw+tFdJDa9bzizQnrvp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qmJxyL130vfyxEXfT5Uq+LCZ/wBcRGNmojU88pWsiVmPW1VQqjNwk2pMrhur+gtui2aH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chYI1NuWa3YmKo121LRW7Mm1rnKiLsOrDK0k5K6VZ+ZMV6bFpXAcra9h1nuXipLLRW+e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tb1m7RFXatMPhlUX8y15By7sSGizqxPOulirKuitVqQ2Q0kn/XE+I6+72ydbpFUHrb9R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2qqLuKoyYabdZ+G7yytn8pCJQ+Ikm2JlnOpspiQ9i1irqdbjtZhVVmExVWpba6Wu2LQ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iu325TqsVTNqW4PqLX207SSyE09/DEamxMi9cSEm7INamtaWN2riuTER7lSqq0qbm/8A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5Lrvt2FUFnm4/Ecq7sZFXqsKsGvefgrXuUqeitXfi1otS7iqKmGnufhut2Fv0Wr8T2eFV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USZVESpaKxVXWtLF1OSowk1U1MY5fIT4lleqli7xzV1piJusPhNWtzvbEbXiN4Ysjqw3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E4HXjxF4F1zuKnUgQ08iypE3GuqlVXDt1IZtXfcdSExvBO4VbXMsRi+Z1oa+VoiYKz2C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VGRHVKp1HNd50TupSrvypiqPRZotOD8uzE/QkxGpqxsFzlV2xqHUhvXidWGxp1orvKzI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C7YtFT21oVwV/apgvRWrvxbJlUT8RvudR1uxfG+7wTZ9EVEHplusiKfh9XcVKxV1VoYO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n6XIWxak4F3DXa4q1EPjS2iIm22l8NFtmmKxqzxK4aphJqUtWG3zOvH5IdZYkTiWQGHV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G3fXSxN+Mx3kWGcfzxFXW5cavbjVJd1qYLbETHR21MtYuE3YpU7qO2LRU9qKm8rgu/ap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b+u3bs+iS/T9aplehK1dS04Oti1YkFN1LUoY9OFLH7FMP5XUYLErU+JHtibPy+BWOh1W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uTigxMZvHGazYlNrmpvVRevhfafhQ7P1FcRa1xaku61MFuQXdamRqQrqwk3Y3VdWmxSp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VoVwV8lKojVSlStUtd9JV7ks+g6UKi6FX+ZKXM1PT3xHVSb1aa11UOq44jFX5kK3v/D9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SZbaV4La9tRuxU44qbEtU6jlahnnlsZ/MrdWq78h8OS5JW0WEsFu8RMKtcRWqvWLCR1b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KIj+o7eVtKnIioVwlq3KVRGqgjSzGT4TqmJ7mC7qv7p3eP7O5bO5ZeF66E2OyFmSR2tt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3LjiLxpe3Ui2UvZ+VS3whU9taHUereJ1VY4uJzPxHNYm60wWCoorVmmSrRbRGRLH/wC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qrlPw2I2hXYv527FKq8F2xaJWlbLS3FVEevw0S1KallsK2NqKsXASa04MXrN260MJi1p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1qhhQ1rTQVKitNRXoKous4WUKgld5nVUtLLjZb8TCVLXW0tdtSqmrU6yzww16a7MT8Nq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3rqVwkqVNWLgdItb+YrataZLBT5shPCbsUqrwXbHUdexdotUsRG69eSVyzXErhr5FV1+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oi1IVXYewkJ/5bp6FWWmCtxZaE9NttMVq67TAZYzbiInylVNTKsOaVnXVrE5n4lcXiKj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LVLWo3ip+JE9JcRy/qLKk4YnxIfni1w3eQjH9V+QUV2qmrUWJRbiWLhN2KVNRUXErW62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Nan5jCYtaLs8RWePJaPZ31U3rPMKIta0qh8F80loNRVrFTWYLr7dBY/XKljnSkV11HV6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b2vJ2+HcOGnFMVIj72QwU14lTrN51VsKlokW2Y9WvXkcBKakK67dmLWxbNgjqqq/5LK1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R7L7RHJPXoNdHxYVj09ytJ600ByTsxGO2pRsXaLF6S5rqruD4Ps0vCh3ipZ0YT72RVdU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dvmhWxyKm1KLOVFuJXqbkq1nT8R3lRUnPErddQwYWowYnVd7fUCfcm/wN172pqH4ljdT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br2g1KbqPiwM5/8AsbHa2roDkwHqldiohZCSG3a8/GiuduQRjJJ4Jn3LW2+YcVLdSZH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pVGTzQrYtaFo5UxERZrauLPE3U1atdGC3nifpKm04MTrs90MKGuEmXs8d1ljS6XDNljC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XELiFwuCrVV9DsGD1nbdRhOWtyzxMDo6V7X6kPzO1uUtlqxPgRP26CqKWyoruv8AzIVR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kzr8YV6ksSlG6tZKokW4lbFqUwVqxE2IV49pgpTUkyrmYLJYll3WpUliFerViYUNalMF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1y68foZhPWpDBb1We64iqgixFqhbE+YRjERGpqOuvkKxtj9ilSzSmtLyWoV/Ok00G03U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Fb+5pYveVieFKkmtmJha3UyqUXWhbjpXNcjWtPxHGxCyn9O0qSRgN88fBi9ZhhMXCT6F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FRaa3KiFSPSvFl3BZ4pqTrP/AMGFEWtcWpR0CJxaVQqnO26jCfau0SJDvNPiMnrTESI2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Qq2TOu06q10dGZ0ZcGIttmwSueWl42UtWVKN5lmLKpTdiomrXka9VO4q1JiVrYwqRLCy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TChrxTUVXX7PA9ZWmNZ3w2j8RahzIPWcpEVaHRHahVV1TRsRsStNphLeHRFFivfU0+JD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Wq3XQndFug26Jb35WtiGDBsT82JWortW2lFVMRUbVgrPcbqalkf8M/8AZolbXKxdqHXa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0JzW/LWhWWfQSu67ah+Zu1KMNfmxLRWyqpVUSrE3rkMFPPE3juNOG+7sJFphL5YifD8xU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1qfmEVq1pRL6BJRgPkLEZhYXEdxoZC8xlWsiYVpEQwHKqJuMGuzao5EejnOsREHRHIqI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t615ZNQrfYmpMSpLXbEPidL8oZg1VbMSRVhIWdVn5talSNRE3FVZbTW28kipb6T8CT8M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G6rvIqXKWYnxF8hcRibqMBPPFrYtSmDE6rvaitlilTkxK2L5DXOSpV1eBZ92W6ElK+Qv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o/hQ6HXVWYcJ2GmtD4L5tlQ36EfF2zxPgsSpyrUVp1on5lFVbEMGFL82JVhObvQwmV17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EqGx2J96COZai/SFcfCWa5CtadyTEKqUSir5sTcW01P6zTChrWgjU1a8S24n0ESnzSmH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liiwq0wnCvWbhiw3KjRrkVK9Y/DVLUsQe75UShn0IVFKlpw23kMJbyTQ61jfy5F3AeK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cti2tyNn0YXGRs8hUlNSTUqSjclNa6qK1pRqazBQrZyKqeqqpiI1JiNTV9B0axUmNhun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dXjUYfSHGC1KkQVj08xUgxEq4lceJYJDhyoTwmve36sTCS6s0Ee2662jcIrm1bKbHIXk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qhUVZ6kxPhwOs4w+lOrjLbwLFRU+kHWLOsVLYu/Ewl149SYiOqrNhUzniV7cXCRKyttH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2Es1+iNVCdwr4q+I3zpqUXo8WXykkfxMJ9rt0kxHqqdViFsJvIqZDarhXa1xMGHm0mp1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qqi7i1cNN5U/qLvK2rWn0f6zUXiWVs4GeiFdrl35CtaJmCya6yrGwW41aTKolm+jcLgy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+hdSyMHVqprbeQtvJMrUr10K98mpWOe6zCWswIS1bVxNqlcfqM/LtKmpUhVtxeotR+On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k2/SerViNTfjbytaeqlalVVS7MTa06s8RGoVJ40mTJ6B1kLpdQkhdJF0kSQkXS6XS6WN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ipaUisurNDCXkVURGw1wlrtEb8qaqJiqshPhJhrsMOLU+N/+tNeDW1NmNgJNwld5bV+i6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vFwllqN2J8R4522nBaK1Zpi23vB0snKmWQljyyUi6XS6XS6SJYlujT8IWZazuPCVURu1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8RvniYCwuCoVvRUK6ypjakLaFPxKrdRh9Gn+TaVL1In5VxOsiGGjVwa9QjmLhNUtoRfk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WLU9KzqP8nGbr8zNtTiphRXV7kMFMTCW6gjEmuIqw162owlW0lThLJJeEsFGqqlqKfNyJ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C4XFLhmy4XFLpmzNlwzaFxC4XCxhcLhcM2ZpDNGbM2ZszZmy4XC6XTNmbM0ZsuGbQzZm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zZmy4XFJKWtUuFz2M2WwzNmbM0pm1LilwuqXVLruRdUlRJSWLMvF8vmcM6Z1DOmcM4hf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EQzicy+X0L7S+niStZH/AKaSQ+L0ZbPmZtMJvmmzIrXIq1aqUVJpIwFkTsp+HCtiLqQT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9ae1BE6R+JC/On/UwodTthbU3gVqKxZKPguvMoc2Cra95176rWv0mVFVWiJFtb+bI1Ib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f5JSm4ssdtMGMlSfmQr1UVeE3cS2iRIkSokSJElJElLpIkSLWl0uki6XS6XS6XS6XS6S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hdLpdJFwul0uki6XSRdJEi6WtJF0u0SUkSLpIktMiRaiklpvUztovEyZM1E0JkyxxeQv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kJ+5e9y+7mXl5l5eZeXnp1Wl241vciqpUlz/ADT8eBZ+ZphN5bMjvKlmlNdHW5FUJPPY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Utp+G286Z17y21CpThaon0p30fgehTCiJUuzFtUVGla4nWvLqHLuxOsaxUwK0HVKuCvy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CTh65CVEsXUSxJEqJYmqmRdQkSokXSRIkSJUSJEjUSJISJEiRdJEqJEi6SJEiRIkSyth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xSZMvF4vF73LxYtviPBbc176bT4cKta7ETaLhZ117JYaYmCypXHxOkqqIurWpgt5IdZb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uKotRbIwlkKtRWpXTBqmlvd8/ANvgFy12VksRYjpNlQiZDCqTC26BapW2Xf0sRRwlC10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USJUyJEqJF0ukseRIlRLEkSJY0sWVFlRbkJEspLEmTJ4k8Sfib4cOWtabT4cO2v3MOJb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3LYfDgoqIYTuvE/wK3nSkVl9gj086M6qJsEY3/8A0tsTZSrnLUiGFV+E3x3b35NUEa5y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dRKk2m8VNS9/TxHjhMnIlkZYsseWVlRIliSyUqJEslb4Et7xwGea4nw2Wru/wfGj2xl1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jJge5gw21Foj2Yif+S+iqHau0rW1dtOE91SGBDTAgpNRIcOSe/hGXdu4s7xUaW43liZr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k8qEREyU0JnUSstdV4GcKJocsSXdsslLxlgMnrxFaxetISPHT8T5U2ZZDBalpatXAttI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Ko5KzBwlVqWFmqn9Ww+L0jqQ9SaxGssamrwd+K6t/wCRJipA/BZumVxIr3cXFj3czqxn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Lfhu26itq1pt8O2GC6C6zYWwIvIzcb0lqqnFpY8scipxoXHtLExK6qySEkovFrlLchVq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ezQZ5CeRmWEyZMmTNVEyaZCWh2lmLLvGfeeC28vtiYKL1v8AAnSI6WfI3/rTgsnt2COV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FrRcmi0sd+ZRUFas8Wty1IfC6I3CdtPiRvxI2/V4OwnuRrUmqiw+g9Vv/mLNStVrXG6i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vFNmgshtbW5ylnci919ZrVM2nkVNaJlHDF3ZRbTBbWtK1NVU2lnfqi4ynWUvl8vmcM4X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yl4mXi+peLxeJkyZNS84mpM1k1LxeU1k1JqTWiZMvF4vF9S8Xi8TJl4tcXlLxeUsUvK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8X1M4ZxS+ZwzhfLxeL5eLyF4vF5C8XiZNCeJqJEiRIkSJEvD1SWvLZ01Nzi+x8ePc1Iv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y0+JCtgrebsEcxa0ySUwnpNqli2CO54ltrthhv8Aw4JgwkqT/PfluhVxVt1M1qdfqsST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nf5LLHpebsy+16yQa5y2q4Xwk1di4leQ8hK9WNaWlrjqNc4utah1ojuCWCWC1WUVJNbB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8WhcVS1SZMvITSiZfLxeL5fL5MmTJky8XiZMnROmZeJl4tcTxJkyZOi8TJ0TJk6y8Xi8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vEy8XiZMmXiZMvEyZMmXiZMmTJ0TJk6Jk/En6tRbatP61kh8aPm6/UWSowUvYlosSFbB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pkVoVSshquyhVaWwnu4WmDDhfDTeYXSF+I/Zq78loasZ1o+zYLEiuwnLksNvy6xOlQlw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mRdaZW21yybtFe96K/ZsIf3C+ElGOX/4tO0qXVkHfdRa5EL7fI6iOd5FkNPNSaN4HWc5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JYip8vfaiC6VPvOeJMmTUmtEyZNSZOmZOjV4c3mE6dLntbhKiCviquClrt4iIlSJqo3l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aW80RzFrTILSvEb4Kh/CdVVaNcmvHrVbBYXQlrfrfs4Cq5a1XG/Db5iYa4J+JEXyL7j8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tiNWdQsGIjmJsUV+GrVbsGwukrWn5zCYqKm7JK2CmHE9kFfEXCcusb8OtCGi2PwpeFIk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5leOrWRakVa5HWjxC1Fcu9SxqZG2ipJrYgjEmlKImvJ2d5ILk56JMnRMnkJk8kngpe+6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R0X9zDDZ5psN+pCt06UqtcI5JYnxYFsJbzNgj4a2ZG1UHMR7XOXYJWlnghV/wKjIC2Tw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tRrmbxGuhVb2lmIuG+t/5G2qK3NwvypjYLErUSJ0hSqG2reWri4MeGj27xYnQnK5PyLM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qkXkJ8Tqr7FbVrxuu+3YkzBhuSBD1r8xU1V8xUOt5ECpVW3wo2ImpbTcWVvX9J1YMNv3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UsoqhtwlK4jsHchgummKr1uw/wDOJXqSzvxOOOgvdttCUSyktMl4brUwneWOkXoslvNK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P/2K2YqxoFsL52bDCYtmP1Y0RqbEOurnrvU6kNE3+Cle3qxKqKhro6oj3a11GdZ6kOtH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Rd9iCta74TNjC3GqYnmdZK366K3WcTB+Jhr+lCyA5eJmF5nXa9vkfhRGrTWnUjfm28T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pWytU3FmG1dx1mo/jYdZql1x+HC5lTomC3YyjrlTaN58aOlS/K3wqjFe5WJqLLMvVDTC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CprbKMNNWK2u8/rLSu/v1vETGQXu9ugW0W+B7e68J0jCWWpKcJZCfBsVPYqfYuNtdqQV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VFaTxfjQM38zBHsljr4LiOXZUVsYvmNZESpaxWxm4bHalFfD68Dbs45FFd1WCIxErShW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cZ6ru1YtaWKWPw3Nm1xVJ35VoWHFTguw+HHtT5X7SdNeLWpgwmqqqYURcKL/AIorfyIu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a6P+JbGVG1XaFho9vxE1eGP+x+GzzcVxnq7cVNSpMVW0shprW3hiNbt79alCYi94p3NL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y1IgkKCln/y0wWea7aKlxFe5JCvcvUSf/YRrUqamJWk8X43R7WfMwR7LU/xjefgtcNqO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Q172rXNFkIVOtQV/Q6kX8hgxmOauL+GyzaphRrVKmpUgr4zqkFaytkHZtyDXITqURkby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imF0frN/Kp+Rdi41TErXcVxuomzWYMNKqNr9TUPiRuRGXemI2P8AEqRuotp/4lteH4SR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rdwLalLrU8y1Woh13q4sbkEVF6yLbS5/5UqxOCVd+KN+nNpUlxPfESDBSuswUtet5abS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VfwHCKizxa2zotpw2Zt80EVMWzwSlLuJWv8A5dXsJCjrhQd+oRzbUWiqIiOTehZhQ1/S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Vy7zqNRtHWtiamIYcZ1exNmSrmhVXWmxRIca7qcbqKorEcKvR4v7XHWgo7gWQXci61qb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bIqhQ0bwpWHBqVda7CuaqTHMiWPcmF5Y0P/AIZiVaxFqq8JrGdJljeOStVETiWYTl3H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FTchtpr/ADOrxHce/FyC92bsRfoEqLJTBdSkKDaqm2K6a41SzpVjpC9Gi/txq9RZS/al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E+1RpFRqVNwLKKkXCh/lUREfgP8AyuxvxoiJuFb0VMBPzLMrctarklKsFFJIpgxEEWvC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rpsLVxKldW/Yhgp1IeupSptiNJWjHx4Ss6Olqq6zCH9bBwET/AjWxonGsSvGhJCZXBWd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wbDT5ca0td6bT8OH6jrPq3NsK5rvx2N2JROheOnz05RcZe8F0u3xTU8+HCtVbLDCfbGW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RG32CO+aS4ruAlMVdVRG+7whF+06MiJN7azpK7qsT8OK6rYddrHlvR28zqwIfmVfFwE2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fMrVSsVjrUEViYK7UUqf+I39Uy34jV2FkRKt6mdZzOtFTyPwmq7jYYLfw2/pEScRTC+R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WatYkSqp0lQ6UuutE9hX666UsrcskFRWYL0StdnhRr4bqnttQwOkt+E/+1cWptTG7T8R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vfzhcZe8HeFbe76nSMNjOtka9WIrP4b5YtSXUxMDW9TC1vXC8IRlIStsVtqERdujqiqb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tZXErwdtR1XVcCpGYSbULGohUq1G/afDR01rUbsF1EKFCqf0l/WXY2vafEe9ViPWtVHt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rMmlGDXUuocvxMKtKqqvCtTm1oa4nR/doj4S4TcRUdiR1idZEWwssLHH4iWbUpZxxFyc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lO8XfQ5cRIqTYox9Pw0XjiWyLqpC/NuEREqTwg5NqoNF+5NGqERByKt1SYiGBgopK1Ba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uG4/EsU6qFe0wsJEqNfIw9ZWwYh+M+oiR+j/ADatw5YtSQ20uwZ1WDnR/iIipWuFr8K/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OOr1XJNqzSm1C21upaYy/rp86Yablyu/vRSJjJ3i7uDf4v40ua6SpUPhLOmtW27Tq2m+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d/8A54Ram1w0an69G8xU+asivezqoox70XrampIWI2utStWJXtLREotsLSuE+rcYMZnm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VMTB4l3CaPrUhcD8ViOXaRv+HbWjVqPhPTBc3w1hM6sRNaHw4vVi/wCaalkpbdoRdqqt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lblFVNvfij+OMgnd6i8fFezuRd2Juwv84u8wYDUVdp8SMn4v+PCUJP1VlpBTaq6Mo3eY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VMJ64NVYkNXYbVbhIopYWnVWyi1C01nVnuLXlWH70M4UYMNNdartLqchcBalqFbE67F3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sSE7CY6S+FutYqScJB6WtvyxNtNQqstas9xBZ+mnhS2nrtsFKtmTtsTaIqa+8HD+OO3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mwr8MQEKiA3cujOwdpIdCiQk+I3XJXIonSIaxK2yaq2IJFYnXgrheWssoUVF1FTUVXbE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olfwmbD8Ho6MRfMqiwGRW8KlLUfCXZMR8NcNmqobwLRqVzlThNYiO20KyK2tFEZCSpqa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Dj2wtT9huK0KnFeumIu+lq76Os9qeZa5fJDqpEX9oq1VZLAgor4i6kEf0p2Ev5Ekgi/J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6ifQCurC3GA+uGv6sutMFdlZD4J4Yan5UrHL+khpsbo1eowflmpDaxlTUrbUn5acLo6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tWEmxayqod8Jj37mpWP6RGYrFXqtR06h74cdYbXW4ODIiPbG+I1i1V7RcGrAXUpWq2rJ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dSZhxOjPwE14NVQiQnxEXYoibhFVr3JuGxUrRGyMD4bk2rTgPdXCwqrvc3VErWjXTMma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tZV5lrlFsURZL3IqLI/NA92mGxUVqyVBKayumxajrOc7ipY0lkOsqIWUJAb1K9Zgw04r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UXGUTvBPH6qsjCUqfaf+ZB2bDChuryq0wqtpD4eGIqa0FXccG6NDcjHYFVddRhwmo/co/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SPdRVqqaNgtjtV7rEK1E+B+DBdJfmVP+gpXrPiw7W/M3aNciKlaV2kZYV6qohdHSpMJK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67XVSGRUX4ztTtVCdDbY2rCdvISJtoWtKx1UJ+DXsHIrcFyOp+Jg/ibe55USokSxJEiS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wl6irazEUTK/D6Ola611IYb/AMSJtUsnNDeI5l9tqCP1yVKcJLyd3u4d8N4d4L3dLuHA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8OJ7KfC6Snw4nsuXhIQ+Hdku7Okr5CqRN1mjdHbqwEsHw9i1GFPaJgzPgdKzzU9SEKGy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iLVDVyYXAVOiQnRl/NJD4XT4WBhWVpIw1t2G4itr/BRJbxYTnOc5L2AleCQek9Hitc9O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rEotxVXzHN+GrFb3Andm7LMTVeUwtuqlrcqqNmfDqRHsXrb6fiJLXRh/wn3kxLLq93Ox1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k8qgniRdKrLZ4tURK02n/mwPdDChrXklpgINTd4Y6Sv6hTpHHRoH2ILGix/g1z3lX/GY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7XfpQR34jHbahcGqquaiVVrvK0huVOB1mPTyLC0ratbT8jiIyFFwGxL1UyoukKlzPitw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1a0pVYUNGqs6vDUSLrVak4FVPDLNjsl8yCOYtbVStFoqUVi+QrVko7o8S+yW9KajBWad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l9TOKX3F9xeUvqX+RfUvKTUvE1ompMmpMvKTUmpNSak1ompNSallZhasmiZP9Je5F5S8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Xy8Xi8Xy8Xi+Xy8TLxeLxfJoXiZMvUIku87KJaXW7kfhurXYuLUl1uQ+J0dcB6GBHTAi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dQTwwq/rHcSP92jJ8d1SsSR8eJN69Rv5WnxHQnPhJYtWoc2HD+G1Jv2CoyIio1cHrFUW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7tRnYnkhNX8UKo8Jte1timH0eJWm/UVRUK4VSpsOqnkVxEEtqIdCr0drXu2KtRE+PY9X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fgrZ820clb0ht+VfDiosj8GIuD+V1qFXSIas/UlqFbHI5Ny0K/fleq4VFkL0SIvVW2Gp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FfYNiNkvtThtvJ3quMhaSQ1Go1Go1GokmPqpnRqo1Ymqhco1Mm1FJUW48qLaJUJZRIkW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zvmvRlVZGEvkJFgWPS2pC2yJrSmpLy01i/DXqNvKW4tT0Ot+LB90MKGteMtGwvJzHffV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m9SIv6tGWysrcdJgr8yYX/wA5jvgsRuFatREeiYXR4jq0XUV66VSMxXqPfBY9IaextqsV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XZtQ63VU6y1mEx1SDPOl7lTCc9a1rEaxuCiFukLk7Drd+YTa4btrRWviI9u+eU2rsMKP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N2GCuorbebIR3zpeSnCS66ip2Zie2JZcdLuzzEyqUSrLpdUkpIkSWi6SJKSJEiRdJKSJ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kpKhcomTQXCQrWnXTOmZPEnizxJk6WeEMBJU4TVwX7RIfS2/uK0WtBXLSjW2uVakEYl7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YnRVwHJq1KYKpVETFqrtOtHXB3HWrf8AcpZD9zCaxEXwxEX9KkLiIv6ayvR/+IjQviVk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MNuxCysd0Z0P48R6Wt1eY/o/SIbVqta5EqVDqrZqGpGejWLsHQ+jQkaxq1YU1UekdK06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f3IYK11bFHIlx3sYLqlNw+3XIau5RSyiuyruSRMmTJk8lqokhIkVVd6W2GB0dOLlMJVw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bbQkZM06x6Uq1dZgqK1T4UTOQ/dKVQVrryd1t4iYq46ZeWVRBRRNHculVCDdgvg5y4tT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L8uIvSXXW2MxK0nTKj4bF67/APB8Rb7vEMXgQtgv2CaPE6JKIxcJN5grWlWoqiVrAdPd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72JhL8shfhMRvAiMfcbYI+K50SCi21TQSLgI9HfNhLaIjZJsQRXwmRHb2Vjeh9HZDSrr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JN5U2/8AlUWdQu5tKrBqwfn2iQ8NyQ01al7kkSokSJEiVMiRLFl3ttdsMLpHVb+VJmC1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fYVqyUXo0Res27woqMNJpQ3pEK82abUEexeqsqfit/d3W0TKNFoTSUHUJoG7FQUdpSiD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WtiIJBh/NNdwkNqWNsptK9WqmwVzhXvupPxFE3qiDUTUij/sq0hHw3K121CrpsJH/wDq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agqMe8WLFrSG3adeI3CVa5i1VK2qaDoLFVYLkVypsojRYTa3sYrkFerXOV1tZaxycUo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fC6alafnQiLDcitVNVKtfaiiYENEqlu8U2mDBSz82pCu/E/MuQVrpoJFZeZaI9uun9K0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i4mD8iy7qZQlKUpippq8RBMm7JNHDhukqNLRfAu3J7FOtzxVa5K2rND4kDrN1opW1Ur2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lD1IMYjHJD+ZyCNYniJPvQ/aROWkpEqraphQ3OYu4zlu2oqiRnuQtUrhPVN20idM6W5q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bD/6Z/8Aw9V1tVdfmfD/APEYaMVbMJtqGCi1tbZXtolgO2tK3Ws2pRFXxZUlq7EMLpNi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xOsKl1q6hejxM5DlvSnDTzowFzUT2pVBUdeQq16ip+eZY7/vTVr1FSz7pblUF01BMm7J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ii+EbSpMbCZ1XCQ+kpUup20w5lazpSEmu125BESxE8SQ27XDN1g7imk4KNrRFOslaGHA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a1F4KVKlSloikrTrVIm06q2FQrVJYJGql4rVUSsSOlr1n+nFraYSrWtDekQr7BsWHddT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mdZ7pSkRPOhsdifcm1BHMta61KfiNks+6UyMu4FoQTJKOySHmJxG6Ug4XwiqqK7Hqela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ArdnH2r4lgJ5mFscgn3ZfBaiq7cfiYMNPc68R7i3DOo+IilcFzYm7WVRWK1d+I9EUrqq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rF1KYL/JaEw0rq1is+E5a7KqiD0fpMO2qve1Rz8Fzoirgtc52sQtI3HxXaYLuzxfbFqW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iS3LTVr1FSzGx4V9vuNiMurTVq1C1yF6K+6tsP8A7U1LJRYa+S90rQtKdxuEEyi5JeFD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3ui3QMBNU6aq96ivtwPlQqXGVzrNgkRU/CZLeviZrviKxzUqlWK2tHNc5FrGPRMJrF6y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EvVh7SqEyrfrxsGKxHpvFd0R2Cv5HGDGYrVoeqcBPhoi1HWa5BK5lSlhgxJFd5m1CtFE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DUQa9i1tclaKOh4SfETrMt1iItlVlD12u8WK3afCjLVFh2W60MHo9Sr+bUVR3q5kXWu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r1FT87DsdT8VNd6j4Ls0+S7Fp3lpZfS1qiPXOJY9N9Nbb7bU7oeLitx3aag3Jrk3CENN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Wsi2hV1IJC22uXcVNSpE1UbsTeVRUrRT8PrwPylcNeKbO9k7yWN0SyJrZtFa5KlSaZJG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/KI1qVNTVkcCM1HIK/o9b4ezWhEYutKxrob8F2+Qr4FSRfmZNF4GC+E3kW1odWnrQ0Vd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fRnfiLDTDeny2Fr3ViNReo0lVD/MYLEqTxbWra1LEKhYUTOw570pwkktC1jXdCtd82yr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eVPzrLF30/hrWusWsV8Bv4K311YnxG3Vn3Mo8UXEbjuE0xKFySiZJ40TQrMdRBR3elum1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VMJ+cfatNSyKm42HAd8OJ/k+F0xuA/8ANqXxR1urE1OQ/Fb1dT0lkJYLNpVDS3W7K/Eh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TrbFK22cCpbxYvWJ3ULUonRahgsh4S7BHRqlX8iSQs8Yt6RDm28m1BsSGtbXSoVqisiX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1qYEJqNbicKGx28HJtQwkfWhUiYLP8lSWu2IYfTFwW6oaf8AUwYaVNTViK10lQwXTSzJ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GpjuE0xKHZNuSeNEF0lBwvgBdAwEnrosK+R8R2ah+6ldNdNuLgvStCtv4sHZsK4S+Xie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O9jN4afotOuxycUJKWNXkWQ6t7jCjfiv2aiyzL4L04LsKoleDqchZEXzQsdD5nVwF4OK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X63LqQ/FX4bdmswYSVbS3xmvR35uJaxdi0terEV7ZLi9azcVySi1CuVQrejpU3W9ZIVt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ZaYT1Km9Rn+SzRbNBicRBcRMd2mJQouTZwxExl4jaHcdJQXwgrlFVddNURqKfg9aF+VT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kp/wdZa1UtxfiQHfCi7pHwulN+G/bqXxOiUdZKzNM5HVY1OCaGrVStF1FcBbPyuOvDclW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Vb7BPivSrY0/DbVv1+NlT5vlGL0huDEqtxsGFa7aVvWtaak6z9SII7pi2aoSf9SpqVIm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FZBSt35jCeuEu/uh/ETKLSukKIlDhckg3hkVoQUXSUF8IYKlsttG6nDh9V5gdKSp35ip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iLdZLjRvLcWp6IokNXfEhqlaJrQRdviC3Jyy9uLa0l44VW2jY7evEdrX5cXrL5FVVTdl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9Tq3tblnRaVpKiuITwWbO6V4DhuKuMumtoXJpklGiDhdISisTwj1aLKetIwW0VmA2aiN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+lYj5NHdJiXUXws9YSL8PUXk4FuGilip5lbVt2Ig1Uanx9aVFSu8lQvIKmG1qJNaj8Nq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0T5knUOhPY2G9EkqCYTmom5ByVfhol6rWVq5q8KhW4dSpqqM57E2FbWI7ghEw4K4bU6q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XwYfuZuH7ksGJrSlX9EZhxE1VVlvQv7VKlhQ0XZUpXD6Mjk2o1RU6TAWGtFcR6IdSG52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vA6kRK9i2FZU2Ez4OFg16xz4UJXuRZCf/TW7zCRjV3JWXGeZWyAjuCKNcrcFy6h7W9D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6GxmCVfDa5FtRSpsBHLuHJH6MsOrWLDb0NXpttKl6KiLsrLejN5ln/hzvf8A7H/8e73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nZmpxUZBfAaiOXaLtH4HQVwEWxdpU6A2vidnZzLejt5jYjZKlNpEakCtrVqrrLOj+52f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mG6EsK2S+HcBbIMX2XEVsK3eVuWtacFiYcTYhh9LX9iFSSTE3FULmpW9cJ2/up3ChMV2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k2pk20P0lBROI3uqzRLNFtxUEY1LVPjPvO9sbedahvRYUkX3Gw2STvizT1jMTrt90LRV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5NjqGxdaLUVVVnSIdXWVolW2joq61a6sWK7VKlPsoUhomyhRHtSrDbXQ2I1Rr202qMht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5S1T4PRtU3bDCequdtU+JFsh6kTWVMhtOtCavkVsT4btx1nLg7WyGORPmt3Fe0cmuqwd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hVKVNsSl6tswqhWNWyuwjLrrQqFGu14I3eoz7SdFT2ph6nJqGQ33mOqUUmQLL6FWqjA1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I+2zC8y0wkIatTrPtVe67e81QWDFz0L3TaWz2FtjdlNblPw+pD/Mfhpbrcs1LcTrT2HW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rjtoXSmii5NuTQUdpKCjRPClbZYtTm1oK5qo6Chhw14pjr8JyMrHPc7DeuvvyWmKi6x8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DrrRUowdbnIVoNiJrS0iQ9jqImxifDaN320p9glY9CFwp6PwUarFV0J6WKtFTs26Yjmy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cw2ydafDhLVEf7JQyHtW0qTViK1yWKRISyEH/aLhWqsxU/ViJ9pWsiN91KfYN4jOGIyr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To8VqaqlGoYGp9LYSLfW0jOqtelZUopA4eHlrUb0pV+G75U3GFNdtOBCTDfsQw+lLhO/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VODCtX8xWtq90yxH8Md2O2hdLXFtx0yacBwukpQzYJ4WqdiN6NDtRtruJgpOar4hY9JR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1uxK1EXalFWpzRz11JWNrvKtoiUpvYViqhD4U9G4KfDj2tWzgOhRNWvbQkCMtmpaej+X+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iu/KlSYzHwcGtEqWtRqOS1EtH/bQ/wC4bwoURV/JRH+9KWfaM4jOFHRUgPwFe6paEi4D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WWUdF4KYGvArShr0+VRkRPmSjAbJFwEIrUk1lQlHR/t8O2zEjdKS35If/VS20rS1n+Cu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tvAqht4rrXEtOvyKndVv5U7vfjux00tBdHQUcLpcNPC9qIdWVCu+b5T4z7V8RVpeZ1qU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GkWpKk1JRDfsU+GnzKOeqSliQ/sEag5jk8xnCno3BwhVKKlx3/QVrkqck0o+HEX8RKOi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Eo6Qv6kxLcR32jVS1B7l1jeFLfsrHVN6pH++ln2kMT8VktpW6LD9RCWHbDhrYVpidE4K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1pRga2KPiflSwWM75bSP9ohuIHDw6741+cPZiVuhNrxqoSV/qK1XvB/HHXHTS0pbk1yT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MXwxsEV0VuDsEa1LExrPDmCuuwcz5mrUQsDCh/nHw4b8Jm0g4CV4COeqjH666qFTkJXq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YJ1W1prFjVYMROqo3hT0bzEoXpEFPxG3k2pQj26hFRbajofl/kj8FEo6S39eLbS7gQsH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r3Mx/cZn+4gPwcFMFWj0bqOkVfnpZ9o0wlixLTqxole8SE+2tUtKt2J0TcikD/TQhR0+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ZCSb1rUatXWiWkf7RDchATa3wFv0tHMsc21FEeli/MmxcffsOtd2d1WpkPMSlcomkoKI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vE0lw0bwF+nuEkoiYREZEvNdYqCNSJ+Ik0VKkFSEtaI2qsdZLrU73PqKtWI2pJMFaWzQ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+NBT8Fyy/KtFq9RfY6C/b/3QiptQcxZotHSW7etkHcBtdYqNkN/DbLYZpnIzbORAwURE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Iyf+pQpD+0QhfbR0R/6sXo3mQP8ATQiw9dVaCjXbFGb7BGpJthH+2jBqIHDR59626F8V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xbFtxLSqFzK17zRN4mUSlNLaJk35JBaE0lw1BRfp7CVyV4KmHBiOhpuOuiLqrU6RFqqR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FSzSyiGmpqViYjK9bB1ViFYi09H4riOZEStjrFQWG61s2u2pRDRzq0ZIRzpqOqS/aXkG1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q+KoxY6JhqldgvBSqhn20wPtIrPzEf76YX20QvsotSuiG5jGuV61VKIuuoU6LwOj/wCm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hYn5aI32iIcCBw0mzwDuxepbDWbf+x1XJ/1LycyzrKdeWxCrvRvEQ88RRMdaE0iRZQwT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SohEHcfp5YKiT1GArnfEXaP1PGb0roipvroc/wDMuKjtVVorhRtPR+KjcRYTrHTYuxR0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g0q+ZLqkT4leHXrEWSz4GA+yI3EV0RbP8nx4yfht1f8ASjyUWhnCnoq7lF/yR/uphfaV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t2GtRUlHRPMgfYlEOLs6qkhPzOoj8CXWlWLXKo6Pw8QSJd7wxogtKjcimkuoZk1HZSGI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Lum3x678NUVVwke1D4XWequvKgiUMciKrVbqKka4Y3YlKunVaZt5hRrOBqFtS0wI1tWt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X0KNbCr+EyVesSH0hVTeI1I7VVcT4sNPxmf3JQ2jr2L+Yu/EbtaVoqsdtKorWxU2pMuP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nxenPVE/L/8AJCMhtqag577GpaKrHq5atg61K6yYiRH4LqqlsEiQnYTVko6G6LU9J9UR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35dZEbEdY5a0UVIMTCVBYb1VHpuMJJNSoVaxnxVVr0Sqqovu9JY56/tFb0VmAn5lmQa1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VcLgMqshskNZ0lVskqWlUJyqqW2pURWzWqtCFC1K4wdhhRnYKD4UF+GrhjIfWRpVVYMh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Ccjm7fovDQbwExU4ZBNKcINybq8mohDTSVEof3vb9DbMSRbDbyM2hm0M20shodViJXMt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IYSQUKkliK53R24S6xGsSpExPxGNdxQzKGZReJ+GxG+VOC5EVF2nZ4fIsgohm0OzM5CM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USBDVy66iyCwzTTNIfhw0aq7BXvh1uXWpmjMmYaZlDMNMwnMR7YSVpRhPgMV22o7PD5H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xdrUow4cFqO20VRW4SGZaZpDMIWwU5mBCbU1Pouw8hBe5VFEQTgLk0yThqEMXSUFH+BJ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gLipxFxlE4iaUo2hcmzJOGjRcWzREHL9FLfpqvhJ2K3iLjOEE0laEHC5NnDI2UIOF0qJ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C8cLiM4i4zhtMyePPQEoiZNBvDJJxGkTcLx0W3FeJ9Gbf5AIgouIzHUQsLVcTcTcfMTU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F6yl4vqXixyl4vF4vF4vF4vF8zheGpREXJtySjRCLgzVSdM6J5CVGrEkSLpIkSHUM/kC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mLiJktRqJoajUajUaqZGqmRI1VY8qVUeuTbknCFmJeJk6JkyZPEmTpmTxJ0ToTiNT+Ta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QlHljpRWiGbM2ZsuFwuFwul0kay6pdLpdUurRIkSo10SpflKt+SUaLWLsomT0iFxG8P5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FXhjppr8omUcLiy0SqiAnmN4fWyv6WKPUZiuxlG0LpKUOE0VE3ijtKdRCQ8hPAdvjqf0f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haXY6ULpKUKMTJrkmiilWkuGjRf5mH8BROGKuOmloKINyb1yTUHUJpLhpVuHfRqX1+fw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3JvyaiDdJUaO4DuP8ndnfVvcbxTyxfPuRg3JvyjRulNIgv8AMw+h2KmRTSVohplH5JaG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L/I9v8dLvWh+KmMlKaSogzJqLxyThBBdI3CCkRd/11sy1n0W8xBcZMVKEE0lRoguTTfk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D/5mUT9QmMnDHUTS0odk2ZJRoo7SFEH8P5mmcabcTyEx00xR2TZklGjh2lPE8KL9UbPG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HC5NqZNB4ukJQu8anjKXc6+E7cpv+kLKExXYy0rpSj8mmSUShy6SgonEan8zLOFCYrsZ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TTJoKO0lBSGM8M2/ygIKJiILjOUShdJQcOyacckogqi6XBQZwor+sU/pr5DhMRMdaV0p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0QU8F1fynKPHYqY60Lpa5Vcm4TSXDSCm4X+ZmIKLiJkV0xMmvDKKM0lw0buQicfCdn8o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jtLQbk3LuyanmMy+/JKM3i7iIu/+ZmLxPMdiLwxlEFF0lBRozJxFyajUGppPmM4kUX+Z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Wl3DGUQXTIaDcm/JVUQ0E4aQuuhpHXeV952/yzRFEFxH46C6ZDQTJKO45JVohILuyUsu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1nitfp5ZpjhmK/IppbNGUQhoO0hRBy7iK7+VC3wSvAUZwxX5FNJWhvAdRZkUySjRNyDt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vAk/5N38KE4YruORbpKjTyHZNmSUaKO0qOon8zL+FHli+eMgoiliF0uF0kXS6XSRIkSJ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AuSQZwybSJuQXSoy76iEngSfddv8lT6F4YqY6mDXYhMmpeLxMnk5EqJEiVEiVDSIouTR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nw1sUnkJ6E7e4hJ/Lxb3C4QXFTHUsJoXkJoTSjViahLMSRLEljW0RV0ZNJnTYQ96kJN3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HUoKNyCaFZkVIi5NKEyKIKq6kFiJdryE8Rcv0ZBnAq/mY80GC8cRRMg3S3cB2TTjk0Ii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zKcRouIomMtCaW9RcmnEXJxdKUQ6Mm4du/lAs8Mt4jRMR2OolC6U+hMkmUfvGppKiEPc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mTUQUXSEFHCaQzSmDtyD+P8AL11dPhiCYq4yiCi6Uq7xiY27FXhlE4jE0pnEjqL3Lb9J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A8holKccgg/S271GY6YjuGTkQ+I3SmnSFyFn8tFvdTOB5CYjci7JW6DCbvEybspAQq2Z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H6ET/kSTgLwExG5F+lwRMm7KQEHaU9diERf5mVFHYqY6UO0uCmUXjk0IQ/Sozv0+Bbf5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XCTcLk/Om67kXHcjXRbiNG8B3HSo3Abx/maii4vljoLpaH7R2TQYjkrSsiI1EY1uxC8T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yC5SzLROJDTvqdn8r6kU8xcRcgulsF3IO45JRozidK3OpdjNIqi8dKX7iF3zb3Pb9L5p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zFxFyKaUweKuTaMOlffS7GQjKLpTE2uIabvpynhaSfQS3GUicaFxFyLdKaRVFyaCcFIr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2zaWYJ12LViVjt+lwdgnDR7VJ48ydEyZMmhNCZNCdE6Z+I5eEJ992d1zJk+5Le5lxlHr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lxVybaK9iKLXtFsErkJgyLTON5kmOK21t4H4b+ZahVRhO0nozdDtU1kqJrokiVMqJYll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ba11/QyX1VUUShaVx1EE0peBEybBSIv6RhaSOo5TrvVaLFLIiqm8T4rEq3HWSpeBWjml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0QU2IPysy6WIT7glR1nIWIqnVYiF46y10M4/QqRaT8D1eDZU2p384VRMXzxkobpbh3HJ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xn1iLpTU3ibkInHI2IWIWuol3B1nIWWnVYbDrKb6ZFbntadZz3HUhpx+gNhbjTotJd4W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8Kv4UeVC5NqaW8TflekVTsIeDsKsG0tQbjPG6FUuQh8SL+kdx7omheOq2ssSomW0Wlla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aI3ChoXlUR1XPx/b4UtOqvhWwt75fwy7BdKeNysXiMTcPSTqyt0TCTgJjOIaaUw6R3Ja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XFqqpKmxKLabxeLyjVwEVaprl93dbq5eLrO7rNF63h6zTHlS4yZBoulLvGJk1oib3iEQ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QjupRquwa9YiMiI/TLXFlp1Wl5S1y0zSixC1cmzh3HYdbxvbpkvoY52w6qIhf9i/7F9O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w+Uk0k0utLjS60uIXE5lxC6XC6XC6pdUuqScScSdyNfI18ia8i97F72LwtSi9VRcRRM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eTWhPuor1lSDUxmcSHwySu0B32kZ2l9ZUQvHVaWWE6baLGmw6zlUlkLcaHw7l6s9hUvV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JsWmX0heIWlmJLS20WyKmFqUKeWMoh5ZazKoMya0Qt7qVE4Y0ITSoq/pH79ElRNC8hYl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JFtHVaql0tWixNBVSF9vctpadXkVeHZUT+nisdJSu83alPWLNNbi2ZBRB2PZokMZk3Ud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LjLuE46Fa41nVaVVk8Wxqltha4up55dGOr446jOHdFp+bwtLEnpU+4J41sizvmfgKeMq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3kpt0myluPaVtLUxUHaXCyi0M6uCrJK0tepMsWorVcaCg/Soq7SGmWuuUshKWNVE4EnF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RYhdq4nWfyLbTqpoarZgVzrxrSyW0RuyzS7MepStpvxq0mdbxbYWNOslWRrqsLO4NngG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+ZJn4UZa9jkKoqYK029yStOraW0IKSJEiRKi1CRLQoaC6Mg3gP46Uv3EFNGkmVnkrHEy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JkZkyZMmTSmeh9UnaVLz+g8yvUWln0NnlMF3WTYosSHL8q0WUbNIXKWlhYWlikyeSliy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M1N5hVV2FazXSm73ELh4K14k1LxeJl4vF4njyJEiRIkSJEvFctEWpaipaN3gy3J2d6Tyr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ZeRYSJY0stOlBOAuTTJ1oV6X0dN41N31ktQ3fRn91Nptos0Z2hdWi3GlTZTLIocEFyaZ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1CRIkSxLpLL20dGQ8vpJLuGdM0Lby6hOpUpdLpdLpdLpIlRItSjX9FbclIkWFqYqfdi7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sJaGg5RcmmUj4k8aWNLEkSLcXoybh3cs/o/auJ8OCmE//BhuXDiLrLCZPLyxJZGzEn9E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X1k1U22lmgO0iwts0BCILoyruIi6StDU2IP+oU8RVdLaVQ+rC1u2lTEq8GSytuNPISx5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FR1qKVw+smzXj/GReKHVUtptLMqoomk2WFqWZd65NqZR3Adx0pvEeO4+Fp6RKiRLTp91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TW5TDj9VnywyyX0OnReJl4mTJkyeNqJUSJEiRIkSJEiRdJKSyUyZMrRaon+SRIkXSRdU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8iTuRJeR1kXkXkLFRckundVS1KsmpEXIJSzKRFPPSmcSILkpEi6SLpdLhIkSp10zJkyZ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5CaE08Nyy86Z6BKmRKiWnYENMKJsMOJ1n9wy+istCtLqF06sR7fMsi80PkcWwuSlrFQm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20WY7lH5NMo8ZpTCMumzxpkyZNS8pMmTJl4mTJkyZPE1USJEiRdLpdLpdLpdLpKnXRMm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F5C8heaXkLyF5CaE0JoTQn4VkSxpZXBgWN1vKmea7cvLGlTKiXgufiy1C40srQse4tdW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WFqYzxdH8xiaVXsIy5PXyLWryJexcLhcM2WsLnuWtLhdUtapdUuqSUtrP9ia8sWZYT7u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yZMvKTUmTUmtF4nRPEkSJISLqFwulwuFwkXSRIkSJLRrNZNSZMmTLxeL6F5C8hNCaF5C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nRhPsaYUStkLU3aYLEqSmZMt7jkS0aehy7zlTLwetFik6LWklLzixxqUlpVlFtLxNHTe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Psqczsvudn9zMOLYUQuRORdi+kuxfQfOn7DX6C9/YTb6S+3kXmcj+EWLCL8JC/C9RnIf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RY/3QtcnqQscXy8peUvu5F4vFjkLHIX0L6F9CbeZeTmXk5k05mrmauZq50yJFxTNqZpT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p3IzT+RmncjMryM0pm1LikiRJS1FNdNtdNtOovITNVGommNq74mTJl4mXiZeUvE6J4s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cLhdLpIul0kazWazWayal72LxeJl4vFaLWp8SO9FdqbqQvl9pfQvt5l5peQvNLyE0J+E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0mXektLmTyM6LULW0WOJoS0WRYWoPEya5RnEZpURdiDlyc4fMnD5nycyTOZdTmWw+Slw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adyM2pmnci2EvpLi+kuexIuklLpbZ5lirzPmL6p5mccZ5xZHeWdIiHaYnM7VF5lnSoh2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yO0qZ+vyLYqci8hNh/DLsJTNQuZmoRmIXudmh81LeiM5nY28y3oieo7J7nZP7jsq8y3o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BiGZimajFsKLyLkf0lyN6C7F9B/E9B839Mmv9Mvf+2X2+gnD9BOF6T+D6T+AfwC9A9RO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AC/9Q/hf1CzA9Z8qfvL/APcWOd6kM4qeaGcf7GciGdicjOxORnInIz7+R2heRn19J2j2M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FkT3M4zmXm8y+zmTZzPl5kk5l0uGa9zNGaXkZpeRbCXkZp3Iza8lMy7kZlS4pmzNqXC6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RrJLTMmTpmTQmhNCdEyegS0u4hdJexYwtbViXaLCxMlNSak1LzuZfUvOLyl9S+4vqXi8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+Uk0utJIXULjS4hcLhcLhcLhdUkpJSSms1ms1kyZMmTLyF5C8heQvITJoTTwZIkSy86J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LvKdFqFqGssdodQiIWpklykFo1NmjWYkVRNDniTJ4lxvIuN5FxvIthM5GbbyM2zkZtvI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m0LpIkp8x8xeeXnl9xnHmddyM67kZ1eRnVM5zL5fQvML7S9DL0MswD5eZJvMk3mWtT1F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pm1M24zbuRcdyM2/kXHcjNu5Fx3pLruRc9i6XfYuexdLpY0ukiz/ACbPMsX3JrzL68yy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4nM7RE5lnS43qO2R/Udt6R6jtsfmdsjHbIh2t3I7T7Gf9jOpyM43kTh8i7CM3BMzB9zM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dmg81Oyw+Z2VPUdl/uOzL6i3ozuZ2eJzLYMXyM1HTyM3G9BdjeguRv6Zdi/0yUT+mTd/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0ycL+mThegnB9JOByJwCxej8y90f1l6B/UL8H+oX4X9Qvw/6pNv9Qn/7iE/70P8A+yFj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i/E9i/EM7F5Gei8jPRORn3cjtC8izpH9pZH/ALTtCcjtCcjPtM8wzsMvw+Zeh8y9D5k4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1FyH6jNw/UZpnqMw31HZ/c7N7nZlOzKdlfyLejP5HZonI7PE9Jb0aL6TMRvSZmL6TNRO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9JJ3I18jXyNfImTJ+xMnRrJqTLxeQvITQmne8slNS8peUvKXlLyl5S8XiZMnRqNRqJNL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LhdLqklJKazWazXRMmTLxeLyF5C8hNCZNPEc6VJ408jKmWQkWtosUmhLK2WEq0LcdcpB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OieQkhdTkXG8i43kZtnIzTORmmcjNM5GabyM2hmmmbaZtC6SUkp8xN5N5ecX3mccZ15n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pnfYzhnUL7S80scwnD5k4fM/h8z5OZdZ6i631FxOZc9zNqZszSmbdyM2/kZp/IzTuRm3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lz2Ln9pdLqF0uF0ukiR/vRP3Ly8y8pfdzM6/mZ+J6jtMTmWdKjcztkf1FnTI/rO2x/Wd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dsiHa38jtbuSHafYz6cjOt5GcZyJw+R/C5F2AXej+5muj+5mej/3GZ6P7nZ4HNTs0Hmp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9Z2RvrOyf3nZF9Z2Z/qOzxOZmIxmI5mYxmo/IzfSPR/uXI/o/wBy7G/pmbf/AEi65P8A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l/9ssjPT9pZGT0GfT0nV6XDb/8AbLelQ1/ZUOiwmM+HXUlkxiVswaq5Cu+FDsWpSr4M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anOqM50T1GdZ5PQzn/uIXl9aF93qQ6sR/qQzkT2M9F9jPxjtEY7TG5HaonI7VE5FnSV9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I7SnI7S3kdpYZ9hZGYZyGXoXM/hcyUHmSg8y5C9RmYfqMwz1HZk9R2VOZb0X3OyKdked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ROR2aL6S2BF9JmYvpLYcX0mbiekuP5HzcjXyP9ifsT9ifsTJl4voXml9vMvITQmTJp3t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8peUvKXi8XidOo1EkJIXULqFwuF0ul1S6pdUkp8xrNZNeRMmXi8Xi8heQvITQvIT73XH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nRIliSLbMa1Dq2FqYq5SEm4XSn/cQk8eTompPHknIutLreRcbyM2zkZtnIzTORmm8jNN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ZszZdJKfOfMfMTcXnl95feWRHGdcZ13IzqmdUzhnPYvl8voXml5pNpeYTYfwj+HzJM5k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zLqcy57lwzambUuKZtxm3cjNu5GbdyM2/kZt3IuP9JcdyLi8iVDOC/5IS/pI33HI6VWn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XzJrzLHrzM6/mZ5/Mz8Tmdpjeo7XG9R2qN6jtkf1HbI3M7ZFO1xDtTztPsdo/tM8nIzj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5E4fpJQuRcg8jNwPczMD3MzB9zMQvczEHmp2eFzOzM5lvRk5lvRf7jsy+o7M71FsCJzM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5Gbj8i2HF9Bm4v8ATLWRP6Zcf/TJf+2av6Z8noJQ/QfwvSfweRKAf8vzJwPWTgf1Cx0P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/7hNfWXn+tCx0T1IZx/MzsU7RFO0RDtL/Sdrf6Tta+gs6X/AGHaf7SzpLfSdoZyM8wz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fwuZKDzM3D9RmWeo7O31nZv7jsvudlU7K87LE5HZYnIt6NG9J2eN6TMRfSZmL6S1r0/a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n7EyZYpeLyF9vMvJzJoTSifekyak1Lyl5S+peUvKXiZMmTo1Go1EkJIXULqFwuFwul0u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zWayakyZMmTLxeQvIXkLyF5C8hNOZNCYpLuGwvFlRbiWkqLHFi4tqJxQ6i1lTkqXKoJw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h9O50TJ0xONDP3EL7CP9x5HS/vokXUM20zbTNNM2hm0M0hdLqkl5nzHzHzl55fiF95n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Z5eRnjPKvkZ4sj+xbHaZ5hnWl9heaTYThcz+HzLqcy4nMuJzM37mbUzSmaUzTjNu5Gbd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LjuRcdyLruRcXkXfYu+xdLpIkXSRI1n+5MsevMvrzM67mZ5/MsjxeZZ0mL6izpUb1Ha4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ri8ztTztLjtHsZ/2M63kX2cicPkfwuRKFyLsHkZuB7lsGB7lsCD7lvR4fM7M3mdmT1Fv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dniczMRC2DGM1H5Gb6R6S7G9Bci/0y1Hf0ySf0i1G/0z+H/TP4PoP4PpP+XP+W5n/L+s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6F/W/3Js/qli/8AuFjl8ohff6kLIkXmhZGj8zPxztMY7VF9J2uJ6Dti+k7Z/Ydqb6Sz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FhKXoPMsWBzLsDmZuD6jMQvWdlZ60OyJ60Oxr6jsji3okTkdli+kt6NF9Jb0aP6DMxvS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kfNyNfImpP2J+xMvIX2cy83mXm8y83mTQmnMmnfMyeNIkSJF1C6SJEiRIkSJEsTWayak1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xeL5fLyF9C80mheaTafKajVzo1FrUM2hKovkR01TWLlEodx0qCg1N31BfxoZ5kL7SN9x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Fq5JNp+rUVuiKrtiFSV17DWijkw1K/iKgldrNuwra/CxLExtdGsttxJ4siRdQutLqci6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bbyM2zkZppm0M2hm0LhdJKXVNZrPmJuLyl5xeUzil8zimc9jOIZxpfaX2l5pNp8h8pJ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lwuGbUuLyM27kZt3IuLyLi8i77El5F32LvsXfYulwkXUJISSiZYq8y+4zruZn4vqO0xv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nSPWp2yPzO2RTtb+R2n+1DPp6TON9Jeh8j+FyLkHkZro/JTMQPc7PB9zssP1FvRE9Rb0T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vR4nMzEYzPSORm+ken/cuR/R/uSi+gtR/wDTP/8AmfJ/SP4X9M/geg/5f0n/AC5/y3qP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ANX/AHLPheUX/csRn9Ql/ea/WWK/1IX43NC/H9jPR/Y7RHO0xjtUbkWdLf6Tta+k7X/a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jPwzOwjOQuZODzP4PMlB5lyEv7jNQ/UZhvM7OnM7Mp2Zx2V/I7M/kdmfyOzxORmInIzM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b+RcfyLr+R83I18jWazWf7EyZeQvIXkLyF5pNKJoTQ1UT7jkSLpKmxclOhxEFyjSIO46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aGeZB+0jfceR0v7xdDSvYOrmqlVddQghVhHWTzEwXDsPrV6lLJTG76F2IOqsMC3CLcMs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QeXU8jUWVK4XJWU2LRZiytxKtLmTJk8aRJpcbyM2zkZtnIzbORmmmaaZtDNIZtC6SUk4+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QzrjOqZ5eRnfYzvsZxC+0zjS+wvM5l6HzP4fMkzmXE5lxOZc9zNmbcXHcjNu5GbfyM0/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uryLvsXU5F0uoXELqGok2j/ei+4zj+ZZGicztEX1Ha43qO2R/Udsj+o7ZG5na4h2p3I7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nm+kvw/SThciUFfItZA5Gage5mIPudng81Oyw/Udkb6y3on952X+47M71HZ3+ozEXmZq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I5FrY/oP43oP4n9Mm7+mXv8A2y8noLzf6ZOF6D+D6T/l/Sf8tyP+W5n/AC/qP+X9Z/A/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Z/UNXrP/AO5ZX6j5vUTeXnl+IZ2IZ+KZ6IZ9/I7Q/kdoXkZ/2M+Z5DOIX2l5vMmzmWYH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KiMqWVpKHzLjeZm05maM0vIzS8hYUdttM6JoVI5p1WtXgpmV5lsJyFxTroWVlcODEdwQ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TyJFjV5UTNRNDUTJ4rsJbN4sCH1q5rQ3JtI2lwuA76gv40M8yD9hH+4T7Tpf3ZOZerFR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otFpWNq1oKkZs1sqJKdVBKm1lrFXyE6thcGlbaK1HLrUcu2wY7gLsFWumJxotQkOqsoX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J37MmTUmtE6LSSF1vIuN5FxnIzbORmmcjNM5GaYZppmkM00zZcLq8yTj5icQvPLzy+8z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ryM77GdLIpnEL7S80vNJsPk5km8y6nMupzLqcy4XFLilxxcUuOLjuRcdyLjuRdXkXV5E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6XS6nIkhdJEiVGvmTdzLzuZZFdzM9E5lnSInM7RF9R2qN6jtUbmdqjcztUXmdqedpdyO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byL7eReZyP4XIVkbAwUSuxBSGhatM1JqTImP1VVOB1YzzrK13FDrwWrwU/EhuTyJ1Lv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D7HiqzpkRKttor48evWql/DdutKoUFPM68ReCWCWqVbhURVLzi+7mZx3MzjuZnHczOO5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SmUiu26Ug1NiDvpWmjP40M8yD9hH+4TgdK+7IpiN4jW6qHb8RpCbiTxJISbyM2wsahg4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ipIi+Y7BdXWajUWjsFLdGWzu2t0NF39w16NaWYtmgzx5EkLqci6nIut5FxvIuN5FxvIu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pdLpJeZ8xrPmJuLzi84vuLxexYq7qG48bjlbDqRXp5n4kV7uK4iCrsF45JBMn5ETSm8R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X2Ef7hOB0r7sjwEwtWotmYSpUI5U6pIWuRXiVvIbq0qyFtPVspnTdrxV4CY1qDtmKmKu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yoRFFxFxKsi1NWJLHkW0WLpqd4LiRlETeMxlI6/q0NB9YuSTKP4Dl0pnEjKL9QX8aGfu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B0r7slhKSQtpRBGoVbC0qbMwStVtKq+FZbbuQ6yYllFuQqxXcMfrobsSssospq7wRtFt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5JtEu57YdVRXq2DEYmqvvJaIq7yGn6huMqkbjoaEVRck3KRF3CaU0jLv0G36Yv40N4qQ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nSvuyLU1V4yJvHv5Uu2jXVaqjD5UV6kEXdjW0dWRbVkLaHcMnIsot72VKWbhqC01kUdx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GqvVVqoqG/b3mg/e4hfceQtFlMTchEX9WiRVybcpEGaV5D1+oT+NCcVIH2kf7hvA6Txy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SErTjQtXylo5KpKMZsUY1K0tMFzfMVHSolRbiWEqOuVKIiE7BcR3DEXHt75iIrqnaqKq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7yK3bj2i7u46sZakrRS2H7lwaq/l70TiQkFFxYq/pUdx0NV3D1yaC4lerHdxIaaSg/h4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eD1dpa2teJm/ccqMtRNpKlNHqJoTLFQqwq/Iwa7UOs9EM4V2K3Lv4iicVOj8CPxGcDpX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ltGC3UlYm8RRHQ+ruURJCVJTXzQqSwnkUr1UyxLBa8R2KvdcNVW12X2leDQiVC4FZ1ip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LVRZT1FUtKzBSxN4jVtqH8e4lWtDhMrSRXiq7VXUOZXUo1tcm96Q+JDHYllEZf0i6G4X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cJ48toljLhyqLvuTUtRF3qWMbyIqJtxGJS/hiJo6VIIjpnVrXbUVVKil6srqto3D8u/i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HEh/adJ+7IN4i4u6hcG8uuip0hMSVZ1W2by1Dq02lpYJqWiZYtM6EJULwxHYtndfXWvQ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V2CNWuwU3ibiRWhKm2ixS6mFrXIppVZUsxyYWCtZtbuLSuiwtKq7Nh1Pcwnzq70gicB+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0FyjU3jE0qIMTx7LGtEWvFifdiQd6pS6rZiJoyrtGo61cSyVMiJwy76E4qQOBHIf2nSe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WCLrMJra0chYlSUWriyyHVWumeSVKUwKl4KVFSd0poM7cawrbypniW5NukSoRHWVC0WO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hrDqLonwfM+U+XmO6qKK1Z96QeAu5B+NF0R4mTdlIO9SrSnLtUh+O6iymVKItlZY6viW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fIuv5ET7sSG3WipSolKaKjSpMjE4ZeJxoTip0fgdI4kP7TpPHIN4lWQtmb6LcWqoTFlR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yFZhIOcs12Yku40xU3JVolhbkbKfPHTR7C0sli1INS//ANBER1Tl1YsXj3kghB+0fwHY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PGkSokSoliuGZN2U6M3S2/cM+gKja8d/HEaSJDuGk4WSicMu/jQnFSBwOkcSH9p0njkG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WYla49ik8S2WLaWUWWKTLS0s0FapeBfPEspTRbaLCsrc+peIuDWrdS4lhhDHbdhYta6i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IloaCcSGn6SKLjedFiV5CZOieO4Zk1ykOqbRVWelQU2jU3aXb4mSowlWRqosxIn3YlaL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iVHChi66iZMmXrC8TJkRNwmWiUeakE6RxG8DpPHIN4i0TtxJUbqLSRKiRdJYky8pPkTc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kV1GvJIii6IveKVDZcSpshdamE6uvU0XBlXTZiN0q1bMWo6p+MiWmC1ramlqI2iNx01e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Iy78dibVoni3SRKi6XS6XSWL5jcmvc/R0F7+s8BWZGJ92LaTFxE0SumH9uQfwUTLP40e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gdI4p/jHsG8RasSeJaW5OyiRadVCvEmSLSQuCYSi43xLMGuot73s0BUVKG1bKxFUWqQu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tSFSToqqrK5OK6rNpgirermWQvclgu2EXjpruGioQuNEVd4mNBTHniTJ5Bg3JKLk0MFi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ul0ul0ukixKjXWa6dZMspnTOiCmxB/j2eLhKuPF44llL+AmjVYjOBIsxn8Mu6heKkDgR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BkG8RbMjOizI1HWotSidNSUVU7ix1dduItKQ3tR0NOfgRcR1SW1DlE4DRyZFuk2N6wn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SHV9Z0kU3lRVrKnOsEwKkFwpli1CufMi/dpr+GjQeNETiJioQU0SHxKsk7hlGkTcKTx5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SEiRdJEqUG7kHcfHScS4hay0X4bOtiom7HicaUxH8BNGrxGW6sg6rZl30fuUgKRxnA6T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ovUWyKiZMvY9tlGozZU9Ki6qki2osqLabUK1kKW4iudVXryFipZqolaLjWd/KiOWpRcN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THboaY9hVIrTUWTQTaVU2jVSSURPu02Jw0VSBxHC8RMaFokNMm7KIRy3SWcRyjuPj2wt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yEX7qW8S0tJEThpSkPhi6lpdwEyz6F+5To/BSPxGcDpPFP8AGQTiSxqzfkbKEwnKdVvM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lgta4u+hqOYu5wlqKWUV6u+pZO0sEF40Nx26Qriuis4iosytbS64raSFsKlocumxdFUg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Ehi5JRMmh0hdKaRF8erSqqk6LSzGUfxpbxokSH8NHWlSHwxbKXcBMs+h33L/AIOj8FI5D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yCcRa8SqieJMmWVCVpiVqWG6mymVlFSFaqbsTqKg5K9WOlSVsZ7lbK6alWwsniWY1WPb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ejoK4W2osoatSKKq66Eqolis0hcRG7BVpqotsJ16e/RXDR4wTG4JoaDB2S8xMpGXbpcR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pniP40s+6mwfwxF0dnDHsHcFEyz6F+5SB5kYh8DpHl/jIIXSRadXRbCsmWYtuswmVomp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QmMisbWmsdzK6eONbkq9DrXT9de4VXSqunw0YjU3U10NK8Zuj76VQQsREoslRVr7if5a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Hi1atEtHZJgmTcO26V5D18eJll40w/uFokP4Yi6Ozhi2IW0P+1RMtEod9y/4IO5FI5D4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SWlW1Wi1OwmoYEfmdR1aY7K16riGjFrqSpVLKUFE7g62XtxrNCbjtp69dW46jsJu+jqJ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rUd+ckOe5JFhuK3KgrIbbV1ldgta2Yi6dE0VSIu4cQsZVI2hpQuSYJk38NLfwHePE0GH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sxX/AGrl30O+5SD5kch8DpGQTiWqWTJISJHVLaJ0W4ltNqYluMuJ1/IwYaJxJlVi48NK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V8ANLFLVxWllKt+YrWqpStX+SFgiqLg3SvJpvoR1dlCNdYzcVItYtSF0q1mCszrKuK7h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wvEZjxuOhoPFyTco8bpUTx6mgWkPigtFalqdT/IvKldDTEbwptxX8BMs+h/3r/ggeZHI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i7j20TxbVy1SpYVVdURFSvYhX8OpMe1lZU7qob8pbpVmRrLclWbsWrKJjobqcJ99wqNr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tVqiotoqMrqURFWw6tNdKJtWowU1YiuSdYlq1CoVYMyyw6y011k8V/DTnfdoi0R1PMbi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IuTZlFIelPG+PG6C3iON5Ws6H8dKZwxaqYn2qJln0P8Au/6EAjkPgdI8v8ZBvEWqxCrC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rxbKKqbVJFlhvyOoVFXHWytKLdGSidugW5CekKVltDaJYqcKEZrNXMZWrXbVFRbU3DoN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JXY06pUgiNWsaxqFqVYjNyoP44jS0RNWCJVJCpJZJ/DTqtEWiMu8ZxExncCJXt0SLwyb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J48TKriJxFRvM30u46U3gTLKLaJlpEq/Ll30RPuIBGIfAj+WQSi3FWu1KLaJ0yxpUWli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JIupQuLVVj24tWRtN2JvN3dKrXj1DsJEdXZaKjkTC1VZBvCjqOVCty1lg741chVhpaJh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tFcqiQ2NQV9aq46xZd1UWls8VKlMNSuq3EkTolRZS/vJaHrvIXEQXFiLuH8V0R2jsG6V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TyCZBdCqLZUoW4lthOh9WzLvoifcQCOQvtOkeX+Mg2uVYtjuRrLT/amosUmXi1xeLxqJ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QtUsLUycxyJtFoSrK4CU25BbTbTVoFWmWYkqbZC1sbW3WN30VVW4qcBCuoSsRzEXitF6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bSujCYqodWpFosrKnFePUqmrEtomW4ru8lo4uIXGhcWKv6ReOhqu4XR4YibtKhCePG5Z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a9GRKZEySlqEqH/bl30RPuIJHIX2kfy/xkEJlTlETEsosQkWoXS6W2Ei1KJGyiZbWTUs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l4vEyaE0JtNRE44krcr55FBVZIlodiUWUVY1uWtSuuVQmEhadbEsLaWuRerrrHpVW1RJ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UROqhY5SddZhVV21HXRtmtDq24RaIrk1liVKmsexdZ1FXzMKsrUVdpKxJn6VljLXYv5j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eJCFFxY32iaG/JoLlISbRdKhJ4ylk2cMrWshcRi/pxF46S3iTLEsJ0VLVRsKx9lVgmWf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8CP5ZBOIu0tJltFdRaSK6qLpI2E6LCVFlFmXir+rQFXJqjVqQwrO6+qtVUitzlVSvJt2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yylcOqostGj3PkWurEc6S2Dlas8REXYdTWJhLW7XShX8pDdDS8N2KVaiRLJefekIZwHY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B4FmlQ+A7x43hlKpu2FcRa/06iLxxIX24i6TY5UKorUWv5qZFZaovWroicMu+iN9xB4kY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aEyFdFq09UtLKZZS0kWkT7qVysstXUWiYOg2ZWxbMnVqySDcfyMJg121KcEeq6miqsxy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6LabPlpRKhXLeQVFbglTdRD4DV1025FvHvSBwPIcWYsXRHCZNcoxNw7SUG7h/Hx4zhiy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iQ/txF0vBY6zeX/YtRq7z8TDTyEe3rIussbRE4Zd1Ef7yFxIxD4EbgmUtNlFhZiTNtFa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zGrU6psHcce2ZFYqWrI62NO3LWlVZVoS160qsKlyNaFe3SG1qXnF5S+peLxNDyKjBWHX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sYpWjPcd1Jio9i27BVRr+RXgPr+0qqXkNRbFqovJWTLFN+qixStBVVa6UUsp35FveSUQ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orETJrk0PIdpLRRfHiVbMhMtU6y1JsxH4kL7cRU36fZaxZodWVEThl3UR/vIPFSMhC4E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TLEliyLS0qalmLaWNoWtStXur4io57nNq1qO45CxB24rxK8v/wBSzQlLC2eSqKlyWC0V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tleMBVrKsgiZC0rSYlnV1jOrU1JllE6Jm4qxLDrMQthM5GbbyFqYlSjoTp//sWLUXlL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okhdLiczN+5c9zN+4jcFUVO8miEJP0kTgOxk46Ig1MkuUaP4C6ShEXvG3worW3ites7b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2h/Gm3TWpuoiZd1Ef7yFxOkcCFwIvl/jIpjztLTq0zxJWYthZklEPIdxpUWlamVok1MG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azfk65rsLSrQ6ixMpaW149hUItapvFai4TqpisfVXuKoaJ+4w3zEFrtpsosGPiLhNXYW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1YtpZkKlprbfSRX7FmSsJVrT5afamhtG8Rm5CNjIQ036InEamSXhlGkQXSUIq6fPQ5+E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Y3liQq9mI7jjJpKRHXGy30xMu6jpH3kHiRmqQeBG4Jl7SymRLITyEiRItsodwEF4C4i0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bW90kQRVtMJyWFlFSrUgqQ3VnWsWVVNWSqK6qxqstrTuGvVRaV1pwyCNwULBHCYSVoNR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UWLRWNZsEyFqNXyM3Uu4zfI61SLuLMXrG7EmTotpw/kde/70TyUy2hPt7yQhfcJwIy78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2UaRdLfl9dEyZMvIXiaE00OeNZl6u8p5NMbfsK4vkzILwxIXDEdxxKtK/wDqFdUWXdVV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ELiRHaiBwIvBMjZoFqY1lMrcVKHcBCM7Y3FWiHwomK1UsUw6rKJW12FdeAtZW5cJdpVy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yLusWadYi14uryySrFhYbkPwkVG60KipKk4iNRyuck9g9UqRqLYWORF2U1UJUTExsGuo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sxFpsoVFPhO/YtFq5CSliLT5d5wvuoi8cZDo6aIwThklysbQEVW1irtyLuAuWthu9Jaj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rmTZzLyc6J+5OomolTial4vKTLxMnTqNRqJIXSRItQsQkSLqms1k1omTJkyZeLyF5C8n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0dvEXEwYdq7dSC6125FeGJC4dxo1c2vtS7imXfR0j7yFxI+5Do/AicEyKF8voZwvoZxv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ozjeZfbzJpiWlieeQlTLGiVbFoVn5h3GlRaIXCllchyIldgr3TXaIinUWxdRhQkTDhfL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VH8ytHoKizSzJ79BRiJLLWFpMtK8j1J7FoVCdlNdYq7TqlvsdVtu8toTFUsShD/qdVF4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HWvJPKKLw7zgJ+qh67xMVCCmxNEZzFyXmNyakVdrtKeu7L3j5S6zkXGcjrQIXpMxB9J2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zTMoWQl5l1/MvRE3GcjGfjHaovIs6U/kdqX0naebSyOwz0Mz0PmX4XM/h+ouwvUZtnMz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Z3GYednicjs8X0lsCL6TNxPSWsiekuP9JajuRJeVEvajYXk5l5OZeQvJzJ0zptJqXlNZ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pO0vl4vkyZqNVGo1EkJIXUJIXS6XS6XSwukjWazWaya8ia8iZe9i8X0LxeQvIXkLyE0Jk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otLeoz3UqalmQSh2JB+2jf3E2udR+Gla7Ryury60dI+8hcTpJBInBBMvLGscqeZnonqM7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S/7Hy8j5eRchqZphmmmaaZlOZmvctg+5m3FqP5E3cix/MfVFbKQglexReNKjqIXDHdDh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WDKvlSwsGIiqyvWhtcVKVZWfcFszqolWNVVRvpqqtWeLUt3Wfg1UtoSlUQwdYp1S1KqZ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CKi1plF4d5weIqnmJioM4aIzJ+YmTceelPG5b+GpcZzLreZmk5mZ9zMqZpxbDici5E5E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7F4voXy8nMvJzL3uTNWPrQm4mpeLyl9S8TLxaqcjUSTkWw2ci2FDT9pbChr+07PC9J2W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khlvRWHZkMx7mZXmZt/Mk9PMvRvYvxSyLGO0xkO1RTtcT0lnTHeks6Z/aWdLRf2naWna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JB5mc6PzJwOZKFzLkL1GbheozTPUZj+5DMe52ZTs7js8T0nZonJTs8T0lvR43pOzxvQd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mZiekzcT0lx/I18j/Y18jXiTQmhNOZebzNRqNR/2xJkyak1L7i+peUvKX1M77Gd9i+2s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Nhe5cglsOEZiFzOzw+Zb0ZPUdmTmdm9zs68x0T4apWXVLqmsYx3xLE/KW/F9JOJ6RbYl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L3sWOJl4vE0LyE0JoTJoT0OxVQvqdZyqmXWjpH3kLidIIXAfw7ikSyGHg14ii0NY5jrN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Hz8i+7kZz2M60c1kWElf6hGuiw1s/MInxWLV+orwm8zBV1WtFrFdDfW9Nus3ZasspsLV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uIuLPBKsKtDqtrWY1rpKVudYq2EyvBREKqGUJRWLOYr2LbRXuL2h1KfCdcddcW4k8d3e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BckiZR4m9dLZoE1J0zomTokhJpdbyM23kZpDNoZszZdLqms+YvRPIr+LE5mfi8zPPO0O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mcbyL7C8wnDUlDLrOZcZzM03mZlvqMx/cWwV5macZpxm4nIuReRdici7E9J8/IvLyL/9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L6GcaX28y+zmWObzJt5k05motoljzWiak1Lyk1JkyZMmTJkzUSbyLjORm2cjMwvSdng+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9Gg+lDssH0nZYXI7LD5HZGHZWHZ/czK8zNu5kn8z+LzQvRk80LI8ZDtEU7TFLOmROR2t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am+k7UzkdpYZ+FzLIsFfMznRycDmSheouQvUZqH6zMt9RmP7js68zszjszzs0T0nZ43p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ekthRPSXX8i6vIuryo/2P9jXRNC8heTmXmmrFtpmTJl5S+4vKXlLyl8vF4nRqNRJp8pJ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Ei6XS6XSRIkpJTXRJaI/3kHidJIVewicELSZMvE0JoTJk0o1d3SokSomugT0PfkLMSZe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7aEqpqVqFhgtStTBelSoIirVWLBYxOqlrjDbgOa+dXyjIa9brfLIRWovwl86jAqSqoro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LtH7StMnOiVFuLUK19j2k8SzGf3k8buQeQ+AmNETQ0PIXRoikNNKYNTuWymSZWZY4mTJ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1C4nIzbeRmmcjMs5GZQzLTNoXS6SUm7mTcXonMzsbmZ+LzM/FO0vLOkP5HaV82naa/2m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nIvtL7OROGfwSUPmXIXMuQ+ZmofqMyz1GYb6jMN9R2dPWdn/ALjM/wBxmHGZeZmLyM1G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b0konIm7kXl5F/2M57F8vF9DOt5mcZ6i+zmXm8ybTUTQ1c6LcXXTNSak1NZNS8XiZNC2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uH6S2BCX9p2eB6EOzwfQdlg+k7LB9J2WGW9FYdlYdnMyvMzbuZdfzP4nMnF9jORiyPFO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rd6Szpa+k7WnpO1N5HaW8izpEMz0LmWRYPMvQeZ/B5koPqLkP1Gab6jM/wBx2deZ2d3M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9Hiek7PF9KlsCL6TMxfSZqJ6S4/0kl5H+xrNdEyZNOZ0j7yDxOlEGoicENR8pqNVGrHm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mccX1L6l9S+Xy8TJk0PlNR8pJpdaXELnuXC4XC6XSSklJKSU10zJ+xeLxeLycy8nMmhN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Aa2tdqGFEqr3G0s2VCpgtqURzHObwEVr1VuxUFV8R1urUTsLaaqjWTK1sHdZKqHfabshI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Ki03ltMysR7b7fcRzclE495OHbkHELgJjRiRKiWXQcouSTKLxGZXCq6uVhp4Gll5EiRI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S8peUmXi8WOLxeJk6dRdaXGFsNnIzTORmmcjMs5GaaZlDNGbM2XV5nzF5/MvxOZnY3Mz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0O5HaP7TP/2me9jOJyL7CcI/hEoPNS5CXzM1C9RmmeozKeozH9xbB9zMuMy8zMTkZmLy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k/iekm70k3ci/wCxnPYvl/2M4ZxDOtL7OZfbzLzeZNvMm3EliSo1msmtE1JkyZOiaGot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9JmYPpLejwPQh2aD6UOywfSRGwWtY3Yh0fidK8v8ELgYcXo7HP8AzKdkhnZWHZWmY9zM+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mXYnM/icy/F9jORSyPF5lnSIp2t/pO1O9J2r+07X/adrT0nak5HaGHaIZZHhKZyCXoB/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P1GaZ6zMJ6zMf3HZ15nZ3HZ3nZonpOzRfSdljektgRk/aWwovpLj+RJ3I18jXyNZr5Uz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NWNNSal5S8peUvKXlLyl5S8XiZNDUaiSF1C6nMue5cLpcUuqXVJKSU1muiZMvF4vITQm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47mZxxnFL3sauRajVLYSFsL3Lji3DRNx8/I6zl5Gc9jOGdM4hY9vOiZqN1H/AKbp7slE4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HEPhj9I+7KSJEiWIg8XJJlEG1ZWquzKwkF73s0i2mXecqJEspMmTJky8TJkyaHymoutL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yM0zkZlnIzLTNIZlDNl1eZJ3M+bmfPzL0RPMzkXmZ+NzM/G5naIh2h/Is6QvIz/9pn09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L8IvQz+EXYPNS5CXzM0z1Gab6jMJ6js/952ZfUdmdzOzRDs8XkRnRWq1VWxFIJ0vy/wQ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WVYKWGZ6R6TMx/QXIvpJPTyLzuRf9jOexnPYzhnKjOIZxvMzrOZnGcy+3mXk5l5CaGqi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UnTMnTqJNLreRcZyM1C9JmIXpOzwfQhb0aF6Ts0Lkdlh8jszTszTMe5ml5qXX+o/iJ5k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ZGilnSIp2p/I7UvpLOlf2naW+kz7ORnoalkWEZyCWLB5koXMzcP1GaZ6jMf3IZhTs7zs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OzRvSWwI3pLj/SXXcsT/AGJl5CaGomlEiSEiWJNxedzM44zjjOOL6l8vF5DUfKfKXWlx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S4pdcSdyPm5GvkTXkTLxeQvpzLyF5C8hq0eWJKmxVLHO5l93MtcqpvMGIqIrdZfbzL7e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fTmZ1C+0vt5jl2r3auNG4HmQ0x4y/qLpIlTOiak6Zk6LCdNburUPf8q6PVpcMd4Pl3Zb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syZMvKTJqXiY6vYQDpfl/ghcBalLxeLxqNRJCSF1C40zbORmmcjMs5GYZyMy0zSGaQzR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5nz8y8/mZyJzM7G5mfjcztEU7Q87S/kdqX0odp/tM+nIzzeRnW+kvwy9CP4RKEXIa+Zm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Ceo7N/cZh3MzDzMxDMxeRmY3pM1F9JKJ6S3DTyLzuRf9i/7F8voZxpnG8zON5mcZzLzS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JC1jORbCh+kzEL0oW9Gg+hDs0H0odlh8jssM7OnkqmZ/uUuO9RJ/qL0XmhZFjJ+47RFO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O1/2f7lnSU9J2hnIsjw1M5A5qWOgc1P4K/uM3D9RmW+tC3o/JyHZ3HZonpOyxfQpb0aP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DiJ+0/2xbzeZebzJpTJCRdJEqZqXlLzjOOL7i+pfL/sXk5Hynyl1pdaXE5mb9zN+5m1L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bkTdyJryLxfL6F9C+3mXkJoajVRZ31HUT7hiC4qkX7idOo1EiRJCRdLtEiSllZsLFLyl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8yZMvEyeJqpllkQ4IL4NsxE0qzw2/gQTpnl/ghadIlRLITJk6JkyZMvEyw1GokhcYXGm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lnIzLORmWmZM2XFLqlmEnmXn8y/F5mdjczPxTPvO0r6TtHsZ5PSZ1vIvs5F6GfwS7C5m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mP7jMf3GYXmZh5mYnIzUb0lrYnpPn9JN3Iv+xfL5nEM60zjeZfbzLzcWWPMmTp1FqIWs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sQ7PB9CHZYHoQt6LC9J2WGdmaZj3UuO9R/E5l6NzQzvSE/chZ0mMnE7XE9J2t3pO1/2f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OwzsHmWRYPuXuj81JQV/cZuH6zMp6kMwvNDMPOzxPSdmj+hS3osf0GYjekzUT0lqLyxN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qNVEiSEkxJqXl5l5eZfcX3GcUzil8vF41Go1GokhJC6XS6XSRJSRrpmTJkyZMmhNCaE9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RNyC4r13ETj3XIkXSRKiVOsmpeJkyZMmTJkyuvH/AFL4MsxbPGz+BAOneX+CEL4HkSJY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8To1Gok0uN5GbbyM0zkZhnIzLTNGaLi8z5+ZN/MzsXmZ+NzLI8U7Q/kWdIXkdo/sM8nI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+D7mbh+ozMP1HZ2+szCeozC8zMPMzG9Jmo3pLWRU/aW4fpL7uRnPYzhnDOoZxnMzjOZe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+uiZMmTpknIuM5FsGEv7Ts0D0Idlg+hC3osL0nZYfI7Kw7OnNTNr6i6/mfxeZejc0LI0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onI7WvoLOlf2Ham8izpEMsiwuZZFg81L0FfMlC9Rch+szTPWZnk5DMKdncZh/pLejxfS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0mbiekuu5GvlRrpmTQ1Go1GqiRKiVM1Lyk1Lyl8vKXi8XiaEzUSQkhJC6XS4pdUuOoi/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xftUWhfFln0fcdHOn/t/wQx3iiRIkSJYk1JqTUvKTL5eJkyaE0NRJDNtM03kZlvIzDf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xeZ8/MvROZnYvqM/G5lnSIvmdofyLOkL6TPp6TOt5GcZyL0JSUEuQ+ZmmeozDfUW9H/u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ReRbBip5FyL6SURP2k3ekv8AspnPYv8AsX0M40zjOZnGeovN5k0J5GZNTWa6JkydGota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Lzadng+hDs0H0nZYXI7LDOysLejIZmrgpm3cyUTmXovNCyLGM/GQs6VFO1RPSdrX0lnS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Z0iGWRoRnIXMvQuZ/C5mbh+ozSeozHudncdnfyOzROR2eLyMxG9JmYvpM3E9JJ3I1mvk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MaKv6f5DncCB5nT/ANv+CH9CZEiRKiWJromXlJkyZMmTxLiGabyM03kZpnIzLORmWmaL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Y+JzM5F5mei8yzpEXzO0P5FkdeR2j+0z/wDaZxpeYfwyUPmXIfMzTOZmW+ozCeozC8zM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kZqL6S5E9JJ/Im7kXl5Fjy+XzOIZxvMvt5l5vMm3mTTmaqZUyp1kyZMmTp1F1nIzcP0i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xo3DuBfHCeNnEA6fwb/ghjvo1ZoEiSEiRLITJkyZMvEyZqpuoXELYbeRm28jNN5GZaZp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m5k3l+JzM9F5naIhn3lnSHcjtH9pnkXyM4wvQ+R/CJQi5D5mZb6jMJ6js39x2d3MfgQH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hfF14QnAiY0XuBfrc7gQD/xDg3/BD4jshb9B5+AZEiRLGmW1kyYou0XgReONE8u4FpXv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43dwIHmf+Ift/wADBfq66iJwHrtdjcV8SVeMNwnfLyB5n/iH7f8ABDHfV1RCOuPD+7uN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QDp/7f8AAwX6KW+CVEOkKJjQE39wrXREXYngC2iz6UvIJ0/9oziO+rqiHSFG4qEDT0qF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RFktne9uTs0CX0ZedH8zp/Bo3iO+ry8CIpD4YqEBNOREMHYJvHK2RUsyCzW+0wWT/wAG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uz6XPIJ077UGcRfp1b3H5i8DiM4Y0JN2nfEXyFVNYiJsoWtKyGz8p8Ho9iLedt+tTyCd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utHDd6jeGM1NjdNRBsNLusTiJQqqLqwpqbsZ5gumVEOrWluLhIi1eJZeG7dMeQTp/wBq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YwcQE3pju0GxFOutReUVW2pkXRHCVogglHWkkkKsd4x3kNHJr1YrdtQrWzalf1bfwIPmd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+rrRTozd6Y8bcTomTpsSiRIkXVJUJWwsgo3zKvh+5m/czfuXFK1Y4+dC+8zzuRn1TyLO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rwnO3FiVNSRZR1nWldZXTLEsrFwkqrWRKtRXuaqVJQq1TEiQ0s1pS3gKusdVLJ1MK3JQ1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EMFsiVTqK8Fau9N30MeQTpvBqn7xfq6h5nRk34/Sfuy0iRIlRIkhLIbyVZahsLFL2JIk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7FqexcQzaFsJFMyh14CFXwqk4mb9xVVp12uVRPhMVFoX4znV7i+8zjxPgV1YiVrVtFb8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2xEcpa9p1YtW4sjMPxItfA6jql41mdYVqqOUmhqJiuwqjAbsqOt4Bt8fOIR037EE+4X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RUxlOkL+vR5EtEkSokSJEiRIul0kSJZHWTJkyZeJkyZOm8WusKvoHb327gQTpn2oeYv0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ogJsTFkKRl/Vlal8B7FKsHFtLfpu4gnSvsQ/cL9XXkLiN+0XFcPXflt3gStkypZ/Tt5B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/cL9XXkLiLubjROAvFcvZLwJ1itlv06eQfM6V9h+4X6uvIZF+3GicF0HCYb9Dspn3d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l4Q395PIHmdJ/0xPuF+rrlGnSsaMv6dCwm2OKn2L3DV3Ju7iX6KuIR0j/AE/+x+8X6uqf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8BCal5xeUvl4nRqNRJC6hdLql1SSkqLSp0tpOmdNn0Zs8Nu4EM6R/pf9hfvF+jEvAz+B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yTQ5U1oSJY95S8pMmTJ0TxJEiXiVd/j5xCI/+kL9/wBXVojKR12vxn8U0awtn9eHEEj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31/V1V3UdJUcu12MifqTR60mWz+u7iCu8i/6Qv3i8Ppzb3GonA6Sp540P700mp/P67P4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LD/ALxeH1cUQ6SQ8bo6b69JtP0lad7rhL9PVIRG/wBL/sL9wv1TXJ9IXaQuGNA0utstn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/RH/AH+NrPFHkRPMhfbioQU3aZWlilSz+uS8CHxH/wCiP+76upxF4DiH9qY0P7dN3lTv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6Dw+Iv8AojvuF+jUvATRROIiY1X6NP3fXBRnEX/RF+8d9XGjiHxQTGfu7gskWfSvd4D8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76utHEBN6FWNG7hrb4xt8e+QziJ/okT7vq60cdFT9SY8fj3FMqVLfE9vds/DHkN4jf8A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htDzOipscJiqR/u7k63cy/UZv3EP/RUifd9XvM6Mm/Hirtd3JI/SWfWpv3EL/RUifcL30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fqOj7q1xlHce5q28vrUn3EL/AEVI33i/VxSH9wz7FxnLuF49z1tsUq1+ALNPrxpZWzwR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f9JSJxF8bWeJnELiJ9mNF4d07yp/P6z/ALiD/pKRfvF8bT8TPIPEX7BcWN9ondNSlS2t2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77iB/pKRPvF+rkQgkVf01C4sbgJ3X1bW7Czu+rQrO7LPGyC/cdH/ANFR/wBwv1ccQ+Cn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dtbTZi2dy5v3LYa8y1ji4/kfNyLy8i8Xi8heSiyi3wPLxIg/7jo/+kqD/uF+g8vCqqJ9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O7q2zKlsXumRLFtJIXULqEiwmpecZ15ZFXkZ32L6HynyFxvMue5my44uPJOTyPm5E6vI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FTIJ9EGkTidG/wBMd9x5fVxRdzTpP3437k7vt5lUTn3bLK6qJZC1ELqEmlxC6XTXzJu5l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nHmdcZ5xnPYvN5E2nyl1hcaXE5mbTmZr3M2vMzbkLji4/kXXciTuRNeRNeRP2J+xMvIX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Jt5k05+NkH8SB9ij/uF+l9vd0RdxHX/1MaGm16d4Wlt3/BZ4EljTxbcpMsxbaLqEk5F0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hIl7mvmTdzM4/mZx5ZEcWxV5Gd9jPLyM5X+0vexND5STSUMzbeZmk9Rmk9RmvczamaUu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JO5Gvka+RMmXi8XkL6F5C+0voXkJp4OYReJ0f7FHfeL9W1EIw/e/FQgJ+rvKtsthWnf1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GVC486Z40qJZDZiSLqEkJIWtQuoXELpdolR8xr5l55nH8zOvM48zjjOOL6md9i/7F4vI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F1pdQuoXS4XC44uP5F13Ik7ka+Rr5UTJkyaE0LyE00eQuWaReJC4DvvF+mVndKiEc81x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tpv2eFLMWXdsiWPKnXkJ5KePbXkJF1C4hdQkSJUTUm4vKXnGccZ1TOKXy+hfJtJtJMJJ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XC4pdUuu5El5GvlRMmTLxeQvITQnS20iELgL9wv1bUQ6So3FQ6Mn6e9K0sUwXWL3HL6A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qmVEshJCSEkLrS6hLERa61HkLgL9xXW5vAzryyK8zriyMpnTOF9C80+Q+Uk0uoXDNGaL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xxJTWTJl4vIXkLxeQvpzLyEzV9O1o6SpD4Y0FP0d61KYL5al8AWUpiy0a3xnKiWOlREI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ZF1CRJC6hdQuoXULpIka6JqXlL7i+4vmcUzhf9i8XkNR8pdaXE5lwzZcLri47kXVNdEy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eJ/RxaI6jOGKg3czvapUsLbWFaS+gFvhhCLwIfAd94uiSxpZeeTliyouoXULpKmxVJqX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fLyE2nynyl1C4ZszZm1Lji67kazXyJl4vF4mheQvITJ+P/IicRvDGdw746lqbCz6rtIh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lkZ6HJCSF1C6hdJUSNZNS84vOL7jOKZxTOF8voTafKfKXWlwuGbLilxS64k7kTLxeQvJ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YqkUmpeUvF4vpyJoaiSF0u+5a0tapdcScayZMmTQmhNO5MJtils/Au/6IoP4EEf9wtCo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aHqxZEsbUXULqF2ial5xfeZxxZEM57F9CbT5CTC43mZtOZmvczambcXH8i6418jXyJl4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eQmne9WhJxoT/wCaxMbpHHQpEkJISJEqNZNxecX1L5fJkyZqPlJIXELnuXC6XS6pdcSU1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QmhNCxalMF97vu3wfv8ABkTgQR/E8vGNuhSxNeNJC40uIZtpdQkSU1l5/MzsTmZ15nVM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k2EoZcbzM0nqM37mbM28uP5FrX8jXyL3sXi8X2l5OZeTmT7vbxF4EMTG6Qv6+85Gqi6h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F0qiJWmpSxPeiamsmpNS8pedzLzi+7mX3F9xnHGcUzimdUzhnPYvl4mhNCaGo+UkhdTQ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H8Ty+hUkokSyE6Jk8vJCSF1vIuIXELhL3NfMsc7mX38zOP5mecZ72M4i+ReYThn8Mus5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2pm3Gaici6/kSdyNfImXi8heTmXk5l5OZNNEbxHcCAJiqR/vXvy02sK07xsxZ5ezRLcv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TiJ9JZaHIkWopJSS40kLqci6hdQuIXCxtXma+ZY6InmZ2JzLIzzPf2mdr8ibT+GShlxv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5m3lx/I+bkTXkXi+0hI1yKteocdG4Y8T7u/q22psLPqk7gQSJxE4fUCRIljTpnl7URRF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uF49/4TJmxdmnWaXbTZ4O3+B3/aQSIeX1akNq2C8SCmNFX9K+Adi6lMF9jtMq0qrGry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g8SLxE4fVtvAq3kPGjL+lROHgG0qfLbodpV4ItLO5rfBaD+BB4kQT6t+Qz7hOAuLH+0T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CtPqav2kDiRBPq2vAgp+od9ouLFE8CVslsK00pNLs8Sz7yX7To/EiifVt5A4j+AuK/wN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i98KWfRJ32kHiRBvj63w7EIHmRRcXi9PA6anbTBfY7/Ok7PGlnfii/aQOJEG/VuIM4HS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9PBFSiJElt7vnkN+j15O3xh5EHiPE4fVtxwaRvvxoG9fBNSoVpbD/wVpL6j/tIf3DxP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QifeuKh0ZOPgvCh3dbStPE9vccu/E4EL7iIJs+rnSFHfcuKh0ZP0r3xv0TCh2O/yVSdr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3D+A3wtV9BFEOlKN54qEJP0eDa5O1KYESx/+dFt+lyifaQ/uHDai36sqMOlqQ/txm7me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W6nd6SxrdBr8cJ9pB+4fwGfVpRDpS7ayF9uM7cieD6ltTYWdaF/grTuCrQ1yk/oEn2jP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Az8NIRV2qM4JjR/L/AB4RwoUtbSzT7MlabvDe7J293qN4EJf1j+A36teZ5Cr/APJiJsxu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/wDkqWxydxVaHL6EqIm4hfcO4DPHy+HE4juAzf8A98fpC/rXwmnyu1OQRkW/tSS6FZpE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jPvHfaM+rTR3AgJvTGUir+tfClTkrQqfa3U7/v8AT1OAzbhn7Rn1aYO4HRk3pjuXavhW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rTQN+LViy+kCja9gz7hfsG/Vpo46In6kxnLuUTwvhQ/NpZoO7K20y+jCjeAn3oftG+P9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MaL9qieGMJnVif50+X0aWwbwG/eh5DPqzYNKtriCm5Vxoy/pE8ZVUTolRbkraE8cy0VO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6sWUJwIafqIafoXGjcBPFtmQsyMtOs75q79b9o37ir9Izw5X4/hfcfsFxYvl9Bp/Q1Pt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Qt8Hz+gbiAm8fuYLiu4p4r4Zaf0abwE+5D9gz6tOIRH8hcVPuT6tW98t4DfvQ/aN+rTh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Gn6vD1v01ZwE+9BeA36tPP2nSfuxoKeN7Po4zgfvQ/aQ9ujWfURR32nSF2vxUOjpu8PJ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xOpD4H70P2jPqpUVIqqm/Gi8B6/qUTEQgp+jxEmh2eGV8CKM+0/eh+0Z9WVo6QvDGQTc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cD96CfaM+lstFWyzR1EOkrvG8MVB+5E8Rf8ATK7/AKRqN4DfvP2kPuC36Q1aQoh0lRnD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qLfDM8klFuNPJJ3YpDUb9x5EP6KW9216QohHXaMTdjdI3u8NWPUvUXULWFxS1FL3sZxK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x7MedG36KKMP3IJ9gz6tuXaNxukfcYL73hnrI060NpbA/uLYTk4F1/InUWPQvt5ldbSx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M68siqZ1F8ibF8i5CUtgIvBS3oy8y3o0U60GMn7S34icWmc9jOexZEZzLIjOZY5MSRI1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5EP6Lz8B+Q3f/wBxExov3KYbZpjS8OWPUzjiyM4vluCpa1C2GhbDUuOTyLcJPIvGcQzq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DLrS60l70Xncy84vuL5eJmo1EmF1pcaZszXuZtS2G4uv5FqP5E3cifsXix6Fj28y+3mT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7ts0dBe+GcBK/wA4v2jPoHX4WQXgQsZeAq76K/lXxZKnWXncy+pUkZ/MzqlkRTO+xeJo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MtgpzLYPuWwvczbjNxORKIn7T+J5oXvYzlXkZwzrTOt5lkRnMmw1EkJEqJuTzL7iyI8z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LWGb9y1jvIk5PI1l72L5eQvt5l5vMsxJaFbSmPYW5XdTZ4BYfuP2jPqyg7gQExoi/pXE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JjTUvu5mcdzM/E5mfcZxORNpJpm0LYHuWwl5l2JyLcP0lrlTyM4ZxDOt5lj2cybaZGs6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XGdUznsTTkfKXYZbCbzM17lsEzbiTkLyljyx5eQvJzJoWJTKiWLZTblrO6bMrbkJ4ijS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YT7iUl49YOOjJjRl/SolPArLPEktCtyMiWLIkSx7CtcaRJKJrzLHKnmWRHczOu5meUzp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S2EwzKcy2DV5lsNS65D508jOKnkZ0zrC+zmTatMqZuJqX3cy+4vvM4pnC/7Gc9jOJ6Sa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hdaXGGbYZtnMzKczM+5mvczPuZr3M2pccXHEnFiO5HzcialrvYvexeLyF9vMvoTTmTTn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xbcpvxbKFIZ5i8Bn1ZYKQExo/wBuLhpLWfpXxFLRKstLFsxZEsaym0rxLTabMjaiEkJq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dfzLI7zPPM8Z32PlJMLsPzM3DMyzmZhFOzpzLej+52f3OtAq8zMu5maeXHlx5dfyLsTk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+fkXlM4Z0zvsWRjOoZxpnG8zOM5l9i+ZfbzJtPlNRqJEkJUTJqXnF5xZEcZ1xnHF9S+X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SSFxOZcaXC4XFLqklNZ8xr5UTLxeQvIXk5kyaEyeVtLKEosHDCreP3IMt8JW/Qdp+4hJ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xT4ES1q3VKl8OSxbdBlkLNDmTx5aDW6a4sqZUS0jVTIkSoscvMvrzL7uZnYhn4nM7RF5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xnfYm1STSTDNwzMsLYCczMmYMwpbDeSfyJPTyPm5F5eRnPYznsZxDOtM8wzjOZnWcyyI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2o1FqY015l5S8pfcZxTOF9S8heTkXkU+Uk0zaczNp6jN+5cLql1RW1Or4DeAqbyJwGOV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5l5pNMSdE6LMaRLSJ5W36QIJ943c0XFeq7UL6F5OZNCaUWL1kkVLfbMt8O29/SyCqYbr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JFqEsSWVsxZZK3LyxpISQulhrJu5l9xfdzM9E5mfiGfiGecZ5TPexfbyNR8pdaZthmk5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NKZpxddyLr+Rbh8ia8jOIWPLyF9pebzEiK5OCWmFWlo5HOtdqEwjVTIlTZEdzM67mZ1x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41HyF1hbDbzM37mbUzbi47kXXciTuRr5EyZeQm3mXm8y83mTTwnbp1mVt778iGn6hftH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kSo1liu5mGxVrK2xXp5mfedocZ/2M6nIzjeReYfwyUMzbV8zMe5bA9zMLzMypmnmafyL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kTXkTXkXvYvF8voX2l9pfaXkJoTQn4WXTatAtPiPzaXW7S3KSy0qJZWWLd0qWPLI2Fpa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vokhVgoSsOrWi7idpnX8yyI4sjPM84zqmeL6cj5T5C6wuMLYaczNe5bCVOClrHF1yeRJ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xP2L6F8vN5l5vMvN5k0JpzotJIWIhKixVLHO5mcfzM6/mZ1xnFM4XyaEmF1pcbzLYfuX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7ka+RP2Jl5C8heTmT9yZOmf0cUgp+odwFxYSfqyFl3RZEiRdTkXG8i4nIuIXELqF0ka+Z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nF9xfUsiOM64zqmcM57F8vIfIfISaXWF1C1icy4ZszZbDUzbi44uuJKSU10TJkyZeLx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3KWiU/8ApJP9Ru0C3uiePLRZY10ljSpkSJEhaZY0irXi2oSLtZalSUW4si1EJGqial9x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OKZ0vIp8pdYXWcy4nMthe5ml5lwtY4uv5Encj5vSTM4Xy+0voXk506iSGqiRMvLwrL6m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57F/2JofKSaXU5lz3LYZaxxddyJO5GvkWqWKXm8yx7eZeTmTJ/QdxBIgvHEQ6OnFSzIYD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IkSJEiRIli6ybi8peUsepfL/AIP+Ey6l93/QwW2NTVkpd/y0CRLK20yxpU1YsiSUa8Sd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DJCVE3cy8vMse5OCmdeZ55nXGdUtfX5E2koZdYXU5mbM0vMuKWtXkSd6T5k8i13sWPL6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5mqm6hdQkhKixy8y+4se4zrjOOLIheRT5C6xTNt8lM17lsIzalx/Ik/kT9i/7F8zjS+3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0BE72eQuCkXFQgt/TkbJpLR7foR8OFe1rsMFv/8AuNbp0sS3wY92ptmi66ZEiRIukiRd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bizJ6JqokSNfMsc4se/mZ15n4hn3GdXzM57Go+QutM2nMtg1eZbDLikncj5uRr5F4vl5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xWk0PlNXlRdJFhNU4KX38yyI8zzjOqZz2JovkfKXWmbTmZr3M24ta4k7ka+Re9i8X0L7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rHs8JvG/aRMVBm5mSwklr+juBD60RZFVdbltcu3JWd47snLu5yletbcW3uKRLGsosXEl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yy08nIkhI/3J+5ZEcZ55n4hn3Gc9i8TQuw1LYbeZmU8lLYXudaG8zb+Raj+R8yeRbE9i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bzM43mWPbzLyUaiSYk15ljnFkR3MzjjOqWRVUzicj5STC40the5mvczalrX8iT+R83Iv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5ljmlmJLwA7ifsHY37claYC+X0bRrLy6it2cWa+GZZGWWTFhQ9tugW6PLuKRKieJZTLE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yxbaLqEkosc7mWRHp5meicyyPE5mfcZ4vnyFxnMtgsLYPJTMFsNxdfyPn5FrzOFkRDOt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PUZxvmpfYvmauZIuoXSRdLEUsc5PMzj+ZnXmdXkZz2Pl5F2GZpvqMz/cdaGXInI+fkTd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5ljmcyaYkqJUy7oUicBwmLF3ZPf4ws7q36kPjRs6sv0+NokTZ1U7+s0i6XSWSs7kuoSQ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l5xnX8yyPF5naInMzymd9ibF4lrYSlsKFzUtgt5lsIzbi1kXkW4aftM57FkUzyGfbzLI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TahdLpIsVeZfenmZ55nnmc9ibeRJimbaZpOZbB9zNLzLjyT+R8/Iv+xfM4nMvt5ljk5k0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P5C4qkdd+Uw0TiVp9F1PjRp/K3/r31Z34924bt141tMvDEqJUSxNWUtnXRdJUSonjS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siSEuRZXzL7uZZGiczPP5naHmfXzQvtXyJQjrQ4a+ZmGczrQOTjNOLWRORKKn7DOO9Jn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ZEZzLyeSlin+5qJFrKy4XSRr5l53Mzj+ZnXGe9jO+xebyPkLjDNN5mabzMx7lsJTNLzL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cjXyJ+xnPYziGcbzM4zmX2cyxUHdZJDSOom+iwnTH+7K4CyWXcK991ZNdBXS7aVVynxY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2rx00urR7MaDC1Kta6Am8TTVryXHRp6DZkJ5eM3zosx5CFqJo1mNabtCkSQ/3NfMsc7m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E5lnSXGf5oVI9LJ2E2L5EoRmoRb0dOZ1ujJ5KZn3LYTjNPTgXYvpLWxOReen7TPL6SyP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FYZ1vMzreZnEUmSJHVqLpJC7QlaoiEV21TgX1L6l4mVV1qdIVbeutMqbSwtxd+pTBdeL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IuruD//EACkQAAIBBAICAgIDAQEBAQAAAAABERAhMUFRYXGBkbEgocHR8PHh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WKb+yBhb9HWmcTdH2ah4MeSLCsrOyHezuR1AuiIckRCLPQ/b0NDy/BF5TsWJTxhWglcL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l3yJvyRT4TMLhCSk8eC1bHbBPQrQdpwKxgW3GbPsirJIuVtMIRIzUfsNPqRJlrWFaA70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O7G+SKsEo6MCPKFlsTYdnOhJsOU4klKuklsWU/JfaNjvHBhm48eBWcNCM5N0coi1ixvg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DyziMo32XwLnZZ0jBIyouXBDJ2bp8UfeD+RDiS8cUfSEc9O47+Bw2KZTeDou5ehJTheR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1Jc+ooV/Aonq5s/hV27NvBzpDxA7kkjLWHfI1RRMUtaTfYlDsKx2K+DvowNEO23o/RZy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MuNEQj7FbwzULRdIvHg1ayosj4ZhWNQLFxXMNwfCN0SvSSL04cElkNGi+qYwLNijNWzG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/kdjSM8NG77PA/IsQc2yYxkgnAw7kuJMjxcT0abMY2QJcGW7wH3fQ0lhBq6G7CtujwkeV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+TQpiXbRnyTYZtHmnHAoZCSheNkW0aFa5qR8GrF2xXTwnJZQyXina2PjQlk5/Q9UVj54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jwrYpG1BlDzyuK6gm1z3k6OjMxzgdjGcDRB/kWTGSCFosVtjuajQ7rolm8WJThJQoLrc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zkdb2bmCUmMreVTBvNxQX9aLq/R4P7HpF5g7ot85I8oImRPCYqadyJVjgXC0eTSN3CNU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ERDPA8y9ngyO/sto7I0iDUPBEtjzJoY2OBHqpZbILWRxyLsWC23Y9H7pGhpI11o4cGLo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5LRLwLVNi+FQlDl2EeNUfyatohyRjzI42cJUhwjPs9Dfkw2JSoJFixHQrXFGWjcCsmK0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RMoUKLXgiCyujhKXIou0IhLfjoabkPWowdi3wgX1guviEnEfBfbJjDFkwIpdru7Fl6aN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xNuz9nZ0cNqnQubDxZjuj/QaLU3BlDsWkcnJlYtELGuj7LMUaUEmBuRPGh3UJ+B7Vx8U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sIM8jSj2J8Fk8jKJ38nu5sxuxsx6D9Gy+LXNFpcUXU0kjVoHLzcXDJ+jo6+RyQ0s0kzK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h4Y/ZvJ8lpsRJ4/VIUXRbUdGqYcbo3imF2zxk/g9kZk0v2PpG7mej6Fg8DtDFaUYdnkj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PQl38l8zc+SZ15G7whT0OyyiHfAm8SNLLktB6PNq/Jll40YV/gVm13Rb4P5NDtnJ5Yvr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/wARa3AlbNZi/o3fZFzkhdGSZtQe7GmS/wDkRfUcl8Hk5EbP4NKvgXJ5NGrYo9XQrURn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eSILeT0Zop3TecGTJnk8EasiFTO6RGJPE02WNMfnBcw0QP6MKnFYLm0tCzZ6NBv0jMQ8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ui4HZEGDiiu4MYp5NeB3VoGjfR4wO3gf6FFrGtUfkbPo1I/0d6OKvJzBrQr6ZaWJ6U2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T+aeFcxJs8l4sP6PF+D7MZR4I3eKeBDti7GohM30couYgS5Zkc0UTKNXLaVEqayeaYz4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9mrnkldjzm5FFseDwRY1ZUysluTWDng5aNqJXUk8mo3T7pgvmmMkciNUm0d4Hl9CSUo1c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HQs2I9GhWn6MGMHWh3UG5ppGhXPJNy004lGUoYRkW9kWR0TDHfpF3SLXyatkd5EKJ6U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Sk2WR9EckWMYyY0W5J+COCbYHowtZnl26EHYWLEWrn4r5PGDGR4ubLayPFh6HnwXukZO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5DPum8Hg/qk9UTvz0O2DQqbEoX7JpE5I4pjwRBP6I0hEtTyz6HLIw2fRh2oeO6ezzTPI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PFFRXF9Gj7LEzI8igeZPiw08Un4GuzVlJhWxs8YLJTTQ30TY+hTLe2cGuDRDSGI7Y1Cv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IblZGrENXg8DzR/BlI85NwRwRRROLjc+TTLZpobtycECPszs2lSaurjv0f7Bp8unkebED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HDdxGh3yPBd/6JIUKcjx/RpoczR87pwLbUNcCxCWZiuqeR5xLOxHjAt8iybPDouj/Itd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7Rm4iB+Dg2W5gtGR/qrzikzWcohHikw+haEpfEUsOYRwCFsjNcstvJeJXIvFjodP4GLE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k61o7ueoNO1zumvGhXME2ELZlnBaWeD4gxk4NluxcNUP15NTojFzZ7HkV3GzLPI49GD7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9iv0Oxf1TUEXIkc4iFTwdGV4E7wO2DGKdBZ6JXdzyZFi6GX8DuZPs/Ym5E2Jc2ojx8Ge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CuRS8klqavgj4OVYaUWVhtvgxcbL3ujU4IXo+iVTSsO6s/R/kebGGYVs8U0tEGxq5ESP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7uP/ADN0zuw+QqN8qmDZm1LW0YMKXujk3g1O6aELt2OaTPZe9M0a9iQkN3thUwafJ4q7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wqbgv5HqLoejakeYN0xqyohU8iXauYZ9DyaLmTCM0uf5HTGSkr5PZdHkvPVXDsxXZo2a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QjODx8mujGGZcoWK+DDmCZShQehWOlXKJyNqV0bsibyaP4RCyxdUbORehndiINDHga4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2TPA8B5lU2JiwX5/Rk2WhdC+KRZSMeLVyybIyLJB9jwK1H+hYpPVx2g3ceop4HgXk+OD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Azg10WyfwbnVN7LpGr5MnNFgWLbo32LOyHtYL/0I2arzTwezvdMro8Go2QRGxcCRgtbh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SswjOR+IGvk5EENUmMo3YijHbZA89El6bJ20K17EW2NLFjsfQskXzboWzWCERJsckdXN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8mBm9P+C3sgxgfmlp2ZsNEYGlfo8CiFns2d0jBHoRanho1YeLK56J6PHsuYRbR/mcHaua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l0lLlmT2T8lyXtDwOjGi5tXsR3Twx+yLG1Y/gy8UcxiUjKseTcti6Jh4geaeDG6bezuR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RzqCRxki2bEb2NThDxM2HwHKwMdPqmJIjI7sXybeK4teKxYdqb6EX0O8uCdEU6NLkxeJ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dUsuEZuK8y7C7RBtE3sLk6MJXuKd5pO1N0yRsThrsVjvdNUa39C4gwPZYMjRnkcDfwf6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hMXRam6J+RFx/uvkkSmyNDxTkf6MKLmj9QZn9kDy7QXDIP0b4O2fweFKk1ctMMW4pCCc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o8QjLsiVEQaur6ikc4H/ACMxhXoxMTIuuRC0eeB8EaJzBs9M+z7I0XIif3+LzR/qiql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wKluTQ3c8YHEuS4mYxZkbyeUJODORykt+DfgyYmw1YjRnIzwYJor4QjJ5rsa5OSCbybN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4HqGON/ova4viCLRo47Fybr0LJuijGj6M2LHmjwNKFLp6onk0hHmvwaoobgV7CvE4PJi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VZp0Re5feBo1FJHGjRq3wNYkszVPNFl8Eb0Mk3gwiDotwcG5eTl/RoTzzTZI9WtRygoX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11yeJJata4vVPBume6eBUxFh5HuaMcJi5NWM2EcKuB2OOhrm49DPR4udwLvDpbgwh4In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SYJeqLy4MYw2WPsjRhiUuGiey3sn/pkvA/NcxexaLUdbYFFNVvBHVSvSRmDWKIV9mjve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n6NG1TVrkcWR4GLJhF5vAoWBdDvB4GTVzT/QsuxwQ5yLNPJf0X4MuDPA8CLaJtH4JHg7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VGoin6PVz6ouBBFH0XxSYIgWRd00qReKYIpZ4PA7jNWGc2Hg4uJ5Hg1mafZq5uGhYMcS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MNWHl8apyWavkWYNQLVH4lMZFxdGcF3nRgWdkfDI77N5bQjZ98lmhs1CMM9EWNxoQiIq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zKov+CxMGs0TvHZofQ6LgW24IUKaJ3a2TfBF+RdRkz10Z6FDCEeEYjkybSsXgZqbYNGL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ssjeg1axrgnRMK7FgX6HgslkcNXcPikGH4GvB/NLX0ccmEwcm7HlV14NKB3bWhUb5p9n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numL0Rf0jFFc0h90XZujQ+6JbTpFle5sW+jRlqCYop0bMuztfVNF+TY4YiSOGWY3K/8A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MZ5ZKG6aMG6aWpFbnxXNiLdGmOwyL9jIxJ8xTVOZr4H9HP4aaPBDeKLMmcjfyYS8weMG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4uSuTk8URNr4qxJH2ZcCNXpk+BXo1SZwe8CYt0nMDwP3RWcqwuRQyFPR4eiUvLFfsXeB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apgtoRbikHwGo+B8GR0x4oiKbsKxhDwWi+zyjyZR39GrD7dEcHyXXaZJ1SWThH6Cvh3O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hHwN2I7scmqIxUuS59itS8DPFyORF7cBLolXGurZNLk0zCx3weBcbNG7DwOYu5R7dJoj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6PsfCF5YvMl4sPij6ZrFjzRckJq7Mki6SiY5PKJuXKzF+i1FSJR+gswY/CejQ4kttezw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NNHoTN9VeEjyI9i+TzYbwbIhkwruqgfR1kTWj0bSJidsaweTKtomeqfZaIwfdGv2WwqL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7qs08HehZ8iVjZhPkkn4GjsYQs9Cp4Ivk/ZnqmjJqRm6TwYN2YsDcZINDonaYHmBrkdz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tloPIv3TAujmcUxgnlEGx5P2ib01OzIeMmOBbpbcyPs4sz7H7HdYLHocxyy9zQOIOhMM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HGv2ZJ5OB5sasPNrGoItSCLmHJF7EdGhki7Z9EfQkbcRGzE8GXZjfUE2kjr5N9Hy6KDX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Psbq5xWHYeTyS44FwZ9HkeB8G1oveDTODd2eCEeTApH+QjOSdIy82H+i18HTkeLkXsW4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m2jFxKMbFY+i2KSZZo4kdNLgfxSFsziJpBmuHyJWtS/sWZ0Ix5Feehbuzqbn0H9GTPZ9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AOGxXP5ZgyxWXRHNF3c9CNTodvBkik6FmD1Ri8Uw7pfRqBrqilGXYWIP1TNPJ5GzXRKV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s0jR2I8HYzycD8EKDBnQzx6LScH8H2ecHQVzEH0N2waR+C5qweCaWiH8mBDXlDV0bhXE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Jik02bLqe1amNSIUYJTs/R4GcWwPum/4o+zfRq5k4pNrG7U/ZOiIjbLybMn7EapofVzy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X9H7M0+izcScwcj7PJFuD9DiaJK5C2b7PI4vxTa4LPwMyeaZ9UdnKGsmjdFRkXknisXH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bUZ7FDs6fSpELTJ3hjbjuhar4IvGieat2MWNHgjPRlWJWCObseTVjBbWR93HnotS4sVQ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X2dQTeRrzBpcHkm5Hs5nWzVNEnuBJmieRZc3ETFrjc+BYZwOzEYo+yJRo0LvR7UjHrlm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uBfNL7WGsDXuDTdsjoiBjNuD9D5M3+DeKaquDVXZuS3LEsnNzR5OBJrs2Y9jsoHinlGS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wccU8iUXPunZb0XmOSLD8HHY+nR2Z0LPRl0yXeMGvB/JxGhiyP4H1RZgdrF9ullfLHfG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yPQ8DzIzPkRaSJy4FbJ0sm8CU+pISjbNmN2Fg6NYLTangxsukl8GoWRKDG78k2HT6PBt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wRPg2R+z6IcWIgsMkWOtlvZHNPVLT2XQs50JCfL/AEMt7JNaHpomMUWnwfwOi8yKVlEf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eqL/AMNETa6MLz+zBwTbs+g3Lk/ZysyRka/yJELGP0WtZn7G3BhcsjRYWD4MMd9XJvcV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NDhzZdMekLLLjwerbNiLGz9iyLuvinkdoR5uLsX6OtnRMHdkPM0z4MtnDHkjg0xdKjwq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GhrwdnRNnwJtLyPZs+xZLQaPsvCIaYiYdINXwxuTVF8F4RdDjwSoFixg0hMRo26Jxqlp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zR4j8HuPFND+R8CtSIobxJnNUpdmIzZiimmJZVMGu6wIVHeC0lnlHjGC0o0Z6pF6JJ4p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7wPoSi3qkxhDs7UzgzYi1LHlVnU03ZHWhbNEjwRA6Oj0YMHFfNthy9WNF3YvGhWiDtli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wcfhArUuI0Zhqiya4Ni3LN4PJ5PYyydPKM0zodsnozjZPGaK44WDiDGBGz7onGUieqS7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7NVWKSTmmfJOBLSMB4NHMIR1XXg+hj6sfsRwO9J8Hul0qPpFzdlTRibGBYR9moMGMCu7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sdi4gdss5hENyYdEuKehjdyyKEc0mbJU4ouzdz4p1SIaUizYV/X4TTxg/k1JdKBtTi+h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7NCIM2ZbUjfsxg0K74pFrUecGdGYjY53geB3ZKP5EQjyWTMRglCuxTHCI5MCOaZFi9Oj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NU6fo15LcWG9XI+DVE79mux6xRYE88n8DwZRHZk3RLgXijwZ/oz4Hi5a3A0nhizcUoeT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sNjRnIrxp/Z/Bq4+bib/AIF/4eaOHnRHGD3ejLiWfws1B8Gm4FBFriMHm05pvJabnoeE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+hds8KkmoPbg9WQ5kvFsF5nZtweSDHk8KxInb/yr2SoWhNaE7Wp4UfocTVOHslRi41rI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wj+D6NnBngyrk2uPRvJdeDfgm2DgYz0bLcEmMZNd0/XNGiT2aXpyx9yhdHVIcHmjFn6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hOi2hvBuDdx6Fl9CwNwWGzmiMnFH6gi4uxEQJS7UErdC+UdI6JOy6u8/hPRsyrDqR5P4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PJu5cfYoTjZlWmDdejVMo3DZaR9D/wCmzzkWf4EyJVHeaF8jhxI33bX4cENMwqXLeDsv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gUe+DR5EMw7KjxLLwerHJldCy6Rwa7MIYyHs5Zr3OcJCZmmDqm6THMivsnMYVyZ1SeBW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LHYj0OmTyeaZMM9l9nh0hHgf2Z/DR4Zu5J1sXR5FY1fAqJxq5oyjDFvszem7lvVLo9md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2N6gtp+OS1L+Y0Tj8Fiki/VFeBe9r0voiFD/AFWeTTI2PFkcQQNc3oxg/wAzCsasej+K4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tGDBtQa0JtY6yYFZsTsGvZsybo7wMUnm476sPsi1lTmC6xk32atSDk+zoiJReM0vUsRQ1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4R8U1kmsXFT6CosX+DOSyPI5yWNdk7OL0jJ6sLpmBGo5qnT+zmVCLOIPo8m5wP8AZqwz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SO6P7L+x9j+jLJ4NGrqu7maciUI14r3lwZR4p8kbmnVYJ7GcGFSIVjm52aTd26IxA5h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YrvoxjBomw1bgZlD1T6L5OWx5vHZlSeB5H2K5bTwaJsTFoJUKKOnVHmjsPHZPM9HRZbL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mxqNER8mbMUY/ZGDKPYtumDWh9MRkM/ZxJixb2TOrGSQdmTtkWRbZMCAmxolXXwZVjDu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PwyZRMSJngxkuV2O2Ru/8CV7iWwtk8GcGMk3IpywuCLWJtfBYzgWckh4H+jAtCP2zAuz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Rmjc4lOmbSYXpDgxXzTK4r4uI1ccrA+iKaHbyTFPo0RouhbhFtj6sRwjH2byb0ReGyOc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ehJweGQaVMiijWbjuuKYsYIuQN62eTJ0QRCpGSUuxgysiyeB3tTBs8nkdFeiNDsvJ+jC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Zmk/9PFPB90Ru1HYj90f3SNUixsWTwXZBBbFHlG0lTsxOb0kyOimubycDvmx9iP3TJjo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VP8ABqkrToskukSr0hRmxBFsmHIh9Ht10ZsxxAxZMH+ubgeMDGQasJltlpgWKLFz6pYe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iZpK1SKf5iF+h2dyZYnQrvokwzBBryNWPdI8GuRlsYgzkysejVIWhcaoqK4uaFyIiE12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l7MHggSmmcEOK2lbHMJaGapFhXFhCS/8ozVMG2c1t1+EWP0ex5HyPFsDL+jyNGU/0Ju2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JTPA89UxmPAtmUjGC9IvkVMX2YI7N9ityRDNm1JGqYVhmiwzKr4Fj6N4J/RjzRs8GR5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5wZOj7EZeL14L07Mrg4PkRfGUeWY4GjycU0MwQZ1VQlJieBfNNXPJ6MuYLT0asL9EYvf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MonpQK4lJ4L6UivJ9Gv5NrJmmFmNbR/2jaseD6NN8U5LSh+yRjA4hFn6p++iOMErOzQh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9mIuYN4uebs4O656FHuiPJPZ5Nsam3ovknawY3c0O486LRGjkSsX27I1YxnJHpjze5bS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hvHLGyWutj4FZyxKWkyuhyfEEyjasXDZZHa54mBT8EmdiQ8wN6L4WRmYCzuDV00yDwbH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6ouZFxI7K54HnEE8jMbybonY+xHg3+KjEGiRqLYIubMG2+DRAoMP7pJoceh7I7kmmyNCR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dC/RjRFhHqw8eD0Xslk8ngeY2LIuiHJ4R4FmxpSfqiXo1azGfJqxZW2W2rHKap5NGuzJ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6ppmjyLg26OLJOmBn2ayWgtO6S9SeXTAi8mLGfwcQjbgWRYQOkqTpc4vTJxS3/tNETWZ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Emm4tNx126RmJgyYwWvF2eCxo5EtMtTDLtXH8UXFN2pPRvAsiWqM5p4kw7HJGh/umpq6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vJq/oXyiYw7G1OKfsxV8Ow/k7E+DweTInTKSWPVywtoivSMOOhVzbgQkzJm6bx4LzeKv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NzR5ERJ1oS78E2IXs2df5D/D1Wfw1Tyh5G70Y7NnFz0eaODZlGxQ6eqLqmFcRuqoxn2e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PJgyOMZHTxci7pa9jo/g1SLWF+jqizLEeD0RbktojUnVNxTsemaixMDi3NN2MItB3mmz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qWDC1zJhwTHY7WM0xRF7msUmzFoiNj4n0KFoc7waNmcM1SOzB6pIu7BbNxZIfnB9msGj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qmILCn0a7N09jOnczfBo5aeBXWb9EXMnoVkLPRHOTMHqEb5gwiJJ+DMM3DWDXY5i5uMm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6pFh2ZszP0R0eRJYzg+zCdhdG6aPEHJqyMyKOTVM6JWjwHmnZ72b6HfJnyKI54H0iLrH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geLs0aNtGHbLPRI8dF7it/Bm/FiT2O1xoSs4sSmw/GiywRbJ/B9k9C5G52ZJhGh3g3NL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1LNJ8kCWRnhsjTImejA8U0LwZBRoWcHk/inR4p7sZsjQTlf1SOaZwSZMs1dc5aTPdYuK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FRDAwh/+GWbIIE0m2k5NEmqTpqDcIjmxPKItB+4pxCOXTwb6JJlD7sYWRC/B+jyiOIps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yMwZyeCx9DYlGCBKG9iZb2YscQYknqmDagVnZ0zTUG6PGaQI2pwKL/omS4/J9F14J0In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wxRoWy9Jk1NjJJHAuzXVdG40JyXvNPcoVzqk2agQtWPss8GDCOfweEQMtBgdoVfIs4PA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yHwqLlCw1XkZyyOx8bNmz6EmJ54L4Ru5A/0bFv8AoUR54MYwPJqi2RO70dkjkV+jDo+x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Fglao6ZPBJNaDzY1NMjL+i2xZp2X9U8HMCXwXqsk8otNHcvTgXkxnBF7MYzGsllZ+zyH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PVMERak2LisPFx4OiMkbY2oydfhyhwT1imnTRvMH0W3800atMnmmTwq4z8GN1sjA7LYn8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P6o+BdapiRVWycPRM5ExHceDxg6jBswM6RomMFsM0Rv8HZn3SeCJLqNqnejpOmzSPGhq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Ds+hc6rh5JtYXyjVrV21VLRGnXydM8mjTInDNYpsiFemuxihF4Yz0PBPHyPULI0oIIFu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FfoV0Fi5YNHwe7UZlNIRg8ZM30PBB4pDfhnJseztDsasWnsyX4Ni/R+jFhudB5wK3kbu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DsXXBD8rArsUwRc4MauRkfZf0fRumzyTZHkeDwexd4Mt6pacXJvNh7iEuiz2LwdHTAvR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JJ5eDbJDu3gV4bEg8kXtwRy7cC1It+S4ISFG7Hger4pETO8n8YMn0awSaqRo+6K4mfZl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tRijJg/ik54NCTlEJ2ZlpcZNuDpzSHJuzph2FP47pHIpjJNhShOGOzIQmlybs/8AwhUS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TMun6E0ZMsa+DIh2g7OTdPPgvo4MwSYJ6IufRvNIeng84Ljp+iOzWBu5h2J6yR0PsbnW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i2Zo802SXNYPNLENqndPJ3BgrCOxZorZyeTVzc0fXs8ZPoZ8i7Gak2bvT7PoRdSLs5m1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FItJxlHLI5Eak1T7pBuuV1TCkSnhGcNEfgjGyaP9l9exE3yfslehigzcYvY1TOTSZ0L9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kfbFeCFu47+z6PqlsLY9EXH4oqL/AEUWRYdI4wROHEEqT3Tg85dfAv2QMiKzfZ6Pox7M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qPBeWP2KwSSezHFODAvBcjg+6aYtUtz6MKSSIMiGjA1K6N3p6wMsapo8Hi41dQXXkRmm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Di5BFtkc3EYwhYNQdL8HlWIcGzwyZwNQaPJ4ItenRoeC2DwedEi3er4UUvRqGcHBsx8n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ZcmkWviiNUTho8/5EDsQfRY8HnNFsS1R9URoymbjR9U3nGx2wvJ4MEQz7r4NDlDVh4II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mPgw7EJUqyHlGWLyaXBhQjyxWmVNXZRk+ZNhDn0fQ32LqDRwezk7gfRhGGb6L35JyeTv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Qrd00Yq7ZVjwd0XmBXMxT9Cspf6Eoj9iS0jGPgtJ7EY8Hs2eDRq2Tdiw8c2GpyRe1FFy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GK/gyLRAs0rn+NHyRnRGWjgd3Zv2NfJzBFiNbMXX7o7Lju8GUT/6K0wLX7IsQ5IzAkxu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JlSezO7IafxT14FdLVz6OjUmGKfJ4PHqi+GR2NHdNXFbwOD+BL4L3vBEXEsXIPs5ERoV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hZsW0bIcUzkT+RZvrgUubEcFptYWRZc/BF7mGYFlmD1RnaR5H8qXR0P6pg1YwWH4t5Gn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zUEp9UeMG5IjAt80VxbEmeC06g6sI2c3PNFTBzB6XPdPQv8AI8Ypo8urR0eRwfQvJ+jW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tRfDEbvcyTLOYMnZjB4gvOBDo+TfJok4Lyc0+Bfs1YasLXJZHmvg5runqRYOTWIMfnqW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xI1amTVHka9MeiEnZeRTJhyIfRb2P9GbcH2a71R6uW9GhqmoPBJ6SIFg3TNJ5yL8Lhmo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bMnNvdNm4Rof7PB9m4J/Do0JiIm2znMlkYPo9WF2MfkdtXrabOTGMinDL3k3YS7o7ZZ5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drAnc9Ux5q3ijvJxT2bGaFjwYgPpFvZtHJoebCWkZg7F9Eck8luBU7Hc+xdCQzBumzKZ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/jgYrq9kNNo0h3cEmoJ5p3lmsU0PBvqjjlkqTrRMCxjJ3XMG5TO9EH6poV4MjbJcD/Zw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enTZ5EaNUWLFtGaMDlHY1fK8GUOw7oyIaY5MxFt0n/Ig7pEUj5I4gvwPrJ5pbix5FbAo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K1z5MW4op0T2YM0y7DR0eRYP1AlKmmqQavgwmRiPZ9GHYUcCx4qsUcbMWItoWEeHYeY9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mNES/GjqDVqa5HkWT4im7nxTxTRwHbVtnFzyRaw8X2RedbgVk4PYrULExYTnIvFxRPok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Sy8H6D6G0Jx/BjJeHcSlIhQfQl8lxWXZNpMKHBuBK5NkRklpjbZuzGzDsZtYzgfkzoeS5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LFzo9mTg1qFos32Tevg+jR4Ji82PQ4glsQiGb6oVzAnZ0XdPNfR26LycYNUWW+aYvXwO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qDwyy8GDGRuZGak1TOEM7HZ3uaGeNUWTi59GxU5sZIgdNEdGRoxozwLOJMvR0RkyNQss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CzcQuiHMH7FimrH0R+sDtpGKNHNNG80vyRe9WezmmzzS+HcSmq8V4/Ho1yq28GjX8UvF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2a6EYE08EWfI0ez9040hi8GjwhfoVo4IgjRHB4pkwXHXyb7MwN16kzokcowbkeMm5k8it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jxY46L0mDVNHwYNHgRlCnrjJHwXRuwtqaeBnWjfHVMsmL12aOlTdNfYxZNTJoyJqKSOZ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1HnCPUnktc/0HWTLV12TCPmjtXdcigsRp05NUwqbJS0foayNelPBho6p6sWjouxlpMrc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DX4ehU3yfRkfEmujRYxhE+BrkyeaZaIfI/3RW/gdJplmXwdPR8om1FuDS5H1RDM7khaq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h90Uojgjqi/ROiY0cn0iNjwPVxoccU12PBwM4M08m6Nj7LF4uWbt8Gjjk83FT7HerPgd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oWkmfQsj74LyWT7GkLLNXL5Y3wLyNLBzZHadzYjyabWaRe5vsVtsdvdHk2XPOOB3ya6M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6LV7jtweT/h9ErwyzmTqPo9kx4OS+h4Q74ycDwOJwNOx5PGOR4En0joVs7Eom4tTFjnBr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B56G+EK+B7jZsz0ROFYhQkswMhM8kES3M+iObDtjRNriOZMXHiEP9HEEWk5PQnEIIlly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2XGuS8mJopvTseCbWpuSVo5OIVhZNDz+C+BjwT4MDtki1zJqiZqijX4ZJPNzYj7H+j6L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kdtiWbDtFhrj7pMmz7Hddmy/oX7NdUULVH3gx2YWBnNLwxrBI3ZSlBvFMqxOSLWyPRBu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hmcZVMG7nkZI8nkWDUGTfQnY3gsacGTB4RCNWF1Vi/NxCFRdC8CaOCyEYwP9GpmrXGDb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5q1diJ5R4wYEhE8EY4q8mbOjN+C+S/mifRf1Sx5z+E+nQzSr4p4P8qZHMwNjHfQr+NGR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sdjSFa4VkYRrQ+TCRg6Mo0SnZTNLocnPI/FN9DojRJwdHTVZpfRj2bNmrHmmHuRcEX5/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gyaM4F5Lp+SJciHd4pHZmfwmdG7GDTNJm/5NkEmhqR0O5trgsxmh6pPdjzg4EKmlTODo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i/YiY8CvTVqbOkexKSIFFqYxT6H5E8nBFxOzO7iJn5Me6LAqYksK9jR7FbtU+jXgf/B5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pyeB8KbJ5PRoysjI3Rmy+3TIrLoecGGeyVumy3JjJdU1+xZsWvJ4Ndlt3MZI7tTQzZqm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AyVrRweETBo8ZouRPge5mDCsPFjsNW4Q5buy03EzJrI5aPog+KRTRuxYjgghxiBowjRr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dfVkdnxSxxmx1oxuER4Yn8mPOSB9nTIsaNkRY2rm7ncHk13RYsbFg4MLpnBxwhXeRT6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UR+xQ8Dsr0m5LGTF9C9EOH/RMrrrwNl0wYCwxZxAvdIovsfxSydnuUN36OwWyPkUIkmk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SsGrHmxEZMdmbIuninByKz6NjNYueN5JXp7JLDeOODdj6HvqsoxZbFzY0Ks2lHL/AEaR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hHC0ea9SI9GxuxqBW7MmPBhPsSHiDZdEk8ing3TfQuTWSL0uI+KOJGaYsSRwxHZ5PFzy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Z3ccsJpaJUGibxXWEywuyYNNnaojNF0SmpVzs+x2FmRqB3dzFNi3A3CwNpJWkSHbSeaw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ydmK4mcjmEOPyTzFL71VUeTWD9h7Q9FtlxrhkE8s92MLs0XIac6OpFdUVWZifwwZPJGk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Mm4E3OoJtamDl6plSeyRC9kSh36HMjLowRGaLFqb65PNHjv8Pof6PNO6QejybIvamsUv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91eMFpyYG69wXuZMmfZ5OicyKzlHgwPBo6HS+TYWLk4J/YsDU+TNLeRqRslc6NnI7jyj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B2TvktS60CmSV7POhW3JyNTa5u9FyLDpwbGuy8UgXgT6H0KyoxIiTRL4I+CTWEcNmDUj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Sz/tfh7tTo8MQi1CTWRWtXiDA7JY0P8ABro9M/yNxTPriszkf7HY3D0LJOINtwWg8wed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xxc+qaNDObH6VEMo6YzocrZeSI8k55pbEmbC44JTwXSgsnTECehRPEU6PsjA6dXHROxx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cyfVFalqWjk2ZPfo8U8nMaHd3MRsasPLh2HsdzfQ+jysFnGmZLLdNxlG5NrBFrCnaLWG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cxkiSMGLaakX6PoV04HZWNn6PieTxkzTRwJQxCPYY2Ot/Q1aETfmBvuxvGDOC27yeNHK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uz7GtaNnQ8KDx8CP2iIWHk12PFtiwKmxl4OLE2gwcmLnLYtwIRo3Y2Z9Vmk0kYzQurqv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os1fJnOhy+DwJwKz5G+V64Pog8l4jZM5pfi4xl34NQcJZNexrVWuzWDVIpnwkJNoeM3o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fBsi9ND1eTHo8U2PN7i4gnSIFSHR2Psz6sJ/BbZlGWezRv0clmzf4b1W9jdzAzg8CsRG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EE+CW/Rg4Ig2czemzEmI8SjPkePx84HsdGUY5NH2L9/h1XY6Wk9D/ZMG1ezHJxamnTR4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oqeBcoWRXWbDuNx4NWudZLkWHB0J28U8l5ngsbFkviDRG6eDMWgWGLBq+tG7luYPVFcW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/Yi8SWWKZdrUnqxqFkTtTkb6OXg4PNG5SM5PRCrsZo4o0TYb+Av+041RCUsXhkduixo3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mTsm+BnTgz6Leqbos0e+aPRjJsyPrFI+D2fR0ss45pxCHkwZMf0dn+kQ3ixHI7tITtTo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DyhTPRuq2aWBjUKTHk8KlsYEIzk2fumMMnjJ9mjQzHgyiPk+6XM07ov2NdnJoVw7ZZHQ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GRjuoOMzT7Hgt6Hk4NukyrUaXGjQ5SM7M3p5PA2l5MYyOxFq60e7jhzCNGsQaIE3sqQf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M7LekbOIJfkcn0bLCUYIHW3gx0TST6MKwuTB6LLGjJNz+DwfVJzySQJ/B4Hrk3OP5F2Y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vwLEi/8ARX3TRuR/ofeaaOka/c0x4F0RLIl2FgcWllriOS+ydrwR2Qm5I1g9X2eiw7Nn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ucLCwh5HdkV0NXNiyzBHOTBfOhK50TwWNfyb6HZHLk8EHJEIjEEWErixi1HYi1U3sWgb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z7Hk3smnkfVNWFwLqD7F+yS5+zZ9l0fs4hj3JKQtmqxa3wfotLgkSvYyez7p7gi1bnjR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UT/z8dOixiiUWpvswy/oXeDJmZNXPoXDNnUCz4G+UcsjI809WF+iPkzkd5sYU6JXUkyz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3NG90Rpn3Ri8CLejUjNGLk9CLeaYi9dH1WzJOLGcUimrWJu7KmfxQya6PJ5pu9dmhv8A0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4MvCPGD6Hiwn8GTBnxXDMoX6IZqwsszcdeT7PeTpYMMvBhCnmxnZo2QMzjFFhcHPJMxz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03VZPo9HsmDweaRdzmm21+GrFj6pgzxSYN0fg80mx5PBod1iw8RETwbplRIr+RZmxBb0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mdU0nFINGxqDhEsafUDwc8H0f4jdvx5HkiLW6FbNN5FaeRCJncU1k9RJA/NL9+hK5YUDR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O+BWyasaPJ5pZCpqdUWD0RzTR7ot2MM2QODA6aMCiM0cnMFlps5NI8MdhebDtk/g9G1S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xLsat5F1RYjdG7REDZyQ8jw3YZo8n0LJpwb5FgxPZN+y2tnWD6GYyW9CFE5sPJ9loueD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iO5HwZp5OkK5H+Rrs0rWox3vweKYPo+j3S+6fNqfdNmxy2eD9HkWK5VMukIYNKCLo2af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vovc0WIhTMs/g2jLPOehK+aFvoXJHMQLFOmXkuPHZ9jLNUX7Hd3wOYjX2WeVqKx4wZFa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4SGt4FFp2eYJ6yYHiCyQ9GcDTeWJQaJv5FZIl1WTcO1NCS9kHs6JUxTGR+iCeYpumix7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2j1T6pgi7nIv0eGTyRe+B0WpREGXkVv6Ll3B9Ii4joN9S6DmDwbI5wZtkjJPsZSwYp2L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O3gg/QX7IdjmTRIv3T9Fo5JsMk8n7H1auxbNFkbLC7FzFNka4F+jyYZJPIl2eWL9E3uT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ZkaHq1Xku2cmjgxR9D8ndV2/wiy2Yoriw5p5ImOK+GQkfIz5pFpQrIaUmhYsSRkWTTk+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pPVz9iwSS6HJeR/stEwL9fjoXmnAyxv8MnkSpo2qagwSmI/Rsmau5HIjlsm0KmRCOjRF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bHxBmniloNUXQsiN00fZ0dnFGeRd1WS2x3O6Z8lhPy6cTTyOq+FTbcnBqh3PBmTFNMsY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5GBruCJ8G4qQsWOWfosqNEWIaPQvgQs1kJWF8jfxXwbLTiBCl/FP9Y8fnjIrl3Frmuzw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4IIo9FjyKJvRYMkGHgWMwLybUZNHNWeD+DdPKp4aN2Hb3X7I0PBfWTo8I5axqiU4PdNE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M5xSPIyOLEOZFcxwSRGpRvI8TNh4sNKjFc3fJgY+q7NElzSozVhkOTWKR2PXdN9U3gy4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V+6fXR4NTsx6FzwaIOiLo5ky+VMs0T8EGx8mpSp4FTRrBhYud3bMLR90xf8AzFZ3Go0Y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GdkT5+yGxNbrbYrk2RquGLHKGuEbsOcBOdEyJy4TF0a6LLKGoP0IssUYOcseFstePsU4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qIheBfvZeb4EpwPFLtpXD+D+TLJ8QTRYLD2pP2Tc0Tpof/To7NCiRcLHuRWN0RynTxoi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+zZNF0I5Hk8GaO7E7nCNQNaZvBlkQLWjZlG6qmidLJxLT0LLVVmZMrVI2OXZFlRbNSYE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BF6WPCOSbwbxJEGh2RacWO0NWLCsqfFM9I9CpwsmTXZkRwfBHsw7FoVqul3SbHH4cmjs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GMZPuks1XHg9ScE8CzajNj9F2701SSacHkm1fCJck2MPUi/Q9GQuxZMvfITm/wCEmjRg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8HujZF+xGjDsWmWWdP4JmRno8k5n8MI1eh4HimCOyDFNWp5Puj/BmcECzIrDwbFcTnh0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zdjOPgnows2N0d8DxPFN3Fo5nJmCbOCLE0+zIyLyi9PoVMTTpDzXRvoeTJlWuO7UOiH4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iJ0Wg1kSijnR+zDMIHe3BgSd5F+6eBv5Mbo8mrDScMgyno2TZ8l4WBlpLaIMGrGEpHq5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0bH5PA1TBEeB8R2foj9ERk2ib49ng801er/HUmMjUqmH2aLaNUta9iEGHbIsnHQ7jVi6U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cyg55psWfP4pCVI1ujW2jyO3ZNoNmpR6FcnEECt8nJNyeTfXIvgWTZ5xoyZHjqmrI8Kl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ZTg4TI+qT0awN7rDk52uTbIinu9PodlY0aNMzwO1Txs6J5JgZ4MrEiOZNGCLnjJxaYHF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I84H4g1TBlkr3ZkuL9mEYezDJgx4JUXJnkKRCHxwTc20RAn/AGE89mMsebH0dkabJvBh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Oi7yPBqwv2eC3Bpqu7wRCpwWWyjokfR0JvWDZjMGz9E8wPg5H4RJM+quxqqp4Fe2zBrg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4RnybuYfkjPNOi9zC2D/QZQ0NyaPYyYiqJvb4I0at5G9IWTyyyF5NquPJM0m2LaPsyIWZ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u7GdnsXyyzySjHg2ZQ79CyOcv9GMmI/gVrTSaexYplWM30dU9H2YyPFE+jmmBoY0atXV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ngim6e6RbJESLJNOB46FBFhbndE40PuitHRye/wAIoxYaF+xZxc8DMltl9NE7i4tvk3+P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RFPNHyhno2M1RJ2F+x6GQK9hk0jjBaLmLcYq2ex6/g8muhmiPJKm+hqaZR5wO5uviiya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aR6PssyU0hdkx+Mzc1Xd9U+qTweDi1h2zsmuqcmTGzB2PNhaMBE5ZBFHasHZkZsiXP2e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6ERfggLYZ5+KwKxH6pqz/HeT2R7NHR8jwLOJNaf4eKfpU9D/AFTZAmZci8GxPoi/4zqD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nBq9IObETKNeCBo1Yef2SYRhLk+hjjk4glS8U8DRvsam03JueKaMUd7D7NvA/wBMUaZc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m85NXZeyZjwcl1HAsZpkmHYwYPVPA+JLmxqfJr+SPimKdjzxBl7E72HYZ7HwRfAuzVNw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pCJoxXr5sP4OjsWdH2PqD+DLPQoLTwIgZ8GM7Mo6NYOoPISHfxI7TwTxBnFNEcMfJHoz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ksIc6ZHZtieIHfOSNBjFsjQ/BHFhWXA9wPn+Rrgj1S7+SU7TcbS8ig0aGzwEf4haLOhE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7FZjn0JwfI+l0YwbLDVzAs9HnBvJg7rCsWm5vwQdD+SbD7Vzmk3wJcYF+xXVqqzweUO+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unkuhz3VWvTyO2FEt4HZYsbsfQ3Ftid/5Hm3BnFHo8U4EPE8UjsVz4I/YncXZknlYOOK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SHc+h8aNxVdr1TeJL8QTh0f6pBPAsMiwviYbmvk5psWLmjg1bR1S0m7+y1zSY1Jq57Ff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YuMoUo1LPB7ueDFOCP8AomMlhq1Mq2exrg9nHB4PurxTQ8ZFwb804kweR8/g/B91yKmj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X5Fg9Uzaw8GGPMFtGrjwMeDRvwLrdHemhrs04zs1TNGIeDEQSMRNU1rVJ0bHG2L2Wm0D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vBZjjP4ZdOYueRbEiDRqDwRabCa0MVheJMbY+zXYnam3R4kTWEmPVbeT9EzqSVJjJGe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RjNwsEnqBGoOYZxTjs2LAxD6NXOjWBZNybuWIMbOIuzZ4sxuWbHEmDBo8ZJjBwbNHuwz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/Zlkyy7wOxkZHFI0XH4rk0Y1RGHHFXdF5tk1bBaLUixsiYoubmB4PJZNMYp/Bvv8Sv2I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+DPkRuu1GjQzVhY7pi2jE3FSYpseoHBdLimELJNLyR8isZyeiN0VNmDJ9CzRCaV3J6tW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Mmi03LeiD9Bu6psfPImofIuj6PLUmLfsebmDcsmcn3T6Nm80g14IbRldIy3gYrnwdU0T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fkxjBLsWPBMJDNjfKhkX7FcfNPolLkee0Y8i4R9BPNFeKeB/sflkc4OILOZ2eCNCxRyV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u1MoUvyZ8C6Fg/QjEYHd2UmGz7GjJjFhz6FbzXQsGxYzgjnBPgvMbN7I9EzfRaR0m9Fk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WbGJpJfbNqiFd9Hky6cUf7Fll4g6F+humr0m1EbaNDx5JhEQuh3ga+K/sgxJ/keBXVsl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LBHweEapJs+SDnumbC8Uwb7N9DLTdHimp0PBb2eKbRyeSbiz08nB9m0qeC+jARPgg7+j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IuMW7DyqPv8ARHwTcWIX7ERNguznRD5uKuX1R0XJo+zwOSYWB9jJXA2aFN+Ojw0bpA7k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x+EXSeD2bPqv8EKj6Njei0wePwbxGD1RUcYpsi1jXI4n8P8AWp4PZfk2Oy6ps8k9ZpxT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5O9j7ODRu5cXzTXZjZOzut5H2eyT+addUVJuZH8GDFX0Z0LBf4tTwZVJ7LXbL7PRq9d3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9DMn0PDPZ4Ih8H0I0Om7Mj0LUGyVrBB9mDSkecC7pDpqPkm400pkW7VzSweef5N12YH/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WaiVHDNmyR4H1SJ2eCdDOoNHjZIvAs0RqsU8Cz1TVzpHhHkwjARpCwZwNk8EcFhq1tVa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EeXRsXI6ezBYsD5kmTwKmjZs6If9U1yKm/BqjOx/DPdjYxxT7pLrots1dxW+zB4IydbI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rRT+R8aLMsl8Fso8DGrGlBFxdmMCFN6WmSFhm+hrIRlXolJDwXkfV6fsKNMUq5JdLkvc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YgiDVsDuH5xROztAujwLB0y8kw9n7pbRbYs3eTFh0nBb0S+BWpHZxBjTFcV9n0Xiz/8A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+JJsizczHRYtoiL4GWNdEWqo9DMjQn3YT12bcXoq4XdWrZQzcapzJ9CvMH7EzdHTnFdP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uk+xzzRCXzT2djbhg3JIVpvTGjzTZsdkqRck+KQi54JzIjzenk1lHKZBxJvIsnozo0XxR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y9Kj8mj2RwPqw9Qez1fdI5NMXgzwXfsi0unIrf7JPReBFp1V/BY7VNseqWpInSaeGbjg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m57OA+YlD/QjB3Jo8DajBDfCiBsTFmxroxB+lTVj3SJtXi1Yvk2SZeT6GRTlMyY/HpjWJ/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HP45tSZUZMs2dQfRF83Fk6NUa0jdhbMqk2puvA6xRME9SXci7Vj2bxYVMGrD6PGTXfA7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fo1LLazTFdD6L8U92PFPA9cnSF4sI6EpwdU5USJ+TN8UtkV21oWNWyecjnk7Q+KLlng0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HYw7kapyfsixas6MKapxyObGhdDseKZGi7Z4RYx4pjEmjyO4iZWLGfAj6Po2cpMeLF7c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xk3Wwu1andMWJjLpHB4yPS0XOy1NmlYmjWDB+zosXzowc9VwQ7d12M3dD5PbN11ankdj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Fg12Po7g1ixgg/is6r7RaBXc3p9HNEeNGDsfBZPoREtGTBhQWUipwjOzF4uWX8Hins1Y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a4Hi2CY5k1Y6MSOVobwcCVlJl9jh6sQRB+iCfn9ENLRo4JuMeC3umhf5GDbM4IvBrqkj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aKZdyFlbexcUa8KCIsYRHRHNyFNzSHgvKhH0fZqB2wWLRTk3f1T6ohGjR5N9D4GciwjB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W4JJkejxJrMswibmNnkeT7J4HJhYXqr+ifmmC02GqYoukYRsytTJskcBmYg8GbaPkwc8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J2c0wNmi0jLRg3yaMO90aG17olOBXNmCDVjs0PNZ+S1O64U5llpsOBw0kWP0Sk0zBqxk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YZ5O/g1i9H1cbt7N4I+CT9Bea6seBXo8kXyRNifg9GEI0aEwss1g8KkEQbyKB/qjJtVK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ybZ6F1IsmXROmTajPBijHEUPOrHBK/CWXiayJWp9Gj3cV8HUDjVPR4Mj6WIHZHbRI9Gz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N4vWSWLB4OkRA7NG6vBMHhjN4Fwo74Ps2erDfyJ6ODBszsypo8dcU908n+kjMqi8Gj6Z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51R3r9ktdUyeTB5HvQ+F0TBqxs9034JtFN4pOV+B6iKPg0MsrNTIn0ZPdN6pGJQ3fojP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Ta2TtGGXWmYo+tGq/Z4ZNxGNmdFjDk+z2ecUfR2ZNmMmfFHSDzs8C21RCL4NGjkmjPOD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AsXyXapmxmxNsCj+iIjkWq5kylTCE70TuLMIXREG40LHJ5IuI8kQ8q54HwOGvBbxSKao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VPotYngcWMmy80fQsCtdYj4EoPAkKKZIHlIuNWR4SbpvFoMmrMfRFMzGTFI7OdGjA8dC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uuGbpOCeDgnXBrsWXF0MlDjY4X/g7DyeT/IsNy3Yh3Z5FeYmRUn2LzYQ7q5C1k9GaZQ7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vR+EmuaOIvg4EWxHISeBcIdl0YQ8FmQnZiUf8MB+Dm5hwfoeMVS01PYpmIFMD7EzktN0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m+iPmnum8j74O2zWD+TZpDdzJsyLFEzZNuj7HobxAuU7i9nkngeDxSLns8EbehmUGzKs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tNGfQs3weYJ/RqKdUuqSNWUmXTMXJS0RYeLCwh2gY9z+GvFf2cXueK5UIfilzRz2XgeC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Vx9nkjk3T+DyfZ+h4pJ0fRqR4ufTovArGEp2wYumeDVNwzoPJsvJogcTkeTTNTo4ppUn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F8HyeRumcZHiRXfKIytoyJ/DUM1XZgY7CHHJu1d00Z3TxT/Klif+DhDVlJyYGLV2POaQ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cQZN9U33TVzQ7f8AC3B58nu5mYMeBJyK9/1RytGrr8PLsLXBrscSeTdfkWBZNSIZuYHD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R7RNJ4VzcHokyO8GfQ2bp5PI3TJY4F24/CCSPkmH2erEPR4pk8i3AufyXg0PHg7M0yvB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GTMzT9idDwdrI8KUeqrBNEWWVY9mUZuZOzbPAjk0exXxT6PVPZjMeqcfo8j905N32NfA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5uZ9fgh6I5NWp5vwa4NdnFieMEM4nZeNQO2TREyzRk8VX7pobtTKo7diLD5GYk4Z1oZk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6PIvH4exePmiiTRv+RZxT4Mmki/SHbRuTmDViZ8Gv1+CxBB4ESIPGTBOFan2XGbYvFqW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4HPDIGdyfRB5WNU8OmGdmD/tIvpIXB8EwlNmL6Lj+i7TvCLxE4PAlmktKRMj5OT+CXJO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A7F1n9HweL0cnNzkeLkcnSeSOcUO+Hcz2fr+C/hn65H3BMZOZdIMKy9HC0PNJnkyuhju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jBmeSC/kVPBxYzgx2fE4M4Fd2YlZwS9/umybG5pbkcYucmMER4EbwRYbk0YMqwhqEZd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S0DNZsPHVG/BdPimDKMON01k8bNCeVXRsbNdbPJ3oixpC5OqWdxmzmipc4kx4MdEfBsx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W4sl+fglNmGfoJUOOCZQuTxR5wayc2UGMkE0XgZs3MCcIdjyPUUwzGjkVngw6LPilj+T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br1CFW4qdE0sKyZAhKMn7Ioo9ixYsI3BMaPQ82Gu7UcRdXN1ZfZ8k4GMkwN2wTOifQlz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m0yLwsYFdU0JnlnnAyRO5jweCIj/AEjMnq5o+ifzwr4/B+LV4F+hHNVixy5It1XFdo8j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fxXDuhnlyZPZ1stTVOBZwdbNGqcDZlmkZHiiVqJjHiNmadipsjg8G6O9HMs/yMPqmTC6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eixHI8LikUbNnzRZ7IWyLizkgyaPkaNXOLHgfosiF5PGDn/STZRTDge5M4QiLWP9IrOn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dheiYHvkg80eD0QtbHT7NGlyRIrmDT50XWlMGI5phzS80X+RYawPFlCMpFqPZFzeCBwq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kEkZNcGzwL/QaI2bZdXIzsWjzomMqTCPqmODwh9EWhk0Lx+KpgW7qBeq6qU8i/VNDtwe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tj4YuBMCcQjgy1hO+KLNdEcCplG+SZ8G6T72J9E1voXYsHJdRwZ0RR3eUfZrsnpmG6ej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yaxZnMO5bVJUVa6M4Nt03AjhnJ/wf6P0KdioTFvgz0tCuyb4NdCcWdyeD9CW9CwXEP6p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4rERLMMeOD/SJDajo0KyFbFqS3xam7I8U9dmjN3osFsT0WEZlGGj7rfRo9mEM9FtGzFyL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Hl2Esdnk8Heyck3P0IJqRMPLiyGrkfomzMedjhM1YXRxaT4Nk+hZNfhdnQsmuxfsb6H2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PVjaIMO52YuW0ZWIY+TJszHBmYtS83PECxT7N2OG8GjJJ9HqxZoZN1X60auX5PGKJwYL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mEeD1TcM/g0bEbJMCk9l4tg85H2b+iaKws4Nq1hXdcC4Jf4f6CwudC8kvkQXJ+xmzdHT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fhGxHumzYkTYtGZotGZ/K14plcm/z0MR7sK9LMwbg0T8l9HmmS9iLknqsR4/Dom9jYs8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FqImS/Q1fgeqK3f48E3uTRjps3eqw4FEnnJwaR4xSx6MeBKULFZsbOj7NM/RPmk3FEdi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M1zTfRbaItk3iDdi8WPLL8mD0MS5FngygvDDtEC4YqbNTBjVHfGsFpdV/oFZHRh9F7ux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B7P2Fseh8IVY+aLBwP4o8C8ngW7YEKTyTY80tR3IgcMvRvhamWmSeRZE7/0L0aNUfBq9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hKWN8owLozgmx4p/BtnB9E/J3k0qQSqxZ8K5mJLejwMk/g0NZ5H0skR4PLZHOSA8XVy7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9i7IpY806Q1dHI9GIg9DwzDsQfIk03fNMMw+xiLpGhXuzQiKeYFfJneB+LE5nCwJ/OEf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nTp4FlmuqJLWT+jZfddEkcjW9bJ7sXU/wfFxfoynb4JvYkWBP5GuIbYk45FsYgX7PAbU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by6K7thDldHB8HofAl7Ed4FR314FnoXizJtbPBq1VW88U1W58CtRqcYdHhDHmatPgfUE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yKVTQp1qmb4QzY/A1tF0PMC/BH60cExMDp3seeTUDxTTOIsxSmPunJecno4MYJuzeDXJ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dsgmVxWX/wCmEjR9E3N2OTydG+yB8HEG2aFcScymoPsSzJ4G0/4Mo0PBDWWR2dmD+DZ/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fJxXRHP4Wpd8GB2SsJZk1BrNNC6ZHx+DH0eKc3P4r9CHEwfRvoyz9UjmDNF2LxTwYpxz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2ME3IOCCT2RwPFM9Gx/JHgeTxYTt0fQvRguM9U908I4/Df4SJcsjEn2aORLRgYfI+xOD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rC2Kn6UbwMfStTwaFn+BU1RzySeBImPyuP4HKqxqRLkTyaxY/T4HEZM2/DyNLTLui6R1g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Z6sOIpwfY+jZs/RNhcCh5O2jNho+lMQhU22M0WnA0ZFKk4v7OvQ+i5GZJkcDMUyTiDA9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/wCUbHwRIsVtPk9D1yTzmiiO9GkkhWk0JYE7CzSxJw9sj4ER6oj6pqUeCzR/B7OBZFea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S5N9HksbZfg8Ve1kw+zVIn0b8imbVWuR6HeEbjYslqcDtJsW8swPRHgzNP8AM8GRWUGj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XueRZuRYhMYu8GToXlFpiZPIou5Zd20KYuPOEX2nsebjP0Rbs6qw7mDD2IN+f0fRro3k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0Txg2ehX8idjZo8CTKb0jTuLYujE+Do+TFyMnk5kiEzBMzRZe+DCHDQrbElEIeLmnTZjI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2ezG2Lciu0YskSLDgWc4N0TOCck3VxQbkzo9GcEoZ3T4Gd5PRaKaLEmGbpEeTZ9Gh6ap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IHD5sJ0SvkcNGjYlbKknSJVEhK5OeBLyhuA8QsqnUEXNmuhGzdxvgz3SLWF4JMC6FRkm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HEDnAajN2bspWz3Y8DlpXtTw4LeXyLkvwj1ceC1oIE7wYblUfKwatk4OZLz2bIJnscxa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8Nc1/YxZLrFmeD1XNM8Hg3Sy8l+BCw+jO7H3T2RSXBs1imjXdPdOKfdJ4PVzRB7I0YLt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wZXQ580eJmUK5n8MsGTl00PXk7Zaw2YyezsLPRE08jXB4onkVxVy3B7pnBNujgxkZHCI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yaopJP2eVPNLOYuTP9DQp2LzamZ+DPgdFcsNnA6PFh33YebnFP8AQTXzgxqOBp82MGq2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18U8kdGVl15ps8hpRkxHejVceDGDdPsYxeB9Gabzck3g8EUwd0sK54MxDIbfCkn45g4L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HLPqiv8Ah/B+6ZFgxoiKbL5JgX3sV9GiLEQ39jLciP8AM8GZhVefJ5wI55GycbPZo9Ho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p186pk4p6uW0bJ6LZGcFqNT5p4pgxmmqNpofktI8aGPR4PCPFMOmB9XY+AuAqMwRtEu8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1tMZY3O6XvTo09I0LLI4NWP2fdH+kRmxpsws15+hWks7FiUjVhsi578CdjZFPdiXnA4z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eTxEDG7rRFxcTizHnMkf0LLwXRhCsr0z5NHuneqLcE5Jtg8yW6pGz0RI/2WZMqyooLx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3cQ8XfskwoJ6NeKRm0m+jZ6g4MK1JObHkTj4Ok4HDhjlToNxJo6NYp5ESpEOyHwOGxZt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59EHMjWjBEq6IPJ9B3Z7LoiPPI8CcXi5deBMyyHTZ9FkzZFpdPGCLD+SVxijXQ9UeEZw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IvNhLEH0Yi5szPRunbwLv6PBEMxJp3ouKeiLSRs9EialoPXFMP0eB3xVeDmjmIp6pgye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yQbs2aMOlptVS8EmI/DZzK/B94p3Tdhdnojk+zNiZVMGK/ZnmxjZ4pB5PB2y2TwYVqRu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UEWNiyW5EZr6rHA8HUzY4k+0aHHozTzkVLn0arvPg8ovzV8qR4ofoV9HVEaZpVubvTwf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7F+jsjZ/kPJLRcwP9mXdUgXijyRfqk8k3IvO62uRYTsa0ZR6PFOjxTdqW2Ki3NPVH4HA7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BiORjZodlY8iVmZOEbuaysmcGI2Kxs8Uvk8kQbsJ51gaz8mFZGhZuQ+hjpmivTTMro3T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UI+yJfR8FpvsiY6po04o7josGR0yxP4VYT6QsWLtXwZLHbwsGDm1yK2tP5Rodu6Omui9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08bOR+KRZGCIweCCeSHrZaRkWJuepPXo0WwPyeGaLR2fzRzsY73gRgeRqlnzB+kcD+xO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wRdck8KxY0eCzbL+ToJDVq5sPPVMRFI6PA+mdTc+6bPIrmnYdjWBeKbLPwQ7zg4knLRl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fR9k8BRcVYjdbmqehWNW2cDsnZcn2aMs1o+A+8jyRm+T/Im5piemhOzN2J9MwhZM+Dgm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1Irq+aaZDNyasQl5OyR8DyNkn6H0Zd2LIhRjsyWkm1dUVzUezQ9XM3M2ItangalJYLNQ8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1DpvB/oEz1RWT5o7oZjw/wAHjslNwhYoxkWoz9jH0I08FtGTcojgwjKJi+fwj4PQ/ZbQ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JwTixo6ueSbn8ltD9E5orM2uMpRYi1zECtTdzC7pqGjoZiDH4aom/Z/B0XSFk0bye7Hg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kno3CN0/g1NGOHgY89Ubsa6ro9C2ZVx4H4NlzA38GTZk+Ts7VdPumEKxEd0j4FVvotTG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1+WWNXPsgY79bFm2afYzWDomNG+aTg1mkdmWhGMOmDNXiyNIyYODNc4FR9s54PR6qrTa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YVhTVXFh8HEkwzwI7o/wXiETzfRyps/Y7n7pA/w/ZiKZp9oy9I+hldvgmIUqTCuPSVMQ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Vh6ITFbZpU8Hq5yeBK/kePJg3NPdYUNqYwLwJ9GlJtwjSvY4Dd8CFTks1mjwnSr9fkri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6IR7LJCODXhnSSM2xB4G4NjNTB2zeTTL2q1dI82GR2Z8E3G4sjfVeB31TxVkvCLKTxRq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Tg3SD6Fuv8GrGy9y1pyeqWicoTwJK82RBNx5PBs9lqIvolmjGTpGC+x4HEifsk5E8H8D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gybMYINdmh9si6Lf+GWjeTjkehWF1IzEVyowsEHoi6exZpFrELGjSMGC0mtC6klBxIrD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OUaIHZGMloP6MGx9GrXI7P8AJLuYM4djB0cjui0XYrDHZbSJYntcz8BfaIsLg6asP9Us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zcS30TZ4imXkv1T2LNyx3/VFyibZOkM0eSzzoi1lau7EWujdVg2rjLR2MtBMLCPo30Mz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rwRbsyrEpZPKNwnJ90aCRHzTHs1Y7pdu/wAUwqfYv0PAzQtyz7Nr9juap5HgfhnNZZsu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ndNmXTdLrA9SW4FfzTqmMGxYfJoWSaPoxWYpuwzk7ZPBx2acCsZJl+BqMlvVJPAnfBtn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jHEQ8Dv5pv8ADwcnmSMTbxXdz6NUeqRNhuS5Zq5c1Y8U4NdkzHxWGlk3FNUTzyKEQK7p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1Wxng44M6FmmJg8SbGfovDVHVjxc0bPo/ZnOC2si+Sfinn0KYGq2o0YPRFzJoY6eaLI3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PGBqizdmWXWJsSM2FRvg12bNUXVFnlGZp9nkw6LiaP8AFq+DxXYiLGfI4WT0ZsW5ij6E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TE/Bh4po3R0eDg1TZCi5Z9GSNG4Iz+xc0Y8QTdikmxo3RrswWEYXVfZiv+dFTdj+aI+A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ZEq8G3BzbBotYvC0KljiUPwRe9NjPAskOLZJN+KK4+6Z8DJxAs+BVfkweRaHmkfBbQ1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B4ryZo9llqRcmsDpvotinOh+KZN3O3cn2Q5T0MfSJjyMY/GRqxN1c25NfofIeDLPg0zU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EGsHjAs3IWWT7rFOxqMCsLVzq9MCLHNqZI5wS7kYgaucNEWWR73wN/8ApBnCPvZfRFy8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PNzwQ5ondmtDMR0ZMnKE+DB59Cv4IkjkR9Dxmx+jJziBIaUIw6eMEfIsivMMRaOUWRJd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6Fns8ljZ4opZ4Itg6o9GUeWYufWyLHb2KxsjHJzaGYxc6G5yP4NkWljtOKL+S3AlhREb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8s8shqYZmyE5wvNYkmKeKt+BeyUzR9EXGJ84oob3AsV3Yu7I4rODH9mTOfxaubPgeabz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vMIUtUYhGpJnH4arES6Z6LQNbap6MU0ZHrkh8V9HZCcZsO92TT9UzB4dNEiGfob4PJoa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mDTmk2ZwLIsIYxSHBkzBBo1cYkQcnhGsCMnmnkujQoyK8V3/AEar9HoWzWa+qOqFuMHo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I8DxA8C+VLLmSM6MHTyKnumjZ3TV8GjddDiDXQzQ+KYNnBHumMI3kxcUpQsnxIrokgY7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DoNuHT1YiEjRvk4prs95E+Cf0LqlqYNqjbL8i4MDliuSuLE2Hg0v9BaDamLI0fs+z/Qe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1SbMtNqRCI5PFeR/qnJxFdHykLtY3c1XVh5lbFN3EGrHhXGtjZtYsZgsezyZVx8EOsNWF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Cxan0Oj8GEI1kyaLeiw8njJgupwTtoRjGB8InnFXGzd8D0KJwcngVosKDWSLDVv4HKSy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RSFrI30JcEv/AMp4o9HQ9QMm9GQLNf3umuhXPhHgR+hiyb6FEimYlwZMHQm0j/QLFIfV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MTwhYsbgwROL3E5Zoh3wRZXsKztk5TxJmYprBgsKP/aJ3t7IjI/Q7O7k14NCuxWNXJId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Rs4ixbbFGjDHnB5OasMzsxszn4FYbgWCLkub2QkYi5PGiFEr4NXFZy3cbZwKXwLJs3HP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jif2FZnoxEG2LOjwj2LaxTbNzZnqxa6j7IvJ2Zo1aNELTRvY59Gc00fwaH0Qv/aGhKU4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Y+iwjLH8Fsj/AOF4UZFKh8kZNiZE3PRxb2Oz6qiTbFR5O0LyPSHm5+kapdM8H2XwiZub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PB/FOVc8ZJkkQsPAnp+zFXo/YjHsWRDkd10MzknwTBlUwMuoufdLDxc1bJjFztmjshbR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UTORfsy4pu5xSeC7N6kVlH4+/BlLEKipu5o900ZI6FmD2Y3YTyZFiTGTdqYp8UdjBjH4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iNXrFjYrPNOOT7o+jxX7/DA76PFGbOBZ6MmV4Nn2RA1TUMZNFR0twZrxow7Hg83p+6PFz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GFaig5MrhqmzB9GTyRMjwMwuT6/CbFngxYTJgRRwiJMl4deR8kmfx1JIvIxGvwwrHgyb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Q+CS0UwfpWTg0O5gcQOyPQ18FnSBO/0LdqqzRq1cQe80+qOl+PgfQ+IPJpmX8iFHunoj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joWbmhH8GLwZEJTcibf5jwaPOC9GLB5MxOhGjBgXVIsTwQSOeWJrEyYV1cjgQpSmRK0I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Q3e1zeB+D9iZgyZREGIMYI/Z2qZVi9H+za4OTNN4LRjyOZ6M34PY7njBk1YkxKRi5zJo9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+/Q7bNUgLd8kyeWRdmjwhK6jBDMqw5szZngcaFqw1ZnSFuRXSNM1TB4yRrZNE/k81vex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PNzArG9GczenlnKqoCV13kibCLnFJ8kaVIlnLYsk2sNc5HnJwIm3RwZTzRz4HL5OJuPE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pTNXsNWms8ux4zTK50iLJszNzofwidLfIuC8ZMeaK1IMRdiMeTPs2buYdFJlizazNWuz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Z9U+h3trkXwKaLB/BpPsdx5qyw7C2cG7M+Jpc6PJqmMU8Ee6I1YubN3RhH3RSQeBOMZp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GuC6RcmEZg9EWH8BxknEmz6oqZZrsn2eqfQri3aqXFOTarqKMmdG7U2Pweh6GWF0Q6s1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N88mkO5nxAiDhjRpml4qnzg5uJmr08U+h48nminREnuigwZPoj5HhGMCUi5ExdXo45Pmi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xTikqIQt0z1RtBsyMdrVw4MOxd4EZMeCeBeLHkVW64NYp4905mkjn8MoeYo7ZGcEmy0U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eKTHgThcofCdIMrC8DHEuDgdPNzdPr8dUULOBriiwy8TT0TZ/gvBhUkdrTTNh044F5Fv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dmSdlvYi0XMsvJsV3oazT9Ho8mk/xNj4I6I5NDfVjwX0x6tg3TZs/wCU6g8s0O59HRo0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dB5C0ZCzYi18Fp8EHgepr6N17HJsyWdkZNxTXdNnml5uWykeBvgR4NGWLzYzr4/AzbpF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Nsict1ybvR3PBHFdixI1Y7p4H+hictiz0Ku716LxS1o0YcGyeCNjubgwc3P8xRpexCVy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Tk2b/mng0NqTNOvswQfo3f8AQv2LzB1wbuYYzhfqiXDIvmnaHl3P0Whb9DVlFhtTyzwJ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rsfwZwRnCFCk8DTT6MkvDwckM1Wynd7D5paC2zyXYtjfyLNGhLqGTNkoFHtETKMOMyLE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OGWjoZZQX+TGRXZ1NHf2TZ2JhWFKFP4XGhqPgd2KzmndNKD+CC6wYUFtsbr7/B1iMJMw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U1q9FhJDpc5/FloxR4OKTDJLHm7olz8CIl5NI8kXzB9H2sG540RIv6HEqKbPtVkSvY14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DgwejweBRpipNoots8DaD1OjdjuifNO4kVlBnY7QaptDNGB6g9jGWZ6HCROouNexsW66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WR1S5c1Z0cQjCL0f2JchZId5JsZ8jxBcoEI7OzdI4IZg8qk/Ihwei6s62V9CpeLGMLBs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rQ4+aSRxR6NmzNjSN0SWVJlnhDwZRjNG0xZg3cWH5MxcZ4PRqdizTdJ6rfGjTM+jnf4S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DkeoPdM+DzTzf8LH2bNUueB0X4M2LY+s/Za1jpmaXHc7Lap5GbublGl0WMZ2PDTLLN3H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s5ZF9GxP0iZweDAvql4VJn0M1Yk5m1Jw2QoLmC2CJ3YyrYJpoxR3q4m5Ez2M13S3urLz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eDBl5F/5Tk/gfUDy6fxgcYg9DeKX2Oyvgsuh9Mw2zfCZiBdYOEGPFI4YukWMkWsP0ejd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I5St+zPikz0S2MfRDPBhmG6aHinhiy6fun8HEDgwjXikCmIsPEGzm1MDM2JfJ3ciexO5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kXVXYx0oj9ngR4HbBj+hTsmVYeT9G7jX/s1wjWqMmYscnPi5qwmbYuj3JlnTHnFxs9Ds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n6ObmNI42NO9jzQjmnkn/wBpyjfdcDmXZCl3MwTcWbiscngxkd8CA0yeEfdN2PAjt+iP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mvJePFIESuQzXNV3VC5o1TcIWXBqljjlEDwPAiZvjRiIF0fTOR8aERhSMLAv1R3VPRdZ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EjO1L0gwL5D6HwPyPTJvgvd8mzndWbLFhDVhkYNWGsXgY6YQ5NG8lqL9kli/N+KK5xB6p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Jvsw+TggWYLuljUImvgtFc4r/J/kfihk2fBEXdHDFYlz1+Hk900fB4wLiqfkWTVz2YWS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2PFHsXV6ex0wkK40otJ1A8G6WS5OIoxxikED/QLuizZKTQ4hCwPP9U0OTSHqjxBoVs//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YsOmz7Zs8mNDQhbrJRYWTo2bojRMvFNkj1Ar+hNXSwK6j/poiMbOEEEU0ZMRtkmjgd67p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7LqupHg1GK5fg9CI+KW8k02vCJtSB8EwZyc0+xEnqUi0mhvMG6fyIicE1j5PLsOLi6Ef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0xZP4MIfX6JsezSFkY4FLxswOyOJyeaYGPsZmB3FgkUNiuQZVqJFxy1Hk0eKSdG67MPr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MWaP+IHGjCg8MizNk8ZRyOypqxB5QuyPw1b4NxAyxK3wLPIrWY9SPVzPg0aHGFNNQ6eE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jI8mUZ8Ho8QL1JqMmEf6Dw6ROzLNshwTZshnkY3Yxdo4M2pHZLkiBH0ZOTXYl2KngVu6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ifg+iLjuRFpsK3unHJFjyRx+xQfouTa+Tpq40KC03noWIHZVY+DbGLDgS3TVskXvmDb5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zkWC5gthjdzzktaaQhJJmTZo1TTN09i82LmGKy8iSZa6msEqOTODRxFEWkeSDjcaLcno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TSM5G5ik3ZrwPJuKP9qurVZEIdi03Y1KkxS2RRODVPJjwKjMayXLUmkSQLimoGQIfivV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nozX9j8mhCs6ZZ5Ps1Bqmh910eqpjXwcsXBsm1LcUw8nRNqs8Gz3JBwkY2fQ1wj1RZvk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HFhbPo8U+IFbJGmfR4LLyYdELkzc8Hk5j4JuXdIIz0aVPQ/8j2Y2dVW6Y2Z8CPNXR60e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3h1hPJ0aMeKXtJEWIteDgV10RxTxc3yfwZ1SJFRZZrSEKxsmEhLkn4I59GZCulJMZ9Hk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R/Bi8ljgZ6tR9Inyb7E8j+Toniml1R91dPsfGyYshZupHFGzI2TxcjMisLEGjUtc6HB2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PySLZEQRG6b5EM8DnJbVi9M5pknkWy+UzLrZeDPRczgdx0Z4NU1CEyfwSSI6zTSp4yOx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DxVzF8H7Z1s/gXQh8HizVP4HfKH+jYq8ES7EQ+yOH8HIvwJGmTYnq448OmRF5vTVHYc+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M+DZ7FbIslvRZ/izCHgd4sRe1jQyLDjEQbIij/Rrk6SxRZEciU4M04sfQvkepQxdn80e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7pM6OzVHYLmxrwb6SFjBZSx2jrRjFPArItTXIuRX8Cuey6HZwzxkSaMvJEexHYx2HcaP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JOqM2dwao83NWPgj4OWxydI9WNxl80wNWzYVEcmJCdqSeFuaH2j3Ytq1Enkkg+kfBDZh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+hHwejBJJfUsVEYwaJwM33Ti5zBF52RzyMXGiC0mhmy0E2uibjoodH+qW3R/szgvsUdl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BqT+B0UT2fZ9HwZH5MYuY0Jjk+zCucaTF0fSjPqmEO0U8non5LDqldmrjwii7quC/g84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rNJ0cSx62SYFkg0eWYppHk+q8GrHoZk0ROL8kXp0xeZIFo9mJg5UyxdUwdm6roj9HkY8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MvunVLC6FbJhYR8iLEd10oPqm6THiqimsUwehfqlke/wtCCfQyHPrJroiKOx4Ni7NDvZ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IjmninFGN7PBhFiI5OREGqPNMpU5H3gdJuRotR5F0J2P1T1et1wd1m5FuYMQqs3c4jBz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WEhLgj5P0WN9MxgeZPVh/oi+BG4wfo+xfo8izVl9GzSLE7ZJsRgmR4wM0YcmnJaC42KJ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3E4TFeiHY30aEap5NkV34FkWdyzvQqcmKaVPomVCH+jRycGzPgzX2ezXBod10JyZjkjN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Tkng+JMOxbQ8LgzsuKUcRkvSzxWcQxrqnY7GPJsXQsdC4IOwd/GiH2PleDg7HgWxY7Ob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h0WacGRfoUwdlmjQl0ZXBqN7rynTaL7/AAeB4GNc0lk2NmH4G74p8HYskKLm5+DwYwTe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vOkaxcepzSfFLLSo8FuSSbk3pKM2k4pbH1SR4LaNoJiinRhLk8WOtjFhsdkdiszOGPHk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06LmmiZODPAjwTom3YurIkvdk2pFjH9FlZHjIr5Mw2WWEY8mcOlsqRfCIiz2Rc3yfZeD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TNWNwhN0WRbpq9Muw5VPQqchuB3BztESrnPFFW2yYueSOGXTPo10RSRcmzlqn0dDs4ox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FzhmjVM+R5R4we6f6B3M0ZZnlWLGFgeTViLOa7osiHiwk9F+qIXI8U2LdjR4I4Z0sllv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nkSMlnzaiI0ak+bGPBvojuiw1oWTCpe1N0ii6OEYxScGhn6osm64dL1tsicFjmaTfkYs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5NkU9izCZakfFPRLix3NzQqfxTmrrRj/AGKxS/r8oubwZtTOhVd92N5HiixXwRHgi1qS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mr0eT9izLQ82GMWaSNWFS16OyHZLovfhU27CvGjI8X0PFqK6N8mTmnJwQNTA/wBnoiLs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+sH6H4FbBoi2TCmjgxg4Q67pOCIanH4/pURsijtycyzgW4NGh5tpR1mbGHeZo8o4ILQc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kkVONHyYng+qq2MGxK9y/tj7p4wNWMbquzHJtGCLoMeDZJoTtkWT6Z4PCLzwPuqQutDu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sEeqcI5P5NCkjQ7JXln0eqLsTlS6zimBs8CuzgiMmrqRdGLmUYpqjwh4MOuiTUXpb0WF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8QjKHksnuBXeyI9i+Wav7NU6Zvg7G7Hkx4N2E+BOHY9nybHgtuTGBK5h9jDn+RY1bRpC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shOMoxT/ACMHA2oNC8Ewez9DBlLg8mFaCMHJfQ5gaU5I1TK12bcK4yzZM6NMXyL4PmRY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ixswTFkLkUQnA4hWHYW5HmLma4fZsVnNdk35MMfk1BjeC9oiULzSLiZ1+jwjydHZmdwh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EHvB7Ik9kM35r9CNmrIQrMStTZqPwXgkZ1snMkmSHlC4F5H4uaFe4+yTQrm705MG2dqZ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/gQ+B/huWN6gngiFLdHinRixs12e7H0dm+TFO6Rjkz/P/wAJ2x5sZgRp7poTp2QeBcye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ODRsvyJTqwhOw7MngtJvsX4SeMV9fhwjUImPNE1c36gwjRY0YgxLzV9Gx+JGqWPRoZmi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czom5MHimcG0clp6N9m7vo/gW7l6Xbia+rVuavcyTm1HYeDjg/ky30L4/BbPFNvsx2QW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GGYFdmvw8IeIwxkWpJs8HgwfxR5zSaTd5cHW6ar6MmS/oYt3mhK/4Wok9l8zSf0fRn8P5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I2+BZ8HoSksfVOjA7jNLhG6Qdsfg8UmV0cYHfB8n+Z89Uin1SDlEWHgdzs1gatNeCJsX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SnJ5p5IsaQhlh4o7o3mx6EnOT7JN4NfwYOzfVZSsHnoVtGqcCdsUWaYgj2OyMJExdcn8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V80y6aPJqzpo6dY0fZArxAuiDMnCDAuZEak5FdWpf5LO1kfZ5p5zg1WPYuqYoqOHoseU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4NbM10xxYScYySYwKU3bog+jRa9Ic2IzYcCvJo1IjB4r908DxOzUGLT4NnZdrRhezQ7v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ov4Ej+RZ/R4xRzNzFmaujDsjdx4WzRim4aLbQjRMWF+D6HPgeMH2fQ7qnTwfZaSNmqWP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/wBY4jZHI/ZCn+adCFot7FSOUf5j+Bbk3Y4Fgl8YFg1TvR9U2eDRgzli8sbvg1wWOjPg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k2hYleyfkjjFOaO2T0Qagy4FvP44po5MU8mUhI9HodPVPGKR8Cd+h4NUtxR2JjLExcMz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J4o6ryI0RwbNIvzR4uJXpOR4pg/VPJ2ZpsZ9E5Hg2X4OjX4NwvuiLDVZ5JNvo8GxUX1X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k4/HyW1TVZtdl8DokLJ58fhg3czimCTGfwZycUa08E0i5dkjUHk264EeDCHW8EOFgf6N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x5M13wM3Tmm2To5PGRvjBuS89DhKmuTQ7GzB5NG68yZF9DY8nnB2p9mfZunQzg3TGE4O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3Th/k9kQascoXJGiHwOkE2FGzJ5oiDXCpabk0w7PdbXjI9DU4Z9jHHgdNZZq26e2PGLC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+TZ9UtJE9D0jf0QQ4HhNvI4ksuabRn8VWVJ9GDQtWg1eiJpj+RG8kxm6JxKooyPFN9nJ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50bOCbmUJZR4J+aK5pHQnppCHaXot6EaQnd9EQrGKarI8DeOzaLnwiDGyMU7VF/kNJOz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mLUbVoEzs1BIl8nkLfzRZ8GeCLifoRimhqwRikCTc8IXQ3yZ8GswZE0ldDmVOTEjtkVn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Q7CUtEy2LLkzJNqf3BfFfZEIh+iJmMwPMsXhQSQJJ+7HRkJn2RkXSngYrGHFG+aaPBHy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O2D0RY12Lu6FiUYim+jwQvJ0/R2LOLn+sLg1Ys1DdxdE9EapMC5Lsnkn5I5ujFtU5FdQ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hZZoQsH6N2IHgVrL2cNDsr08DWxIwpgjQ9aNzNhmvo/gtkz4LwKXEZNlHyYRFs0gjsyX9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Em+6bMU4H0PRrQrCwrCpNPZkaufqkCcmhY6LC52atgtTxk5Euiy0mOSuaY9YI2LZHZ0N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Bo/X47vTeTcfRvNxEQjo+Do+DZp8D0aNC/dLKs2OIkXa/BCvaq8CzNcXOqJG7CyTcybX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3FfZz+GlYTMncKavQv0WwNrSOPwQTeFSC1jbFkVFRluBrnBo3giw8oxi46PA7ZwRm9MH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rGc0eY6Fk8l/ZNvwWxGaSwy2sImRnFX4PEjLUwJW7MH8myPk2ZMnsWTxcYyeN0ZgVjEj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HGjDF2K4hmNul4yMuborz0aIfsYi6ZZeFTszTKtVXtsi9sEGzI3a1PIsGWc2Ok6LA3iD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MmoQqrk1TO7HikTsbO5IlXLL+h3Fofg8HQnA7U4qmWino3TMGWxPsiTiBPg84FF7k85E7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sYLoQzwIUJ2NV3bJhnAkkQ7weKPQlfo+iPg54JUxs2aplolRTwxviBvZtbRhZN9jWNnn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+zJkSXm69ng2jSnR7p7IHbAzYmjwTa+TJctxSTjkfSJpjJtwQcFtmDxanBpo1oWSbknZ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YMq2xYHv9GrjsuxfRfwZTSPB1ixpS6LimnchPk5ejRu9V8ixMHqngdJjlcCjZOjAalH8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jI9U8HRO9DsjeadDxTZono8sWGn6J8jyPqj+BQZHk2Wl8EyYLxe1X6Y+8Vnob0ckHupx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LkcxwRwLLtRnnIt0SaOTZqj7pshSjwLCImYODA2SeJHbyYp7Ps6MEXEWTPRJPpivczsw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eWeK38ns1RSlKp6os9kXvsVx9xSLCyKzwXQjwY8HQg3lU80QuiYHS0RTdFvin1+HmnWq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4p6bp0Kq8UtTODg8DF0eDFNOwrLB5ps8Ejgy3CDZ4p/nRV8GxQaE8xk1BdtQqd8HWqbE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+D8uBUeL4o88GzdFi6MxVZvT7ptCyapze4o8xVbvc0axTZuS+8V1EYpfjJgUSaI7Y8D2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Ik5PqnnB5HODNcm0PFz6IuLcrBF/OqZN4I+DdPFLQMeDLpo1ijiFBsi5yYRH46ohmvum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Iwujo5kddG+9FpPobxBs8HR9G6eKatc/Qnmwt/JNHk5MbCiaZ8DR7NU0jNbEH8DfBDdz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fBbFIUK+RZPVzIjwj4gsX6sc4kkfRBO3+hHo1Ywavk+qbh0Onga1iwvBMrBiwrE9sWRU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isrOVR8sa2Su+DuTxY5uQ/BkeIeTrR0VPBdLvBkWxYuO5CyW4uaN4ODBseKQfR/r0fn8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ONok3qlhcf5Gzo9nTPEnyN/IsfoeKNRbY8WF4pnJzJ0W1jZNhMweYZN7ozJfRAjIqZXR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+xUa5I/VJ8jC/o1oWT6R/mKxHUy80z4FEyLEDwzlGcyeaatWOi+hZu14G+rCxIlaYHiw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NCxxBhyYc5N0cWQ84UHY3g8WMLfB7zS2h/uiXwbOavA8EY7H+HSJWnTFNrqk6I8EaNU1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VgydRR9Gn+EGBsYEeTwPA49G+qbufRoRl1VrH6pvB5pn6p0P5OyP8i2ixt2EKLwRAtNa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y0ZLJpJU8UXVd8UwePVPmkxijOi9N0eO6Mg60c8EW7p4MQW5L7ImkUXuRZ/o4pi9pN080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0nZKyPySI0SLcoszEUmS1XhDsy5jJ6FbwKRFv6NuTfdU9YQoaY8cmaRjyMv6o3c8m/wO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VWM4g2JYHZ0t5q/ozr8PujzKYi6i5EYuI8ZMSeopJrJxcdfdNPqnBFnXSZpD7PGT+TPk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j1TixjGfw5nzTR/J8Oi7IpxRaF2K9HeyPgIQfknaLI0bNiyKkmjiLWPYroQv0WjBNjfQ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fRs4sjyJpMHixp1mcGUJSno+hKTuS1LNGjBnBN/w8i81TjxoV8Hi4rjnJlaEjYeEyYoh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7qGXru9N2N32eS6Z7NlryOmFJNjiWOm5eCfgn0LvFMOjLPGT0O5lE84PBmYbE4dDsYpJ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KlpFGV8CxYZt9n1ToZ5rvB4pZPdFmwqYr2N+jOqeujHBnB5pmwnkiUTA7Pa8Hg+jULIv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NzArM2hYNdG7XLWn9CslxBiaaxgtYnNM+DI/0avTmx6H0Oaf6wpSFjJhFlMT7R2JT4J3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QQzs8k9eBWOJFffyeEQ/QvJmwsHuxNy08mpZwkxliujz+h9lsjngcexWF+xZMCejQ83H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ifR4900TDFHs0aujimRZk0d6pqmM1xF0QWNXRm5qwhFt1V/JpmVBhOHRXokeDxWdmo0a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oHRowYfTps0Tn8PAi/imZ0K2Jk2aINH8iyLNPZkd/B9HjA7DhrBM6Mk8ITmw1XiBzP4a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WEa/Gfk1WM00LJnGCO7U/guFd2wienB9V5NF9UjkmSzZwTB1H4bPJ2VOB3XP/wAG+h5d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o9n7X4M2pH4IhfxS7Y8xX2K6JmqxRqxEZomsQbPQs1WLEH0NCzRbMexVyrWPBxFIuqaN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H0qaICOjWRXNV1WwoVx1dxnVNGDVcYOToMb5psw8GaPjk0SQPR4IR7PsvP0aFfon5NwS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T4PLyavSDmilJtYET/dPseBeb0eaW4H0RweSDRo+6XgmaODKsOmLEwiI4LU3MkLPBk24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bIkzV/tCtXZjB3gSfNhIfaI+CdCLsRuJy7o1dlvgvC/k8yXPqnnBvI7pNEyrbJRstVdk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eIFuaPFNszu1LE3uJ2N3JmYN5Hn8Po8HgtNz11XkwsHg0JWHR9ocbFT2LzS8zo3IjaDC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2RYTqr2aPLNkUxSOxjzejnZ4J4VqYVqWNl0zwEpe2aZm1NUcckck8/B6N9ES40PJr0P4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rEF8yvBKbwaJegscqJmhv0buKxwLBtnFLRDSL5rphTwPoi8Itoaysfsxk3LLQ2TiCKt6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50EK7MaHaDg5+T7HZFpESjJF7GjGjujsuqaLyRBhUngmMU1b8IlLRvFPs0uzmn3+CtNs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80gkXSF+j3JAvPA8s8maX8jfQrogVc6LJ7PA66/CRWfZsm1MKzEdjMYN0bIfJ40XK7vT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y7wzQ6LYzRwxG5VPoXTH3c8USPc0+T2LxTf0Lsak0WGjUsgxNPoYx1xTxXK6NLBo3TVh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XFxCP0jdqXdtG1JydD7Ig+hDpqx7MKa5Hc3RzRp2LvuD6podP2bP2yCINmFTgjIyBj8U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jXBkZo0h3d6eEfYtPEEV+jZlTclhO0HoZqkGW4Z5NiyIy2q5Mui/0mHk1NM5Lap7pyTb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y/w+qeK54ISmZjNLOkqYy6waE+KdD8Hqk2Hn9GDIss1oj6NJzXzglLVjfKF1WRl0Yj8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jyN4pPFJyvwbyg2bsehrcDNQM5sKxf0X5MC8iaWBMejaMbkUF7zkYmMfA2N8notwTMQd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4GPC7GL9mbGJH0y3Nx4piwyCzkiPBh9C+h9EpCF8E4gvNFzuuHmquPBuKKdEpqn+Zu34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x/o7Y/Bqx4mivg26TyjHsjSorm1IMmEb7PDPIlYi0oa8SejdXMLyNCd8ioxYJ5LoyYLw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myTRyhXx5PZCxpkXuLIlBbBNyJ0ZUL5OzHFErDtmsGNGERNILLkZlD0PJE0avNNIz9jc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hcasYZkTerm05LNQkPlGj1/6W9GdGvAu/wAO9GMmrGtGUXpPZwbJ00YMq5DJPVJozg7y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VT0ato2fovkvCvY2QK2T3avumzZ+qOHmnEDv4HOsU9m+TwPUDPBis8pHBu4sGyNJisYy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COaTqw8FliSDdNC8I3yc/h5IvTycQb8fjk1RuE7U8kGKYGzs925Mqxs1Y+SDWPZwWisS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TeEmjAj5p0qXp5o+H4aIMZa8USnZZ6Fc0Re4rwyORLOa6Nl3gzTCMZo7mq7NUVezcK1+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0SbubOeT9iuyLGuhfVHexFNHwOr+WO9EXWax2YuZIikUlxg1XRgdXYwTNrhnNsUX6Nmj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h2VmPyLMQLa2J3/imDwLBndPJls0aPZqmxRzTbg809Um0EYJY4MGVTk9CP5LCpg1Y8XR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Zp8G+ieLPdNmWLtnCH0yBZJ+BqixaiMZLvMjRqK4Fqx7Ni8SX47PI4ehfuiyOiUbF4O9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WZypNkzkyIh6dLGzFkMfhDpHF6Psjil8HSUUi5FP8hdbJvcamSyWnQM9WLQTBN5Hp2G6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ZVjwkX6LD7MnZ3qnNF+G2zXNHF7DtTycfZk0dIUr+BdHGTwdPIrQb5NXPIrrgzXkzg1a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n3wYL8EWswuibXwTZkypQqbglPRMo90f/RYs2bGS4NZHmx0LBZqMQJqDsxs4pzGaGWxs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DsYN8CabzYwh2NceCxFi3dfCub7o3HJjJ02bonm9jZkuPail3g2aMUfQ9Tg7ZctVk7cV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6peK+DrNOiBxwMf7JMdjL9HY8G8mrCGdcnkVJUEcx6G9nRNMVmFb4FmuWM+6weKLs7H0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VnBysV8mqTT7pkimhZOWYL01Y6rwPIzR/Yv3RQTTCm0YINENNjNSZZ5PJbj8Fdr8Po1T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2Juavk2chRs8H1RC7FgzlXMGTRb14/DybNF2sU/RPFIpc83IsfZDGNWjY3cwOIjkyeCS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O6L5OpOCeFYyTYavkzXs2ZHNN3wZpoSPQs1TtyXLO26IstC2z0czmm6alfg+Bo/Y81UR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wfTLauRYgyiRXEfog4RL4MDviyJojp4FTNH2Mfo1gTsI5Hc8s2rR+D7o7Hixd+DdPdIO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4px+ycnmv0WM/g90ehZtgV3whIZjB2eSxhwHc2eGSrCeTTNLHNG4zklsIsPA8Gz3s6YE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G2Sr2GaNiJvTYdHa5Zid20LA9Xpsz/RiNmcZpo2qcilYdHq5JPr+Twhm0WuTaxbQvBMt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ls9GzyOKNxZ7LYvRPTYrWEyJFkWRN6NYRNxsj9iSHoi5ojgd9GhkcMn9GoGXdhW8GzRc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IGWZ3TFYvcj0HcOYwQzcGKMfOxHdHsWV0P8AVOGejVhqFXxB2IXJ5PZ9DrFGYTg32fRi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/kgpH/0mF4wLKuPJbZq8QXFdi6Fmj/zPNY3wLMClqVYUcwaiLkE2kXeKLnRvo1cjn0ay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T0Yjg5PdjIxGMs9GRo+zOi8q9Ojd8mODFJHslU2SsG0YgunI7w0K+806gXRu2KP9DtR3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OKasN9I8kmb0eCOcGFJBZYpoeKfRg+zF3g8BCpswdHI3Y9H0HY2uB9HBpy/B9Cuj3Cqt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LRiiVz6Nm6swiLDBC0gRBOaarszjQ8YNVV2aMv8ABFhVwhPMU6oxc/o/dcO+BOcWohZp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UUSdHHVMc090yxZN2wIdsMuadiW0i2jVhH0dyRzgy0Kt/XFI2Y2ciEKx5tWb9mjLNwtG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DRPJl3pux4p5I6H5ubzb8LCvVQQbFC1VXL2tYvFnYnkRYtN6aRHZs9mLNXL2sZwN4pvx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+B3qiZsbY3gf7MI05UxTDlo6PqkUz5PR4PGi482xTpCx+G0oJtinkybpMn0bSyL5PZlk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th0TjC9mCKTfBlXZs9GaMSWhQrnlUmwribwYYkixkeaMwY0RH4qzcjgcuudUzNzzgyjS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ObxOicdHJZITgXR9Es1Tk4G6SLP4Kk7FmKfRL1SYwZL4Ho8rUJ8YMoY23f8ARG3BaLWQ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R+TMGcM6LvRNzmkTk0OdWFRs3A9jwWHwdEnKF0qZknhSRnow28EYEYlrB/NGNPknXI3C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nk0Y6GWZViZ0ey7h0joY8ZN2uMTlWkvu/BujL6InRgiqRfFIejcZ5IovoXVye4HpGWYc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7Evg0LXDI6FQjBk+IQurHB1cvo6s2P05LGr3F0eyLpku9vg0K8kHcSRoU8nv0YM8bFGZ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fghm1i0GrbPQ5mzMq6N30YXzmiUHnRseBs2HgngSPA+/gcehcjeDXZHGhrkcE+xs1ajG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ck8G+BDwX7Fm5lPzVyqLZ4tTByTfpU5wO0Cq8GzybtTYv3Txkxino6ybLCVJHg+6fo7m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8HlVzTHJ+2Lsir+jJwhiNELDNU6PNI0zgInvoWT/AFz1TGLiFf8AHNfBumux4q6K3geX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D/KRlnsahQ38HAlyLJzwbN/Zu5vodzEWEaIaIkyQar4N2Hs4rom8i6F/IrmSb4ubrs0b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eYp0ctqvt+C1xCEIg2SSO1LH0j6Gx2xS/I0evZ6pNiZdNrs5E3od/wCTY2oLKzPVLnEe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ZqzNfh0a/HBOYHcbP4/DMwapsZ6J5H4pC/Dqbozoa5r4RIrjNnVHhmsH9U8nlEED5/Ce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PKbCKr7/AAbuNv3wLRCyawbInobnwdYOieTdZvjBlDv+EqTyMWsZQ3yqYYuxU+j6Otjp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mnDRnDEIPoeT1TRyOWrmMCi5l4Icl+DAiSE0mk0ZtNZk9Gs3phqDCcbIy1siw4gbshu6+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PH0PRs1c02exRAvgtFx/L6M2M5MeS2CPR2roeD1cUNRYtC80t/tHlE6ggc7IuuKO8GkG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7YNYOLipo13gzf1TKZdW/wAzJg65HS8UVlNNoQxk5XI1a2SJ8G+iyMDtAuhQpReOkRbB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YjGLEH6k/UE/QoSQhyPHB8mRXl0znCF9nqi3FHZY9l2ezgKfZ+x3avY7EPNxR6NDF4N8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riT9U0ehQ5OxZMytaNljdhWzRxhyexIeTwLojsXZP4PFj0eBXuW2aNSWWS2vZJqxbwaN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zNOhTI8eTE8m7Fhuyl7TSeC8midJHg0eBF4OZMI1I5G4R4uI/mux2pAjL8PA3k8HJ9jo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6gyjxk4GdYFgweDYrHCp4PRjVMGNHq5finBhAxWdxbpFPImb4PNO6ROzAhC/RlUinqmx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g0dUyy5kSPNqQbpDNEdjtRZwzTtX+TXQoehqyawZsJWqa7ptwXz6OJpmmV0bsYMZMkdk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Frmh3yYSijQjo0ecC6EsE2tXcGq+TX6rh800ziDg8jxpVtJs9Uu0aEqbsLsV0rU4NEV9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rqidjWSOavFObG3VGXXk0PxY0KWTXT/DdIPBqx1T7NWJVfFFa488s44PofyRCbRf2Qea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bJg0a8DkxRTZoUr8PsWzXI+xfpnmuq7TEapKuNMyfVMuGqR8CRinnB5uIno5jAkwNQax7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9M23FjCsPCoW4PuiUDMisZF66PJ4IEeNCXOjY6LXB3ai7PJHNj/FT90WS8Dwbc4OJJYz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FMxsxuSc2HDggkh5tenJNFfoxdjNH1ReRXImR880i24PB/00jggm8DayODjktNqrFkbZ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zGjUt5pEXvJBHbg8Ee0O6vCHZxg6Oj0TYi2GZM3JuO+DGaJ6FnsUnk4g7JMXOmLY40jo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kHWybU8j4PsTlpPNMGyGIvJ7iuUeD2Zc02bvk9yK5NiJHTdcCckrckEyIbuS70bGRbI1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LBmuaeHYdORDv5G5VVS5rrVJyiINW901RotFziVY1e0EWJjyeTdJMrwYRY+6wap7NWps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jpHEHD2LLN9mybni4nTdZoWRSvDOuKO4s2PZcnqwuEapFqPogZ1TOTX4QiY8DzTAhkf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9HB4MmBmz+a7Pn8L/ABSCE8n8E8O8EEXgakyII8UQ5IjGiz8G7UfwXIs3tEXI1qnyLeBU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pk2c1xXZ5pfm9ckzTwej9j4ppwWIjNPBklT0ELPVYtKNnkQn1WMi/HRdZoix4q7RwQXP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xJ6NHujLVxTZvLbg9uB31T2ZWTw6zGSLmBZ8jdNTXk9XP9JfCVqN2JdNGyfBJuitgg8x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PIyBo90fQx4sbFijLngTJsTCvk91xTEImR7HjBswORQsEU5l+DdHMEcUauQ6ZLnstiuz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4MMy7ng60WODGGLJ1Fh2M9qQPJaOhEfJ+zVLwc9Ctij1cZ4wTaDomxgk8j+CbOcCvhiJ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YI4yKEpQ84HfoWmBU/mkWMNCxcUW2YbsLNJf6MeBj+zStYeD9KRgUXFui0fuDcLRF8iY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HnAmswqJCWTXB5NH8izY3ctq5jwa6LWkRdOWZ0ZfB/JjOTHgusHvoeLEHo/kiPBlkWQY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GB8wJpiLNJH8liJQ8w5rqB5Olj6pfQnKFd34sYuWDTkeUdAlL/ke49Fo8HglSPDYpNnJ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UCdrECyYFnkwX2yT/WL85GhIeTyK4mX0kIgeZFmiJ4ggjuskNXYzGIMGswT8n0WwdCvd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tofDpdOj8kf5itZGlRQKxk1mkOi52I4Go2IkWzQpd2ZwZJNYPY1aKbOKMVfY2dUXjwbp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0LyX/AAb0bYsG0PHZgQ4qv0PFMi7NHHVLPwMtEFpwb6H4OYqqLo5Fvt/FixI9n8XIy2Ly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xj8DycG+j6FTZMMtGaRggg3akEGhYo5+T6fhsUu9M+DDO0KzM5I5IQ5NGcZMpEO9PP4Z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Idc5/CKRTi0+jwO9x6Nkw3zRux5PLk0i2jgzIm1EGJWzSGXWcH0asZZqWbpwRWB/A+EX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dLaZo1JHzsz+EQkS9UXjB9E3pvkSdhUxevgXZkk1zwfwLJHJhFc0LOS8U35EnVYJjJ/I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9Ji52HZkeT4FdmKXjpFy7sSdndcSfQ+78HZo85pmaJxZCVtCJvTVzC5VXgtOyMmzno3J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FcXElzd6ayJCsj0R4Nrki7N809mE4sPdKTTmltD/AFS7WC3MjdrnpCtgm15PJr8cDnof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+GFJ2qYP0pg4aE9iyXnJ5PRim0K3o+qLJ2diyJvZyfVIaTItYiOBWkdkTYy6O/Ab4MmO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84OT7PFFOhWPZuzoyIkxPCHi9hXOxSvJl4gTuPg9Dwk3HKNUX6PODrktTsvrIrGTgd0P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7Flj4E40K3sauZHZWLc3Nkbo8cinSUIn2T6M5OhZLYNtqDRYXjA/0f0JYjJeyfJkmN/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Iey2zphGzeaSbHG0K0V8Oeifk5oryQ0WkZabzSIoizOtiur13ybpG6TLuQNxRZaJhT0O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4Lf7RlXZGeeT7MU+zHikU6TZ4ojeDkmTursryLMn7CzDMJp02QJ3P2dHsmTJaDZv8dIU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bF+xIU2p91TIo9Tefw+xmjf4atijpPR+qSouQ8umr08Ey8v6EumR3b5JYY03SZRK05LT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nmloohUiRbr4RgeuKZZaVdMSxpZPDOhD1S7ghThkNwj9lSDQs1aSHJYz1RTZIgiwlem87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SOD7GRa4k9DcmcVw8GS9WJr0Mh0fGhVY7iTPo5JyKjxBgwQco1ArD7pKTyJZ34I5NkYH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OzVEp2fY8U2clvw6L0Y+x6GvinhVV3ekRR5uKR4NQcwOuPFP2LpZPFWZpJD1enwcGoQ8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iWYI7NCpYXJnUqnJFhoi8GTVNDJp6F1gnr8IIjOHSPRzXFtj3GzA0KzsIm1Po10K0Gr0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n2K0niWatcdXgfUxwPA7Yr0fRxwj4kRnFEQPRuyHpi5K7JnY2Wm1PBnDHCE6OxKaszwc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KzaItg+jbhD/AFTQzZ/J2YycE0+x3GS5uJ1dj9CsPnRtQM8DVluR5Q2XRrum+DxTeDMC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NYsRweDWBeCD6PFJ+DRsX6HfUGy/RjRZizJ0JXjRKpgk8YJUDY8HlFjVmd70Kz7rbaph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SzpkcU8/obsTEbXgTLa2O2UTbFiLZgjAssxT0IQuhNiI0PLgSyy+zMCPgzkwoLk0JUwb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oXDME2JtdGIHMvgaMZplJfJGZM4NH0JitYXgck9DIuIhmoPGxUfgbsuKvCsTVWINwIWE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FbNItT6EqOizV/jGzdyB5hno1pIwZ8k/ItSJ8I3wdU+jwTaTCWTxXbIvLYvkvqipq9Pd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9UYhTDghyrfIi+XRDSTH1kYItslEMVrV84Fmmh/6DKpu46ajdH+ChpDT5HbQ9n9C0hCt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ybromxg8iFboUrB2N6R6MoTM+SK8/oYqQ18wuCK1LPcH/qSf++ILjyyBC5JeA1qlrvIx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HbLIAykBM5XDlaFc9GjFH4PGS3JHRBod1g8kyYO1siDzgzEQR4GtsEGhHsd2K6PBixGq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zODwhK/0YOc08CU+TfPR6NwYfI3VsRI9/Bhmmj+CbLkmw9aJJ4E+KzZi1ydUspF0bZ4P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yIk6Fdl8IfaFiIFD5EPHgeqN7EOkwsSLI8XOJfo3gv8AhNbLVuS04NKmzXZgXB4OSTCh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PAyEGjdhWXbwP5OoPYslmTTzRU6PqiyjWbFp/mma5GM+jouTfotIqfsWbi7FnBi3I8D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zCNpkWuT+Fi2y8KiZh8QeYMwO3mnHAxGYJsoF3gQudGCnwheztdEzdCzc+jwZY6HlivN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F6MeLHgWopjB5sZ8kNxczTcDTRwn/wBOjpC8mKciLxY24ZPDPLopFoTZP/RWFkmxNuye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bCxycHqTP4LCMVh3Mye6RO//AA1wWp9Gxfof7OVMGjoc6HF58DZrJyLLJg19HnJjxRcH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4NMi3keIo+BlYVn2Q1wawbsTmRdGzgw+i5jk0JMBWXIpN0kmWO2MiiYLrNfsx2Pk8GDm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6FbJovwftGRHsmmqJWPoxJAvmjjY8TB4olwyUkX7paLW6LkS7mLXOSaSQt01MG1smHMS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ODdH2bo84PJsdy6yk0Y7JvyW9ETFLYyPBHNdUSPVhp9E8mhm6ZiacjmivgfkhuLm9G5J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cLsnEKrvIh3TyECshYZbmfEEmToxodMiO7IdkezyeaLHmUIeDzTOBqXfA1/QtpXzaZJi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bFhfhu6MixRwYdLD7GeDIneJDOM5X/wasQJ2vgJ+BDKlvbEYmIZh3JhCXJ2iYwcAhAj5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cDSgfimDIy8D4p4ps+DdqeBnX4LmKXIvYx2IWaTzel1insfyWFjGDYnHk62Txmv0c0yj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J5Qrmsn7GTA6PuitgVO9Hmj6pZmeaQbLePwVsbNUWwtnwaN0kk/Bsxg6wM1ixhm29HB5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xo0O47x+6apb30L9GbIzT3ctxYx7Oj0PR1WSeydo10StBl2LWInAqdDwNnRjxT6NUT+C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dLH2PBvsnob6NCsyNF5Y5Hrk8XPiipu9PJzB9lt15LHmnksPhHkyONyejwOkcDos8GcC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3skk5o/k+EM9l9E3gh8jsO1c2rU/RDU7HxEEd0fZdcM2eLUulZXF3c7mwlmMCw2KUL7F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wTOjLrJslI8HwInnFOWzZhEcm7U52jjk2jjZ8UWCMcnH4YpNsHmyFfBEq/wJzgadd8HX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ajwSvY1KpnsX6MOigVlYWTcHPJGODHgVpLIRfgUP0cZEQOj/AHTKFf7NGdCh7gVlkeJp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dqWLKMHIuZtSZo8UscC/Z9Uf7FmD3sXLpfZ3sXVF9jVYJPs+65Ihn6MGiBbvSNWp0WWS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7RlC7opVh06bux2WPw7HTVkRcyuhKYODbLmhGPZNlFPo2Imn8DvgWI3BolPJ3SVumWZy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q5lRNETDNED9nBmiWExll0HowjTHzY0lwJzFlTHaJu4F07maY7/D6HSODCl4pBApBTUC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2ekJt38ombX4bMDUcExVo+i8UYSGiRc7NHkXou/oE9OswRISJTYbmXkuJH/KMlwJaXCH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/o8JMJDg7oBtHgWDybNQjRBE1gik9GPFF1NMnqi/ZgmiNUjs5Fi2Ud0WTs4Nck2JikSq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dODVqM908KdZMaJxJdrs2YeqThIVrCy80ng+xNHwLODF6bLcHMk/sWKTHJg8mcVR4PR3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+We6/VLHaLq+h0Yk68GrHaqqNjWSyhFwqYwLMkwY0b46GaVfsSuRbobTPKse4Ebg8maWO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Y/RsR7F0fxTST9nBGEZgcHkwiTORjvg0pPFHwjVETLuZF4GaknlEdkHCG+x5pFujdzX+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Gs0VvRs1SPRqmHW0134FTVLPo8l0hvyNlsI4NORONWEr3Yjdz6Hy8i4o/wBm9mH1wTOB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9B+zdPo9QZUGIMM0ejR4ozeMUzR85gmfHZanBrilr07ZZYH5P2yxhD6djMc9H88U1S0y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zYhfA92OZo8DwiPCsirwIs6Ii50Sj2Tzo+z+Tm51kte9MCscxj8NRJqmUQaNmG4p9H7I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Wuh9mBMV24MI27HdcaI2aFk80yjpMVicxumsSYH2b4paL8kQcIvRx0pBhm6OmxSdk/sS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81mBbNEWJMvqkebEoljw+dsydE9HJ1J+mQOi5LwbV7GzsX6LG7HnNI+KMjwRX0fVF+HA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H0MZAT01I3RZ03WNDpsiyFc/Y4gNZlwJsFbkiHc1TyZWGJyXLrf0RfMrKP8A0WCkERx+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1gtwK5i0UsUHwk8WLr+kRboKtUhKzCPB9iSzp9CBkCVhkvChS1shVCEYFsMkf5EZA3gV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LFXzsXeBYJsJEaaYSIUZZmGvPwOloIz0YyR6WTzui6ZCJtkSx+LxY3ZMzpzRNyNmYN/j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Vj7q6cUxmmvAx4GTYWjCuyBsmn7HbGR2dfAyeTsiUeXTRfRjZPLJ/Q6+xHEEQkSsbRnL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O2RqxkwI+jKGZPFJlIxBj3TAuvwRHZ+2L9i7oiOC6MOhSP8AddnWybWPVjwfRNkeKcng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kWzeTzgm5cyIVF+6FY0RcTTJtTRkYsQQJxi7NXUVzgtslZzXfBaDfZjkWk+hDsPgRu+6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Ij0eKbyaMSZNH2On0sGqfVPofg3jFP8AQWJRuWN60c68HaNUiDqn1T3NNCeL4Flzk+qR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o/Ba5HFfQxZyaHiwl4jgzYcLOBqyiD4oxj0qJIXwYR9EQjBg9QeDKuWr4OhmTd2Yjk8m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WOD9mJO9DWNj09mHimp5NCo9k3hEcm2ezom/gwL0YND5IhHjZqj6MH2XasITORkTs+iz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PRrBPk5IEY7Jp5GLTk5FcX7NkqbTIlwJT4PB4xTLE0Mm1PRF0eMECvQu6dE2L8CwxYua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WIyYVkRFXgdqJUg0LrJ7yeMGh3gxR5we7kcydokfNJNnY+zPiiVmeRYsIgwOwT+C5DJP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5p/JkeRf5Ddn0Z0ap7OtHylhYOhMzejcWJqJIaLinRLZnA4Bvf0ORNW+SHo5MH1Rrg6D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ndjDuIZYONwWQuHGBoT4HTJ7HEdGdUmSSTGC6dkkQzGcCLJN+CJ8UHhj3iTckbt2JTFo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hq3CyuiAHKalEm4hR4L8ykCNMz6rgm1NiJ1+kMWZH2JNBGf4JkRHT+a8M6InGRW65J6L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wM7pjwoldwIatTFddEcn8GDebGKeT9GWIXwjFJMGDf4JpNSnTJ+6WNUWbUvFPpG6usr2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TXVMXJ5sL9j5LpdCz1R85OLG8kZ7M/g+TyeasDw5HoiDwYzSbmR5EKbGjkzBkkRrAxDpH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qmhmuETN4IxoW5yImD2Xgck00zfgVnTUSZEujUndLQTYYtJk9i5NQjPqnHHk8HWzR53R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ZGD4NDWoHW0U4gw5tWPk1TfQ7Ol7wZqtFHndHwccECZE1THg0YMk3FXDRovye7mj6PGR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/AqyaIbQ8jzc8kWuOnk6EhLjAtiUzD7ItJ1WbI0RCngUTYTszgfBpmkN2mT/ACFmyg10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Fcgins1Ahz0Ps7pF8k6deIMjJdvh0S5sjWCOfJaDYiCaPjBq2S28iwtPk1dG6ZNqjsPy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XJ4MLHobcp2FsVNUy8ml0bsYwX0cPMD69GaQeRU8bQss8HHBhGh38I8EO+L0xTZ2bF+i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6IhxTRx0P9mXweTyLNPOBjmOjETki4tKf0asJSeafZukjwWWM1hND6yNTg4TIuQeae6e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PHaxTbJYgliWClkNORJAVRDhI/eTMb222TtjmHPAnX7GibyYrss6WNmhjVHcEMwsQYEJ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XyAG7Lm2IzLSb7MBcRSNiccmxCPkmwjzSdJNqabtTp2NOSTXNhG3Noupc3WJJa8rGrsR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TI3dNVyGzqBoRS36oWFJ4gvfvYaL0STZtuTowY5OLu5cqGxC0mgNh0eyVb18DfFNyaHY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tNHc9/g87YJG+aSUeMDHx1rtkjfdJrkgTgnRqFTeDO6IUm6vCOLn7FwMeBaos5/DodkN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ReCbUZiZY4cE/ls2KnNieK/BJcRN67PZ/FODwfsyPtGzURSTyeaYZq1Fc0PyLJ/cVd8E1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g10NQTg2PungwefoY3xSVRYsec00PBPB4F2P9GOqL+arIrpyLRg0bgeMXEvgx7NmvI+l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3ArZwPkf0SL9jxTQsfwQaFejfR7HWDJvRd0x4pHA+h9U0fR90iMiccOj7HwPGTCmiEp4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TiPdYvJ4rvyNFpNXMdmrqn6FkeBeJX4eTwMepIycHik4lR2ZtsvIx4JtY/keLmjW4PVL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HKagi+aRKpvZ4LPJKjFiYHmx4Fbg94Iz9mMi6yRYgyTRZfZfQm96TEQeTRbcmCaeTKVP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xYTtYWSRJ9UjBtnHRMsjKpsTuPBjyaPcrghV/dP+GTkdvB6SfwO3g4k6pg9G6YdEuTo2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NkdwN3sbyR9iQvOTURRmxUirp5phn8iMV5H6orGFdmjfgdHTwRyK5ohng1R2YlyaFpN0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U8DsbO8Eao7+COMG6YwfVIjzXBk82EGXesg5N3+UP0KV5h2mOfrZ2Wi2iMkne2j9kWuR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QOK2fg5lz6F1cmePY4UbFkgS9p+BpWp4igWlIYwhkzoui6puhqRjEGts6VhF2qfREdnN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njBqEK7HkRKW0JghSTM5InaUJ2yWkbNm6eDCwaQMsZEpcKQRVBGRIoSZ9qofRkMbU6tD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Ridi7CUubIs0E/I/ItXDLtMK4ViTpC/VLHkvZ/Ih6bu0iFxSbhK4pesJfkSxJY30TY4k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OY2rgsFCSpm1g+x9VeDwZMu+iKc0uSI/YuiO/wAVSB4g9Grlv/TXQ+x/oRaWKX1TRumO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xZ0Vq8fh0SImi6H+6bTpYVMeD+KM8GYSNizkW5Eq+pFbFZ3NFYw6HmzpmmMYpoei59GH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J+6ayehaOTJ9HlU+q76Mlt4rx2bN4EIg1k9nlF6/s2/ouWgtKup4PDIsTe9P9B2zw7mR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ixu/yM0O0WyIbweLmiY1S0m7l7eT/hhDpk8URD9CEclotI8WOyE3N0az8G6XPundzind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I+Twj7P5pszeyQjs0ZZacs32eTasNmOhrhiZ+zfktB7NLkh5lF5wo7DsS4tYU3eqeYq/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RJ9G6LNj4p7N0f7otGXo0jwbpmJP9FMeBrZB+y+ogwbRkTpA2JWPsWy7SNYErC6NGKO6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PguOmbSWh8E8ITmwVrMdsDNdnaMO7OhKS83MVTyjHmtoXNFKE2zCJHrQl8GEz7OyBGae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DpJu1eyMzTXBEWevx54M5osNqjlo8EzTA5kWafY9G/wWXyLsf6pyeBSJ+h2F9GXT6o7a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4Fk8rBPIhqCLDXHNj2NWxEjyKnCjT9kQnYltseNNlaT7H3SRlg0k4XwWMz2SFu0RI9DN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WkxKeEbTzIVhlvi4kshwZ6Lwd2CEhVtWMFkdnIUiMawK6GxbG6bv2PPjNjxYh2pvgx4o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fRNskmUI6Nj8HTJmUY3WRpSJFK0y9ybxYUcicmjNxUXZ4GcRkk0bjITsj0kmnikSLuqa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Vuy5JWeICF6a/wCiyJJqDBNGDd6kR7PciNWyjw/7SLp6ab/B4kpMvrzQM4emXhEKebiU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CwsvQEvR/EmEZqw0lk8quGeqPGDqqpuaLZ0fAiBdURl2P2MePJk/gdiTOjdM0/ijVy0f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aTiaP9/g8idzm483xSUfwbfZo0czmqtmlqTwKTXX4ZxkV1mTxTlC/Z0YY/1TijMMMxs/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bfkxc8LyW9F9Z/CeBy10buZXZwd8mArSYUk2tdm7jpJGqXHg6Q1Iqq/km/Z3s4L8Hg3B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OhXLUnBnkv6Fh9HFej+KZHzTdMEWsM+jw5MipmBHFHDTL20eqPGBalEw6YHyYo38EWHg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Ks2gTz0LVY+BvK0Kxhu5y2bPAmatmm8jtAVnz3TZbSvRK1OFbrBfHJ7mn7I5pFNSfxcy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ah3p1S9FyYoi8XqyYpzNFZltYH1SJVz2dOxkWxGXSb8nfFL7Qo3g0owM0eMIv8iL2N1z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5N3IGXPdIGxjjkmWZIsY8DvHJh3I+C8Ts8Gr2PZjY/NMwaOmKydCyxIZEeado3YwKkTb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yrrlkcmVyPFyMF4yPJ9U0cDNE9kU5NOB2StT9CWDzTDk8Uwx39G8Dt5F2pEeiCP2TV5g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o60I0eMkK/NY/C0S2oXkQ2vzY9ur8g0YbhBeZ4hBHAke4aRKRYLMxKKlqGhrUkFMIuwo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Vk7E/wBisN2JuqHQIqIeCEjDuLAsDzk5ic9MIeS+f+gn/Rmi+cmhJz2JiHdHksjKdEWs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MweDZo8mFSXAn0TQ6MR7E5rKOzLrrvg+ETN9YG7dkXGgle8QMibwzfX4Bz9ENDm2vOBP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oCWW2PnZNJb5HDXVZ/I37nmltCZcrLH7FPhgsDEp5yIUFPVqeh3sTyISR65Skj2NG/5R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j9EappctGqSJgixb3sMMzZRYLYwAoCZy0jB5XdQJ0wlY0ScIpayRfnk/Iv1+C2c0h5Leh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M7GYRgzgeY4FNzLMo+1V4RqnNNitNjQs5P0QsyZybweSehjxZ0+jYhid6bp4rq5Jowap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8mLA8DQhqn8FhUk6r7sO78bPKB5Njx4o+xKzmDV2a6NmrUjknZsV9k2cGqPVWD+Ds+h5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LDyJqRfQy1uRkHCf4R2cjtLwLgf4ZSOOKd7p4o8kmhG6NiWKbE6b4Fc27GFOqeaOdD1R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BEV80sKjuYGjcDcGGYFIxCRc0YZnBZWIoySYOkYzd/dNF6zhwfsOLIcTalvk5puNCFg3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o24xXxYm9Fs0foxT9GiPZs9XOtnOTCuZck3H++KKitMn8isZzJn+RdCj0eSb8HgfZF5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KxfzTm4s/ZDfRN+COaTB4p2eBYr+6YZ4IyfYovBo3hGyOi8mn0TiMncjszSTX2QbFbuk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EWuaNGCOzXmnoWdNM7ohdkUzamzwcmixyQeHFGniwmuTGqPwXKIsPFN5E6PHzRkYHmNn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3S9PZx8FkYmnR0/B9iyJ5FsyjKOK5JOzWJzsKIjZGsoCmRzgjxS7PlDys2e6JKtlC0qz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2cUb3wLLHP8AI3wZN3vJgZ4lJYHgjWzQNKZcEwzmbSYHoyZoeB87EKLg+akt7PKpiyYQ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4dNkNLHpG6fVGJX/AATPiRY2G48BU4/JLMGjY+kaM6LEwPkon9BKjF6PSSY+UWsbo3Q5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CREkQmiOzCJDWTcXPfg9rddvJz+Cbi95O3l0Njvsy0/iSdpK5rEOmhl5OgVhkfA7FzoKw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2BIkj7W4yLwGgxjt2NErZKmrLYklj4FVmMFzOB/oTcOT0LzTNhjwLo8mGeUpPNI/4NQas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wNWdjVhfR6NdnEDyapJG+DPkick55o7s82ORnHNOLkmC0U9iVqN2FyJTM7ODdd2NnL0b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ibmlyfZEz0aEj7QpnUkWp6pNrUVO6PJmmTbPstP8i+REH0TjgyO6uccjwzotOUfuBcj/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SLU30jwPwZFmzbbo6PjR4Jtfg1TR9EVvTo1Coo4pro2X5iiNuTCNmJk2bgeOzZJhGNH3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TTpNJn0dka1Wfk6cF/7qs9YN2ODEo8HR4LkxEKtj2SeB2wYWSxuyuKYPFOd0xDL85ps7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CRvwei94qpJ+a89UWuhXnJZI8m2uDkTtyeS+8n3+DPqmqbQ5vwZIs73pgzcva5qx4E2s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Ri0DMivTV8F+IPFdnsiB3sRZ6EdxhLsfYsnSwZ2K/RDGY7Yv8gVzs8kXjFNMi0M6H2Lo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cUXFik12LBMzs8rBO3mmrHk6RFJ6reDWTwOw8GOZMH1VU+h1eDB4Hkk3WKPNx4v+Gr4F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ckwsP8PgyJDwCQnmbFgejgpJt/AsxNicS9XBFHyXB+hIf5SXpyaK8i+BkhbQsdGhYdyT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PmJ2pe0R88LNlCiy2WyyyFeB/oSLNNM6HB2KQwv3GxUeGyykZo2UZYnMMZrkvodkcE3p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tw1K+0zm/PfQqK+DfRPIrsiHarLkJbZN510NYWi7CKnsc4DwjHEEAiiTc7EiQhyyMpyh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6FaKQraNm5nZOJMrBNsDfLoCVk+7fyWRLWE0zA81gayJJIX4tjJRHiTAsdpEZB4Zqs+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5GeB9k02Q7TVyq6pjFeeReSeEOjX3REXQl76p6PgZvqDNHlSeKK3g3+GXan8HqrXxWeU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nit/wR+jUE2kdYG5HZYmjskK0oWKXix6M6NYOOTofYknur+BurIsYFnIzXSpjyMdiS2K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+qdIm1Hi34fFcU4ZHwzzejGP6r90zxW6dNGR5uWM2NltUcWNnixkvoZnZsbjQ18HCNGy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GPAo8HNiIRiJPYnPkeLFkTg8YJzFcqDKN2OKJXyZQsj7ufsgnixgWx2VjWELAs8l5bRv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7ml5N071+HwjRFNtG/FPo0SYOXXd8GKTknkZEGyOFR4NCIUNOYMwlNH4pOLH8j8jM0j5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a9cXMzI9HXIzWB3RiLJQtpHtVR4ODDcj/QyIIubpod9wbZqGf5n8mpM4OtngYimFR4kX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Q6pgyTDuqw5ItFxSjCMG9jmw6W5FbR0KzH+DG7kIn/p03LPOhjdfQqZojYtE3GrmqYvo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ZMEtOTZlSb7O0N+zcUuQPY9djwJFfaidpHVOuLXJ9CNAJQZvwKkpdEXBMVIWqaSSLeLA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CWL21oeDAzTcyJuCYqmDHMWispERInMkPwOyw/I9CXF4DMZ+BPbYr2O1WC1TAkMzj4g+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BOorGaqmx4c+DEsiWjmHYd2C591zXoTsND0yBMvRZcqyj+xHqmsEJ3GrYv8ARj8nm6EK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i2vBkqQiJwEWHYvboTeGRM8YPZla1IJJtTI7V++BM25uA55NjX4NyRELxCmwk9cTQkZn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2B5Y+l/lFs9MiAkvwP4GrPHoyeqWO6eCYLNm6YfZ6HfIj6Mm1cwyURwOmybMds3Qi6ye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xwO49U8HRfdPs4OaM90g4pqjH0cSdB9ZNiRNbqnim83ppquXSzY1bHgbtVpI1YngUt2L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dPBoSTBfYwfsgemaL7Zs214M8Hqmz6PRjBs1OvxzR6Hkb4VPOKdcGz3RKdjzApN08j8W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3khmCZdyLjpLka0iCB2F0aE4k4/DwXRttmuqbNjXJEBRJo/4eh9DGLmcYJ5MdM4Y7+ab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Z9U8UypQo1TxqiurMmIKinLLmT3S8E3yxxkO7tR8T7HG1TxFHZwajJqnPBCXo2WbuWdx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Hu1JzCoi88CWyHcwRmXECubGr30ey1c34O5onng9jN5E7GjJiBbIH7BaomkSmyscCNU3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PpUWehvrwXno0ZyjBPs8H1RYOVFbSLii0r/hsd0YQ3BwfY7CO0QTg6Zwccm7ipgwK9if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0Xojw7C/9NM15Lqk6gb6PNN18L8XiR5s1H0Rw6eJPaqiXkUj9Ez8ieaTJobb1YmDBum+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LJEln/yN0mw32aohPTJqmy1jwI2eQlRZb5F7TogZbI40ygWCBksVomwqJk/IlvhtHkuU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VFJLK00GtRciBTM43galDElEMXZeIceAU34EyTNFmK9U6ozNmKREYQwTRBfLsLBqruYh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cmLb4EohfhsZAu1lYM7ZLJ2JiQJSu0hOw7l3W/5Swph2Licy9+RGBd4rIV8OjrAuBa0Z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0MtqJiAtbZItPBjZOmllwJZtTbP+nIkflSH8EMQizRH5ktzwRX7ZOUy7iAuBDpHJ5ooV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8dFtFplngueB6JPsVMu+KYLHlCrg9n0aYsDvP7Gz0dMVxzRUxqip6Ez1RE00TwbMmFT3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jyTgf2aItwydMoh2lyWyhmWYYq5yqNLkmzQp2WF2/BaIixrumEXLQix0NWIvY7ND4LY4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T+O6P9V3aiNXYrOC5tLf4912PFyY3TVHnM0naRPYkb6Ii0H8HgV2LsQ7eC+dmLj22fyR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7ObHaN5mt3TK4f43FqZM+CzwWnLPJ9DWBn6LxeINU1S0vgRbEm/sZJwfQ2N42O1rmex3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ZHMZFcWHexbLZHoQsH0ImBeB4Ps8YPJg6eSVmBOxbJFsmxKxyZNE3dMmjXRs3ikm8Gy0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emJVPFPBlHg2bsR8E+tEpGpRPB7NxB3o/SkF074INMlQ5N3Fc9nNfLPpD8IWWMjinsYy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nTJ5OiLWpHxT0XOiT26q1ZODdd3NV+hkxTswe6XvBNrfqmi1JsTe5szszHBdZVH+nTCs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smh9G5Fk2ZPsXgiq8EeTJMYkVuzAzUDwi9qaZb4xIhZf/mCQ5XMl1rSFsAR2sOqHkumo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gRYps1KaxTQ2ti2Qpaua3BhXMPFjbY+i6HKGQ42howYF+XRidsUfB3sxjdUOhKdE3FmC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lyY1JnX8wtzkWZg4H1XwYzSZpozZexWMSQtPm8libyJOTCEZpgmPkyLZSMjweB4o295C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B4o3FglNIj+jQ8FzQuuuBpV8HIDUohRtpDWHXWRCa7nJ8ESzaHf6FcaYEk2x5E/A2yOM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IbUe5IlVsSxfP2JKrMvA25YctSGlYeLjd8CXm4SUk8oeaqQyg0sFsHZ9mRNzbo3WTbGw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EkC44W6E9k7Y04Lj/Rkjg8YI/wDSLn8CE7uj0ZHTgyNjXs1STNxUQsO9MHhEWsQ5aa5f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8H3XxXZeluBdyYwej0P9ksYjTMHg8qTwIXVcsWaaZxR4kfRmeC9uafdPODySfokmnqaa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HB/FdwzbF+jXkdnd/oVHlI3WL0we6LNMnJ7HgidunoebUagwaONn7runxNVc8ENWyZRr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IurohMY7NRT+CP2NI9s/R6lHgfPAs2dhGBZh5rBsZO0jHRxY8nEfowzDPGTDPNJsNRcz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Bs1c3AlYeIrxTMyNKIZbIfRN+xDZxBHwZVjzB8k4MCyRrBDaLaP9JzYlQOmqSLnf4WR/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kNng2aPIuiCHuC/HsTtYSuoEcNYZ/op9Gv7ODwPd/I40RY9kWNM/k+6YNdC24saLEW6N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G7sUelYyPNyxJK4P0WmxrJ6P4IudEcjpEU6YownI9IeYEkxj9ifgXaGSasaJEO5s8DjO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t9H7pZ2PZH/n4YJkyPFq+zViR6giLGezgeeTwTHZ6g+iaMbkmUtmxZIsZFwVxL2T+MXp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+SGng2qLZdsX6I+KzGaaMUu8SF2WlsuPf+BzjW0j6tRqWN3MZFptJq0eVYSisUbV5eBX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Np8aEbNKcUjPAsdo0JkvdGrEM4NOEYYrORJ8yA3ZiqeNBgnjVEv2Jcbfk/SpyXngzk1e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VdtUxNCT5jIyYXqru9PBaYr5oxXOIE7GyrK6EbbkLlsRoTJrNl9smaPKXIqL/wAEDSqM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X2XZHxYseyYhyk7SQJNabJXtgYaYsSRS1hI1ZX5EmX0y3FxeRUTcrKISH0x/6YTAzS3X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gWCRhoYlSk7sEXYAtUhq0S5P4I1KPiwu/wDBqU5BIVHsId2THy1IMpuZ2sRInXCP6IB5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GCTyImG2x8FwwIS7JJW4WH6HI/SfweA5kaH/AMMG8SfIO0DypPQ9Wqj6N9m7HjwMfivc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ryeKvzB5M6kx4NnkWRKujQ8U0MxRWxR4MOnJxB4d6PUisqZtGBl6OmjY+jQ5LVdsWpsi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jSuIY3s2ci7MW5NwPwSLo9C4ggVybXwdIsaweMG6/dIpdcDRo7YPAuaaPdtDruq5OR4N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1SOC5GS43o/dNdCDV7U2YpzyPvJ9GDwO1PFJ5MMXZqGI5NETk4NcFhXfZyW4N9neWRwSt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nDORWbMUfgV6K+S+c01Rey2TG/BjoxkViPQ9DhkfFPA7Y/DRsXgT+T9GfArnwa0ehOGI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xlJMLJME2MM2F5poyjfYlzj8Hi5OBDgwh9UngtFx/smmhYuLoWbiwOcq5aLHgidkwuae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IsYR9EXsKTXZNzVjSJhERkw7Eo3Lon8EK9zZNmaOTpG8GlRGJG4sWn8eZp4IGYUsWXXx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89DjyJW7Po8UfgeB/un2Okng2Ps8ZORKxNqZZhj+D6NWNYERc9GK+Mn3R4uMepwM7pCMj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wxparWa2iCUsd8/AlMswwRamDwdGhdmrFqahEbEISbuth5U6ZLIfU3eixcQ7UOXoJBdu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FWSi2SZUlOGzsaNPaW9bjPyHK4NC5ED/AFRCuKLRCnWV+YLOxMkDFvrX/J4GeQv2EK+R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UYLvYnK+UKX0aZrlH+ihW/DfRqmXml3LScmLPghiG4nWkItJUUgXSremux/oRkZoSJl15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qYnliGdwqTtpIh2r6o7fYbhgbtaP+mefoGv/AHInhFmGq0OfPzQTNIan6HJexgkDPAb0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kg0Kjp4gEbov7I4HkIPLdxNhheaQoNEDFe0C0OALwhcjGwpCV4JM4v8ApgWbRhMSMmkd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lEUTCPWDBG/zdE9x5DU/0MrpHT1n/wBBW3vuWWqSprBs+Ueab5Y85MDvBeejRs2+aMR5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axWR2PNLQbgxTAlTZaLbpsQsd12QYIrab0WTyaFf1Xf/AMFYypWDSMSpoQsNU+iV6PMH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It5HbyLNFRYP5INUwKmuTqnFzTozFfJZf2bzTp00c8UWaa3TVj3JMD7OOBPJ7pmkQ+iLR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TkdkaUU8nHAsmW6K+TnqjHdGyMDO8IfX4LD0LhYiZqkKxfiT9sWiWti/RwJPPJ5Hdxo+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T2TXyc9Cxb4ItwTDGhFtE5aRg0RxgY89DxA8cGIEovXBqmhEcmEd3GLvyeiHBiP2NYW6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8mpIk85P9NNCwYVVmnstAnDtkweT7LXETEvCN8CUCxbIrWp+yL2r4f4+EGEPJBYJsazT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ccRG1TWCMRcxPQ+SbSiUjZ2qo6FYg8luT3ak9DL34Mk0nBscqHVWnYpimhvgixh6NE43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aEYP0eD90nZ7ouh9DWIZ5OexLo1+CdGUpI5agmHwIxqu2Pha/c0XEulnJwZNx3Sp1o2P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zRnnCmO9kioHvJdvIibKB/g3I3otnoyNkMqrltJIg5R/Qr/Zlva+i+WfGy3+RXccXDsm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bzcJUT6plhoirg3oluFtUY+irJj7FdVEL6C+6ZGqspMyWGei0MvSS4q+SMCQlkXa3IRG2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UiLunPgYn1RzaTgxml1kQ8mBIOw7bVnDE5F+XBavk6cFjnZmh4L0wkxjH1RG2mXE/hC/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wjJ5MxnCIos1nge3BMFmfYX5QsttMMvhRLeRgkhPi8SnEOaPNFWbCJmDNnyLHC0ckrQl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N/3gTuzYRIiUggTRcXhoaiL0ZJor/wAE8QRJ5+T0X0aF3+FhWL+hn8jlK8McUz1FHdUW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GjummK6n4NSNUzT1TwaGcETIsU3k3BamKLui6wPsXivs7O2WHm0sxXQuB+Kca6Iujk4P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3YuK8nMnJlIasI3Y1ZmBmhfo8r8LOw/FcKw/JweDVJSdqTbFFn+SbWweDquEOMt2Hdkl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Po8CFZ/gv2LdyDdPswzcDlSPo0a8Uf7p6HoiDBJnwQOOzdsI+jLLD1SJYujdMnoeaJME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PsvxjX4EI8GJfIvg8GUxYbP5PQ7GpR7FyZ9GeDyPNj+DVPODd0LBm2jdE/muN2OVo8EL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1g0eTGjUmzYjs/g1YyWSp4sfA3axEiupJ4wJd2PZBMP8AVGzKu8FoucE08ZHxSeDXgwL5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LknRg9mukJSxZPR4yM1SBKdHnIp2ZVxxFlT1Vmmase6dGBaB9EEXHR3JjIx45r90xmmo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xFVRjxVWcqkDuhPSMs9RSOi2jdLqXk1TWDkwNojdnyiSRTgXXK0pbbBfMzOWYVMGeiz2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dUSkvPk/w31SjhKZ8DNxRp2fCF/FzC5hcUs4GvJwJ+kKj9BezTFcPxEFzln5CSLEGklN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hfom549CFYTPVzhQRSBEyosY/aG7Fi9EMxaWJaBETbJ7wPkWB4vgdmLk44U0q7uTbA9K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2EhWMuuCNoL1RIv2FaTZgtfh4MYdfYkQEkaFtlD8UTt4IKyWYKkwRPqVHgm4EfkxTRkLj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r9n+XPQmUNPoZyLyn0pJV/NIX2Qmy9e8AvoEZe2MFQSYOL0aEJ7V0hFzJz5xJbag0J7J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Rp2QiNh5sNOzWkWwhtJxwLAqM/Q1GSx0KbXZWaLu9ITkSNGUzxWCwS/Ajxcst/wScmoE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ZFpyI/ZjJrqo918kTZV74Nn8iFgeqM+hscn8UXJUPNicHgstm8RTFx2VN3HdyLIjC/B1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YN3Fsm6aPBn8Pg0bZ4Ync9ybETKNZIODbLF/R1TSPJg2hWSk4LPd6Lf4PwYdqatc0qKu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FFJuOxybo0OUi/gZjz+F/YxJ3g0IfZwOYJQx/Ju1PR/OiK4PFHKpsnqwybWzTmTmm8EQ7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McIUyRkzElvWBGqfozJfOSS8U0uTHgmxunC0uDkWDVJLwRk3fJ0IwOFmSKvFOabNvSN3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6oiNwaGrWo1I/2J22eaZweBd0Qs30IR2WnArqmFZmlBan1TO4Q+H8D1BhGc05apv+T3TF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/kiMOUIx50RS0eaoKVN77G50eCX6OJN0WJPBjGBeDxemMmXWKaZqSR+aYwauZOB9mjk8w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0TGYJNWFgz4puDZNq5Vjb5G7SJ2dctHJo45MumpPRtTgcz0eR4LQuTdi+UXvKP8AQbEh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kg+DftYEf+qBKjNHYm2B4FScHA2c6RBYv4XRukf5PdZ50WOdE41ew26SFqm9Wo0KNsTG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LECFci6kmlOZIWpgSAsiyQiJzL6LjtHm34XGRyLJLbwsQ6FmEC2WlSN9lodfEhPoYXEF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GL6uciiAujwWNjLGz6OIIlZFoTwQO1BvzCTbxbgWe/cBG/vRXswIQutU87qiKMiW06Mx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SwLL4sQBcKYMkV4DDsuLWy3Q57dzzchVvkInaQgWTuD/AJov/NJnwMQLgkoVhrBItuMK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5f5Mof6JoN3Y9qsRZl+T2H9EC5jwHZrfLdGaK1ekyyJ2SFJPJYjgSPcaNCHDwQggGk4Q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V4F1R5MLkAnc++EILA8U9yabWUJh6CG7lnYU2m9Jkb+ZsCYgNeqF+LQyMq2xCEcEqaNm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EWq9WOTfR4LDz+H1TCiKK+TmjXgVODAsV+jQhYOjUKngRxwZyYp9CV7GdjN4RxurphbJ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0xODg57LPVjwTyQQtUfYs5NGfNJsXOfJ9CpdnyYyPwapB4NUno8GMn1T0fR4N4GPJEiF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dYeOick2UCvJc+KPT1RvI6ZpqDfVJvYvI/FjI/Nx5zjBmL4pmBYbOBZZq5F1SbkXseUb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W+DPoUTTyedj7ImzZ5IinBkeEf517GWeKY7N90ZPRnUUWeCOhrg5NSlSOzeaq/MweMUV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7Hm5wfs8/s+jJu+RDV2uPwyv7r7pH/gmZHZW2YtX3BoViLHBwtG7XRvqiNFjBFz2Tjg9n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ofg+yejIbO/RZhB5JSJI9CGH2Rp7MGj+CywIweNkXpGyUaZ4yJkTYybtJ41S8odjR9Ho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o2LoWLmLm+jJkxsY2I+qOmjFbG6YpNsGTZMVgTPRMi5rrRnQ+qNDxmnuiyYou4gdFsSJ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Y0KoudFmSH8qRKDVf5N2qsdUbyZQyJHX8CaGOnuI9kvucAsWIIknZ4EVs5J5uLFIon64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z4FIQoztCLD1TsJkSSp5VhUgu3Q17FkX7pUo5c8gi524u4o1ehK0DV5QkWFFEJCbkJmJ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5FkyaFezukYVzf4Zat7ORG2mI2iYlYyddstnJdlkC4CV7Yrq5HZpscuLfFfLIcXoSwNn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i3GQNhgy7Wo6eZFEDheDQN2TEQN2L3yiElL3yI8KSQP9kFuD1aoxA7l2CVi4HMX8DR+i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Eswh42kXEJbShmWLEUfItWXYEKktfJnjAq+iFwP6FfApv0RaNCDQ1JCDaijta/5t0yra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a2vQ0QOjR6H+x+Rxg0Kygyo0q3T7N/hPFLU0yPw4oh00fYmpN/hsSno8p/DdhWxenF7C/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LimTWT91cfNeIqrUeRzk8E0yM0Ow3axxBrJhF5sTRXfJhlvmmxbm9PujHbwSO1dmrYM+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rdGfAnZcGHcVvJNkedCzRI+2Rifk5p7O3ReReSJyg/ZoZtm+6M66pfZ6LuRls8EKRmSJ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n4EyaYQ7WIHn+hi2YHak/Ahc/wCY4Su800ncZfSFO0ycdEObuEbuacnIXqv0PRYecIlL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k+xKztkYXuLxTBFxUbOSb2PJq3iuTfR4glW0Pwehzxmwr/jFqaPJun8GmaU2o0Jx4NKB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LGIFg2X9cH7FfFxZEdSaaRoi0EcYMPgeEeMkXPQrnm5im6IUCpoYgzq5im/Ass8kwQtG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m7M5F9Vxhn1XRgd8E9yyabMEXpPYzFMUvejwWYopvo2RV7/ABxTNPB/Kl6btRKnBs1k7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1lwKAdtEP7IiOjxXbPmBuuronhEOTBTkjTkf4EdgVxOYteQ5ltB4N4ISevj8MZwJz5NV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YhKItnZowJixY8oWIsC0yLdEv7UIgdDyxtqA5cmEiXRFPJdUy6WNrk92Nlo+RpKvs3Ti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iucmplxJJvZf6pIMir4yX3RZ8DPoyOIwZwaNUdJ5wKF4Y6YMivmcVulJCxangj9k70i6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CTT6gyakyfR5vW3IhY9oLUsxZGsxqhfJmFekDmcJBjRDNFh+xTZfsboQtk7U5Nt8hKFR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SISMqKYMbOx9CWEQtEgEk5cCCa5chJy/Gl6oiP8Ayn8EBKirRYQ8NiPW4VhLkN/JeiKL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TiGJYcbLUKCZEPBY9ios5pqHTwLJbWSZPumjRs+jNPsjkV4/gZ91+y0buOvg0ZMDi1Fk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a3imBqHY9j/Y8oeqcCsnNHo8SSP9CvoQ7FuapKVzPk5N00zg2YRz1+LN2OSxxJmmBHeK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y5MY/FjuI0YUX7PODgf2S900bMsk/kuLqxxxS96ehnjI8kvSJS1TVx2p+qZLiU+DNIva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Ymx4wXcDy5HGBmPGi08kurI1NpsaE3TxByFLo9C5Y6PURR2Hgy5NYNF0i7PZHwNC8yeT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s2YEbJNnFejZrSM90dOJpHFjJvovBgw7Uk+CRWFEcGwlDfAjZDS8mBQkb7NpLY4lpTBo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EZRaxeiJ7YjUU30MWKJJlmzfRjs5E4uPYuI/CF6phSPUmoJFkVYyLo34p+h33VZdGT5P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9DcedDwXMhxzT6rZT2YPGTQ0MfH4I0PqjwqtPBN4E5jGr14F06M4NGxuRdZGiXAyx3cL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MMd0Xg9LweFwZHVOVaoxaitkXGGBkgQzb0A+aw7kCKxnw/8AKhkBA4K5gKfUARqn1SHx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aMO48CdasQsfDBfkXyHseHiDkeC9lCWAytKbe8WE9MRXS/HJ4RhohKYk8nkm4zBjyeKJ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DseBs10LPZIe5apNPJ6ETRVyrjzc3H7PGzRAi6pgy1ENTI4uhu8nJ0K5DNubDkRKj+NU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uV9mqeA63KBRVkN4ayMkiBIo7IbE3/kWYiqQr/BBFhb4FsKXDkbZY9HwTLidPgShUVG4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7Ml9g+/5PBUj4pkgSaGkYYiVucKbPdZ/A8iCPwiHyZr1AiGkjmnL4EpVtGjVsmsFhCF+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v4xyfo84JFYxV0feabIt2ZxRXdOtUjVPCF/opBwbN2QqJ6NGx4k4on7P4PF2PEGDmTbG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kS6rDg54JkwaPdFTwb6PoX/tNQcjuqWuwSpwYeBYjRrFdEmqLJ5vTjg8U0Lgxmltkfgz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OSJvJmifse6RwLnYuJHY6Gi0iNQ+aLpUn9GE2xd7NSRwXyT0dnMCF+qZ5HhnmRPkW4k7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8E2IPJ7Ez0O0GB3SMmhrkm3QzPg1ktchwZSG0Sks2PJlWJtaj+IJhHX6JvYifNUPBnRa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K+7D/R4zWOTq00WTase/ws4Ni/ZqwiPBnFdKKcyxeRY7N4L6IIvJckQix2R+FyRWY8mL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E3ui/KHjB7r4H4P0eSyg3WW84GSK/wCSHuRXZzS00Z0zFqXLnI/XRsi5o8D6IPCF5vTd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X7rNEp8GGq80TbkOYFlppDJQs6FdntEXMU90ybG7kxfJNjiaceSUck3sSToUjqLYKpI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6CcXOFZJWHoOaLziRaioz20Bd8WP6LLsqzoli83YrFGlMOYdiQQRsmw/LuImkYHgkXgW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HzehXiHHP7sEJE35wk/kxAXoiQgU9sWq613sewnRQJnl+RjvsaPN0MzSU2RzfpNanerM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2NXpyYpNnMk11av1Weao90TnBlZpkWxfRh9CD4c7/Bovz/QQ9/tUlIiLdtC/yp4FqLjw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rTyMhagYLHYeFRxq9TiwunwlxazZYlJQe6pe4t+WJHvJDWSBryTKeGPQoqL5HdPYSijZ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SbFXsTBYgvoB8jbciGIfH9Aj2RH5xuH/AJRGAG9c9EQ3csCzH5f5E6KKCvVixyzSbILy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6ZikT0cyoox3raizFH1W+yYm1qTVofmkCo5LUwLB5P0p3wW5HiluTXbMVh0QuUYVzRqn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TVPv8EX0ZqiOCMkezcEW6roeKcV9I+jYqZF5LHqnumzVPOTR6P4LEbN3ojNN3NZ/Daru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JjOaJ9XPtVbWh8TY+j/pN6801bZvA2h4g4LvAlOaJiiIPJ4Rl0vGBZRc3ejyQheTXI0P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rHgc0fNGTYcaVM4OiJbrocE8I8kWklcXozplh4G7NcmVmQxLkiEwbuYpjyeCdmBM4tTz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jJ5Po/inc2IyfR5NcGaK9MIfinJg0WiKfJ49HwJ34gix8zTKts2L7wNBHowuyKRibFr3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ZmDmMUTyfQ8XcunQ7oz5Gaq6L8PF6aprqSOD6JIp4rvNjeDkXVJEXsQLsV25wX9iMEWP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mzVjwfRZIfCNaPBstHkjkVHc3cmx5HydH6Oh2ELaLj2Y6iUxK7inurQujZxB5H1g+xYG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thjZJNhoVs2XkTGI1sNAaxZkJ9Drh+uJMsFkY/qH4ehbdmVDQyTmOVKFZooWB4JHFC1s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qWuDs+SYuJctThTGFIlkKRv4Bne+HhfoufuKRCowuwNfJBgQ+hJexSlyM/RgwrGeRTo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B4Fdo8OuCM01RfJHI7qDZHH4Teloh5o1Gz2HxA/dESlSmIbyLAzY8U1T+DvRfWH+iqI6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DwSIMMIV7PAsRZSKNYsbk+hISam8kGdE2BF8V/xbgwiQE5a0CGIuTV5EcIEgkqa/KbVc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7GrWkY+IkIMP/NmSyt2KhjwNXTsfKHRKHLIgnYmsCPI+h03GxvyeFXyhb1AsKT9n0fqn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mHmiueKa7rFh3VLEcI7HgiltGH0J8tnKkfA4pg0Sjb4PNGeDzg5oqR2fQz0ZGWmTBKPZ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jzXOB4yaEkMi2WTWkiPH4eLGzdibU+6NRFJwkaINUyeRUtkWXo30fIxWsP0PESM9XNF7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LAq34PBO+R01FJFhmhZlhYEElYZjCHj7p0F+6XNuD7JlSraikXuRGMUPksLojEMb5Zu7F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RyRRK2RYxRJPQl4LiiDReeh9U8aNH+g/Q66uTrIu68yRg/ZfgQwTuqXDIvV0wOwrmqT7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sdmJiltUQlLJ+R/qj6FgxSz/0eWPZGF+kI3e3gjAiB2N9GzR5wW/DfIkOjYl8CnRgdrGS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2WmBHVEjxSdFoEs8EaPIt8/hkfwXo1GWbO6XHk8jCG+KaLUkfgUNRhmModO3Rm4p5Ndi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kaQxxKN2pgTliX38COTBckG4LFamabF1B2asSL9Dh9E+ENW7RxJ+wJWcCGLmw9eu5GxT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S3QoyXdiwMSdCblkOiDWV7FgweAx+GMhKG36Y1pIVt+Eh0UtK4/9Eyx27JXJdGdjk3LF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bZ6IF9GVTzk807GpsYk2I5RGIdqX3RSK1cGjgXmk9GjySLo9nMCsZFa5905F0XHwRw6W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PNNIT+S8XEZtHDZffng/1gEW3b/Rs7NG6st8mIVTmnHmyPB0JaFgULLJcp6UF9dWUk+kr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EfgzBlAXF2WRNMGdCwP9CXNCRY7WwTL2Lv8ADDrMshHvA6ejT+TdUPJEoOgX9WHyXLBo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R8kjL+n7IOj2He48I8cCyapDDGmMs5HlnVMHsZdezxSTMCWhUVpo7fh2IRNo1xWx2zVV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V/sf6HaJxXZ9UVpLJgsK53R4/COTweSDTJvG6cT+GjiEfR5MUu9mxTdEps0phIwzwezEo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Fi/oi1zsf6IZJENxobaDxb4EpbNI0PFFfwatkfZuR/owifZHI8mHSTxJ4Hnom4tSrHJN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oiaZZjkWPo+zCki9/wBGVsGib9CXZhGDhMWS+zRYxZsw20YFEcBprRkXUi4iwy4jvQre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s5NOu7jVh/hl3uW4LOl71vBvAvMmSbI3QujabHdVQz2LoeBfR4O0SPArOmzyc2JI8HP6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5LbpFMUVjBYfRgVHxsmWyS6VIyRBODGTOS2GPNNYGzOEaLaU12QuWRy7G/7LV+qaFtGM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Gi5HFMqyGh4sZNGDwbtii7k44PqmxXHgto1H448HR9H0Ypvr9knwNSifBaRMakVM1WKr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EbkZqrPQrCytMwa1A9PsJwJ8HAiavHRYd2aseqYJtZENrwWdy5M6bM/Is0SlsehJ4ErY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oVhsXDWdD0MWSWkLlRJcgJaurvY8yfHYhiu2xYvBGkJRQlPgWyLPos2rkTuiimNyjVha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miHFM+TFk6u34eDYokxWKZFwYUZMly5qmBKnQsXN2/HdNEbEqYYsj0O1Nux8QOAqE02g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wImZrC5q6HKGN3kfyJSHNyULJYQsroJmgWQ1NXUD2SUv5Q0kVgi+DxXQx13hLldogOwu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/wCi/Ep6wQGNCtvoYS+0VuI17YMqMgiO5XZxEZSDfA3n0yYCZJsalD3J5yGKP6HyNNqS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oU5Ty1ZkBYefBErS2ENDSpPkwTYVMy7R8JKBhTheH4Fa54rpjpxv8GfdHomu7nEU7Ni6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yYIwbk5gScTNUQ8sJ2ZzTyXPCNV9Uysmhkl1dMzcRkyxWdGbrYmjVX0I4Flo0Lmmjwbp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rinodzHg3FHMityTcv6EcKLmx9GdU/ge59Vzg2QaoXCJNGzZNYjBpjvRdIndqPFHc1EN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bEKzZ/Bw2M62aNM1c/Z+jECzgkVzEDi00n0aoskkjUWY70uYc5bNfhZY4No1STYnA8Vf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1VvAo1RPA3xSH1JFjyZNNsYnTanBNxFLGqOzo0QXn+jHgXQqqxnRq46aHi58CX7pkxgj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i7RpHBf5ESPPKG1dqyTYzhI6V6bo/wDpgyzjk7Os/h5ObGEJj9kw9Ts7pbg/dEcjyeaR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phY9nqRmsGBv0Iy7HBhQLQ+TAzqjwMm9sfj9muqxN4IhZIse6LJJ4NWJJvYXY8HuiGzK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3V1T72NoX48kz4VunIxKMmNGB3I2K2rPpmrC6HItTZmhzpRO8Sj6DvliyafQhIbu6HiC9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+h3TRImZl2mdj2PRjwPwenTLoy8i8DYqcicC4N0iRHQs3sRYZFlTY1MViyreCeRQ5RhR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+jas4pBsz0Ne5g1THg54M4M/jA43NOqYJPoTlDzSOMKnkjgg1cVrLCyYxgdvAlrELDtN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cMRBYrnspF/SW28tkH8nASfg2NxQh1UohJhotq/WJlXyIZMEDowlbQzHCHLIoXKhYTDw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iscCEl/4ckanzIk8E9PnX8mrHQ5IUXVWk8mZDNE6HlDSfkgenuykeJV5gVJJCUmDNCEk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PkR6X/sdimg/DQsnTPVPCsbpOTx+SxS972Jg9UWRK6/DGKaFii/DiiHns3T+TgybFnJi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XgZ6HmuiSIeRZplDNXpaT6pIqKHo8mBGzGBODQpJbvZQJ2l0wN3cTWxGsDtjP4K7GcMs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wepHs1I+Eb/kyyf0SJQZtRK9qXm4u0RYjs+xFhzF2erU0iTdicjwiDgmNHgZHyx3x+H2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LmO6zR2FLV1SxEloMZp+zkusiNDwL2HhGMnQ7EV1KvSZNDZqmMUno4E2H0PF8HSi6Fewv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Zr+DjwIetU1RpRYi/RrI7GDZOLUWKZPZ9EGsCZoVNGOVTTNGKZI9nkyvJusYixhey6sb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3BnFIgmeqx34IpHA6LBP4f6KMZnEE5gwqexq34fAxmCTTPiKXOoNKJOHAzZuD3TZ5pyX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uvrkWJ5+hX0Luh0u5p4o91xo3cd8WSJgiDuzfg4GvO8iV5vAvwWDF2BKytc+Cb0fLNia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kMutPLBxo7gQxHI/qLDdq7IT++ckCFu7IuI30R7k4HZl8CLEMhSlKZDC4ujQziaQO5sW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Vp6OxZuaP5PoVpsNCrofAnQmWQyLdmmWrZruqtcbkeB4lD4pFom5kQaPFcCwseDFJj8H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nmj/AB1am+xrAklf9GVnB5Cj2ZmYFT1g1wSXkwIDVERbcIKZ+ZMXZdlhK60tjE0emsrA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Wfho1c0XNkF4kam0T2WsCSt0XTu0ehK1JJosDRkal/n2ZFt68SFcSrIwgiN5RwnVoxkk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RW0KjsLa96Q2yZdLNUaLVfLYZ82f4qeMn0SRxcV/6LDS/DVxl7U7L7PH4bpZ3IJlGhHg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8GCbGpVbWgWTZnNIuLsWN0lTcuhmF3XdNmjIvNMur2fwaimyejVdGsWP0box/o5M6O90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6tRdU/g2zwc8Uj5Jh3xS/Jans/QxvwfR5yYwxuDk1wckIR7OZIOYo/BNHdU1TvgbsNko+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4Fd3gxV5O4rfzTsblWMjt7P3Txk+zHkQz91jit6xLNSjwzVhdZP+F6M0RjYh8llfI+jw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NJscU4FuYFqWeDyLsV0cGlY2REmuB49GuyRGfVYspHjouLfJNJs4wL9DaRmRk/0Umc1R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RGzLLF5yYc4P2PHZ+h29jsdSayO1iX0Mw7Kno2auaO/wwLehKdjGzGaM8mjY8kn0eydN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pquKbLDa9mq4Zsi8yfyTFtk8RFNuiZGJF5kteHyxa4za5fkSQBr0/UfJBtU5sexmTQ/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k9CwYp1ZiK+j0Mk+UZZsarhju/4JuYd6b7NUWKbN8iJxHaywJWGkOF0UnWcnIsGKcbsi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2WRyBA5I0xeWdw0ITrFoWJMR4NU6/RqxZpEyO0EqlyJZhIjhm7n6PulvgS21RZvXxVeL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xfJ/Ix5PR+kahDpgYjxTBOTVeJLcXpkWPxWKkU9EfB5g3SGxEjyI4LMzMRfQrCJhDsx4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GsxzAoTVGuv0J/I7tzlxaFThJILvz2RYjjUomlF8oiXOTVLiyUt6MuVeOH4JWibnmjIl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cYWQhjbGzJblDuyJuSNMYeBLyiFX+fsxEjVriUGBnnJeRnsVmD/SNRX+DtokGz4YdiVq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WGQ/gSuiJGiT+EHJgzmniiiBYFUmFuKI4rsVJp6sLPg3/NOS+zyTceKXSt/0Vcm0N5lG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JOTA+iaONEUQpUmLfkz2eMnpIR/Bkg0I0Iyc8CwIaNXRk/g2KxF+h2GZIWy+CYe1NUT8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tiwh4diDmHTB5J6PU1sTc2hYn0Yzc2JCxYtGL6GQpgziF7LQbl0+jMitS5rkczgyxaSN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k4jI7x9HTOTBzTY7eTH8025IL2ELom59dVJXLmRPJ5djkU+jdhFqPZ4PZ4PDsLTeaTbH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B5MERcV9mVZQehytWpaCfimkRqCD4p5pE4FEXo2ejC6otlx4r/Bq2THYp3g9mDkX0JWP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js1aiNmHHsPehLJi4kZZKOKwPFj4kZ/ArYL3PoR6LQSfsfxTFHJHwbNdnYhsTx0e10ex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TdLUZunJ1XsSbtoQvxiwvJPj+pHqinCsxRn8/lC7dFmnhkf5iMLJwNwdjQ65Z2hYHpNr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+pqn3TUHWyPh0mmzo8KjzanAtcB/EytmGPkze/JGK07wiUcEe3wI4PHgIKENfoIJGz2O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BXY8Hku0eR/oWSNmqSiQmLulw3Fl0zMEkng5NYp+xXIwM2fom1NUtcwfQ6ZwQ9HZBnJo7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4o9H8Cia+BqBERaiH+D8E3tdnKZobXZ5JwYVruR97F+jQ83p9iXYjfqjssSYwi5lk74IU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SIvvxkbkzQ3eFd6R5A10JWK1T+KSNCzCIR17RbGxkhLIr7U22nkgJKMGvRNkzSHKMqoN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5SPo3R0xBApaJmZd5FhRS7auNmSkbHcqIOQhEXICJZfDLzYsMVJt+W7nLgsLJc1MmXj4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glohzowuhCvQvJq1Zg1Tpk6HSMQTOFBfYnyKkjurEWxemTmujVc+DZBmmh5IjKMGGop9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PT2jmDZB7/BXpNzZeDgsjNkZeejow+SLzTZ0Q6Zg+DaLcHydjuhnswx5gZt+EcFnhDVj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4OjN48Dp6/Do6k1WPw5mZEeTOKPujV+6ReiTyZ/kROP4LE7PAtyQuIph1vOiyPsgmS9E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clxbro3xVmSBfRuW10qO/qnCLTem0LLU4MCwexcZorCyejzngi3RoXVVnoWxcD8lpMZQ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9joRrMGCINXujR91VyMUwsngVMYFjoY1Hk0YX8nkapKjs5aN2Lqj8+x4LmjRNJseq4pZL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TTBjo8UXNyNHjdJqj2dU6oibcDwMycU+6JDpkaTlwhO+2XYpKiZo3cd3P7L9w2UW0ME4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mkO5L8mM03jJGDwSco6yPa2kKO9wMCV9ZzTFU73EadIL1d0buQ0k2HkeUGpFlxKI17P5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Y2n2R6TNI2fRnBgZqDagm/Zm5sZ2TTyc8l8oa5wbH9CiLSa8nQ6YwNwopoTS1+GuTBB9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U8Gh0PGhkXJO7mNV0Y1SR4oujebnEP8ADf4sh6ROxWyIv2STVbpdYJk2ZE4TIsKfWxkS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UyuIo8EnkQ7RGULZdoITKG3hK7Eoly/6MRk51TOxswW/RxuDQ82IvY2TNvxr4E2ifF8C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Mcsf+DB68/2NNoyRojul7rd7Mq+DCx7/AAXZlt6RItawKW+WyQOw7Fn49kJ2L6U4yMZo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qSe0YMM6+VGuRY/B/quyJ3cnak7M0x/RuxJ6tXGRW0XTsLJFING1JzXX4cmhC+ROFSxMz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aGrxoWL/AIXpsc6EpRdRSLWk85NXru6GarBo0j6N3pgtV6HmrxJu0DVrj/Y/3TiDHkfQ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Vz2QNG7I3cnE4Jw2ri6QuCLQs9l1ljtB4H4Fngdsn0dn1TdH2YiMnPBklEnAkSJRM7FJ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RYzJHNx+BIhuSYsmVzWDS8D7J0S0iY7FnstgeDKHYVnTQhWsJszS8WMOUS6N9U3XA8G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iwxYNYHAnLFEK47TIsiyTpnkVsfVFjseTWbKngwlYufFNm6bUTYTJMUmxumrFzFNiQnJ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3obPdPs2LJweCbDjiDWSyibnPYraI4pPvo8KPx1kgYx5PZNzI4iw8G8lrmrC2RXgfR7I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84WIPFLcHs8CRM7m7DEV2HSQkJFtj2RLwtkj2RaDFxyODRa7EtWoc4jiiNPg0aUGDZO2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PvAqVwaibl/gQw0ytefZYPoDVWuTCXR6HePwaU193M3EBsNwFM9tRh/GS4PPChRsKEhr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2YI7MnZyKeMkCbv7O62P2YwNm7m82F5N2ybGbwOj6OBCPs9HTNtHHVNMWjCNUXRvwaJr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Z0ehrHNV+GzM0jsSC/CwrWNG2O+MU0T+qKu6PBqmyEbLe65zB2byM801eiHYW7SW678m2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DMEwxY4PJIJO9A9QNmccE3PRuSKJuujDMMf/AHgVUXcMZuK9jWFTeCJVh+D/ABUiZjYh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MWMW+SbMM7BKEQO427CwVCShLge59lkJCgg30N4UyzeLCLu+WNSRcnk/YKyLflEfhun2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EWHRfZoixeBcCrpE34kgt+fjI9WMCto8MXZl/wBmxSHE2Pqng8EGCBnog+zJEKk0ZEu5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aGMfZaL0yiD+D3Ry3cvzdGqYIWt0dzeaWfR7p4wR8jMYOKd/jgn5JRgh2G+hTP8AJGng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zRyYddbk7ZPRjyO3EG1A/AzapamI5M0zk8K1XTS9gR0x/uT/ABI9Z8n/AKU/zI9Q6XyT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k/kc6fJrgsNfFN0+KdOa9G9yWbLfjsfYsumxdHg9nNP5OCcYIuZ0KI6PBInYwfRk6LbP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bME00Po5Fgz4LRAzXR7k+ZMmhOxta9MSLX6HbJuj1B9GTzTyLqt88GDM0wztI1Y3ckV3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rI37Fnlj+jMs90VvZbbHTL6NmKXjstFzAxGDFpPs2b5NGOx7rMHWaejf4bPIsUmrCZRo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YXgS4Ujaz/RbYi/6Ant8qY8Jew3CEpFNWVwTd6u/K/HfBpGRzVC+KZH4PsQoCbSu7nS4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NIpT88EkUnKHLJs1XEfgkJTMU0e7EUE3DLm3InutiQRNhonZM5WRWH/kNp45OLWOZYYO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BP4ydDM6/Bj7Flqmx1j91VXquzR7o8CEMgx/VIwN2Q8El6fA8l1+O8mx2OkfZg7p5P2d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o7/D2LZeDJJgzTRPR4MK96bhXNkGaFmmrkcDckJGbNV2PwR8UOaUz2eRiHs3RjJIixcJ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zKHlPqY05W0JQsIknTW0ytvAhDLR1SYpwiBvJZ6QoGyGJctZInZqcvyxrP3ZDSSCYAaw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KNXFJn7iK8Jp+BOUPJ3T3ByOnkZ5Po3TLjZuDJxSzI7ItNmatRRukVv6oheDJkj9UiK+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4p4HkjNPFhCFinBEsV5EdM/bPArYFEYQ+jdHo80WJPJA5lNmi6SFBfgUNisnpTNNGEjd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+hd4MIm2zjVPNNU8IgwYL0xo5I0cwXhqkciPB5MeDLF+zJnmSdVin2L4Mi+jzXajwPCu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ajVEYqstRiJ7pFvgV9Q+hduTg2Iej4ORbpMn6I8EeCeDst5M2Noi9si7GiyfAh8l3unE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QhyKJ6NCdjLFlomTJEU4PIujtimcsXdcqH8nhG9Uc+hZueDwXJJ3oXk0si5NRY3dmbuy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qxa5c2h6Hb+TLxJkxwabPB5G7EWseRqETHnodMRY5/YoWaTeiv4Mn8Cw4Q0O5mSz8H8o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6Z8Uyap4NUx2Ypj8X5P5uhiVon19hDhUUOV7oQ9zt9/LoRXSyIWYOoXY9xoWCH5RJ6ICL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t8gswSslz0Yg2hnsm9Mon5Ljt/Bsk2ayNWEOCk+ollOSdQbZQvJfRdP0NBSwuxMSnM3c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Xgxk90d44MIMosaPs80z4PrgyibdGo4NUQ711WbW1kVfJq5+zg3TeTD/AEdU4G2tNkno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k2zVs6GbNWJwN/HVdF/wQrqxqjLLQ7k3NmhrECHX0buK5MO1Hqw+LGKZfk3RqxzTzS/B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j0LJ/lSzRZkWGuR9fgs9D8DsN5HfyWQrK2TfVMU9E9x4VpdkDxBPv0eCDCHNXHLfkmFd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S1JxktZsZeLYEuSf0bpFFwq7JM8zILEw9ThLgbNelCQWGrliylyE1aSG5glYSHaiJpOB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UEoLQZVFTdYkV3YeD9mh6jI04uzUkxYnkycHg3RYNV5o6a1XdMdmRF4FkSuxc2gyNWO8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B86L1zoR0LJBo9ixOzZ4p/rFq6sSRfoe4xXOh2yOGnBxakzqGKSyIh5kw70RybzYWxFm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mXFLGVCRKpY4GritszYsmLB4wakubp5uYNJRSL6OyYs9GPJoZweKrJ4PBxoXQ1BiXJ0G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FlR2JHxzG6Yk2IuG9sWm3kOWS1foWE8jHQ9SaZhV7RuZp6HyWUj6/REXr4xTW7Grn8Gy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FFtrJFoNKngVmOmLPSOKO9FbAiHqizG2L1RMyTaYr9iNYpq+OzQrC6LqNnRoappuafZG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aeXECUJSQrC8jebHgfBFs0wYdsHiKZfBOGBK0Dv5EsRr9m6OvmkUfyeTM1+hwapoXCFZ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PoQj905n8PNF2fyabPFmeiLC4L8eiai4deRMs74Q2RaEA1gQ7EySSUXGxLx4EsP7IdY3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0SHJo8EgWIkTsiU+Saarp2JfsdlerGpMG6cdjVjEJON+SfDEntCp2Bpex8GwEsDXF3Mq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yMD+B/8ASLaZoyYGKh/opb8coQvJgyeKZ/D0bG7KlskcfhFMmzZbI85g8iyKn2L9nhtU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HYaIE41JmvHZ1XS5FkZwNVf6roV8ZM5Ip6ijssei6RXNsZsdqcRTB9jfA/FIpmnmqxgv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jL+UOngzoQk78lrdDYrsgnZXijHJoYrVtuiIhiyQlcSP2IohL2OxyInPYQ/lX5Im8bVX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vkeWtEXueTiRzMSX04HM9QlYcrI75DMHiwYVH2XccnItcJDPLrBczdu7ZAxq4jPAGuZW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ESbvbfgwX0aueqTa6sfoeLnFELsXBvB3A/FjBMUfZB+qZYlyZJphH6/HdITyeBfsk9Dj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lr8m5FFxjOFP4/DCLzeKeR1IWD3+KsNpS2BMLCnYzsg80jwOIo2YGbFYRweRWHwLNdm7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R6ufQsGzQoMZ1RvHJDGRJnZaTo3TyjuKPyT6E+TyNn1yYYla59U8FjHtc03ZavDYyGP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POTXUsuWP/q5whg7iaZCohVc1Q6I9XZPMdI1IQw0cWT5Fhb7PunKkyjon4FlnhW6o/0e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USmaNWjZ9j0/1V/IvFxu9OSbdjyNLQ/BM3vNFbaE4PFFoK2STVy0ZI8HZ/B67NRggj/g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+joq4tszLIg6LfJqxnwZYlhcgUmFa35aEbZ5isWMu1zuJR2aN2pPCkblnu3B2h3Rsdsj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6MVXJ7o/FhRB6HwPY+zkZESQ/Rg8HYo0YPf4z/deaLoVGdel5bFjT3svwQy8vmlYNbEk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Exw4G9FzMhImgjoy0lngnGTtFcMwXHEl194Gi81hrbbLP6E5UlmsQSeqNnqm8iEzWIro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kf4AwRaVul/AlFMYlbArTWTWTmED/dHmnYtMI/YaYuS49QIvum2cG6rZux7GuBp+h0wx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Cp6FEIwSWg2feqrJOjyZNZbOtCXA7Z2dUdpwbIjB9G7GHg0YEY/BZ17Nn3+OFvwisyej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MUjsacEd2NuIOy+xm+6NdE9FuBXOjl18EOS9IJ5oqKw4vRc08DHxwd/AuhWFkf7JNPgC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zkmVXw8HKiyyCl4Ei5tCbwxJFsEfcIVV0W2IQOxd3ystkWC+zIyXrBcGPl7BWDLzGz9q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lsWTYqSSVi40PLaEjBFacEQhBjprYEiJD0+k1/Je0mcGxq8qz6FSetJleRAd+0S5WyUX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Avxs32M8Gidm7HPJGt02bM+j1XLYzkzRbpHxXUizbP6EYqzZ+vB9msURrs0RLE/wLg0K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227lmi8HR4LzNOKejx+Cp6JIR5GT8jwi/wD4aMK7vSfmkU2auK55Mq483g8nk5NHR4I0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GuB9fhBEKXAsIW7Uxmsx2KJqCC13TYsuTWbDO23IL0TsruxJrdJbFqsUrDryzUwXgTIw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TImMRiKGy1i47akeIQ8XFdtngTlXNWpjIokz5pZ2M4pGW4g1ZE9Yo+jfdN5Lgh3MZFv9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QsMVvI8EWaPswrjvWJEj+ThxTV8HmjyaweNkTRvoQkvk8HEYPOvwWBXQsSWLVW5wRKUa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D2KU3J1Jc+Bdi7PQoSFCIv0TexEuTyeMfRqUJcCxhQO1I1S8DFd9ij/w9CRNzD/CxMuw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g3TFdq4tm6cXH2Qo9jFmiQ2lXIYm2HBhCSFdHsEqRmMzEKblGvIuMkLdRqUREUhyKTDa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f9PVEkHaw8rohs1a0KFdXJ5RCWL7oTMxbXk0M5JE41mlng1T9CcfNJ8qeq4GpEL8lsHs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8HixCzF64ItTDujxVxgklbMGWeSeBZooeBQuxdUwZovh1fRecDj5HYtmbHbL2g8XGqLE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uhWou/Q86/BXYlanM0ijeKSarFFmqxYxEkXMI2ehcUhEWGLA8m+TfRo4k8n3RE9jdvwV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QssS49U7PJoVs19HI4Ogd8o7ax2yKUoSVkZotovPBNL5FurlgZUJTZtFglQ1giOFdkCS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yxuzixZ7nhG55Yy1i5Ohsv8AGKaelImXJqjwYFFfGyCsSRyHCrCYk+2diRBr5EyvdEp4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ocISy2wx8O6WFTNNOKaHrHoY/obk+6Q9mrURFhQ8jyeDR6/DYln5psd/FOmfZPGTTPn8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9jpaexpPIls0SpZhWO6yXrKmCPw8lqfocbH5LUSx2Ii3Yhrg8DvY0cEOeyIzk1XXYzBy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W4dXc92N3PAsipvo+hUvHbQy6zTyT0NWGdT4MURDIjZN6eBVJiF8tCB3IWDJvtC2XEQw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+R7sJKejIsDey/NmUYMWF7Huado4paUfIVh/J+vx3YTim+japeGpNHQqwLHLOpMwsMTIh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KkG70TnAvAsXwczTdc/ljZsuTHhmkaNXqy9zo+kLPg1+CPdiL3PJozsw7DtZ18E3MKXY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PdcI4tXFdD6Ffgfon5psx2TcWejVdX90+yXD4FXJySppgsmifw9uswybS6+IXgwJTaW6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yf6sWTKDbdht/G3LwJCQJS2bHdDYXzUXUMvMiFYxCcDJG/yOY0xmRYy6qY7NjPDkbvPB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pROxybtengyMw+EYUC/RlWp0v2b/AAXeTIeRbNHsTPOBxoX6FuTgwxdUeUK1LCDNFAl2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O4qbvR6X4Zp7FBinNJbzX64p4/Binf4bN2FiD6NifydET4N1vciizTm9PImSmfoZg/kY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HAsG7DHYZydHosY0LbSNEWyLwiLj+qNdjzT6N8lq6MuksmfQ81vFxY7LDVNk2Psnqj6I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8GzshKwVNlgdxjts8kZidrC8XN0YyLvj9UrJEQh4HQPFLESFklZIwuXYiBnbzgThcn0u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84HvEN4SIjeiJLBpbI1P96IGPoFtpq5wHZcaGR77vbLHYVdU2fHk3TB1VTokeuaRxR6Y8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REO9f2eF6YgdJHlcHJumaPsWTFNU5PBqizIpfk8UWDFOINiF2bueh66O5NUavBjJ9ETa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wI4uYTJp5HqkHmkmKTd00PBnofGRcMV9zweaezRKzGi939DVj1SzdXjswueTmkaMvsicU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/AwVDWIojtmgWQuB7JqGIkUMxwiyqLVes1otd2EnZE6bUh3bY9HwJ7MI7LZuDv7MtJ5H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tJwLAs3yX1+GJ6F9mODRN7GJOTBFzY4X9GciLQYKmxwsu52bZuXo74LcmoLWLcXFk5sM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q2szZnqDKyNW93f4ZsW1+H1R2Pod93FZuNiNHlyZFY3RbJymQiDVNzTaXJ4HY5PAu7fh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8k8ngwdH0P5q9fhF6Yud00b6GZ8jphDz0Z/k0NEHdWx8icWsKuqR714EaRKTY4BT72MJ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KK7s0Ie+EeEiI03YRdE/o5BdL9CTdNLDQltEDXIihmQOlehpwNET6rkdPA8jCFfdy3f4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s8HJ/FMU8iR3H47pyKit4Fkea24Fm1Psi2C1uR3sJ4vzX5URFJNZsRemq7PJ4q6Lg3kR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snyfRHJHR7NjIufQ4P0aq8FuLV3TMGDWfxlpQQZsRwaERn4pF5GbjYxL2HGhMj1SHN2R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o1dCaVG0tHBpjUGEezRNqapJo5LUsyPgw6YRZI2hWC5Ia4EaH1ck7yLGoFZl2FSwiQbs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vMFeyb5ZbmTUBCgSxAItcKb+ux2s7IGrWgShdiJya32NZu+w121nsRvwSl2J0ytnFj5K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EuqauMyxwvJj8NGqQbvTFPY62uTgXQ0d1yxZ/B9GqxTk8CpEVhyPogY+kaOL33To6GLB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V+zNG7YuLRH2fRqzsQdDo/0WgtFzxVW4Fk9G+ixswWZZ4vTZs4HuDKMmWtchUssoY9GB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MkWr+xGB90zTF+RHNcmKHsLEJ+BPxErjIE02hOGMaIekyhJwlwwUk7PGRJcII8NLgXYn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Qxs+WT+UmGcpm+zImOxfhKkMclh/uurWER8U2cSId4p4lDyRaVk3TspO1XOGO2afo8VI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jwzCsJ3/AAgwh5M7vSC+yODP0eTVqfwOYmbGjkz/AOEejRpHwfZm5/JangZhqWcIcU9Hk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PI7n2KGJHVGvk2UGh4RcvLVv6OK5PoSWZHg8msU0Zgya4H+jGfRe80eLjL10ckRc1cXY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USIZGGBcYaszUiV7HUvDQThB9IlXXHPnwJwKtZZLIxcVjI4kacp8oTf3CuchQhkNO9go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nXK/gRdTGelQhkOxFWj2T8n8EW7prJhKmjRqqMstBNdGTnquKRaTzRfZgSV5YslodyZE7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KZux6hj4G01YlevYhHknqvNNG3NNlmtGJ7LatBBHd6YZhYGcHHBmBbJR0KltGjI05nEW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zTFX1/yiwarNxHj8ln8Pggazz+LMHJqNC+YPBu2DycrZFjRsuPN6+oNGMDyPDIzsUeqs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7+SPYxKU5TWjjP8AZE7vQFDwyILh6FXFGCFixeE2rnJ9EmCBS3Mn2aLsGEB2Xhy3EDWL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m4ZzpERR7EbAcEgVKynlCP0GEy04TZFvEmGK4kiCKEfpvQu8Vg8UfRlzTyL9GzVh21SX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j4ODdV2qarY4vAuFofBZsVjyReC51VF/RvIqI6dLW5psfQiSawdDeRXEacmOxBFhcnmm6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JNU4Efyc8E8KmmO6xXfk9m7UXIhDvnR5JnNHyWbwc38C6Fkd1YcoeLUbp4P4LehYciOd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xReLCc8DWiwhEidcRjzgmcCcMXNl26SeBn5EWdK5yDS4OCGvBvFMm7H0PiGeCLeDA1o1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Q7Hs4M+jAn0Lo+qKJgex3rOURFqfQsYuSZpxZG4SkzsZm/B7GK+SXeRykRT4pNy3gvaD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uaVLHg6nyerjt2YEXVzRuZtk0jRd15tfRrscGcG5Rs5lEIvEv4J1seBPRq1WuR2uxr1S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8nJEEXzTzakVmDmjMW5IubN01TR7/DQ/1R5UnGWF/ku5mA0llm/wLj101oE+JOEnwE30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NnyLlkzKHohgs4kv1DXGELPRKmCbKXgX/ZD0P3VCXSdiHxIoQqH1JXyQZ9BFXkwj0IW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kX6Lw5F4JLmLix+xbgV3RbIjJMC6OW6f6CLnMfui1FET7osE8K5+zYlNE1JlD0KJh+hW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CDKu+hY7pf8A4PBoeDLpiir4kdnc2Z9EWotVQtM6o+80W+abvRZEuTZ5p4IwjWa6OzB5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8D1RXxR8030W1il6X3TJcnyZyOxkngsM+B6jLI7okYfbrkQ4jA3eRq1HYyyaM3bJNxWP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1b6FUeBFildz/WhOs23Fo/QWgxFzVJWBmYvREBBX9Rf+kWufsuS5MyPgQclJES1YEtRL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o5CbX+IYJSKMESHEtMUb2s2IaItfm3RColRODDPg9GDmnisPFi2mTLo4OCzdheCG1KYl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3TFII9s8WFmyLqbGyxisWZxJztDVjdPJqkETR/oWfFNGZFki5xTR4/HJaCO6XOR4wPHk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zwKrJFYVuxnAzRFjJ6iiYldmkeROiIPAixoZpDL6MEdVsQYJy9HR0qPBc4YowbyY0OVj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IESJEa8r8DHTuRI8kYIIg7mzSuKzuWMYHcY7XH0bNSyICyYuqSIyxZ5LRgVsncmGxYP2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8CHtOjwoGrzY9SM+KeC/wrU0PJril5s6RyWiw+Byl/BuFXYjhaPVjye6IwY9U64HG5Jc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P/wzfQ3wfR6Mf0IcxYmWuOB3WZHgUk2PsRYQuqJfNNHqxOhwgwMwO1H+iH6pB5Z5P4pfH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P4fwI1VG/wAOa+CKZ/gNHgk0psoGcxd/4q5LNqIpPqQd8mlyO3LXa7MZOlmfRsOVioNI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wlUty8KFqmbeOfMUIgWs72Csy2kNTcgxJz/ElUuH/gL5M0HdQYJmisyW7suecUwqbLaV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cyzH4Lqmh4vkifQri/VLe6PUXO0802E+R9IrBryJWmuSOq6PJPyWPJZjwYNdCvRYsK+v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6rN8mmIVqYp6PA8Hkyzxgx7pBEwWmx7INdV3BsVmebDsWpNiaSqSaL00efw+ixZYwR8V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vgzDHm9fJEke0cxejHmkGfNGnq6owjzR4ERBA+UeiIRaE4NyTlWMQK7yTLRZmJYF4H1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K8EbsgeZPbYuzymiMjvjg0OJttZYNDwZclr9Ilyz28UlgsmdF/o0L5EpUOw6+MifIvw3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O6SR0eXAzzRdHg+DFhp2NGzyZMukkjvgStk8UdqYI4Zli41SFzRH+sZfVcfh6puwkaJw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Lc0eDVkZwfyTpixYbjBmhj6PFNDFFoOWjwoHKNWNWrpsYkbxwbLFtmuhD7pJPJ1WSeDw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ngJhgSJ0Ox3NXZD0NmHYsxmC41+i2nYV0SMJ9pDR2pKOgLgnKh1iMudRq0JNJL2A+AXt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GeB9nujwh/oc6OIpgzyKz6O6dx8kPktjZdJ9OizJiw9M3BoeLD1GRDniPBf4Mo6H2ROL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HZwd7NCVpML2XlmZk0au7E3l0ic6LzRe66u4Hrs+jdN9kcj6diNIz1A1j+yOSL3MO2KI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noUCXujzEHNIJOD6NUyXpYjkVj7NiGZPZix0j6Hgf44xRGDA0Y7N/hwOjxT9DZo8CJud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t37FKbyrKEJR6EuNthBFXduBgTSGEryx6wPRa0kwK5aaNITbKIhHBQhLyO8gczFvAVsb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dHyEzDt5QieIgasNEqCEZSf6I3/YxT+G6+bsn5N5NGVTIsGRZF6FTyRcWXOaRHsseaPE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aNwWMVraRyJFjKPoVhbgiEONGqXgnqnkxovFjVHrvQ/oZjgSSXZz+D6NqmiL5ItSC/pD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Fyco/gX2R3WNaHEDJ+DpnRv8Po8UzlFvQycCuXF2MrJUVdHumKs2bzT7OkZREF1lSPR9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TBK9CV7PBFqLitXkwFbJ+gnceeiLjEswaGpQle7G4Y8KTJnRs/gtbnYtuaFaRabp9EhU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ygaLEcfsH+YYEnkbj2Kdka3pExKjQiw1yKq5bIStkCU5wJKLCDdsSRE03zGhKCK2Hga5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cUmi32aHTiD6NXM3Ih/hsYxDZ6PshHli7yTST2aNngdhwvQzTHcm+Df4bPJB+lfL8JPs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sYMGnIvikjexJsgaOj+CR6uaGpH/AHpeFzukS+glJD8iTiS5DyoIbyhK3Y2WBPgTbQ2g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OwlujJDeEIkS0PmRD5HPini2PJRJqzi5CUSlSwvUEB+BCHY6CTXBdgmT4IaymQRcSjum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gg6GoIkS5N6gaQyuiL4sbFYiMDU6uRRQQSaNLcCVsEryNDTGpEwXXWIed0iiG2RJIiZL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CNH2TZ9ujdrjNmN2PonmviiLX0zUiop2eCxuTTmDs1enA5SlGHemU/2K9zVMLjkZECzcu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YnEs0LYnjJb/AGqN2MCUHqs2JEe7meR8ea76FX6PsXRL6RBt5HejzVdukDs19HQm5WzZ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OykM2CAuQGNWEzwTcWiCBC8lyAMbE4yh8iablzPoml7xZDRqGmiPhjmxE2LCU6geyu0h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PcdoGP7oZEWHE3J7OBz+0QVVRNsWN1K5P/YFDOXhCIGbsfQsZphVh7PORG8XNOk8/hvv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a/FMOkk4g8ipu8xRDVrit46EL9E/Ar2QaVxkbRFsexcIVbQO6tc1cx4Ps7k1gWLnk4I+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iGjk3SPg6OncwyM6EGC0Xpk80c1imRTTR2QXgz+LsPtHiujaNj+aQasYOKdUfAx3iBC+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E4H9GRd015NVZ0byYMR1XVxfo8lt3ODbh/JAsDzTZkawLYrLYtxgbxYiU7wYZjzT1LJZ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6IZYY5RHaAtMG6Czu4MRIP6i5tuhWQRcRKLehcsj7p8CVrCJi70QFPkMz2u52KA7wNCJ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FULFN3MIkm8NH7N9U5l4olTyWZlGj2LDorK59GxfujRNxU2Xink5LeKIg+BU3keTVdQZ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MIei1OtDiCbki/fYuMiqjRF30K6p2YdHTHobFhtkzQvArUqfQ0fIj/lC1FFmnckxheud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vP0LZd4OFPRP/ilW0uGyyeH4H1ktKhR0fo/xQ+gbzgkeghxGnBEWOp8BwIcqfB/ghf5T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dx/wHPYTWQ5iH/AtX6UoXnPgaDuyHxh/VFtxLm/BHRf4I5H4P9Edj0nSI9RJu9He+Gf8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eVFFJp+j/mi5wu0Up5SXbJv/ACJv/kmuhyfqS8fQtX6UpcMTNRNw45PmNRsYE38jEz+W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272Ru/ymI2cngyccFjY/VPoWD3fQ71xT9HlBFFkybo8DcWp7wYzuvUVX7Pd1TzVzJHFz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XGuhYoZrAusnwdkcVmFYfwY6ExMCFbpG6cjMishQ8TIkPobk2690wTwNj6po4rwJXpul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e5xj/oEtnw0Ehv2UYyfZ5pujQ1RL2Ht8g8GYhllFPItrQ3IYSK0NiWFuwkXIqTcuEeAv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25I2IJpP99GgE4UcpLbfJgMIGpZM4XVOR5MtoMBq0bxwhMeLUzumiB67GdSZMHg8GZFE0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hJOROxlKmKIdfF651TyejRoSyf6HGkXmS7ZFN2ELNPA+BqF2c0eJorjndI4pkXDMLDv4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LmmiJrimjypo2bpstFZpKimdmaM2dmy0McxajYuYFamqs9GzlC6wKOaM2IiaLxSdnlFm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M3T9s2hj7L8j0LZsjn0PMF5FSy8jzcSmVgblCMD6H7HA7WJgvqCs1lDXErC/yOpk5XRF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Dlwf8HlJZi4xyoJeXkKFyOTC/JvhGJlI4aBIVkSjVwkb6QbuwYwE2kl3vKJKBg5UNYmx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uFk0zPBEfgx8PBNyCbm5Oi+WoGXF9m+hfj6OaOk2/DyPF2eCT2bPQqLvFPB/rH8UdGjZ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XEoMHm1ELaPKHg0YJcz6xPkib4EGV+jlILmR3I7FOv4F12fwcTfBeuOx4Lod8gDjah7A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VSxbfAhf5IjwEblHCfYOQeazNZdk/wCAcuYuL7OkMt8xrDKmQDsijDdgRmAKX+xgm2in7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zkcaQniZY9m8w7Bw052pC/8AMJtHUOJlbdnApJMBBVuyeZ+jqzstwOGECjV2myfKCRhJ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uGwOsdVF6yPtx8AcVhHRZvEWZYnggg3CC4UjURcL6EWCZ2K9qRj4Ivyc4bI3Nh8qSLDG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lkVLvZPVJSgwTFGbF5FOatWiq5QlYg4rHdNmMimeD0buNcYJuK47VVnL3XSyM3dGu6Px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1mDFJE/wuSi008j+hX0ZMs1SFNZtTdMDlPJ/meMHgdogRYCRiKuF9mJcDxs07eBoR29P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lm7ExuyYZJnAM0RNiCToJSrSTNlLxyJdSd6+/Ihk+YXFyuyeLGtCa5gzC4Gva3Zhwc/v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9yOVij7/APUJWW1IlCSJcy3STo0ORxgwLSdj3s2uD2SeTd7qnNqTK4HajN0Q7ExTDJ/Dc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PA3bv6OL03TKLcm1TeCeNlrIxJpiwYhs3TDYnmiORdHqmvwkRnyZZZsRh2ru9UMmnk2a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L9eCPdNYg9jMz1+Bpk5P4O1T9mDg8G+6eDn8NYscTRDF+GB3WDIzRoxRGaK96s8k6Hku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0LHBuCLD5o9DNXxXLMtIeYHIBTyuhvbqHnB6HWndXAWNIiEbFiBdiEcl6awPkdClkiHy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Q9bZ2LogguDyRM8j1N+kNDsmXgQt28j+0ZhDYwfJdehmS8Cbo4IjGTdqaGPFZ4OqX9Ho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yNQIwGI+ziquYovJzFHc2LvBHNI/BmfIqPAnY+x11E0tI06bNGDLsYeL1+i0WYjdH3k0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8aJ7JVoHgHkOR3zyOY5Eig4EzLuSx7mOHHkmWiJidbjwPGBX4IQjZCJYGVkWcPxT4COA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YO6R0EcF8HivRZwJ3g8HTjwNOh0nQHtSDhPT+CHT4Js2InKA4jzkKWEhMLpJPAN8bHJa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W2wuKC1K4m1PWGrR+hcSSKJUbHhJ45KV1HZRqOHwYWONrjG6gVjbI6rggyesTXk6bHrO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hYuZgDmuPTci3AlOWj2MXKLGZGjhSIGmieBsrISu/scP7H/MJ1vuKBcxDZ+1jNlbk05w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R7Powj6FkVJyboh+6/RnFfNJ4MUwlJecC8HJswi4kT3TyXbk0zsk4Nmyck3J2RKFY+SY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sim7/wDT0aFkZRY12WtOR4gnr0ZslTpMl6+hZkjMmKyMX4H5HEGqLBo0ZL7HTRfY/wB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glGCBJQ7EuWQ0wRliZk3eC6MDckXrmmh+B8pF9voTnRli2HP9DIa6RPg74Q1yVbBNbfdh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sRDyP/3j3fQe8l5b0SzB255/RsTgZvcJ8kkOlkKzn8J+KeCV7PojkXkeDGqTTJjJFs/h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ZfgvOBkEC1RXZNsUsLhYonaxeGK+jVxsWbmTo8mBlppvqqsrHSNYHZ2FclCvRPweK6oi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3F1SaOvijo6Y2Y8UyqzWfgWxYyNxiid7j4FEWHg8jTo+h9HgQ1axb0XQnLuPxJ4H3Rc9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Sx7UCjn5HgbcImjOqePw/RosyTCubOj+BU8iZujtl0RgXQ8xTZ2IsOSE4IWOiVBY3dSi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ETaBHYwiBcEkhHzz6EHhTbEgl1fBHY1mwkpFeQ0SsrmVxXEQcNli5H/hI+qoUC2qRYx0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1SXwi0YsezQxHZ5/B39FyRZPJ4PBqiN0ZqdU9UTZuWTF4FY3Yixi40RSKa4PNMV1dFyd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OUrHgfpVLSssjZTLe5JjyY+v2M71Hwfo6rUHV+qbu0VmyIlZIb+VB0YO0W/6HSdJGPUP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kj9jWMqE8QeA+pBZkwkuKUOUfQs5C5QIm0h9DwHJLwQP0IVoCd3ZyKCDI6P0F2kNKxw0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1YTp2OoaaIiD09HEiPk8LCuyR4IKyHPKsWpXG5wR0ImGUeS9Mn6CMWIMsvcjZEkUQ89k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xJpsXgNqCWbPslmclth4vkzzJMlyegVmZQm5LcEjA4TN4IrpvsVsU0Rc3TyMxJvgdkXn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iBd2pHNL03a1ZEZw4Iosnkf7NmLkx5Jxc5Jubpu4nMnjIqROTE6girESO8msDVxZor+D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Uwja4FduS5lEn+sZmiwbMGsHJqnVEckC6ES2z7ngWFEIQg+N00JLYVZ0bz+tIpuwqzqG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IbkhNGM/+sf2IMtW8EIrKjbZuJkm5ZGbMrgWAr2ThjzbplvXt55UXy2x3lrgRaxHIyxX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peyEknc5k3YwaMZ+DO6bpZK1qaIk+qPVUZS4oa2Mv6IqyBZ8CHikdnr8vFMO9jgZhCyK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NhDeaejXFLjNbPkxdIxTF6omwxwYE+iSN0VEv2NCVFRG8GnBdZopR5M/wZVyXN6+6o8m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U8ENIwvoYhU+/wALmFdib4DfQ3b/AJHRSi5J0bZ2VtQNpZII6N9n2JmoRimrFqbgdcJQ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WTwr/hHBowaH1SKuyRzYhR0ZH4NjzcY3HkSi7LsiuNSPjYhYhzyMRhN3ESh3cCgPF0rQ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FH0Ra/4Q8UxHAmqZ6booM5d2y2SrzeyTMjUIwzk9HoeDJzY1+Kprs6rMn1To1cU0VHgx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i6o7c1eMUT+KR8GqWHkRd5psfsSFCu7ivaiGTkYlaCcze4OdXmjgLYiSia0OllR6rEp7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v+Cmw0LjZeuRdmbQiyB4Uv1EuqC9gvYOQgXgyQjqLVh6oLGCe0Y4XyO9YcV8HxG8ckF3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kTaU9UHXTTsOmj0MWhmKwlRmyjtJpEjLXdy8cFLkSQI6ZJbEoCWJQpOjsb2ke5RJ7C62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GJGL25E4I+SCLiS2y+Ygv5awXV07pjOFI05tYjsutkoyXsXJasKfZm1Xo5lkDwPJyfyN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1SNGqO5KG+ib/wBji5o6ozZfQ8HiDs54IVxrRoejUHRl5ucyY0Nc3os2HOvYykYPNqac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D/Zkj4H7gtOB2vkzItdDz0MvZFzsX4Mfg2Mk7o6RRdkdkekeHJ1qiM/hFujRlmTw/0ESy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vxZ8nwLVJK3D/YtmDVMeK+DZHoal3pBq3ytCk3J3a/gK0by8sweg+wPmBIhJfsTjI1Ry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Nr4SJ5D2tQlyWIrn+CQJi5rz30LQjZtiFjybP3R9kam48STa7Fiwv2fumDQoZmZFRfNV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o8iWTBsSl0d+vyj9UnomMC7ydWL5F2bkzkiHDLqLnsyI0jo/g9kzMYGXijHi2asK1Jej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iFPAkuUenyNXSp7IucU+tHgmO0bpyPBb8fBwNUm5B4ooQqY8DHnof6I2TYSIJO0hMOXk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m9qRCmUsN8Et5EJV1kfFOkYYuZfqjMRDPVVuTHmjwNxIlxdfVGmjmw+snA0OeaeB/ui7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DxZeizjA7uhK+cD/AGZgt8WCy1on0PEhSypPCsLdyIeiETCtfoWa7xd8EOOYP3J1mzCk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uxEcmWQtDlT8hln9CZueRrZwhE99kYISQsK1ZpyJU9m7Co8dnmvmnJ+xEkWVevxj8PdP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m98GaYMuzPoUMxfkdjRbZqw6cQROCyySedUVvZ7OSaPs4NnZwPmSwb9SXBcM+howJyPA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0hnw2pPhIRg7KXScAviPRcucCXg/oEYdhlCLCd7kBGxLI9O6knwQLJrkk9w4WpJe7CaS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kpCTxPRCD2cDgeBZyacqxbgcXseCzZaMDiLwm9EKcmWFA0tD0OxBLRa+IFCLnpjS4hkH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GYQWiKQl5pje9mRe7o0JISJdpRyeSJchMsctC8WQm58yHBHgxtSlMZRZwJD5dEUpgaC5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j6p5PujscEOZZhECo7/2K2FWH/7RN+asZFy5u2BsR4MYFTXQvFHFPJkfFPTY38MjsysJ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Sx4E8/A3a57gzuX4sNyziKLodPJinBMIxeDHbPo8H8UeBdH7EbuWLD/ABWDSdUquVy7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IMua0RLou/TnyXeVvRD4I6MTVjZxtGuqfqjBzzW/wADCk8WbeS9DuxpI/E9BZojzMos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Y38FoQQ3PAKUuxy/oU0sRBLByn6NGqMgi/8ABi2x380dOkaP4O6LNOTqiM0d3gb6orKn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q5hmx5re1j2bJuaF0d0cGkZIjNLYMqB2PRhVZE7PZZYFHo91weCJsRLGkYd3BCsv2RT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Rl8iWG7BjK78x4oB1B1piITFm4TA+NjHWbTodjZg1CFcbcdIxuk2tRHDo1yXYMeRC2Zy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DVJFC5OAn55LmmPArCTciIIbElHIkYOlhrgiGTHZ0asJmuTdNnHRJIoUnk1TcmDowLJz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xVYJ7r2VHFpOZOmYXP8AA8m80asiRRRsUZEZ2gclmGPKjA/ngkP2qD9KCCScqei8dQTn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oFddcESxNCeFJEG7ULzGmOhBwiekXFlL0RNPQxOewUcEAvLvweTksngOQZKfGyHNhjMa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EJ4nQqquB48GWWJjH4Yr0fRMUUp3Mk1V8IhDJtDyPJuknRika7HAjgbsN2ozwPCIIMjw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pL0QeAyzijfeDEjg6JOmHzYh6DYholwJuCHOEbE+BQ9kuDMSmGjwQN51BOP/AEyNRPcj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SV5R+56EBqr3ELoiHaPQl2iDwGsRQ7LtGWByY6JB4MktoWKySzS8ic3fsZZkv1JL9h5X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siXkadnA28iJ+iXwciQ20NCyEmtXZJ4FhJ7VyG8HYkjaLkdiOSD5HnsW7khtxkJ8wp0K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co+iTRqBb4Oh9mzC6ZZW2ZiC/Rvo8GuKrJs9kZdrEyNBu2Bdi8nEnkm9OixNrm+hssYN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NFY+D+TAX6FkwZEoJNmD2eTFtGzdN4OheSbQfRotbimu6IWTUnRho2IvTkw/w0IktuT0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gxC75F2IJhS36f2M5CN+xEmLt2HKXKdmHTlmrhJO6VEfSNYqsngYnctLwWhP9Ce+C+MK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ovwLCMmbWgkVEbZIy7OiHKbNecG6RmWcTr8Mj8zwM9Gi0TsbP5FfwbPZgRbkiR5p5rin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Vh5q4wLFzx+e+h0cwLwaIM+CNHq58UjuC6fJdKBMtq6NVfAsC6pzJpk083JTYi98oel6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4lobaebdtu7IILUeReO7pCpfLPkbtW2Sf1+Kq2jVMZYgUom+EQLPkkmw7D6PqjxUmKjG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3IuIkLZF6Y1JujXyK1PJuw76Mk0SjZsaMvNFTuljEn2WeDCGYbJ+Kd0WDRBN4M01Bs+q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L5MZLSfVBz7aGU3LLlH3gaseUQ3LqfoJa6SE4MoTw5yKky32NlbFgibDLVdkSLzFzySV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KVbgwZPkNbEmGtfCIhNX2JSZJUILhryIpaaqn0eaW2c01SfAmowI9EV1ZmKJEJflJlvm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aWLtmiD1J3k+zBBkd6KJ7JayZsZO9UfmiUobt4JLpq4jSjKOqpkqaAleakcdkPjeeaSe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nOZZz8Dwl/7BPQOyztkm6J2YQbHFAbe7mdn5O38k+3zSv+QdkW8vkeSfkTF2vRkc3CO+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2TOz9kbmZ2vk7A+J8xi7p8nuR6/Zk72Rgs8o3usJQuLwyBwzLfJClMPRD2bHLOvuPKfk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yEh4nHJwEcxAIXMSs4ZISnMrUxT5PiLOl+RdB5LmJ1C8HSGt7Rw0G/niY4QdonDKRBiG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jj/gy8OUwWPYHlf6pEyTbk0ZjYsmjOqeCxsvNHg0L/Ii3Z+2ffBm5votZHZO9Ungmx6t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HZiz4PsSjPoTiD1BzsmxyPoav2fZh9kWJj/zREWOR47EFTyJ3FetkrEX7F8C3JEO5FuW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fo7LfBo7bHe47TNLOE1tBsWjs4zcTp4pzXuxDUbP15FaltLZfIoeGRqBivIsvsPuLnO45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xGy4EfYQsXJrDGow3p+2hUVhsVOBmyf+GxWZmLRNj0IbInrg/SOT5XTHRVdfI0JxJlYT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WQY/858iAqnPLcsS5yRBEmab6IGa/B5IMH2cmPI4VdiReYUd00qyaNU1ckwq4pqGdm7j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jtFPC5L2aqdnJFyL3PIsjQ9EFlqwrDojyd0QvJ0smSBLYy/8X+fZKX/yhtiX4IbHzSCY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wZWbdDPJIsH3TR5qxK4hZujzEshBtnkJWpusfh4JSG72LjZOlgblqw6EkXwdCFLiiyIUf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kdHkxcRmiGhfjlCNnyLodyy8mR1wbgV10aRqk7M4eD2R8H7NDNETRTway/AjJrkf6NGh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OMjSayW6EbUY6F8JHHtC8TDVCzNcUwJ15CQtkUuiIEKck3/RNsiF0DHU8SOGHviEaPzB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8kGFS/dNw+AkSl5bljZOXaY1aHhch3S9jFj0MmPBEpomYsLJamkTZidVV9Gz/IyPFxZP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c/h5HyPHBAvoi1jGBcciwm/wbSZ2LgWLnuj8GiIIZtCH0PZ6Le5Z4DBP6N3JhNI2EhRJ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K9n/AGD/ALx2r5OgdJ+zkU6vzTWMR8Bi3Kdb5pIZlLnXP8kcSU3X+howhyNemN/DyzdK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hHWLmUFyPmXVhO2xI2LlZ2FhPD8NBez+x8xeC5tSKK8T5pbcr1khyvtih5kE/QwWeJHq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2e4WdvZ0Y80c6t8jr/Iv+8W9F7qDGdSLQfFSJuwnGHySeKZIrgmrA40OAx2lSMvG1F/i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RZs0twaZO6Rqhy6bt7LWMHgtqmq2V2KkRTFEyfYsmzxam2eTOT+K/o9F4wTfs10Y0as5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Q4VxmzPBvBkY1c+BODi5jwab0Z2ZpPQujiRdEWzcRUYzofZyfH4bvR9j+Bjk3R3MOx0R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iWTGEeC8ribKl8P5E0m0uW9kWdLSWq7rtj1N3Zf+haSQlkowOw7a/RFfbyz2bGk4JKdm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B7NHWuDGzZ5NjFnouJRoWwuyS9DbxKhw7cjHBWmJE88RDaW/dn7Zymn+MiUQSSRtaxud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WzRFcQbFwK2jqi1YGap5/H0cHk3X0eBR7VLSPuk3zXVUcySSSE+xc8nMZNTNFg2LIug0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hETbF4eYyxtMQvx6I9Eka7dhoaGyXh5DuNlw/BZro8yxMyakle6slCz2JJDwMJ3/APA1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4FqgZMyaPR8Cuc2NUbqnBDMq1xNlfA8JPB2TgSHcSim+i8izyiDF6aN2MIR1RkWsdmj7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ojdNENpnK2h3kYmYFLPPo2P9DiJHX2fujNWJHgnVE7lngvFl7dN3IeiB87Ikg3Kt5Ljs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9TyYQn7LtNLoWXmodjFG1yNa0JsdwTIhJC+QcDz3fI3W6GHwfpof7pMUe6C5YEqEQSrk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Fv7JpRppt09U9HnA72FnukTv1TVYuWwiYVbOuLc1WHs0Mkss/j4GbN9HsWGQdl8yKw+f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YkytTXCpmZbRlBqM0gCYSImc5mK7g255NKtKl3JlMuj7I5LC7ZCRxwQohPkg1qSBDZ7Q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dxGSDw7kJwQInZBEhosQlDHFESD2QQdSCOiJGiAlwzwISRa4x4EURyNMkEyAl8EHkJSe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IajJD5Owl2WC8l+WTyF+S/Jflk8xPP8AJ/3D/tHYd0XPP+kdheBK2O8SXks3oUfB5HoW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LIiBnQll/kLNzChn0cmH0bpM2Smm7n0bOjxmmNQaMJTs+jCyeGeqLm5PDPVLbyYdhkO3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roX6Fi4oXkwmdrno04PeT58D/kWcHZyM/dLtEH0dH0LDdXMFx8noZo0bPmufB/J90iqw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bApTJc2LMDHxLJJGwUjPQgKaEmEhBdi/AVtrjZCzI1cyJekW9PQ0JbvcPgkTFz9GGTeI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RO7Cy7hRoxxf7Ltl7LgjWNlm5IsYVEM5NGhD8F/VOB5VHmYzTyK1zingk4MOxq2RxM4P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jr0I1czWLiRJrAjmiy4OTZMsXkT4I5MGpOK3RKO7yh5jQp2lLNEvkWbGcEoEnY7swoCT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6be/xmw3UrXKyJRH3ozz+RzfCNp9FCUXbho0OxIR3LVFy7BVDzFUMSRfaFht4YZemMjy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wu/yD2WR/QS2zGpRYQEXYxZum8C7r0zZBDDMjpF4I+T7GQRBc3emaKk7RGCBoarr8sWI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2cUdkSaUDuYtS2hGsn1VmxnmnI2lnInBN7DsTJYQ+DEjlTfBN6oZrs84riEg/j5Qr2h7F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ISEMUmPJrA+8FiwpwPBSjsI36acE3uUwsI+hMrPgayXRp0iQSggxkgPHsbkXQLks+gu+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gwoqKlp6IN3F+zYn/wCCb8CcbPNzVjS6N0mKdnikoRpmjFfky/yYzzgmTZshaJ4HR3M4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bingiKLTcaFW2MUvPkwMghfJGU/NhW9uRrChHcTbR4jrIYTk49cQWMqx2U9lri5oejvR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3X+9HhtS61BZsy7RW6JZ2ke4GibnAyTJizItgfAT5FfahLtDkRYnpkvZEhYHJXRNjFPy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4HsGG4UWIbITIlKyodZG9EcZI4M8GX4NYI4EPDRD4I4MhMo1gUtnkurF8QX4JJ+DwTGj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tBNjR/Aj6/D1arP2y5/J4Q6I6pkQujmbHM2Mo5tXHmn2ohGjB7pP/hDbzcccj2LFFyTj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yeBTHRnJZngi3VVendNItSOLiVzZro1ZmKxBpyYDyZModPVf1VGYnC5NidLgRGODS0iJ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C373FCzbhlV4l0kXNi4kWZrhDQLlgtgyRKuhvU7r7iJ8n0NZE9U31T9GDIK6OCbqC7cD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9LSVE/wDhj1oxYiSI8kQ8yeaKW7wZ8mH2zyJQ7DjFzv8AE0aijF+GHKEYPuljZc+qOnVP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5/VYpFsU4R5GLo/Zkd2hL4LJc05g9Ho8Coh5LjQnLrsksZex4jBDlNcxqMTq3kkYrpIy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hvwLEV/oOCFX22fLEjX4J779CWkXulpeELCTRlk5McDkuXCg1B4d4uvY3QJS9Dp7Hjfa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REOfYg/8BOCPZ6ItcjpixpHvMXlDZLI3TOW8mNRGhUWadyyhAqWrcm3BqjYzzTzgi0Ib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fB+zAyLV2bJPAiIYqeTQjqT1Yhx0ZFsVWRU0cG5dWzssWcFotSHwfR4MCzTJY2hZdqSh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eaWHFWWehmMiwaItDbZoUvhsVEyrJnQ+aZHSz+zBy+VuPQlhM8pIIhG2lshEmqv5N9Ci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GRpkW3hE6vcSI0fZEp/tj2i0XPJA1sGaCZXlg4BwQI7EWHM6AwdWeabMal0k1i4jo54P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mkRnkTjNHwcssKJMGjcCqsjcUU7rv8sHTI0l+FxUiIkm+D9GGsfQnZ8pez3S2oPM2hiM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aBZEvkjEEWtYc6HuxL0WaOCxA10YwzDEr3I3RAyC41yJSKjyiZDupLsXHOJE2sI2ENf0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cWMDvPJF+yJDl/wSViXykPQjSZwkZ2Ra5BDp6Iy4ggjizgj26JTzYunY77uXm4ledGx4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ZcwsJcbN5Fkh6IjrxR4SOxjIs2FEYXwXNCHhEJaJg0xhuYNjfdW+UfovVYMqB3p2fzSY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MpQb0TyYd6eyG35PZq9LGtj9iWRISn0Wm6MMeMWONno79GBJ4NDsuCLqX/6YljsaNKjw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n8k82gmx4osUeS5q9hCyxbOjH8lvTMGjGYZ9nP7JpakXpo6Gx+xr9jd62kISIstcF3aK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bOf0a6IvgQyyWB7Zmrl9v6F8HQmmIwWsSJ8iUJf/AEIS5z/o+6argyudBGfbLggU18hY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9qq6XA+D0bpmCxZC8GNHdNGzVMU0L9Cz0fVJXEniypiR/ho8G6I0YF+xRyTwZRow6W1N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7E3xTRi3BjddjUuNlscy5jkXtTwOAsubId1iNHSSFaMkP7MQnXgKQM6f2Q2O5sjinus/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L+SU3keZJFltCQraOnN5fJjo5ZUkoLu7kKrjxN/g6JCRD30J3EpWRW6IMErqcdkxlbyc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UhsTcEFq+hZlItmeWPiAj9iVLbvyIrRcahECIc8xECKUORBFE4DEkg8nlkGFCwJZ+a5I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5IWhLF7nkgWCSbeTyR2QbPFMPoa4IsYGrV1ciJpEaMmDVNMWOh0gXVxuidrj5HdH7MZo1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dvg6kixDWxDsi0WJsKypk6MluBn8jXwYwf6CcQfRHwbMI/YLgeBts9VOx/TjAXDCMtdG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mHR4LJjUeBrCSYc4Q4ntsg6XTZ2wRpZc/BFu1JJZvEEqSP2GP0W4Gpg7/YRC2TY1XfQ1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eGaMr+a5UQjR9Yr5JtIzQqrswTYdyR0+jyaNUwrGDJ6I6PB6PRukHkmMiQ0tPIvUDItE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7L0tsdljoNHIQ2RjIkpaILI1ew1aiLuyIVO34hBHKktsaTElwK/FjJyJL0NoEksBEYoi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NUXY1KViGrIdCLhII4L4FZ5RhXyhJdtDgNQOwasRwiyhFxZGhDghZbRCLTZIi9ngaaFi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rXLRyLWQpu5k7RQ/4EvIjmlnKIsWB6JCsHCWNQX4LmhrkiIsR1Arbk5Oh9mXnAosL/pZ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+DRq5I+D+dH8FhkkvAp8kWM01Rk9swlFI+K7HZs10OBuMmOxiU4Nkj7Ih6Zz0fwSO6jB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3EPwWsK55wbkRGhHHQryaGTV5wT6JN/Rvo4LkcEGzODzXRyJf5jEyEyYQqHSjI2ELtNn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ybdHQsE4yeweG4PyOELW1BWQuzjo5vc0x4E/gbkNvi0Mxlv0O4iHpmLHRE/0KpezJg8/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4NGe34L9nMnNFi2CeKsm3Z0GTg9iFuujqq7EexsxRFzZFGLIokmLUdo5LvdHKyeqM8Ux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0L9CcZRg2LevEtuyPoXEMHKuTFtEL6BETa7b9f7UQiBU7JEwN2ts+h+jy2W4ItKf7tkV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CCTKVeGmR34b+mX8+bKv7IOHskUbSrvyi2TX4QW2A30ZyLpa8ECLHsZI6bHXOiWhDGdx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JNscjhXQSaFYlrngMTbUn6YJKcjupEud/wAdcidqo+iTQlL/AJOi14mq6pBD8iOCDXZI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0Km0eF+Bq7N9Gd/jkoQ7SZo4FsinwONiPun2O3kxR6GI0LtTCpB/rH2QQZOZFzonnDMx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FljeFcS7iXgR6JGyHJLgQs0ehZeYg2XNk+Bu48MM0b/kLm4xTRe33IWy8F5PAq3kdP4E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zP2fKk9Ubo0aMGiDYjjofkmn0J0n9fhy0YMRXZuDwYzmisyKSK43C/gY2Kgsh3Q2pZQv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EsWxq6lxTYyIRjBEwWNYrs8kH6YzVIGScUJUaHmkSMjumjRByQY0ZXYvgXJhrTFlmrnlw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LXIlEc8iWUtkQiLDQkvQ48iPghos/wCTNyDwEkfohKRKZK3RHwI/9I0iJkjj6IRFhWsW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uSHfdzUGNC/QlE8mRNWez0L9aELZYxk8ii4zHkng8mqKb2QqLcm6cU8Yp+jY8HgxT0dm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FYJtETNFTBChDx0avk2eHI2/BGexWMMatRjdqTTyK1zpmINDd/od0aOR2IpPRHP4Lmin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sMzsBjWXDpchQVL9rC0ub9DuRJk/aF5GTGrCCbkdcBUBCEkQtjXAw+1g3X2tU0jDGhxF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aHAyZ5GVaJOOqcCV7IuZ6YdtCUiVnI9QZ80g1Zm+jsTNGjmBZRhs2Y7/LkSzTyIx3Tx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J4ohYHwND0SK+qNrBQNxk5OeCD7PZKjFS1ax0PgX4Y8HH4bF5PrkRGUsJrZC273KaIci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lCbZoX3TbD8EPC5QnwLI0ydhTkXBt/6RnN3IO+sX07/45HrbXv5f0JEEVS0O1y0JeGT9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+eBk0P4LIN3Bzd14eycV05tCl4TY3zkkhyOE4TkZy3iSSOejow0+xK4FOzd5hM5dJoT7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CtiNrwSjJ0STPrm02OK6ud0+jdJuLs9E6RsXJtGKeEMk0M8C/BYtT3SYYwsl5Niaff5R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JsSlzouxg12PowjmDwfX4b6p+hUxbYzbFjNNjwOvimxpGMYDFXbwatDeLJP5RwT2mHE4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bTc+RM32T6HkTN0iZXJAWWyCwHvYj+zjZkHfR9DTNvUErfi8ng4/B9VyxSK+NnBHdqat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aTaLIZpMHgyeMnFPoY8UfA52SRbo9iHRUaIfOTVx3UHdkq+EzJXMkKVeRLTILnqsiDJB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epH0RGBIXk0XRNxYvRItNfv8GOjPOhq8DUzeD7ODVLGh8nB0oox/7RlPAfwJWNcijRoW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RPg3Z2OZNBEN2XkscXFyfVPVO56Hs9jui00+yZaTOEQYOoL+hfLJhIsvYsPdetk3yTk0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IoYpfmuyZUmRxTePBvPs5vavFPqtqO0WNm4rmiNWyI4NZNUla/Yv+mmKw/gn5opFW0P7M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GKeTyQ+qRwJ9mxj50LGDQ0cCFkki4lV9WQ2kloQ3C4AoSSVFZm7JDczNH/rLObzldEcE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hHm2bbFl1LOLoQWaSZW65wNSYVHHkmuNcCZsS3Im3b0Tse1KdzX9iYvemoRIYXHd3N0n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59diJhUx5J5PBBsRJ4Mid7lpiBfNLHuqorHgd6PAoEehUZFPNcmLB/BPNNWJ4ruxPN3T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9n2K12Dlc4oeeRrvDf6PKn+xvJOJ/ANc4lky5hXCZJtODr1YSj7QOeE30Ilr0M2SPYsB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++BjmPQnQl+WBoUxL0Q01z9DVOjAvDw4umJ5kOSsLOiPa8Miwcf2k9EcvKJll7lwZmi1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0uXKGOOeBJmv4P7MYuO/bJ44dCnZrkDzaVCxSIG4Ysk6ne1M9CryPRHI0aMaPs9E+a4h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vAsmB01jY4m2DJMs8nFNSLBIiB0+zR5LUy7GjORuuVNMi8jpHdM5ozdyDwYW6cDxRuCZ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TNJvR93o80U6TpMP7MbuTWfgf0YI5Gm/RcFzEohbD435P57TEFg4IQqtvJjsZgaOpeWX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0pnxyN2pk8G7U8fhuDQrpl3FdiPuiI1VUtDLPDHJ/NeLno1owexYGbp0PrIl8aJ5yTKN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waGfCJtcG3oSzwWoZW2YUXt4FqcGDwa4p9jtSC16ap6sXkxg0R7ps4/BarxDpHCLUxoy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6olXHkX6FElzFpGXBo4gS1BhOrC/dY+DNGjVPBz/AKRo9XEjQ89HlkF1gt48CyPwcN1n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Dn9kWhF7t2IxqDBlgXKLR1RbjwZm5hXJSfVIFdHB/Jqw7xoXRE9V5F3c6OjGl+Hky7uy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RJJupDPJedGEkNdnAytEfJsYmbrNPKpg2RGL0x4qtmeTJ/BHI8kWkv6Joz0O57NdHYqe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mm+jGkQPcCdnyYLbFNtqElsuCP8Ag0R3ajGv7ERP0XWMWJ3vYSRd+h18XuddGrCCGjZr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ZsLQ6ZNufjHkfQlGcmyyRowLIiFtVYQrUvRWuQtmIY7K9LrAsRAsl7nhUi01eb1URYj4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j7xTZP4eaehWbPoddicGcE2Pocu+jBsfAjGaKiVs2p4LyM1bBseR5Cs19A91tljIaHCg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WIGbYFDxD8EX3YSQkRLiL+BrcP7fBNv/ALi4GZy6beWL807CMAmigMOWPpewhW879CaO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KDj4EvfI3znMCXYUI5wNreOTLwxmGBkmGTyy+gUlkmnN3CaUjgtREuqXD+iUp4WU73Rk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uI6gkZE2wQcFnKXLsTwuePyR6P0apsyjNfr8FnqujUU1evimDzTvKF2b5OTk1Y8jJgb7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TQlTRggQlmlkJydTFHqC+xdFvw8miR4NjRxYahMuguWXiMG+XtmzeBU8ItE/8DrK+gdn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igakvZbyy5d+CNsjmDUobgbKJ4ze8jlPI48h7eoMjmwuwLDsdqHTVxmoimGRrQtPdPqr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EpZlGjUkXsOy8jw1BK8SPVMs9TS5+vw0YPNNWLJ3F+zOzdODfBFz6rh2aLxDwNI3sZLw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B9GhE6FS1GbPrVXkiIwQ/RAjPxT2RanF6+R0ijHDByZOWz2Jc5rlDGuCw5Q8ci/SP1R5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tm0PciupExER42PJ5EHhnt0RenZwZ1TdjOTQgRlyWgWR/oaUWk9mqejZ4VLNHjIxcPqx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AtC3B5weMk2+jRZYzT7HfycZNUyqC/YlcwiSbT2Kx9V5oqzC5PJ0M0ZODB4PYkLo3XHo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BK5Iv9NZPmj7PouL9COpGXuLJuKNQuZPdd1VSqx8nOmIj/0HPdahyFt5S+glc8ng8mZI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saYnHAzlfK2icsflF0Rm5tDIXMBvIZFYQwjCbXFfoV+hqIF9iwPBoOxswcqbiUkTRCL8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q+TJGhTgkZua8QbFjsj8PdPAsI2cwapo9U92FbwIya6qdy0dUmm/Asm70WabFbA/keTZ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J+G+i85ETm5P+JfxQiCCAj8jlCZLzSgX8REBxnyzGxGflI7k03NYRBH5JizdC5SOjX2L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6FNxziAKVDxYPZALxORen6YP+LPvOksTLmwS08G/ySUyneY8kvFw/LEeJb/oTsJaWw0Kt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5Kcn4PoYknBDauPpwjfKOW88ejGITgauKz6LZ3VNdHj8EYaMCNHSN3q1eTLOvwzTeLDv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xXzTgbhWMZ9UVOxmTwXQ0Mjmvof4pWXIyPZjA74r4r1J4Nj6GKN0S1NcwRMN3/Jqhybu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2u6RrC+PwMcCbgbS8kprODwWei1FmuWrD4Fh3zclpxgxXY8CeDVsGGpMrjd9Hskzgf6/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LJE4b4p90g6NUgfZcVMmjQ6b6LbR6rP4+BEcV0jDyYQXop4l0Pf9j3XwdzBHI5L+ayxT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RHwb6p2CwqOmDs8GHTwRemDUE2dyD0ej9m82HqKa4NETnBYXCUCGYWkSIsrkTs90x0Op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sqxfIttPBDmkC/Q6OqXJaODYi18FnBq5o7ixxeKbGnZJXOZ1R8bGPzgbUrkRr+jqj8mt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cSTF4MQJMXj8X7NCjI0PJfky4WKapl3FJ5pZeBCyzMyeDWB0UcCiLopsmG0JSxC+j7MD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dE70z4H6LezwaqjTsa6PZOlAxEP2IybFmT6Mn0fVEPLNoicq40mZGC0ou+BiRHweDs+C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+hBekeiWbXPB4L6IdneI2QDY/cWRUPmRZ4Qk2xG/CI9kB2dwasfVPqmMDLRcV6uJMH6I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K5omPwlbNGUPg8ZrsgSZr9n0bye67f8AwcjsK4+GcSOw4eKZOxYo362IXRrAvFNDzTJl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CZw0XZmE0Jcj/VIIEiPw3V5q6rI16IliRF+HIUilKYgdLSc4D3KYHdiChX9DbIGwlKeo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kUUP0HzL5C+BaIwRj80KEttxyQl278/ykRb/OYwkHLYi21KaYnM3LomhOFHLQOchBKE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NLYOmjxX0WN2pokf0ej2MRcRhKp4pvqlh1zkzx+OcCOTRGSR2tkZrNZpgjgjs8084p1T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KeBin2Oa9wRJrong2IEg3rHCTBd19Ahi3a15I6EIU7RdNaFAMcPknu4sCWQgRokjbhZJ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MQWroTP4J2ZCx9K05IeihzT6Fn+DCS0eCw0z6IzEhU9mXTxZDweTYj6H+zVcfgrGy3oi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3sRyJQb/AAVM09Yp7o6u9CTOIXjZlY0MFlvo+Fz9geH8iWG0RomEawbN01XVVm1fsyjE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j2NGxYsaNUVMrG3DdF73G7nKk2+BROT9mbisyLI3cXBl0Rv/AFjR7Ikg8sg0oP8ASLhc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ubwfyQJYP9A1LvJbyYRyhLVhYucB3sk0kxr5MTyX8sginQ8dECOtUY8KDRbQ0b3RdXWW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38l2jaY4hnkuZ8niiUiieTg8E4kjCVOYzS4sk3biEKCXFjZg6LezEtEizMCjHBk1m5/J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fXomaNU9nJnwdHRgvGoPJ2qP0eRXh0XiTYqQIwqYGld0h8WFik4O0ao7nnJDdmSkWaRM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PzRMT3CeBBWKwpi+DgQk2ySKWL3nyiF/kUgSoQuFJPJlGDVUqefw8VeDtgy/ky6TPmvg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S6zfotFLs4Ns8mcOnk9lj6Mqiwcmh9GsyziBWwYXY8X2NzRM7Mfk7PdYVJPX7pZtHuno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XZEnbop//IdpkyKHUyOP7sK+CCO+OBEl7yNllfaFxw5mskgacrH7JGynwiPK/wBbJJof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KC+lOk8iOZXWnkTbJPaHKVyyVJnhZZeDLSm32I76ahLLL5VlwJClq5Mp4kl2T4G5Cptc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CGx0uTY2YmvQyRK9xW7M+Py5Q4NGbKnj8ELIzi4t+Tk9SayPFjyPE8CHR2UiJPdGy+Ir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9Hgi5mR5Gvk8mqeIHarJNXNEIS8F7ob1vwN4J3LtZ/wBscpjs5gcVIix3gSncf+oltv8A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zH2qMWnlUvdz4RkLJq0iyzKcKvg+S3FN3FY7ItYnccKacHujNUQrmvx+BxrZqm7CFnMC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RPs801TdEvYxkmKo6N04qv1Xhj2MD+A4HlJxszam5ghLq4lj4j9rFdXsbotHZ6HhGpdM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fwu8j7Po3+GjR8ViMGjRiDYhc1eDxg8GGT7O0MeGbyZPY1TzAsi7FTBF+hXpBCRvNjB4N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7EZpJm+zZ6WIgWWO0BGhu5bA+ifRhZwQ6TdDu2Pzg+qcS4QsNowItLJbZuC/ECyPB8EdH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aYsGVcd/JJh2plK91TTpyQQSahifVqc/o4FfoyK590xKwcDJK5aX4bo7GxxE0mV2bU6P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XgxyL0exWxRV6PAvy0fRyaqkItRZFlKPqmPNL6sXI9UQlXfyJD/JIQ2WkdVmXVo7Qhzo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3BB5KUQsBPQtbVdUwdC3wKcCpvyMu40YQzQ6cSZ0KZQ8EXMm1ozTKHi7Finu34N2o3e1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D0Wp2XNI1X1+EmhbJPI6SaJuIxmjvQxo6RstYHhTaVT/APbNWYhZc4CmmhrfA7Y3FHLM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5BPRes2zAStrYZAUwXcyriHJJcm41yPUw/LAksafCTh3LQZAAmehYHAy3Yb9ARewNlmW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J2Yph7QsocNjM8m8EnhVuR8ishrk8UyqccE84pYiTB90/Z5OSejZ4Fcgn1VqN+iZp5RY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jQ5Ps0iG8C3wfRgdFyZ9mrHirwKk2HaCDBZIdJ6MkoeLXLId7EXNSLBAx2Q2iqYEv5GO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XgMQ+bCoWbEEFlxfAqDm0Fjiv5wul2ZN9oxXT4yWMLeek/oQafBBBml2YynYOqwcSToT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ZMkQOm+jNVyaF0agwiejwTVumnA7Cpg8DplUmxE21wJRgsic0yy9PFPusGEYGLSv9oaY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UlnvgSqzA7M23s8jtPB4p4ODeKaxRDPZ2K9HOqfRhliEf5F4NRTdFjIsX/DJN8Wq9Gx9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f7PoxKiMpI/iuF/JhKx+ywN2mi8EWFkWYORuT0aL5EWSR+n4FddmRXQy+yzwPg92LFrz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2NDxc2NT4GpY6/EChDxYeWaMR/BaNwaPJM4H2Sa5R6Ih/wA0uRdGzu1IF+CzTF1PRMYy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5jdOGb6FgX6JHIy2C5ya7Fn+DWBKsSwZwH1TTPP4PGEeSMn9fhzNNGoFwJCzXdcxyNKR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Ui9w0qxo1fA95Wf9R05Ox5OkkcLkhaUFnPHggQG2JwezLDJsevzfKNZNYMC5Y1qxa3Bg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jZN6cmTB4rvsimKaPGSeF+KzRdZI/B3punZ9Hg1ZE1yM86OCafY70WJNdHdbJmF0SK45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oj5CMPz0W/8Aho1W6xP43Ly0JKVsERoZJXwYtxGPP+8CcpYkuabwWboY6RBLZLJXIMkR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uyTKRyGO9x0WPb3Aih2jGSI8LA1S5ZnmSu/IQlxvkbMyD4JyUNonJGWolimOAGxZNUV6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mqPJnDpMMxJM+BWp+qSfQ1V09HkwzGH4xMIttkHo0N1gVs40e7mjwYvyaNiyz1TTPNPom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SYp4HY80VHLyLBHwNSdH0JqLEHk2eizaxD5YRlC8i9Ze/wCxGnezWi/djLkic1axZCze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pisBKEKLH+V+h5JRYabErNDXSbTdk9EFAmk0QTIoh7LmHYlJUaQpiDwPsaV6RlnYVgQf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QNUtZL2Te+UaN0z5pr2TwLgYrJFE3vimMm6bbp4LpuSac3qjA+q4yQLAfzDgscyvW8fS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3lCp4Mjdiblx0yLIrbq+jxZUQsXpNF3gQsmiL19DfyYR+zbf4Lsz4FgfIuCyN3MHkQhZ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zZeLGphDyb6Jt1ono1Yk3A+sDeYNDzJIh54ppRMIydo0dDJ2YEaWLHsVT/RE3LMePBDu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phiicXEfFOTmjuuDw708KnFzqnlnuK8PQrM5FpkjcXGao4/qumOn2R8cHZPB6PSFe+zJ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QbfA5jNNQZyLyhG5FfAoc59EwPsx5pqWai4o5plGlbBu5/FIo+qLfWh5ggb5+DLEOn7H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6LQSYQl0RcuPgxt8Upy5P0yAlm52MyrkXwJDykcSITik3r2z0apDno+xpcUx2Sl1SLQe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0eqbsYRCdyR8QfZ+jdzdPI+i+xXL3NeDlUlqJJaWPv8AA750asbdFzP4QbxY0eMsw/0c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d8GTGjdiDHin7E3DkeXxJZWE5PHm/sWPyyapv/5W4EljKaMRmmklKJEiLW9hZlX6+C6o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eYzer6foUBzdDsVskyWCE7MKbSLigltZP4EZGPJ7DLqTu4m/Z8Q0BEGTDL+RGMzJftFn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yhyPkNZgtISIK4mgTCuh8bAUyKtjwc3FTdF+Hg1FIFnFM0dWlyTZGTHYb4JFoyhDWUbz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DGsKGShkCs42NNoiDyuiLiXok0NfNBJpEmp/B3gvOSYEI8ivgm9Lng6k8kjOKPiuqKJE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HzYdMw1JnTola8Wd9X0Jq5NNrpovGCm0idoS2Csx4R4QyFqPN6GTq0IxLSofZf8A00yU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EhG8MgsFYTSeLnwarBwkcegkCbGVM/7E94tbTE5hr1To91wItmmi+6fVMs/Yt/gv3XAl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eXAixCjoS7M1wIVcMQiavOcDcns0TK22xK6otNlVm/B0fw5P2aubP2cUaRDvJFqbsaPR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igzY8n7MidXc4Ps0GsSb/DR+jAzgZqx4grVLVzbGsk2F0OMG2PyPEWM+zhUTc0m8xIqT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Q38j+SbZtVj6JvkTaTlk6nAoQusCJtyM/QrSjKLoINGuDi4808I11TL7OVVqw+qNXMz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BPRu4zgZEcnUGrE2ZouuDJMkawM11TcGFWfkybGjGhr4IW6Xk9EcCaHhMWJMmifQyfgy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OqcWN2NQzweER+Kt0jVxWUPCOCFuvCJLONp7VFZHk9U3ggsSSfZH6MogThGaZFf8RQLr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81wT0bMn6I+R3PA7DS7kfQr9FuCWxur30P0eSZwc1yXNEkkqDyZN5hUwjR6I4ZzyKzaZ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N6vBjtMRBqmKSOsckSSkULoUFB9nikZ6EYksXqnf8UkQ3eNlrfMEnUkdhP3Vj8N1j/47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0tMPhENEH4Ev+X6podPqKUt616HJK9Ua5Idra0IJo1Mll8Fo3XQmzjv+Ox9WLMk3V0Ka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wolgWAm9/K1Jt/wnb4ElzLInsJ6bS0VvkSzWgKlc3jjyfIKVEzbFLcIX3gb7CzXbi7mh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stJ6JimjA7RVngWRYIteqI7FMuwzUUtMEDwXJE5d6SdGyzIl8myZ2CWzJ5Mk0xsQeRdc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vf4F0JfnA5tgKKhDIDIWBm8Uiuq3jxVbzXdNL8NMuKyPZ2hL8PA1KpDaMZyz7MoVngm/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ZC1yLOZ7r6CLtJYyMcvI9nAh7PCJP2FdJ0IKVSNOqTRXF8CFeF+jMib3mTtm5Nh36Eru8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UCfQxJpd38G4jN+xmROtGCbtP+kT7ovwYlci+3+HBuNGPBrFNKrezdMCtYZqiODTkjBK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rjySHqgm6nCRa7oZFiRYGQeqryKmDA3+H6P0fVeLTTg+DDRY8G7lqefweVc2bNoeSDdt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HH6q1q7LU9G1IuR4NFmK9ODYonFLSaPA5EGzUKskRunn1SYeiHnI/AzB9V6FEi2fJcyJ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MSXgecCprJgXwTGbGGcGqfR4qhGBZk/4NxKOhvRux6Fs8me/ZHsVL5ObRTnbo+cnowiF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wSKmrERdBxzR9CwNTxo0zVcX+BKGJfAmmuKb7LDfVNk5H0eD7EKuz6N0yKxIpHsw6RA7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FoJxtGGKK5sN8EGTqqw+TSykKBXJazRh2+xWI3+OqdCZNopaiXZotNH+qeiYwqaNoOUe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5IjFOjQnaBRo7o/2bg1Sb+CcmbkQeCYOzu8DxSdxTdFf8eqeRfoTvengZZoSFeiZFZik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SsISS9U7Eocf/ih//F5keA42lkSzLJm3/UOtW4G6xfn+EPglAk4b84FPwJSxIretbnyv8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5vIrLexnAWfhRCUFQyUluDI4TcP9CHYADrLASJQ8Fq9Uvc+Sj/0m8QKZcOz6rwIuQKyg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yQrB9QBp5gglB2FAjh7nNHToi35zCNVyjVUX2efx10TboxTY7ySQbSJsIlxkm0Owi/kt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P5C4Cxf3kXOTHpJdHQ2dkieRIJfEf8YSSx6HZJJGUKn+gxoXEmrqxtyLgsqaoi5bkdq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HEkEifVXDs89DZJnNHS7Qrd20NIkiOx6Etn2Nnmn6kJCDR0RJAhF04EnJhwj6o0NClxY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l4QyHCwm03KWY1KHyoR/FUxZc/Yjf+kiAvBECyYd810beiIV3+GvA9mhTauqfRinBn8W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8kSxmjR4N9Clt6M6uO88EBEhxYW0LZwZzPoxMglkZSpF6e6M1Y+qaL4NQhZIEm46IeCL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DTuPAvgdqzIjmk/A81XUUyLNjK1hGBxwNZ2zd0ho33TEEXtg30LPR5omZJpvgcaZcv5N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E3o890e5ErJI2jZ9Djsb9CNEKELdIxeBpTZjXAyd4JLDyadNi7GEWrMmzKGcuqz0LByZ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kY52RTUZHrJ+xcHk8VVhKi3B4dMQWZxNPs+6bZ6G+BkV+qzdUaSvs4NXGsjNyxlGVRXz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ndGuMfj06WHkGQ18WFcOVi9B0rbgnbGNDVh45o808EOadCzaxfxjinzCzym2fq1RvmrN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LU9wic2gTgwzo3aiyaYt5FxkfRjY2PFzFNnqmr/hEXGYo10aqnFyTK6MieRHmvn8Vu8s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gR2aHo+hU6RgyYIbmGbMU3kVLuzJeA4/BF0Dwcv0H1+Vv/niiyjZ+iGtKDGyibxHxb1l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jxm37vJKtXoeZtn7MSs1Ni5O1dlfch8NpZft/oeoVG190+VlC3SLAZn/AJDSrQ3LTu0f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50PINhx1f5GCEgZhCB113kScDV5gdyNPPQvOQrDcvEuZJcKrOCbmjxRXkRFhEnUEaJM4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Rukl4PMj1RtDGJk0J2JsN9l+SU3JPibJjZ0km4LvcDbtDJc3MytUyhQh1NPIxXd6a/Ds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Y0LsV9hZyNQbI5wQE5Mj5GStYMGRkEZVH6kIsspUFcnUt25EyLs6gVrEYVqOI7I4xRU1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YttjYruR8Zwj+mZCV8jjJKt8X+/saFa87IPBiX/+uxuHbQ/g0I5p9j0LumfwVqdGS7p6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VTJ5r5NGKWcKfRI7cD1SNDwP9jUu+CLwGpvhwKy2sPLvNzJVhc64I/DRDNCFNzJYh8CR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I8ehxyW2y0kRalui2kghbY45PQUPDJha7PI8kWeh4PkVmFyVOjJ4p7Mvg9HnI0mxXNmc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rUPBjyKwVlBGT1RZ7E1mTCZCv2QkrEH6EPk2UyQrxohJxR8shwashKyImjU4IaJcEOxE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EJu47sJKdsDVlcceaLxXDJ4L6NVxhm7E24ImvZnRA3bNYbQqYwNcF3vJluKKzgViCeVB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eDgTzA1bk0L90Odi5MGz/SJVebBKng9CUvNkbIlk2sPOTKiiFGmcyTCME+j3WBmHeqW8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9Cyc9icCRGMbIyjavhECH4m6LNGyGMdkj+KMWRpj1AuBBu60/sXqxFjRqmjycHkkd8kQk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uappcH6IhqmlFJseKV+GsWHnwavmmiw6StFsoemYyaikIVfJ9C8jLG6PQzIqfwcFowYO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o6Ip4EdjI4aXJjJ+yVZaMOqwXLwL180hfrE3r/of/wCRh4gdsg3McVsm8DDC4sFxIr7P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GoiXHgIddhmBNRMQ4mlby3L7nIgtGmtl5KbtNWIv4Hh+yxnnIjhkBG5NurfIqOnnD0JZ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NkfJB3ZNPDHHBLkTTQ5EeCE4lFpZvILXCJP0O7FMDWzQx2dhL8OKarvBlGjQuhaZunlG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zdPA+yZ8C4PBkavRO90dO1NECf6H8VWODBJ9mxdEXsK6p4Po1VboxO7NpVtBM+C3A8HR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vpWMsVrxKok70enIOyYypQiIWlj2L8lxfRPQsEcMeMG7IdsImHcZHLFTxckqc46hIiKG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uhs44uz2i4yohNbSKxiFvf8A4M3TJIIsIwfQh9ZMcQI1irrzLPoeOz2bQ1V94GpHvo2L5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IsI6q1To5bLXgf8ASv2YBZD42L4lzoyjs327H0M8UlKTHyi52EMjyjzmtJWj/wDeIldx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kOOzmdzjyMtLVCpuGSIQHJLCXQN+Ay3KT2MabsHROdSwkNL8ejDoXKn7pWjikmcmQxn6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n7JcwEKtALHiKWUjZhpvMk2Iq32IWVnZHo3ucDMSTdDveyHCx3f0QfYhzGQnbufROidK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XDw0cSD4A1dYK0HHgmBeA740R8HMQYovJo8/hHB7VE0YPNHAuFelj+TdFgQsHRBh+TeK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GqTPRg+ERdRYzJ7IJrMKcDyNj/Qdv4PBwzFxfpHB/wApmIsTDEfwYalWPdMlrn6pymvw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34TLGhetmPt4przgjBI3WR5YhW8EbWS2MiiEJ2fBYwX31rDEe2ePAT4weGYk2apgcWY7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ZRL3IvWoPAhxqnB9HJu1NV1XY8HolQJc00bsTYwjejpmi0UXQh/qvNNnmj7F0d6FzNh2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NMlGjR6pYiw/0TTvRlQbuLF6X/8ARap4FQ6I3iKRRCPoR9kiY8SeC6sv7HqyPgm3Ll35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XYTLYqCyPlmBxg+47IlmHBVJar8bGhCRblC438OSCpHghBi1qBFtaXVYYJd/gcjux1Pg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CyGV5kZGBHDHuBlmjiGK7uIhkRujJsh1U6SJ6iDlLCGnQvAKVnJNd3FkR4wQaq75HkjIs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5EN3o7jfxTonQlQhpj1YzRE5Q3GWR+qeDgea/wCk1Tjgg8Uf7o0JcU47r0X5pabkpG5x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dkfPAlGR4GneTG/wYzkWzjgsdjUPAhACq9LB6LhmTn0mSSS0zKcpX+a6ESyPY3Ya+DZw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Ib6wI5lyZleH0ZeGxucjfMV2MkFhK+nyjGiQ1y2YFI1oZYLljaIC8yO6JomKaMIwYH+j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PGRn0J8CIuM9H0MjE0UJ4oncYotUsnGC+j6MD0PsZq6XA1/bRhFkWY6oKYGQt6s3Nj4z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RLl0wmftEk2+mPBOloniC6osVkiXSZbpE7pQepgbVoUsQJ3cCxpnoErsokzUOBMZcDZp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hzZRTNg0YU+qPoiUMZhizYuzHYheIhZprBohCND1Y7uNWHkteBf2CJWREEtJCZgvB4YH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xixrgjwhIQhycK4rNsUEBxeeGQ7LOtJCd5MX/YONQvybcsGBouYj2N+38j7CDmOBf+p5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FhhjmRxjFF/AlZSKNHEklzEmDV2fRn/ykY4Hj8MZwaMULN7G1Zmzz6po8/jNhWMYpuDd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rmA8WGzck7JnRJiA43gfiyM5M5t0bGPFsn+k02KS4u0hdXPNNCaaF3kTg12Ie9a4ThHi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ibM3LZM9ZGhUBZC9p6EWyL2E3JPAmombITuJOyP7xf52nx4I67kGOFNrgmInI1c1Y8jV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UQ2vJjVEShEDCRPQljgVJMVdmWPdjgRNWZPLknkyzZ5pYWOvw2cs+UMa8VV3YxTgZPNM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8ti2Y0ISvYnw/RM7G91Zo9mSbYJ6p1V48HM2Oacl7GMM3YVHY0Ra452aHg/0ns6cTZ5K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kszKV8D/ACX/ANUoFKRkJjk7QRXTji+rCYI2sMsU9ZQLG9PhjIs/bYnczB5Gyy7NLBFj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FjTTexaNp2B3PDdFgciEqpwSda+haFCHZCfugdvLcIWSEkImiIwOCv8Ah6Mq4zf47Fsw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kd8jpMigzXwO5BCnkJbNt0dyND8DiLEMi5uSFBkVZFrEUbfJ4ZdbPQlwTFxOUmRVCg2F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MGui6P3TJ0z9I0a0M1imBjMGrnwXJ2SWlNC4jm0DYPWbDBrhYE1GBVx7osWwyEpbsKWM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rXLMAW0CbM/0GqzUshXWHcYNkMu9fpjsv6LuQ6H25IizuT0K2T366PgV1b8EQqpciIxx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NkDpsVhYN5wRPVIERdozT6pMD5pBuNVebUtRjIy9nwxIxlAsPwPTE/Ysa6M3FT/UEOm/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NjP6QndyzZ4G5WkHoTbE7p+ArEOWP4C5m2Y2cnZhPVxPkOQOjk94uQTszLab2Nz/AEDk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pMk7IguCCxOy1+HBrwO9hM0kSUdoybEKebkMzN3Hk0W2WwIfiICppKUOBND2hXbZbMpt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8nwZc8hwsm4LN7EpXwL9uiywyDgS2SCMDsxuNyRFzFLUzYkT2eViZsSC7j9BmlYeHwMl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NDcpYexYLTIrCPIuVgxI5yPrQss+jIsoSyZPo1WKeT7pu9H9i1sR4NUZg+hYnAnBrs9i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tMilzujUGcFptXF6ehw2KNHoRokm2R8Wg9mITIEcGD1SUYRM6Lx2ZFssJi7CsKRgGrJN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/Rc7EKHBK5LAm1+VlovQ6f3jgvAizTKQLJBdE/QGzcSWH4HJ0kauNYkORb20RQmDuQay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wRhn0cyTRnX5OOaeBcbOZsTO3TbZsf6PRnxTXZF7U6yZEYJ+KR0aNGjr8J5PJq5Y8GsH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y440Poehc0wpu26MzCr5o5k7qoYp/f8A8MHgn5M4IM0F3mzLk04y+0mX4sZ5/wDqrJDj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JVYg9l/2XKZV5M+AfFPl/X6sQvikrwSPTu72rM5wwLsm26spS3Jc8hteP/XsTpM4U41s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dQ55h7DSljw9oaUryyaIgiQBjLFGriSzNo1Ro1n0amjOpN2EjjmnxA3rZwLH4eKo8UTv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iZwhEWtdkiH7HWNIK4mvB/kjlCwz+h4dD5EXcncjxHKzwEnFE90CE6ED8gRILj4qhjsr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5L8VTtXycyxid6bpr8XbzReDeDYuNiyQXEdSJhT6PdFVH7Ju5sxKywd8fpIefQ7wtDta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Eq2HI6WN9/yNyk0007qOD9BF4ITXkQiwJw+GMbxb/QxYcDPQrc6fD5EGjDYa4EeDZFYp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UIW4N10MwbJN0wfQ8o00TfyPFGOk/g7uR4n/ACMXzoILPU2fpkb+A0k30jmiMikyYt0E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EerFuF8EcC3BHRY9LsxgnWvA+kIvosSO2TyJzpDzik/FGtENjewMmEFINg8fgzZrBh2P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4JPUSKy5ZgcltGl0bFs8iX6EOZEGfa+hRhohLGDaUOGi3CEpwWiGhFkXAQoeCFQ1SEWs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lgSUxBIQJPkaS8jSLDb4EsJiBMtlOTHxAck26PEPg0zgnjH4dcniXVcM3T7NHqnmmjGD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1TQzy0ebmTXRMF4Hcu8Ho5G6bsTuDGFk9mKZwRhwfdZ0lJ9k8nZ0vw30aRBquKJizT9s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Mu4lbFFMhoWZosI6zaEFMWfwZfeXwhyzoH9ix4FF5LlbBYKHehWyK5EJWFg7FKLaCUps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v5Zgi2bjHJ2II4EriW7NiNnFsH0SeKKm6T8j8Wor2YrySRWZpo1B7Lo30KRYHm0js4PK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JlXpox2ZE9GMFtKmI4Ftk2J5HgiTqBOKYXRp3R4gz6HRwc3qqrdJimBbJR9DtEXrtWHb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ayM9z+hAz6/J/m/zushFCj2ItiRIaG7ihyiH4HxzObZb8P5G4neTgcnpwh/bRvkkaWbH5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9BlkJEJWEhPK2TUyXtC4q6WU8o/YSehLiHoPjEoXyIfCUrkWXSXHkrFrgXRZ2EqYZFgV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LprEsZJmeafwYNj+y5qmNXqV30ZfRE7I+GK/SNOSES20OEyXJCeIEswx8gn2EkPYLq5E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B3hxHU2dQl0XWxsaIZe7pDv4Nc0wXg6pF70dMuu6JW7MIX6GqZos0VsG6XYrgsfZ5IuR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FE2kZ6EMmw8dHkw+icTd6Ickx3/iPgUcZE0OL8M87CPDZYu1dMlIUXV24FCWLimQy3vg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4H6BFVdIkRIkJyWyNZKxbw5EImjNd0e7fBqw6ZVvw2qLNNPw/gkw71T4+TJqzqsE9k9U1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ZmMFLbotfwTCkWljUmIkSxxStFtR4EPA0pPdW4dh4HmsYgwIxSOWcjwPB4PLLl52iLZ8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Rj8LnfBc8HYgsQ04D0ehCFTXdllp2sLCWWJ2zXkfVLifkvTYj6NDot8Cwjwaps/R+gyb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Akq4GlZsOJuXdBZ4FiHHoWO9EfJeGfs1Fb+zQuDiR2YldLg1czg+qcng/gfJ2PndFnuu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Tfk2tHR2FYUwxGyOoY8EcjzuBIue7i6E47J4pZfRiWfoQfQuoPJEYEeLmL6Y9EyIufVE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Jymk1scpTCEDummQaPJFhXyTKwjFpS2XSw08Ai9KSIsmM0d1t7Gse2glIsnAm2Uck8rI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jwK6vdGfR/w92JfgZAkLoTjBzTRukjpui/RxX6MeD+Rfgn0Ikfog3ZkUfwPMGLL5NmsV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UWwYN3psjsuI1i5NrkogmN0TSPRE5RvJh2OvYnEyW08UdM2JJ6qvqi/Dc3TJSzgvsmDR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K+Rtz/YCviALI0GA+lF/8nj/AOHQUiODwyGLQ6RGMX8iTou8i8rQ9oT1MJDSATu+X0Tl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mwdsaWIYa/SG2jPZpkJDYmN4zL5MTIWLxOEwR0ERdeibY1PAwVtCEmQoa6LXYDSOpwZ2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Hk4dF0ZRJzWw7UVJvXRqnSNkLHySkTQSSkbYJUSTknmhNyTbJN42Ls7wSTe7JuRDrst5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9YkbHlEnJdv0YLJPBv8AFv8ACbsmjiljdfsf4eSczTFhXLyJRNtJM4Be/wBB4G7QRb+R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IiB/8LlkLZ+HfA03Lrh0asRMcq48C49NYLiXZ/0Zx8CKRuDV8OxvDv8AQxv2cM2aPBeR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qnul0G+qpw2aUisj6NGhmRVlPBqvklbH4zTESq7rTJRYlstYx6iRayMRuq5RWD27HB/B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Ip4os02ZVHyjk8j2aEvaILCP4ojRo10QaP1j6EOGzbPsa5Zs2cyPIvzGUhYKKIpSUEcO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zV80aOUx05pZbpHo44JjmSK58FlETei0PlwXweJPZCHvl3kTFx4iP2aMrhGr4JQjR2fR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S5g04NU8+jxamTRvo2eTn9HR9GDI6diXJCam5DgYiL5GKyjQsF4udr8bWHcmLVS5g5Vt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6CaeEaUVzjBM4tR3R90XJeVEIRBXyxd4JukJDQiApDB+u6jKSIQWzLoxkSuW0+7/AELD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kJ05HBJmW6EkZTb8iW2zWCYLtMd6YLUuTb8PcluSaMyWhM7wZNqEQufNFknq34ao/wAF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+jqDRZMzRESOeyyyrGxWejIvX4P9jUoTMs5GKbPZ7wNHRY1dk2zRGjnimqtHlUjBZ2N6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Iys06ZFSsMrJxZsk+TzFIIFvamq9f/ZJQjASUZGshxbrtHkTaBGLeDLJAlNTYbPIx75B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NT3wuS33ImTyEksEr6u1r/YEg58gmnIk3YZLP/AyhBApv+w4Y5JFjXwLKgX5bMns1NNE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jZo0u6P0OIhV8G719jv+UwydsXQ/JMMjNd09nosdFxwkRRCm7VPkPxTgdiI8jlZ/VNV/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kx2Re59I0KLwevw9fj4pvkX7LcEz5O90WDZF3Dwe0eBWdhU8Dd5yRi57LIyZkO6/tkWh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YgNvHLEblJqDz5HQ2M/82GECBrMtDaatfbsMUPCH4w/1wxnKF2GPeLfBk5f2/AiJwLdi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RweM1mmsV/R1ukIsq5Y2vRqn3+KdHd4o+jgeJZLEyzRqZp2JNMxRcpD/AKi2GcWRiWuW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dJlyITU1uL8ERqjrq5sVjZuxY5nVHgehv5H4PJ4HThIkWEOsxXxVyb6GRyXtHk32IbSP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5ElozZPZ3RLMCRWQ6HA7WisK0ijdfQnNXbp7McUasPq/Api57GNNdlutD/MYHmORvL7J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yxj4NwSajYs6G146Hg+CJVmSoEr3dhd09o0djeYonCtk0RE09D6Ixen2KzyK56PK90yr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U5LI1IpeD7po3qDBssbIv5LjFnAydngdnST7MYJvYvjB5I+KZYts0Z7H2JcghG65DZAJ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MW53aj4iSB4RwFmpa8kcFlPod3DuUCg4UJIunZukZbF+x5oxaMMkTjgixbk8inKZuUe/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8nFPgU3lXp9nFNltiyQliaQS4uLHg5gUQRyWIndE3oxNexoXRYzR+T1TBqD26Zo8j/wCF4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dHukUQx2azT2efwVkMTmb0wLpEx4/HDMSOio0JSIUU7GgPiMLGf47/DVf0XacFvw2TCx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bJubipCMzoSpJnq9lmEygoWUkZTRo7owLZKbNJdiTUstkOiW22HSUmj0y+9YvW5YuDs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8GcUutDtbk35P0Kmz7/LQz1R0ht2PAv/AIXGRLZg0/yt3R9U+kbpDmvjJuikY+zU09DG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j5IHsXRqqyhjPSpoJXNGGff46NlwerUwrCIWwsm2vqmEW0MmnFoyAtM9tpFhErDCkE9p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GSRl9ovSK9p8M2NJiY+XzMK+ELyXLkIkJP0RtO6svKLBP2SsY2eMmdVHRCmjqJd1ujql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0QLJuwvy2ZLxiUJwfs90aEYcyey9fBmw6TeEhrmYCw5U/sNI3gZFzAsnSXqex4NUZPBs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XqnwZhGy8nhSW9VxA7wxYx9iwsu6BY/D/SbM+j4NkKAuZzfJ4VGsa6PFPKvR5OEWtyxh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dkjiTRDceDTOtEk2X4PL4M6pq9VTdjGyUpH2YkzUW7s8HKRmK3NGCxNmeEcJj8Ei6NWH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wZMH0T0bwfR9MtrJpRs9ECRtkExU3gjs0PQnd/qmrM14PQ4e6xbIr9j5tYsMeRqY/Zyh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GOKO5m2jqmU4VJtbIqeRYaHwK5zRTwkkXyyXF3SGoHcjke5Yhu7fRBuEhq42wIRHENTX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dCORluB4punJvsbpjV/I8F0ezDsL+hHzR0fm1HVESYZgbGXposbNaRilzKuyJd2auexW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ErYhHJOoLnNMKm6LY4qmoH2e8jrOORP/AMEpE8hfsRNr1/iruPCFTwLNb+aeBGENPllj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3tLUZM1/8GWo/BeGnZXEY/JXF+d8Qkixg8Qe7Kgh2eTgRIfSCab4MxujY9O8DpO87rgf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CzyLi+A0Oi4+BjuMpXEIhh9iWWkxuLjbzypI4XPEpvEKyl4OVKjIkua7QiA8KYZHMhrs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5/HJweRnglCW9iNXJpJv/wCC13XI7iHvYrU45F+GawPum7HNMU8U3XzXdjoi5I7W2bEr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njJhmV2RwX2LN6vKGTanJikiGLZLjJNNnoeTc7GqYSHdE+kkvxDYfD6f+0MTwOSai5Ys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DJj0PlD+xbTTXRJaGS7/ANdETYrFhWW7dmAcGhycNvwnZhFZjjoWnwOaad0zIbylJE20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fQrdRwXNob6DfmQpiiuc00YpwPJrFPJFZP9JMWZjwYpnCsIdnsyOKLJEm70bGuRj1S63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Z0hrDOjjdn86Yk8DEpaIt+hLY5HowU1gdIMjhK80Q/Bg3+X1TwKjUmxfIKuQ4lK/r88s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WE2Tb+RZMERJdQO5L0cW2W+cxujXRl2IY8Zue8kExQspGDM0VAnhiLkYuL/hqho9F0ni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yJXQ4h3MPyWVqcU2I3TQrbLIZqvgto+hcUTgtRh2KabN3Ra5u40bMTxR90mi0MY7YEZw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B+bEXsPFFdPSIaDcaFk5pChaMro/4/BZRBPInBKPBNj6F54RgxmnC3yMUJTcSsSLc1Jw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JHN7CGsNlZgxuMnDQy6yycssa4jQZRgi+jVzXRJ9nBqnNzB/wwzf4ZG+6ZVqfyW0Know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Tf8ABoV1T6rCYObl5fBNsXPqn0K3FVk5FMGF0LFnT0eCIp6ruDZo1TLRxVdmTFh0WJJx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/wCWXY2PqmbMmnytiMn9wOygYzJKCbtmJHPEE3PqnP55HaRjfXtsS0OUbqEici5jSHFx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cAemccxnDHUn9DS6whZNG4ZCmHgVMWWYm2ZkyExog3LY5T6JVF+o8kfeIQSYeXPna9C8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n+c49iFqdxcDpT4ph2yTRodIseKYozQ8mzXVcYI5pFNYN03XCp4oyTVfNVVXFTRo+TVO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/kf4Zo4i9PA8RxXwLA7xGDI8jQv3oSjcltGjDEQZQrYp9CtTIx+L1xMH3VKTBJ9GsUd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ZZ/lnjifoYm9Ib4eORrd6778n+/gcmSHdvr+jyBJcWsShdhzJ9hlrTon8ljbaPsXlJjm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1TE4YMBHOGNU3iyMyIgHrnL2PBgpPLE/wQ3MC0Zrb1SbkIWOhGxi6ol+Gh5zSLiIejwM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IyfQsDxeiX6PoxY/gKgt/R0UMT9jLrTumTJ9UM8JFkdpP48mPNPGfwI9i0L8JuYphH+Z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FBergQjuus3p2cbPYIzeWWJF2MNXpqyMrsY34kqAksHlxYFc9U2ebSb4IlZhmeiPVMC8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gYqLP2bFgtk4Fih/bHEzyWwQR9CLo/fAs3FajyaP6MhYroVyCOT4EvnkWROYPkW5sLzS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2TJ7sSTRZEskEmBOM5MK5a1zi5sk0SpUi9dHUnDk03A9o0OHk0owWi6I3VT8iu83pORU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FKwMZqD2YNnqYnI3OWyOB5LAkBKn1grLWCQgD7sHdCVO/Ap5DXhBrV5A1tbkvgZ+dmR0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hj1Ntkk3JJlU2TyTwLZ9Um9orajwY8nkZpwblUmPBDl8MyJwh9MWIk1imLF+BdZMxa6M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z2QMsYIom8wa7r1XWK6PBu1I4M1iJMqRWG7iZMHQi5PoVWh4Puh4FSTY823TDTRvA79D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UWbX4ceBmJ6GKGj2bIvWKtjG7tIiVzooixgIhBMYSF0jwiH7L2QSw2MXZqwOdlNwTDXg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GZEWcuj2f6DYzfOQhm17gcnh2RbaEnHBLuXWSWAiFhlkfYw0XbLT0iETIVwbym5yz4El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djVy+qey1jNNOTs7iz0KEbkkTtXKFTg30fRyK5MnnQ8DNI0YfVOTqjvk6/HH4IebUfim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O6fR8HhLs+6eKP8ARc8jt4M05EeMngzT2M/g91yLFPdjyeiKQlzVZpc+vwgQ+mQCttJF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ka0a5eh/wOzE+jXH62KH9CxhUZ4IqOXY0cpTuNFxLFSnYbse3ZFqXZD2/WrTENDIyYT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yRH+mRIzLoSlF+F4Y8qSbVg+jo1T+KQeCEdBCHar6GuVcmnim7m7Gq59HNGckcj2YmIs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mUj8Po/Ym4bHk0M2xfhxFN07Zl+OqaNivaRZuTY0WNMW4Mw8F0ZHYs0gZ4wM0aNlvafu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NexEoosFYvTwZzweTLNflB5JgWTZofWTX4oh8lmWXhYCXbomHYkd0S4cSWK5COtUxNNn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fRq9ODWBXWzd97FcUHimBH0Lg+timPIvZMUWBWVhcKnnB4rq2jVhjm0jzax6p4Z06XCz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jOjZ7EnLk2PzBFxHg0buLF6rdU3zWPQ2kpZLdBCGx9gtt7YAY1D/AOahdjsIWCbWcjLo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L7EuUTtYCzAsEUXppowQ1vI5jyarrg8E3oXejQ8EX74E274HAlw5pAjzBwPIqXlfsgd7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aQxYQ5ojbLnJ0bMm76EYUng1guPozgzgfkgdM4MtmcGzHkyNH3XJE7GzwKxOkIWb5JVJ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Gx3MDz+GfNHJEWLmbQOz5OJNjRYK3yvfI2pj7lhP8M0kcJq5u5fr3Ms7jSgoI7IiQ7iy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rhELwN1h/BORL0sgokJHfIRUl8mwoshN7ZJvsC2T4HIxab6EXXj6Pl4ORCmUxjBD0/C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pa4GNyOD4PFqcaEeaTssZ3RcDzi5PRebQTyjQsIZunk3Rfo5JekXh9U2dTTBJqu3SY1s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rmmx5p2M3T7EYNkG+q3izHYdHfpHZlU8UzTkj4MkwaGapFqpzRxSDyjJ9U9nimDRo0RY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Q4FLHPAtmz/RZSfjky2by+rR4WBvzRmmowXGTrL2b4HgnZiEmEEAo1Smsv0ebFyMxqyJ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ikMREWJdxCYExYTro8ElyCBYPA8RBlqu8mcEZ6FEhnxRYohYo+NidqK9WOmkOnBMmKW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G5ZnRJNNf0C5WZp5FhDoqS0M3AujzY0OZNn3TgsPJBulpPL/ABtPdLI0HhmH7F9otjgb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+i1hfJFui+R4FL0YMEWvllzYrM7pnifBL2EsKnJoajzSBbPB0fFP+B3bsYHaBm2jU0eh5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c5x84UwcySeBuyr/AAdoxk3Bz8HTPB4Nbk7Oh9mU3JoTpybMmOIPVjwc01kY8Ho1c3au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rEro7ThClSWK3pk8qxwQrf8AgqJ+jwJ7Lu1OhWtBrgeTFM9fh6sJiyeTiFcwxCd8XHum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M0J4FuJbacD2yXZYriYyvhIsu9mBAzgl2JKbEDGs2W2PyPEWl5dgj3qy+UN3MTI+TRLg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UmcH0bTixCUKTcEGRHWhF4wdEU2YNZgX6PVNUf7JGOW4k+/wdGPgO7NNfBuszCqeBvyd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h5vTR4Z9UdJPJ5C/RJ2IWOh5NUZkVhZNs4ohmMk+BiucngaimD0YRGBaOqDEsyzTUodN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UDyPLqIf/gMYfniQopq+AbpvwEIiUEVkksFtmRqiXJC9Grk0TzaUbGZiPgu9ETZQItOy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bfTJrzhz/LcSTlburgqqFTJzwWdBIoS8ySVQ+JeZfG/If0QIc2WxNxERo2bpAjJkbpNF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Yt2IPf4ZH1RGX2OZ5HckZIq6MQaijMuk5MYrYm4jfR4MTNyLXzS2qeDlmqssiwuBrirO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nM/g2OuxTVbpqRDXxRzI1T4MnRzSVOSR1SBZfdMqnQ1wTzaUTOvSPg9iRTJmhWBHNxOc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mzG7g57KckIhiZMhCEwjCFVE2MICOuv64GJhnM5MmFslECSWlyJn3PIt0rCM2PI8U7Jp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RRirzmryoHnIv0qz7pvswO1R4N0zPI9EpPsZr0Hnyi/yH2UInHyX+AT9KP8AVFQ3mEUr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00QRa6HlmqfdPGa7+jZjB0NGSxxLE5Fs6Fkbn90WLHFNDwerU0Y/I1sQfoyOOhM6IzR5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oC83I7Ps8ZQrRAsmvBvFPRFjfdHkjmyM6uc0eDZqkTSQLD+IwRdO2WNZMRTcWDyMs5lH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UxnZq2Bu/SNn3RCiD1VbFmk27OUfRObDdix4p9cD6LQRJgPF7DU5f4NCJtZD85RxtGUY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PQjVx/g7Oq4NEWLRLEa4TzppZkk0K+51wPRPctj1ECi2zGOaSsOba8jdi6Y6eLdmXE3T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/RN8C2eI9kqvI9glwSSMb4g8mjiVgvFtsaRjUD6E7uadSLP1TdF5PB+qQIm96L9Uyapa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oV0k1OiejOLDimC6FB9/lhO2TCFT0MX6FlYx0RcVMC+CJsPFJzOfwbo0kmH0TNyBGqWG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8o6EhzV+BqCzdh9YIc6BSrHHQqi8Bk3P4n0ag01J4eixJaIUXEjFNHoXQvFMsvo8P0TJ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kXSWuysxefLX0/7IZc8U0cKafaGxEnhCZPc4C1Mnd+ywpt7PYopwxXQ/ZDF8EKsCEKn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uaYGOj7pMkyT8ngybFfAvobkeTRmiPqjHd9HiiUzoj5PA7sayboh4MrommT6MUuYvgWT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8Em83GrXNdsmHPr8PsZP5Mfo0ZwTSOaai49V8GqPHRHIt80Y7/hoYh5PARpljmGZ6GPX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JkwQOW5ElZQkkbfkQ9jZkkMDjtsScisnJCts9ocQmTH2I9SySKEvRnEHcXLL6CQkNSNi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7C1EGIVcOT9DHg1/8ukfRNH1V8jweBkWMZrumEeZCunse99Ccs5YvXkLZjZQXE4mWNKk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/pGOybq6bVjjg1BhZPP4auc3MYojgZ5MI2JtNcjQoUpMMVPl2pNM1Tfg1cfgfkdYlCeK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BY7PDHhsGkbciCrxF7+yw4NknxRkNJFr2l0stkYFgcDNU12OTmqiTMfGRFA0JGZgaPow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IP2fQ1c/VPB5NltHuj/RqJN04iiLNOi1sdqa8DHo8DwL9E2yPBlWVVIna+DInfuno1Cy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IIV1MsmxEeCYtns8nofbPfwR8E9E03Y6EaM09xV/Qh7u7EYI9hnmRyPEWpsbldnU6aPy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hRYiVgtyYk06p7CvgVwBuyt0KQn17NiG1QyuUOfYRFrbJExnbrnIu3KpEzew+yY0PFqO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X4MeaeMV2YPJgkvYWbGGpOSXwKimD+KLJo1FX0WVPQzjo8ETi5ummM1e0mj4NyrWJFRZ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ycm6TcQlzTxEDvuWLAs3ghseYNZGpPOCOFJGWkxIhBPUjXCfovLlNj8EC5ENF2SbASxO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JeCKIgw8EG7keYMzFiGzId1ZZDSykRJG4uQ04TfwN5fRmKKLtz6Oj9CgbGFoXP6IEhK9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hiIweB4HxFHn8IsISvwQpGqKjZb8NXr6ozZNZ7q8tGXYWRYM2FdHamXY1Y3Y5Sq3I3FO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G6XnFN3Jtg4WiCD0eN0NDwJ36PGhHgkykjwXbODdME2q/wBnl0Qu/kX6Mi4HiMkUhTbd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kkpJXbG5tJaHbMfQg8kRBLb2kyzy1wd35EiSt0JEsMbdJbkmNF7/AMJZyX7T+hXdmQOQ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LpcjrdwbWIZJJCisXPoslc1FPqnQzXZ5PNeCbOKc8GKLNOaazY4tYynJHFLmU+a+jl2H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L3DszQyMWULtUouTSMGZwfwKq+wxLW2zdL+jNIPqmi0C6HcmPH4QuzCv/wAo4UbHYWDy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P6EsmsUzc8Hk6pF+x6LoIshcKidxJn2W2xCrrp3sWQuJX8g9DyapbaPswY1ZV4OINdHi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aZFwjESiTIfPQe6ZleusngQuxP4p0fsVFkWWK5bQydDueKdHTPNcZpuHTRj8HBsTsTajv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Z/s9nMmavh6L5hCtS6kMYd9k2iCb68ipq8UVzzXIkXFNmSRJbZGh47GtK2zEifXoUWBD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yxoN2Arqv/BYjRBFpwJgIdkldoa84hYlYXESG/R+7ouSyl5/8Gtc1kXNN8IZ6yYWCLGi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1NxP9VuzX4YEPdMmskiwaPDseRsXOCSPIiYeRWQqZfBoeEdHk12ePxtNM5tR5TJm9PZE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ERcXKp6F1TyIYuKN9DQS3BPXyNJ6MhZTotQN8/zQ5scZA5F99hGAU9wIGf6RvlGRMZS3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bJaUGyv0XIgFRnbPCfAwCZaufQ0sNn2GRNWR2IuDmCMn7BjpTME4wSPFtG3zJas01/Y/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fg2SK4OrqbL7Y/3sb0NZtIv2eMMEKkbw4cMTWv1TEFW/1ZE5xLb55JZG+RInxpouW5Ru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NjYFwaglVkjlCtXyiJexAihhN8CLuZkTXmCLRL7YqKpQE7k/XSRCAFk2Jl3G79EK32Yj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zwSwV/jRYp3DCFRhtYCXslFow4mzZyO7Eym1PK3YlLEJOOKoWcETBa9F/K4DirlLG3Eg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KngXmuTSq8GVY9UnmnA13YwjXZyPwN3xYn4FKZBmIF0eKN3p9mWzODdFcmbDcZqySacm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MiWT9ESbFs1TFJi49Hk5poZ4Hk3+D6pqnNhU2eacjxOqTJi2tlbwcLEhxnBNBljj6HEx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ZZGlSHrEvJBwwYSgs7wbTT8CTeSeSS7ErKbxqFP7kEJYguhaMrG6z5GR8GzcMdG8nJJs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XR5FyZPB9ijwZpNcUsasPo0XMIEtCtZxRyeBsXo/TNj6ogjKaxi+zR+j9nLlsZ1X0K8D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qix+Swx7+SMYlhgkRVEmnTBljK6ZRkFOh4EPIzdxLJqEZy7pPoLWxhyNC7NCaPBHBo80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F28mqfRp9j3F7j0mLE8MmULLGkehdGqXZJFnORLzRGzxTqPwbjR7IOaa+ixHyL9V0eB5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YYhXYv0Ong6NSb6Mz8k8Dxplj6rK3mmfB0WmC8k8H0aSD4Is3KP3TwgyWdtkNiyN2Iuj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iI7EL0+RjIWPBC8itNiVMb2WYkOd92tA2wvHGg7Ta4ui3IzUCp/kWyT2sGN5HWzGcYe3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Xo2eD3Tou0dCyQX6PODwSaF+6TzSaO55pqm+Ka7p6NEzTwNWueScQdKbcmsjvg8izS3i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qmfJqnZ/rm6+z1WNuiMauWux5mqrgurqjFmzuiBxfcAny4I4nhJpm4H8Q+FhNhgu+Uxu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eskzsclIy0kQpRbcpIjIps6CNwnHmC9kKTYz/ITBojFiKJslgYkhwI7rgW4SZHNHQlDu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0WeC6drMgQxikxJqdS2IVXFyhWTY8alka4JszLp2xGvfDJMh9ef8A5Iifq4njo2Lpl3Wn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XhNJZCT3yIAh/AYjh2sGsRYvYJAI9IkvYWTrRzxTgXwSaMC04EyGnLwYWRKRJN9BTt0D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NIfV0LSGwveHPQK78i9kJ9BTT3Ax0IsgRJW/RnFyPRJMCXWGP2Tjtdl+hbOZyLHZSWB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r6IkWzF1TmmcU3R2EWg1enkjnFbbNk3f3XMDszZLWPZP4Xp4p5Hi1FbCG5wHk2PFxePz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OvkwITvAs0eDs7ptDpotGDwa7p9EmqTkbspdMEXiisPr5GzYolmrP9HBaP8AX/ASX343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lNhwhIbRx2+/HJCZGMcgtf0XWsSTwTKT0TY6XgILQXCDLsRa1zDtRZil2M/hqaTf8Eau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fVdSLNNQdmybsS4H3gsfo+GWkwx3TVCB/DFqeCWXiCw5RLmNHi4HXvQ8NosSE+Y2Fop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6PYtma6psXJiabmm6n6ix8DGseKoeDdh9HpUQs97Q3c0hzySXDHuqV82LTixY8mHyj4C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AJUHg5GeVeiNiFzTbZZSZRhdmrqvGaK9OR567H3D+KTBRR6Oo/8AT/ozSDybOqYy66Qz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1HxToaXJjNFRxqnL4PBwh+Li9GUY6Ihx9Hg39UtCTFY+ixYRZgtZhDUG19UQrTNHlomD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csb0KzFlm2bN5MECbwSqW88V0rjnBHPoRAxaNMc/wBI30xOEN3tku1ZDwp+xEkoYbPGw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apaFG0SJYhYWC4IUg8CxYXRjVE8izCUG6bMngt7F3TwT8qmzLrs1mjtVZrPFJ4GYVNLg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1ix2MyzxTyWSsIVO2P8AVNVaPRujo5r4MmdG6fdMli4FEJvJlxIyaseapCsjTPuERaEt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2RYu1/RXHTtNM4eiXuCXL3l7JmmZwP4y/mLyy/8A4IwgeuBPIv5DaRNo6EFhXKnDg4BV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MT4pM6cTgaDLqUJ2LkWXm1cwWGVugLuIJ+ZiXwRD/UFpEwrERCQ1ZEhqwxlDuT8rTLnr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2UZ1IphiVktrZl/Arg8/2LlWuZe4oyMiz8GL/l6EnxxKCJzQKgL3V3L+jdslicwe5/Ii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K7MexusDspM3kngiYhMpPAzJZnZyd8mDPSsnkmjp2e2T8ETRXMoaP2KOacifRl5p9jsj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ormuhv4Fk/iknmiF+zRlC5NQZgvo+qezg6ojWaInmjfk2qRajuYMYQ0jg0zzWYwapu1Y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sZwOjHccioHkdAofd+eBGml15C2GPV/OwkXhS/s5OkLQsJCtMyQjbsabK38lojyYR+J6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h3qj3BqxJ4oopyOuj+afVPRFyRmHSeTRodHlD0zyfRvojguEpzJJYIk8j6RWcviILFPt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+Ho0TahYnj8DQzYuGcGzNPtV1XxyarBgbgZii6itl8mqaMhP9GMDvXeBX6R3bzRoYeRy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8I+eM0kpR5HEKTZfIqeRZd6Q/SP4po7Y8YN/hhB/st4OCL1cG3kkpfAxFmCyeUJpkqbm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zTmR9YFxTKPBjQxCsTKEKI7o5VFf8Vns5EHY0Xix4hk/9EcUeY0LOMCydNDdjI6O2DZmC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p8Uwinu9NdD1cd2PiIpcxjJPpk3g3k2R5Nu9yEriNdkWHyyXhWYn7QNcHZf6E4wbBg86I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ia6IvT6ELbPRwK3inmbjOtiNX0Z8VZFMGTyb8ngwxZPhGVxFdnoVMGr4HOzQzJN706o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Msr/ACKjtaJpliGpXgn4HgQjHlYVpTRMKnP4YNOpihYN9FrU+qQYDTlQjQsEAv5KL0J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iNyn+YTXlQ04jeUSuLXyhOPNCcvleTYkQ4VkPJ1wXom50o8isrNh3XU56F6bTbFwY/8A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oygYcHNGXU2cO6lGE6e8tj9jszP0odiV1/OCWSEeB3JPIbRKoi8CvCVQu4JDT/txIPCH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MihuI+5GebLjwf73ByFvwL8mmceXEhtLCNcA/KsJvew2u5cYR5IsMN3wWBP8m0X1kvlS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yDyGbLywWV21Qknbw4Fjx0bDyO1h5XJJstsUPAibE3PJ7/EqRSeK5E83PBqjOx5GPFNI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jJqxHwfVNVVmTRnk3ujFTAsP8Ms8EmC00jksLeh9mDv8HY1b8fFFYbkXRakqbociyzX+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t2Ps6JVrwyV/AR9JvJfyMaNCyOyeNDurWGK2QiNr6XLFGB9nkgVlBCQs8EXpiefx0b4p2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MM+q9D3Iv0bNnW6TeBuiYxnrNFVzHbFgdE4nBEmHRIPRAWJzwWVz0NKTmlYQ/vRdfo4zg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uzzRnijq1c90VkeDVN1Y80vwUN7li8tmj8PCJ5MWZs9UzOENKQ+TcYotTRpFk1BiLkUO4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Ji2zczP6pzJ4wP6HlkcXPox/4a2bNjw5Md0n0QZZbX4ZUrfNiSn7H/Q7Cw7W4G74HnJx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uNn0KNHsmMU5N2Ns+6ScHN6+zZ8UudmzYsD0ic8EqBXfVP4LmMGHbHAxFrmqRwRo8YN3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K7Oi6yLIs9GTGBYJ4VOKK+EXIdsmhRsTuKxroVsU8lqLA80eDERODGungxeMCUl3snY9t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k2Y0XPA49U1ansyNz/VNH0ZR5LXpkt5IgW6PFcyYJFninIjsmTwLJoyYp5Fc0SYpoWbD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qig2ajBpoUOSb3/BTOTN0LKp7ExseqqPFVc+hWuawW0asK1Nk34pq1Lk2HgnnRL5tL42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hmI0C5vBHipdCSX8DSuQTrnwRjNduFcTLkLu6C7NDx5X2QEangRNM24nu5G7CylgS7z9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9uh+52GaE2yacNCHEXHkc3TPdsH+MxI8dKTYg/QlcSu+S6a7FOi9EneRpqWxNe30Xxsb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xIiJLJaLXz9whhkOx8GkFg/Y/a/ZgL4FE6CxG9Ul0HcNFLm9xImppNHhidhs20fJ+xCp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wDHPyiabX9MW35U70Nu3K+yTZtsxS0i4Eyk1jHuibwZPRcWRltmz7HcfCHkdPNMU8E81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01wyRYHkgsOYp2zZirpE02NmB2aR+giLE2uYqqMwSeaT8/n0MyybGdGmcU3+CpPwWOYH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5NkavVQf5kk3mTt8DKC4XzgVkYREzJixWJ0UjWySSy27IS3GbmseBq5PbYlLQkNqRqbm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+qW0qeDRYVcHmj04NkmdEd3MZmTrVF2WRPIyJ7G8SzfI3c/YukImbIlPBvNzBy+SBW2h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OBBfI6eS2yFu1MBeqjl8mq7Oa8M2PAj0YpbwJZMK/sfAib00agckHOZ9TYWMaJY/Hg6d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1Fwe6LYrTS5HZc7qEWuWjTzBGLG5R0OwtnPJN/w/Zo0PBmj+KdC6PBhnsE5MtJLcZUl3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ng1jJo9GFF6Iinql4Ho8E5g9nVIPZrByfYvI+IMdM67MYxS53g+0bsapobrxYk6Njsny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MHseRZuZM5PdPKkvszhihJmST2PA7jagWyaZF4FixPo8CL6E4P8AWpo9HhHISHDCs5Lc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g3olZq8B2Rvggy/AxjNWG8UR5JlU63X6ojNhZEpPMU1RZ/BVZumD1XoWhXLTYVSvhwhk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ox7MTFcyd6HbxR2Vy5wSaJN9C8mfAxU5kYv0e7i7FVXXH4KjHERFh4vpH6MY8yhExLtZ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clx7aX9jp7yS8iujR53cS11KCwVzkLRqzsSevP7ECmJs2RL+wpW0YavCGxK/7P8AH0fH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1TM/kuVQrWb39AkRf4QkL6M4ZYTBdpCbGJy7+jxg1g6OhmX+lt8DwMbFQGNiatGa/wAf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iBMmRp5d8jyMGv0LB3P3I3iiUuhNoPRBYQfrCXakscISxmBROR56P8BugOcF/wCZicON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jsLpE67XpaP2g1nC5JhcTd8kYWASjOTungVhdUWX+EUfWkS+TNPJsyRmnimrmCPRgzY1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njB4FangzvFXTwc09QWOTZuLGaYMnkVPCNUbvwP9DwMu8KmFg3wb6N/g7xX9GzdfORX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WV/RLKV0GcQAI3BcEJZzgZJjSI4d3wuRksVwuBWiIOxNeuTwQPArEipKzAzZpnmmjr8P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WNlk7m2Mzk54PDNMmKIjMCuriGG3dogX6IzBuzFs5uTxgZB5oYI8sx02SGbSnktSGRUx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n0YtJuqM2oVsCPXmqNSh4n8E4dNmKLb4P2jwo0TfFM0fdO2QbMnpjzJqjJnYtCwYuPFN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8CseD9Dzk4il7QeMluBdCXZORum2zdcs2ZxBuiVhp4j5hNmDd5TbHyZd6RTWfw9DOqLL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Dwvg2a0XpujweSbzTGjZ5HVZuLsVy92SSYL2E+7jxc8mFBMGTOyLkSeR5t+zzTRi5j+h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40eibEnxSw5SdxPjdqfR8QbG5WWTdEehUi48oi5Ck3+CtwIR9m6Zkzkyj9iyO2R4pneD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9U/mm1TbJsaoxC/Bfg/o4mmH0L9UY3VD6fB19E2sR8U3lmM00TZC/Zowa1YbsiZJ4rF8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FELTdcOxuyOhO48f/FOWfoJ1H22yzIptJMXsmeAIyNcYciZyWNcyT1RP9RabOMngSkLL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K3Grj5jfQprv5R+jBsyEuf7geSLrVOwq/Q8UREySfIQt5IIqva/RJR5S4HZyjykh6sbC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uPxJCCFmLOkiXbVxTB2kjJ+yA4hOG3xS6yjhI5JoXmwttiw3jBdTPwWjthLS6ElUYQbW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aLOeRQ1ij2fr/ZDkREpeP2iyPwhq/KGIbM0vgRLGSlYeg3+i1u5WB9gaW+CaHURXF5qv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HmiOIp7ENmcD/YhLf1+LlM7MnZr8LH1Xp/JwZV0K5wqYRr8duj/VNHgWzO4GeKc4puTf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8EQMmxMTpkf0OZjo3k0atYU7rlGwti0kngOfJMQtGWOUNHY4LWFzqN5W3/gROSctsswZ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XPJgkkXRfkm+KbosjiRZ6Fz6gmDDwYbg9Hs6i5HqnIzOSyHdk4+hPmjyezb9EGEZGI4F+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PNFuYvug/tRmFh2zFXi1exO+C5fs/VUGrDM0QhV1iPyeFJuxpiND8D6PQtmq0QTk4h7q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o0N2FgyPwcSsTydI/wBFLvBu6PikWPcaz3YQ8F5kwxwuj6PYl+x4tkwiMOT3R6HbwLhH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Gsn2heTKbs94XcaUGT2PhISH5GZabueaTc3S2zydE8C1xT+T6Fg8WpDeaK6p6NPo+q7u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2R5N8Hk8l+IJlIPGBnpIVhiuoRNlyOjI8Hu5EMWIOTQrOwp8+zRno32bky83Zt8C8ilJ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Im1zXgkS2RwbHom05F5PB/JijhjItSMURseOTwM2eZZlmTdEImxOhWVM4wbtY3wNmabO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9yyT5P2RfNNDcGMHnA2qL9Um55oqapgeVT5pkV5kWb6HJcaIndFo8mETs9GuxcigTGz2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L6pwRaKPzcmYPJoZEAfpZyJS2RENlVhdoVJaEukLe1iNibdw9DTFiX1/k+zaMLmY4ORC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DZLaeuiTqSILYfqP0YPK+hcGVYhqQV/Boi4SwnpD6TU9BGL55JtSNZUk1sabyK6T06KL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ZNpUwtiR2eWvH6Eb5n9Qi5psV8Jc57QdmpwOx2sW97on1aNdHxF/oVzCDe5iu1GE0Xdy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oXgQ8kjYySUDaVD9wv2qQwPsfhvUmRYltYWZmNTc/dEDYLTNZy7Ra99xCJp0oujBpfyS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aGqdUyPBJFyTLDZ+xdmSiiEqYWSeXV4FXOqMVlTlaN0k5NwYeBU/VMOm6fQsEH7o3fow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GaPZ/J5E5dvwnkRxf8PJlRkglQ1tJk/z8GLDvtNx8BtL25kJIn0Y+TcMSrCsi3wRBs9j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p8GncY8G6eBYRsX0NLYvo2reSYX6P4/KTx7MiI7LGWcnoczAuPwg0aF7Ps0RqPZeafAM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/ZN42jFlRgUGCkxTMDwPJo4psZ2YV3+GiJwbud/IsU8CH6Q7SH5ErC2YYjdPEkFkvJlG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osPFPJunWj8xieUxsEavoUy3PgZBsWZJ8UXRo2a8ng2eKejCvVsYyeiFeOD7RIXmGftE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9FrE2Mk8mqvJ/Jo8Hf4fwcizNPIrKn1Rdj0b/wBb8MobfFLo1Rz7RMzaDzhjziqvfgtT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7ubI/Qv2K+RWhF56NmrGcDwKSyaQIkepFmiG4LmXwTtCxT+RDvY2eRZNmz9Exg27mhHb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mxHqs/rBMiv64Lc2GKvNi1GKXxBsc0VJ5pOTRvJ9mxcaFbimaPmaMm0fj59GFc4OS2zpf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ySpxDLxaLDD3TwYQ3cuZiR9EybvTVPJ0zwRi45wKzMihsWO6xaDRsm9xpcJ7GWN9g/v8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JwPRdn+6RciDrK37HHsh6EvCFUCzcSiJuOxmMselxpU3cREeUfoEG1zNCXP92LvX9Fku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ZL0g/eHnxmbxe4GKxYbll0ZhYE7HhGuUciUrgiCFomIy3CGa6J4dDI88simS/wAIxu6C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KFnmEvSw9i2CFgwLDXMUcmRf8mhK0HUFi9hbpKPu3cSm9CSFb0WeH7GR0CSlwxrRX+kE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6xossUGbazQFmrkujCw2V5LeBk3o2dmhmR0wbN/h4LTjyYZmwtqb0yPMPJ4sZZIddswi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1YmiosfhPNdn0LNfJ9mXm9GxZwc2N3pPR4PDGjVJJuTzgcaJgV9CwP8AZ+x2EZ0NkotR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C9k8DViVdE+SlhOiIhWuW8iSN5/Dxgz6p0ZyTBYjX4bHkdME2EzVFgsZO5snk5Md8HhE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T2QeCRujW5P4JPAstjyfwERdjWDLymgm8wFgQ+cb2R2Rd8URKCFu8mlFYdHJqmh1eowe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3TFFsxAiZ6BVFHrlkHxiniv2Y1TDpZ4hYdqTFIHwVhY7ps8ZMGZWuDD5LEEomlNOaL9m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ZwO7p5P+DY8dn0eMCvJbI4Y7H1Ar+xdnnQ1zse3yfoxRlRT+CZT2a5Rpjn0eKIvTqrVq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EzRUbh3oo1inmi5PZgfWB4wRyXSK+A7Ls4pCaSqaR/A7+qXbNCWbiux+T5PsWVN2LDxA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YxSSY8GxHBkmWOxHUCfwbPIyFY1FHm9POaK9JiiOzRmiJtSOTGDA66p6FnFLxYtk+x0x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cfih4Jppn2PROJOVswv4osm3Sz5L+SbV2fVHV0ZgVhtGB4F7GYOafVFmnluCI2I9D8CF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0fdHgRi3sdtQlj2MDNauFbgiowrI21BA1k2k3Qm2QfRGF8glPgnAhonC4Lowl74Q8oVl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/YEKXBBMiyR2MoHTUjVmv/AzOCWx7INrayUakXGRq0EGkB/4eTY9/wBFyeCKpZhIidcu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ECNY4wCFX4yP5NieH/VCBpxMjhkceRAlaRNhLKJr7EC0JJX0KbSvQmxKRDZq3ECLARqJ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eVt7IDjZCAelAIMbxqGjMmi4jHEbOyxBnoVXKhK/oWz5n9Cq6dMTvG0v6CoJFGEGt+CD3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ZPhLCGHcDynEk0PUpMfyGl4TFiSyVJEMOHAodZW4ELpKeLiy0Ib2kmhabGEMpSTTxaDe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P2LdX2Tc0ReK7JpbgUI2bzes2MwZwQdcma7ZqTKVPO6SOx901b8L8ngwOljN11XRk2TY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SbHg2J0yKifQs2sb64Lmh900fVGvgRabkywxxFx6NqDD8Uf6p4ov0jZm9WdHRaKu+quN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piMXMmWzNzfRg2YPCRYZnyJwyeMGp4wSNJF08jT5gxM+Za1L3LGFha7GLtCFSE7MsRcI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QrIVJ6/C8mIHc0P9V4P5F2PHRHowaGXFY2cWRHhhmeRYxRYpDeK/ZcZrQFi/bJRV4XAj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wrBytivwJGnwRc/ssdCjLL5wYPB+iLXwSniR/o0M39GjXBzR28mR7PJYGncn1DQmebmE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NWNXpocRexqxbmnBhi5g7pfeat7Fgxg8CiaWSIdz0T8j/ZOziu1rDp0NpUaT3TZafFLk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ZGhXFaYN1mypmzFh2uMjsm1jODjwLDwcniZPo8WpOSxvNHmxjwdnqnJ7qmR5LSLz+CIH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xiOTJtV0VkSRfViF7I6Mn1RCFgk8odsUeqX1RYGO+PybgeuUbJt0bERWVowqv9H1R/gY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s34Mo6PVGQogjg29OuKLyN8m+SHNy8GC/QzgU5NjxY4JlYIljTQrlKIqRGIkgnNj5Qi3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eSNO9Hu/gbf6zmJZym+iTlcnIxmazCG7V6PJiAia7ZCnojoudiQ5RIUMvka2WU4ErDS5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C5t8fq2QuWSHtNoa4Gopho/VI1NwheGjCLG5EszInKHg5oBMy8aN5caQLJZjDo+i9g/Y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Sh/UGEcl9Pgi9k8mywbjpWEi44WcFiSOEQ2/REc7I6eBjEY6yr2MvznbkICuojkTV3cU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1I+ifRq1NGSbsyzQsGS7Zstqm7jyNliJ8VnmiHY+q7ppmz6JfFGrx8GHf2Wm1NZND8/h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FPJZsVGqaNU4N3PVhmj90XeDpCo8CNmqeDB5ovFtma+RXsy0iawjdELdPJyX2cGDXRe1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LxNtCY8Cvg9WF2dkHPQqZGWZ5Pb8U6MPIs0lEzml4ghxojAyBiPKOmfp/FZLDp6NXotF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si6g+j8Nk3siRVdXBf0PMUIzs8k8F8xSYXCoZtx9mKFcHwfwXdWQbyZuzH5Ee6M1T9Gr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RHkhRSNHA38cE3s1T0bZo8ixbFLrjsT1NHTWfQ+SFvBfaIhDu/o6M2zIpc6Hcj5cDWsP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PZyfVJNieSxoS/DZuivkZ7PR4FRdGjVjzkx5M+NUQ3+jwTCJtcbxAzUTTAsKEPgy7k2x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hiMG4F2fR8F94FOr0tg6XsbuTnHkRgTzKErDN0tuiZo1gy/IidE4JMjjZNOYEvg0ibie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hOdQbg4ErM0o4tGTD/CYVNzR4PB+h6p4OCbG6I1oWK66HY2bJIHk80nmC5yQdivg3Sxn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hkSaN/hHYsuLngcNd8jd0M3SCHpm/oeRq96bEpnots07orOnIsCsSvA8k0UGcmRh3Ho2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YdqRF4H0GIOLXOiLkLga8CF6IvaiPmRruhYI59U8HR+iMCRqh5UmNHgi3YrIngi/CETW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xEZyRddi/Yl4GBBjVIuQbwYwJXubETqwlbkhHJCGSuXUTboeaeSS8eaapsULArZZYcwc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M0K3VjOcE0zBlzjiqzc1yYg819UbsiBORRYeb5Fgj5GoQwMyT0OyMT+Po8V8015MLk+a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fh6I/F9Vb+TWDdvwtTwW2YzseqTLdETbg8izT7N0ZwKRJt5JeINdHong3ArnmlqMlJCd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iwpr3TEjwPB9CuvBe9heiTRFrumTLo8mIeV8B8nEGMZwxZRce/Af9At0NdHFNEuW3o+R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swiOKdjMj3+McYrN7ZPJZ4ZoZ+gvkZjDydIu8o8KaaUHoXkfJOxxo8H6y3mF2LFxF0U0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0X+UW0y/pReLxT4o50vvoxg8KxzJ7FcWLmi93P8A4RJ6tRxBofY8GA8DLXQoygK0E3O0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WRZQhORNTEndNE8kWpItj/VPo8WpwcumWeMiZbybgxkmxcfyY8GNHfJ380WbU95MDfoj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Hiju3EHoxgeOB+aXP0TBsyeaawLwcdD+CejOTo2YMnv2Rfo2a6PB0dD0PNhVaLTk8Hm5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+TEGSMEqV8mu6fwZse6uORW8UbsdZLbPVNVaqzFMVa/La/k8UdZpBvozqmFXM1TinoYq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INlliBj7IHHMCx3RI6xTwMeDVxboncwkTwW9C1S64LiyQLPVLnl0Tmmhp+h4p4Y6swyR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jHcRYIdqKZOmyZ0YxcaiHswzxSSI1fByR3RMyhIJE2ujERE1i5+iC1GlNxwlLkw+qNWZ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cumhK47aGLolk6VhWG7stPR4ol8GFmxuwjAjZr8NHhUQXVMm6eBnmv3TgsYLNU1+LtTV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zWTMs9GzNiwtvw3+EOijB7NGz+KSzwbH5FBg72NWFc8XJh4sYO5FY8knuj0YImmR/odr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ND4p4JPA+CeKTGDBldjUmvWhYNCuK55pbyxc4ITd4p4PA8qYmljMheRpCLiFXwMH2aWF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q9G+FFEVrNqeDODRaFB1oTvYYiTbk1Tj8GeRWlidh2SZcjoTlWJMpnn75iizcVHfwKJh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AsfSmjD4PsfwTmMiWJIId4vsJZfIr9A8swqeDddDviisnSBKRWzW8i7yPwOEQag8j3rR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T5HaWP8ARFuC3sx5ppGmawc08UWEK5zT1SB3dGK1Nwahn2bxXinNOaPFjMUWSLPinsVm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NPY3MWVtm6qaIddU1Twap4I4yPsklBrwaLIQxQcJZouzQ1gSmi7ro3T9Ho2q+zimr1fe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kkbjkbiir5NVu/A3YfRZYgzRmcMxT908jrwPBmMU82NDE7/hHNNtH2ZKjZNG5zT3RtK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HjNG7C5R2J1aV+6e66HiDAswq7uYouqX/oxkmx4RjNHXFGuBItxJga+B57EcSJzO6uCe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p9HH7ImE0ir5dLR1R387o7UdrhLexPlWMng8sngiwuZOj6LUtc8jyr2NkK8Ijmjcdj6P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A1YyxTmRfo5g1c+x3zgezxYnVP0ZybryPNM03R0yTHQsc0wuaLoWbmPI8dkRmkbJs6xT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eKar5pvdNkWuW1T1VH0djBbY/wAI7r0Q2RSLifC4U44pwb6/CywZg+qLgwuqLEM4ps5k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81z6Nm3Y2Jl5Yz0IeFGNjcYLGeKO6FV1RA+UfsjoVMwZW8jHlTef86L2x+sZQYTCgPPmM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B9BGeCzT5LRidmeSLPaOpRaInBaMoTvdBxpjhjWZfgaXKk9li1j2LiTVvRbE4ImU8jjm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LZwkXsM/QfRNzZoQxYj9ngWaVqOEFyI/4Mxm9GJKbYLGZy7GD2XSBJfG1Fi4xDIexJtD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aGhrkR0eTIWxstMHh8Gj+B1HmRIXpSZnJYs/YxceuUbNCy+Tx+KOMFrC1TRhCrs0LB4P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k6O1TZHo809GzwfZEM3Bk80m9kSZFTwaRFjxandPo4g3IhXTh0zTGhOUhHTFeRQYo8XO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yeGbLzXsmDZ9lzsRPRnomPAskF26dnVYp0eHTFNGoqTsaMX2YM08U1YVUx1kbY/JNGak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lRVRkiwjKsQfZpyJifw1TwaZAraHgw62VqswdpNxFEPNzIjOhcbN8CfimjVOq8ng8nnB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fxRZkySbwQZ6ONolOULsOib4sZR3TZyiZhwJpCtA2I0YcDEok3ciVNdU3kdHlUy7YPdf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F4PBkV14JbSMeTkTctuT1Tg818U7FstFzwYdFs0eGYXdd9U15M5Pv8vdHszYS8qvDojO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ZPVJtwYHgsPo+hVi5ZFsI2awTfH4KnH4eaXPNNjX7NnIzdOZZ4pFz0O07INVktRXNjU0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fVLk4ps+i0isIURejvArnj8DMfhhHkw6/X46tTRi0Dh1+Pw9j6Mg8u7H9zIedVRDH4ln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J6A6UnhCzJmy/IH8pg4fjHoYexqFHclod6HBY/LEt1ovZlgO+jcAQQu5lZiOQ008eTfH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gxCbiZIcnRo8ALJAu5HZkiH0L0as7m7CSjktdfFFfwfo+RajG2Q9BFpbEsfI+B5BOcRO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8PROsjU+zOZJ/A05SLhC42Kfh4FkgmE+EKDXwTqDnHWIbuFAnLNTwRkcFjuLNlkWyGzV/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vT0bJNcGINUniuqL7ptGLua22L9GVwdrKN0X6rIrzOPxWb0UTdGDCvs1TvCor+TQ0fVF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g2WfgV0ez9Hims2P2NPJF2JSZXZleDCkdpgsdGoRjwcQbH+0XZ6Fin0TxiiP8qaozA5i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gZ4MZRqm6fscJvJ39GrDPnFz9GcmjJ2aNmDFNdDceSdo1TTGbGSNr2P98Ho32PBeFz+D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YHTd/wAItS69kxV+y8sseC8Rk+qO6p5M4PFhbPstR9CoxDSsmbEnmYODXQtuR9YLEGkT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8PBnBofZdrsmy/BZHmcEuLGKIyhYPOKYWWZozyR3TeSKbpcZrJJctwbE1BD4LtdUWMZP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FwS3km0nRByFweRExLJTwx8QMd1k2YNwh5/BnNFYRxa1UbJg7OCbwNwbp9l6LNG+aT8D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9Ec3R7EKn6N0eFRniuzMU4l14HfBxLNydV60Z8USvdiVMYODwbF8mTvIzZotEmDZuiUJ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2JNWzTgT0ZMGj7OqK7ualHdMV33SPk9C5NQPCSpdM1XYne9PFLtpqw806dLxTeaNWzHg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0cynsgxSGnwmH5Fgbtc8DMwpl5N3ROpcENpCZsNmAZlqhOTMJoXShnMWwf8AuUXcSzim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idaglxBBlIY4GnY96Q3CDKSSIrpK2yzoL07rm/Y5VJH2MTXAkPa4arzc4+i6YyL9ivMC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68FwZqxYvPyRS2WLPsSTo6DeIgQ2zsUsu/4FZeZ5jsngT8qSDDY4jp8hJcpoiy/gVyQ0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8osqbOCxZ0xXe8nyT4Im3Y+Q7bii1Ju9mROxXmKs4Eami3wdcURrqqWRYNUnFFlvVNU/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0RYSM9FsnHIokgTpOpRrKZ4u+6YJxCObkSv7NdGaJ0/QrIi9xCezok6VORcIm70WdM/R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aNmVanBHBzy6QY8GtFtG8VVNU2QJ5N3prAv2JcumH2cjxTwLcHwLrR2qKnik26oxZOeT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Ls0YwIwh6prxS5hiyXSi3swavSLDukeqapgyWbgiKxnginj4LEyd8G3J4Nao0Z/FX8CE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7NiVsmBj0sISIkVj+DBFkoPNHakiViNU6iR4ueKPJl04sPwOCx1XwN1PBpyaPoyaLLXs8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Y6P0RBJA+ZJv0Nm/B7PPqmzV6IsQoi2SFqxBJNhrwFkGPA/NHS8EeA3FHRn8EHk9i7NK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NFhGlCPWDPmn2avTbp4pf0eTKH9GrGztnkmLimcIonc8EwjH/wAdFzTkea7p4VW+DByO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UCtg4MMfRFrCPo1YdtUWKPNzDMnKmGexORcbPYzo8EZhiGlHnBMjI4dIlj8GLmUPo3ye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jmPP4YyNcmx/ZtU1kvY4FvMUjDY3ew8uMjXdDS93k6QNx7i9h7YzRLbPBBmtjCt5hU7t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xg7ZPIO7ISchKExuyO2TO37FuHG+ATtlhumeALwCeIuxcbJ3ehXOUnSyZYYT7Et5C5Xk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EMdDEKBuzF2J2FywWaPQuZ4NGhfseTsXR5LXguKxWokVqULCvdY2YsheEPdieHRZu4He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LNZFoX5RnaZeYk3kTadsCcYE3/4KeSXfaJeyWOxaS48wJQh7OU0HqBMWIMixof4RzVVi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zFieqSeabYsxoWxCNXN08jvomGY8UnbGxGeh2mMkRC2PAvBsxu4l802Rc1cm3YuIFkdr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7HjNUi0iyTCv4HTCNF4sSXUvo8VtuVV9nIuKPs1de6eDweafBrNjRnZ9m1JfRnf7MFmj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8i2eRZpF0x8i3axJnY8okweKsZAjQ/w8/g0QfdPZY81VqeTsXKb8UVjkYzJvstKFMZEf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in2WkjTfo8iumQeB8eq5JzRi6MTk5Mrdzs8U2j+RNvVNWNwL7/R7EWLJMGDxTdHidD/R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wOi/GeTsZ8F6ReJOBg1am7kmFTlTqLjv6GODFEIXf4JZnYkbLLyZP4FT6NdjpEo3k1RU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W7HwXfgm9h+a6gtp9HGTVVSDJaS+K7po1RNwTOcU8C/+G7U+jWbcExM7P2JtCzRvar4N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h2o3wOzwNyTmqQsSbFmsxeTNG7YFdXEPJmjVjzcmnwb/AKJ7uPECORbPJuTU4MUvXqmz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VIF8kPmD2cGiJ6R7LYv5ND5orm5J2xZPujxa6M3Z7gWOEsyFw+wWw4P0oQ3xaiMngu7m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tsm+DDklubEsmmhDH6p8DYnOieaLO9D/AEKOCzWDAnDurC2za8Fh4LX1JkViGbpqn+jo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y0no+jmKauWJKdQQuLtWgzSTuJKMlowYuQl2LrWMaV7EJaIS1kSXBwGhIRgaT8keiMI5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TwRoS3RwvoyHlJDyrVg7/MFjpDEs8DIjmnwWzwezNMxmkEmB8nhOBeDRo6JySTc9UtzY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3SO67pu5qxMEM+yMHqisJL2WxFEiPgRYjgjgiNFxnNNdEzhDOB4NkSoG/ljjDuN36p9G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muDxX6ovArrCG8oVqeDXVI7gT44qxmzzR3NZ/wDl3r8OCc3H4r1XJrFWfZYlqxjwa6LS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LDFj8NUVPJ0IvK4IuXMHKEWaFimh2CSWLGGZPsXZryLxYgVvwvB7JhGUiMHJbuizR9Gc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NmTtTZNrmjDrkRa4tFxEZWYHZcmjmivV0X+f47JcCSRg7Q+i5B4PBuLizTIvo32fRFMk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n9E26EakR9U8mLaHdjXwRFiD2bpJ4Zj8bj1Y2XPr8E4drmzkVG7LinI1RpqJIJPUn6MH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ujUap7o6N9mjVfRiLn6/KHpjR5ELOZFG14o4onuDt5HROxlmy9MZP0JNumoNs0IW5/Cz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U+x00aNSJUgzV0jg4L0Tk1RuwjyL9HqS3BNfA81Sno7o8FruLmI5YsK8mUyVD4iM8k3x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z0YJ5J1Ax9DC7ri6NUtNFnMUQqeTRyWnoi1vVFs9i+Ba4sHJgzg1Xhk3qmjbxLG7jyLB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TSC+ISVYs9hWP0NHnIkIZwQKyMdjjLY9DzyJ4IsfwIus1/mjNDtyLCMF9iYeFge18C0D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fyTk3T0ci0ImUb/Ho4r/ACKzOzi4+NDJp4oz4F4Hmw7OmYRZm60ZpFpbE+6Y80RnBk9G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XZCot0K7Fbs9C7E5nRtDzJhDf/osiyehzyeKaNZF1Wb2P3T7p/vBJj8J4p1oyanKJcza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8E0fJI3RJZeDBk0ap0R2diOTWDo1V06OqYpj89Rqt6eKLJ9D9UnomaLDNdmfdHZSftUV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J0xz6LmxmzzVisXi0GxwbN3MGjfQ1OyPJ6JsaO6YHgbHPIjEwZMU+qZZ5HYWIEl4Y7Wf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JRo3W3NHmmzqmlWdP9FjsyPrVIIN9U8m0TKcqD91eDRoVWPN7TT+BqiOsV0PwTyYZu5q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XdqeBGR8EU3er/Z9HjNHmDBsiXetoyy/EkQjxTXkV3kexU1RUsM3YZmnkseBKcHRgZbY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pN0R4PA9Dh5Vq9SWsTRU/gk1+HihtJFpv+y+S7FFnNWfoX6FmmjdNV8mrPI+aYeaa6pl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3KPs1WJxTLjRBhMsh9D0T+E3LQ6eDYrSbpauS+Rm8tmfFISJ0l7wYUGUd6+TOLFtN2Dm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VPoup7/DuiseK32byfoXJc2Mk5LXPmhkhHq4qcnav1V5E+hpb0zNisLFiNRcW7GjNGPB0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hWJyYlGbmEecExcW4PByZHgS7nArmrmVcbhmxIXDpyf0afJk8Fh5bsWwta0i+JYscDCD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f6aIk4p8kovFNU8ZZPQ6SaLTTweCOMHkjB6zcVPB2Oxo1YeqOxg2NiLKCRPiDLyYVxO/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0ZwLkRuqu0KUyxtC7Fixb2aueKazYQh0zXQ/wwbuccCXsyzXg0efweqTij7pJJ4paV4p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idm8ih2+aT8C6NHOxZdOSYNWpJ6Pskyboz6JPRuvks9YPuizkX4ezwKmVkj4Nyqe6W06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c8UiKMSdM0zwIUUf/KeTCPJaKPGYPs+yMCr1JEDCHiiVh2i/5Mi6p/BnOB3OKQI2W9C7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7RJrLPdNiMHoxlVzV/ovHZ4PdzbGbo6ayNbBJkVhXxgRnwbYqJPdMz0X6HsRdjxmlt0V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GujVzyx8kcMZjY0K1N0leyNU9nVFl/g2/wAEdnRwNmLoatc/0miJId/wbosHk2adcyQI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v8Ie9mKvBsX4KjEYZqjt2b6JIuRIoo2auRwrkQejZrB3pEkz0QaGoMHguIejJYV2KzYq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aIue1ELke7ivwTikk3EI8Uf7PsWEcF0dRkY8cMyDY+GcFDdeJJxQ37lzb5IlCETUljlj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4fpGvx0fYxRCkyao1xkeEaeqFHEYPFGheT9Hk0YdGzXZnFc0LGh4gdoIQb5MQJ9UTMWp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rlLRhJCEvg/yC7Do89l8GTXRjJ2L15EOx7ofPDnQtvhjer4Dz5YEh5HgfcmGYNHgvFHR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b4p6PVHV4NUz6NyLIqJBXIRzJrozBsg8lyBuxEWd2d6p6PvaovFEWfoao8iU9CI7MbI5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sW9GqWtdifJabZIuTJzBIzB0N0WdU1SIpg0e4F6GdsRmvofQ7obtiCR5uTxSHHXR6rIr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gTxHyOuzJsmTtEaZqkk4gnJI/AuyDyWQsHqqs3Y0PcFh1VjZgbpzTzAxTJ4GTf7pbdOp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GPB4tTHZKTwJmxdmeRCy6Zsjgyb3PJeCJdiMk/FN0aoyfswzpU+z1VDM0RwZfQ74p4fh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er0Z1A/gZ7pqhrGqP4pc+h3rHBkebZMa/DwfAqPGDWKayauaM/h/oM9HgiK6LKOwzRs8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5Vdk2rFhCJIReTObkH8mbQfxR1NJ5M0VxRKN2wPwMwLvJss7EUyjGKxz/wDBeaP5EbgX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j6OiORd0nyckwLovGIqlySTR9DJM4HZHg1BbBFqzOKeKZiDRogkmifH5IX4O/JaCOqYa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eKI/uRmlGhWWpZjbsJfb/wAIuOfYh57pqoQbOarfNdm+zJq+D6MD7H+6ZwZeIrk8GhnQ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Y10VTBm5xJmmz9CbeEYeg7ltiHd0rM4k5jvYWLUk11BlxIhbNHQh3XRBMnEG5NF6PI4x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ELM7HzRZj4LbkWULGikWxqUXy6QfRMneBjCsX4NYkw7TTQ8ZrB6PiiyayOERBsifBHZ9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OiT06MQZsai57M+BHcUZgTInNFvzXY7STjI/0ZriisOy5OBu8iMqTsnozNyG8HCQ4gss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ZlFlhHmic6FzYgw1Jrg2eEfZ5pydMT3b2fRNmRinNF0LGC0cE8aPsadMUnGtGNWZGWRa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g91T+KTemV7orfh2ZvTNi1Pk3Jo6L8PBg8iHik/JNJsShs4JuPFlSZeEYybE1iXm5ZH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Rc/RJrlixeDkXyJt3TVhQWfkhbYl8E80R6uTV1yxfsXt+C3TFMak+hyaJHhRinkyXpn8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XpMoYzZk6sfs2qrIiyprg4FbBshvoacU1ercjo9cVgvt07JpodGkNXMZRySeBU5/DVIF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T9jh1YiYEeSLwIWR4OlR/wA00ap1R5Ri8HghzX1TKxhjgXKqlYTkWR0UJiZNJwbNYNZO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XDv+hYGvZNjPQ7CNngdlbJgyKzMOkvRk8i2qYMljEimxl0mndPuiZJc82EYpK0jZsdGM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od1AtAkvBCIl0ZuJLc6WsDN5N0VMEGE+YtQWBsdeTbtYwbuOj7NyOTBYjo0IQ6aELnpI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U2KKnTmm76MjxRI+h8TSRschCOg4otSYnCEsI/g9DN4P2TGq8ng70RJcnVZkXRZZ/Qi1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DzLo/cJVx4IzwK0wYwN8GRZM3RDZPzSLqmfw7zT0qYLUaxwbGnCFcik2H5p+rDtS0Zk0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B3OhogwxY6EhdimRekLhXFZyX8E9GY7MOxi5oZzz+C6EudGEP9k91TzJhrk3wb4HZEUm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l/R5MGDuDfByeK/RnzXyzolSXWCBS5MqwrKkDNER5MC/dOjxSawciMfh0QWOzyeDfIsC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wb7Jro3To2RCo8TsnnBcbvTnMHolxYng8HukvBPNyYxgTHfVJNXp5HjkeKe7Ex0bEOiz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BfQuqvJnwSeCSeMmuR9GWYRF7louRwZY7uBiGeDY8dDpcwx/jCVNweCx+jxXA80UFpNk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vknSyPVcCFanFqoRaeKrJssQqXHekWLQZ1V3XB4HDZodxYFdWuOlj7pjFOCSLUWzR0Zs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4yK4zUi3iu6YxVmHakG2d6NU0VI4ojZ5Mi30d4ojqtjEybVNmxSM+qWR2fRo+j6HbwdU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FOxGyD3FF49nguNEc00fseKYMYPB5NEy6RfwWPOqRcx/dJr5PBq/43kTvBZ8Db4PrHMA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ofHkWTYWL3+GTNWh8GEM+K7iJpoeopEp9H0qv6Rr5E9A0rSpkVOYx+A3bI8N4MzljdlR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i2dMjzXmC5Ip3kNU5jRsV3TibCszWRRam1qJzSRbFdncSxO1hbwcaRJgdCt5BU/EXDN3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d0UCUbpu9Nm+h05sbtTYsd01TSmmlFUcTRXZ6rrimnyW3JjzTxTXRI7W/HGC0yTeTHin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vnQ4avgnWOx94Jwlmn0RKOMDn2LoWyKbolJPVdD0M2YfNN2Jhvmrv4MsY38U/Spydjp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w8myIyaN8E2G4Hr6Hng9jQzkmn0fdMF6PkRs1T3TyZ9Vt7MZPBzi5/FPNGRyeyLToix9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MHgzoVHA6bF+qbEYpNiezJ9n7HEqjNV07DtiT2SoMceS8RYnq5vof6pPwPJ5Jh4p8UtT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L0+yCMkPTHI9HWEammht126zfg2bqm+qNk1y8G7s2ZshiLJsawWdPGh4MCz2LyKndJMk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djwNX6MU+x4/ij5Hofg1e5/oMjsW9qYJQt0w6eaJ0keFV5OYG7ixRGPJivNrKsUsLpSO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LEn2coRvk0MUVYVWKYR+qf5fi6Xpn8foxTdEqTGVJeMV8ZGzWTRpUR4pGeKaInBZu1Fg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B0TTsaOTCj8bwvgPsEpfKUZ/A3nswEQ76/IzMk1JkdV2eRYFk1FNUj4GPAzX4K55LGux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wyYHCM3g0jNEI1EGGbFDtTWAzEUlI6bOUi6JyK3k8KDh4OYw+C687aHdeRk5ELoxA4NU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hm+lRCpsn8MvQStPBlPg8VIWzUGkGzlGztn06I61VZp4MGBYknhG8H0JwSWgmE7GqdiN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VIP5IwjVxQnYzg+q5LaMM1c7ZeDWTDFZCJM5MGQ4o89iU0YrSTBDnKyMhGXRl6MzFhbi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IyM0Oi5oovSaPB4OoNPgUbktwO2cmjYtiNDsjXZHB4/LoXNJPgWZNUnaNVwiS1fFiaay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IObnmkzqi3O6bt7qqXJME9EVs9GrDv8AhJdOBu1jwLFGTY/Z5yZWKMiBOnS2K1s08kQN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mKzcYmrTY/ii4G7QJ/Jm59ktYwJzPNGqNsn8FV5p4IRST6N2GTgzPArL6Ex5PJgYn8Ew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j5JT2PBD2SJyPJPxXxTzmmfJi9JFcxk8GCLMlxgnqlxjdhWE9k2PLErDYmN8IZs54o7G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I1H5Iw7GqZpimDdV+qr9UYMGGNDtmv7OpJJg4FXOB+kKjQ4mn7PNHmUjPkkUhuaftmhC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BJzybsPIhfsTLjpskehWwbIk/QkPFPIuz9qTR4JkZ+xUW4GdV/ih/wBBYPy3TuQliGhv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looOo1GkRkeFB4NwM31TwfVeODdVns12M8XNsdzLmjuzIkanwfhdCHggbmBp8nul+9G0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WjEcGvo+z0aMTF9g8p4L+QcWHolHoUMT5N08H2Zwj/QPFyJsxZF0ZELEmrqSLUyr5MzVh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22hqPMKizgxfknJpTgmEPo3Vxxc9DwPzTg1HZNy4yJ4JtsnxSaJ+haixm5riuiLcUn4P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asPukEHJaLGPJApQsYNdmjKsYzkhNeB8cCXybJzTweDHBzMivIsCEcfhvFFktS0xRIXG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wO5we/J5uLsQ+FVu8ndMVlsmw3STZf0IsONI0MkR7scKmaT0ar0fVcCFfZnZskQswaNW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ieCLZ2XkSe6WikxTkRskvROxjNJP8iXCSHs2OsxhlmLGjPQ5PB5Po0PPFOhzex5GP9Ve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9GVangXwXjA9ED7J5WpkwyaOa4g9mFOTeaPaFhicC/CY8HoRqaLoWydYMvpUmCCckYFc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bJUu7mieSaFsxknkj2LQzai55PkndzwY2KXTzRGD9EujptsmxkV/R4osU2cHIrGTP4W8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RC4q/wBUjs80n/o37o31FFn8fo5FcXRk/gSbZhfRxT9H2Ok4J6FyX2ZRI+SzLSYPFNjL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R4ODzXB4UOms2HY8DlWFejmxFhnexyKRU2bwRe1qeDsVyxbRseSKKnuv1Sxi0l7ujsDQ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Wi/RmjJ4MgWweTikGDqkYXIhWWCJRo0fNHamj7H+CPo1mjNUeRGFLNPyJKS53wqQ6pdWd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j2Ls/XN0Q8jwh8knkWJHL5ZpNo/eHknBCZP4eKLwciP1NF6KI4E/g0RgKFmiTbRL3F3h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m5dtzVI/dJ5gmB2LRYhpZyIbtgdLTc80+kaNCzfHVEjfKN4E6fFJ4z+D0fRjRrkb5G8b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WNGujix8SbzB4xRZJhU2XwiLHmRW1Ju9JX4JTmw3yxcENM5LQZZJF+jbJLXhmV+Hkgkw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s8/kt9DsjV7GvAvkL9CJtgkmaI3A+iT0OyjPokY/wYiK7rhzsXRn8cLB3zS5bimUYpqm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01BGjwaXFGujUSK1JpMvsmO63xTJJ9EiM5N8ninECw5/Dg8/gzyLVMbIfJ5rNPJmRR+H3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jJPQ/wBnmiLxDIk5ILG1TFdU2+q62eWO34c/yK5tGzybE+D6F0WuYRsuXo+HRMRrAmSr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l4p2YEI9U+xdUn9EmFXZMHlHkeR00TRjqyazyOkwrUm2KrYujGR5MkTgn0MZPOBCpz0M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QnGBdE3V7l9rGST6RjJ5EXNDsSqz5pN5r3T2bbiiJ/RN5JkRod+DI0PBiDOcH+kY8XPL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dh2RZO5ek07mlt0ji48EWzT0M9fgqO8SO+TGBrIIyXDLELLY1ymi4MngsXofo/i+ik6F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zx+DNDvgeh8O4h4JoqPgcTNzssrj/RtBd4MD4LjaWdmhU2bHk8fBzBuYo+um3R5tk5Dx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uiS6TedlkdjetHkxR5omc81XWiUPzgd7M8CGaPowha2jGDzQe3wRhqLQWfmj7mj0a74M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OhE5ET+F6ZxT6IUQjS/BofRFmZzmmq7JtYm40p8ETyRcwrJC3joXgv6FcwqIvctJ4M2P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KDRPBOB2xQrCtlCs6Yx+E3PEC6pgwzPgXZiSwuheNnQfgleaLNPunkf6JMeTV8mE5ZjF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mi+j6NTFy3B6HMISnWDZ1+G6SeBqn0dHjBJNP9c3R80tGB2OZryaot02OusGMImvl2po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NU4ETXxTM01REki+TUDo8LkdFTVPZE+iFwMxRNmFT1STcLByYI/dJ2M4J6NGTGSUOmqe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ZoeoM6GfZs8/qkmhO2DZlWo0eDBkuIVFi0xTOTKjsZJGKTFoJTJxkblmR6FAzUGh9V0M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4NmuabJgnkdLqsEcjZs45GOFSYVCY/Rk80mjZxwfunmi6FamHI7TwehebfgvIj3RVY8q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VdjNfjGaOm4plOCZXVF5vX7Ms3Ym3R1T90wbk6IsTXD9UuOH3X5EWlmGjweR7ps8GsDE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bg2c0tuknin0ejzsQzY70PZ7ZbSbn7djILkyVL4SMBN8U0ubQPdHB7bjQ04M1GfsXNUy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0eqweKMvQkN0sfk0VNaWd0RmmzAfZN18H0M7J4FmNKKfJyzLhHujuoN2M8rBpaR4KNl/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PsYuyTdj0PFPBqTYT1o2eDHumlcxQrSJ7mcGEWu5fyQQcwWQolmQzmKcJK7NWNC+TTOu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sqR80x4PdyHEnFqfwY6H0J7PFHaiNUXwaGajA5NE9Hqi2TZGWPwO7OR/Z+xTnArYJHRE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avFrjRimDwdrBEFxYk3SMcZNmsCP0LMU5Hi59Hg1Y8U6ox4ihTTPR3RPg0+qcBngzimT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qnyJGuvx4p5r5yQaIOzHqaeBOmBMtNhYddd0+jA/xF8h+TdiBEobsdV9DMQK0V2aOKKu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+6PBb5Nn6GhOZtimrGsiwOmjJrzRYpu5lUY8EcOEasK2Krgj4p+qYp0eK4XJlHgXbI7H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VGjg3JBHJJZHs+6roM1YZ5JPoVtCtJqSV7Po33TodzGC1NKcGMmFIJhYMGvAxsd7GTeK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HbRD30fY7HmnSiprFxfoVy5rBzT6JGatRCHk9mrnimrDZAarkzSDSRxFFoEezHgXdNUT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Nhs0ejbHq1qw3s5ObmqK0m+D3J90fingdXkgVtojkm1mOrZlwcN4JTzik2IVNVQ0aPKi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RJ5Z4Pr8IudD+ILn6JF9NiWCFacEXR0YTELacnQ64eVcu5jLPqn0ex2XI5cGrC4GZ0PR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mLH06TTPqmfkwn8CfEZhl/C0WENe3gdF2XoPHNGbY+q2I2RbR+oa8xb4oyCu+i9cI+Jp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4WbD7Ozo6PNyehYfZ/oF2Y/7pVYcyGgTk1Jvsauro4HxI4MQeJLHo5H0Ks2jRnyRlXL0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6EI910bPArQOMkiNdEMT5Jvf8nyIns3XVzwI7J4NqmDumlanqmWyVFizrjVqTGiDd6b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OJL+q48kQzmuyDnktFMXg8RWZVd+KYH9mMidMnI8iEy5wO5tmh+TQ8Wo8jsThGD7pNMH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wq9HTZzAnjg82PqmjDpuk4XMQa7qxd0mvqj/AB8nBP8AwXm5M0Yi6JlYLa/Gxs0KnNDs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3Y9VeM4LadEjybFdnapu9IuSSLqloyTkxmivTpU1c6Qkn2Yi42m6OmiZdPJJrRs0ccD7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LsVHJn8HnNNRNiTAnZpUeDg8CHlXJw0TyzDo7OxMSlwLtJfg9U10LB7oqTRm7+qfo1Td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aXP0fQvwwMyaNmvwzsg8FjyIVpN0SzOCbngh806LGsVzXCZ9Cx3+F6eKtkEW0YxoXz+D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D/Z4LHg9GnJMabTOZ/VMQiLvimHaBO9IOeC0eDghcmdV1XZPwPgwiEPY9rhi7pAnwjWQ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DieKQ4yTSZhXDhhGjDNmiDdzwYcM39mDiuB/5U1T6r8Fp6cFsy1/mhmc4NcFqMXkfRiW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D6H4pAhFj3FeGD4Bg4syXl2MnMo1g0PNsjRNrE3Fujs8Udol2LaZmIpoZswKxNdZcwkcj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nODcI+ji1H4uey8m7U/Zql5ozPQzY2QPMip2a6pJPuDumDZE0+jo8I3UldPokTV5O6aJ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hnzTzTXin0ayaE4U6PR5oVnyWLLGDo6rOj6N9Vsi9NHmvnRHR/xVA1c+CJx8kfBNPJoX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eTxk5/DRro807JseKIWDZrXQxnmk8k6o/AzoeKJ/FIOZrFmNPNOOD3XxRX/skxY0O+xV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Kejwpvk8HhiJJSMqR4X7PdJ4posRvLGhnf4q3RDvs7pYY3xoszzdE3O2xLAutCwPRPRm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aZp0g/ar/BJF6PIrlsOivgm5NNWJ6Hs7R4LE6N3PCJiTQspn1TUkKsm5psyah1vA+qaq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3FdjHKbpBfEmaZo7E8WIo+6ZPOTQyzRJybzTCHXxTGaezwzzTWBOyp90P9HoRsw6M8i2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+yNL8+CLlj0LAt/RkRMUyIVsjMi6NitRT8VZNrUm5o8McDEIjCqnbB7NieZHmnksSG7C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qZNYL8XosOkdGEeD7IlOj1H44SZYJk9Gf0fARhM0YuqH7Q8ZPFIP0MtFr1hvkMeTzTJc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6N2/DqTX4fVcpkLXGVxV8/At3mlyNmh5jezga8lC9xZFweR2znVNmrmr3HLTFjdoeAxC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hdGXwf6T7qY0tHhI3FiLXxTXNdUbUTBcvSGtOyPkFiOBNJQbUZWacmsC6QscnNxZFik3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zD+jA37PRfQvJsdMMkmELOlWzVFqn8Eng9EdW4rAjdPBs4MYG6M3z+HsRp/I1y7lx4H1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NeBHJNi3gvWa6JMGMDyM8YoiAkTX9C6sXGu6SdMmKTeTJkvTxSaeBuTR4LI8HtGDSps2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UV0Im52TayHhItBqmhD6Ih2v2crZuxBD+B3FsTzz+GqTiiam9MGxUyPRJp802KPdJx9j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ZV1XdHbdF1Y0+rCvEIklf+HiwqypvgRMTMxTqns+BMkn0fwc3gwlR+Bnk+xfqmRU2FbN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cagySoZe5mjItXgyPBs1WZNWM/h1Ru1We6ZLnivjAqROBv8ARBvsd9Dzl1ecnkfVJjs8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DJlM12Ypiv2aJva9J6VFMrgnJNsQb6N0Y6o8flqkwiVB4p4rodNFtU6Ir7EPkkmiNHFv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X/C96aJMM/Q7GK52TcR29DusDkX4aPotA8ViqPQnCsYL0dWfdZNDrsa5l/jA/QjUGpXQ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nZyN2PaJgyGe+aOJ9m+hFiLGW6Z/CDPk4odP2XJpYi0HZBAsb0TgYaVLTROEx6OTXkT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7tEsGukS5FRYzR7VU9rkCWEsD8DTuSp7Gz7LawbjJu5vsWDXQ/2WORU/Rii+R+afAVJP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x0eBZwLqrzuvIlEUSPkcZfo4ki8EY2O+S9F4EWNxs1kTvRDwLkWqK1GXP4EoEbh2pisw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nstoY7GqI3WyyIPSITXBbRnNLYLqmTlGkxKi1HnBP/BQXg3X1Y3YgyeUcsRhTwey03PI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wZm1FhUwK+8E9D7yzXdVjog6/BGafdVk7PQ6TZfh7JormC34LfAoHTjRr8PJ6JhSWxTA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z7p08mjX4SMa4NHik8UQzdHYz+DVPs3VM8EJKR6tYWjnA3RNtRozonR7HqNU5rN7Cvum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488CyRPsXQtjpNnTyzTIwTS4zDuPVrjzcdhZcoTJOZJkiqz0fomH3STRwY8Gu6ujxCJP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NVZFpJWaR+EwW0bdO6ung9HI85PoZJx+GqaF5saNCyTejojVvk8fjMEwfoSPKpoYqeab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7kzkh0v0PJ9n8G1TQseBZmkH7NdHgS0eD7pczRO1xMiu6eMHZ5W7H6XgZctR6inpH+wK/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zR4gimWboujoRjFI7LNzwObGb2hp6lQ/SaaGFA3f3S0L9DFviaGtByHZn7Mo3oxggQvN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eCY1TVrOiwPo3YTCHgWOLPcx8E8DpJJMvEUUB9C9fZezuujm4sWJUHo8sWFKFZmLHeyx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fJ4JQTxJOLZPB2x6FwPBs8HlmzsmMndJlwcBLEeh1J1A79wkcCRN8JnNFkTiTWLGH/Ak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TdV0fR8iRvNHinPBo/dfLZlErgm5NPFIJuZH4rcUH0K9E8DdGN/+HkkwLTPVMsbh9mi7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CFY8XrYxm5A8n3RzxXgn5J1BMq347LV0SLZwP6LjMUzqu8Gneruh6knobDJgvmxd7rJJ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a6J1VmPIySeDZsQ/2ImaI8v8GyeDLpzbxR01Tijdc0wYN0lun2O2TZisEkrRyLJoTLZP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aHS9MIXx+O+6YQj6N09nbMnehCgVt9GOxvSY4iB8I9QT+zkmbHNPB5VU80cUxc8maoV5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RtDuTRHmnZJI+rHPBdWqr6X4Twjo5GId8U2/xV0SLJh3/X4If6M/ln0KmazOTP8ARJJu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1djlGSxPR0SYwcn0Tmw6ITm54J/Cb00bmn8mjVjORQeRuPZ+6Twd00SaQhVg8F0jzSE8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Pqnk1cxSYE9E/gz6ohjnDrhrinR5PBj8UeTNX8GFGrjEub2hrPy0jU/FEXP4XBkIz7LC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sXNicDHg8V4Nkei7o9nlTwbyejydGaI+AseY8L5ZgYR9CuTwh4U4GtcmdDzkm0sWXcMz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MJWN8IV+JJW6LpCSuy0jwaMYNdHij5cE41Rc6LpJwdk+ibj/AEWixDjFJ52XPUo8EXoa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jDgjY+0XbrkaGRs83rfCNmlTzTSsernVj6NYk26ejZoWbo6q2O53+FuaYQmfo1nAr0m3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cGjxYTztmBXMlqYwKW7CyLZNh0R9nwayOu7IWbiJdF8EEfJ/4N5FNEPyToXmiZ+jim70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CEr2NnRsnIzqT0bvTwQeDx+H+yYyeycR+PJP4P4FT2eDXFPZEuXTdJo/RFoo2iLOXB4r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mKebC/8AKKDFHkeIMmhuB+DgWDQ1bomFsDxI7r9m+z9jwbJueBGTwapcRI3Nd2yZDUVw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fdNGqqqd/ofTUk3PBzJJERFHfYv1TcFjsiGOVFPQndIglf1S2zwjVxc0ikH8G4L7Rmua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7po5oo9GvwijdFRbpqnCp+qaoh2NxFNUn9DwNcDE7GeDzTIomK86FgTphjuTcmcnkwYP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CJ5Ps0X8UYedDNSer0gZhZNDdsH6NfgjRr8V+hVLFYwpH+jVsH0bg0zBWvyRbI+lR/ow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r5o8C4Eua7osmiZwciEO9j9EZxpJ8A+LRxmh9YjsYD6p6HhyMe6DXNiWyOw/2bHkY8Cp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m75IEWHinZylwtfg/ZFqN3/o8FhfgaZ6G7CtgRcZLNv1Rm30TRjHBJub0a4uXBZ5DH0T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zim1wON0yrk5jJ2aHYmOS2sUiws9m7mnKldE+ZskW9kK5ehNAODmR47NH1TPo0Y8muac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knkkZ1Td6brhi2PvFFi6iq2yT2J9HhCG5OSbC09HsyTiRb2cU3kWYWDGPRixlBs2b8Gv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Km1RYI4Z+zyKmqZVq8jw5rgdnJsbxRu2jwZ6PBwfZpoWavVYg5vTDE5fgmmaakWVJVf2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802eazpjZOuC02ZPAjjk7pnwT8E3Nj7LmBNH8UllpuYJJPVG0STHg83PR6Jonc35ppGD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0m5yeKWpjGSb4Nk2MK4lYxSTLg8GH0Tej0SRRKWdZis+RjPBK2iTwLzBPY8iMqeBUtqz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Zx+GybkqUK4v8jRyPzkWSeMGzBNNNYJFcm98EomWMm43fArRS0E6PNVl9jp4p5Jp4pyS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iyKSZEYE/wsJlopxX6MFs7F1S+R2MO5Y3T6LKTSaME35MXoqM8DiaaorEmCf2Tcm+IP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2MWKaz+C40OuTAnaCIuYHSzNUbvglEi3wZvRC8CL8Gz3BaLjLmibdVnimi8i55pwfZKR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T7I2jzgTu/1+Dt/BZqxkLxw4o7Oy6BZqYroVP2BXMaaHZDRnwWJk7mPIsfyYHkfk2QMY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nQmtkU0YLFqcH9gwjV2yxV+BRG6PA1JHEj1CQv0YPsvReTZc2LEU8PKCOs2PclgeDZLh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M2+hc0ejkZfcHYhCI5dGN+Asq1AvfwPc7PA2OhGh/hwiFODF1dOiGSanVPY0atTSNHTP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GGcobiBnQiS2T9D/AFTr9kj3BhGiO6oxoW+T7JyKC28CxR/om9ORWNvVFZ2Vy0LkwrU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KsUddWI4HgsLkmHfDGxuWTbBA/Iy6pk3ckxg3TY3zSV+C3SY3XVPNZNGLi4pNMkSTE2M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0nkkbHzS/JOjYsnn8L1tqaOmBo6LNknIjzVfg8dDPZNzOqFIlYlGXarME2MOzUmj5Dvik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Bo47JSkmnujNE2NdEwKngfCELZqabv8AhNIh3/DNZ5wToZ/oo+6zNOJI6GowM+yRMeDZ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+6bFfAssn5piRkC3NPBFGLIiTkm+aOk8Umifik2JnR6sI3STQu78kQn8mMGMjz0KOBPii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UMwJwxwYYumXHqmqfdUXosnh0weT2cWo6LBu/wCGMUU/nZ3KmUNwdMi9h3ph/h1Ins55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eiZVPo0M91m4hE3FTXReLDFTTLRenzTMxr9ic0i6uZwfBp9Dlp7yPKRTAT5D98uUxwP5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oS/kWFrxWV+DX4LIzKUIdL09/gs5ET0K6pvAhfR5y+z2foBpXuKHmk2zR4Q3we8aJ4M5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VfBtUeGDcaHhgouXP5Ej7Fy9P7CdrcGEaJs6ZXNGzHgeIk8H0PGKHi430JwhxFxZPFMG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TQo3yrjyp2XHgRs54ZhWyWXBo50aJeiPijpPFEeqc0wez6p4ZyLtHgwRk1SOSDDPVMtx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dyRR1Hg4NRTNMU1abG5MPBml5/C8PsXDodzWx12TcnkVzVPGzs2LJJBo1SfmswXm54on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fZJya/G1O2d0bHmjwPWTZum6/wAH+sKPZvZNHenA1WWJmnSZMUk8Ubsj9hGA2InVJG6O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NMGdnWz6Po2S9nWSxItjPAuxyPRjJNmSWEeRYIXoi42YJ8UT9k3J5/R5pBAg3JPwWYDO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L7M/hJPRqa76Hzo/mns3A/0amjx4MU9EwTYvRDao1T9Cv5HbJjTpNyTY8isOatqN1klT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81mNCoifgWbjfZY4OD0SlsZMM7PsmLSLoXYmIkn8ULqJJ4uecCdjeDMGxjfR1+SyNwIy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0yeM0+XT7MVW2y1JyePw0bFFozVltYOz6FskbtY5ohv8VqBbg0zzTd7nklGjGjsmcCPR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imhDZroYjQkaY49V8VZf0bsI84PTFTB6Hkhv0PESYbGzL4MpnpPMQ1zViywTwhzKM0U2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NiGIYx3d6Mm1W/w+qeSyR8Rp0sz7gwOkdjFLYQv2ZeTGCeDORisaFvs6F3g7aF0Pkz4F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mp5OpJSbE8H6FuBW202YVzTfJYQtgb6OLW0ZnsTiC/BeEeCN0WxZJxqTOTIpP3m3MHB5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zFHKov8AprxSb010ZPmkyxW0aRHBnIlFNV0x9mv6InzTxSBC3JsVt0f6H+jg5/0n2WsM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emsUjkeyR6mrXr8YvRLlngyjVPo6WaMyPhCvMjc2Jk+KOsmAiJ8EMiMEXMaJuNcxJuis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E/nhl46NZRFz2YPFEL/SYHBKpodPGKM9nwahj/Fqkmx5+iOTJJFN06Iro4JtdeDyPusq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FK7I6PstyMnZsTLUZpKwakVqzDwcECQokm4naUYwYFobLbVMSaMO5E0TwNuLEz0N2mrc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YulxO2CaJ8E+FTOjyONGcDNDwNngfgVkLr8JklClomKdITglD/dZuOAnTQlOy2UO6sq2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k0m7JJZ7pPFFwx2WTdmTT0bgZhnKk8mrGaRCSNiiq83pNIsN3yY3JumqTwTC4QmbEaPZ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MH2ZongW71n5HS9HqRsmGTScmhcjGRnm4+RsbvSKOmqRwSeSehNCdqfX4KmKIVHjqjzf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WjF2WOyfQnIXPA/k0jFVjIr0dSJJci6kblt7JiuoHa4l0ej+R4bwy53LYrfIsYzswUr3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yzyY/BnpcYN0/g7FkeROjwoyc02aUKxv8dCwcGBNG+S7zZiF0eqer06R9nlSCLTI2HJY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a4nmmcOx4Fo3Lgw3uNehRrofeibx1YwS2XP9JN7kSzgaXekyVrE3vgiCT0LhkxwYfPBh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o2PR2wemcaUcTKNJPA2bc0YF44G47pnRukcn2PsmNE90SvY4Po+hVWK+KaPqmKKq8iyj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wxZI0MkUi/Buwr8ivaxq5uixTMKeRP2zyckk0tNvZuxY04NVtRYH+y09flLp9Fr05kf6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gmk3Otj4geYIxsWCTzTRgm9qZrD3+WxVibGGLpD0YplEDMjN/jApvJogsjAhhYsawaH0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wPBmNE2I+Bu/VN/+EZI5LPxTZimsU+xdHjBIpkmwsumjKLp6MCOJpsvAvBgRNrmFkRtR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Fg2JGhq1zsxTktg4RpmBNFEO9yVI3HimzZNnROETY8OkmvwmiTRbPBk7kbSGzIscaOzo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PRbZNqvBPFUZUomuySB3psd1V4JvA8UbkmEOXlis7kuLGCeTZ5PARcmVmat2MjwLFPus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9tngmibJJm5NiR2gTdzNiUeCbWJxR5JhmqSJ6/6JrMErI7IhI7RFG91m5NhfseehtDCV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eTsYjQvg1+BC2Mowy5PJPAr52bZyLFNGfRwMiwmh0wyUPRxR/Bhno2OmkZQrYHgifw1I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xka7N2JucXF8j2gxzhU3g8IWat1d/NFm49SLaNiPNEKvqifxRuTI4O2hp94k4VYx6EGa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JoUJyTZCG4GqK+qKINnZf5j5Ru8gsjz0eoM7MIyTe6uzCPonPB5eBt2NS6zA2PRaNOmR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x1pF5L3/AGYk3o7XFyxU2PQ3MnBuyENTgiNyOb48E0+zap4HgeJHxswzJyanJPhTxTyz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Xrino0eKPzanJ4Ru5hVX/RX4kfqusnKndGck6C3+XJPyaI6p4po8Yq6LRlScYkmEWI1C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4GPZH0NSayNqTcMxj2W9n0MbnR4PFMaN09n3Tv8ADxn8P4GPFI4PJB2HnwPNbqmDv8rG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l2p5MCFPmsHk2JciRYZii4EaRJGVPBrg0rQKdCxA2r28Dyea3Gq7FcTw9GX1TVM/0ItS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wTZWmR5PoRquj9VfY6LzTWCw+ESMdkONUyTkdiJeS8/g0vRg9CWz0ezzoTpM4MJ2MwYNO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1JnJgSvRkmzFJvR13FGCRY/LQ8WLQuayQKKLNySW6zwOJHkRnJgtI72I6sehVTrunqxh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CGO9PJvqjwr2GWfkXWavA6Kbzg7p6/OaeBnk8k28Uk0b/LZg1Bswapsxkii/DakW6YMs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uybyJYaMumi5s8xRivTZ7ALRynIZm4OE+gyxm6dkbag3wWY5MjfFWKdEQujGR9CTkdGy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eqc3NDdkOTCywJ2G9isvMsPLRcqejs03/QtwSO9BfujvNjk9C+FIkNZI4G7mkyPVXgcf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jSM3ZswZNnbwL9hWXgWB22yYUm4pMo8huhvbJtiitYk2bbE+cGTRKEh49H6uWPlk3MO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YxkT4NxBujtTzVnyQX3Tp02ezdHYngxg+y8N/BPoxFPBJ7OETczScEyN4GPA8XOOB4hr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Dkk6eNHkixpiFbI8e6a6OhN0kZq+DWbEiubFm5/JF68LZgm9HY1RDwzUcUbtEUnWIE7E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LfA3bg1mwqdsnoVjJNrU0eSb9HgmuzH4PxTr8IPuq8kmb0X46vTZ4G7Uej2fovwM8G6J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24r9kiHB0az8EljZotgfgj4FfyT8VnBbwzE9idhOT3T2SJ2JMqL/ACNiwyCT6E4tA90g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WH+J5xR3H1B4H2zdhORQtsn8HoY9cUnFqehDFul6aro8F5pvMowWJUGc0djQi0tkV/wb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y8U8fg8IY2YXtoygxSOKOD6NWq/0bNl8UeKLjB7pF7mxQYkXRY0TarwzZHyPK7H5oqaL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wOxwa4VJ/BcCo8U5MGpg0ZRgyfVLouM9VVN13fFNfhrssP8AG7E6inFME3lm2RyxqkW/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VdU1TFzJ7Fg8GjQsiHYaALDtcFiLijymMQZezkNYGeRO6gxJ3QJmdElk3btJ2Se3kuZk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bBwy57+iO3RHaZDkR4cHcIdlnDn9CThstOcjspGxWEhCO6PcmxcFovJ5LUkmh5YrMLGT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Y0tjZNYwa3TotOND9mCXFCNyNSTYkngfI04RAm9hWzLcntC+Cb2uTfFx2aYnxg2LPgdh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NGCR5FvOQdUYhweKY5R6txRcI5JL+ieBYTp0iI6EMbtT5gg9E0wbonJpUw7MwTRuk+yZ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QmNomxJ7NXMkwzVibUskZdjJN5puGSTiiujksbv4Vgk9mrGLYN4OqYRjBsThZHgk2Xpg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Zk70TyO2h6sbimjR/Am5GxzHkVHJoawcVmMGHAifiuaKmxdHMH2YNUmnRJ6rkT/BCmXL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0/oxTBNL2Nk/hgk4FuwiCVPYsuTdFekmXgmdU9mr1vyJmBE6NWPB7LrKgVlVBuuEhXMY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yHYuUNyxmDNVsd0hODA7UerFtwej2PBxzTY+DVMGPP4LPRq1PddvqnRlXX4ZSRhGqxLF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sJRSXF6Izl3r9U8HgdzRKVFRZtROBOB2sM7JaNCwZN1gzSDdNm6I6WS1JNU1TRk/R4N0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fI8/h5OjZsRPwojBlKJnPRduEcn2OixSwvj8FRY/DNFRlvw81Q8H0O9GK9Him0hZFRHJ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HYWT9D/dEQLjJFz2Ym2Dumh/oe8DyN8IvofAGPwbPuLH8Fitz+CRP0MJNOMEYBxNNM7J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JNuBchwv9Dn0NapGe1yzyTPUD40dNFbDxtGjClsWKUcMIugxBvGDWH8BGeaSUTboxgxT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7rgsXFAk8mh4pleKLI7rODKQZkwg4y4waFuWdCWLwbTEHFz2PGSb5NiHnIrPNieHY0uX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TlYXZDjZjcVwyZZ+S8XMvA3k6C4W/wC2DJWMh8k/hN6TCsLpJjoT+TECVn+GzdJsfVeV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YJyeDYqPzTA7F5XosM80y7E/h5NixTOSS8DZljnahDsHjowNSbzYxcbknnRfkycGaPBx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2GdmDd6a6PBqiMk26OVqiyK3VFbIsvMCebZFfA7InUGzweKaEJxIjJJMp3JG6yapu5s8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8VkTlUTuYQrsRm2EY7GyT1ak/NPA31cxaBHJjYRg9Qbrgl7NSToV5bqr+qbGtJwW2iae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ZtmzDPswPE6NGpNjynJO3SxHwPB4FMTJfYsnNzJseLUSKzE/sd0J5E0VkLyZk0hekOfR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M4hknRqkuY1T6PAvydNkVTUb/Lof7ESYVqSasJ2OKYNL8Z8mjBZ7N0ki1h91eSaM2LdF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fdOKTTdHb8tG80etDtk8CyeK7EeZpg1V8rFd09GzseLjybj8CouM1g8GrUZLEI8U+z6H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6kk81RnFUk0RNOZA7SH+qeB9DPQnX1RZro8ivJYTvg5FSdI+bfgr4gzlU7GQ3wUPAZdc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ib2ycXpxTYwWJv2Ocl5NBStqQcc+AnZk8xM7wmdKJ3dIabQGjAO5ZEiW0QUE8IT5RM6u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a4JUYueBLK58IW3hUVhd9H2apIvNi7kZ5RkkfDA7Oxo/Rs9mWMwPfA+LItwEZwQSiPBd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kINHid4FbhE3EkI7k9AutB7jtJtZPNktI5sViiSQ4bSOzLHxIgtQdnlMXLHuKauTaUfo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0cfg6c1wrJgcaOKeiW7fg6206T8CvJjCESXVdmh4YzGC09DzKpsXBAkYdHg8izRW3TGR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ltCP0TPkv6GONjFacniizLNGj7ro1YXIcbJE/wBE9mFYUXu1wTLg0RwfBfeDa9vwxnY7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cnkk+BoyeBYr5NUzRskk2e1TB/lSbEt+BsbsJj4onMk8G+ib3ZE4FSVqw3YwOx2rERjB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yFmlqT1RsXVcHmiyTOhyYJnJM4MxwPP4KTonRJgRoRcTJcj7EOngmxI8CcITGuER8Vmm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ngWaLoWDoZHwfRk5k1SYFi7N9UY7cmTzReDwY81dkZ6IvRhjUKrzdaFikDpFiLDux8E/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xGRYqzZ6Jr7pukwTYkaNCq0NxBNO9FuzQiTj8Xgi/VHinRqmhdEQjVhms/lhVyrk073+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9DJSWBJqiE1iKR8CEaseKPs91j4GPDJEQlqi6/DsQrI+zR7puvmwvqmoQh2MapsXgeCK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SLEXaM/JFnqbU3D0foNmE4pqKPTYhnsTE1nkfAOT/wBIpWn5ICS5ILR8we2cmujCO5sJ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on5E8E5zYbtYlySNjbBm+2LPgHs8zAsTqnZnZvGKZ5MLljP0oFnZI7IyyJGuKfNcWNfo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sIo+RpStinI2asIan+BeMm3wXUDdvsZCOR/FFLc2gcwvkvpjfcktslBc9GKTdBPOgeUv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Bqnap1sXqDnyYGY5N2QoNY/CKauck0mV0eyZPFfs2T8jH28E3ueBZJohcC3Nfv8AFs3R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FHbI4yzzJxTyYsyaNngk8FkcmD2dGxvoXJpTR5iiF1urwRTLppypPLkiSFCiBZERc3RG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PZ3XJs1TLtg0Onj8sG7nii/D91Wof4M8GBOjZF7WpunZNJVUTTyTxYiSxkTfJJm8li/i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dzAnTQhZJonwrmqT0SLmtqJySa6pjdzImPI24yLPVE/0eqZxo5vRZHY2PFUdkV1k2ZJ4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o+qSaNnsRgTaZNidmSTzSTGB4udXpqxJlH3+M/B5MruknQ8Um90KrPqnkdzpqSYM4dP4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Z/ppndFbFJtelmh4pjMngkngmMmjBs0eKI+6bN/g7lubjdF2bsOqPo9jUwyT0Y4qhcjf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iPowezLF+OC55H4M5IsOYVHqDvSNNCRLNi60L8EYUs3Fd3F1s94oo5F+hMVjPikT4PdH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onlrVjQ965LEiIdxms9KJaMD+JFoMi9F4L2NPJBWMTyh5mmPJq5o3VNGr6PWTGrCXZq5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HA8+B/iYjZyxa7EnTotCXFOTosX8kD6LzY0XeMbvQ8k2VPNpp9F5HdGELA/gPfixcduw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B7p/AmlmSWsktq7Ja9ktMlw7uCfwJ3fApns/Ym5Ikw8IT9n6GnoVfv8AP3ek+xZrgY1Z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eIELLJ4r5NkTgwOhk/v8MdmZMsUwTB5J6PR7ESKD7p7o9k7D8H6FTuSHf9lz7NEmzZiu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iPYsZRLL3mnZyU8F4yedHuej9K9sxunsStYdpIJsbplqCeD7pF3RYtRvpitJ9Vdf1WOTz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0rg8M0fqig5pn8GqSRal1eKap/H4LLNH3XOKXTTRFrt1n4FbQ4NU/Z4r9j2aPoQ54r8E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kdsxhCMzDuXJ3GXM0mxpa7MKEYa5OzHi4yYkuT2JwsGrDt7Nu48E2ngzcVJ6MuiP0aHW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yT6JPNEMyPr4Mqk80sTOcV0cUlyzRbgmnqkyYELFP3B7/COxyapNo0TA7vg/YoeHcdXe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c0TckTJ/DdPJBbNGImk8Kmxuk9F5H5J4MDvTsk6ingVJuSehr4JLn8fgzGK290WDODVG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VGuqrBseT1PRs0e705OK5YnFHg/dN/jx+EEjojwJwjA/omcUY9rqXqCeRZNtlkR4L0jV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OjVjCsKkXEEA0uLg4g6p4X4WLsaqEo81WLDWLi0Z4H+i1iHokk8kRjIkKbUDegYPFFtp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4J2Thk3sLJnnknFNIhibgtOTwZO5lE4eTAWg8L0K0MbOLGpVxmhYP8z9C0eBYMLZOhrN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xjArWoWVwPIi3Yu4AjPgItOB5pqxxB4yfRYjzg6gxV/o8G8COjYjV6YH1ZGV2N5uYmTd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wP7pYZYJbsYeDjqu3cWKLwKKbuaPCPdJ1RHnBoz5J8kHQhZgyYd7ieRjv4o0Ywec0vxB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T7ME3uMeTKivSfgvJI+Bs5HRvFLppyeTdMKEbHSanROvkmxevJJI6NdivTB2z6PBeHJN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4Po9ifZs27jf4TxT5pMJDc11YuTt5EbJjVXTNG+RuTAqL8F06a/CeDNcPmlyR9GO/wAd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TjoxTRGkT0Ly0QN3pvss7PA7mRwpYV8V2fQyROw6IwxYP0TV9CYzUjyefw/TOqOCD+Nf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M4Ebsiei9ERweaTemqLLYhEnv8EzeLV9jwcHgn4JwN3tSeDmjwrmTB8CuKkk8GRgnok8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p5qy1o/G6WCTzRxFPFFXZtUWaRev2fdPFMfjqxgVfovu9FshT0OGzmKYmmK4/DVxG7G7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rofwbYoo+RpTzM1DP3UbuhhPVHHo0seTWR4Zqgy5MWHSHnz0ZukGDd6u6LBpCMGEaHg7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KgXyLGmvugeC3FL+BhC3H0c2Higa8SHZMbTgwO8jvAsh4Elod+Zf/AezcELwT+jLE+4M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VL8WMdjK4po/yNwS5qyuQKxlokPswgaYOSFIvg5ZFN2NiF4hVk+/wtlY/B0d80fimzmv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HnBruvI808HTEYH9UweEeTGSR9U9CzgWxDRo3AnEmqOmhTU8YNm/w911SYMaqzbvS0Dj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1YVkGf654Itj8bxXyaJ4UkmxnumEJ8Y/Bmh1+qeaeS6F6tTwST8DxWb2MMmx6JtNiWYF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+jLndLEqIETYni5kxj8FfRNNEl9jNDeeCbLoVMo2T6rm0yMYpJKQ7Z3TGR2N13c0S8nhS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3PNLNmxCuJrZh4sO+Pg+6cIsjRo0oJUQPSomeBfumDoTRiuM+qbGO5szFNdDJpqkis5E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NU80z+KHRsmipimdkWvcXz3SR9UgVWccCPVP2K1IIHkVHoRukmuvyk80kUxb9lhU6MWZ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skW4NDp6NUVH1Ty4E5XijPFP1XV7H0RSOD0dEo1+f3XlZPFNHs8DpN6xcQsi7EP8Mm6Y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PJNyOTwO9GaOzJPJ+/Q0ZoaI8mXxFJuND5Fih8Ji/Qfs05EfoWUTmruLFzR2bvmjHaut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iRx9BYzkw+zSNUR9DdsHRz91fUPYx4Q4ixOJGvQsidl8GMeXGh7q5MBeTfA+D3TGjg0X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O9xQ5HkX0dU2Lhui8iyc8DfGRuMZNPsSUdnxyTHlzGabsbweLnB0Y/DHku+KM4PdJMLs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37pzTZ6oxkWNQRcY16r9EDNG+jwP9noRswsOrxXB5pqmaZ2LaP4F2zyXPDNFkf7yXlTS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Wz0LLJJRr5M4EbLaubo+f0K0D1R4RjZ5IP2cmlhtuIsbrwYr4PY/3V80VF+OTNXyeMmU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G6T0TGBdn6E+LUz+DYjIuvyfZcX4cmBOCDyaJsWS5JUqizZsyzox+B9ngeuh0vH49E8m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M9UknVF2ShNzZH2SpPJNzsQ8GhEnimK6oswTdmDTN9jJJH4Ex0k+qeB0d6YPijcMlcU1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g85o8DWKeTWRU4PA9nk7miJ1+CfdjKNfqm649U6Z6PGKapJNNYseBG+iCRToVjI8HB5d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fRNxZPVYor0ydi/FuWSJjWrr8J9ErRvNU1OzZf8ABV2efx3ZDrdYQqInRwO1FR4Usx3X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mKiPH4YpIjvZumxH0dUUSaufxS0qLbuj9gwjwjMx+aT7qzQ7Jj9gWvSGWFTVPk8GzwO1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EeDBo3TU4OBg6gE4VN06GhuyEeNiwJf4CLwYY8U1g1Y4pkuTkt7RZwEezBsm13XzTUCt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aptoXaPBs/RNxMwP5mzwH5UYL3diyIWRejVNdHJuKfwX5sK2Lfg4F1BFqYg3JFhZPJBB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i+aI7Zi48XybtY5gfo8nwdGhnk2J3fNJR4PZqlxJgafAp0MxgwsIwqK6vgnk1kWDRvuk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PJ43VrBdQ0PvDOIF+ycaHqlvuROMVQs4G+a+zX5dHM4PB+mRRs8UX4aar6N0VX2ZrgyW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R3pizQiV/wDCK+TzTdd3r4GybrgkeDInm3swejYmfRj8F+jYrbvVq4hung8U3XDtTcB0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BnFyxh0XyxjVzxR6PqjdzC4Jot2mjwRJJY3c6NEom5u7UGHB3VyWsZq5g1TVqTak+ZpL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TWPx1J5sYrJ3qjKIJQ2OizSfgmauklqzR5E2weqcxROKPFMEPgSszFLzTZ5NEyTTdyfg8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w6/DBquz6pusEDhnBjz+DGeRUm4t5PB6Fa8ezZulhZGMb1sQ5i1xUyJ0PusHoyzR4Zom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no7I4H4/AzrgZq480k7U/dECvUPRmYnQ7xLgRs4boefYsk9zo5qjVlR9WF8UuVqcGzZo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FMsedH2YpMo0augdwOJjVMmWwd6ODUmJtMTcvpjwNdGCihZY2gs0UCg9GVCUPMjD4VHg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0IVnY8YE4Hhu5iaeqcnk0x5GE+BREqhZNn+uK7pwcmWuOhMs8ExyPj8LoSpm8iwoHTw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z6pqTQmKmj/TRUwbN91jsY40Y8DNZEq6wcyWknbt0j9Hg803+HReDVqNwTxTFGB1aJdNH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fIh/sv4pwcj4EuLk8Mm9JweKOsGqeVED7IvXZqmu6aJscUxok+/w9GqYp4/D0aInZPNL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WaJZN00aG9GjybrJNF+z0eqfRjRs5Mv8I6E6WImwkk4RrwfsWaVfBinkZM0kdZkV8WNn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gxXZqBXqhunMV/g3NGuTnkY3XZjJ4EckmSJPX4+jFvw2PhV80lGdmRb5p4rgOxEkp0Yx/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L1RYyKngkno+ieC/4PvJgkkZMYJWjQv0bF+ONDwNq0T4OKLZMUcK7xTi1qeCTVJ2xW/H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XVeaPo1n8Zgniu/wwSaOiSUkLRPAjDpEZ/DZEGaTsfQpOieTguwbvkWKb6I5qntnijwe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Z0kjIPJ4q69EzRe1P7g2SdDzgm9i59GnQx+BvPsWC5KqLw+DFXscFhU8D8ZNipoXgeOz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u0D/ABisdt2OJNiuqkpKIpauzJIMaIcGYqLaNL90bYrDXvE3UFJ7NJ809l90x0Q/Axqx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UHqsn0TzSVBfCo3covs0hJNoR3Ydk1Wi7LzknM/QtmPf4JH6dWYo/j8ka/CTAuB0dNZo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10PFdU+6LLPJNxO4sXyNW1+C4Zqniiu4O6JizB4HeIp4PBo1S2fmjVNyjrRyYOxyrswa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5P0YLUVMGq6/DVIW8mXSb0d6TLufRyats1gk8Uim80TBvom9UtSYJt2M0Kx6q3Ym1ET2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u5qmTdI+Dk/yPYzZNjFZq9SYcnNoJ4EZnkW6ZOmjVHkzBu9jA7UX4OmqKljySeDaFsxS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FNzNekfweppI8jtTqnaPBuKt04NVmOySYPJqn0KuhCqr03+GjYsCfUUwh0dPFzVNfhqP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GqQkTadkfoniquYx4NSmZi/5+6JnunkTEI8maYrk0ZyIw/wngivdGefw1iiIPJeiHsXg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jwPf4a6PFILTk60QWimsFoJs1FzfYjVrmfBsXRumzH4YqnwHo8Frrii89Qu6hdFpGBGk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CjwPodpGrez6Dd3+CxzR5LGK2DG5q/wczT4q66guJm+qdty9uxYj2Na1Aluzl6EYo1Op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hYjRybHY1jIzKiHv0XH6rf6L1LOzJwPo3RQjzWbZHo0ixIW9j1c2MYw+0Rc80bUhOCzm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U9SNyM9HcI8EWHR7LYHORYvg3Y1akycYpJv8PKsTNOhnCQyTyYMm801RX9kcicqq7Hmx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YiLkXu5MU3c6Z1+DoyezzTBhHo8liDFPIjBFqaLm6OyJvA7LozR0whZpEnZ8U1Tr8Hg8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eaPsf4+DdFm52cGqT0apnAnmBMiiNWG78GjgyI+h5La/FeafweTdzkeKdnkwp6Gon8dk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/Qt2osVw+DFG5pMIZnNd01To+hZvTxRV+jQrWLeiC9ZN0/ZlDwQb7Hr8O/0bsJ3uTc+/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DVd2N0wj6ru2PwkdEecnNHmngyaJ5Ex/VODwZHScVRwFIqbE5dVd9UQqI3VHgdhcGWIw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GKfR9UZujsxrijPKE6LJzW84Jt0QxfsWco8/h4ZOq6Yhdno+jiw67tTFMOEyB4JxTJqm6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hnAzD/BsU+xnlDXwMjX4a/HQoozgeK+aZo+CVtSzDFBcngaX4wXY6MZtFq902CMKfQ8y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aG+aWFfFPAhHseb0WxHeDzTO6IXZI8DLGLgs8hfQ36H0L46Hoe4F5OlNKmo2t0T0K9Co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NfBejssVmxl9iPKGO2TxgR/Gy9NU9DcaM+DhVirpeDAOwvTTIVv95FRYOaTFf2YV9mCK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0vwcwePwTv3RSmc8EuTxW+sEmxHk+qz3SeD/AEFkxUWm8CtJ+xP4F4Msjiljo6ms8EkW6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yTNPBkm9jXVG6bEY1TQ8lyRk/J9nwJ2OBJUxNYtTU19GhoWRxRYvmnXBGj+D0fokjg4Oa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3ROZwM8Gza5FxWT6pqj81ZrEUxVn1RWeSbHZ7FCME0knG6ehi4H9HJgvo0cHFH+xyOm/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rPzVU5FbZtn3RC+SKbN1bU2N03XRCgf6JoYLZkmn6EzR5pgPsjimdlid5/DwOmvwZ1TS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6JsfRs1g1V2rn8Msob/GVWaejH480dHg3H4TJt0weTPom9Z5Psnom5JP4Yg8EmkIdJpi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F5/HocOucHkZFqZN0dzVyCYUE0K5FNnoV7CRmYixrF6bN0eqYybuLLNkyhRFxEMYjoRg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QcE/hg0N2vqm/wAMafODINRYmLwYTs0GEfRlg/YZPA+bkWFHwYT+KvAqasWVKnmipMpF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X6HkuLgjkaNp6NYOyHKwZzRltGcCzI95YnI3kXBMwgY4BLVyT0J8HGVPBCbC2NyXdRuN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1xiv2MYU7HSawYzMmWDSc0PI0qYwLXsaotwM1mm8m7ntFoMM+qo3evFPWTbsciJ36ODI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vIr6OTQ4tKOxxSD4o6b5PY+B3RPFJyJT9VRhUi5MHxTIhEYprg55HjM/gj1SbVtzTJN+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0fQr02bphGSTVjVWcQRcye6MZiP/AI5ybPX4TOSKbcUt7G4quKPox7NdHEnMZPdeLk/J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wKnkeLDySvZ0brJgzR0hCtTnin1+Ps11V/r8Fczcxg0ci8Dx3TH4aOid7Jt+HBJ7o8lk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JFmrwJ/BZZGPfFGMzTLPqnv8PVHRwxV0K1xDcxS/JlGvwbsS8HRjdPBaOiXJmnJwKvom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0XdYo81Tpiir6o4uapP4MkaoskmxUtr8ZsKkkiMql+RWNU0fdMDOKZJuYkn/AMPqmUcE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GjxV12d0YoWaer08jsrEuKTwfQhVWBPms8GDRg9Ed1XyEZjg5F9k3pI+x4OUeTwXBkM1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QseiWLmmYQWeI+yrB4pd4FkVzuPwap7Mm+TViboWLi/6cxsu0ySLFsxeTK/Af5RYnVLH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vJkvt9lycZLeCyuRWPSEb2G5lboZmx7Q8u7oti8jFs9jyZ5Gbj6Jlix0buY81sj0ag/Q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N8HBHsXLweib5HerYsdz/Qbsr1S4NljdO9isZo2bsqcmpZu5km2CbiMH+R4IuQaycCpZ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w6eR3SNDxccrI2Ojs+6bZrgVmi03pCtkuvtPGTXNPQsvFy4hVyIcxEwTlEk3vRC2aMU0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03TVHiCB3Vm6ZdjKErdV+zwK480kvwl1R0+zxajsfumjVfRumDwfVNd0ySPwM1R8Ig1Y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UvY+jr8NU/VMF35o1JE+FTY7EcnU1z5NmaSZOqT1TRg900ScnRYd3WLjN01TVM1dOS2q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TwrKr5G08kvRDIaYjoSMC/DA2904rKJPA79Ek/i4HX9CJpknqmKZyfH4aHeFcuYp5Ui8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1uPjQzDEXUfgZqlqzXRmmRC6q31VitxREkk/i8Druxlk3/CTyL8ZH2brJzW2x3orsecW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PZEyqtHk2cFh2MC4ETfA+zRnNXkkyhjxmngYsKndNCvei/Z5J+BGjZgj8ItYVzweTCO3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se9TR8o5xD/Eb9E80Whd0sI98tS+RTXY3jglTY0xCeB/QlZcnhR0eaTZU4paaLfZ6wN7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KWdPdORubDJHust8sWxOriAkwTIuLSHlt8it4PungYjaS+BbBIl4gVs4LMy+yeriFkVJ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zF2Oi7wWUabo9C7HxArLsd2hXbL1yqgtQaruxszR0x2dkDwQOEZmw8ZrmmxCZ5dGouN1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X4xwa7pum7kzYm/QtmLnNY7PBJQJXuQkODwRj891+zo/Q6a/BVeHTYq4ou6ZsWjRpE8M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SxvGTdxU3T+Dk9kmzddqn3T0WLjPIhdEciPddfg+T9Gu6dfBxXkUHn8X1X4PBhkxiimR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g3W3utqKmUeKTTYsmhUdNcVlfBcXdN0wR1FGeqLb3XZrsn8GSLrFNGE6cQaNK5cwatXJ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HYk7pkxNPqvkXVhZ7/DweybEnim6MklUv6PgQr4Hbui3oux8lIt+L0aFe2yTyOnquK5r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08jZodHg3YXgzT7HijySfZg7dNV8HljxXB9//NiEJj/QxC22eqTwar1TQl3+OuzBs3RN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XJ0eDRozT6r6N09Vyy82pBjJEQ+TVOnc8WGrIzSnA0lEGZnuEmykfaPLijFHPNR4Ivwa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yEIsCxwaOUj+hHoV5NDPxLQPNzyO43CkeRDo3kimyeDyHTXvQn54bLXHyhTaTwidjE3+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mqr3+jMnLEWosDuVA0DUSjRs8MclEK7sKSTEbJxwZM6PYrST/YY9n6Gjmxqi5RMWHhU4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OwD+dBYr4ENB5HyRY6OqSkLZNs6hVZgmEWMxwZPVIjNEuVY6NYpFPmmjR2q6pA4pYX7O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Ru5ZF5QqeoFT6PP45JLOws3uZHwTfA7cDsTnk2jXdOj5/DRirhKs2pr8W43RZObfg/3R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XXVdGCLi/Hqkm6KDyRbNWYNvhkSb7MozWaaNUXJvIo0K+D9UPI8oVrDHgSlSRTxRQKw/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gyRarRqrM7IMEjHV2/GKeRfi6MmiI4EsUtyI8Gvw8Hqs8mGRFzqjwaJpmkjyST1X7F+q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JjYsFrxoyiBrxBhekXElqBraibwMY3S2qMdODOR9k3Fg1+EWrPRg/X4aN8M8i6ps3WSR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/jciBUnjJ+y5FMo+hCoq7iqGXos09iNjzk3+E0d8fh2M1RHun2QtCMi9mpJtV284M6NJ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0mnsRyKiEeSZOiMUVFuNXtemboi1yJpVl5L/AFI10yC3/CJe8GSfbFzssShYzMHo0K8k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0eh87NGsHA9HZjw8Udj0eMkc5JT6NtDwj2x4EnoJ9EQMGzw6IbabgWIFtnA/7itQWkX8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zBkbgMEC1YTZPZfO0V0ZXRgdCOYYrbGBXIGap6uKzlD/AGN2ov0RBOVTwbMDtuROnci8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LTmVhrfAVJF5OxHHBo+mbyZlbETSLQyB5pB0QRORwwFmIkO2dg4Mnm9nYybcHGJx3UzY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ZUuFNiT4GeakniMsr5PJHgLcoaUZUeRrwZZA1DyRm5KhW4HZPA32GOmGSaN0+qMX6pi9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R9mvZmu6NysXNngVq2r90wKw6djpl2/OaPon5H+y8j5Hg3T6H+L6/Ho/Z9k0nPdezHFO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eYp4N3X47NGhTs1f8NkvZoggasR0q4HityQhruxGIHkWfA1Yn0SukeCGmkKHjJo30b/D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GOadRTX4YY4XIeRdF7ODVNirzRwkeRmbZIOtnyGVmRYj1Jaw8DzDr91fQ/x0JcISbKII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J7Gmt5IEJLsEWReYRFh8mShQzsyO56DomEPRNkDXRHwIaG1MKi/HumUZuJt0Rc4jFH5p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rr8GPHmk9U0KmfwlIfBDls9hKFl0i425Lg24ovYQyL4FNYfBvzr8Nnkm/wCDujBsteJV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P5TyFDXYqfRy5q1+GBu/Q/2KxciMCuN0tAu1H1+Hum8/gaIlYIFgQcrtiKSWD5OBGx4B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0tTphi80bhE05hY8Sa+EaR6imqI8iWbCpROblzo1B7OhDNWLLGaaOww4P0o89dGc6MG4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PRowiaPoNMnIWdq4HA+0kXDy/RjCaTUEwZJDf/QE3Ln30P2iXlgWcqaDVr2rAloJIcGs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1c0RbJEYOKOXx+Ko8UicCLuYMt+DTyJ0IGv8fh+h4ppRRLyJLUGRD1yaxDZD5GhRyNGA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pjbZKF5HHCpY0T0XrY6J3Lvb9HkxMJtJEm7kvMElpHgh8UiZ4ZIzHig8RPojwIp4IrNh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GjZJX7FqmjgvLsH0ossKliKexn6PoYsPs4MO+fw3DFwjFY6v+SPEVVM23TUUzaiy6sf2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d5MFzTVJIvR6p7/HNFVRK4FyQLijpqRufw10eKeyxifxWRV1ctwPJ4PQzQjFZk7E09nP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qISuIIJNE50IsGXkeOxTql2ScSXpUR5GmX5F8UvYWD6rtGDydio9mDg5N0toWxWZM3pd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0m5NX8i3TwfdJojVMio8ODGazccCSEvh6NQRalh5yQawJN5IeBz6H0JtYpJPdxuaeD2J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noVN2PX42jN6z8jOt/jairdWkic0iLOkLybOKRwPJDyL9CPR6EmRciqszgWz7NUQvI7j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JEG7mUTxSSUJ8Ez6q9FzFzxVYNi/H2OyQhFtKr/DKJrBeehck0UsQ6ZJ0t4JEWsq30RR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nB42eSIyyIVM6GJl2HBa3pj2fTbZiImfBeS8lqRlZseVXK4hbovZhGPIY3VWx0sNWMOV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njdFkzTZsi5wo8C38wGkMwsfZ6HEUeHJg0Rai241FOBX5FIX3TPyznY9r5HVRlZTosKP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2LyUNXD1GuQV3OB2EWpT0mPm5cWSuxFAwfo6o7EQKn0fEDQqMYsV80Q+xTaDYdkuRfeB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6exO/RArGQjzHscYvpXNJoHpEcgXXbkhRggR4/Gej6G8DsLexOCBKm0SNZtcvovwS4oV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ejwQkuCHgUrCLMIegzh+Cc92Zll4Ls3yYl20Ki5UjenJwfoRC9nqivgWTFo7HfJ4Pqn6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jwaNGUnTFPtE8H+X4PFPR2W9GyKOuqRvJr8JNEixOKZp9FqYuXGaP1XzXKN3yOHgZY0Z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wKWj2M5ZcVqbg/ZvutqMVxaq6dMdC3XyftGJonoYuDCKXO5scG7C3a+SYPgx6Y46E+UN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LuFCfgceyaeRLgaTLyJjkt2MyOZJpcdZ5P5FsWcwT7F1ITV5EurGMInksVJp4Mii1Eta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anhgTlWlFx6PBbTclx9kcjXwdfBCIcDTyeqdfgyCP6IGhJS6arqmCb5ps0fuvgefw2ua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wbJLaLqiN0yLu9Fsms0kepotifCEZmmSBHkTpJIs3NCYxYlEqMidljJ0y7WKdiVoXoUH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sXkiUJcF9ohp4pans80xT2LBtKrPGjPikPk9nscjmBpyQZRo6VCBK00dvBkeKQoFk2Wm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yaszEi4Vxrktb7NGSxlkKCJxYeOVIh7h9EZvArvT9RNtuRvsfFP0qGcwO6ZLL5xRn0z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eejpU8BRBr+i1jkmjjmmWcEriw1rjzY/RJlcjY5pNhdGE6ezdzEzgwi9s1tJJlq1BKml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UlmYsebkXEvpKQtCUlgSGZ0TTxRXLC2eIgaytc9Cotx+NoGM5OxBBxzZQ8+TTDoskWua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Xob8g1OW2K2E/wDmt8iMDeBzEBtwS9kN6F1Fm4o5ElNFiPR5EaZcrFh9mAkhm5GnfUWb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9sXuL1xK16LlCZCEgeZfwSpt8F8VfsyZyZHWxD2auTXR6OKdfhbWDwO5NnSaNWvRHJ3I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8UROTXZjS7PQkPFjE8GhdmqeTHilmR6ZzB4HyP8AdX1Rl9fhims18ienZ0ZmKfQ8ltMe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lXxSafddogdhH0TjFG3+E3QjR4ktCHZFg2Q0NHEuGILQ8fyTniyeaWO9nhdCUReDZq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XQnAJJENiUzLJHdyExDZKObSTgh4LaySY8CYtA6bQkuMkKsX4Mmcs5otEODI6aFm2RTM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Cyxk5bJEOjK90Uj/AAyowL2uShslRyYLLp3G4TRsu5EMplltk7F5J2YIyTORc0Jts2rT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3auSa/CeKaF2fxTpV8lt/hLUET4I4UIVZGbH4qdqeKPCtT1VOaYFTdJJ3emiTSgkzXg7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Xi9JVI4IMZG3BANG2K+BJOSDsYWE5ELgaoyyzR+mRoOrJ+x4BKEeBIihqPIswP8AFeKX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vmP7OTA6TTVZRBLkk6EiYyPosLqX/BdCthezZl5g+zyIbhIZeaaPORo6WN4suhYJGYv6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4UESPB0akK4yREwxtXNET8mjWIMobwcmWy5j+BUjBjBdIvFJGtS1/VjF/wAuNCN5tRvN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DSF5MpNhocF6biMAzbcZdmuYFXNPvZjC4ZNdiw+B2MsljS3uZYhoehj1P4LDFidokQTS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jwZrhom1slk75FgQSUdC5cEftvwWa+xUnkmX+LxTd/VEbEIHVjMtEci6ktn6CgIgRA/D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pcvBIhvkYcE/Nr0hPyeRLwQJSVkcDwISXC/I7dLyzjDyRMRNrJtf0jCUstrnkMnom1M0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diR0yImDBhIj4rpfhPyL4gyr0+j9GVTYiL9E8+D7N2JJPRgyjI18jc4ps8DhYJpwNcDx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4qr11an7PNhuxj8c03+Gq2Vea3OcE9UxsT1qmnXk4N09GMljRoWZI2KxtaIbM80+jf4M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uWLHDngyDaMnMXJkZlnwEnBBB6os2E9DUq+aZNUV76L0slc8GLnix5OmYpY+qYo93IxO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J6MGjQ1gaLcF5gShjFTPRF+TJIjxSZJxowTzWWiR5eF4JZIh/JingK6kxNi3gfk8i43R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inYbZYEp9D8f/B4OKYJtRHzRyi2snqSKI/QsxVU8CxOzsQ8qJnFMuipFyBQEOCJ5UJ/A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rJKUj0g58yLZZjYlwOeDss9jspC0QsMh6IwJFhIY2HDusXk9H0PwSknQ0jIkPqvYydEF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wiwqMYdsGj7FewsdnkvG1V6gjsaOwJHoT9DRnaBvKNTbiFoazu5tHs4in/BgS0fuNWx6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sX1TZwISHwauZs8F/KLQO1I6ELPjLUeCxZZ5QsrVEPkcmBYxYWjcDLshObF0JdnRCG3m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YVcNK5yKw7d8DK4gwLe1jcmQhB0juacnowPpn+g0Ia1H4J4MkBLbjEjuPKjiDI8DvY0a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88/ijdULMYH0xqrH5IeiE5II8C0QZvLp7iHswhEb/ZBBAg7L+RiX0SUZX7MMeRehHQmE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eDzvzYkwkiTyYlVili7wRzC7vQ80fITI1G7hPwhtvdcLBuujunNXcdG+h8ncU+xfsVf7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ki5FZWzo0RTRMPo+xMfRivobskhuH0S/NE5zJLnb0UYJ3ekkkm6YVZzSaXEYNU80WXVZ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Ni46YvEkQ/w2MlJXM18Do6PNPJNrYNWY6TMzYlOnixIm3bQ7LsSRYm48l9Iltjb0WRYm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Do6sZ5E8mEMkfME8kobMGfIrYCYukNtDJ9m5RDICwQLbL8WMqRdqxNNWZfmTNqTkyOBwd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KB28HIqdU6JihMd74Lk03csppqIojPRuDwSeB4ZhI+yLapJEaB5onfosyOhss5M6GujB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Jjtk3l4IlCaQLBy8COqN5ip8CNHR5NDwZqp1XNh5JlmRJSMeO6Wg2KzEbFkWBd05IuO2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YxZMCY0S6NswTYksG4bM+DNEQIiC1jZhWFE3IUJ7FMl0j4IbashMgK5ZHDMog1YVFg0c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gsfJJnA0SJFqxcSLJGvgvWaZzQYljAlEnoWSB7lg0JMS7IjBcjkSvYVmyLiseVzSw1aE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4PaiENOEhqxlSwP5RA3ll8TDPocuxq8Cv/ZkV7mbo0Iw1XhRTRJPwI0h4vijdtm8nnD2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/Q+yYvyNdQbI9kWcoTFndkHRYsQqcVIs+C9RdBZLGFgXK2W7loWOrFRSZUYnLRhqGr1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3c9GsCgY/QzB6It2UI0LB5NyMbsRZ2TdUsa7tyKkr+2WCa4KXEfx+GhK5GYIOYpPIap7H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Z0R0Z8U1SBFjwYocLot6x8DcJdlii8Dy37EmhMmtJHL0CjU/Azg9k+jwJWW2NGBCBfou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eqB5bprTY4MURgks9V+KeMKqpgwhm6K9Oz7F8GBU9Gn2bOXBOGH1ThHIjmuDJcnmiMjQ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5GzOyKbwPv8AHWTxkxXP9GVYyaIPCEbNizY/Q8UfP4Q4yLr8JMozTVEWg3LooU3PgzVK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jFiCmLEOTIiNEDsiLdkPkkVoZyR4FJTSy/2TJD8FlulpsbNjHJ7JUXMIGJHDEllF4RDF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k4P5phYl8ElgS5sTJTwRawpr5HXiJcDDNakxmmUdPZDRcU9DZ4sNOeWOxaY0jghbI5E+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LDSMjJSyeRn+muPxmB9HFJruBjFZizgWbm7UdENwW0PBe6Mf2TbME8IyzAchrk1chhHN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0eDNHl0Vng1YZk6eCzBBJJh3NG8H8jwJLZDakjwNcU/dPArTX0fZ9/laGmjDknlST1RG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WIfR+xYE4NEDkcnBtiyjEyIgQSZJ2WyjwR2XWxMg0oNicCG1PVNCsrWYtuqoelNpZsTL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FBP+If8Aiyb+oW8HEqFXLH/TP+gf9oh20B/2jp/JL/o/3Iv8MlJZ6cr/AMY/5wiHMlC3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xN/4ItXfC2LOyPZO2aXUCWSfERw6Lmzo/SN8V2CHoVksH82uOh9GuhGrCNi8u9NMTuN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9QTZjwO6H2TYXAYvCF9V+hHDgeaap2x2YiFbmyKxwSGmmzAoSoQzwDRoTUocUXKi7oy+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tJHZAlknDR8Jolj3XxRo9l0TJoPD1BpC+t2N2KdKGRRKmzdhojbsl3LslPgmRURIu55S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0g9CvJpoBTsKb/Jri9GYcmzk8CEZFHDE1SSh+jKEdjOWvAUV6+C+K8SUWVGeBGibL9ku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DGZB2/BIJmeS1XEHkR+zcI2/gsODunkeh4Mdjp6ola9Mkipn/wAES08SRjgf6orpp3TJ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WOLxhWYqsfVfJ4o8WY8GhjGbpmjUQPBFx+hG7Fh080kdsDPsVhXmuRGHcX/x0arLLT5F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icYRYYkTDL1xcCcnbk5JbOkNweLGRWN02R0YVhPnJ0McuEtkRJcTbGGy5wuhsngJXJcN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MLiuZL8xSYHdZ2Jkn5Mj/R5NmX4Is7DiSEXgbsWHHJw0QlbJdlW8mZIQfIySLSMDa2WM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NMZIvDGk6eRfocc0JyR3aiiurUiKKINRQlYI9QRNINEw7G7IdLU+/wAPZK5Owiz9Gwo8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qc0k8if6NDUi7KZ5N0TsK9FZmibWyZ3QawY5KniitkzchzRZrPyRiXcaNe7E40Po3ZHo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g8K9NDzYzg4tTwd00ImwiLCnklon0eBfg0RwWohRcTeDdFmxl16HOhXwN3MVoZExs0Ky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iCOBrFN3ZvJo3kXYuERestybC2L/AAKCXTGHjcn0PhHAoJLDE/kTrDOw8juJDsL9l9Ev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7ocNs9i7D9kbMvN2SQuENOEQ4/RgWxu1+hsEibdDJujiVgnkXPotKELhMxemS6gVBe/I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KJX6Gzxcw2bND4MHhifwMvsjurxwK+BdYHwPxcgz6FlArK5Zh9UaPsYuS/WRclj+DIZs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/ZqNDU3IwOAhtlrDDz0QJ7MeGoVhUTVjOJFciUrkGhD2IRR2pmxxXVNkoHrwL4Dlw5fy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whTLIwQlsVi03MFvVErDXBfQm8oj+wM7b7H0OCywNFuC4lmJHoJFkTsVICfhPkfSn8Iz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HFh9COCHs0xCPwxK8J5FcKW2JIuS6PHrRjLgx5NlqaLM8jXHojZsxFIaRZkzT+B3MPyc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N0fgc6Ps/g7o7rtGsXJY4hQlGHWEw80FNtlDpg1R2Q75scQeookaGK0kvDPJ4I4GYjk8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11SbV30YdVuiKIKm6PA7/lo2O8nq34eHWYJPFNogXmicCY2KdL41R32YPqmiUhFzA51g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rROqCbtykkNTlhJO2NCs2ppB5GkM1gduhuS0Rv8ABK00mLkWiyHYbYkUzs5OkLAsdF58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DsSJcIb8I9B4tYmi07CHdZkwvkg1DCzck2LBIklonsb4QzQ/AYudFhDumWIS5siXRHNX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0xpGMxQmWYPBasUwaMDsiSeCQng2M+j+qJlngudkQxWN00WmWRSJodnkwJR7OgsXJ5G+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0pEZrLWDwZN0WaWbEoMDlwRYi6RCGyZRF7GxPjI7kTJtYTbzBNfs0cWG8ipgngnRZChY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HDMmuS/ukiFFGjdi03JWiejyQLolk2QLmi677REqw4WfRbcuRQssRzVH6PJuuyGRYaPd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7mSB3EtCpoe3sZoPyOLGpRNdIYxMkJK6H5aSLa0apl4GFsckJFpGRZhwPFEZZMnEjjCM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qmzjwWeC8H0RiVRoeDND/MWEYLkLSFo5rxYxODs4M+6Z9YOQWkahTQKXJGrhHg3cRtiu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Jt9fg538Ddhq6kyNWIjgWHRA84N4tSDiKxyXLR5G/wATZ7g6Fz+CtRZIMZI+BpYQ/wBk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DKRi9dGPk1wht8emJsCY267shsRvaR7o4PtaLMI7U/RjGPkJ6WqeWK4t00ahC6M4yebM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00OEivoWRF2h2toRQdFsatFD6OYHTEDtjBlXsIhyKztkl35Fm9NUsOIXIne+RyPIsG2d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g6i5gkj5HC7kTTUo6Jv0yxxegrMpNPokgqO9HdEkno2uYGanBYWuSY8jEaqvoyRg8jN9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qbg2aHqscUtB6p6/L+jSpg8VUeB01TyapoWcYMmLH+gw0W2LOROn8Un4pI7mMDaLIZt3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Y2JITVXY8mhqqbiFBN8FnySO6G8riMGFYUvHVLnojmjaBcmKTChXZEGOjVbxcdX4weqz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0ayeafRsbyYRCQSjDR+EY4HayLggUlw+GasWiCdDdLlxu1PIuhj7ps8ETu6Mi7ZbR6Mkz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s6NEEyXgkjCXApZ+SVz+DfB4/BFlo8kjWMiPDJJ4+A5b+ayZ9E9EBq12RCPKH+hZinqx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iF8GSLwQxNrEG6Qn8EojQtYnstYlHcXR5ObFjNN3o6HmiuaLnWx4EejsyuKYVydo0NV0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EobJtR5CdH14B+UOtn9g4XTwO+iy29lms2/DYjf4/A+g61KsyZIuzVHW0roTYeYLupUU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CeFmYGuUQYnNGm6gDcOM0pJNmlzRnP8AwjFzI7yQciMQTD6Fijtn4NZzRoyBDyL7JNBg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MbmbOnksl9GhyXjgXG3Shq5PJmeR8/4FvN4IyMcmmqJXsc7MCMItHooX6RhtkyfRzTjg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ws6GJ3tRWfYoXf4axR0ZHBrEeYsWPwxTZlomE/BkcrRJFZkTevEQsaD8PqA4u/0y98sj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+hORmKROw28XQS9vIw4oFwG2Qm7ZK4NosR8CvA7aOR8mGfYsUiiyhJYxPYJFDREYshYJ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F7cBCDCDDPBYkWzVLEQ++SY8iYl2Q6eRZuK8qDo/mnnBs6OaaIhjdixJgx7InZoY7JJr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uhq2JC5SR2YdhWXQ8no1NcUwhlj9qPgwZondIxc+x5LXpujp4sP8F0SLLp4PAl+xXzj8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SROHj8G6sZ/FfFNU/VFap/obRKoT0Wi0UTs+KLtXJxcaRivNFsk7XPFFsxRmx8HEmyZU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loLibDSvklfqEp7IVTbDUoUjvke7m+YEE3UtBJjFGSccikaM0sZMFzgy6+jIvwwcU8k8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VPAjuqDJMGhbG+7VwfZc8iyzQqsQ6QbJbN0R4NUXWTwNt01alyeSYySmjebEWhYIOqX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HY+6RaSLDT0XhK3g0MTPDE7rg8Hgg8LCYVpFKmRWxgXdBXH2hBFtkTg+yBWLbGK+KTck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J18CJvemF5otiq1i4r02RgYnXxSL5ir5EuXB4yeRFf8ADkVwh6WEEGbGn8ok90PT8M5I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8YL+qdGHill+HogasNWuejybE2iBnB5Vj0M3csP1GxrwaC6LYGtROxZ6ONdCVlARji0x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BdfIclw22W0ZjZbGOLCXIFxZluDYWPGCHZG8yJNJiTAnKBCGhvslDAbRK9CfB5CwLwhp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4kfFMX0b2Pgwzo0IDUiUIWR80tPZzc/YOKb6jXB4/DdNH0dMdnOjgQoEfVMeBC/RbZYz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4pmqq/0GWHcnWULQXAYm3JJWlpHmcOBzyk/KI0UPgIxY4MjiOIg2NJGk8CXZE6kfFL3J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ccyaXMckk9BIzEluks4MJ9IrRsdI62X8P4PN8HmO5/B303Ldiop1hnI6hwfIWMk8kieA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g8Mg3ciPBesMjBHBEH0RmcCsOGoaszdOMtcCRZsU8TwPo0JSfZCnJhHJdYxR20QNCoQ2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3JJNkO/r8fVbr8m7i8nkfgm16oRF6cZo7mzz+DN2J+DH4IWzwXeBPolaLGsVlaVLHo9k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0QvBhHbFAbbFwQna9HgyjTUinDfqvgcbQ30Jmh3h/o2bFenqkkW6HhDzTiCNJsa2SW/0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o1kcFYn5i5J2aRMmhRMoafQ7jEnLZ/KB3uWLZuKfMCclqlggbHIuUYJpP4SYJz+DpjBY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OzJGIsPOCT3+CJt2J0wfumzdiejmjIH+DNi/DVGeSZuNAn2Ll9USoye6N2wJ8GhtLCuR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bXOBZ4p8Du0KD6MBOeh4PZl5HydyGhT7F0JQTclvgulYv0ZFixLRpWsNEslnk8CghcDS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DPIhU2N3onCJskdk9GK+qQms2F4BCWWyCw3AuKwTohkJHTYyCFNTByFbSm6JHZtTSd6P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OiRl3IdkSTXJgmMU7q1YksR1WYpTkmjp3NxZmosGh91RMi6wYMK0cdDvkxMkbCTLkBhv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xm0jEwdzwL7QvILGDwQp4Vy/FHqltotstweEMSxyLlvORc/CFg0TfjoWBaka5q4hXRkJ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9DwLoVnReiDR2Ag94EIGMA5im4YuKPUDLk7RN6TBJ6pLk8I8H6JRk+iVBkMtfYWL7Vf4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fguh3PoeBu54OC/ggn81Rl4MJk0/ZJNE+hOhOiwn9mX4HEu1yZXY/wBUwYV0RBEELSRB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ogacEeiPArRKR4OoxIvkj2R5EeWJdsh6bRC2R27E8hPOdqn7x5R2ksRE9kLu0Su7U8o7k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A5DN60vITo/IJeGdTEp7H3TyWJQ1nfwTXEUZ6pNhB4JRAXwG4zslPZIePxxSbGUTmaZM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8zI7v8tUbuYp4dE7iwWHbRo+PBKZ9Vk9CtSBteKa6YvgWaZdEDwE77MeTwuTFE6Ik0NW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cH8GOyVWxglxgwaZPAsZMH0OLFlkJ6MVsGWN09nBgY3c0rYehoUH0MmvehgbD/TF4ich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cVI7HgtSTwYNFnisjdzgseqTYRMTem8D8ktiEPDitpPgiqpHGREmjZsQu622Mg3R1irHg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cEEKj+Bd4FaVJTgkmCEjkz7JcngJLZGkD8wuz1Vfon4JaJkkJNjiHDTY3inWqT7I7FGy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bNeeBWfRHQ8citBnB22XkSN7Leqx0diHB9U1eC4pHBjGCcFkj0I4HjEF47pfkSIcWIyI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XkkjuD7rHBnRd7MtLwR14Y6xXQ+iT7pnJE+qIdFkkWjJMBpN7oQVCfjswE7CrJGoSc/J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4m4Rc4g05H2hxAsngbUYJW0vg0lEdxLgIXFdScBPls7SMaZENMbsXswyIlkdOLkX6Q08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jISsex5WjozJrBqngV5FzijJWC8mcswXjY2IdYdkXeC4peGQ8SQNjYlSXR0gyrHZ1FG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+Z5r8qn+inj8Poh+Pxj8zwPNYFJs0SMkRvVifNIHTXkwjddmzYjFN3olfo7psVP0Y3X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DxXGKIRo0Xxo8kvRL5G3ycI0eCbnRjxRNySzJDgmcYRJ6PqiPGCzTLFnnBYtTRbZCyiE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IHYg9nkR2eR5DXZ5EoyRbJBK+EOwjghkPTIfBKLERohkMiNEMvNyHSJZMaJb0Xm8mJH3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0atB7o72EimJGmIbQSJxoV3gbgzWbC0hbGzRrs9V2aLDLI7eCVcif4FJrsz0pArzgsep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ytknssFmi3RNrRmw8jHGGZdJwbGmDwTsswhrsT5egnhUfkjgwN9icYR4DSWWRvongTG56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Mo9jJEI+iVEUYh9fhwOu2eER8GTRLuc02bJHT2YrNiRmrnNHk1YdF3R/sZ7LGDCpgsJW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ZCh6xSC80nlm9F9XJ+aaICkZoUpXF4pbwasJsGhcoSNnscbJkUycmhW8HN6WISuJIUsj2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RolkfaxMuTwEnslNGcEvRnDE7Dtg7ingQ3I3kiCCC4HYaZRHQ8OaW+gwoheXR0wdxbVi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PIvI4F+zNmIeTVhiGpVhodhkk3GsPPlojSCzND3p9nquB0LQ3amxOJGJdjNNJLVrC9ZJ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S1JYGfRNaFZZDJOJSFkdhB4I5KhExuZFjDTJ2SNl3noDy58j2eR+aL9mQslyEWN2Pbwb7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h2yeTkeAjFDHTcMlYkEoQbOcGRliVpGIsKE4aglXiSRsInZFrOLDveZLIPTLeRrG5IVy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BEHsatLVh3yw4iwvVlEnhD8Pr8OCweB2pzwYHhY8SBGyPAvbRE8keSZnuoRggRwQIDaI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hssQeKYE78ET/wCCTjMU3Yvs34ErU8m/Ile1NVwsUZIroHKvFx4/CPwi/wCOxXxSIaf5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4fVVRkSiLU1+HlHFHGkeaTSazFExnv8AB/hMEt7po2T3SayJjpJMIV1EiYmyc6onAvhR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B6Eqbl2hW1JK4JIbxRaRxpFtlhNH2W2OE4Q7ItFi0TJBHY7sohc1gjuxFrODoyMJOYQb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ckbyj/1BaZrVux4OZo71ndCn7BN7nkILKZHTDWbg04aJtCP8CJ2BTUEsq5Kh3lnASO7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HmOhWeKpcEnYmTYm9JVPFWTimxXG1Tc1X6HT2Kw70+qP9E9RSbGdGvwx5IYmh3PLppjJ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1xSaTGydxTVJrnyMZNl+E+aYNHkl+vw/ZunkVtU4p9ivhitnNXJ4Y6LsU6pekdCiS55L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jZfkRjBO0TbkuQQqXQ1zmip4O2MdkmlhL4MMyJeTwTyOcScUhOxY83G6wxsMhl8JLk3B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Loe3yhiqzSWVVuUWBPxjcXdMwTvwRAle9L4pixET+LXyRyPoNtjP2DEkl0NaplFePxbR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NKQucpAkUTq1EXM0c3p4xSxEWFDfQiI8DwrDXA32IwXoQXnU/gxcjyzXZu54PtHh+joI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kIai6wcCdsJjyNuRSCpcLol/pE8KRyaFNhMfqEjSeSc6NqB8kRiyRYvcgUk3V+RMxA87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B+hNd2KCNiG7IeBJ4MmP4MKma6/Gbk+CXBDggRDjBJZOhg+SOUeBqJIIvT5rJJPJJJJM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kJoJEuRNzQu0icmZpOITXJfI+BHiHETE3Am4HFngLikd4Ilp4yWlmmAqQqB3HedtSuEI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bklcijklIttln0eWjxSPw+zjg8DVGjyxmGPJrAiCafR+iL2Ps2P8V/8AGbf/AB6PIkaJ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0cRmBlybkivIlGbmWPtVsTAnyLgiy9JLC7wfZKg8ZFSEPQx+F+SxTKJJei3A0RMw2loe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1E/JzZO0tehyFLj4HgRIl4+DzhNzApJOhOhMKh4ngOjMqWlJtEEpISuESsEOCVpBSWCO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yLRR2EnkQosMJKctHYQsSdKjXGDGaXZBcjwIcwi6ZZpEdCUIjFhpsglpfsjoa0eqRymW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2Qoez2WZZbbNEdj8ozmiT0Q91inql08DRk4HawrDuvA5J6JRK0TAhJ1XEknaJlU/RI67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nNPoUuyZArUszxXwy2qLFzwds1weTF8DVIGyeSYZK0NkGM4PCq8U0IdJVh3q8dDveRp4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zRohNHQ3EXJ6JBXWdzPiyQt+F6J2gLgu0NDBOUabQuv/ALph0Q2TPg+yD+DyfRgd0dBA4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Ah7i/Ful0Ejgw7MB0jgwXCRXdIx1n0cgJtrY9kuZ0bF0M9U1YfRoz0J8HgtkxhQeHvVh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lpUaHm59DtTD5MFbRPR52h47Fh/i8NqlnGGgy5oaHqKIvIhYqjIlhQjFkYJjsclvw1gS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6Gb83/wmhuB8HFbU0ej0WIUNlvZC4uNSFxZEKpRRQieylHwJZyQilHsjyzzLl0fpSn0T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p9Um5JiBxOxhhljBD4JakkQyQgaZc2TxS0mButixuiZJ5Zg1Y811+AQlyxNhslJPkgPM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uOB0bwvEdhInonwjoJCXZ4IkeJ4nh+zuopj+BEJ/AGdV/tO5CZ5OwaOL0INkCVyW5LHt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pHdIo8EdCxcjogkjFL0g1SOq6J5NmMik1iKKkVweLkU0eJHTwJ/IzLwNbg4wUbDwSlwi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P7nwGHvuTxSeCXMSIRDV2cnNZ/DwTRxH2TOjBPVycHnFdKK+rjOZFS6i9fdJucXuN+ye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XakkiWyTgJYmJMb0TxRMMwyJ8FyglgnkwwW/8PBEqYiSYL9I8CDJXCPYFwXJWYJTwjwq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OS05sN8NltjyLRZk4hnu5fmxH+IhToaXCPhDV9L0LxY0jCI8KCITsRCcE+C3R1X7FzRd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XZKMOB4ZIN7O55Hn+qEdkcuj0I7Qs5PaOBtCj0TxBKU1waPLIEpE90h+iHBD8mMkTqsC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iiRFIoQjVIb0QeVSD6rFEpaIlglCJ6IMCw0lDROt/wAHsQ3hztHj8SVaJUchKu5wOeFg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IzRmmjdN0VGJFEZRgZtwqVDI+Qrv8XhQLIsfk0RGCeiSzyKXN0KnNDenQ+QTn8Nja8C2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ktmrCSvggezkWT7o5r4HkdNN8C227jYYGXm4/wD0xYuOqRikRXCcO9pNJnDY+KWiujsX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VjZer/ZfLEljo0xJUuA3LtJR+hpbqVHVC6rqiCMkEXIgjUUgkXZ4II5IH4IIII+D0aIp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EFzo6Gr0mSW8mIgbYpkuZ/BFzGcnTopJuT0T0W4LSeBKWiz0OGpMqItJB5ggL2DgQ+Gx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nT+zprrtXZ3EPAvEE5k7DsZDVPmqfI86XFFf6rFv8SSHR1nXcfIINOgjkIfBD4IfBc9E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qWJG7FoyTiDwTe5JNiRz0eySSXL5Jck+S1kn2J+SdBc1KTs2TmWziiK12E+iRM8AnJlq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lWPnRHgtFySBClyUrFxeI7aCTZ3Uu49o9TSZJcjwNXkCNSUWIJUr4S2JROn2eRrSTQgl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Pi55IpCRVR0ZZFyKSQzwQ0eavySPowxUjyNPmiFXgyMbpquUbpsiBvom1d09U+qYHaUf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j8JdM19Um1f1SxPFfA3Yk1SZQuqS9skkwSyT9CZdskdBMJRPknIxiLoQi5seAlHwRDhG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B4H78UKxciTuQrkdiJZaLLDZC5ZC5ntl5yPZEPkQyu0ewYa5Fk3JXZZsyd2eBIs4FrD5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jqU7i/uZOXQu6l855hwfxHY9nQy9stxLPP8CWdooL3JjvrIpDYFsP+RCrud35OyPnEOX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0Ia14MxkcMeO+Gh4mH0vzhNrHkLQvLG/RDI5khkfh4Jkaod2ZGNNKKGEFy/Fl+Lf4NVT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BlgeF6Hipdib5NYLJ4pZhI+EifQsjypo7MSTuDuNHTgWIH0aRlMm56Hspf5X8U9ELfJG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0+qKnupvCMox+WCEOKEhPgeqsfvukU0b/B7nVOsdAntfQgiO98iCnnkenPmT/gRNv9nZ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H+qp0VISdZAuM6eTofLJ/wDfSdi+SEWZtgx1U8abdFzxY8TM8TxJEqJcEMjVEEUXwYSS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twLZFxKG2XH2ZxTBA0JEM6DgbpBBBFzqvg6MkXuI3gUisKeCSWSxE/BJLJZIm1Ekk9Ek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uEW4LcELSRBzYXAdCIwgPjOs61Uus66/fin2EOWQnk4g+x5CvHmXKxJ7wSJ0JHdQTTo4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4oMB1NDroQDQhxdMwQR0X4/HdyU24MWLbRNqS0bq9Cdx9uDxSIpaL0J8UmvJdmT4Qxvw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Z2l64vkE80p8iY6KHiJCfQ3jBLglweB4GJ4CSCBCcEOBcwiQIiHy1jVShOTnZbsdx3HZ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iS3JKzST2eHT0X4Fl3IggixekEV0IuRzijp6/wDhFN6/HxW8kf8Aw1H4a/BO464/Bdkn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xbSPAmY4JbPf4o+j7IPR7JgusE0mkslxklRPBLJZIlNNjySfsWnhTLgvExvpHbA30dAn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i3BiXaEkkKGkkOCHZ5GOXB5s82MnyMi/0aSvDPq0NpY+EHlQP+Lh/KLyfTNkf/RLjT5z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Thk0zO9EydKGLNOdItIxm6YF5ivgTEx30LLoXloLxEOieVclSJ5ofDVyC0cCWGUhvIMI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WTT7PRaR39I93MnIjTZ6pot/BaFEjELe9ngmx3Gjyjz+PwazTwHx+Fu6c2pkXWiB22ZG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fxseqIyH+WPE8TKhu9k0eJ4j5F//AAif7YlWiM8o6InE4HHZnCaRsuSG2yZdWlkSs3A1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QQFriX8yHb0LFbQJJ7MeaD/JkG3zQdjFz/Ja18Cnx8DlSOT9Dl/QU9/0J6M6Ltyf5s/1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5R5Cb/wSxd+z/JH+SO18E2/waPoIf+CT/wAUnEU10UheU8n/AGTxPk815P8ApkmkkcA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S9/gpkoH1JcEuDKmOhj4EEEWIIoh/geBHJA8CDfgggi/ZFyCIIrEEESh/wDwWzknsvOT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nRIm5fCJt2JkjYkkl8Ill6wj0eifglcEtr9DjgQEcBptDUCTSHjMfBDDhRwydECbiYHv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+BprJKF0Lbetkh2HP9IjZnJkNzdE3phCTYnzJMvaPBQj4P8TSnwOyOs6y3o6zoI9jqZ0E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yEZyQz1T1Sa+jyqzyTwYxRDJJVETqsixsnsm2TQknsltkuRNyS5J6O47juOw7TvOSh1K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PglODxpjweBHg5kyHlCUjv8AGMuxs7KPaKfIlHcL1E8iVyi3KLckrklEoTFkUUggjgiu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fgvGKPBfkg0XF1TKNG+KMf8A8LnP4a/C/wCGjg5Mipgzeq/DDNU1cjBofg9fil/8kTVt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yesDwh+jKepQaS9MksITaBGZ8PQuDSxYnwNSzLF5JMHRTEWrMbPIaWO6NTAqLs6p4/CR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SGZkFkyEfvAJ6k1R8UWM6LxO6/DFxR4kxFGaH6jJ2H0ZXZ9jeRj0exYuzZtjQz8C3Sk1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4OymRJeR22YdjpZVRvEUhez2O2zQT1D4NmE14/FUI9P0zgAOJg936M50PYc37kOFeWME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/wChIM/Cf84e9Hogf8B5xLycF8j4MsfQ4YTJjdi8AT3IzcoX2lEVtHciN7ojpnRqiG0Y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hR4k0JHoxxTdgsyrEGQpjwRYcE07pnUxdSCEg+pAfHJGSIl790WaPWhcSEE/RNHY8hLu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JEcjtojdhp8sjkQYHZIMGJ5JnE4o+AxFFuxf+kd0dxytR9tF2n+oPB8HWOqLd8B1aR0D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DP8AFn+zFyxc9HYk73ukeY7B/oj/AIh2vaP90dv4J/8AyLgfB0Kj3GNj+cc385P/ALC/+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EZZR6CyLSbLh1ctIzGoIo6EURBBhYiiDAa4PC1IIZkgxgjNNK1I5IHikcsclFyC5igLW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bUI4fZfIsmB4SQ9AwFQcOw1ghEYSRwJmjxRt0T2K4lkvbJZLLlxtkvg6Pf4AnolcFuCb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uhMMfo8DwH0I4qCEvBNoTRlw0bo+M4qr2sidh3MjyRIHKTXBllXJcCemjuOA7B/hk9Z1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WyPTINHRQRwZfgjovwei/FZ/Cx4pKLMVmSiSSSSbEzlkkuiXyWEiZcJ8nAyRPkWhlrJO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SJyeIptQT2gj4kBDgizoIaIkREgjkLVDsMNFUKIiRoSuUcXPZbklN5RKpanl0gg6D/C3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818/lmvmrNDweBqcEMDpy0SC83MFLuOxC/ydBW0DW7BnMMVlhj3o8CnhD7JsL8nA0DR1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oLuMSeT9fg/x6R9nmJIkg8F+SLZFo5GDwY5tc0WD+jyLdLOxmNqyI5Cym76OzlpwIyHS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BAxxMwy3qn1TVPNj/IYs9lsmDF4pwatRdYP2eyVGBIHZOw5hFnUj9rAvzRkZFmGNQiRu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F9EmVmTKgo/8f2T2chWU4iXo9MaZVxPi0TcDl2z7FpY3jxWLCd6/2Sq0PgTr+lTMT/UV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ZPTRwv6SE7+hFj+Af/jf7OP9Ti/UarIJL+2dQcJqaZR8d7/0dSY8Fe0/fA/5qNGY+hGP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hyEt/wCscDN4P+eWbt9DivH4Z4PzHs+YcDB/1w45V6JPBlA2j+grcvgSzLh8EGH6J8fo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J8DoZcyQrjnNCLd2gtALYpO7E8kTvZyT/wC49RLogh0K+7UGpiRGUD7pmOpO8EORTO8G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4Ia/C20R4R4QK4j1SgxDhHicGRmIIaOFN2FR0pjwTUxSx1kzHEbd0IMNnSSZDI1bIPk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3yLf5O18iThy/dmLr0TtH+KIt0Hevg7V8EHB1r4NcPg/4gtyE9sOgT4fJ4iHD5Jf/Z3j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JOr4jZ/5P9kf5I/yQ93wFjIdz4Jxe/rS9MfOhLZAJK5LZoz/AKh/2SbgEX9x4Pyf9o/6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ktz+yF18kdRT4HjTa7GdzwolxTI8BcpqeFCXRGSCCDFEWMiB0qggj4qgjmqRBHJ5pcj8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0SSSz2JJJkiVJpNHY6CVpDa2i3BbhHgPEbSiOKOkjiPYqwdJJQfeQ8naJmzzHYR5Icka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+Udyil3IZPpPCdR0nUdZ1Oq9Z1EuGS4I4UQ4wWZYfixP42EyXOBNEiaJ7pNJJqybEkvR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ciRIXMT0zuqSeMieBRZoTizLWSRLokep4kiXRla5+ii+j4EODxIWRHsgQIEDydl6FioR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uwnoXciYGTm3dIwSS3uI1gRrqROwwmpLcGNiTgJG0yxZZO/2SQ+GxG2bIIWwmMpiaLOy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2QYJLcEDLjQ0yyTMozwx/DfRmxgtSYU9GM3dIKJpIyzkV2kfYMMGiXoe2exEigw3k2Kz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8R+HezBoSR5F4qXyY9CLCojZro1T2iwhpLbF+LxReBZHlnEDvIEg4d/gt7sOLF6WP/0N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VlwaXdAhz8Jyv+Y0r5IbcYe9hY19Dbt8DSXEx9oWGtnwFFZT3QqltCRYT7NMCRpeRf2R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H7ErDfQuW8oJf9JDENIRZASIu+V/4aP8fAu15Rz9I3J+W39i/qpIM/OIsmfwk4tEvbiW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xMmV/SRfkaS/0TyCg/tHXdf+wcq6RTavH/sW/wBv/s5kfH+ThL5mPcH9oM2V/Q2/bTGv4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WYeGiV2a+z/wU/sk4f8AeRYXw/7G/fwf2S7+L+yTf/vZzvAp1viPYCbfpB3Yepekf+Gh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hwr0OMT1f4eR6oCLC+2LVm/J/wB9nD/P+iNfr/4HRYWrcI/6Kf8AMDRhPlDXhflDVmXo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zz+GyH/ap/6zkWTv+gOt9M5fiGsTG8JO0Tv8CJQ2UFI0+vif80fC/gff7VJ/sjm/U4GL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3CA+I5YfJe9HIhGsiFSjogJKkOTpYwGPKpgd2ICDxQ+h4QMHxERdqcMMfU60WnSjwEXh+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qXk5P1OQpfL8DTW4S2RE+CDTZPicqa9Eku1kWsQyHBGiPBHgmJ+WLhJ/gzp85P8A6xcQ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J/voP8A2qJ2/g/wRHp8HS+D/iH+iOf9C7j4OqQqcf8A3D/oHV+Tx/J/iSHP5IcvkS8v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r+NHY/qdnwJtvg/wR/uqXq1SvOeT/ukv9pOqk/8AvP8ABkLr5IIEfZPYxIyJk+CZIlUi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EEEPgh7IilyHTtikTQkR2QNWIsQRSCK3kvzW5JLjI2yWTJEkrDb5JPA8DujxFdggJ9EO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DoCOJLofAdY+OttfP4Hd52ncREVWmXlSnyMTbPEdFQmOkdE6RcJ0kWiY6CfEEg24IfD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EP8pLx+EyTWxJKm9ddEkmGCc2Q0P4pzEE2uNsm3fJgumLkw+6bOmaYEtPFiVEGAnGDgPa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stBxlLplmUXWiGNia5GzVqWIXsg8EdGKJn6DZkmURrIY3wE8MdXTMUJKl4vnkyNbwdwe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LDbkbwBoyz7NVx5F2KKJx4pL0KmjOKapfyfsTwai+JNa0QWLl1PH4RRWmarBZ0ntjfAp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XOxbEuRKimHG1UluE7Zmnr/SkGzJuAeb4RuCe5XsV7Z3/k6Lwx/9B3fJH/pQ6Ax+D4jU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/knRPQSMIi3aMi4+2zg/z6OWP2QY+UVo3qxpbbRdyONZ5gHFgO98CH+5EG5Blg/7ZEdg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rfIct0BsWzLryP8ABD3E+AgoZa/EHMvpE/8AKjLaNWFngaeXQ5EwTV1+DBr8BRwtCxqK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lO8noJJI8ESwxf2kH9Ik/wAoSd/ZXFZSWbyn9HJ/l4O9CVt8piTn9v8AZ/6n/oX/ALv9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KtX+SJdn63E8qvDiffzC1h/7wLX/AK+DvY/7Ici/T+xbF+f/AESP/L9k9nP/ALyT6zvN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8fBC/wAP0T6/b+hM2e9FS/8Aqf2P/wBHceq/k1Ph/wBkmr1/s5j6/wBj1D/OxtxH0v8A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a14KbCCfDPYd+Hq9UD1fCP8AhxLHxib+T/2OOj/OzkP88lzh/wA3SzJcDfTON3z/AEf9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R/o/0PR/n4IsBi0P/EEe4f8AIjTn4n9jRx+BDpPjBBsOu9nIfUew9x9xoz8n+iL+5/Q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c/wAgSMBa3gCDSuxyo8uf6MdxPl+QWBfoJ/8A4OBx3/ihjobb6OazwLKP0Uq44v8A3ScU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5IaaYjkS7Z5j+Zl/CpS3sXQmIcofSiPNPiR8ETMmTpls8aMzsQphqo+A6zyo/eidMx/i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iNb/AC5D7RHJihhv5INXum/90/65wfLQow7vwf4Itf1Ov8HS+DtXwf4I6/gdPxoXNQefH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5Ib/AGO7VO5kej/dHT8T/JHF+h2v4O58H+qP8UdY6x/2j/pEn9ov/SJfT5J/9R5IhTqj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qOfQ6UcEXIolJBHRqkDXZ4MEEW/+CDyZAiKQRemzA8lxS/wZclwSSSSPAuJclmaFdxT4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uh2HpCeZJUTA2hxOEWjBPCi3B1PChG0HSjrLNHpo9Y+M6TpgvuKc1ZNRPh0d2EeTbIk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dE4OAtTagvSLhG5B8Y+IassW1hTsnkTwJ9nAxOPmjZhBeSJhgBldZRDZAns+DJA1Ilcs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EuhblzIZp2w/AmtMm9G7DuhLNF7cyLlEwjdzKZ7r+xmLpk5WILnvo75HqKbzR+GJ3yK7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HkxhG65g26ZEuuB7PMIRb23ENHn8njukXMmOxdV3SCCLXIIufRBoSki1N0SPZjAnLa2b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k9nTVhKEUdqZHIpgkXgVPJnJujJvLbLSX9E0klz3ToS5ZYQcDsZ3PklyRbZzMXAbtoldE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FST1NEv8AWOypXKPnBwme19Eez4i0Xf8AkX9Yz/vm0bYfaj6Om8NCfAvXL6H3Xg6v0j/l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wUmvxY4PhGrHzn/AHz/ANyQ/wBg4AMVn8bPB/4UaytuvxpkO/yQO8pF/eP/ADmpFoWK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57YlyvwWrTeDlVi45zKcSkKsep8nevR/zJCrMkIjSL/GxcDJo7L8CLCBwpKf0z43opD+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CLHtF/5QQ/mKLZ+p3HlTa+D/AEf7H9EO09Rf+gmf8oJGz/ez/f8A2FP/AD/3L93Lr+0W4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lf0eG6YW24Lf/v4Of/Hwc/8Aj4Ob0M2aLrer1f8AJzo8IOX2qJ/5v/RPlv8AvdBP5HEk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wnj6E7G8t/Q8L5/9GQo4bjVFdu6wboKzf2ET5pVsLHBeEMKbl7EhJ0MDjK6UeW19JGpI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Zsepi1YybZfpOD4SbHxj/P8A9kG7/ex8D7/9HD/r2Qhf/o0RrJ9hxy/iZw/sF/7D+j/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dDVhuP8AwKf98f8AkRp3+F/sh/qf2f8AMn/NHL62RZD/AI7GnPyf6HH+/wD0f9kNeFQz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8qQW4kOwcjDs/Im2C/4S1/Ul1P8A2Wf94TMG/wCiMz/kI4I8nQO4E7gjyjyM7Uw0dhw1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g8C3UCloktF3NeNMP/gR7I8K1qNqetF/4uvwf1J81I0b5PJ8k/8AoP8Avi/9ekKncuV8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fwJe18Hh+DrPRXJL/wBY5/Uzk/Y/1J7/AGR5/NIRn/JOX4Tp+B/oju+NIf7o7Pwf4I6v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v+cX/vH/AEBS0+TyXyQ1BHYrzwLt/icqYZHVGRBBFEcH7EEHsgwIaIyRaxBbaII6IIpH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QMf4SyiWvItCbMzLG/QTeiWJjFjBex5LBz1+EIacIaykOCPZR4LVm/A6HCO6JLgmS2xN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d2LsEOiHZjtZDWY1pIrighyGNO9+RmVrlYFImxPBqLBQsmqePx5NF2L0gb6690w2t0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EaqvwxGzI6HAnBNjiizT1W16ernBHFOZJscWojJ9HEc7Msg8oj8N0iCLlpWZL2prseEk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QRRo6UeJgjLYsEHPQjdPIg9xTyqqkObUiSKxL7GpI4NSQrtYps4Y/BzJ5GuKISg1SJIo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5MBQVxZLOrvksQY2LvBsn8oLoklkkvloksNi5nyTZbPAHYJcksIkqUtjtul8HY2P8Bc1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6c3/ADR/zUFj+I8sPUemLSnyYp14Z/3iX/g/zaJlb9yTKfaOr9nkz/wqDmz8FFf8Q4vg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gfH+Ka1Z+Q4vkHu/f/R/3D/qku4eTr/ByecZuUj/AOccjfKHuB9b4IP6z/mUFCKB/wAo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7jLZ2vT0J3UCYOUT7x/x9iz6iORw8Sf88e34KL/Ui5i8YJIdGBI5CkO0pgx8gWodzf5i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7xK/vIf5TDN7Q8z0EvZ5U5/j/wBCThnp/RyBXMeaMpG32O3/AM7Fv/y8nL8v9zl/28iK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F/pOXLogz/t4F/tfwcb8f+T/AKwt3zC3i3P9PInffV/yf8F/ZsL0E53R5QX9iN5KJ8yE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LiP/ZJf/dCdx9P/AGan+/kWM/8APJrJ/wB7EzCehO7fFJsekeJA24+EW8ftE+P0jTj4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2H/s/wB7+zmf88nC+/8A3RSPDBxft/o/9E/6Hqb7/wDDkQay7ItWz0O99Ro2+n9kH/kR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i0Z+aRf2v6HjB+ZyReZFlNGGr9sxA7/JOaHkT7+AtLDu/B3/AIF/4Jzof+yIAmOwpf8A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oeSI6aPWmJGLUY3sex4DXSLTA6E6mA2qd2Mrqe5jfFMaPA8fxDueNCD6ngeFaBBaPFnj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f/URr+U/6Z/3TjOIreXwds8k/wAERafByNfFN/mjkXx/FLm58Pk8XyP/AEyP/ZGM/k7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V8T/AHR/gjv+B/yDtfB3l6P80L/nP90ICM/7lM/6Av8A1Rf+6Sxof7zgR8D+CHy+CHw1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Gi6Ioo0yRCj3Q1xPRJNDdiRr3Hkaam5fikmS9MnkfgT6SOdkRo8yLmdxMwg9r5meL5Fc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WjIsr4kPtk5JxbtoTIvZFbQ/YMjSYXVa92GV5A+YyjNbdXjNzKx2t0gZ5NMSfOXv6Dzx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JPs84O6fyfwLRl0viw7FhZdLU4o8B9DtdrNXFWfw1VQzYrCpHg2aFexqtnqqydDwI0RR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CL9F1R3c1jW6u3inyNGUQI30JC8mERcaxYa5orCweqRenA6xYizYkP0MxYzSCC2z0LFG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RAhtmFERBsQRzgy3ohDSJ5MkEEG+qwRV0iqLkEEWNEDCXBFiHSD/ABU9FxUj5HtGKRyy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KkVVi3g8F5ufs8mrKngvTDpB6MbIDylXwRejkuaJtRMITgnkS4uS+Rcw7Gdok2GskSzO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8YazXv8AsSBSOh0SXCs0N1voa/pGv6RMUgm0dcSZCTDr2Lf62fwmP8WibfzN0y6Y9/6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ITMIosmElfsJ8fgc7XqF7CR4Hz3iwjUjpHF7Gdodl7P+yN2PeybCYy7C7wHpnLXn0jjo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PKnJ8A1ZiEX9gg/iD300uegrfkceYky7EdvqP/nOr8F7H4On8Eztaf8AFJ4XtneFodey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Nkkf+CFjIw/QcZWHhiCy+ef9Uahkr+8h/akRb/EQ5eV/o7D1/oXMeV/o/tISzI87x/1w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/yL+E/+hfxhzmh8xbCJ9n+eBQ39f/gRXk+cX9DRyp8J/Yt6PK/2N+fi/wBkiv7EP5SK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F/vwcD/fg4a+6ND7m/8AvRpf590GL6xDWT4/9Cdgfgr9BoJcev8AqH/g36JvoIaavaHo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xP7P/VX+x/8Au/8AY1YceYn/AAv+h/2l/Q+X/wA6HuAa9h7cx7vQg/g/uGrMxXL+pCLP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XX7/ANDT9NhowBFlZgyvyxzQHrFcof8AEO2FzR/mjo/Y34rOMQif/URQgh1UT4qeFGB7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aiPgOss5IkuDxJaRIfUhW8TwOtHdENz6OUfjeY/hR4nsTJnYY4pOwUcOjvUs2CfQ4+yB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JwtifAXUTCPAXQTnElwJoS6nD7kOUHH7HMPFl/J5aaTYkCWi3/MIrafB2Pg7h2kuDwPR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xyCX/sSbeLd8gl4+YsZf2dnzpHh9MWpDyIB5MXkkaJO2QJSkLgciSJQ/XMvk10KMmhX9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rKBZeP4Gkj9DVx01UnBb+qb6EZp/FLbzTRFHBodHkR5Rfm5qaELHEC8UtecL8LU0M8H8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ksecjJI7O1WDbPTPr8c1SIzwTCHYjgicCybfJkdyUUWRP0JQn2XNj8/ltDPBFIEnWN0y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ESQtkShJllHc9CcH2KWhESiLIeeD6rFjB4PQv0LF8kECVXc+zdx+B9VgUE2FV1xTBEjw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0ZEXLCRBFeZI5I4pA0Kx2ejyQYoj2bxIsfh3WGq8Uj8IsPA2ciTgzuxsWf75YsJN67fZ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pVqELgWRrkW6QZyLGlG4kcb+CbNR7FcwNpsSxIrYUinYm0JxYRCp43IR+vQptvxoeV0a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pn0SjzXwTl07Kq4ieuhrDE9iwhttbNN5SIQrRnCV9kDeBNtu3R5MbaFxfoNyQPkXwGlJ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z6E2SnIacYJeyYRvCLE7I8DfaD9C/wDDFv8AgIBnoh8DS4+Chq0oavpDxsH/ADCb+sYH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1f3EnB5On5HYewP/AJtF/wCUL/xz/mHd+Bf9InxEvF4GRxG//TMKX2P/AN44H8h8beH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+AH3PZxuWP4Rhmv+0c1F6AXYQYndPMXFQy2IvRbur9D/APGLoriPDOtL2LVDw6TRr8gk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hfuLEGWkCLBUjHsgX8wQSuf+OBI2eglWn9P6Ejb6iXzZ2G+/9i5L/HIuZ/zs52rphbvm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AtiP86OJ+P/ACTr6BJz8L+zofUbKn4CfK/P/s/mA7S+Ssr5/wDg2V7/APk/yP6oiQrC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3CbwHGATP0P8A2NmPgetfUn+n/Qa1/j6HqR7/AKD0p9h/+ocPxkH8yf2f29P7H/d/+zuf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et36/g4He/8Awj2/70PWWM4Nxf8ADBACHZ4Ug/o/2R/xsi/rIf7Q0Z+Ubnz/AOhpcp9x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4exK7Ygz88tyWLKh1+x6C/wBUf6I0v9DtbE3/AIP9FTOL5S3/ACC/9U/6h/1zsXyf9Qn/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eBCWxpYcENDUhweJAWiMTqz5+qXFf0XDm4MOSaHDRZqwuCp60skaIhCS5I8U+0FjJTkc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2Prv8HOITiJ8hpAJN03S5kSWcCnkgxYU80JPkwBzV2yFvQsP8fap1sHmmheKNkiscmj9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iMV0atR5QqbPZ+jdNF2LE0ZFheDs9G1Fl5oUk3iX4r811wPul0OkWNWsKnZjCP1+EMo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MogV83ouaSasP8POCE8UZhFmUehHIvAjfdXef0QR+Ko4R4FcwKmiHbQrMidHlU8EckQh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I3RUfg0YZrs1CzTxReTGyKeKePx5m9NXI1TCMJfix03ggiDBiuvyj8IZBAjZtizIhbP4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uuvx8iuMi1jggiwjZ6po0Rzo8kG6exZf4an74eKbcX7Iqg+lI/W/AVRK/Z30SYEOEphE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JGE2iRDa1yIdjIhEXGp8wsCtF0OTtBMkrljBuWUJMCXIvOuEZsmIHIrbyWGjoXKCd46H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ltoBqz23bEvWXglVn6FzcZTsdOFA0kgFJFMRo02wl4iMw1Ipqhp76E5J3gtHdEmTfoTd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eFC4pcmEItbEHpCrBqMiW1xpstglg5aA7jkx7fofCUddEWsezVJN0EtTIuoGr3FccQZM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8zwS4yToxPIJeGHNdjsZ70y6+Bf5B4Pgj/zG97qEy5DyE/5JL/QTM3Gh7QmwjwO2ePDP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om0/Bpjx+pIl/lSOH4zhFxsMLKOD3j1EsL5Tgf7j+B/738DJcVgf9CYcj5B4DA7xyehH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/wAdAI80I3zLzA95FwPg/wCUf8w50eh7UVqkLuF8i7Rxt/IkWSPYtSvAWMikYX4YWv5Y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7Sj/ADiXh/lBdsFsHlBI2+n9CVu9S0FfyI879j/H/wAiT/aeR3oFsf7C2+lhAlzdf70I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Ld6Ef4P9i/1f5P7l/6OhP8AeybLUItsMFpPksyTf5jLyPmOxJsG33/nyf4X9lkX6v7P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AOiTH+Hk4nr/AOyXC+A2/wBMkx8UHpX7Q9S/g/zIer4zxnger4yBm+vcXpO1ah61b8Mi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ONWGBx28Ryl/UeHBaTDB3MYacs8GHL/Qac/AIdPVyTcH/rBbhXoXKXo/3B0vgUWiUGql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nhKMDwXfBkWPBM7BHmq0vY/9b9C5NLnAsea9CbmRyhvSl2hb0OdhMwEMOFB8Y7kQnIzk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C9KdcKHkuBL3DlUeQsd0xg+SPA7DxFCxo3LPseaLNEZrnBno9WNXOTxS0mifwyzI8uiS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1a9M5HmKMWI4GZwOFRI26rI3c/Y7OiEYh0W5LiSLr8N1ccEQaLwYpD+R/NPA1KtTyapIm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d/wk8fhAloyO54MfjgwSe6T8CszUGSBU9/l7pBA8QYRv8F1WDAkKwtmvwSGrotpHsejL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VPFeaWqRHODyR2yETTUmDVPFIPFMDsRCIuKkfhBvyKhmzRD9/k8fnyLHQuqRRLo+GMD/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weEpOWquUaEcUeS5Z4IC0K6CWpQsjS5ZHiL2PGaiUalOLCvlCkkEisUtFoLwGYabIR8U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mxlpCVBJqPstA7BQcOIV5EKzzccRkqIG3xgdtbKauLQYojhEqqQapzbPZiVg6c2dlwQt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ahQMuUkH/otzJKbFhdi2QJuLnqikxkJ3GaVsowm5vghcPAuFxNlzZ6EBoGrcildGkWXJ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tzobvakSaNEGiJdCTAbG8v8AQtQNvFOFOj1TJFYY9cDyIRyRDRkhUgyWHujiFBJu2KfQ1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SaHKmFYSiXe+heDpgb4G5F0YNIS15kyDCwTSLShTod+ibEvBKLMS8pjj+YgJ6m/Z4YNW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AXZBYbkgNP8AzVnnzPLZ/WP/AMc/80bHs6OsPreycUv9h3+rRIsXx/Q04+VH+NHX+iTF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HE+0KFdRdwH/AGzi+Ya/7BicYIKpvP8AVkZNBf8AGHy/og1+qEacg5vYOU89jfeqIe8O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iUT3J7Q+CdSD1vIuH9nC0CiFIwsf0ELUCkB8KwjCxEFaypf84SMGl/zBZhSSrkDEeLb5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L0mNyxHGs4RAyehOrr9lwkUgkvZnR0Jf4hq46GszJAi+hZk6X/YgY/uS2i+HPsLT6s0O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QipLLF9y4EuQokVaKwbUpVpvL/QyO86BNJF5GKJtIOiSS7Er+4uEX/sqAs28QgMw375m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wzgcpMR8GqWjB5GLZykWd5TBqi7MZpsQjEExgwrmorBo+zbpB5Fk2y5HZN6htK/K0mRU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JEFgwnB0QjI+y09ngSyDZ/FI1WNU0fVO5oib3ExIZlxSDgj1WejGBdCiHT7GEfBpEmNG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r0js0eabqudVts81/Zk30L9Ug/ikXp9CpasFyb8Gj0eTJyO1JoqW0bF3SCxHwRW/MELZ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dkd//D0aIIp9lj0LVPAx0yRVEHP48iufX4XUGc/hH5eBo9Ebro3+An+/tl3Ah9ki3rj+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ti3lglN4SwLN1kZvLHksoWs7k2xIZpvkuC2IH4PA65Fju0toQiGbI5B8kuFgklMZEVO2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pNunkQ7+pCUxk8wWUCcKRrxNrggNS0Ws/JEqmMZzukhARmyUWsmR3ChrbQ2wIMxUCwx3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wK/oi20TRdQqKw1vI5JaMsuw9nsQwrQbLo6GiU/MFqrv8YsZdh3E/E1/Q8OxlXRodfQs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7DsjAjGR54OhLWBMwlKxIjK4LRkS5StPwcpRC5ybPosuLMsmMjh3RYlHsm4R1RCSLGFJ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yYlYIau/BIhFhLCSG70VxkMmKUA//ACQJdkMzRJR5Il3PoYZl4NUvwIvRfgmLClCcYFYW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ZMO+BOJsXSwMUIebjM+S5c+Se2XLklhk9v5GxJ3P5O4T5sT5/RI8yZPRYd/iIoUuSkR/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GLcLqjGx/7M6EP/uH/wBZ3fI46GPivRDj4BDefB2no7P0S5L88ks4JBPtIUqOMqGK4/Qi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DCuOyGKKc1jkjqhL0Jy9rwK361xZCHhjEiLELVEkruML29hZPRoefwPBlJjc3H+urxyIV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QrnjNzjwYQzoTrsywcnAQ1a1jZhGrmDAsUyKzvFyGLJyxZV0L3vSuNL/AIPFPIjdTg2b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sGfQ0jR4M2POhISvRsnTphyZxRmCYo8C3B2fsjg1akREEWGtB2ER4EOwuZMkCVpND/Re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VVf8GRTQpTuKiFbA/wDpqxq1MTAjzTR6qzKOj3VZGTRkU2dU4p4dPRjwWp2p9UZ5Ynfo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GMuur05pqsweB11xSx6ejz+G7UR4Q6Y/LFfFEU+Bu4jdqQx0n8f1+OrqvXB8RsSx8Nfd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Twf4+jN4/AEExwIjAioeXoWPUaBcpLRFo83gZCSOb7LNX6DGtRDS6Y0eR2Gy0mSjgxzE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LMgfKMPNiGnNiHciY1PEeDMKSXb4Cy6RbFzUlQpEUr3GoumYTJ3d2ONkLckClIy3yoli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MlxdYWFyIpHRoQ9i/Y1SwPgZlPJETAm2lZQ6VPJbA/FcmKK9NU8iRIf7H8jVzokd5gRu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KkkniKXHxSL5P2Kjo2puhvh2LvJ0CZH4civkbsSGqibgeLITmU3A+GZSGKNyQRETgWWd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GqwQ0koQ00Gs9y7BgYHjRFxTJsGnEYFrmyP8CB3u3dkMQmJqTeSeiRJ9H3X3VMkTI3I8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yQtNiENkXHCbgygyzBogisVikcUdWqxwRamfw9UgSH1R5Lj0Qy5u0UgQ5GOw+jqQeRvh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AYnuD2yi23mHJlvimfNF+6XarCX/AIMZeuMI8EmCOKeBo+qWiwsWFJXNoj98VEI0eKRa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wryISuS9hix0ejA06Luh2d42/wCTxR/dJ3TO6L8Hb2FXinNOTVqcRo0JK82DdaYNn4rY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agvzJCDiF+GMlhY6PDsexRFMkHgVnYTpbBmi+BovjRwKCTfZxVrofLQskU8GFPGTweR4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gydmaO4rHs+qJwdHs2hIWzRumPGhkb/BRqmj0i8RNEKzFJuixRjD/ND8UgZ9DV6bq8EX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I+aNQRe/4wiLWMP8cOh2/wDnFke7fhyZWKb6qxfQlFIVdfg8DPRj8Ps3DwWmDFNqw8H6A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/wBmH1MBd/0ZvFQtkWiz0LNzIffBbWU8C2TLD2PNZxceCbcEpZH6rY75CxGma8oElA0I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5RgaaCs2wQdpc40CA1Jv9DDtcYUsbvAjU4JWbrDdXJZSsKC932RyRE7uQlkVxMCV5IRZ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AhN5LAw8D5sT8j4LtR0NIsPEJZZEZMEisLTIuzZkcEIbDtkj3GT3Q0XH3+UfH4IYUcU8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6/LCiDsy65+q5RIlcWSehYps8lh9RcicYZyYXRYhK7agPBWNELWDKHlBPQbjyNajVh/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CmbaY65Al6wN5G5b7CxE1zuhL2wZMcvwIYrYGsCjY+jHPBGZyWwkfwcmuxo0MUYrAsRY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kTvEXJJj5QstbaMliPkEdFM0CxXkggg1SKRSKejx+O6P9/hH/SwyL08kQsEeURREEH2Q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JatJ/PEP0jakpGGLY0hwy9Ir9msjtin3XzRWaazwcmKOP6JgfgcwaLgbpQZYapzT0Zdr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+RyYGMlx0/QxDzG4duWf5Fjo+63lfyRW/wCDY4PdzZ4LUX6p/FNnqTSPYQ118BZ/CKYL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lrJBCJou8E8U10aPIjVzFkdUzJpXOqOmTBF6+6R2Qat+PgaDRBH/AKNYTp5rhTWZPR7P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5ozdfFM5F9G677qvoWBGnyNWMOmTVIt2YNGjXYqKGjo3BnBGeRU0P9U1RmcmuKeYoqJO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+SxT7/BYLDxoecRTFFo0dDG9OtzO6cyI0ePx3+CupiKa/F9Uu/wx+U2rt8pFh8ZBFT9Dm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0ZfFWv/AKYl1ZfIkZMmPwDzRrxshDTMlog/55EhSnAzIWVsj7Fgx0TBzRrS4QasbWx+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xQp3hjbImoJkUqfJvI9sCZDxXZko7hkxcutCcu0HgQTB8lt0HaIfufQ9pF5Y0kJNiwy6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J3XCFE5Lxl0S38kzvZyAUT7EmMEo6LSSYzwNyRsbCphV8fkk3EWZvRmiNkFMtwXN+Rm/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3vswKIrybuhGiCLUXQ8xFxfshzGKZdhy+qLpNIFYFmsiReGLAtPQ3LlsdKdK6WfY8u7G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qaSmGRiaWBm4HSyK2QTm5byFo2NNORwtGAnbxSY8Ey7bIlEOSOzBhinRE0lzlkg+xkHo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ayCKQ02g7RKbEuehgsHsi1iSjBcaGHx/MWKP8HSKbFTdjggdPFj6/DwOxs3SOVXkjimB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KFlQZqKVFctjtmgj4Lrp3RDfaYecgvNxvgfWBYPGCLHypwZ1SDHk+BnkeDRh8C9Y3Iv0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WEYZ+iZzybFtjaTBycbJvYwMvgsOzvL+xbL/AI4IjNexiGYN02zVLGDB/JwQk9JjObux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QJQyfwXmv1T4HTBzY1bAr7Ec80s67/CdaIFTg0YPFMGr4NW/LXNEMYj6NU05M00eqapk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bJoaokO9UKtjZ/BFfr8F2WYs5ErWN3r0HYwGuWQQQRVD9FyCH6oo0eB4PZBZErv0W5IO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LuxaKIvTZoknoabOWIZhTR4wPBwhqBo3V2DsbpFN90d9Ua7kmBNskFppabFpMj0P9Vsa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zdO2d7fVDfq0fr/ozGI/WhLZI0SHnoZNfe8EbZ55LIV38CRqU2hkarEAVzYu7mxFm8jn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2xw5A3loVxddFhI8ieSLxyFyDB25GyjwXF/MusYF+A0ksFhN2L27QRUqBcWNilhCxSUt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oxsj0rKuS2sNXRFdFou0glZZb6MZ5xRlmCpsSMI4vSKIfwRfa52oz1CI4onA1CehMv/Av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+DZFz2WD/DR9DLc0zdGrkEVZqTEwK5A/gnQ5O0JX7EpwRKXhkIJU3jtFNnskosMaVTWB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b7E0JtWEkaWJeQm8zESRQ1GhSk+GW2Hd4OBkHELkzPTBBxTcONHUE8GJ3HAdNcCXIS0I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ZpceB4E7DReME2BGDzhGqbvVWNGhoSTReHITq6LBu8qToJIG+wGX5QkIcJ5Y7zZrIsfl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H4aPFXc8UiuBoeDx+T8/k3oQ8MfoEw5/ie5yL4UZHYsjv5Mu1lQ8x2fAv2yYU2ItixM2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qni5P/puuw1wWcZh+wMDXgdfLghbX4Wek9CimeBskZpMaNU1ydGx5HMDwQg+i6zX2aOK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h5MEF/8AwzTE2Mn4kh4d+hfl0MmEbpFOf6/DY8GqZMq1zRcsYSp4PNcUg8GhnbzVfBz9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zoeTJun1Tnn8U9X/ACgcD6QuR2Oj0d08iEiFs2PRqmLihuuhr4NkaNHBu4zycHojmqy8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CN2Ni/DP4LJ1A5ccCJsSwWSbWgr+BF7E6YwDtZas2PBLEibsuQxdqN97D5YMFIl8YPZg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XIe1Zchvf2Ea9xq4ZVoMxWFqEhUYJ5NZGpdNfivxVJPFHgf2xN0YQuG4+hrpXQhpMw3I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v/BcHlf+GzzRflg3auboWQvSC9Sczu5+hZ+l+vwvkKwuxeTPc4LiLM7KbJWfx0aG7kJI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QsjXp/oMTX16L2CfIMqXpy1lC2glCFJCn0LOOkYZwhpCck9CVLDzgwwNlF0ZJRaTQga8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WNmLSRy0MMcpS2WSd+hNc2EKnymYzwMn7A8GY/Fi+hcavEIW84IHtJJTOEhLkwYYlRz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IT1f8EkZk4FYix4riu6rW98DEA5JS0aOKq2Sb2xXTgX6Lv8AgmLnoySLqUkwPZIV5aGu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JcJvgxEtholknouB8wgMLCSVnhExDP6HMbYmlE42JCS8obLsPKT6LSNGZZZbSiXFirUc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ERxBEvkV0q6Ms8H6Q8Ut0ib0xBiWz5pHB6oyfZiCb0yYdyVsBbTSjNuhV7iLkaXfZcJ0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I5XgxdXiSQWcak0Y/Hdvz1H4v8dDMng914Io1SD1+PwbGOnNjEXexz8HmTF3UmPL+i+W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EWYa7xttCktMV1wTGkOY86JzH7MM8l/wcGGWPJstFGzb0JanI413XyxmnTAmWvJdHgaZ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WsjcUWDIsklDbZga0LB9Gjixr8FmwjDsZMjJ9njNPgnqIHgeDwMa0CyizxBYNt//AAZo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0tJqlzg1e1X0Oy7Nwdnij9m4Y7PoybIwZFI7K5HyLNV+iLRTBB6X4QtmXX6Ig0WXk8Hs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Jr8cV5NXMmxWrEvJEZyb/DAjZ/H4K8weMVzl6x+Hij1GDGPy8VUR2YpHRZdeCa4uKCBh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dMDJCWaUgvIlgm5szjoSZ0IICKNSTwhZwRZFiI6dNWISm5lHzX+qSwKps0zRuu66P2Rx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K5A2kS/RCqYz7Fp9ELvvzQkdytbP2MHhyhmPgKTAx4LR+G/w3JGKZl/kFjF4X2pjeRc7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RcJlyNTN3T7FUbspyQqFjslN0aOci5WCjBfGjLwIVdpJDjSd0aF7RYSayNfI3KUJIeLm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DwPaSIG8GoLJOCLcyNSzI5YQ1cDg/ZO8wSa/kORNI5w8NCmXPyeUhsnEsiULj1SFPKSn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NTSXoEfaRckrgVnMWEZ8OSY7Nz0LL6MsYvYmcswYZoYfR6OPy1SxfLOoqpGYVGowzVNC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QEsVCkiBqFJxBqiz+HQ+hqdmYj0JA4s17ErUgojgYpEC9otkjRBYTWi/ZU5PYHtcbUh/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8jwQoyPIkEUoeiAvS4Gji3bGySdpx4Yt3k9yTwJwk7NEXgSmnoWabEjQ1yK4WKNKBJXh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eT/g1er8kdn0RyckJH6uR03sZLsRJVb+hcYge38CNKxoi3KDKVg32EhJTfQ5FpboMIZO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sfh5ramqZoq6H2atRHmth4H0eaxRiwfRqngikfg1vwSdqf0Hm0sV+pz41j+RkWBWsWHo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QkjEeexOTwjyyaQZv+Oez9iZaLPATnMLUzVjuZLQY65FDKU04NFg3wea7N2VSRyBZ4BV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Sm4qIybps1j8bixxBc8UWvP2QX4/r8BV0KFcVjisngnzWT9nnNcHhCHuBjpBgdkLOaaI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xS5nBNN/iyLFiOCPwWT9nA82po+q88/gp/8Ah4JgnquPx+h2sbMxYGjcUsa/GItV13T6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TCUO6MNcHrJMK6geBDi6xp5ZaGlEEQ74NMDwli/hkId6CboTJqMZEltAosG31SeKZU/Z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dzJsZKmcCUDapZJJPvRHcyJJQgo02NX2NNYKSVQi1jB1oxXX4Qbo/fgwdM/tRPW2fHQ/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o4ne2BeyH2J81CGmIY12eidd35LvwWTck8oJPcrgVpzeaJb+KQk/+iabF+CG8XFldCsd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Zwzg2TEgd/I8pyQsckekSTQEyzX8nmWWUhxkyJShIcE21cXQMVhFzpkguSFQJJzPBdXQ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A0D3Ale+h3ZEjwMbUHHoPJNPCGM6/GKboku4lc9mjQ7G643Z9Hkjk1RO5oYzSOyFSxEo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NjuhfFLGPP8AREeSTRYQuZOf4HqgkYjSb8k9koTHTYhtITDi5Y7LkNtRiBpbUo7FFrYI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o+BGgrpXLjshtFj8yKEWTLl/I0p9ZESRiU70FgR0JRdwS8aIazgamMiHoUrQuxlp+hJ8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O1xJO4ui7QhOMiR+aQ4yW4X4HD9PshdSdAXEmY5PoSokl2hDiUfBiwsIh6DyOwFEkaCv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r8vSprvmuj7/AAg0ZMiUZvRDq8HZJBFj1R9YHR1chC+PIuAsEoMubdiyJ+Toe7doEtMd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sTM+hYLjZ9Gh2PBG9Cu7s8ERYga4dx8DzBsufRiTuhdaLequaMZhgi3DubzwObciV4Hl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HyJaC7oRhOiuLZktumzNqK2Rb4odWcH0bdNEmhyL4xQsB5p9fghZg1miqehX8iXJrN6f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WeD2TijFN66PCHc+jZhGThjNpE7wRcfRaYpd20LM14pfFb6p9mibQeS07FE5p0agxXVL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I8oYyyzekzoR4wc/hsyccUwR8flMCccCuW2ct2MCFRfoR+jQhESZFjsylAhG7Fomht2S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LS0iPExYn8RongTH6QSQWDkcRAIWpBe7lmeB4LmFxKpAzOG7dDxRjZ8CzAJ0yqeKc/k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vQbIaBOxMo8WJF0XkztBJiH6M8WJUWL0DA5/HRsVWJ8GdTuVZ5B+zIWOB+v+j6xqXMtc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hTOB8jQ8BP4E0PghabJhkC3bZQIl2SGV0s1kQFC+B4YuQWSuSK56EgNE+hZubtCQ8aV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t9Cstx3PFJdDZHaklaGx6NyiE0LcNwKlKUULCjlMDawvgxMGGRuJsvQxEMy74IjCyK2E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Etu7vT9kk2oX8n+GnTYkKxEWPFWsRT4PRwYHjh+HklMwJMkIVFZV+6oRyhToSWTGMC2K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CdIgNWwzUdGxO+hptowOFHRbUi1yPEFcbhjBMKL0WRFzDrga3CwSmPKRKkXN3HI1Am7p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wP8AVXZD/ZFr0WMkJKxJyXOmjIbbbvYTIc+yfLLuNTpbFPyUuXHgN4GZjetjkbaydWSe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eDVP1XdPf4qljLNipzwQfEUsaF7M08EWsbpasDHl15ItoZmj9o/cRBeEL2j90XI9nYkk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VkUnT4De4UxYkehKvIuEQPZOkUSo0+LD3J6OxxSJPJOSztRbFsQsU5Pr8GEErhSKzXFL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RfA1BE06uZt2Mwifiu6eqI0fYrTA8neqZNiz+HFiPQ3KHJarbkaOp/JEbpz1totvI8Zo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PJwZXZizrim6sxiin/pEDsvw2OjXORTFz5N1+zLN1ZArm+C54HKNmCCDYsUZJMaJnQ3A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uuiaeKeBM3c4N1eK7Geqb7EfYqXvc8On80/VEP8ARqi1J0K3BfcPFsml0baGoM9Fjc7I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zwJ6yRfRfJdr7NHT0hGB9m1nZNlMpwXlyw8eUYIeDYl0fVMUW/wdfNcHr8GXQs2Rl7Ja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Yrilt2kbKT+D0fsRCSb2H+EcURiuvNaaJfuDX5n6xFnhfX4RwQrRTCP15mhN+DK8qDyf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8Erf0MJxb0JpWRg2YwNEsdXYg4GndhN3+SfeOhOg9ovDlm42xegWtRwKZ4yJU2lPhjKZ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47JR/CG9hwCirvOyXnPghyINQg6W2oNvJi5sYMg8r2dB3aXsWW9jEQb6LZTyeBtwzChl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RCriVRUeDxTkY2w1xKSCR/hmuK/FPddCVInInemC6Yp2zybp5pI0LsTUuWKk36PGBtTY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ELFJv5OGDLs5IeRdri6yJcojIi91IaYE1kWsYw5aBstN+BeXNCqMeRXFbyYvsTIpYNEx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lCzk4BLgSFw76SKSvBoJU5sWRp6JyKHgahSIbtaQkO3m+yBLLS+B1YETt7IopR6HJSij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Q9Ox4/HFWapg5PFXg/0/i6T8iNiWiboolkRwZD4Gi5fghwOaZJo+6N18iLW0YfZ7sDqp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R4DJ6sjLnY9joMJShaiVNsfR+D3gh3Q5XgjGSfJhdpOgktnoEsklsh7EZBDTMztFiULw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wRhVZ6N1VNeRZI5YJ+1q42KW2S8SXml4Pgv0bFgl+j4pJIcv8MHh1kk8Ghe2SWcD8iP1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fQs3R7sLa3Rdii5k62LH4EcEGiCxq1Hg0cmFTXdE/DsYR0bH1TiCDOh/oQzZ5M2o0aI4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HbmknwOjB8UwePwd/BAiXcSuT+WqOuxVvKQ7FxdG5IpHzTPiiwWMkcjF+hiNllxKMliI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ikPPQ9wTs5JmW2ILWw7pISOBCbMC7TUCR5lJ+SxSlIrPowK+R2Jz6HBPaL0GMUL8IPodf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YpCyQrIdw7m7ribkSWIIvW/UvTZ4C+RbjJoczC8vQ1jvM+QN/I7KDf5TR+aZH7tNj8L6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3jH6j6Rf61T2Rq5hS0M4QdbTyJLzLOROiIrDcUmtdk3Eq0jgPRrsUS7GeMTcQUl0oLOD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t/Ikwm4Nw/kjI/iTMswOEm1dwH54XBxf8AmypDFA/osptoms6SdlMEF6cEszpIsTzWIF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5EV+EbIcE0VNJPImgSMI2jB8m4G15bFunijtNzYvy5pitMIV5pwMgxY0IsR/8Wr00bJu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bwNz5OSKJXyQQas7m74EPBwIsZzaixIltk1smxmkXe5KV4QIppswxXXy/wDQWbKG4sNG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STGB3FjwCOiRPgWCaYZDZxRWMyLCHJs8YMUWRNLPosQnLCbkkkKzUjUuBJXFrFyvk1iw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Jf8ALsmCTfHA1htXIwDuvk/x9Gvw0R3+XgwTTREV903Yn8HgwNDnhDVxw7zBNibocNOB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Y0Go1fVFN6EGedhImF7hC1fCUJKXbFZCGLAsog4yJY6gicEt4L7j4En1A+AxpuI/ISmY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aYtMJPLYlr6ENtwXMsWSbCZI+Fi1PCEKmjX8DrsQZ5qmZuI1d/hlmELc3FkZHBE4ggiH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2NciXyRYa7IvDP0Q4IdWWit+hyPBIjeYNIX5OmKVdI3c/QjWfwWRfybg+q/Rqi/ZauL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gj4NCHRG8GD2RVG9G6W5J6VbCxGqYI8PIyb/AItxXg0eD/MUSbr+/wAE4v8Aln8bVz4M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4JEZtBu59DyjPr8Fs46rmisTdLsk6eCUK1vAyZpkV52OpQsSjTkxJI4IlmoiRvRo+BOd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Fta3JBhWB2u4VOukPqksX46OKZ/L1T2JXLZF85Y7NCWFUEaMnUXEbRD0MnBYl6EFcUXh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KP8ADg1+bKGyM3+rIs84wjndDD/xAto8zShWX8EsCa8f7H7IS0yxdxJpyZqRyGa1xKV8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CJoI1YbJXLJGEWOVBtKw2BCumy9p2QlL5IayuJdE5NtQOhf0cVn2fIWzDzeDM+TtcQHN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LYsdEYE7rmo9ckG0hQprTscRYeFjyNIwp6Hik9GxxJ5GwPNPH4opmqiH6ptngS5G+C/J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PwRv85glq4ncfJhmfBeBmxbZyO6OiRZE9hr2Mlv/AA/QVPIL6HJYyhF/1oQ0MqbogVZK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LJlENEcDzcXRZ4WWFcgWcCQzwLBjI82IIjwNDwOzsbbL0iqxTVtkNkMJkzNFmO4p8BHC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wXwDTz9xOkrJyNAuxlEncklMR7Hl07p9C/DBivirr7I7ovwmxlUQeR8EXdHgVM5PAyOBU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nxSK8qfVRmL7NIQ7ZIWuLGxF5b+hZPI9Cc7JfJfMnB4IsXZqTaZbyX7sdwceWWYcE3uE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8GYVm8FjKPL/AAm2FXZZPhSfvms0g2earsg0IpO2ZLwpHog3iBkTslHka7xfsqF4F1lW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Jm1hyOc2iTRHH9FnI0XkZHIRzEpWbfkR1oZas2IXcB+S4Y+Rv8tHYsmdVQ0XlbPBqvkV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jdPdfIoLyJQjVjg1DFb8MeTmwrummP8ABYosHo818Dvow8GhInEmLEpVxon4ovYzxBY1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Q3+Xim6MVPdzDGTbqhWXRH4eaIxTVfdNUR0yYFxYbJkZ4CZpdlL0NDkiWORw18ETbC8k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9qJjLwjk2FsECJWP2P0XycHBsuR9ij8m6bLezbGMf6Jt+CSWTZhCZexLWFu+I3KGwrC7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G35JIbNzGw/+H81eTpmx+7T/AKXCP3Zj9nrxP8TgfRSzMhUTJer9jKJwvkaJPDITuoGk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VlyJNIXSgnkSmXwwrZIhbZuNTExA6dkpIcO9CUtYGbc6twOZhDZCpr0IaSaEljIxBIaV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VX3gR3MjRLiZJ/2QlJ5Y9ZschKukI0pF9CRKaLheCxLNmbmLC5mrbgm9E0F74MpkG6Sk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5Pr8Nfhm28QOrejRhUw+q7uKmTZNGKmM0g2TrVOaI2N2P2ENVc+i5xYixLstHqDYhzGr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pdYRNwiVeAlG3LG8FH0XXiuKjbG+RvlWM7O2EJNfA04LeGGJ4lXMnFOjwN0cPVFG8CUr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gn5EQagyv5Havkwe8nOC01igmP5AsMlu6LqVFm0SbSZF1E5l2vVOwh4Jl7ICBTfEyWoP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8nv8FRYN3VLHgfY1TZunqnmiZcHQZHFJu/8ASJSKK34Evk3kas8WowHmDBg8EE6lkmV4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PCp6TOBKJvI78KmxYNOB/wCQpFwLOCLjSp4MPGTY6MARXMI+vw2PMU3ajR6BZ5smzxTt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SfOi9voO9syyxQJyy7km5OJtUsVznHwBge25FkKfXsTzgxgoaTyOTlyUN7PVEWawJNG8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4lsHv/k1RfhTNYN/Z3we1TQ8FxO7YrJSW7OnRHgXZtxR36HJ5ITVtHBsT7EuaP9VfFNDE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RBjxVH7NZou/wbwuDxTowx08DxRUjhi6JpNPBs1hGj1XxTwdmjwzaEPXBgoOX6N3rsZ5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LN6xwPq1X+sQrotksIDSkcCaW5T4LjGrqxCl+izSSWJ0SvQ0K2BzyKeS9zo+Y5ocQP8A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eINLnf0XrwN0xi/F0803gf5ZGIuyix4GxptFYMo0JI0QfA2l24ReyqPap8kklmY5J/HR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xI/aouf/ABZC9SGj9wcH+BwPqpZmtE4E49lnWg20TUzEka9g7llvSMgTHBKItMQT0RHL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EOrksFJOiCw+A53TIwlDgbV5SNce+ZE2BKELMswDeJ5EK+sEVay0QaSl1BeoJKxn9h4i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DW1a3RBN3lEERDG0JNLTQntF0GNYCn9k6D1Isb7ViXWnJ3aPVxOcL7iJoYLGB+BqSRoS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XElODYqYpuvECgqDcjwaJUGiRDuL9VgZOTVbkLRRkcjM01WDRFwmcTBFF0OEsXODkeOD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ZMt2HobbWRKjKwibxXHwcM7DbbygkDXbuxIuj3ok4S2N8kNW0J6PSZjR+ixMtVJNGhDx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xAtkjITc50NEJNkXyYoxR6osUCDbRMf/AFFmjscI28FJGBwkXhpsla8QIRtrxojik2y7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UtyW/DJv8NnVGaq8VWbipBJbkUVyGuaY7MBCyfdcj/dL6o/FfKB6pogP1GWM5DF4IFCR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TwjHSW3R+a/ZgRtvQ9GBpjuM3EezSp17H2Sk8GuK7FbBs+hKXJYZgF3RDweDumjRxa+z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mzdd09mXY2qdH8GejyaxTGDVMiU4OFJs/wA7N2NMYsgr8RGhy/L6pi5f+DTmmjweRpHC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J2dU9UvFNSyXT7MTIm/6ph1v+EWij4IEn5Nmifx2pZP7NjHIv2LPmkmGW4Msm55EzSrk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9Uvmt/8A0n8M5ZM+DZNzwbrPi1UcjfArMdyehfi8H3+GS2GXLIm5Gm1MlOxpVhpsspkVl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S/ggt/IoWrDR3WCwmXY6keZOVS2LQX1DvZLCiFkF9WvRgRoZcV+CwYdPoVPuvr8HgWV6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pu8RIYQPuhITh57LdewhwcyF7Cbg6MySaNDsPU0xV+/R8X6EfvhlU5/ocC38GKmHkX6Q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dFMMd8l2C9RkdoE0RkOSwhIhy+x9xKMChJSQh0WJZyE1m1LEkAhM3ajkZT6huWepEmBE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7RKGTcjZ5Y3bCyCVm0iPBNGtOeBJvZ7FJajGh2ZaCLdaESnLFNrNguVeEPAaGni5mGm2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6dlakbO9HjY9CSy+DOSFimabruY31kxVMecV2NQwkOnEGKQOkYKO0bIGzPgyK0/htExI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MJDKEXUwbRo9DQ70aLwiUdFgm001YRbyQkp7YlvgZY3okssuTc44GSphZ0R6r0SPUGGe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TIkKUqTFNEtYFccG8C5Y5C8agsJy3aDKHktdEJuRvoKyQ1e4Q4Br9DLIcMfJEtHloiq5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EjGbM0ZumqQP8nXNEfdfAyLwI1R2IwPGDkePwZo3g1TYxo2YF5+IOR48TF/z5MfEyzRo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o7CwevxXXBgnNhv9UwyRB4Hs2l2Oxjsu8Kr5podGJYlqzCbSELQt8P8ARgLgxRC+zTE7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YVH+HkaMI3D0Lo3Xk8fis3ERMmxGhZTxc1Vsf/Es/gbETR3Zo9GCaw94O6TxaTwK9Er6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uhUPoco2dmMmDd69+iUT+jK4/DXX4WH3RqlzgzTxSLHJqkRsVIOyO/y0Ol9GqZFTSN0d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wY8nZ6Iu6cG+CaM9V1RrToeCnwZgjkJq/wBDqxLS7FhMskJILFxB5RDmxxJSS4SITMog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4L/HHWQxszIwm0NZYWEzZeoJsr8ci0orf8MM901ORntTRPmktiYN1EkQyBiuauRAuokgu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R6Jt2KiiZ4pg0x07H7JifM+gfojMTsyBZ5Au9fwpCZC232ceYDc1raJjkudDto37gy0f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JhHYNv8AgRUzCbfIGe/RI3bnkSTljmXGkJZINvISZcCTwyIpYtsTkUIlMuKS5zHA/wCW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uxSd2IivkvG5jZFhjwbOSJkj9qTzg1Gy2HORrKQlxkWlAFxE5HObZcs78mf1ETk5Gz2P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icjXMKmxVmX0osmopj8J6I5Of55Q6U2cBWdHkfBNj2eDybGO1GjwN0fIr5ohZYqXMmaY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FnZRGUPV9DbMcuBtt3yTbqsgSJO+EYQ2BsTJeFcM5RYttkHc0X+Cm7Er5FkhokGxV9Hg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eDEWJTLES4Rajm0EPhJrA5pi4kaH7wOYBtz5GZysCQiYWRwViQl0uJN2qiOUrQnLb7/C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GaokPFqRRNO0S2tQMxifkexh+PkyYETB+xkyw2hjNPAUxl6jC6L1ypKekIXui9ySE6BY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MZwb8E0lBgRtkIniSPjLqv7NdHcSIX/lGWT04IZuDydCYpt3RUeDhRTdrkiN6EM5FROx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4/LZj0fBGR4NEi9Ddu8i/PR4HlVWVf2STGDxM12aJNDpZW9HnsvEfgt1xThkd0jmqolYk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8kmM1VIwS5/FWNipxTdxU5WxYN0WKQezxmjwSLzAzK6FcXuiUKj4Hgmt0LFOzPYnTraT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xrkcNrJ7peRDbTEt6E8x+gm8uDzYwaXLDcx5NKx+iHTqDtYhTLORIawsKaqEEaf47o7V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My+RYNUL8emYLrGkXGhSu4LrMNP/ADYP1xoeMUmDqu6uxJrB+4PZ/hcI2uAjazO6f+z9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G84RF5DBjfDFpP2RzYPhBbJCZzDgUnLaguWIJcXIOJGsiTuLdeROWdGBu2DKBqlaw5ho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sNIhtNlqlFK0TlK7/QoJTkQWTI3CJqES+f8AwvGSU3gjC5JAnv8AgnkmvMsFj5EoJwfZ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JpGk4cSwRFg6baLQ2Yl6dxo0/IgV8mVhwXPA1azuYlZDIILMj2eaL8LCY6ErVMMbJ4NH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1WSCxYv6B7IPDH4FWbxTgiiWXoSvgjZF/BkWbmyYZo4G5wMxfktFrjHkm0ESUD0w5VgR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e75EhuIJadnBhmMsmQFObkpFwIxsiCERCtScQaE5ErjeE0snIJdiVzAkSMRsdF6eaKzw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OCW4dpFYGTElNtF40muhbGst3ZesLoJJCPkC+Q1bsVlnBPI2/J0HXY1+GPy3Tf8A8XYf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exiejkVHo3aki5keeh8G1CyJKJkJ3fDD/V+xfQRYvVONMh65Ih3Fg8KCBXsQnNNFqXps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w+UXrlClCoXJ5HjB+qXg5ODQ+BrBd4h5OR2QsGVSbUeDgWWToaHvJ/ybTlC8XMmM0jB2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e7HiuvB9Cy6oY0hbnwxZ0HRvRf8ALCY81yJjBIn/AOiPox4JvP4k3+E2xTBamr0xVCkW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uKeKZwYNYJkZN41XR9Him05FclUdFkzS+jVOiVsXBtG6/ZvijM9H2Kxs1SfklHikWFmw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FF0ec0+zlQoLQKIFRGjwO0D7q1hfrQ1fokmCZ0Tc2O4lh2FhfydGzlLEsilY3Q/2ieif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IttAeW+BaknkkUEp/Buvf5R+DdNZFgey0dDQlL6EmaReKuEWwrkPB9B+l+CJpmm4EqTi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PFiL4C7wMvNin3ef6Kr50YCVhbG15RwSR3s6IfDY0rTMvnQkum5hDZriS3cRwIkk5M5R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w1Q4JYITwMpgTHktEi12keUi4IYlO2cmxqlEzB2mcCGNRsasPwTYyexQ8rsVEZ1G1cey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FwFDfSX7G4awlD1oYY2UENLQlc7E3rQYycjXBjLghp5sZvNGNJVd0Y67UTaGcGB0k+qW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sJnBIRCILHsT5/CNZom/IiyPiykhmAiwiDCsXu4uIQNLgstXTyJObWIe0L9CVcljb3Sb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QyFYgRWSaJwsWUuCZyMQMLouyWgQvftDL+oQxU4NSkNicIl3ciIbshNJMIpmxCXILrbH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8CODcK5Fw0rabRCPS2h0Em9DpkkllyzpBhvaZIWoHjY4o8hmCPqUWYo47FZ4lnYblWG9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auvmjyfNLn1TNPdJI7OT9pCxiwz9GBKb/Nj/AEPNi+aOlx4uXp4uTGt7mixdKpozEEbm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Vi8HJq5A1KN3FvEHkf7GP9Dp3T90jN9E6Oib1mVs+6ta4kdJ2apNGjwpcQ6TaBJGLv8A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H6PIusHqm/wAkzEdi/BkLXG6P0LP5a/BZMZwZdVRyM/Rs+jTLRgyjBf0vxWyTdFXPgnlU+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gxDOafRPwZosGkYETY4g0PcL0K3gea90fdP9g8m6qqsdkixTB6pYiTQ6YGWVLyeqawcM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C4MH1SaezF/w5PdDm4JwMyLRDvLG7XNiQnDyQNXExruxlnyyYvoepHiXSGB5LFED+SLF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pTink/yOoND8VjNMDHgfVIoxIQWXe9X9Olllx2S2fZdRKDvebcCfwf7nBj5indGh4wfs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j94yPh/UhpbyhLsxSf2F9IsrmJgLBi4ElfQT6wamSP6DaIVgURRnow8lJNiTejZwTdzt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eNJMh2TG3gYvbLZuLxLwJPoCxYczY8gNSWgmKDIwISuTDyKGxEYLiEy0MU2haTgZREla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VWbTRcjoQla5F0iIhMzyYJrH0Y9kU+iQNWgTh2JkYHmaHkwJIWFKrOB9DEoQVkoybh5L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EIxFzLpo3WCJorM2ZxYbk6o4seK6FNYOn8Hk0T2TemIbhta4JypJNFjAoM2+BXXAs8i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27iUIi4bF2ZBElp2JT/RNlki0Nq0B5zYc5DIGF2h0nWEpMaIQR7W73RzK2NndJTNxOs2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N26RIpWUTOdx+CJvowyeVFWQzstno1J+yTpMPR+zbsyGpSlZJogfnSHPTjebMXIwGSS4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HM5G4X9DcRI3WB88XZwDo8jpcn91eElqisSLNNU8UzRn3XyOlruqIHXGjNXpNPLF+zLH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UzTwZb7EnhBviCUJjCiPwJEuBck84Grux0XWHnJHcE90i8UsK3ZF+6d6Hiw7M5ogXveu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8Ukg3Io0Vu6CU5qzxQhnFquxDXRBktxVYd6OvJlV3XAhOnoyFkimLMFqLliqvxa78c0d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bh4JsOGJ2OKzB4pB6NU33Saeacl+KMex+TRqqfY3qDU/H4zxT7IOUeRYyJUzFOSWlYdn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yLNzwNX6E7YgkYv8qLJyL8YHgZvN6YoixP7M/iu676P0TzTZuipgKG9RdEIhWkscti5+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vQjt0jS3kzL5ZrsaUoFjP9TRJtr+SCuqOWQ3ah/YWJeU6NZsf0EoVzKrqqq8GsjuOiPo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dhWUbOAb4gxMKbFuy3DGtNxIgJKT96fojN4I5EPAs2sLP4Ps8mVJsf4HA/VH3i3iifvr6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Y/EEV4wpsothCjq7Eybanpk0sl4LmrONyQTUWJ7HzYm0PJOjuOEu+CDsbSXZORoM8XaE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+yzyRwRM23MCZqzFdzoTh5E9CIhKIIaZaJjBPMCV5TuMlnJyGUQSGjfBipBdIzO1toXA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EiIF2cZE23wYdME+6I8jSlEtposYpo74ITlzc6Rb8ELIfRFkOHFF8iTAztfBZ4yKzyOz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RYhXZuQPAv2RKIpkhRp3iBvQjFwRwSskyzJEIYnFxECbpRwzGSgaM0ua0KgX7OiURRPN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iXg6skQLA2S94OEyfpiu3A64Y3tQIuLkN8Ivkndf0GonWyRKUHAmRutbKGjqZCVgChEc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QMxK3JLXgRu2hZ7AGm/u3seEZxlMTXMnlIokhTlNcD3cwlaSxN+RMc54Nird5u9zZBNl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4lYkrtiWjyTzDYjZOxA3uYezKKecF/wyqc0VHkivAqxYzR02NFncpjwTyM8T+DVJMGhmj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rMa5SpcmhzFxQV0Gy+EP2zDplb8VmR4Hj8fY8jwaL1G+oubo8D72RTqJqxYR0jYfo7NK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U2WpIsIMvTyMX4uxo0IdVhmxM3V4mpLUio/xktb8tUdq9mq/snplnu4jUT7p7cmBZX4Y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VFYShkTc0QI8aN0n4M6gzW9FTzej/Yf4apinqiwbrk10MnSFKIITyOTfZNNXMlhZ6OhW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idU3BkZ9lzR5NiayRybNH6N2q8ZJ91zg48yJ6NIY1Oj1R46Hzh0fxSBYF6Gggp4mxvBoT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hoDP6C32H+aO6sKyydFk/nFLV+zH4SnwfBNxZMwG2E2itkN2jAuPDoNoIXEMdf5Fj9M0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fNNT96n9n9BYg7FjzSTl6n730UcRmoT5HzCEGh0ayNLOATFvskspcGULJEcsaoXIW5Fz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oJJ5D6Gr3Igh5ItcTUCFyOcWCxYUS7LsasufguekCXSaFM0M05wXMFjkxBbiUle8Gssn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c5F5kTlcXIbtZ2gd32Wm+UNDL0Pi43Fx+CjLwXeETGVcw72OBCezCpHBuvmk/imBFDLa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1w2h5scSxljIVM5o1SKzMJrQm8DohaHY8iUtQx2cbInyOwbEnzOx5xS+rizSTtgjFkWQ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5EuYcO5c1Nhpsh4pIr2JiOzSJwllwNXBF64uK7glsfZc+RzBZMifBjFCumbsS0y36GFT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v4NmuPA7NTsscJK2zHTc7se3csTBeiLt2I2fnkVa4Y1plwu8G2mxq1hszs1+y9mnJCPV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hf3Y30JT9BIsxcpLnLRN4Za7pwRy4H7wNoG7SJ+DYjEovErWq6N+DwMVZOK6q+Ddfr8O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cGDRnYsWHV9DPP4khWLi9MeKDFyDinD9mUinYklFz3IZt5TFkj9DVD+RiEK+qYR1xRuQ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LHcsl5G6ovBtr4EZo3k5pwmXq1BBMKMZEYUdHw9CNiH/ACFugPVHT7oxHgfuiHTQsU+h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jAtf2WJ7/wDis/I8V2jdPotImTgRb3TRN703SeabNyWg+j6FEGxEloPJHFf5rBx+E054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HXZ2Yro0PRNzrFdDamlyZwSbyezokm3Vd03JlGh2F2qLKOyCT0LdJ4E35F8GxYh4PFIv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n8V6uhvaNGqQnZDWYHqRiRLXIeeBmoYGx4ulI5t8B/MQlXy2K7NjN8DXYyxKMKZBV6rs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watSSWoasKNDuhYMg3lgi9NPZBzIbekRrI5Hk7mBDZF/cfRD4E3qzY7/AII0hmUH75kP8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7VP8A8XRb6UszAQs3sXokSntaGi6iROlkk1iEMhJRM52XF3ck0w4FhlIZcT7IIK5Z0Fm5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NCOZc8P4F4IENQPpPyNcP0JWskOCI/IyQm1CWM22M0OBDeT8ZjrC0SslchoabTsgdEjX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kmRFOy3gmcmUjQxRrE9Cw5GsXpDdxMj+aYs7E2JZJl2osMwEKwWybZFst50IolceFmfM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CIcPBkWBKw8x+OhXFkwmS8iSpyTCQmiVpIbnBBDR5mDfgTIbkUk3PBJ4J+UPN2OcwODG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+BuzVyRSDSFyOOGeTlIwPvQpOyV/0WlJBYD7Xb0DwsEPZhjxaw/2TNQUskwkbNo4HfOR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UkuEiWSphwLGhsvoUWW10J5pMofxp+kiNjisJC3OY/Y8uUr9BqcOI2W3Fxodhcr8E3ck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YGLxYhbUIIuVgutoTIwhxiSeCARGibuzXQ0+C+JLIuEjgeRuk8MbJf4Kvirrusz+HnFE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fJ5PBq/4Omx2todGJDmlopcXmS5Gy/0Dv+k2jGSzUotV9D+Qjy3/AFJLOxKMV8HhnNjo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vbwXs8mBk9VN/s3akmzB4/gd8DRg4Gp+/wAIHd0+cPCXo0appG710eqIkY6+TVFrS5Pd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Fxo1VG6Lf5s7HesxTR4OP2YIohYkTgWTBJlwbprkezPRhmhE3tkfVJhnRvscSTIvFGWp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/wAWxEZLFjf49j/VJjB5J905cGNDzejp+zBswbpxWLDpkaJM9CwWS9fJNfAuTwLHRqiy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hZTBKbsWaMb9Ch9CLcltNFuRJEqMCU0mTJg4jDIUI7QWsRErEKCSU7CcJ6Q832Z8fg+l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a4OhZvgVNtl4LBdyMrJdDliVIlZFqYSJsNMueCKjJlIxFaEki35G7F+jE6P9UdXxXA2e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hr+TP1D59EPpr9BZFEZItfY8nArZ3VDN4SOhcyd2POg3RDfVhpm3gaypP+xcnZ4ZB/tH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iXocDi3pElrDQkNDL1JK4fJL0jvPokUStdQ42SUYw8ITc4EyQ+BAlcCjVIQwJ3btOBFD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pTUGGScy8wMWmognEEazgcKV2WixowMaaohLkEGVvzRKbd2SJSk8jJLaM0xIYJKUsDdK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NEC0DdH8Gybk0lRBv8JsNxTVkIUipbYv2O14tiiyWoxiXFR7SoNHikb2TMWYnwNyka6J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ykmw5pptKSBIttXO4HssN5F5Xyy1Cy109kdh06Nl74uknFq8jyhAOIN0WDQDJBMKEW8M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xoZkoGpQp6kxCudAQsBDsau2NHcENpZLH0BOVGSKzcEUoeR/IjN2yy2VkSsxXi1jwTaq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uuxTef7GYEErORu7m2xBhngBeYccyzA8uwvQsb4QsDJ/gjVfP/z5f4KpY7FkWEhdqJG0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nqGOx4pyNxTAxEsLukTLoSJQF6fIau6RsbvkykSywiwS/pvoTl8ZYWGRA3OzXmiZsQ18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k4pzYeBYPJC7cmj6MoZ7o8fgsR3b/aNiEOLWtRP8N8keicFsjRhRRo6oj9qcC4EeR0ZN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6HlCEtTs1OK6Fg2Zosmf4cUXux2KZJ8mqcaJMapoTg3cnjA44JNngX7PSpskzkV2cEmc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HEE8EyJ2ixpGDRl2JsTYk1ei5pg0JxSTBMaMGqe6PEQWjBPBeLiiBvdFM+D6ohdmcMmN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M0wK7JXNy7Hd8CX/AAlkWzdj/RwqTYm54VXETJoV3m34Tmnqkict1AkYUEJweYjFiPAiV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o9iis7UtAutaSTBotKW04DkEmEKdkN8h9mVxFhI0yi/4aHlDp9HgdjSJqqLMGHIygm+x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Q5vwJE/2SmhlT8CunhjttYl2ciJwj/gW6JvYSypy+i1PBnVh/wDxwplWfgv9IXyln6TX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ZsYQlnY/aQ0rXjBYquxRyS+eTCdhCIRjZXLVz4IWwWtw3yTQtBvwM6QmYX4J6o5B3A3L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a8vb9jJqXyxIQmnp3FyR8kwKS+yNqEzG+U3QoNpqn8DRsKLReBPwlv2QV9RxL9DTtEmU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oWu/lIn0O6ULJGbWpwSTYsbgtGGblrDmID5VdU0aEPDuGICelkTEJj/bEfZgJyZO5yeN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P2Te+ybDfQyViV8hLgPP7Gyx0ySKxgeaWHgYJglcDueKbkZoxk8CC6kxuxIxnJtTDLzPo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OhcFy+h7ciNCbWswa58GwacQnE3J01hJcssJscmsiVqA3YkYuGq0F82nqSx3P08G2bgU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iJHBMpjeWkaa5F0lCW5IIRjTJMJpOJtXGwlOvRKOsrkhqHcN0JzCRVsnQvfYsuEXQ3Fr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Ity0sitKkRK8CmtiRtYTOqQ5IhSTfJJM7Hbi5Y3gbIvTQzZ4o6cfhq/4bOP/AI8UeTCl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XdP0J8jMTF0szINhId3ZegQq7HgU7PYtm+Se7kj9oXInDG+aPIzdNUt2e2eH5HYWGaHx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U0LB1V04pcX2zcCyJ3sZF5N0R9lpsRYVy7h54LU812aroWbD8QLwZGM8G7n1TRquBhC8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4g9mv/gPJa55NZODRJMkjL2sS9CbYnBkxRsT2z0Wjs8l1wJl3KNXyTXeYpPJ5kcunJoz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oVs01VmR4G/irNXYv0IWbGybEwOzQ4GlIhngSp1MkWqhGLMtqjo0MsLTZzBYy8F0STSa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JwT0LwScDHzcCYEbGePkeLETych5D8GoIhje2IZEhD5L5NYNCIg2g3cSg1UDuzshZGzp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ebDwPBs3+GsnCPA/w+xk17FBnRoXqifk+1i5PGeCArIcWjJ8kPbXDJMSwjmX6Hut7sT4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8caro5pfumI/zPpCx7GK8T9H6c/ydfkEV/J5N8YDhulYS1Owr5BLY4IRxMoukE0sBInA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/gdFknhIaCXgJv0XbhCxLEV6kkkNJzNk3ISLLE/Bb3yXZp4NiRqC0f0JLLZciVhbjTE2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h/owNaQ+xYkTxKsZBWEkhxGj5A+i5NdV2kRg7E1Y3AGmy49CHBZmB7CcqjftS8EjyaFg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XGjLsTbXQzRFFRdDxcnhDM6Ni6N0Z+xUJTa2ScDNPPLbImNOFkTC6dW7GHRpZQtGK7Qy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oZmDEQqSz6iy6z9CHrSTOV4GLkK2QwfGWl0e2LX9vgbDTrpUiri95EmbYgXPQlWboULF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hQtY5kWW3E7isWRY6z2XiJvNN5ELUzL48FxG2MspRCiyInhJn0JHguLGBFwIQlLobka1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r/8AthDF+C/R5JD/AGMtRxAj6phn1RjcukqTAi7XHoeKW4N3L+gZXoWyYYxsez0dGCxK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U2WF2L4FkeaOw+CC12i1Vswx+HsY+qNGM9U2yIRl2O7efykm5Ah4VwhruUDPZo8VRo0K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oq6Esu4f1v8AL1AxWMvwnglxNqzs0N8DdjZG0S3sTeixjB9iZIsEcGl5oskk8mrUTh9E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YvSSUNm6aJwzNzB50YM00zwJrMjp2b/g75EPo0iblyROLiI2x4JmngRshrODcUuh2N18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n2Z0TVY0YoXdPoVt0Q6SciPowFiHEBNO5+h+RZNUmDQmS4scE6KaCk0HI6xMB8h9iwZH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ae3Q8lvH4eSRng3evv8A+DposJkRmw+/KBCfDVowX2rGBL5GkSHCFCRQY8CLUrR5qaMC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gYhP5GP836RhnYSJqj/7Oj66/AUC6Fdn8MsweSOwyzYxw5wXIeRrhckZaibmUpKeCxtc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uQrApxCks7v/AAahIbc5CUuWDAsWxL/5JasN8q5JoUunYllowiLzo8GPElcQUmzHl9i1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NToyjYlgOcWTEKM5cYHQWfgd0Q7EuIokboHnG4m4JJgnr8YbasI56Lgn6HJSMTMJEGXZ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Oh3Qx/hstTolEiyykpbnBCz0ToVxf5iTDBEUVnYmwlKK78CXLCYgQnYYSetmqbNl+CBS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pPxOIRN6zRIzgmcoZJwzSWTpCgsVu1YsQWOTEXLqTAyMnYdGia0IoIp2h3hIhln0tW8i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4dFo5NCS0Iq9xZXnl6Jg6Sua5Hs5ki1iViXEEWqUSOVI1D6LmmllDUON37HWcly0NZId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JuXPJnyM+KG73ybLPFEM8fj4gmj/AA0a/DVdG/xtDMEysXgvuK+BuvijHlHNcU5F6F2Y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6OcIZzTipJ5V1o8o8DZZNkm06YFbwezliFwzirwSXst7SLKjsrGz0OvgbNjCqZZNiwcU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YPNDwLFvwWDQ1CQq22R+G6v900MvR3Bp4jS7tVCpvl/mKvitqYk4P0E58GX0ez0Sm7ZM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6zFPI8ieRBuGIvgcYNZLIH1T9Kf0ayeza5F2fQ2I9nux9EmEY8kiWxQyZekjdMiLf+D8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kYjhE3NYorVf6FVWZ4wPBwdyM1RPBKadFg8k8YFcXei1xCeZpJdmzzV1mk0ew0LqRDu7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c6EppDdSyB4L6DieCa4U8votB3LM8iQtSn+qYGfwMr/AkkuJ+QuO5SNE2JJuTYmw7R+H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b3JozYyH6FPIxi8JJJb/AFC3xdDMzV7IgowkYrCRfgWHZoRKHkLCpejfweaNw6ff4LNe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P9ajJZ/xBh/DuBEDjXnst1I1aG5SuKZOwsuQolLMFifIXgQkpyad8M/YhoMtwhK2jeD2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gRvNPRdM5H+hvBPcGAmbFfQ9hteCFjVHZXE9IfZfGX2QqFkYS0wn846Ds/gWLDsKHGR5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7WvAUWFyCcLQ0Iunoub44MxyITU+BGpFluSLL8dn0PIsDDJ/iMXSRQ3Pka0nKEkpLtU4N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0YVGtvce3tpxMYiHweqJ6bNjFkbZMI3MGMaJuIZ0E74MHTRyakvyfJeWScAVng2ToTh4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tXL53RFkVKMciQPHZxTeCwpVrwdSeywep8MDgkJLBvRAtEoJHaR2yPYS8BIjsHiQwRjT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QUnMSySbpg00KxNPi5IuwQ4g0SG0TwK69HtgaM2HUGhubiS0mfGiSU5+B8sKGafdhKcC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TGnpT4LkpCbTEijDwQJFi5zbZYwe5JsPNzR9Ux3+WdUdLSIwTTmj/D1TFGjjSaN/Bsj8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0FhGH2cPVCNx4p8NFTyPB5aLEle9Xmmvw8unMHk9kOwxmlhXLn8jcRFLFzRst/BJObIs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qoVNXJcnRaXdsfX4aNnkaMKPuuGO5p0RejxEKvIkLsvftDS1cv8AHP4P8GzRN8k/AmLy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wkmxrJlSWf8AJEv0eWSh2ymk8E9IZJlUbtScy7GR3shWE4byZJxI/wBHJnDuZEnLE5MZ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hP4G+RmXNNoMmCZcH8UTSeDwLsuZPGCbWJ5G5MGabJJg7IXQuxuD0JkcUlAsEwibiawy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mGTbB5G8JWJfQv2WpMZJuT+GxboWq4EkSTacCagb4JykvjgcoSleQ5bHRFn/AE8jKGFi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IsyRgyEhGoIMhkgFY6ov0aNItYtJiiI+aIkdyb08rKmydKkRRJqjW+T9kFTa5SWCxtKw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8ODd6SZFgs/2dCtMLosx/Bd2j9P6PwRgJ3E5Fs/YxUYNyzIUDvGN5/R4YnKiYENrlbG0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K8ISpXuTYQ5rJYsJjIxApsSIEgmNQxNMHQSrQjOljY3CTZnLkRJ6sPQIk5SRJiSIrWLq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YziQt6WoY2XRBMiN2HknXVhD+ZiplcxJk0gnRQIbhsT+xLDirDGaTH3ZjhwFij8Ug8jd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M2FzMvg2qRFNmJHkixPJg9GiOxMwKnNDFDTR2NtuWnsK5N+jJEqDYrEk2GsiHWb8G5eZ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Bg3TBeL4khA5i3YmaKF2N046Jg17t3H2ziZiBJpDp2HwJC3cDsvkTbPRFwlEvbOIEhK9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6LvVCUOWGSY4OxIZT+BHPySEwiwQnkTeDJjOHI7EQIZZcuWSNcpXNTRzpCDGeGY7PlE8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NcoaE1kun9iUlNDA3WSe4G1H0FwCFwpOp8CKlQ34FZaTNZs4a+jiAo8GJlZQlu7BM65v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z+El6Z6pOTCE9DvTRok2PxU1EIfwPNGrVdN0YxjfyPKrZGqb9pC+CF3UM5CwcjtaiVnJ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sPJozTyLNjzg4NGkqPFG61nmwWdI0LF8GR4zTI0XPAeJThGSqUzTimqW0LDFfsF82xd5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sPr8dmmWmmV8G8fgsPZoxeyLb1Y24/GKbO/x4GYSXauSTbikmyYJDSSSW2ZCfyO4oVnS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2WkoiCZJcl9nY5CdhtbyO2zReZF5sSTOoJ5dE0MmBcrnVZLeqSySEjc7JsaT8Fotmskk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mJl08VuMZQ3yaLdGidUQ7E/BPyNk70TawnhNHJ9EiZLXg8nl2F0LZPQ9SNjQyKLDEJok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kR+uBWyh4svZ0G0nF5G8QOzJ5TZeRbz9gkw7Nn6jL6HgT2sZIGV/COdhWjYvg/YDFXCT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UoUXvYhNmmSbZN+iw8V3VVTjAvJJ5Pong93G+SVA+PwTTmUiJvcaPAYkwaH2KaNGaM1E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/wA3Rp7EV8P6MU8/QYqhrmRsXYwEourjsr3IaUsUJaFAuhNMyiMbBRXEJM+WWMEpwI+A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MCaA0ejPAisaXghhuERYtMkhrBlXaLco2jLHbczolLXolPYkvGxoDP5GH2MGdl5s8g6n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x4BEJzsuoG2js/QqisTsgccCfgYl87OU1iCkVpBrCaaZ6SQnCzHZ3VH8CPdYuOrJ4FAT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1ebaFTA7vujE+janNZ/VF5olIoarjyuE8idPREPNiYq3wcCbWHBLJLEi8xDQ4QnKw/Jq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LcDp6weCSg2NtckdBd3Icm85gOzVKySwkKuWjYso8zKJSx8jtfJDWN2EW/c+kNzHK2C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QZEcPBcCcm8mGYTvKGtEKIiTGL0OSm5F5ciTbuhMp5NhEnMU2RDQ8UHKhiURfcg1tzwf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RyiExPyX0JNobFtBbIt5H4E8ghbqFi7h7LnKLPMoMqk/h4/LeIqqW3+HisWrcztQTwST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LD5MapWpsToJQuFFzl4MsGj/ADEIRpZIOUMZo53TUkWmnkdohWN2sWVmcLdLDvjHI89F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lTd6eDCOv4Ylt7olboz4psto9Uc0LswNe4HzbHH4btammhZGuxHiuSDdFeElqnh0+h4o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Z4JpoX4LwTYkfoZIImwncloTavk+B3JPQm2qkxMzcJhOxMURIEkuqIE8E62JjRI5LBEw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EeXsb5sXWGySTAkSSIO6SYQ3UskwiCV7P2Ib5QuRNqLjwxOcMmNiS52E/QnYYgW2PIl2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BNieENkoX4B4DWwPobwfQhNzaLEpXN9UW6JtN/BOZJsT3YkTgkvDgkw9ov4uToSpORt3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mNu2xLc+NliQi2TTgVtExeh0oy+BhWkVhrMjxCoOw7NQiCLYLF8OS6WGowKxIi4oVkbJ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kf1SeMGCeBE1kkT6JG0OW4vdhN4HfGR47EhYJJsSTSbibuYMYGyf2aGk+aPB/k6NnY0T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4HCMBlUbyJ8H7D/ZLjF7CvkaUbgmFRO6QiR5GlWYF4EnyrCd8iFpKhkjggS5EofQSE6G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QRaxJPEjhzRcsiS7kl0gTfR8Jqb0pjk3lyNyQouZyxY0C3sBWxyW0p9jpuW2tkxLR5nB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Cl5AHRWfNhqxtVzaGWCgWDeMSW9DLKOxtNiQIkkmnyck/Irl7FokkK7caZNz4J0OXY0J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KPuuqPRYTl2uJZEppRHdzJIqHs2Tyeyey4rO9F+NQyWNd8DJYlEYkDdkyXauibHgmS+q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DRNuE9DXUS3EbETegfBa+TzIssuRaE4xyZKajZ+g4L5OIFRC2NPJAjdskQYxeiQ0NDhw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tq211i5w36EK5jTYMgTpm0kR2LZFk+Q0pfJnuixWl0IEMOLFqyBIhMiacyYni6hvyRNw8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OmKLE8Q7ogSVJM4UDfBDeCYaiQ9pIZBOJmibJGOjx+CZNN0inn8eD6p2aNGzAdCbHbd6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3RlhjTmLcZMcWBygsJ6U4ttJsaxAulJHsNsjjR9cj2cUTzP4aN5IHkwejkzuh5EfJI2vB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5po4Rjp/oIN02KBM0LQuAte/Bse6+j7orkXGr8nBseFR+BiYrqimr0YM4Fz4Q93m7/Aq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STDvZ/ohO/wDJ1yX+wwWDWPmLndnsaT2hJLZFpL6EnW5eeqQXG47J3JclrMUYcF4E2uie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LIkSyRSJGnJ5DC5MeFEl5Y5GPZZgO+GSpL6JMuH4hRskS4rdoEkjYngkryThkongb9C/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mQE7iutTKwiXyNici8kkVMHYypJLtS+QQTHOiamVFg8o7SJQnMEzAdsDs8MWiUNvhMsT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WFd0X6FLRc4OzyQmxguJykmUNbR8syTBfEEjuWG0nROZLcGJotBMJCu6JyTBAnom1E4M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i7Ukn4ejCwjrG4LHsaVCJamtBqKRer7MKTRCe0TJIiayZUmLoqxxkJyVGcP9jhUsNPMQ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a8kZbMlyDsbFZJHcT5k32Qn6EecE3iWS2oMi3KYuC4pCBE1aV5J6RLm5KbJWxNomZS1f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i4lEGRGokRgbXWuWK5o8xpiwKm85JGTY3yZoNfk0dDTD2GXNJNYexNvgPWbtJzksG2on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gNk3ZEkiy3YsBNt7YJelw2uNcmk+hLWSGiLWyXhq9JuJ2MGcE3toWr21aCOCUfsmhdyN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0PNzj8NkKVJJXWPBMOeaJFRFk3TRNj7pjwWJaR8S4DlaGr5Zl74H2i+EzIuUXex1obsJ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R8H4J4r2g41Bey9CQ4kuCehYk3HBexXLQZtGZWYY23UWROi0JXIlJs1oW5bFYIUEpSC2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7zjDJOyBibTuMbRXZFCzUszjbGTgTvgTv5MJ2IlIZdNuCTZMWYwbcsb2KW0HwzGj9jK+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tK7OOBqfDIrA10LRfAnSEluCHIl7N7MWhBxMI/YkZbLENDWHn8ZingWxEkipJP4a6p7p9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yjt4GZpjzTwfVGbo6dBnBTF4Iv0NXRncvXUMbLvLOYTdWRKEjBgLunwbPJfOzzTimR5vn8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sbHBgzBsQyr9GFcmM1R8U5Fk80yjBh6Hv9izXNXg9C2apZMnmqUS8MszAutXVNMamyb0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C9Z+WH/AGCf6OR0n8iP+RFZKdX+AeBE1/5IPkuhi6b2NBzErnwxdt5Et5nkBYji3OXz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cw6fQgyvYu39QtKHik9/uR5fkV8xeSPc7lAfB8S3p6Fo9iLdmLSE3+hwP8H+SEOcf9gX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KidkFGkHJ5IQo6McQLouJUQxT6pF+zyjQpWRTB8ByLlUXpoTrMchqJrgbhErqrBZ0S1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eBNkjdiaJkxBYXxNE7/GFWaQTu0PfDUsSsSnRaTtIiaZdsuhjeS0jlHEQbvyKPJwQ2eS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sGoGal+yRzU4g7GJNxsws4gmIuYGVCCZJPx+JyelGBMUZEkkyMTlsQIHaxs9/wDkEyZE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/wABNiYsNIyKiYn+bosX3J7dvgsN4rj/AEOEWL4oZSOMJkhykiahtpxwJmf0EwGzT4EG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/wCENtQJPw/0EzHzIbtdkmL+hp9GuEEp7chvkgiFESNLEQMm7z5HwUojVOe6JxGgiU4J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7FoGdqSGzZFcD6hrXqDhHLwOreJCY3+hpB/lH/Qcoy3aJhVwjknbTYh08ghJNkPlMt4I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bF0nTMF2UuRLF3xyO7tw0SVtbJdkpNDd+qzTsVl2YxY2Dsagh8i7FKHiafArI0PYiWST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2KmqSxdjSING2aphAnDDCXka9oEmzix5NEF1eJ4E07E64pf0NmSElljlbHKM+SMDmToT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85ObSQq3LgS9UBq5wMZJVbYkEhsFbSCuLSsoQkfyGj7ieBMY5ShiLjXRyNm4Ymkdo5DK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YmMiNYEjtInyJrsTTd5Q4bhaE3R4JJQ0lPAyR3AWWiyIlbDfKhG7My7kniOiU4ESmzIl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Tmkxnw/CeC56MZNm6e65pxRMea6p6oqZgzGTa5I0Mklj7o7IdHfA6v0XSPNG/ShC34gu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iNKKigbvkuXKOJH+NtU92NQO9mNz5M2NjNFh8BpJ4Rsy/BqjzY6pseY1UziK6EbaG7Dm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JiTBqiE6aQv2Yzkm3X4wci/CwrKLCLfeRYrurnNMPx4jBTkdTKbS8T4jYuZy0snLi0HI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0QZUpXY+A+x6Dxu8aGtXixJgruEGP7Uzi+CT0vwHMn2PSX+b/gmw0vWn9D/3i+TXSjwJ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yPqQ0u8+7zAY8GA//UEX8qf4MN6r3PHyCJ1HoscBMrfwRO7XkyL7YjSwLG+VHeC3AmUJ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xeLlyVIpdDhQRTp1IoLx9kKVg7SncltHxyHAGQCnzFes+DpUneIhzNfAsUVLUHaBRH0f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/iSO/gTqyPIvUdo6Pgf4IX/MTb+B0lAO78HcCZr7UUrrlmF8gv8A3jh+c/6pP/uJML8l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+SOIIZDLkDDYk+v+YTQ7EDW7IETKPSv8QKSqk6Ic2sOAp0JTq9GAj2StJLAeL14X0J8G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Z2NK2Jqx6YiWx6iEfkPtRJ4kmoFvBMasTEOR34NDAl6oTJJ/MDqKsXAsOMj3FmBOPAjq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luqjAfEfxOtOdG16PIyRewasy/m/oXrKz4P6ZJDpF1//AJIaYNUkxtyJPdCkxriaPChH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QmWITYRHhDWLJCZYlez3+RNXwwSlaEQESse8hf8AGhHn6C7PkdBLd8gX/sOkpP8Aecnr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sXsTog+v9ikwlVZXVhG3G3SR9ECasIX+hB8qLj4PCkt8o/LQzdI9Exq5Nrr4Z4o+Vyna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MjwCFZI01vGAc6XcvfJzCNExZE02Tckl6JumXIG4SUkw7D5GR3cPMTIhO2zI7YFNouiS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JVysSK9d5tXJI3Oh2Sp6uQ41R3LtQhrY+eoGigQ0QhO0CV7Dt2Z8DTSTixEpBSYTuJEV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0JuF9s35IqBoktonJEW7KkpbRcYYXshL4I7LU8zWW2IK1ybwSsLMsn5iLZQRTA74EpYy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cIgUn8YIEk0jQ83HjBApickosj4C5qzHLQ9OYLaA1SmSuieBXLk+xNiBdWlsnlk3klxI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ZMOw/wAN3rNEIf8A8Jp7rlg8BYyXr1+E2N/g7DZYXK1PJcz6IObGpJiXvsNdVhq2TFnU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sNCcGc5Hz+GzZzT3Y2fVHgeYMoIQRoy07MYHlciXdDJNoUODgiODY7L6parwfpRZJ8WE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VWfX4PCvcxsatTVVTW7/AIdI0NjSebIs7RYr4Fb/AOKDPqk5Rf8AGNLd8Rk39vkfGivr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8eS+SvY434P+YJ7unyKFmnEwuqEdI+pM44cl/wD0Ub5L3Fk+mK4eD2MLHM/1CQ/5Cc3K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1SEjZD4Pwf4IbHdehPb+I5Tb2J3PlWL2GaQb5hnyg1FL0ZMzhx3O8/wCMbPpr/wBJNPsc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9Al/jCLZHh/0G1WSvKGcHwz6YP8Ahjb/ACIQ/wAH/ZDal4/2P+oJ2vlD1k9j8t/RHlex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IcWGF7H+DFu9R8VeCaF/BTZ+UuXFxWu9h4hsaPyw/wCcpsLXY70PKWIsi/70aXT5M8pf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C4r4Ml8P4Jc7jwSIMhYc+xoTVb4w1PKJTxIttmwSjoRezITWBeRNy+Rt6b5E3ePR8ghH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GTwFDg/QnRypiVED2f6eDlb+QstBf9QW5+2hHLfYmz63Fkb8DkQVvb0f+NfwQQUbTiwv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KgnEf/NLrujyE4ZiaVBHaXsYZb5DHQuj/dUnSP8AvCl/lP8ApnB8xPB8n/eJ1QidqBLh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Rcd6/ZcvqSSehbgkfOQL/wBkiXBJo7CTsPrQ20X15buO4QmPLHgwZ+0+i1/YStf7A93h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WB8E3F5EFHZkEFPYqnqSZKiVCK7DEqZIkTLtFmiKLlQmiRLoXrAlNYoj0HC0QuCEWFKw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cjCie+JHcszOCUHtQbCil/v9iasp5K4z3Hv7uMfzyWxPwz2JhFUksCiwkTAZid4Ujyg7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TsspM2lUxyeZ5VMBR8DnDLCTRsIjatiSRGcFydR9NZCZFcdRskkkmBCbEwX4LGedkkwx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lOcDvZDs7liuXok8jBfEsi2B6Fh72EN2yYCLoTgbbSaOJtwRdCt4GC2YJydTbgSUNUpR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wBaKzQjb08MjHnrNbEmxWGcj4TiSaDLiD+MHQGo87ycEjQ8oh2JSyNjYkt+RcxMhjw49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SkdJLKJernmLOGeRAbZF4Iex7Qm6VPDemKGgl0GkSwmNQu7FjE5N3LsOkxi2hixkT7HT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O6vSbOETfBcm96ySTdD7qvFFgf7p5/H6PBnT9UY2ZrI9Uz+JrSchrjwN+o8cLY+yJfN6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9JfwJwNzYwxR55P0aHYWcH6H2zYlP5MkLZ4VI3TfR8HPBY1TaHJp4OtodjAdNC5PRo2J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eURyb4pqmqOwqM/Zamy2zoL9ljs1YeXNE/A2Wq/DX4bn8se/JFmCgPMYuH8nRsmFPdxT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0wdEhosuoSnz8ZJ/WaofBJw8GP+49yPbHnhvYorJF5OBXkRJQxasJaS4vaokcy48Y9hf2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f+wRzvZGijDlsDVcMKzjlT0NMPqRLssup9I+iCZZIt6XwVxIiOxdHuQJOT9hNeXwxSBp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6k+fcpL/AAglbxE3BLwzJh8nTK4kTKRNpWiRuSsxMlwdbss5fqnI8BOJTclrsguUG0OC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f5EG1iLjE+I9SfBcukeDr+lEk64OswHefqTu8IN739k25IOe/wAAyx7nKGXcWs/Myda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4cboG+t/jgax4H9A/wB7GM/pvQv6DHpn7Uaf8v7G+v8ADyMxxC+V8v8A0P8AmZ/Q9MHl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jvF6jSDjG9A/CEefiMaD/wCOyN/yv6Hl/nj2oLAJYccj/vSGtPuX2gQv8hw5+RhhiX/w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BlPsbP6x/wBQTht7LGiU0eNEw7PZcy3NxdgnwyJc/k0vlOk914/NC5BkSZ/siHK/B3I/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bVRzYyvYf8ASpXR+TofJLf7kv8Ao8x5TzkP/Ie74DqEIwySX6C5YLSXfL+xRG/9YnFg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vrEkLiC4B4LyKT+Y1JfkXDFD/ACHavkjpieSJXKPsii/GKJEVmk8FzR5Lsuht7JWyDZ0L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u5cJ0eBruOBrWMkLghECCLyjrUpdB60Err2MWPUxQsiadE1F+B92RlzRJ3iwmLL+h30/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o4UJ0IQ5N++iPL8j+Q1CfnA1JEq5zKXHAuEH8rCKLDloImoToQ6SecXZdBjm4RfARZm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hT5HSNppnPBKK8yTN8dDjFFJ4Cee9DfT01VjBLeVsWbUvQ3lE8CvJbaa2KPm0tFNllOz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6MCUJQ0ksyN5g7u4rPAimx+iLmMiDdmK9qVzSQoTJI72Q1Z4M+hleLOi/bL7WmMilDsi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TfAy3ybPaMfPYwTcySLIiaz6JRmk0kmkk0mOxE06xR4LCebI5CfY2N2OPy8Do3sdD4ID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+J0I2wuBEWQvkZjpBIWht4IGrDUybNFtSbF2dD/9J2Zg57ryK/cZfky8uYNSOLWLO0YF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Ua7tmrwI4iiwKzOLmwzyCxbbXNm6McE5p2NjzcWCYWh+Tg9EURmUUQsqTBhNi+FuR8j7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0iaKLvgSkRpjUYGxeBvWic8DJ9jAaYwNLapOjybhik7nghE8wRF0UCi0e5LSkQT2FzBB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DNYjFiB7kUhLzcUZuWq7gk9yWwbcySM12MliI2mh8pHJELlqS/EMcHhYSPT6R/0ocs/p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xsyB6KecCOGPhsel/li1J9su2jH/kulHLKUz5PkT/tgcKPDAkfwo9PpGRfzKT6/Eshg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hiD7rtMtzd3LEnfQGBfNE6FnT4JDn4o//NHI/wABbH+BFkYHf4R7QtRV/g/yKW6l2VxZ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c/xYi/8AQk5+meAyBtj4DwF/5oVsvg0opY+RFuH8jpH5oXQjJYS5k6i5dDeWYJjs2TTs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V6zC5mHmjdg5WIMWknBLkh4PL9DzGI/8Yi/qhBu4tj45sM9Buz6kR/zh/wARGebyPhLw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eqPp/RDsn3/QfWR4a/okwB/T2G9bTwPP96/9lv8AJ/6HrM9JuRx3/wCCbZ/L+hpd/wC/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5T+4DTh5/qKkWr9Bq/ojMRlD/eH/ACQGCGva8hqySPPyyNl+w/7FxN2O36EHhfEnG/gi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k4P6DYeX0WrzCwLUL9MjwoYqU0uTwJ923Xk7fkhcDzsN52ZMbDwPBU2I5ENNo9zr8gk4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H7OIOen6B73xSQf2Qna/B/uj/kVD6q7JfyMnW9D/AEYv+k9R/mTnY/55/wAs/wCYQx/C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djXoXM+BlkrMpdHUE3Q/56mv++WLR+SX+4/6BKZ7VIuRYVhZEEU+RUgjogWhiCCCBGC1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LJFH+jrQxXQs2pFjFNV4I7NZIIIpDJfJIWCSO8wTzkZtFIbB+VLwg3leA7bhLkb4I7Y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aoaFzgIGKEcmrTou4lo1FuKCluxfVoHcB9albbuJSTUwk0YF9OIDurKwbYMvJNHMqGfD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QlJP/YXjBuGXkbkPoT3IwkQ8ASVyLngIrNyiFKn0NbFtppKBVsrQuG0IYLPozzIpq4s1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8QX3tYcnqCQU2pImigO5Z2aEyxPIncn8W6z0STexLJsbMhrMbpN6TyT+DNWMiZ8UmjbV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C/1lg6kXhROm3BY3BOe4HK4loSvY73lrweBHwdVKBGBo9kdQdhKe0ToShYZH3l2glB/F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bp3RMRYs/wBU0PVFvgeDI30MfwK5ez1RZOzdNk8FpG8Gux5sJFmTfMV3TmjRD9HsWIHR8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F/8AKnnBsdjOKTyZwYkwLDJxak2JGosZxT2Ta2R4XRtGk4pnvobn/ZGrLgy5EjDPuibY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Vk5Hmj8WPqmck2J6E37JJgbgm1i6sTg/TJmhMcyTDEkkinags0gY5VOiHgmrIi2HBCTw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CkcpHgihISas8VUujiHPc2weYWoXCOUxK69m1uLmEmBtmH+WLkNm8EuZLk/REinyrpHx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bHhD3D/0SP8A4HOPQ8X4j/8AHnCJyfUh7RXB/Z/uxry/yyFYfYixHwzSLr/AyI8ccPJa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/Yp2vgxpe/odD4iVvL3fCcDPMnV6NlgyDsDt/wBdR7R7yfA5X4nJ6Gf+OqYjygtlk+0o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+9Jtvkdr5HH+rJf/AEOuj/cxMX8kCmt8Uh0hjYFrMuBjC8UkO/2SFYhfB0BvEK3svy2T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TJ8CzMCU5vZJc/I5rYKLMiy4rP6DdYHYT3B2h4luu96LFvhiWZ/oM5c/E3AgTkNlm+o0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n+xoX/lxb5Y4PPKbwN2fgJDVwsX2/wBjVmvyJGa8CXFKFu0MtmI+n9Ddj5f6D4X2v6Hh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i3+vkvZ+/wD0Z4f75P8AC/setpej4j/B/wCH8on/AEPR87/of/pMept7EH8IgwwxZd4Q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F/QHs+ca01afRDn5w1/3x5Xyxo/aBvftMQ5X5NuryLdfIPoEeE9GoHbhr0QXK9DO4ne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uyR4nxF2EiPIgvsKNfZMaPZ/0jj+UWcuOPyf9cVD5biXOZzjh/Wgd9BSw8iz8tDLjCX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LiLVx+ii/8AIJNfE/0R3fof/JQX8BNasQtHzkn95/1CW0Gk1k+qR8EEEEEEGCBWIpHF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FhxRacGvwtRZYYCci3Q0eRPwLvA7mW3KEYTx8wkvP5Fiu8hIWSS36QX90YjahyI8DefU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sS325EqugmafJL/YZbdJCX3D8l1wtybXyHkXE3T4FubWZyHyUz4E2yfQiuUEWgbyCDhL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MskjZPySKhkTNGFCkISTNJJJJ5JEbJjBI9ixZUkk92JJNCZPJN7DdNDe6GyhK/Rn8H75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PWMRFNlmRc+Ca8QIa3c7BpFJfkhwNJlFyHwY0YLxiiUJWrx34FuzLDok37SegjLezbEZ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zg0LJi9DzkVHijuTfxgWT/QbVHOtLE08tUSm7liSaIUE8C6MsdsjdK3SniCb08UWqI+6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z1VZMn48WpN7r0ccGC6JQ7ujkyNEQyYP2ZdHsyWHdZsasJdngmYm6RyjKwonFVzTCtsR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3SeRYJxAwehiHPA+JFwQlcSeRoRgwzdjDF8I3mDfB0WbGjVEkyuS/A0O3kg1awmPBEfh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76PVLs2zUaNhdCQX9kvROyZR4VOhJNj6G2NkmVgwX0TbY3wT5JokmcZLdidNwr9iwYFx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sWjCodCIkoQiV0IuhI6kSMIjgdB0kOWi8JlhJuTzfzSjzPKYSJ6Mww9MS2WzMQ9iDfh0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whf+SJaRHL8ZNmnnrn/WFjUHqL/qEeAHw5ywGSf3Dgk8EeBQ/aU/0U4PgkLOU92G+a/3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gYsNBk3/AISj4vwIF/AP/Pn/AATbk0Lb5HPmoYQnZVeW0jd4+wvn5fRHTZQTSgSsyqCd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83m+SSbfIUWi8hf8AeJdPhlnAJo9ckBuD4Av/ABw2rSLlnjwPkn0eSTdh1r5JZh+zRAot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k2jpnkOVHnPkzyE5/kO4NDy/k7SYIHmS5R/qCRfYjkeEbMvgNZd6EmfhkmWg2/pxsz8U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MbOHhx6l+CfFB6/8fA9Pq/qGnh9P6GsH2jRRw/HOH/fyO3L5/wDY9ZHzXkf3Sf6Nl+3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nl+w1YeYQ83qUaP6/2CefW1/Z/X49/yBpX8kzfnmPEHuPIX5clMp8sPq/g9yHP6IabE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NM2e0f8AZJXCZLaFik1FxvRyK/kj59MSU2b+SX/scZP+zRY8B/xyDH6kOvwL/wAg7fjQ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gmm7fJ/kyG/lOetaORrRT/dHUOKlr/pi/wDZOP5CGn8iVyvkfERCowwZWo9G9bMjkrIk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F73FdcaaCQj16OgeiBFWj9kNz8iU/wAgTQjgYmZd8EBbEmy1r4Gv+sM0uz8BwfUo25SE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eJG2AdtGf4j+v4B1Xwp6k+fwiqXMVfYpvJmieySSSROiFmaG7aHZg9pGjR+hYxl7Fl6V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x1pH6EJzk3Gm1Msx2UlRKTi2K83mN0JItIkmW8DUMsjmIbbT8CWncRzYjxFN2R2JPa9H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cbOlDb6AerMBdLpk8GzwNaquywOacXNhV8mTQyILqOYvFL8Ho9UVhY7LCFktI2W3TR7P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LIsq4Vy/zHP46ps3+LE+grF0jpnhyN3PFexyWunSOx/smxojkSRHwR8m7CPFJS0TIuj0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ZwLlCvIuTyY0bsbSLHBuCbZF9n0aEpQjxYfKwhfsn5poXB8ojj9mGbNiEWnPRcMoRgK4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ubprgWc3I9/hnyeB4tY2R2Ps8CJU9U7KKapsujyRXeDBMLuvJNrHg/yGFaYEN2wecC/S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Y3rVNCNNkUjVG4iMlpHbAzfB0PswoL7tTGjAySaT80l2Jvk8iWTyYHYlnKiYnBbixbhU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danZag66SxRRq00dCZkhyEumPLQeUtwU9N4E03+ApOTH832Yv+XDR5KMVEtSLgUvlE22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Qg5cvoct/o/5QdXAR/wTmP8A1M6H7H1/bGz+w4vkFEDwRNr4gOa4+FXgx4RpVv2cPxo6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lRf2IiPA86HG1dr/AMO1I7jzPZKL9Yvd6IDR/ChG49CQuf0kGVDmC1/ANWfQIA5Elcf7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Rcj5kuA63wQs50m/nLtvjjT/jiddM8KaHzH+bF8DwUlxDfEubOCRcgeN37JdosbJcsn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isL1JMt9EIuEG9DPoXZv8k2TaAkgp2XwxM5/AOCy/wDDZLsv8cjbr9huVl9oNun/AFwf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4rG4fev9n/SDR9v/AND1Ga/3U/0aH+zoa8sGpWXuD5XwWnf4DMHsfyO5fqaY1Z+UPYfA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kIr5BxNNP5H+2E/ZPmDk/Z5rwJH/AACP/qL0PwvgkHRTpHQZ/uzgUEK+fkUf+hLVl8px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vkOiH/xC+Ag2j/JDzNTEpR9okZ+anOgE/If6M6M5vgOoHWCMf98J3/gXEjwSlwjwg4vn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vfsKTCJuA+BHFYSkSHBBaQ8kk4JpNZJuTQqTSXXIk8Ek2JZIbVG0ISOB4f8Ax9YUdTce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Wjs2B7G4CeMqBZ6Lnih4Z0NybMjlpy5LZ3/o5f0LWB1P6FBdG/B7xLExfRC280V66H4J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gYPqZpYwJa8Ark3QEuz+4XeDdNDHj8FZl1xtioea6YpP8h5XIkzy6OI3PIpJoQ2NWkPJ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Antx+xYix1i3CRixewM0Tngi8JTyRe/1RyghwNlFpkjkfSsjwEoTuyJbwDS3s1XX4YTN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LJqJPRN7mDRsWc3MXHjsyxmoR9mGRrRlNdm5IiTVqfBrEmjg7CXs8izg2dYG+apGJPZh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m1xmh3cjh2+iLIPIsHB5cGyLES7i7Cu8k2bFCmEO4Mk0RdzgwnAouYNizTVhnNCV+xxK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xTzRZps9iuTJEiwPAhw5imzxdGM0Xmjwcngg+qeaSY1RuiErn6HzseGPYqM2eCZOD2eD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RemjA1c0MV8Cu+iDkydGDGq76P40O+BHin1Vdn/DRvobSY6TXRqkieyPgik3prmhgZeb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sfmbsm5P4Jkk8qzSaMKibi5GS3BYhaSGk0W4OyxHuCG0OgdZ0jiPcPzHWJ9YcF2LGdJH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oENJl6OlC9TDnlj8EP8AzRz/ABD/AJEe1vqPizy/AT6D/wAWXP5meJ8sRg+J7Q0keBwF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k+UZFs/U4fchxFj/AJx2K8MjW3yJbM8MTHN4LRu8CDvxA5H+BzhhyNr6R2QEb2LwEer3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i1r8E+UmlfIJ2PhGk/0FJ9DJfTOlieMk8BNN2J7k8wlaZLcsTakmtslyJaakTcl7KLw9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/fcDdv5Kf/V+hz9OP+iRL/c/7H1/H9w2sfhhuWS+v9D4bx/QN48D+gY/dEx6PiD0+7/3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L8pjc7fM/o/sn+g5MngHgf4eiP8AiQaNnj+4Ts/UTTv6oYln0sfw2Dxiu2Mt88uFc7cl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N+/g948CRbEX9gm4+MJ2G/sfa+RbaHgiOIikybVBIsT8l/8A3JyJEeE+B/0T/rC/9U8Q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+BDmh9J/6p/2joejlpMuXo8pAuwdA5Eztfwdz4qFfofQVC/7xAE1wFGmfEjNHsgj4I+D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PJkY+CWunQ3xHCIhcZcWO0FCTSx2G+idl47/AGLkasMsRd0ixrsghGLECS4IPFiCIyeM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RMXNP8F+qG1W6eqRmslqxkUuRuWTyScCxcTwbOYOWJQmgpcBoi1XrTbUr4GAhAdniQ7z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OdGhLkJ4HdYE46NJ7uhJOWoNJx2JMXzMzd/jirG/xyeDxY8URuvNWSfo8ofRmOzRP/ou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kwlArZPujiMG4FPJEeWKnhmLqeyDFmTIhYov1VNJscyy1mLLinBr+CPkRox6HEXwZCro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30Wl6klWpKGm+x0eDOkOiyLNHmxPCuMk3YVoMCzoswe6Yrqljk1RDbNGiBd09HSIwYJt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nRFiZOzJGi+DAtjyNf5VsybiG1Ep0bwK5qiZFO6eDJBok8Hg/g+hZY8MzVGBMQt0QzVf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QLs0dbFTkU3I4apxFI/U2e8l8JH1sw1iRjVHktqzGYFiZo5QqaNHBumVWbC/VLV8V3XZ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okkr0TE42KzsbGyayS0fuSlQXMSxMbeyVCfYmTcV2WauieCRK4UFpwi3CI4DoUXRT6q/2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OZ2cbIvYRvgXsGdiOwc6NgmvP6D2/GP8AlD/wD4DwNmVH1PDZ1PsR6QOGyKFqKw0y+20x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t8Bq3jjf/nRNhnseT8CEy3wGjZ4HJ8Q/8pSF39Sse8XzUPNBfcziLw+xDlD7cXM+YmYT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/nBafgibh3gJXj5ST38iWoF1Evhk8KRvtMXmewvIUtiV4bJab5JrYkJ6HcXZa8DxWRfl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DwNmWr/Gh/wUMgZuRB4sODB/rkd58bErsnwcBD1/lDZr/wBcDdgen9HF+gk+0pp+9P7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E7I82GpqX7L+Bb/M+B6/eD5MQ7fAa/6Q0ZQDX/YhIYdfsfz7jzA9b7CWVew0ZR5clrh7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+GeD+DvBcnF85Dn5i5m8MTsMTyHwW4D6iCxRZIktNin/ANBN/wDucB/9Yh2OEo3E6KLF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+8f7McsS9DvBIwTMl8ZNJKaa5IncjygLP2o8H1TTG/wMCcs5ci5EHYwqfZimqM+BSjky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1SbnoeKeLDYkuC4bZ5MZqsninY7UNmULAkRSIZ4FnqmixqnOkQbpB6FiIEtRStkOdjPT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IYP8kd6FfpnMEjHgU+qfNIFhyeByYyYMKiRNZt2eDxYeXoOy1PAsuDVGzViPikDHFpM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RWuMm+hfBiy8pCvoeB4EdCFk6OKXpMqHFPA87YkxAoTLLpX7NtTcVxc7N8UimR9HEU2z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EUd4GTOqY9kmafpVa/D+TdxungeLsvY2xZki2hyaGvemzbPZ6FTQxUZJiitMF8qnk9kf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ArU2cGrVxElpFnFLGxm6xTf47OBnB6LMxgWZPmiP+Cufpi/KRviT9zleJR+wReryLFfB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xWOKrwKpZHYdFceRN8RWlzYWR9mSITO1Pur6NKjGnHRHA8lqsoydm68mKaL809GzFY7F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ZPROKSTCE2SSTcklksln8Ekibok8onpGFxQ8oa4Pg6XwdYsYUjThD3r8CMj/AOg0Dp8z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zpXoKLaN+g25nHLPwoe/4Rsfw6Sf9WG7K+pRPvPl/2PjfDC6fgcJ59YagJH2Qkf0z+RFE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akfYluz2xNN/g8jx/wA+f+Qp/wCEp/4dznQJJBd/7ItvsRryr2O37LxPYnwvyOnF/wCk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Yf4DklEPkWpPkn0aEpfkgtsW4kpkvbJRsUuR8xI9UPPJneYeSCy+zmCxBbV+C/Y+Sfyi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Gl2eAb4ShLvJ0pv+mlHn+gf8osegyYcmj1HwP+OBvVh7IVmPJ/cEmPV8Qev2I/5Hwff/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4Isj2/6HrevIRw8PRIteWIpPrU7nwEQeUJ/3mbPpLXlRnYfca3T7ja6vc6fgSKI+YXgN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NzweM0Q/mlKUOTgaSiw8G9Ovmq2eiaZoj3RCpvJE7HdYqxRtGTNM1TukmjgQh0eH+Gjd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ubGM1gVdnYkHMGBWybvYfZF/zf8A8BbP+11BJPUmGK7NcDuhjsmTRroeKKT0yME6QlzY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Apeh2GDosOEscmhH0dnk7OKY0bNdDz0OItcWTmRI8VUHPBMiyLlo5tkaM3CbX9loE4eS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Fns3gsM8EcGDINSbZY6pCr4F+OEaN0hJKzsubGL/ADpMmqO7UFsV80ywf50mDQv0X8m8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ZqthjHfHyTNIuRng0LQiG6bRumDhET6MpU9kU0TC6/DQiSKeaPSGaE7kGFmTartmvwvR/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H9I+CvtPuiy1F+GGLJgx+D/BjY7FA2JEWirVYMEcDN1kNSiIER2IZ4po8/g/kYQfRaK+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1xqltm/wgRgi9y16YESasJ1VNmXFyYbJ+DAhj5O0aNHiuqIf4bN4sITr4wYtBOL4LzAy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7LIibGXwJ2E5FPJhSlA3i6kkTa5J6sK7woLaQaURAjgIbQcbsqLoOBHmmi7mdwh2DaWJ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/myL4I5I6F6HPL/RyN9Dn+OeC8TnJp/QN+fjJwL8McfzHUiHCovxJ8BMm/kpLNvgUWix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LPghNq8Ho+yBrNlC4/6ByelKU5UiS/gp1uUDoRzJOpoMC/mDf9BH/wCBMVk/ZwCnR9QY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5NCemvlCXQkp8Sb5FzAs10aFh2TQnlXZxMdwlyJhOZnsRPlF+nNpwa2b0EYobmEgd+hM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6NNjTxgQ0hD/AAVdNb0aF+HgduDYtjwI8UVGW8Gr2ojMEIdF5p6p6o82PFHiLmjyYR9m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18UWbjcnQ7PcmDVjY8nf4Ki/+NFiT2Lng8WprsaaRom/MHiDkdIga/BNkXNGpHJZjfgl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5iw2rIVn+pIjGCKxa1x4OaaFOh2jYr5H25FTnJkMdkmtnPIsXyXUsn0eKK3Y7voTayrc0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ky1rEpFkFyLKELelAuj6Fkb6J5PNM+jy6fZ5G4wOnxT6PP4LPQ8Rjo14EKVbE0WTxiq/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ZBc6RtwPs1SRUmMo9DRh1eKI+hYJtXCqjZdU0IzTAnGRuclx2QsmzNzStiiVrEZmxBNu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W6MeMVmm6YYj9A/kNxuP3UYSN9fhpkmFiiHRvEDcsRkf6/D9EzVzwT+b4L/jlWpn0QKx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sIbv+OvwxepE1eBQ0vw57q7iPJNh/FJ6qqJ2FFx4uSxDZjIsjXJ5oybWEbHkwMwX2zLN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mXI7NmhOBiWFmt8GLD0dP8OKckhKmmZGmzPk2JxkxwexdsimhuiSRtrkmwQiSWJvRJL1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hvkcEJmESlp8GFkHWOodceYXUdR5vkm6OxkeWQ5HmOjklz8k3/4OkzoEOpwtvY1loStK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R6HgSf1CbJ/+IP+jOX7jfx9s41eGI8QEt4/Zwr8CCwjwYv5Sx/EmXvoThdeh/Yolq/s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dt7ghy4d36FvN4UauHhGNeSKhB2XEzagXJeRYPDsvftNIVUaa2Ik1pbNjdvwwP8AKfij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mR/8NXLj4HZPx+Gc0+zJ6Ip9GzVPo0/3TwdCwqKjQjMdF+TszwcjrwzdF+GGW/l4Da0h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bp4mjaWCDGSaTZyrCUuw/GDjgfKpMqDRMRrsXI09mTTYuUzw1RUZMKKcSQQ38G+yB10e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ZuxFqOmejgV2QaLryeyZ6Ov2LLsynBMzKgiGO5iDylGEh2MTTPR4WGeRdmqex2imKLxV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WQoayLbHkzaKwOk/hufxvAl8U1VCWZ5pu9IphiwPcU8mPB5I3XcDOhE3TmDZLixz0Te+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Qc0jJ7OTM8n0ZNL8ViTIqxJszc5pN6IWaq+yfpR/eGQeYpsdsnimQmLOmBnQrGDZlVk3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lYlMcI2JmmaOmJoeUNUsK9kSfYn7LRYx5MCFgd3ek5Wqar7psej2eLipr8E+KPIsjqnl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EUwRSK7sK4j1SBWq8QKjMGqRDbGdCIpgki0EWo8UW6eh9GLSKu6z+GrjxakXjCNEc0Nc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7QcUV9UUOZPNNXOnSw58j8H6JU+CRCG9Qc3EbX4+aTTQjwbqkkeBiz4pJE5V70km9idZ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9GNQPcKOy3CIIcHQhL0oLWJxjoLw05IIyPg2TjJm0kPOST3ORgUpoXBuaVirxYno80aDW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4NGux9VfZ4r/AGWmi/DZ7ERdPFNeBlauDdP4rjk3Y2chJi/wTyPFOjGHisnujvRi/Dqq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VzL8p5GUdUyZQnbZKHYvzY4MLoRy5JHgagyS1o0G0smVc1ckltDSaGntodxb4onJJrNz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TLifyPJK9mxYXB5Ekg76gdFyfpEKx4FswLYglLyOit2JzPR9ULySk74GPFyZ6R7bLOCI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xkth1ms26Nk+hORk1yQTxWYND5HmuTUCyiXOEMxVEVWxeTBnxX7OKJZPJsm/VfI7o60f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48YuR8vgmxNNfg18mMk3Eac0iWbEcidqSLzalxfoxRHrAog2YfZlmeBq2NHp0N/h1Mwl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34o+aL908H8UXgf7NjxVcUVkxCr2a7ozwasjeKaq7M91TlmPw9U2XSFgwYMkiyQJwKZv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FT6IhUN4gbPVzFNkXHNdEZkzReSJUjzkyMagVx0xnIla6sZNTsQ49DQldiLXHTf4cxN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qWimqPJCIFpInqjPoRw27Ga6p4MqkXimxU3iTZtCnRsXFM1yYMk0fH5pitRXYnVCfRcl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qeBZOR8F34r6J6N01RiNkxoky6zcTpAsjyNySSShnex7nCE/mJLuBd2gWOhWcPNFwPWh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ia+KofeDVFg8H3TxR11GjZo8GySHSxyGajfQ9kJtJXHzyLI6yIW7EnixbkeSbOyn8Mea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/ACehCpsVPcInWzQxufy1XYjP8n1mmMZFZCt6Fs/Rt2G7GRq/kbkbW6bSI3c2I2ydEueK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IIryfqrfIidwNAnFFYgknim6T0SQsnhUeaQzYnweKbuiGWS7FUNtUwhKIQsvk+RPI+qa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7aNG+xmbOjyYovVE+8VSl8CRl2pFIhZP8xZZhRX1+GDaP1TNjIxNPgiUJxhDd7mEZVz6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woulTdlRvkmDXki1HdnwLFMHAnm9ia7OXvRgSFkyvBIsiwatRZq6YQjYvIt8F/mqsKxr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idx4P0jH6DfH9hjLbZmH0P8ADzSOxRMiyTT7PB8RXRCuTbFtEZPFEYdNeKqxNGTZVYqL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GZ4MZFiuaL0PrBNsfhj8MDucfh+iHjBeKLFGfo8ExgTZlZNEH2SeEN2PRxBLyTTzTY6Z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K6pmkWpvqkfBhjehs3akUdCFnojIjaHY2O1ijreskSRc8EWzTJuk3uMtcWBJxSYg5Ps4p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tnqkcER+GBeKejVHmjVux2wLYsn0O/mjQp6o1bsdrM9RXY/z2YJMO1JgfZudViD1TAZ4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FbsQ3goyvtiCEPEiltSNCOQlU908Grfhuis5mvEU2Ycmv4NGlT3TQ6I0PefaY2MzLJ5I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wznQsj7Gez9los6arwIcU6MD12Klq5o8fh9DraiwZU3+Hqx+zBtGDJ6EnGBOh+LU1XhC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EyLZNkGEeBu3Y4SzTArYMDTi4u6Tax6pqpWeDdjaHklFyYXky7ER4JPGTFxw8ClJGTBH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QnIv0eMoSvZoV/0HhcETliv6E2lqBiNnot8i3wqa6psWLV9DzSRfY8HJ0cDojsaOLWii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0xXRgtJ0/wANIysbNM+6YPJ7g4peNWOILl41Sc0tBFIuOZPNFuRx74O5QySejVXkg0Yv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hLozXZ1BMfhI2L900Z1TZiaTyieBXuj4q/g+wYU6DHzZu01TZ+qLBYhLIvw+DUsxXo5F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RIjX4WkeRmzYjVjYhCFm4rSZZI/oVOi6aaF6FXX4PFPVFRI811cehnZkh9GRngX6ps4I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CMHRo0QLlHh18F6IT7iuXSSaLJEI3R5VLXsW2RNybVwiBvEoQ3wZRaBPoblCHYZuiph0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aMKmzJJmL3o8ku9HgmxN6ePw2apzTo2ZGuhs9G67/CbwhuOnSw8FnjRc25dXk3TyWk1w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PoR5ItTwc/jELfCfszP5NUkmxmR7LZ/R+xcvPLr+jXg6o8fwK8xRXRvk6sKJg8s3Y8UU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Ql/bMBaYMoxkVy3BdkZWwZuJHkWB4EeBjxT4Mnmmz6pFi+kZUWRHBsVUXY4sMf4Mf4QZv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I8U0aUmTYsXL+jkZuiRjFdHRi1fRHJMScOJO+R21c3RcFsYZPRhix+hHJ1sSFnwcxkWb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Yl8nbJU8HkzZ44HnswejBhXPGTYeBH0KzkmZsJT/AGaJUWyYTGaM0e6b6/CbmHXdhnmm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ucE2uL9GxXWvBaIa/BdmrkXND/Y8D/Q658Hiu6WGtUQ1EHQ/riiUGUaQ0pOXNJp4J6PU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Z6JY7q6LmVXMj11RVhaoqo6FXFPVFl/hPJIjszRMj8LcGR+j/B+mx48X0Zj5z4JuyohH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44puk9Dro5HmmjyRJHZtiRoV2zLsRFHjA8V64HukRks3YT+KaJcCfQsRAiZYuZ/FW/CT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kmGrjSJ1+DtTyZ3WXT3Rj6JhVRs5uOnR+6I3Ju1MjHbyKtz6Fmkmq43Rfg6d/ii/mmaa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NUaLcs93EuKYf4M0O6runpCEbvR0eT9mRmWZZ7sTBima6lU9VTUHFNCNEixWY1NMSK40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71RhExJkXq/FPNOTRkx/QujtFjKZbquW+As7LE+GksyNYVE1nsWxoicOj/F4NiL7ETLW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6EPJkw5LNogoYELWjZDfKIIQTwRAL5jq0aPAh0WPFPUmzn8PFNi/Z+mMWaKm6+qe7D/8A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SkctuxeBPnFc6JH2O+8GCUs4H8B/RlixT7Lo8jfsfdPB5H9VU8CxDxbI3YcwsDCv6o4J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0LZGixnBcnT7I5oXaP2YtJHyaPYrFpXZHKkuMwJEwIZHyKiFSHEnImVm5daEfVZLXvcb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xAjwQYNmZHikFjX/AJXFq8Wos3J/dNUxW34Yk8F4rFNYNRNNYZ/oNXvRXwTKsNGq5dh8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fjyLBoWDxTRo8um6oiZp+h7FXZKgu2XHa/Av1RDEevwTPiP4PpC4rBeDtDExV3XIskjX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eqM3AmorIlJBo/iuGKDnkmD0K80wYMiJuTC5Nukyb7NngkVjBhUxAswyDcGDdMPEmsWp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flgQqI91yeSB4q6zeqxc3MU2TXnoV6+qM3Y2YZg2R+OzRhLZxRGyDWK/r8FRr4PA6R+E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7Jlz+EDtAu6c0lo+q6Nujro0h0gZh2J/K2Bqi5IvRNexiZ3wPyO6VLMmjF2YVNdGrfBs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++1QfIpLUcIapE0SVHrjEiJolLOq6N10PCr4PNea8mqeaMqLIxSlt2REPlBT+5EJ8ntk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9iCtPZ6QTWPAH4NCOlg0nA1sGjXdGZ8nkehbNH6NHovBo3+KN1VX/wDLRl+Xk4pPI+Df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zBpCYSljsYn9Dtbk84GM7PR+/wAJxbArsmwnOSLGzAjGfkURk0O/oxgRq+ThDF8F/gQm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paLm0ft0kXCFhwLPQuzagtdbGuDJYXLNMx7M4ZCOIFfBu3shrwYwKmDtDdiFYvsWaOwu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9H6NHZwJdnECXNEWehHPB5pqm6ITpwLJkRo1YbN0irzTZaOhXRJ5o/RukSZPIfDGIn/o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aHBwYcxJho/Qhfho0fFFl0lUuPo2L4/BWkVFeRU8nkjgiHY/VEn2mB/mDOa3k5Y+yDqj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Mzg0Omj7N1WEea7sNmrChnYtFnnCH1VHkQsGBeDDkcHsTuZYrYUdZkSv+WWTeiNDYzQh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R5sXTGeTwJXJnRss13umjVcV1TxRoYv2OFTDOR6NwbHmxDSnFE+S2iKaVNGfwf7p5Psn5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FTPVP0aNflwM8E9UO1NGDimfxW5PB5ot1dMu1F2apga/DR9Vks9mMUdxWtgj2NCMGqPB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RGbunHZPRZ4NUWKWHNjxXqlnomCeoNWZkwZ8GPsOS9f+XFgdKfRcV2JHIn4pWM0j8dRT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/w0RqRltjsdIVpFxyViFAgwSIbLG/CRMY5Z+yS+vgZOw0Ik/zGyxJ4/Ld/wBGvwbmyojl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H/8AI/zXmn2LhiyzvR0W+CNTki+T4EtvAs9CN3EnNrxTVVRdk3u4PJo8i4MDfsaHMzkn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JpypHTui7ZPwRg6Rq+Dzmk0St2OB5LGIg0xWaXOBRBGUSdhdZGzaT6PCPSINdVXZo1o0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N8kWzYfHFLZqrZJZk8EWL8RTpkTjFF+HB+6Fs8Iatcf6poxBNvwRbVGxu9xE02nTyIbp9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5Y/DVo/DFLNHBh2N4p5yLOKN0vBOsmuhmPwimh4ODQxUY7D/AFRfVNHlB+ufZG8n8JfJ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dfh8UyyDdNXphmh2gZ6N01Y7MOtqLstqiIkYrKl9m6wI1VUWR5yRD/LJFNUdFfwbozdZ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wSqa7poYqPBuiiTbEZF2efxWTdErXbMKBE02T+PNUP8AHZo+x3Fqmbp05r6q6YNswXgv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6gdjx+WDSrPBlHsseBJUgm1ItVXf4a/BUd1Blmx39GabpoeEzDvWaP8AQmqO9P4Ej3VU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wYZe56IgR+4PDOj/ACGxYX0G/Zl2weBZMB1gIR4/C5Kr5LRi5bZ5Ps0dU3A3x4E/n8L5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plyWiSUIg+AgZNrwKTPHktK7yPAzLCG6LqinCO7DemEIaEy9C1gSS7OTRxFXxgmYuPCb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kvui7Fiig8/i/wD5PH/wYfLprwTY2NcU6FiR3FHkmR3p5P0i+zzgiVnBobjBwPEDuv5P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CzhEUWEbMnbErO5k9nSF4Po90XQtir5Gn4G6SvmnAuxCU+DUpGC5E7v7FmzEZg1JxBDi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rnVPr8tV2KMMSyYyapEM/Q3YnktbRg6VJNnMnvI/bq/s4pqk8lswZ6PQ8mjA0IyscC2Y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X3XoMeMEfjsZqw0Ps1o4kbTfDF5MCVrHI80bcilRA+nTDruq/DwWplu5kwLokVVlGpwN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5DP8G7jsh2yYWBmzof4pXto9knk8kz+OzYsdmUOH+H0eKaF/wZOhLk2POa8cDH+EcGx4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PDMUWYpzXzR/oVPY+3X2SM3c0aLRTBpd1/j8PNM05pgm1FV3EYoq+D+DN2I2btV3FVGN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SsZdqbweorF6MY1Yb6MZLPFHhIcrUUZFp/D6pvk32O9Hgb5sPFNLikdi3SBiNm3Gaao+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kwLdjFOqdjHQhnsiSOTumlXVYujRujdHS/NMmhXMDseXdFnJQyxJeh4FCd2eSJSuJzPG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dfqnE0dJLkomLErWRuyG0PTwMXSvyR3LBkUXyNclEk9Ekom9ELUQrTshxxmCRq60Ncks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xgx+Bnax3DsQIhn7SGeIxG9TJZ2chsUOtvZSfsWOnIE8qsmrChkWLOsXq18HQ8Jm/wAN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aMPzxRckxrNIv0bcCUodngiN04Cy2I0dOj0aM4Q7IfkmmTi+BxPkwrDfAyIR0JkTToVG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OJQ3qCYpYzGDDxT6LB4oQot4oreBHODdy/BOj6PogVt+RPRKUtLORoUjicjzZmKSKwia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9Tj8cfyZbubGpXRle6LybDGP0MiiN0bUUZf2YOhAmT0Y/CYHTQzCLRRotosK4gZxCRuw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GwzyeTZ0eKc00z+TBvFGcmqaPsvB6pu1dZiiyeC/JFzyfFPJsX4eqJXpV5rvC/QvpWt0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H8j0QRwM8U81mVTdHGqbPoXkXZswnX3VdxSb/wBE3kdHY6VFmxHNyfIh4JEbpPJFh/qi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0bj8ZivEfk+N0zX6I/HVHqn3XPkxTJ+hdJCNSYX4aF2SaJt+bq8U2ZUmrU11S0XoaVHR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lbwzzohSO1OqejP4MWOqP4L4UCagmj4OSJ/oURTyYCmGOPw4Jg8Ug8UxVnmnmlvxeZdN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5JoqcizkXzTm5nKLz4N0dYtdCHkIvOkLBJ7EbuItI8JSdAyHwQnY4WmjrDJ4ILdjkPk66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gUD0/oS0iLEHYRlBsuSzNgvC/wA4O8h1HsZk7f8AuRNi4J+Yx+hf+3FgedSlt/TEx8II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4I+pdiSkUe1Yae0Ntt2uK8SqJjHwT+izxguWsRWQmmyPSUG4mDQKVFIh5bIhYHFGjwmN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4mJCtuKPsaxJIrvwe6dDMiWr5JRUsUIy27+Cy0auB44pNbi8mNciCqwc2tlNLJzImKs5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VZvEZLRijLHmTUPJY0PUIzsWT35ptaN9Hx6Ez9H8HRkVlSCiF8DJ4Hcx4JnwLlY0OUeB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YjvQ7vqmoGzpVZMohYFmxMHWiIpJZ+TLSRN5JTwzfYnp4JUvXZJi1FGHs0eT2d0m5qip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0dPQjo0YFkxIhZcE3vk8wQpgblF+JpwN9Hj8Mn0buLP4YWDQjRPxSeKfHmmB4GRNGIWY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heDqjdvY8wvx8ESfA3zTNJlU/R9CeUZrmvoiS3j8sjjBZyKjMnBEGR+kWe01dfqIx1Lf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/LgZt1eKPo12KngaI/DNWK5vx+C0eKTo1VZHcyopBNFir4IIp/2kU1SR1WzH4I4I+Bpq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DzRCvT2bNEUwcd/hoYx9lp/G8/i+qY8C6FbVGfwJxNlSaz0LoWqTXd38GSYJizra5mqb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PdN4HgSl1knn8M5JwhGTdyf0arK9i/DM0bI/CO0O+Sa7EOKWtBCmz+T3TEGzgRyfdPkW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1BsOgvTh/BOfA80L7FbQ+ZefA8xtybPBF0XT2KSNO5A1iwnYaU4OiRO0+DqkmpoSfBPp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hycM4kKSXPyOa0peR6m0LXkiZS5IX6CIWEbdm/4HcLeyOX8kKsyPCHnoyW5TkktOEHnd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y+meVvo5ilgm4ZDaDwxjLz5kQSsHA7aDu6nvAogk4hPLOyEaKzsk0S6/RJ+xf+EUmxed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Kbjoqmf1gHpsbbiBE00nbJMleZD5D2IOx0dHv+B6Q3el3pEP6R9itsfTLVJ3aQ07loUkZ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AhDVquWdMmds4j55NdDgi7FnAvJ7Fcy3B9mbwM0KYsL7okcFycxkS5csZgbhITv0Wm42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kVsDyjDRRWVfZIyb7OiL3VqR0K15yTC7MCdxyLE8ntCgeEq8k2iKZF27CiI5NUt4F+iU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xoeTZsUYVi04FjB904ovwXonYois3N4N0n0ZYvBum68CoqvJc9GLnBNdXHgeLnJaYIPJ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eBYikovOvIpZEUx+DFk7J+R+q8c10I54F5HWHzRbHyKnFNCEaN0k6YMjD6Pulv+WyMeEj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0WazTsdjG6KqvkXBJGYybuTyboRgf4Qcj6/DZgiiNipmu6qqNYNEXEJDq1+GrHuuyDB+z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U2f9FcXddI8ECuvzaHc8Czc9GpOmfDFFba/BUjA6bijzBimB08UsnY8Ug1FZubLHUGrj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eRTmfwfBEZpo9UbNKCJxciaak0fQyGuIFTdIsaosGiaWZa/4sUluKaIk2bJHi0wMmyIX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LIpNqb4OyINl78pSXHTroWC6LdkdC/AMYu8qPJME15IsN8U2CSeGQ57F0Lod1klaIWYL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PAW4OyIkQSQ0u4mLwZWIGQRZDsLxYWYL9GFo8ESOQuIYYIPIwGEKwe39TSXwvg63wWMP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jvodZ6TynHPyd52juCdOMp8jwDh/4P7FDsnaxrm7RrN6G6DHwHObX5c039UnyqLsTzwc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p+q7NE6PJ4ybRB8IN06xRHMGxPgTvofzSxE4JgSYFdaiLmuyRYplfQ40Xj/z8EKwrk6L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OaWLNETk1B9G6XPsg2YdNU6NYHjZjAsT+jyQHkdzoUuR2yfZIpXglWDUZY7Z/VFYTlnB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piwuvx3T1TCzXboxyYtoRl3sJwK5NLQeKQdGzQ8Gj9U/ZhCOjdWSYcck9EKKc03T6qqK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CDCM5ov2K002Oqo2Xq5/k9GSWzv5GPPgdEp/Dg+x9E3rql9QeFYg6Nd1yjSNdU4N/jhW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b8e6dckWEbvYWaL9U2c0eMD/YtkCus0t5GqRb8GbsM+hGBj0eKu2EeKxam6PP4eaalX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KOIsxsWL0fY/w9EfiqeDgdIGz6P4Ik3cyLLpo9/g7BZsa/GCyR6LzijMwezwZwqYEZx+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f4eSH6LTkZbJPRqs37PZ1g3ajx0YQ8YMWo67PUUZPwbPJN0xZdiLHQycSboqa0eqYObC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ykGnnDNqRoQjtIhe8IaU27pYxgsRxggiXST+TyNejE4fANHqmrk/hwTnglDyRV3REISu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N0ROkLs4jYnRI7KJJwsi7ES1G+yeh36OeRWEGsWJhdDibDcZPogTkaQkQsiI8kZHTOQQ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/Quz+hrzYm2O0Qv+FjtEhGxOzX4aCyMj/D+BW8GTcwK7NUSEzwy99jWuDnR/BrTM4Iuq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y/JaPIlZcHuiP0Wklmol5MlwzwZVqLR0ixNClaNYPIjydvAhbFZyKIaFq59DvArYEjOi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K+bURbEU04vFGpPVGNwIlniqE2wT8UdiKehrCVh4ufRIt6F9Ua6JkVjQ8LSLLnm1HusH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nksN+3RqTZzJnyZOOhXmk2p4PWUN9G1Bk1c0bE51Td6XWFR6r1FF8jp5M/0Ypqr+IEjR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3pm5GKvgRu4g3uz/ACuj4gtjqS/sdFZfhmmFRRNz7It4pycKbt+KEuRXpzJiizTX5/f4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/wA90weRkm7HmmPwTNeBHmuXcQqxTBosTwOic5QnY8012cDubr5poiiMbsPgVFijNIVe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BwhV1OiKZ80ydDVhYpnAx3yJvDqUevy4ivii5poSpqih6gd6YY0bxRj7PVi7NV5aEqfV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MWIvyI84Jcl2iTzXY9E+/wALDuTY1c9HjR6JUkTA5gyRa9qxek3q4cwOC1EIyupG7tzZ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FggggyEEvOXyM+CIQ1exxT7pByZeDDUWPdMGhcGGKIsQOzPFZUXJ6qZC2NwXqrzGJEhW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mqWI/Q06OkdyMmkXpnZgYVgxBK1/RC0R5EGInLXHTGhMJRiGpFfH4SYPKNpoutn2RGME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eC1tUzii6ouh02LAro3Jy4J7GexCu7no2TfGR57pBweKLSpu6FEXQ1iR2UbFiSOzTGNQ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EWuK+hW0LLvT0RNIlE0+jR/App5/C1j2fRJIrMa2PAzkN2NF9iyWc/gqR8U+a/EGDF5L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hLulu6Oy7Fmmh5E+DoSnJqt4xRdi4JkVftEk4rFE9wbFTLYias8kEc0tR2LrNOKciEy0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Zli8KM0P0x5GhmIFmnQhKyGRWYlPdJtXBK/8GpHVGK7z+CJ3T5rqkZF+Lp6Mro5t8fnn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otumhWFmGRxRDH+jkRo1SPgdPdJkeMjPqujwLwI+zyatTxJ4FTmm6u5ZZzRefRlYPiv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EJoxmxDcDxczc0zIjodGyKv8MD41V4uxjJm0Hqqp906G+qK7tTZqm7U2bf42aVLGEKng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NlTxR4poZYl7NDFTzY2br6okeK8EjEtuHhmPJEuws3PXLSMnh/guY4H4F+jJyNM7wZPz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eiTIY0RaiLGqRNmMbZxCaZimCIH5p4HiB0ZpE4L14FH3TgRNWbkGaaIGuO+jBq4zDT5M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FM10a6IOe6qXo4ge6PHZ4N4ols6InkgakZNi84sRfBDRElTQmdnxulkNTdWHEOFXZI/Q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opmxsVNHshxMGIHm0ii+ODyapq9GpvpCpOaecl4tgeR2FmGTeKJpZk1Y+xDsz0TkRp86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BNiDyR+hObjR5N9U9UdXakiJF1WXERSLGMZHgZu7pbMmOTMmqdvBlWGGEeiaOi/BYOTR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SZZ63RGN3OIzT9URAvJiluC1LNsVskEmQuzAhy1wzEEap4ppwT1c7UjGeSVT7pgzTwLF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N3qsUyNukbgdFRGKI/SoVvYv0jlyP0pr2xi8GorB5GWJtg8CpY1endEe6xR02L8fFPuj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QTCrvAidG5GcjtWYorNUQ5IzakV+KKxnsLJmR4NCUiFejNU0jJaq8iudpDwbvSRit4oj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Mk0SPdHWerjpmj6GR3+XZfQ+8HikiMC4FSfw2WMC5V682pai3R/jJoVUu7HNiCH8F23A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MNFZFD9G8C2O5vJm5EuXYi/Rhm8HmscE90gX6HF+SMEdCWZdj0bMk4LGdj7NUi5Bg1VW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wfeWvi5feLv0NLD8H6MiwsHk/wCIjGNsUEcfhqmWaNDIrlG3G1yZRC5RBmCMtlstXF4p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hmYMJGSampGs735MIVfog8nk+zqklvw0Yv8AglTwy1PFMj0OfxT1XVnT2aM0FdmxEYLb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bJoui41NjPgsncSXo1a7OnkhYwRZGN3PRPGBu16H4MNT7LS72Ek5UQxH3S6RkS/ZsV8H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GFeBcOSK/Rhi1NUSO4yO4MrFHjoxIn5Cj2X4wISufQx3GeaX1R0xBHIxeBYosiMZRodH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PB4NQvJ7pwmexXNw6Wr7ryZpoyapimBEeDDcknjArCMGYe2aJcKm6TgXf4WmwWzViYoW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vx45q8UwKGIwIuk8D1ownAxKw6TyeDm1NuT+DLdhX8Vino1SLQ6YOIyYGo/g+EP93g+k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aTiiwJidzoR4k1Buki8U1S3H4sdMU6Oi56purv8AkrL8b8jz0eabf4L9DvhmqLDJLU2K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kOiIsOwq9VuYokbq6+jQrmjzSKfZGZsbrimCeqez6on84NYLIktDdGadUuLZsi3ZY2O5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tzTJo6sYxRL9U0OmDQ6axH43ezX4I0zwzGCz8cHoWaPoTHgkWmRXcD7Qs+RxYt5FZHk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o8CzdCk0ZNw7EeZoxKELEC/DsXaHi1zybtir/QnEyeFcumqYwjI+YMDj+i8asjeuyCx3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LqkEWuQQ5I6pHNfB/mbpkJbY3lbGuF/ONQzHR90hmawjxWzJ0L6wbZH2WIPNbbMMSIvE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qxCeSCCLkXP5EqRWzJs+KvAhRPZjFOeTd6YIOnWKT1YaPA+9hJaOeTAg52a7NS6fRFrC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x6N0ifZiZLaFRyKNU+jERkn5o8Di2T3ca92a5EKVyYzkUbJa8Vdhykpq8IXwdj4L2FSO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hEUjCrvqxf0ei0cMw0hZ/wBarfJfZNELNXTRrs1iw8D9Uxs1YsqQZED1OSLzsjEHhGyT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z5/Dokv6IGO0cE6SI4M4JsTCPH5yssw7ExRPg40OnijQoaFcWzcV0YZBfg3TZhdVnoyq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Y7s14IPFGRxgmZoX7FTKEfonN5QtkndkP1KTRZ6po3SDLhGxL4pg8flkyKx7JsbojBmn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yLZFd1XBeKMtP4ap5gU80tzVZ6FVVeCF+jFfumaK9VTJpQjHYnVMvqq/DtmTIqs2Loeb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DmKZptcDu7WJXNPNJH3TCl/iswMvNsl/g91+xmx2xRnoucqMtTODxRr3SFB7/DP4amj/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wWmmqdsj4PYupkZwNU0NifAs0g8bMYMuja5I5E1LpumB2YsmX+GqZJnJ5GIUElfEi7oE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dRPNYR0Q+HzEy73wf4Ijs9HDBlgdF8yZlOHzMcCmLFdvCeJ/QL/nI7ZI8vwW70Y7K4Cd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0mslssjyywsd0SvZEMxB5oiGiO6KjHk0YPuk08qRlzh5kgix4p4MUybP4EIhKt7YMGoI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3+MUSMol+BfojkvEI2eS3NjZoi13JBs0SLLG+cInojg8nUGa+BYMU8nwSS3ZLFOTycWz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26K9GbIllAjyWMd1b0PFsHoRBlkmTwaSWRLm1hHEHqVT7Msbv0TKllxQn0baN02NlpvY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1z4NdHkxVC3A5Cs6RzgXFMeB0yM/j8PdZ+T3YVV2M8lxWgm8CsehGFgRjwLMbNjqx24v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+CxGBM6ohjOzuk0ejnv8LfirYcHR0K2KYIk+jIpvexNnWRDoujXH7LZubQXM5H6wzV6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2ZUgTOKZR7J6FkV/wX5K9JmsjfRinmqFmkL8uRI/n8LZrog4r5/LUGo0MdcZE7lmjLIq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wTJ7po4GJqLZLU3n8s5ojdlYdooVcU8/js8kwc8Kv1+aOCb2pobPsYsnkX1+CaIv9UaN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ec00LBoRzXHkXRZqwzZrmtjcGRXOqvFlBqDs80xlWHcZtVyJS2SMV8Ho9UfeSfgsYpkZ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/wBy5vES/mqvsTsIp3sQnwW9CD+PwmiMYo6TMSJjvti9DbEpyhzEXlKVsSSSdI6Bfwjp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n/lNSSd6BCQ13EcoFQIzCxLfgSEwDfA8oU8H8VnFiG0yUST0SWLSW5qz3NVlSNKM3VMV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RqTRHRFxWNGhQQfQW4F2JttzA0M3/ByZHFjwY7OR4gusoaS1kbl4OmWtZGiafQ/A6Xzi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wajSL34orTIrbpNoOCZzglaRbZ4dE9C9EW0T0TKt+za/VVpeU2RkNKbUi4LodyYuKJI5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O2Lo2ejxROmGLNqbol+U9CUqnmqN4gbmpbk7r4Nwe8VsYJFcSuTexrn8C+heh7zSKPgy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Y6LfoSPI6fZua6Ignqng3TR6GYMCNHsRox5MUjk8fl6sSasjI82waLejRrybo6IR+ufs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6zMkPNUn7OkL8FTAgxCOae8ngVkK3Zl0WDX4IR9URe9NVYrYNySyr9VvFsDMR+D0bJmn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HxBAhcV1YUrs1TQz3R6/CPyZ90tH4ZRv8INfhisGxWp9CwbozOiIpBb8dEMw5NKnqYN/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OcnosOzXNIv0d0tWLWxTSgnIg9Gxqn0I5rA6YVhmznBcjsyMOlxU0MTisWFgdkowakeE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ZEaR6RHwzxauD+R4PDEeKq9hYonBKwSNstZ0xIHrIownYfQgmTYiRyo4hVzikc/js5OI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Gyvb/NUQwiIp5F0Rv8EjFoGQWNkdnim2TbyPQ1Y1zTCCLSj7MJyhjVz7IngifJCbPSIW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YufZ1PIjsiNke/wjsRHZD5kjaw1yR2RyJUJsyRxTHA1Et7NGu+SbfyNwrH8H3RUUnCE5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MELPjNHFmcl+UYzRdCcejx/wyLcjwPswosYMbg2cQPVj7Ji2mXp9ETwRo3awl6TfFCzc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CFuREfNNW5HiNHijI91yvwjKLiVW+T5im6ZcD3cwuRYNinagRHI7ERX2Y8HnHQqP8JLT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ZkHhGM2IorM2EIj0R2Po2yB9Hu5hDpuNUeDL8GzwPzTQs5p/L8dzR08HFFCkVsVdk9i7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DtYI0aMuPxX2bMj14L1eT9KMecL35rYJWpMR+PR9kDwqZ6pvBo+zdPr8PVN0V6rEU5p+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X4o67OCxv8tU6G8IS5pqkXozQqPCtWYVJgmbDtnIlJ4o7mbU813gwzQqLBb0RP4Ravin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ss2KLxgvH4Ouz4EzIk0uaI5EbFl03Tcfgu666N/lvqk18Hmn0Km+6RTNliynRurEXJF3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qbNK9HeiZFRfoxodNG+/oeR0f7qsWG+ri8C6zV4h0m9xmrUa06pE4F/Fj+S/lTMGmO44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a2YQ1R0jdNfhgwasaEpVqNUiRqxO8AiwkB3jo0MtIrETT7/DUGKxc+jNzdL8nk90fBmj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XZrr8V7/ABsRwR2Rex4wdjHZltDZ8QQfQ7qkWwKyxY/0j4NuToVzQ7GWpMGs3M6sd6Fi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xyQoNvSE8cid3yPoynYuwSKluCPEHHApmk2wLsWYMszs0YPJ0TcbLJ8tjzY2SaU7HbDuT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nNbvxyRiDKpfixa6mrgZPFZvKMpTpukMwxSZLYG3DPQ/1XpWZ0RgeTdHXQ8qmvBk5sLC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aReDxS2qZPKtVdGib2pg8jqh2d7koZtRJM4NQK9FnZmkEXh5PNN/ljwYuYZP4apommrm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B3of4IVIL6ouT9caOEx+k/gm/ofAoRmaKfVdIwSeKs0eBvsbmmqosSTRGGeaK9dDqsTe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HgyOvgRFdXISojVNizR9kRZUea6Y8XRjwYPJ1iir0R/9tWEuyfZ6pFjybNHZg2Ojvbil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CT6LrdzSggzS02EJ2PZ0SjR9DpZ0tNEcs6GL9CXAtyR2fBgjRnCotl56Jik9XNV2ZZK3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asK7NU+xFjcqhYo5H4HfwMnijdrV+Rj8E9iXQt2tWB3MwhiQ7U8k0mzI0QSNLZ+hRLO/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oeRNIvs4sPb5/APNGRe5cQyCJIuaFY+jTRCNYp5N3wQiybHtB4HqxE7N4Fm4jiSJXVGb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zasfIsHumHSOb04Jk8fho4I+DRZ4pH4MhPJ5NU/aFgVP4Makt6Poggi3R0aIFi3wRg3c0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zJhYOh9aHhnKtyaJm3wbPokmnJpWGhXOP2cziTDN5F2rnQpFfYurotOSyUCzaiSItFie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YUbHlQdG0XFyQxg22YPNGRxTsaaiS/J8Hg2fwJii+CORXsz/ACrj+zGib/h4MojmqMjW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qM+yLaNzgdo5G72osfwRi1G7WN0/ZdangmSeC8jpEH+k81bkdkag1cdHiqVd0eHSbUkg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6RTVVJiipgdODRg3NIvTQnDp3TojmnPBZwa9sDLyHwSw+1GPVHk3PYhZrdKK6b0dxP4I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skkw6xX3RCPFcG42Lf2J8ip6/BLlm4p6HRGHRk9UyrUV6rosT1RmTKpPO6Y0XdMxS9L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0L2jxSbGhrmnun3Xki1dGhI3emzlVw/w80agwFd3H2Ra2BJ6yXQ8U2ZbJj8V+DNEWHk+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Wb6F+zyzMXGReuzVfshmS8XGd6rGjJs8ng8UY7P8EeEO74rEYYnF2hx4NDtwT1TSES5y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WkSyJ2uTpH1TwLEMwsK7vqkHpDk0nz9FvgqlyIwbPM2+BhT7r6r90jBFNezyRJsivgvu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Jwp+ooaklHI1ej/Z5ovwxo+jPdYRroxSDzFOaTV11wb/AAiKeERTQsFpIM6EfyQ8EaIT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wRF5oidoW3Qrt8Hk/VI5Eo0PFsHujUUwP9E+B2RvqipmCNGjUSKIOsjy5yIQr2N6F6Ql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A82Fj2M+PBq4nlTBgxJmehYPg7FdYwmhDx4O6btXuT2z4GsXZlKyXg6IueBW8U6pN/ws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+zcH6fg3zTNIooi5quTulpN2HbZF70m8bpsV9JGowd0V9nRnwHt0RH9C06/wRm9T9GaQ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JFKVqJxk60M26tcUzTFEaGeBfxXwhjxEHHFOaPJgmaRLtTRi4tzokh6p5Hrg8Fuu2SCg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4/wCpWLmA+KbvVM2I3T0M1XekKzjYzxT6ExY0ZNo1Vj6GZpjJmuxYPAkaov2fFdI9Bfho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4JMo0JRg2bEKsc4ITGhdsSeW7l27myYp9Uw6cHv8UKnkzV2PSFyJYiu6apanRgVdTR09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v8PVFY2/wj4FRTT0ZODkUm81aMZubZlUZmjp4NCNU1SOx7qg3cVl2aJPNZpGT6r6ODdV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D9UZMjxxNNWFmZZJwaFARto/YQrSIS+KZz6R44x/QsBgfQ7slkkWGNZepMBYpELRH4PO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8vJCFkmUN3K2QqLXgikPJh9j6NmBnk8EHQqvBFrENXMV8mjAzikMWZNUgdIGuWarNzsZ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2c061T6FdiIOILvHwROWayLzTLJtT3LIcGabLbHjBod4PKHjsWD7FyLwIWyOIODEoZ+jf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YYj7IGzVvZNHqDGpOMEwpNYo83Imwn8G63bL02TNEpE6N8s1YXn8Fkcxl0zV/lkhHo0O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+G6eB2SGhk3MJpM5Hjo8nyKuMDZsYzybJJg3XdzGxZ/H6Nfi6KqH+P2I90wNzFMiux0VL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Wfhiyo7pqitB6PoWcj8ngy6L1dFrfkbv+WLFDZ0O1NmkfQssx2I8Gz0aqqLIt08E8qaZ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zOqdU9i/BiUEi/RnNHm466/DyeDJj8kSOErKuhcE2J3+EHmm6KA/2T8iJj8J6pc0I2Sc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y80+zVzmip7G7Kl8HyawZGjI6SiTKo6OuXmqMeB940O+oNipg1TMDP5FSYeDBaF0bo+j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F514OREGCHSTzR01k/VJuaJ8Uiaa/B0gyjPk8q48XM5wYNHxFNC3emB2MIbLhSpor2Oz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kHqCRZovB9qLWF76Cl4BCwz0WlUSQk4TCVGawfR1Bin+VdkDRH4RSDzS2GTY8Unf/oGM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GCCMn1TJk4ptG6QuKf6KKmsV0bEF8nzT9fwRy6cHhCcOYL8mh3zTNbH0ND/6e7EfX4QQ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sfscUZ8Cey0roeB/sdmh82SHb810RaGZIEZ/VHI6JcuwtiyK1hL9HWiw8iraSLEOJTLw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rULyYPQ8DVOqJcs1bQ8TyI34ov8ApsQ12K2BDx+MrCETSc/h4GPJaT6NipFP5O6OmGez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PVPcHSELs+qP9157FdZwe/g6gtTo92puq4JsTB8U0eDyPz+CrxPwZdoseqapFdUno1NF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m64qrk8/h9/l4P4HTrj9EC//AA0fdFz0qaHaORYNVsKnVX1gWKbsMXgdMVVGW5p0Iwaq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rr8vZo8ljGTDHSCCIFTyLv8ANXYrt0b5oroWfI8XNCo8KjsLQPKNWH3cTnIxquvH4OjR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ATE890W5waVfr8N1TlVdFgZ9U+qN2g0OY6PXo8oalKcDuaUF90RnZJaM3rqJEKxyaNT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sbqrGDwY0h3ZzwRb9U9Enkk1+GabpqvslCvo9n0ZWJpfqkVk2JkT3RYpu9f2fqB76C9u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taBK6VF5Rw/3+J9fgqYZ4Qri/wC0X52bOaOnkUfYcvsOCExRrIuj6rFN1VNocUV1evZc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xXdqRCPI1giDilxrki64PdNUQsd04o+s06NC+VRdnBMMWHDpyL0i20Jc2MeSLCk8iSMr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0buIOVgdzyjVs8050LCsLrAvBo2NDjWB2RscR1om1FhxOSSOUP8ARtDnVErXsbnSOxzt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zYeExdWpAtaIsfYgwRLPDPB7uKnwbHTFc+aSuRdVmwh5q8DwOyGtU4MtyxY7JuOwzddW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RGDmkCs5ObxJCvJFJt+i1+jVJPF6Yo+j6qzyKnkY3/olRQeL0+yyPNPhf8ZsIVmD2eDR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UeUaOhEw7nWKYifwX1XIzJZg+8W97v8AdPxOh4sM0NGvwyWJ4N1iSKOlj6ELN1Hg9F6M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qNcmCKI6NiE8nRo0eRZkyQL9Uwj1Tw8VzRmrndPRtUXJjJyRunsZpUi5vogzFINZtX5F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7s5LWuYpP4aJFmK+DR9GB54Hm34Yrz+HQvw2cVtEKuTydkXFY8GjZowjyKNkzwFEXueC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s3LTavujrCdlTRkaPR5/DBMX5PFIPo6IwfYr4phnjA3cmMk1xkYs9js6bpOIydGr0R9D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6QNcwTuSyPg112q/ZCktJEisbEJ6ERCyh+ztTVdtJeKI2QeRGqfBxXXR2dkfkt7PoyFxT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4prgePJrz+CNU4RqYIuYJgQ+6dQYRoUTg8UWKRljtc1TyR+Stn8IyZXJoRmmDRrsiw/i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AiMrgeOTzo+iL2N3VhYtgn9Ev0fRglHFFgkwcTWRzhCiJTFj7Js/0XM20Ns5NmSVosj4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IsGfQlRZcux8j1Do+kR8nRnpMltDJsuzYiDstdfItxYYmcU1KErVX4bN/hg46HGSTdGq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ArTXwX2eKeqW5RstoefAr5r7PJhm7fAmeRk1ix0O1px+Dz+KIPR6pdqyO6ZFr/gzY7xG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9VX4LgezBlHivZHFMGxG62MYrwM1T7pq2RI6lJYdv++UZdx+kWy/DVFc8UZ9iIuSh5qh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Mj/FGMUsRT3VcUZqzPAlersj4PRdO2zo/wAzsR6NU0LFMmHRCkw6uXg+jFJpkNjKVhSH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iyT5EaPJJmm62H/mJGzyaPNM6ojBpdngeRmzvSNXPukViyHlGDZ4qxZtRG64yZw7UmLy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x7PA6YMis4tXsc/J6NwPNhYyI1ejMU2bFCZrMiRsVs/h/FPNPoRo8mrV9U0b8Ef+E2ry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Lp+qYk0LFNGGYsa/DYsl5NfWIEhXLC2I8RSCd6MI/gkhf/FKnxRoxekWps06QeBqv2LR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ZXAyVMQcU6IHi54IN0/iqWjHmk1zAiLCQs04PFbCxYikUimqaPotNYHh0f7MVm6kRYct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TTyLU1a9pIhysF9FtE2HKUaNpwRSDK6NHs8Ei8XFuDzR2EoZMQK6L3FC/wDK94MexNJ9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sHg8UebF+T9Mk32ejwLKMeKW/wCEeIZbrwLPAsmUdKwrmtHxRPWqKn8nBq1N9jNndHXV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5omuvFNBrdObSYPSMQWkY8X/AAWGPCwzwhDjjoW2Q7pyT80/VLZuOsCz0eRIQj6HAojF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jps1BzXdOjeLUmmVj8ItT0fQ8UszAjNIEMylRmEKNYM3dB5+2+y/2jKOzPLoPBhjuJxY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A52juDwaq75PVYLEzTRtSY/DuRfhk1RP8X4poXj1RU+h90Rmk3pEU0QyDcEH0RXZ4MuB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Q3CR4/F5/J08ipjzT90wsSTxVnkikGsGxxRGcog5T/CB5r2ItTJCNWH1qjpgijcls0Y+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hPLGaEpxVrNOjVY3o8GjzTVeGOmxxVU3SbnFWUI0Q9O5Bs3JgeKurxYWui1GvgeuBd0y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X1iznjn0IXAoIsIzng7X0LFHmujJb4MMRA6OqJkc0ZBukGjum6bSIFiBi+Sh4H1XRswr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Xr6LTXMyf6CO8l/gXgx4piLUj4MxX9G5X4M8EcVzR4p4F5MSR7N02YNivjJ5Oh+cmBTs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zGs08jcZQ4w8n+ZqxsdnqTmPw7VyDFJhJnEP0RKxFjXRNzVjb7PdhZNCWFEnsRvRML+R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0WsKN2Ry3enNhs1NLpoOkCs6cD8iy4FWaPMk2Mq9H+6dCvNNH2LkLEC8mq8UdNmIHk8k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kqbM01LLFa6HZnROIPo8e64IriiMYPgxTXRyKNGaKqpkQv2L/IwuyTkton9GGDkk+xDp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mm+DVPf46/DZv8NGiZVFmgl79jL7/Z8YZhL0mlx9CNUZvR0ymZH+D6O/wip0ap9G82p4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KiJQsCPBxWeEaN3FmTCwPJln0b6LYY/YnJzTFpPdOaKrxRZMseUapoiaOmaQRv8ADpjZ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B0fX4Y3foaFstFfAoyb5M0l7pNzKrKYq+KSKtpuxWQ4Sknk/0isZPsgxSTgeDFzOBZM0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Sq4iykeTl3k+iyV64ME9HhJ6pFezPmmhXPv8MXM4o6Ra9dI2Ox5Mv8Fa9EWo7GD0PAr2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Kj1cMnm34FBkJG+tZNdHR7p5MeKRTVYpqi/zFi6FwqwbwNQzxTYjmmYoPoU39ISRNIk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2hnoisZ54Oy5Z1/dINzGaJUgXf4Y1evmvsatkeT9VZ6p/FLFIrOI8HUehHNz6OYUGXSb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K2RH8HnYqWk1c+jVkcUeI2ct0iBdC/Q4v+6YydHssRMyfoROTCgiPJvB1hmNmSeB2PsJ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TL7Y3GcEGrH8DXsXkaLGRWIp6ojCtdjdxUdeLC39GMjwdTTkzYeDVXaBRBOIFsxlDZ1oQ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5RkYN5sqaNXQsUi+Z/DKB5NH6IlKWPDq6OmzZoT3VGhDKtYmDY7akibRCY1iWaOLWq+W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XwccmJRFY2jXZPyMeSaaPA0ZoePw2X4BvWcP7/dPe7wMRE+BmFOqWrA3DuTkcqlvKpya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fjo3VXovw9fk+DiuP7o8Hhfgo2SWhGKbGJXpstTd/wAEoFmkfinSeaSjdM08Hqxv8bUx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9nq5NNZPCHSD2dRFFemDBrIrXMfhc9hzT1guYpc2OtlXZ3+Cs4i5zSeM02J8C7PAsGxq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+TCj9U9U80dNdjrp/hkx+FzJF8mjLPo1STmiqyJy6+Ceh9iyZ9URok2Wg13T4KPoHq3+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4HmDMHk9zBFNH1/9H5IvanxFfZFVJk6eaerUeT7IEGrCckeSNnmn0RRWo/Jdni9Fjrmu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2xU0eDzk0cERr8IV8nBy1TqTcG7nYzk80mi6FBysiY5xI6e66uL9C7JsZfZItQibFvIu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UiuSPNxuP+EKDFPsW0rGR9HgV0knCWDB6PsnwepJjIuDVjxc/dP4H3Sz0ZCJf8KrVhvi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mibCov0I2Lia4MIRONCYnFLssRwxZ7LR/BgecRR2U5JNm5VZVzRggWeIHZdGKcxXLpAh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GkdHbqhv5Jl3dqauKnDODOxt+heLDPDLV1WEn0P8PI77IPH5ZYrq6wbLcHqlxgyMtTUu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4ph3/FxEC0YorH1i+gf6u2N6oGdbgmcUyiKowhXVObzRs10O/wCE4QLwYEuTNFyaMTR4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6rRCnhC7/HYvwixkRkxTg9fjJNFf8oNCQ/A8FhxTNzVM6OZo6oX/AMNfgsirxBdroapm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4PQ+kPNOkImaNXpyS/R9VZ4puvgwO9Hg1TuRSsFk7k2HqSOHTwR8UaHGiR3ox66HFjZs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bIPgg0bHcOujJo0eR3XQ72OEzSMyaNUSXsyiNVRrV6TYVlajvmuqbszyWixlGxSYfA8+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RjBdMtIu0mCKdjrxJ3unS/HxV4G4R0SbueC20RctXJ6p6ikCyZN5N0cOU5Iuba/os7tK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XFHm5B6NViWZEeiLU4HyiDZ2JEd03TRsxMkltI8rIuz9MxRzJ7F7/F6Ivk5XJ5udG+T9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K5bA56OxQsMumfqD/SZEOyNdEQMpIiUPgf8A4W/BmGzmxDXgg1k3RY4Fo28ER4PAr0ep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ok8DjG4OBngx5MWv5F27jcCHjqpyrW9GjRBm54OiT7F+HwYo8R+HmjbbSq2xYlnkZ5Dv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PB5pA7eSBWJ0M2fFFVUyzi5s30eCLiPI3wez7JNk8IjRowYZhmRaQkLJwfYsI1RqiHzy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OiP0YUu9JPFZFi5o8GXP5Wim6z8UdnNVm59VN+77GOK08LG4rmiIOSfisjFR2FNz6Ffy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JivBuqEXozyaN04PFN00Ong3TZkVyXqDwPCRZ/HyMi8OsWojgzukyvxZZqjpvumMV1Yx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hD1YZbKPFN8GyDED/DNM/hybrNHCRZGjRaruiSbwwn8Ezd/FXm9FinqmzZkdG1BNhC+I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Wx4LSkOjrq5P5TcfIv2R+CuM1RXNfl1XIhHNiFF0dkHn8Ho90YrHRsQrsubwfOQt3APm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4Y0s5Gvy0ei8WPH4a/DdM0Vbk+JLmi+mexj4rydwLEZGOjLCklZrohBiiximtmPLpsVz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90inki/C/DGbirswff8A8I1+jUGz7OiVFjX8F+YI5NIZrBnKB93GesGv/Tcq3NIbWbHE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mujR5MYyMi1NHkQXgRAzwMxNvAtGyVpOTyjmbm7DlaL3MJcGkJZ+SGcNH7MRTUU7iKbp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k8Wr4EWo9mDKqx0zn8t08GVLIVHdH0efxdEQZJELqjzySLg85H1RFuSD2RBJh2pFjNW0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HFPFzd8DwezyJoi97owmJyLNz6PBhZkdmjyYGZQqevx0LFxMul+DxXROhU1Tt0ev9Aso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H/wCpYtx/UquhdiH3cd/R3Nd0WBViSX6FyLckfIjxSb3Y+Mujo6xyLB4J8V0LlUnFMxFF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Ub/DUCFTcEV8lj61RUm4xGKap3VC/BfoaxJ4FRYo8ECX/wAdoGbzamzdLawRXVVRfqqp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uZfBiyPA+jTIN/ih4pzIu1hXL0uMxRmHYWBu5Gbiouja/BHk8U8kXtgatR+aYM3WB/i8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o8H3+Di3Yk1nJz9HkeVwMZF4F/5SbjH0PPQlxgVkeDVqusPlT0bEfWPtGxZJuN9cwsvyC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1XVhFh/hN15p4pFXozg9Hoy6abHfJn8fVMpBLytwIuRJY8Ho4ohW1Y9xXYuvxtI3Ts0b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jF4Pj8ninwQ3i1NF6bseNGUPxY35PZN+hd0RkndoJQvgjq60J8K4m9DGCORGnwO9p4g/z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nsvGhOWzIv0Y0pijNm6TKUMV6cBo/Zi/IpUOKfo2bMmV4P4CkmBRNzhwShgWRIx5OosQ+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KykT2XWhXNizg8GFgeuGib0vsViyVjVOTZ5Itmi6MeS5l/jg82r5VHDwfYnyhZsoQ4LQ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S0fR4JxYWrE36FfQ708GayK1N0/gsk4IdiOaL9Ct+Cl5Itp0X7pimFZEU+zV1TzguJU8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4NkmYFm6MJF1P4aHTwKy/DxRHJmzqQJ/k2zPt+551qawLursauWWxTqmq31RG7HIrUXg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H/8ADwc0/VFT9fjgjVFYvGDxWxgWRHGq5rogwM/Y1wjg2LLNjZ+qYlcipinkj2Rcvv8A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q3Ru1PA7RSLeRwKWHYvA8Gvw2cFvwiRYNXqiaswLGTiDaOBK7MZHimKe6+R0jkfLFal8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Rs60K5b2Re7ZmI+DMmjLG701Ym2JF9muRUimUdC8/hOC89mS0dkvoY1+zY6QfwP4Fumj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vAhnck/HejrJuk8EDMXsbOj1+MU7pk+jV6326eTVjOzVMn0XI4rniu6Yp9iqn6GRvA9B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z1Y/j8PBpkmq+FYmn6IpsRs800RYj9nqnk0duuqumxd0WdryT6Ri4tx8m8Epu1FDcXJ4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pl7G21k80codrbosGU7EmEW9USniTVmM/Ys4F+qNyiNuSbQfZGeRIZM4cDs1Oi27s3Nn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KHhcizNiFCl2HHyeh3Q+MF9XR4WBPEscmowTZSrEmGqdELP9ixOqJjfR9Gd1m5ndPBsx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tL0IiwsG6eL087Ly24FE6sX6UyNGDZCMOSxHA+xz6qkyS1hiwP4orTT4pia2j+RUeexl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N18kWHm8iFk44osyW0NSdbMW0bp7ELn8Xl0xouogWLDsL7VPVzYj0ZZ4qqrB9lhj8Fz8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6IH6A80Ro2IXZf1TEVR0P4Rk80WBuyGYNHowqY3L/BV9kc3q+qYwYpg8U0ZdPB5oiCfw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Ne6qk8VV6dGy5PF6W2LpSjf4/wAkehGTNNHkwbwK9M1fRJIqbMOswPC/j8VBGYgOJo/2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YExbEYkn9i6uaN4MoYqLJs1ajQ80mcGWJSalHgj8YjxRPJNSM9HiiPCJQsnJeD1FN/hg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nBnGaQYI2XNUm5zLgV8DFdjiDdNVzBotOTOKSWmmGbQsiv6S1dmO/Uf7Ts8IWbmrkz7H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eOR5uZ3X3euaaN01TyKxrFNmTij/AFSMDyax+HoyEJMiYm38JwGsNMn5Pky+aTEyQP8A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SKRY5MbELJbkX6/DNejo2LvJ5N10LJ4J+SKQafBn/wBGuEb8H0Izc5ZsxZkSpPIom0mV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weR5pxYWRq5sT6IPsShO/iid+zFnhHwxN9RR6gT5LHky/wCR74PDyfswX+act3JELsgS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BPXwa0NE6jBrcl4SblCsfZZPMkpIwOEwhuFY5Fk3KdhLuqszAo0XOjVZPFJMkYGSL/I9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GCJsX6Ui5qCPisRuqa6XY6YVNC6ppfgv/CKOaPY10IUzamTRiRDV0hwnAjwi7H+zCNId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ziiFZuV4pgS/GPg8mPFNfjh5Io98iNDdkO71RYELJbd0WdQWZv8AcnzBg9F0I802+KeT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rgWGTOckmqIV5Ioy2BecCxRPkZuvX4eKvFdKu6KipJ4/CJk9HIpNkWkjkdfB4EcEXqvw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N4osDVj9mT9TXkVPBP4YMjJOD7q4/BN+aL9E0Sv2Mq2hkv8A/DJM0mmTYpbci9Ux4HdH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H7D/AEdfgkQcCMqkcZMzya74prsZsZnwSLBojkRMFw2M1RdUd+qv96GSr8nQoLPA4oib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T0KjGW2Xm+DBqBHsxR0bNm+T/OhTaHifZdwECmeFN2EYQw/6VPOa5pzXtmdnH5KmT9DF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axGeNCdNjN06rZoYJpJ8BIhh5prJcbOhm7Ea2bOTMRo2fZ6sI3LkQnm5rJ9ETms2/BXG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eaWye/RBlvVL4IcWGrIJDZ1s0oIUZkcex8nHka7NE3UoxjNErsi5nwPBow0LypA1fB7I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cWHZjNFk7F9HgQm12NRqsGjc6MBRgnUU7HbZxBwMjo6QkNGg0nnJOZyJyoP2PAuab9C6C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cnJuno0u/wAOzivj8+IPindNFzdzXROYM+Tixhn0P9G6JNjBwJeqTxkzk+hifNH3iq9R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LJFmsljKEtEZJ5shXPFJNjEWFbwNcWOaO7uWxHkU6QzyzVcHYuTY1waGaov2YmNkM55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TfYyf8Xov0h0fYr0SuJaFRmxxVC6M4I0bwTDsbOKfx+DfR90wKuTFOPw2fddk8UVOB0V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ifFY7uap+6KxwYNURoiDweRHmkPKPJkzf8tSXMnv8FggwbHS7M+Cwq5TlHpDdHrhjvaa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CuTcZGCCS37G4LeKLDehXIOFstNNjMNcG6O4vFbwI0iyNYo6RkwdU5pci3YnKZrJDg0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wafmngtTVFj85PP4SOYg0ki7dlSfgiuuiL9C4Io7ELWM/MV+JfzGd2n6EGaKykZOX/k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nEU8DMain3+Gq6oqJ/B9VY3JQpRwQa/CDxRkVwbycciU5bTIMIFxogjAl6Zec/h7ItTM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iikXsfZFjRPwbF+6eDLPseoJtwQbZoXangR4S9hurfCNMHEnkSnlT5LeP0JFdBWYKb+W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CJjMl7pi14Q5UQTe6k72YEiB4kWT3JEjwswY8siFmBdHlQh57FjhkzR6MCuzcMua8Gca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G74Gh3JEaLJ3PIpT6FZGRRjZ4HnsxYP9m702jxAjoSPAjsOIiTc6NCI5MGCaLJogyeDV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4LDPNMu9NDx2XorM2PA4dJtV87Nn0KuSIg1RFjSVVZknwYd0dmqIiRGCRZxSLmlI4eDH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OzDIJMrFNdDt4p4o2NiLGL8Fddm+hOTJuvRCNHdIFf8AGPdNwjREn2zMef5BYH1YH0Iw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xcUkuLFLGEbJokP8PBYmDg1DFg9/mn+vw3Rfj90QvwWB12YPVLnzWDJNqPs0bvROyTJv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+Hn8bH2WSNG1VXFTdzwc3MwZP9alzQmX4ppM1TRo4/G9fBjX4bUkRm6H6GpHRb4NCwN2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PJ91x+Hg0bO+THNjNME/I/os6aGPxSR0XgS4MqT7PY43R3XZ/BqmB5saka7seT6NxgXQ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2eDdVamERTfDq1g8H8nmmzZfga22y9fDfRc3hPpmQ3kj5Hh8jUC8toLQotSPw3TX4Wpq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msW1T9F4kixn8PogZ4eTo0dU8ibK+QqC4f2PimUQbNHG6P8AHmrVfVFjNNeKeRibU9Fo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E0jJnuF/0ELpjQ8P2bmoOznskdiH/wCEP+5Q4bpOt8nCa9janPyGGNeROohPljTYJap+V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7Ife+Sxdgge4uT9ySbUcFq/iLN/OPX7CVuXCfH6idFgnWCfkn1ryNzK1EijlfJCeD0T6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5lDi7Gk9jhaRKYGiyXoUK3JC2ckXPBPJ/oG4dlYi04ZgSvM3LvRhYR6R5peZi2DuxqPA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YaHDVi5FM3PuqWN14imh2/GJyaF+h18V8kTaDx8ipk6G40PwatT6E7NkzlUgi46Po+Jp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gmiGyeB288D0WqOTNGejWjg5oqfsTdQiZp9H0XXNmDki1mauZyeTniuyVB5OaLArGo0a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Zb8lZ4sETu6+6dmDzT9G6I9jwa0eDJu9Jva7/HZofivEV9mhKF/RvNZOKbLJ0v4/B/ui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EKsf8Ha1IsaN12Yp5LURokWWKs3rxTmj8irqv1+GqNHkSWziK6wOiu7CxJyR7ux030ZP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m71TjyeyXzR/ut0ybEhczg8oL7Y6SWlQI0IRbI8GHTVr1ik9UXo2a4ETc3Juxixjumjf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i1Ipo5gWaZF3khU3TI6aQ6LstFFl3MKBSZLHBHdvxiBnk1ejtVUyyLHITOZnIXP04ivP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KPINCEfquc04pr8vR7OIrk9UdMn+gi9I/wDj4PNMWo82NDwLHtpNCQY3hNiScKxxT9nN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fX4+qrUkHk1wPFieBZsatTzR5wP3XNPRYXkWGh3E2LvB4Jji1mNEpahENFifSJtKBKtD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fbG62QKzT4MF7iOKZeLwHLtFy/EIlzsTuyROmbxlDj9pB/xTm+I2lDyE9E3/AKJ3gmrC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Y29R8CJlFhYlSQYRhRz7gmhrlHbPpkf9ot5JFkPO68TEvBJZATKfqFuT4MOhGxhKwFI/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p+2Mr6iOtosGV2+YmsvgDblOphB7XmRO0RpaD9hOZsY1FLzYzYjkWTVIwkhnDNWIjVEt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uTAn1JxAr3Wo8ZILLCu6b7po8oZpEc1imWzT2Nfg1TzTY3v8NUxgf+gx5MGvFLQRs9ii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exdiwydj0W5wWdseTCEbPJcimDCrdUap0PdNoEZXJodtGo4pv8EItFz9WJe6l+zBOPpo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YejLiTXdfmDzJzc80YlNEzPgmCKc0b0jOxWm54RKmDVbGyMUY8y6Ps1+MSaEfRM+CRHF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zdYv+H2dfj4ybVNWoq3WjcDX/wAEcV2ecfhqjpmRXVMQTRrmqRLyPTGeKKm6aPQ5Y3Nq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coRKI6sdU8080idEdkRs6R5EqIuKjVHJ/BduiZsvJ1o3PP47rMM0bvgjuzOsMQs/owEL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bGQxI8mYOoPEmcYpuxEeyIEYIv0dhpuDyL6/DVsm8/i5mZsXsb6OaJ3g5NrD5l3EPum/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QDGsUeDZr/4YdP5MU8C/D0SLRyamTkgj4PNPusc086HoZg3Y0YExYCsLnwFdKVnuujVx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oiRYN/giw6aPX4epL0n9C/Rr2N5osGNngcNq0DdvY8S81hRBdrJkeaIvwSOYHaxsnnBP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h6LJuQmrpSQV4HJqcETxgaBSyQEZZY7MnaYgtXkOKzTJQibiS/KSeM9lzBLgiH8C4y9d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MMb3Glwnnh2QWU8sUE7MbNXZC4fBc4hPyj/in/voSZT4GpmDwNuY+YLM/tFkUPk4Y+Ge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wg2EoTDN3tkYv/CQhyy9Dp8ET408EdMdz5RmUN6J0PZe3SfYj/iTkb4HJ8w1RPyluV+h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LiuQk5ZW1D/B2xah/oi2wYC/9E4PkJtvsbcexjWPqZwMmcOjk8wRcUEEERhDur50jRjO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yP8AWpY0RNY5PRBPeCdIamiUyJWPCrwNk3LNubCR4ETByOx7E7umiSO6ZFbNPpnhDNHI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RRCdibUfQmLJqdjJJYSC3egf3QLPEYUwhGjQ8kC4rkRjI+yeCTkyNk8WMiFimaZpPIjX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j2Mdhk3gyr4pmkxBqafH4MlGdlxWdPB9H+tT0Yp3oi1sm7maRwM1+WhaNE08jQs0VxWp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eDdOx5q6aN03TbNKmiMHiiwOiHVRN6apjyJbOoouhI6IUXY7u2KaiT2WORm4pFNVZ5or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R5r/ACaMU3ZU/wAiLatwTB+mJbIHGxfoghmxuBwJXyci7ENDTzoTwRcwRT9H+kT5yYZu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g1jQShGxXLvLM9GtpUmXxYy+SpEpMd7C0S+nqfy4o59DI6rP4Yp5PNOjxXY4UEeDRJ3J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qejmDdMCppzDQ1sm4Uqf1+d9n1R2Z5pqlq6GWM081jBoQyKcxT6HoSmZRMQ4FOyYRcWO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kmCPVJx0c4Z9mr2ORW8E3wNrRMG7KwueRcditgYJ1caE5NEWIU+TNomjt4M0zeDJzciV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OjyfBifAni5KbKxOosi7wJ3l3LMJEy1aCEskwhno4WXlM1tJvkd9/ga4gjFvYuCCA12r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O3YhYTHwyOyLBHn9C3TGiGmec0UonyTHYjtRrDwwibd1Y9IyjBLShIWbrPIk5wXMFnRL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hNRHOyMmmc2Sfgud0jg6fCPb8R/yxtX6KOM+rjhDblDhRey1j9knb2XrJp+S/lPYiv8A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H2S1S3HHtR/yiwoYN7oxOifB/wAeg9n7UH/nsfL+GLgPY1Z80jkMef2O4/B/5CFj+4Pv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e3Hg7C9H+qJ+Ik4+c/6JLsfkT/uyHK+SeWvklRot5FFINkFowTZKnowia+R5wJuMD+B3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Pom/RtYQ7I4HM0iZghrfwR8DUGKb8H677Mnuj0rizigsEjZMSJifJFYpJokeTHIjNfqi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rUY2aPr8fFVeisSZFTVFMUWRPkzmmR1i4smcHksatSDYjGqaMGKJ3H4MmDc1RlWFTyb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hXpxzTxT2djzSSKYGb7N0Z2sUtMU0TY1+CtMHnB3wevQiDN6If8AkLAqRqfY83OIIwXk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NhKNk5EXmnM4PKkm0O48mf6MSeRWJvTR8EGKqltHo2OIdEjqk8obH8tjycybHak2/HA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XuermkOiJvfBiBGsXLDc/hgv+DpLxJq4nc/SaFY2lsQ4Xzc2BEbNNcixqlIudn0YQqRR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QRajHTU0n8GWv+No/Pk+zdcMwYPNHc1cwfQ7Z8ci0soTPAfqniiI8mhKl+K3rwb3SR+T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Zjtn3TyaMeTcGhkPUGsidrejVh5tZcE5k9mjc4p5yeyeBiPNPBFHdssicDXBn0I8HAtm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WJUnj9is7CG/g6+aHHI3e9x4sQPHBJ5wX4sKwgbXhSeMi5LE8WCvgscDsKIf+gtmSehN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vgVv5LJdjiJPv8PNF+DRM0YmMlpUxB0lTyPEiuLoyibSIWxo11X3QGYfNKOiGhcXqTpE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YdzgR/wxoJzLYuA4KU6XEwuPjdk1EWfBJjZcHLRrsyfhDaQosSQM+RvwPhYkitKFZAdE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2+HwLKbGnCRBvFhsynwf8g5ZfB/yCdYlzVeTggvJfw/ksT8bJsexkeD2WYL/AMMWj4Dh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gPD8E6uOJouc9nL6x/2iOhsN1yacD/yoeJoCWJR3S0P+yE5f0olwkP8AvAv/AFCVW+YT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DlhykXpHhtF4XMf8c/THJXUcC2zAl7CXwRe6II4JTRBLZD9G8EdGx0c0ZnwI9CsTosKZ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w3+PIuhZE7kC7o6syqfZOD2J+yReD2SJ2E6OmhG/wdMasapstungx+CN9EOCaqidHmuT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jiitTBJPAxUn/wCG7iFTBEUtYvo5kXRhWPg0YRELFMlvQxoxVargiD6Njbw6LM0mk/B0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Mj0Xo6MyYwbHirXVPJs5F+DwW1ctFOjzcROTx+DgmkGqNGhHljjRlkEYF3SHg45LfDS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/s1RXmBapt0UzF+W6IinxTF3XZFyPwjg8kckcmDNJsbkeOqbOa/VNEHijIzX7EeSSRLw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RBBtioh9VWqfoxcwbpiiPN3TwavSKZULFN2p2wPEmuQlzgwZRqw7aP4pnUdjxc0xNcHY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FmQfsus3dLy6LAnfg+h6kl5McwLnkxhDT5UcCL4GawRwaYnENj0MnIjK+aahMvEzYixM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lgxZnaHZXEt0mWOwiWodHPgbwRIjLsJsu8wYRbzBfYsUVvB7rx+JdzR4NfgxkQ7ZJZdK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o7HTA1XD1c2+KZLSZyZwQ2mopD5Gl75NckaGhKkk1Fppgm/8HNLwJ0TfkmFaiJHIaiAh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QkmYIOSSEi7EaIcnZSQKfeJjs7d0CGzqNbTJHZnRsh5MpsK0SHBSfALrezkSOojkkUMS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UXWiXgnou0pX6HE4S9Ckwld1ei5d3ok/qpDltL2LiPIhyb9EziLDRbJs04eCHBMnGkQg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8gkaPg8/0cE/RBI1GHbEGvmf9sgd/QQ8vZ2Pkiy3yf0IlxnthpP8At/wnM/gdz4NH1Jf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Sh/3z/iiNYJ4BRpt7LbFHJLRDojupgQJckHowsGsU0qY/D7/AA+hjYT7IFengmIpJgnN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EcGqowOx7PBeKyJm+6o5tWCPx8G6OxPszTVINU8iMZxW8Se4ENxbdPdOj+MCWv3Tp2Ea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A7IuQpa/FYJp+yaJ9EUj0ahpHn8NdDsjR90iLmcmvwixux2H8H2NFsCo0ZseaesGy/JF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voT0kYf5dEQTmj/FwHgeoITubG+MsQeP98MSFLQ11VF6cHQDff4PPZq9MU3TX5ecVyyK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bpo8ngkVZyzzTijPX4p8mZk0bGv0PgQLoWhrVHTGKqkU80Spv8MDP+07HTGDgm54OuRd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ZuC85tVPwO2jg/RBswjNPFXgWIpJjGSHGJk1SPgeCzsxkhNJSPCei0bELnRjB8jUCd7x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ITopujyLPCG7S7icwSROaJfrgwlOTDd9D1cmF2KaNnJgzRo5JsYSQmaqhrkuPV6eSzM0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2sEHBswrGLoiFcgtHBir1JBZGmd8HbRr8MECV8DwWiMGjVMBYWxTRJlIdhPg8j6uYhwe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FwIZMWdidNDlkd0dMmMmdjhKGWtbH6JIRHDPsRPCGuhGWPFoMCkmqZOTBJJLLYgyW4JI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hxoasXI8DRIkzJ3MSnayLN+kh3guHfuMNFOC3EzPMHkTk7kY70p+KUS2QmRdC/Rfll3y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w3qw3a6JfK9EP/QPapz/ABEGPhP+SJ2fjL4OCyGJ/Y/2Z2/I7n8l+P2kF/aL/oJ6+U73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eMTqvwIMeGUvKc/7ha+qi9w5X+Sz+oRH/DORL6ORv4FzPgl/8i4Rw/ONI3GhLTCM6NIt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johkCMiL6IIucmzR4PFNkEXpk4LVnnP4PAlfIq+TxY8Ugg9Uj/4aPRnFMUX6Hizp4yZp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jJMTJMqH6pmOibck2saNkmEvw9D5pBFeDOUexaGPsi+RYNMbak6LfAjzgmzoo2YYotz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3TRx0atI7OkfJp3NfRu5s1RXcHdH42Qed0PiKap1TZseiLjEaxUYC3abf0WjpR6LWN/0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aq9/irEWP3TyjqqN/hpusOm6Jd03Sx5r6r4/DmDX8HFIzR6OSFwMXcvqLkS2yCacWIqx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VJ3Zuknk+j7oz0eyLdjsuUPgsyELaiyZ/vA+B5PQrDwZdhebm4Yj7HTomizc2fo4vc7U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K7x5LWuL4dF8GRe14Fi0SNNhQRR9iUZsRdItbkS5sStmmZNYJ+Rei95WDH/p5oraJeIL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Jw7EfGjGaJxJ0WZyLxYWbH8CEdweDfQraPEl9kEimnsd6YZfIk3MlmnRzdCTDsN2vY8C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6wRauzBZ5LQ01YfRtU1wYS5I+aWeVzMXsa6NYLbdHTLpJNOjxTkeuh0eJNdGrRBkR4pg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LR9CcUWBWosQzdPr8ZGauezU/FGuCCTjmuqSKZzYXkwTuxeroWN+BxiNF3sb7PIvBF/w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r5ElkWaFy9mQowZ0RZ7RNE4FpQfAWLo+EwUu10tUwQ0x8meRLmt3sJcolokN+CGrkeZA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Mlo7Erg7J8Hivgsfwn/EOoOC1436fpne48ixwD/olmE+6XxBGn6C6H6J5JGPkFjAsBHn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k5hXJHo5QcyX0ITa2jwTbfBbxOkf9I5vkFr+Qu2Qng+S2oZb2RO6opBdd1X6IIIg0QYF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gdhotWVNPJrB9n1XZumKSOEKiekeSVxSTVib4GY8DdNUmiVNZMom8FiNmfBzRmlwfQr3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RyJJ+DGifgmR+iSc8VV5Lqmzns4gjsacWPLyM32bNZJ+SJu2cD5rs+6KkmKeCOxM0MmS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kL6FzyeUxaMcjz1p9IStRHRDNCT1ga6+C5PNjCOhiVxn1TCPMkDFkTg+/wAGOnivojB5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fNV1TBg8GH7LYiw27vbtiVaZXBmkCyLNcV3RFyY0L4/DBA/oy2LFNYPR5Zofi9FYzo1i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1bjy4pEPJoeOR7uTyIRrJs7JPLGuDDLaPROLCTvcQvg2phXMLllTnga0qjyg/QmK00wk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RKiTkVslpOhNrZomxC1gwJqcJlvBMZQ/1okl81W7CVNQejgfqrzAzVyJIgXZoieBE9Cv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7YL7pIzn0TqKJ+zZtOTZsk5Mv8Jub6Y/dY5Q8QbJ6Mm6PoaweeSNTJo8r8FTimSLnk+6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pdJvmih6MnM8HIu3+HFMCNmz0YL6pMOxPUoi1r0jgmcEvSI4ZFhGMD/Zg5EZdz7j9eRX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QMi1x5rswsU0bdeBZiqzRZvTUFjVGMeEycWJh08GjxT6NE2/LQ3wMUwY/CT7NwriSLXl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2g02joG7KZ0j0ncWCPoj8BdjHJMXcnc8VBSinwyF0dBbmwuWSXomhtPRbhIh/wCg/wCe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HwPs+Rf9R3p7OD5Tm+QjaPkG3/qQDw/GcP6lmvwdh6JB30rk9BDr8nN+53qAvNP+UQaP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+BHMYpmtwLcjiLMhUQR0JdkakayhEDMLArjfyTOS8DTmij5MkrEM7NFqbQ6eT1V0xsVzo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R8U26Pqk8kl2dkmEacl82HmKq+CSaYJvR7N4HJZxSbXPGqSY0Zq8UYzdIZFNdGYMkioz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H0xIb2v2NQjoMsrsHP6R0XQ+78D2zXinItgJTnJFvJNI8ly6wI8hZh+iHV4F/wCQdUPB3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f+uWP5i7+wtyqeSHxJHAlRGBoghaIEnN1RhnjBFUQO2qMUggZAoGjJMVv+15FWWcaeiC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NE3HbOzEdH2fQrU9k8kicHIqv0WMQ2qOMIzZGF0TLw5Lvg3dWFn9iwbNF2SxRZDwfRoi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WkRg/mqwuaZyc9H3RGqLycDQhRrbI/0fZ9jUromfHQom+zVib90yrnuh6EkZdhpiSjuK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tKeiB4wdmjYsoZ5/CLkGjb/DBpmpk8Cp5Ikz5H1owXk9V3ZYNHAsnRrsm16apFyb+MjV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ixLViLQcE1mNQ6YtIv0XnVcISnY6cDo8qmDyK1NmRCpPBzFFKcmTEFz7JLxYeiDAlfMG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2jUH2KBK6vNjDgursm10LgeL/hk9XOT2WimzDyoCam206P8ApDyIeGjWhQoSsibDXpoX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U8mzzTwJnozWNEWyd1VfI1TC5uizc0LIy40tjdJuRTwLoViaxctchLNM/ihM9mK+kI9X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W4HQRwC4CTQ6EXMIfB+IBa0vIRphyKOywudmS2yaw1b8AfX+yOJHORyEbJ0TyNqNbIYL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Ie5NeGcQ/wDQJ6+YS8e4534PKH/COjhP/bI8sO2EXAFuYcIwP6UdzPhvR1lBloO58Cbd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QtTPZKXl8VOBFiDUXII5EiOxZLyehHgjoglovsi/5Fg8HRmuEf6TSNm6ZP4FMcDrmnAV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bpladGzwa4JFfwS+i2sndLmrCjY9jcHatRHoWFj9Is72LF0tRH9Y3hnybPQ7kEcENU9j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zoZZzgbMp8EmXej/AJVIgy4gXovHkWl/ImUP5jCLHk4RUVr/AAckvR1fgt1+DEt6v3pw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0OdPkcH9yHP70qW/gO3xlvHxPKvRyT8He/g8h3EIX/AW8DlQt/zj/wDeHHH7iBhThycS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agi2iKERzSOh6IGrKxISf2WLoi52IZ6mkEWIOmhK/gutCJG1MQK2MGnwZMLbPMjhQkeM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XPog8myyLNP9GFqm7YLLO6fVJ6G4MJRmkci8MLAp/VUOZt7HnJP/AAbV8EPdkORS3bYt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mf4FkVpgeFFjBnY8XdYvbNeaKivg8oYuaLN0Jo+RNvNXnBlWsRaIM2g5MU8ECF1RnoTs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jwaZsZyoMI2SMtzRcUTsLQaMXPQ8QPFZxW8YNGS2GJDyvo/k902ZPVz7NDJ6PB9ERpns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NCuqKOYFaWzSg7E6IfiBZHwKEsW2NE+qod12LP4ejVPs7XPJosLvB4HSCOxT+y+F2XFa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aHeq/KCJ6N01TBqCaKpzP476HimTNIjAsCVHXmj/ABeaIw/wRarVqe6PAqLFIpxTBdU3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iwbPVIp9G6J9CuRk3Y5CT0QbmlyRX0SaJ5NOCFocCGlwOLHwdQ+Ex5IdwQ5Ictj4OBst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dH7Icojhc81COBKafwMHkL9BLYa0Q7u70f8AMP8AgnBJ4OQuGPsj/sOH9xs0eBbgHD8g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8jzPROv7SDd7Z2Yiz6hyOhFsT36lJbk/CDZu/cckAmf+RagX/oCZ/SJhS2nyR4IGoOaR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ii7IuRcRliGRAqNEWycGuaeqPAzwqdH8Ho/gi0n6YnFyXc6H2bsWbJgFswNBvns+W/5M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OYMEkB80Ramh9iF+HdNUueWiNEfDqkRT9GXT6ondcGif3ThFz/WE7cGiXpEySyciJfJLH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twjiT4GnEB7kvghyH/IP+Qf8ykRZ+yJ6nbTeLy/J/wB07fkcfyiXq8i0J8MybR8PFzoL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/wAQ/wCINyu1uh6LAkafB0/ghF/Ef7oj/wApEFf3Mb/uNzctJf8AtHyK60DHyF3ajiC7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2Z6gyJSRN9msB9nPBuxPWCeMGxWlmYrymLRiuDgj/AIOUeDdzNxKREEQ45NQJFEX4Iv7M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G7DUZw6K6gmbjUyNTA9CFfwP9HQ52LArPJ0lekcDa5JzTLg809Gy3BdHhjXiC9EZ3TFG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DXk/inFOWfYxVmuGW2YREl6Z/COabLvDJ4uh4Mitak+DcFsGTxTdN3NE6ocWmCzMUQsn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yydDWhwPsmDgZ4or+DM3NZg7p5pur/RPNOq7pkfJ4M7NmhYXDTplg89HCovw9U0evxRy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LqmjtH0bLz+COKe/wtFXk8mqRGKLNc/mz0YorC0LGhCpY2I80zT7Ox0VNVThUj8PNOCd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fgQtHE/izNJXdZPoeTns4GbHnik0RLbfJfZs9n+ZPIwieSZtlFngFGWjbAclsRptXGFd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vPojydDLlHYN9JFDwHQMOFUI2RqxDtkv3BL2S+0dieEoGsJPQkUtjlEm4OhjPlCPEfDE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LDLaxDj2on7GFB6s8oh/9Dpf5O4EGX+D2kP+kYZg6RFZCr8qLB9ieWEzX4ZxoSxb9n/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E/8Aoo/A0fQ0QI6MrqDIiOxWtlicaZaEeiDAmfzTDwoePLIk8pF0uh3II6FczOi5y5qX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xdUZ9/hEix+EDr/BBFkbI+Pw8fj9EVmnscl0R6poi/Q5XgdPOCcfg7BJRd2z9DJEyUZq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eKTexPBmDkkiqPZHOdGi/J8m3FiHAs0duJEyNcD+iCc9Hoya8Fx9F1uBLJ4wjsV2bP1R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k+h8EJjpohvUV2LGB2wIHCVDuxNrkDsjpsgLV8ng6OmQQvIzDNM9Ct0KL7ITxEihaFk4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LtSDFHE0WCNUaHpnzR8HG0JPY2X9nqmBYJGYHg9HkV0K3gf4bg+kZosjJ7sLun8jNGhG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/wCDzxSTujRsWEK/BonihcHqiV1J+qasLyaaZOKq6ozGL0izMU0PNyOaXQ7iFO4olJo6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mqzbFF9Cy20Z6PQqqng8k8i+xEloWXg0fqj5ypoWSYM1tsZqizajp0xZNHEn7F0xUm4+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/wAsnnBqkWp9H1TdNUlUVdV2ZpzSx9jtqjohIj8HhUXBY8UzTCPFEej0YNjEaIl5F8Gx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oVFVGzjmlnMm6+8/h4ovoSmm6bqhK9P2HSGtm5H0aolyZH4pbQy8DpgmPBgs8ZE7xujn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sRGVJbYRNkhLklJ1HWLhkdGzXsJIsxlvGfRhdjbofEhdI+MmsomyARow3/RCbmYfQvMJ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4O3wDvguX4xsz8Yx5NBJyewjiA/gQy0P+QLnA3wIlh6SB/EcM/kS/wC1ne+DF/ROUS6k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86Uyi1I+mKf7mXuG3DR4xYR0MH4SbicrlmI9/ls4pAj9GPy1+W5NfhzViJEejquJ/D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0Of/AIeDNmPmbd/4FE/DikU9VjsS4/HR9I2eTHk1keK2o8qnI6ftmD4Ik7Vyx2wzzRtO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SPJ/Jsa9D4EkzZu/Jf1xROC3NzrZFjqRng1eIEvPQrYEJcDv6FZLfwJShPUCV4MKj4MK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imInY6K7giJonIzYzGRfBo4F4qr+TVzyz0qMt7LKk+xQZOCbd02iCTY8G1GBjcro+zxX1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4p4Hbzo0fQ9GWMfii8HMM1ybfgi8EyuP5IuPqrORYo/aUXFyZozPg/Sg7Vq6LPKo9aJz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i1hfJwSeBnSmhX8k2yRT2e66Mf0JiN1ngXdMDyZ/BGq/aXfLMz4vTtSjFVVr4PBquq7q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OFSB3Nf/AA65Pr8Pf4XpJv8AH9fhJIrp8nnItHkhix+LNn2OqPNbSZtTapoXRMf1H5Iz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o0aI4pxY1TVh4uJjodPJ9nkQnBhWIFJac0dLj4p9kXGPjQzdPQuzwMwggdhY8GFBmdk2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D9FuINZqr5r6LECcPNUcmfB6N0jg3A7GcMmz5GaHfB5yTNj1TyXi0EiWS5J5gbW1+hxi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RPP6Gj4JHeTgRNtEJd0POiIlpkuhB4x8VGzTZ0foVzhO4p5TSz0sQcY9obfpjr7BDYeE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E3WjYh47B/ozhy/FnilqfoiKs+6+PdMVQs0djqmnzWKdmmo3k0R+F12Y2ePwacDwYWBo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pA7uqF2GTg2WmTq8raOlTOi9zHZbka6IsbUngWGPsWDWKSRThyRwWg0bpgtCOZNj8GxC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AsCSb2FwxTxRjA8dk8iMKM7IjwLq9INdcE4j2zZEuDKaHkWWjyPDJgsUiPgULBM5OiyQ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1uRJeSydpEouz0btk3j2fQjjI8vl6LZZEI0Phg2TvRUW2K2zViBcKpzRKKTR8smxv7JM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BmO6vAlwMbmHs5ItJsjixJtsi53FWfAlz2NWsPwO78FvZ5VH5PCLQs8qfp0Yt9IwuCby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TG/9yLsSecIn4o3Yvod1NfhAkYVME0tBjweTCMdztu5FjVz9DSNGjwc0WaIVHevaM5r5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FDz3LfMjH+KeTA7seFTuK7Iq8D/DFhUv+GrU5uKPzixycHgxTjuqXZszXgijGOj9EfBo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/LRskb6pgsa6Foii+CLH2P8ACJ9EmzuitT7Pr8fR4Zq3yKzMOJq1YtXwaZwaI+Dn9kWk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5Hd8UZFFXxSKLJu1IXLOopiwurF4H8jxXAo5qyIy0LAmeqRa9OS8VdtZPGTCJp/vFNUz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WVMEUXwejwLgnRF+yCJRijPVELIiKyOxSNp6GsWRDo5khSYCsMnI+IIs6f0i5Vwb6po5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+Xr8HT7NV3/8ABH8CIpiu6YIq8EGas0eKPx+Hul9K5/BP4M3B7PBMZLzMeAuOy/DGopxG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3FN4vTOBZdmumJWMDO8sgOMCtgsTPsjjHBqxr+RqNzwPqncIb4Rt8CE2zJswzjo8HUn1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kTs9oSUpPGPsm/RlPUCn0FJJYQvJG3JiCEMlKCyDPLFjAhCvJDQlOWDtEcEQ1Isly5EE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+hX8UWehEXHlE5EK2T+Kzyff4WsMd1ii/wBJeCJ1R5H2fRqrwRY35F0RHgm97KjzBqKJ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vI7bpxBuw3RGjwPNV+qQbejwdI0ehRDk3Twq7NnjdfNieDP/ACm7GzBi1F+6ej7NN5MYF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+qJW/DK/BJCcfgzVq4ZCi+CKLBjUbNoe9gJb6UCIHgZs84o8jNCNWwJHg3SLUiRGxHg9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1TxR4vWNGiDCp0eKxxXP56LUVMnNM0xXWBfukNeKRJo80iR4p9Emj7FFPDps8U0efzQ/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04pPBCWnJoxAlT1+Cx9VmYOCODzTY/w8ZPQjJlvBrNEaLjtmjM4q9GiElOST4MiUmq2k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OxwbuheCbpbM0dLUwQGf8p6HolllMrRqSxFsmbESjFbjHnIvFWQLJqu181h8iR3MC9OS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M6FZDwMRQ2wPFHJY8m+aeKPAjzj8kIdHTVjFFXzVl/w8l5wqcHUfhuKebVZ+hH0PwRYv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1W4VyE+j2hgnzp/cafxXNF4Fhc05GeDDI5o+yb3olG5GYjLJCERL85Mq41w0NOZHSOSX7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f2TfNLmzqhWUGIGr5GaRBroUyuDBPZwF8NCUIaXAuGC/MUtbkbuxWYsuDBi9NW9llzI8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hagW7Csv5FuNkGzF3o3bBgSpzwKPBds/Qxs0PCufECphW2IbuOhfDFjQjag3Y0/mj1YY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It2JSR7ZBOhqRqaxEmsj/R6H1XTPR7sPwYeS1D/AGOdx/Y8YHmrue/B6pE2k6auTNPA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CeNc0c+iPR6sTifH5eTnoxOCLWI/DwzL7p6GlkzhUh0WEmKfoPJkxamTGR5NGLs2Nnoi1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wS9F1jAtGF2zdWads86P0zk5pIqs83FR4PVZriuDoZui/GTarr8H+GqfR5N0jRxen0W2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eSKNUnH4aF0cmD2aiDjmj/Z4MCzRWGaNHjBmSeB6g91RieTR1+b0apf8IY2aI9UfwWxT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1MeTwWNUmnEZMEGNux0JT+HxTZBFqY8EWuYwPdIOboyxG7UIY7K4z0PIs2MuBytU0ZHD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dr6NjgiUVGo8m6eDJs9ErFFc3HA9CtqaQiYERSPKNMc7MGM1VqZ9mzPoejs8jLg0LsXr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v0eB4YLfCJUdP3TRg4/DzXwTbNNfg/H4quZPFI2L8PFMGHTVOoM09GoVfRv8d9CyW/2z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TOQxMkeg8/Jsx+Dx2cGZM+heKI5/LZu7GtP5JwReHwIvmD9CtYVpH5ZCzJ7wYXQ5wYpq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tdHRyhLgi9p0PLiw+9C+RmIGhuRbIssUeey7BYhV8nTUmLFz3Yez4IhYsLov1FUQoYvh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DixuyPBHZs4y4FDPAvwiwsuTdPlBKkakjkm59jG6TgSuejGKYeKaGO6yNYymKl2h9CsX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0WrJxxR2J/oZvsmR3uz1TI889D7NdmTyh+KQZdqIXZsd6ag6M1SDQqzOqeaeDfVfJtqJ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2YPNLCxgdyIFanhU0WIrumEw+497kZfaLPCMeKWjFU0mBeS5owO9XgidizfJ6/JGzKR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qTGh/gvyZP5fX4RY1gec01RIwQbERk+jxamq+vy/zquxK65NkPBsWRUwqN2Qs1XkiLni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4ESMdNURokvTZ5G4HiirxA8nRoWfQpi1JMjx+CuckVxSbD7pNcKmif3SbVRZrtGURGKo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4GrEUwdGHXxRWdjR4OLkKOqQaHgulFqx0ey48dCJYQ9cFizxg+zZo3eiwZUjyLKNs4ghf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Rs2x4G9VfYsI/Bmvw54NU3TZ1+DPs+hflo8HqmVgTOy3uio/BpGquFBiBos3tDH9Hg8V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8U8GDzsbuQmTL6IHbwQWOiCOdELiryeBfszoszf4PkczI7kJSK6dyWsDadjsO6t8E9Qu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o6in6HgwTkjEEpwSngfmuhOMyLNiXyeVc8ul5vBpfY5BXwLDl2Nl46NTP4LAUpaN+BNS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L3M2MHGjl5k47Mp9CTnQlnyMwhZyXJ0JXyLc2IY8jXdjY1AdFd0W7ljX4J4bFdmRkM1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rG6QPHQ4HqbmZn1SODXgfJq5aDtFtHmPJBNpGuBuw13Ii3s+B4tGTY+sUbOUfZPSgiWS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9GejDLO9nRKJNUa4JpNEuBZ7P0KnRFnDLxgtRvgfg+RWFY9C5db0a1OKPPZaSJEbOhUV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foZa7uJY4F6l0XM6HYZoeDumL/olHkUcnyK76ESbMUtJAxUVIFTVconX5YZr+abIN08H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0exGL/gyFOB88WprBq5mxo6sh2yPOa+/xX4p1gk0aFE3ola1N9U9C7JNm7iENGP4pvAr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Kbo3ScninJodomqNGqKns+zI1amMYHkauQI72d08C4x+LzZUss1Xo8E3r4qsP8NzWOSL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HYasX9Hsjmmvw81nhUSF7zNNYMiWSgmaokxB1vAof/pi7NFkOPwaG97NYyLOmZaWB5uL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qhUi0tItXoeHzXX4/R0zS7ro2YIIPNfr8WaNVYo0RSJ9msGN1g1YZhqa/Rcz/A180RBo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vog1Buk7Hz/WvyKdoaslzTDGYp4FT6IxyaZoyxVnaIXI74NKDcDVnf4ErYkUTCG7WpgZ5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1WRrT9itLRqXbok0JYJFnFf5IHe37Ic3U2sTxYWouK8qDmVYeIgWWOkudiStZIgS2RME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X0XJzZGV0RLZ0xyJw+a+M0REdVwZEc0f6HgzYj9Exo8DFdts/Y7ajZYgmFgjkfQnrZA8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k053TqYPodNG0PVNDGLOC+BY6FsOUODxW+pGood8isWxRYMqieDRnOBYFe1PRZ42MixJ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Fa1FmuoFbZu4s/gvlFvBuw7K5F+iT2LBhnsd30eB2ERfoUpipsbMUm9sUfyMlxCFdCvl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g2zNOQtrnASJOoL/AEkeR8/qmkaQqJ+y2zwRVZrgTp1Xn8NDro+jRg2Zrr8cHjH5fdPs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FURFmYM1zSFIoNzTZ6orU2Piil0Yrom2BXNDxT7/AB0YyJkETamL1heDBhms/hAnLBNvw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PIsSjpjxRgdNGBaHeadnY7q1ZHZxTzTEOmUSeqYNUhTcdnm1Ydd8GxumyCeRL9mlS9J0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FX0a/DVOafwcHnAmn0asJkWxRE0Yv2PBlRB5F/kQLMIkzcezinKEvCTfpno4RyfBamzQ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/ZukUzR7jX4KiObC6dcHisnBdM0fH4+Px9fguWyPTHWPwdM1tg0fVEeKdn81ksnFhRtq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SC60K7NFiCKI7g3TKMIdI7Rf0TskMkmxbyePg+Ddvw5g4+Twy+BC1c3Y6J6Yo2LORmCe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mbkwuxG2yySMQNyoi2zH8Ca57wNI8rj6IuXRDkZrK8E4takXB4GRyei82rsRgf6MGUMw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0d1KNKUTGh/Bq1NGRPKQ1aMOTeZM4GM8l7uiS0YZhNsjUjhW+DH4NknlUunCplGTyO42j7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F5NngyehmKWim/2LJ3bRnDsfszs6L0no/gZ3R1ZMPE8HjDEOnRAvwyuzxRWP0iFFzwQO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dUVvAz7Ec/oVn5OZwLEGzYsmS7A7K1zQjdNjbZsbwrMLpGPgJaUb7GItNGT1+eqLz+Ns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IV6RTR5Nl9HF/wAGYuXPBn8NE/jKTGqJWpF72F8iOjzijqrmDRq58j/B2/5k2ZsZonRn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ns+zyMXf4diPJ+6RTYrsj8PB90gv7JpFNMXyJciRgsZRaKLNxC6q/wBF0I2YeqrwSehU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HXcOj/VMKmxRIsGqaM/ybq6Ykj5HMEm4NHmvSETqaYVV+LXZY6N6NQfyRLs6P9iZZ7Fg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uBC2PsFnkmy7QVAShqs2IP8AcJ/i6rAzwfr/AOPCPR5ER3SCCDf9GZrs9GyeV+F9quq/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05PRdno1TdOx0YpPB6EfuaLxcX9yJuehmD7q/IofgxhGhC0fR6OdCt0WN8o2OI4NJTBo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5FBMqTxXKtZl/A4tal2K8i8k8Um5JZ/ZpyKbHcysIsLHJK9y1jC4HYv0XiwcTI0mSlyL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ub9D/R5wfo6I8SlwxOPIn1YXRu+hUTz5FnRjJaPLFfpUn4orF12bNQN8jLyYcoVyS8kI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Gjozk3VWmTmRf5UeOjVjVxng3FbxoR1qndFm3wdCxYmODkWDBGhw/BbRh9GKMixrBiWi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sO0cHcodsjxXtFj7Lw5pNP8AhFFOrC6Pung4ND8jniTSN0mB4RaDCg0mbFTOq6pF7GY/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nIsiSc0vtlvGjjeC52hJZ911Yd3Y/wA67iniiyNcm6xT91XM0y3+E0x+Kr5ojQv1VZEP9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i8iphCvR6HaqNU8E0R4dzjlFppBuNHY7I+qIfZo2PHZhEQYMm7mjYhGz0bp5/KLZubvw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RD0d6JC2fYvFex9011SS0fVNGjCx4PJlXNfhY2azZkQzVJHam4ol3TJLWIPVHg3RcOr4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muiDowzwcDzcjFPJmw5OqWmxweUdCLjHBPyYpo5LGsURK0iPRjFyYsdkLwQQn0XKw0ss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LCN1SLT2i0R+H3R2r4/DdPVFVK9qZxFIro9n0LJyfRPwRJCMMxdU7r4IXRsf46NjVhVg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iDyf6KQnINPI1nN/P/kUSKbcDN9i9ifJp3pqn8HaN2NHRxOuzz8UxNMfhFyDwi0KC0cE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O5vgcyaPQ+1RXNoWz/SezK+Fc4LIvQm4tk3ansTsXxvljxdCNUdsGiyIMYPBhSxGUdjX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YRE4N2PGDyPmc0+yfkVIFLPSTFNIV2L2FaVgi3dLxdGgd7G4RaDVFlnFzahmy09kfJB9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nFIHNN17PBsxjI1dRZEu8Kxfg50JwqZ8U9jyeiDhScHY/wBm6YdzCIMKTkuQhGfBg+CL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zAy8ToyfBG59G8wIeIR8muhKV4Nm4MLZ4PdL81jFIRGEcUVUboxiFs+0x9N8jz6ifTG8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FnTGDqmzdEvg1a6qs1xR5pqxgws+q5/LX46PYiOa5/BiE7iPoTuauea6pxSYRuKeKPJE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9GujR080a7po9Hgdi0mIpye6eabOt0V1TapBaTYxfh5OmTvino6PCPNbEHkaPB42br6I/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wLoyQeqea4/O2iRNNYMIhsRmD1IraJQr6PEUdZEd00RAvxeDNdDuPB9M8GqNGzweTQr+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JNOS+JosWJsI3Iriv5pyFfrNy7/NsZ/LBLXWaZOqBv2vo8C3/wAPJoeaW90tsul1TmVR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T0QOmCOTdF4sfXP4Roj5pBx+DJ7EXvTVPBj8NMtgjMGdnukfuia4MtWv/QbUcbIdjyar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Tg8ku1/1S8jnRaIQnfwKMbNWIvBPCg7HmB9l10LeWRFhCk/0GXk/aooOqNylGCJFYxcf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haPJBnTpi7F8F9UyJ2kSWQOGhYMBqy3/ACSt0xMyrjsTxT9F5cHuBiX/AGngm/RPoxiR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t2RwzsiYosX9E0zroiHR28DxJH4I2XgU30ZFuzPRg1c8E0ydDHsg8UZsfY/Xk3TyLIvO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ML3I4wbnRi6nI8RyLI7Lib/Rc9jZ6pFERIvBotHRuxnVYk8ln0TCKMGVe34bweB1wcEZ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TOxeBUQjkuWV9mqLN6KmaOvgT9G+BLBt4SvxI0dB9XkbkxQlRGiYdJlUiTP/AMVgdPqn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H+G+i/4cxTdPSoxfi0YkRvNNmHK/DdF2eqxfhfh5N0waNDx0RYmabiKe3TJsVMmhV3T6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NWL45oj0JX6/Hf4aOjEiO9mafxR9iI4uMnQq58/hs0fwOnZ4rs6VWhwTKpYVOezZheDQ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HumiLqPxyRkS/L2XpFrnezZmaLrGy14P3BM4vJPwbp7MHehO/RgTvsyxCyb+DfyXdJL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plm+iwGnsB0MU0P8NUi468G+xdirinr8Pqi8/hA4Jpu34+6bLpCN0SGcUvI8XLaJQkI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Hmjsbq4l0b4H3ST8Bc7l5cjW5rkxMnZtH806Lidp5MM2dfJg6Gn0bQ1a+h6MhySMO/A2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IpMPFiHlj+Doc5WcH3VTMXFCkKYzPoyfijzEI1pi7MZUHoUWZfdP+qWQzUnH7H0IsTGr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g8nNM+SS7VN9DdxKXyWeHY8wSdaGK2RK+Ri6PIrq+hWNd5ozBwPSDSWERKpFhHgWTkbwQ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Y4g8WF3kW+Cco2OTyapqR2wNF6YQ4g8UuN9m2O9tm2PNcD2W2TDnkUTe7NkLibMm3I7Q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b3oZxyfR1JMOUZEp5Y8Ufk0QeDRjk8Idh3pNzUn8F8fildG4p+zUizalxowkY0OvikSb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2XR3IyOn2z9YYeJyJy5GXFVFovTRnA9NnWzxTVFm5i5k81w/JFzJ0NzVfhumTPmmp3Vm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Kq3a5sRKJ4M0M3To3SCOywreDGcMgkX1XWBiP4LllgY8nmae6YLUXKFTMRXYsuDWfym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FDwqaN3JvTQv0R+CJJik2MRYiETOaPIrDGI+y8nimx00KmjwWJsfB0PPVOIpciDkWaaM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ZVZvMCxVUi1zRIuz2eBu1hj1o4Iuac0y/B2jgaM6dEOUlTLLnkZgx5/DfTEWt6Eo7C3h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GFsLboWqDoZvshTX4ePw0RTdqTemq+Tx+WK7vSPk4f5rDsfdPB+qePw2Y7Nm7HUmFgf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ocFmatR+TQsljIyTXh0MW+t6Mq+KP90Sr9H2QuBWtZFqeux2RsZFx4peLK5daNEY7LTw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mMG/GCzyicCQlc3RbgTIe913b4I7JspYkCHfWR2MIixyz/XOCO4RrJvkfwzybj9isr2j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sWaaLcCiRCV4QpUxFi05uLJZy/gWERYuQb/C4jbk0Tr8JsYOzsdEp6H4NyzCaRZ+TUIx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8GH9miIMzYiwuNFlfYptTCJsbueTCJx2R2TbnsSzwaRuvCZ9iWV8G1wyLXEfs3cXWCL9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C0cpmqaMiJs2eSI2aMD/AEeC0XE7jUuZPYsOBWdjxkuRgXRhXZ9fjlFjdquytkawerC2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2zwclzArds2uSKd3EyYH6aR+lYTvHoTbB6M/kvAkMvTc/wDw3SbiyY3WLO9ELNqdHPFe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1+MkECGZZ5M6PP8A8fZo/wBFIM0xTVzdWZMoVjmCNHxJZju8kD80wj6FZH2Z1enxTqjO1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2cTkz4G6ZINUYzGiBjxX3YgVVEEXPpHdNmKaF3TLVqZgf0W2Pun0dCjdMNEPi1dmVejp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8m7oQ8GPwZkveSLHo0p5GM0bMU6LEXNXPQv0cKmyLO55E7cj0bPumTJF7izgsb0Wo+bf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qcQezGTf7LnFyb2r91VWTxRbNYvX6qo3kZ4tSfyWdMfhu/wCTwM8mKbiuH+fk0oMCplmj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hUQsUhb5cMSVmj+0ai5063/HoXqi8ltfRkw+mYPsZ7Fg9kwyeGR+6puxQOyl4HbREPyJ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i9m8CT0NRDZFsGh1hmN9Go0d+jVzQaLMRiDfAyzI7Wg7HbwjchZeDLslMWF9GTxgiTdz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vktuBQKXYeUcsi3A8V+KTOrD0apo0RLNDurU5NUWTLZ4nyMmCBpSQtU1YzjRHOj2h4IT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r3PAs4gyeFVYuZif0Podx4R7J2JxgyOnh1zg4aHE2Vi0U8pdGfwb7IWmZN9n2c9GB5RE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GDdPJ7EPdxQ2KmXTLF9DzTIWX0LEUtTNdOkcUfdGKJpkno173GlxX2WqQ/QH+qeiNCVM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Pyfo800aphGzQrDPH49H0aPDNXFiKQKk0WKTVnv8MI8m+vyg3XZkVEoQrGvw0bGeKTCO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0bPutjozSTwR7ItRG6Oyxn8NkF27kEbFsWP5NGrEHkdsmsD1TJswhmi8a9DGoHeiXqvR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K8Gr4PKH8GsKKswZlXye7U/RowRzSPki48ivsuYOsnJ5po3E3zTZETc7aLYMM1YeuKvY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ps3JakjdqccUiilFviEslnIfVliNwFgb2YkJU/EcIXVPBdGzRdU60TTKJGeKIXBr8M02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U7seCMp08UfdMHk/Zs0fVLnogSFuwsmLOjoqfs/kvHVd9mEPP4xeG6rlfIx2v2f+RQGS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6LO9WJ8F5Y+x2Z1g6+DV5iivYdpuSoljS0RY8k3d4ZwLLMKwyNFvBv6F6GLkcifgT2/R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l7LLvI+UKyuXXjBo7R4xSJJl2NDsSyJYkg2cdU2bdZaVkJWjLJuiW5yJPAmMlQmYuskL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TEfqn6r4ZljsIuz+KR8kXubq+jD0hUkzbQ7mJuh2wMcQXpEUxsRk/ks3OzV70dorv8s6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NMy6KHh3MIWC/VG04sK9tc1WTiiV7wTFznwbZg1b8kW2a6NE2UD0OO5F9G7s9CxTwMmx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YFfJ9FvA808GqdCNUVF3TYzKy2XmqMa2MS804PNNC6F4ozVqeKqqOxuBp8yIfwZr5xXw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odGfVNaOKbHZGfFFXJk8Ut7NCuTCP4rjdJM0j4Fiwr4/D5NFhGDZmi/X4Ozq1/8ABGrm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Zo6ozA5p0L5I/wDDS6EP5PJmTtSLQQMl5po8E2EZpuT6p5qr1y4pj8MeB5lGDyZ8Ftmx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9CwaMsVqtGqf7NLGjaHwShU7isd0Ys01TR9C2fseaW4HHByfRr8Hqu6WRvqkqZRo8BYl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yLmXRfwGC6/GOcV84MfgsjLaPFN0m9PJszSb08Hj8Mn0ahU1Tyrlpo6eDyPH4YgYOvwm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dcmj9VjsduIJxNfJrgixBJaIiUYEz+EA9E4CXNzoeOzdFTGKfB4H+x5p41yZHf8AkiyZ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kxPRCUcdjULpC8QibQYdnk8/FObUSnq5ovo35I1SYwrjGVxzahYmBSnD0LIiR9/ocpDm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Lzc8lzVI4VqLse5FEmtHs2auSdFkSvc5HqNCeGyMnHJv8IIvgi9smCLmHT7MKaI0IUQQ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Kac5ND4gYzQyB/An0eaLHJIi2zRHZ9D4f4e/RZ4HZZGTfo9jyrUzoi5vHkScRFMsGzBM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grhc0dJyQlg8oufpQ9Yg2N6FyJL10KmjdMonBB9Ujg4Hg4k9wROcj/FCTWqYp5pulnVB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P3aDOuc0wRJ9EEUM/ZP4s8m66MGqccU0bp4djOKYosnFI4osfjovR4wdGT4FtCVH4p6N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/Ce6a/DV1P4sSvYy6OwrURmi7p9Hmk2PFh2Ro4qxfhJNNGas8DLCIFijx3yOmcE9HIkL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CNGa66J+DozTFcHAllCsP9FjOLC18D/ZqmS1Xi+DixsngivgtbRzGjAfumNUixMDwPBv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yPokdM0SsYFcvFN14Z0Kl4paTKwODR9EWPBxyfQR+pjyhyExTaJGxoh8ifQmfoeUisfh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vk8KkVjg6rc0eCBHk1TZzTzT6/D2Omqe6fS/LZr8c10Ypqnk8WpCi6p5weTQuxo0eA0i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JYvjyFO1biY8js+jIlFM35LkTOyL/wAGiEM8ZItBmF9F466NK1C6sZwO+qRYVtGMllaI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OBk4QeOhJ8NUm64FD8Ci5d7IyzQSnag9C6pyR5Iso0O7fZdWKRiL3dFlpCPOdCPoeLo2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EqLF4nQujJh3FArYJ0biK3pumKIeIp4p7J2jWDdHarzenok28EQr1YHcdYtSOzGCbGAv0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b7OL00oleNC7EW9GfA8sQrNbLeKYcoVhdmxdF0dSao3ZW6HKE2cDwbot08jtRZkREaRa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HSS4snM3NWpsWYiwvB6k6hCv/Ro8GKq3Bv8ALQl8j+qBJc26LnRhfsS5o/IMpN0k8G7/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Dzij/QvBswJw6+UYOSRuwkcyc0Z9mPP47NZFyZ/LGDeBk3IvYjsdpZxo8kWMvByRY9/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SfRg1TgwaqwK7MKidjZifwmvFIPs+iDRlQZp7LLgf4PXNYgQzujjVVbJwbgjUCwaNk3Q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lhCHXXdPLN/gr5NFozJnwNY6Hk3A8G6aOTyZtomZZk0PF0SbHd/gs0SNjd4pGh5tT7MV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9a/DJ5Rk0IWb17MVhLHDRo1T1LrdBF8jHmi4VEY3oN/I0N1nBanyeJD8Yro3aupN0X6M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k1oR5HycF4Nm/wAPFNH3Xmqpv8bn7o4I/G7wvw8U0f6CM3JTHR06HZY5JNMSaxWRBc0d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qHbd2a5LwRKiSJlERZPRnBr6MD2Lt0+T5FaSUG4j+CZskSWVmTy4Lj1yO4jZ4JcuXgeB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8ku+hTF4ZDWzzk0TKu1IsiUYOBaLheTPgtNvBfEifKuqNXF4GN+CcNY7FRb4HLGvRcjt0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vVMmhUNnjwcISzkXyITh3wWWMGb0V5puBtJ3M9iyZweC591iiTuT6I4iTFGmPozgmKsd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79+B9GDGCJH8GSORHMU2NycnoQiLm3exjxSbo0I8EWt6ELcI0TDkluk1S+S9exb/AGeD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bYqJFjyKkXN2Xob1o3XBuERTZGj1eloMeD9oNPSn8jRwOVO7Myefx/VJ0RRYuM+zFObn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KelN0kj8pgwYwiT3+Uzgebnqn0bLV6FydC7FXNMVVN05MZNTo4MWtRi8ETCN0yb/AEey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1oVjwJCr5sKLUxqmHTeYHmr0MWUc7LWVIgVG3Jo2eWLSO6fZhH1+CVuqYLTaBstaxu4z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MeU4NCI7PI2QPWD7OjdqK6fI+ZFunJ+6SLBBu1M4qr3YFM3ObmfBfdNGz+DsWUHoTlf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ipisLbpvg6/BWmNGuBcjW+T6/HFOWRNKR/pSzF5NXNRzRYFvDix3Gz8XFVXyL9iHY8Z/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mmrnKGTyc09V+qL8sGvx5PNMfhimxHggtyYpB4EO42PiEY2K+rU9mCzPZCF2WvToMuhM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MGaRYa8E40bfjBrfZDPo2k3YmMZH8FtG6RLvoSvYfQ6LHRvECQjwcHIWbpMuUzSxOhWw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wZ7HhGBzEC7sdbNCJ6Mmznikq+jUssPA+DyTc6Ysk20ZXBZdyf7yM9GJFjuxeaeHBwZy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qB6kWxSyFqng8Dd7oxTboswTqDAYybHBs6EToxkhBkhzajxTY5W6+zSPJh0SMF2rWRqK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hmdi7FEZvSB/uvZwYyMVsGoVPo2Rp4M5QPIx2MqCOzO6aYjB/JoY8mkZPYo3I8dE7Mj8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Qyb8msVi/Rsw4LX8o2RncP8AJnL4/BlAqbrrNNR+GRZ/HQzdE4M8DuRfo1TA4auhdGyJ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8U80zTJBNI/+Cz+HH4zV0gZx+Pk+KOnllz6rm50WPdFFPRmDwMyQRgglEUWKu5NqKHo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B2p5dI+aO1xzNNm6WgkzR0wWV96rqmD6IaGu6IR7EzOX8VQrRTU18UVxkGRLmj4pyPNI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oQhCPsweBKZR4IOedWERSLU0dm7krSo8UvNff4OxkjPo3SnoeYLHkyhGUFvh5O5F08F0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RIhY8mxd00LNjR4HFdV60b6Ievz1Tj810brM1czTf4eKwcHxXVMSxMz+PSMV5rb4FJCg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CVMomD7Fe0GHYd06LlammLA9DlrwPQPFsPBxA2g4vrgUNXHyx9FtFI5djRrA9QXCvYsK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UeL4GsiFamUGmogjF5ZhcF1Z5Ipe/BN+xZPUVwsHnYiYgyfZviDCPYsng2aPB4JtArKP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HfNFk3R8nJh3GMeuTxWVEnFJFg+TbuKJJhuRwXgxSBJRTObIkbT5F4OB4I5N3Yv0eaez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jOUyYtgvBwbNmF0f6wjNz0cOl2tHY+RnydTBNh+bU2Ryz6p5wLFESa+vwenWTwejg+hD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lUUVcc4InGqckWo1TYyO65PyRfzHGhLxH+RY/wAM0LsKvUHgx4JGNdn0axY4G5wKmjs+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eqcCp5EPJoV1R6/L6Fcjmi/B2rk8kxr8cGDyZ/CbCxTWaeDf6FSNjdjcfFOSPsV3iTdq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sX/ABVbMb+RUgk1T0Wm1HCUnJJodFuTVHxAlYdh8mVGsmjuuqSK68UZ4PInwfZm8wRY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5pgV8Hk4OSaZFaOPw7o5hEnwLAxI0QYQ7+qfoXWV1JtkT4LLBN8VWZX47prv8ADsk8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H3RdGxk1oPsjRf4LR2N6GUXoo8DRxnfoyn39k3E8mvx7rhGHcTJNGjyPpxV/8/HZsdHR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XmkfH4QbO9ir/J7/AA4pr8GQf6TzRi/R5wW+Tbp4PCp+h3wMQ0Ow0dt50MZNllPRHwO9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aDc2JvfGrEHEIyuYcJH6Hxs44I9mYiTa6Igi+RZZL8E+ma6RvqCbEXsJz2z0E3szKZLa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mZXHVFEQLNxGB9Ujux4JjwPVh1lTSb2N0iFmljVGoYNq4sDurmXLF0L9F7PYqbJs/v8A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2Ts2nXJlwfR4MS8Gk6O/owtT/XOSRuaYpYk0aINXwZoxx7HlxklyTydfhFjgXNLehvBl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x+/gs8GI2QvZMeDKlFvZBinFcXMUkzB7Lm+hU+T0TP8AVNHoeDZ4N2eBXyyGsYHw7sXa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ukCHFkhV1VDXkiGS5Hq2PkaX+fyf1zbyJZVFkkg6Zo0eSDNj9ixRDNWpNP0MzB1SCFHY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OiX4bGrq4+iLUxkwRBNZMPBM5osZEOiqnScodZNRRYZEUXk2J3IEPFqYGbnimTjYt2kd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nci8kWpqiNGzRx/8HM9U05JvFZVPRY1FGRAsdjgn4p9kXinl/jkZqjUtDjJmn6Rn8dGR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+MGcEU3VY2TVlo76MmKXNDq2tZGLqkc1vo3TqmsfhlWFg1HFPBeDJqnRutjgS4LP1SrP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8IewdVYee9fXQKnB4NUxT3T6pxWIxTJsS/BmsnFN0dL1+vzxTFPQzH/xZBmnhUv5Hg+jB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sk31/wDBCbkjXwbi3Ro5ZjpG9D6yPFzIiETHMRJH6OYRg1Zj8JIsxNpdE3cSJ8q9HEWp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Sw8aLaH+iX8izO+z/wAEfBeOiwRosHfcF9nMGpPdPgejQSbguBdn8D/Ys3ozLvZE5WUY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TyRyjoalKMCyLNzhwbpGVwaErkSO2HRgV1TR4E8mDRNHoZec0XdPNqGcMZb1RKRc0dh2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Hi9JijtRkXydnJGMRBhn6TJT0fRqwjnonhUXidHgjVpo75M9EH8Gj/MmniuhXPJ+6LyR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P4zR4pqBuVakWsQ5r4+a+BIk2It8UYjwXhiTEHDSXKeJjeGD7LXP8keS09EZ8WFZdn2e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y0apoydU8Us/NfCPhT2LNqvP4X1ToweqRP4LyWpnIzJxRO/Qhm/Qr+TP4fowjcfho0a6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RSOYg3AqdmVgSz9Fqejd0h80y31TYo3TlUfI2I2LJpkR+DrBo5poaHjBBqik2eUeT6NC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GO//AIbwcjQ4Xk0a/F4ItwYpkzTdbHg4J/DkY+KKmfwbozVdKSDdem/x3TxmkmzyaN3s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VI/Yl1I/SHu4KL+GFf0FfwPFssajeeCR4BYPBxTRoj5/DNMfj4N/j1+Lpn8MGzFV+Grf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UzjBFdnkikmvwsZf4eaLFPBY+vywJmTnBrkngcdDd1a476HEGdYH/oGRfUFvgZZ4PFhr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EpPt0XRg3noeVw2K2METtYu3kysMDNK+jeSO4sbIXs+jHHZln2Z79HWi3RFpcmqFZQRL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wXLDqjRLgi7NPg1iJHg4I8FpRkyKXibI4GzGYHZEXMJHs32TMmeiTZ5Zqxof7JgbsaPB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x9ZH6FmGONSdPdJs4dSPganNPIxWo/0PojTpBjFXdCwbhF0N+Eap5HZDdkjneT0Knqk0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C5FmRZF3gf6eKbq/Rai/Q/gsosZHWbXOOBexZkydmqLqmDmTUCIuJqYJejGKZ9EaO6DM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Lw52X4oc6eSSRumiThGXVsy6rcnlVm/QuPw+zHY6PJ1qndUap7Lap2cOnnR2yK7Mir5M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zTRhjoiTxXNiyZEjNyIg2eKMeMCxcagWfIhWYuC1yb0Q8UTro4tXdjfmkCdF2Xm9PVUf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Wiui6PJaRp6LCeSYeKZp9CpudjPQkgrmfIlgmDdMps8DvDNH0LI9SYdHFNEwKkkiJovx60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MbF+yDdPo1Y8C/CB4PNzX4PFJps8HdOXtHBrFIuSG+CVZaCziEfHHmikm9m9+zb0RFJJ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8L/ls2LNvw+vwWTZ5rtDRq5aurWp5rkdIo+i9NV4NGuiLVmDRk+/x3ROx7PNdipqupR5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PBqiosUQ51YlKMjExZh0bOIzxXcEQ7ktNwZhkw7C4mLfBGj/AKFg3ajhPBMFuLmMhnm4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Ems7GUfCELiwt8sStLyTCsEF+h4RnIxETnJfikUzinSIwYG7ix2yLXH+i2IlHqEZ9XFZ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0at8F6ODIlOxTLiixi4rC7NnFqymYsRKgj5NGsQPODNy+j3I7jhG8HgVJ5sexXQsUeYH3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ItRl6MikRSL5keore5Dwf6xobl2QdHpSJ6pvA0xKT0LE0eDzTyaF2eaZ8GEPyMX6Favh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GSx/rCuuzS0JeyU1iKQ+hOcux4vVIyOtm/AuFGqe6vyjgv8AMHlmoiXJug5D/BdWJV2Y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TqjwYPWRa4pqnNMZM5dNrRHwfdNIgZE2Rq7Fcg+RHNUZJpsXRqwrmHaXRUWTaMDORcC7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5pNcEbpoRqv8GmWi1GYuOw7XXPDkkVNnBgf7Fo9UfdLT9D8n0YIEeRuWO2PwWBxBrqnN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PdHgg9Gh9G5PoY80ZauhZGi6djFeD4ijhV1NiZIvYZujp7N/nmiEcio4mNnHFMzXNFwP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k9ivRT6J+BC+69UQhmRIS0J0tybpdX5pctaRbeZfAko+P50s/h5nD9lpnB4pqnung/4K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U1fdMnZHZlfguqzRV+67IOBV8HuvMYp91WBC/VM3ox/o1YcSamiki1dkUxT0jZfmiPNN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HkhdkTLGzB5Rh0yRL/Q0Zk0aFwLTVHa7xgajyOy8URfUCFnWBaYJlOBaZPWRYzenQ8Ga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HRt0jTY1wdo7pJPqnA/bGOXV2IgQk7pnOj9kQIVMOkw0R8GCOH+OhOndGiCKXQnOj38C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BEKxbRl3GuR2eKRGRtJGaRLIvAx/tj/RHB5MOafAxdn6WxWlcbLGbMupuRyeGO0Gu0Rc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GiVoazJyLFUuMEehpxSM/h6ItKMeCFkLB9U6ojQ9UtFN3J6ketC2R+6LdPA8ZO2Ix3X7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R3wYFTo8EH7IawWASHzPZQ8TyOngYhUfVNfjG6ReKRYkeIIOyy1Tdb/hFtRW3JeKeB4o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1Zmfwm1rUQiwmLIoGLinbIqsGFV48G0VXVINiia5NkQOoRvuix0TOKvYuhR+GvxcEXuz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xRdUiiIpqmUR8FieBduTN9G4L9F6foh/hHwx2dqapjv8MLH4wJeSOKXkg8ngwPJuULIj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X7px/RldHJo1Y5FiKNDOJMmFX+KqttESIsRtHoj4EfYibWLZSJPRiSOHFhPNGfCEL+Gk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1amzVPFNfh5Ns2L8PR5pPJgiiNET+P2L8PFfumS0U2ayRXHkyePx0Wgnuv2PNNGjWfw9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f4/wLRgyKiyc9mUV/I7bdiNizo+BXlOERYeW/wBEYczTISkLQnGRLvyX/seFYvNjCNIc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j6LaETK/SEsL2Ga2fp4Hjsyu8lzFx+YoilpgV724Nmx0+nREw7Cxg9D6Leif2PwOyJ2f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R4MoZFjKMs3d2MM/YrmA8U8ljxSDAxux5ZkzSNja4OeTVFxo8KRfZrwYMo6Ip4ETCgz5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ItcjPNWxlto7Yn6NVhuVrZR4MJTdG4inNjSF5LEKzEnHHX4ZwogbF+CfFIM5Y0qZpl1W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8CNUY/AlHyQT0K9In8MhqKLBnQ8okw7irCZ8hkT6pv2YPh8seHIzItrAr2TuYtW57LbPyR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JH0K7tTyaksfBoxBB9lqco0avWPxXQjZsTHTE1jlq5smKOdUWDgcRefQoiTInekdnh5M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eSKaH2TingdE8G2Poiyoxbk5tHQqfydMCY8UbPGD0IVGK2RxRo/8r4o1zgeb00eSY7HH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8n6pmmGbJkVEizF2WZq9MOmx5zYyqZP2TBs6LxY1MyPrR9m7ixOqfdMGuzZP5LkvT5Lu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HSHfQ5p5rh2Ro2fseFgUzmi6ybueaS6SWSRTI+SCfZHwQixC+BZFfnkuXwmy976/piiW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Pksb/Dn8sU3+X0YMsyrlnTX52Gc03Jv8ops3TdN4po5/DkWhC8CdVZs9kV8Dx+GqMeh/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eKXotvUGZNsehRrPgcpJyNTwNWUERBKhzJpO5rgs/ArJcHaFu5rYii+RppCszR2cPNPF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tbE72wXdiJSREkw/JuGrdCvkWOTK7Ish2L24HgVzvHJ49Gc/hZJoeODB4LQJ6kjFj1WX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YLbbIlWwTZHE0WbHBMm4J5OeTEEWszwbJ+TKvXzk0MwzTsPBin9Ek0xR2yM+yDwYIlj6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3YwvqrM5IsJmUe5Hm43jkiXTDvgiYMmcWNxYsskZpyNLgWbGPBgaub7P0hCHdFybjQkQM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fFcm6MxgV70+DVqPwZ0YgSuwLFyDkvaS0WIll/4ounSLEf8ACIZh3p7Mx9kW+SRg8QIu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0Zg2PvZ0TaxJEkXFnIuyeau34amjWKaHZwY0eWZ5osUu8mYWj1g8EDIjNEq6OaXzWOSae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3FTRHwMWBfr8PQp3X9hmKeDRjRszo9GTbJUYJ4Z4yzweDdrsz6ICRYjZwtCpIlDJtkVP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/otFOaMkk0Yq+6uDz+GzGzDss0Ro1+PqR7NkVkWRWXmqp4Nmzzkj8I/Bfun6NDxTVkOm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FIp2aMU90dL6INipJaYp5MjfA+C9GzdtG+qYMCu+TI9OS0xh36Z6v+Q38/hwiDzhiR6Q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bF+FqeT2SL8NXNV8V1Tx+N6T+HzRfsj8Js/wxn89F8VeCB4tSB9ipn8tD8UVvwXZeDm1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WyHikWIldCcvxgavYiL7OR0XcTA1a7yN9EEyNC0vRH65PVhWdviinA4YybUIbiIwawTS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PY/lyXnkn0Hw8CJ5JPIj/lNGEfFyMHyO7YlbIm5HbGDDIolZU9Duhuknk92OxOScRRGL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aTe9Ojd8De4PusnoXLP5JdHnofQvwurpFpHuutHktHOjfoduiTCjN3MvqkCtijwOEpXo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Rl+hJpJPdyFKk0RwYPNXQ/gYMEZMoTfo+i6MliDRPydUycUfEiNUsQT1TpT2TeBeTsS+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yW0jByekx3YosPNkfYt/gZbrtoT1yeJMJFZiLGyD6pbgtDpIp9GdGvB5pa0V5poWTLmn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Q6Ra7/CLV0do8ETXRs85pmuVTCFjg9iH+xUtrX5JiZhUiSBDGi34/qj9n1Rk0y5NYPB2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NE2xerZo/FjzTyIQ85MUaK/dVmxpfgi7omYH+yKR8lp7N9GzOTYiNmU7I4Jv+Nr06o8U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84EK5Yb4wKnYrYHPyQ2TKE65rHNd5NYIhXNm7CHSfwzVKb00ezG8E0wZSmxlVyLiTA8cH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LMw6dnLLk8voub1XwmXs9zX2LKPfNsUk1en1SCDVFBcV6+KN3Pr8WaNGkW/CDdL8U8Cn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wNRDmrqqYpelkap2MeMC1R9+qoRFXXdjwjHgz4/D6IxzT4PckrAi9rM9+aWa440iRp+h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nJ4c9DViLWPA7iJeZJu5UHgxfCF5tTC0cDFa5mI9kwH05RDJyFgmHgi0D7wJcDsJXnZf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7sazNxs8LxT9VuLFTtSesEtYNuRfA+RQvIqJXizPOiRHhGPJaT0RwI1dGRmCIMsjDh2N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3F2Po1F6e6TwbpJHYiPQy2zK8DWUrRc7mUy4wN6rseYOnTwQJEkHjJnodriN3HkxkSvY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5pfZ4pJNuzZt011X+K7W0snKIFG8HJP8d2Vz4PGNnhF0T0SPBvIiZeD7EYYn5Mb9j/B4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weqYdjRcfiMWemXNITNob/CxgmGj+BOXg8CMVTpii3NHfVC30Knk9uOCFyeKSotcwzNZ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mEYZAqW4phGzGCB2H5NGBv4rn8HWZWj3+KcO+B/o54pZVz+GuzZ4PoyfzT9Mm2DZFoZq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EavIzwORmuDBu2TV2R8fg35GTc3YzkR6NjNlhZwbsNLnJo80804LEXMZpJ6NC0dCWjDM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c9l4/DyJ0uauda/BU4tqnTHoXFM+SJpnRciINWPNM0kxXs+qaMk3mwzDosDwO6OfwTh9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JNkQPFFm4sj2xJdxEy5UT0VME0zezFKwYdGqo26ROzKuY8fhuujA8nmmzdNdfh9080xT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An0aFX/MtAskEFtmSS+s0eDFNuulR/j/AAbI5wPs3g5qjfJzXRrsg8IejDb45GpUDfL2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+jvJO9Cd3I3FhuLTciOzBmYehLlca5LbHjBOOWJu0cDgXNz/AIRGxXsKzPoVogshwN7e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Ny0/TQ7KHkV/JELsnZWFLIv2PdCHnpU9Ci4s4yc8kWRBdCNn9H2eTDNO9sn1+EPQ7GBW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iMqC02yzoZxB5FPofB/FSVxaEyO3kWBqEdTcShzkTuJXPIsjz2MkfdY5GoSps4H4Jon0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IINwOyFm8piwNviRZHEDo4lEljrR4zSLMUbejpHsWDZhCos+DREQXNGj6E+C7ke8dGi/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btMnnA25cWJZIvk8IRNFvg8U2zVkSejR4yzzk5F1Rag8GejcH8o9abo1qvlvs2IlIdF1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2fZI8CVs0SX0IVI/+iPgfevyebD0Tqn1XYujZy0fycmiOKYIXqlqxmx5N3pgg3deq78n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MGDFz7MV4pF+jyNUeYkvo8n+ghgSpq9LLJnJJatuDo8fhMun2PNJtXo10alUY3T2I8H+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bDyPVOB/swbPg5VYsO9FmkTN6xT2bi5MMyPt3EfZLJvOEWFn8Z7Ee6OkWp7OhD4LrNN0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XVdUk10aX0J4gWLC7rnx0LGDwLqi/R5IsIVeNdoSsgXkZPo8Gi5+2ejRHRSyu1R5LxZ3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XVI4sZVUfX5XyOrVh8i/Ziq3+Hg1W9dQaPAoh3GzSNG74HZd8ngzk8/nqvnB+qZHS/o3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pH4fodqxzTDPkZDEYEnGi2lEEm8MSjowmyy1caLCPoXLE7XwXzKFe0vY97JcEznJjCHq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yrDatJM2aEkbkd3wRG5GrnQhW/g4tJ0Ed4MO4uVY2OxHLdiZlnRGjeBOCXirseVTRjZF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0c8ktXFZGPZedRRo906FK41fFGuxfoi5feabZqmaSRdGm+yxhEHkuZGeSFRHJo/dJPst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0mRGznZ4ZhwbFECvU8+ehStnBum4wMhSc3OxITCuYU6dIHo+ySPhCfJLix062sTB9GY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hmR8hw/wQrmxaFfsXBI7i6Po2T7pMisZohGj7P2KG3JwO5PFE7+UNZGUWHiSMEZwecC5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0y7UjRBmtzVVkdfsbr4E1h0Q8jqnBaFTgasY/DECHr8JhjHZcsdFiXTcG+SCKRY3+P0L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KYVOh8IiREmVXwcwb4PFNDdb+BP9mhkm7ViDmLstNG40Z0MuIxE3piZO0bF+iL09GiCD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0aLB5wbo7n0beKKDxBk1NPBEZGocSRweR/Iho44Eu00NeDpJQRiBqRqBmKf5fj+i268U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F2bvI2YYsmiDVPinFIufojkWD+SLSZIIm3FPJhV+jDps3clcGxjvTZZ4iwf6HZh7bf7F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v2KjpvA/BouXOWzQ0YIFS/4RTc0ZqnmkVixzTtEWr9UXimixrFODGfw/bpuxo0bPNcU0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jn8ePw7pqn8D/HY4TJN0qwn7J1obaw/Q1ORxA22kDhLtjaana0TCkXn0LamnscoXhcUR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MxkmIinQVrB3PGBcGBLez6MLDWOjDwT8Fo2vkXf7Nti8Gsisz6dceaa8kxqv7MjykNT4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M8HasPrBIrCM32ZF5IszZlGEn2QfRbX4cciH2NjO+C0EimMjF8kbDdsV/QwiLXHFqWrd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OSOBGhXY6PPRlFn2XJuXO7Z7sbcaLTweiTXZkfyO9ti+SOzckXYrq+qK3g6eTrRimCJW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AuEBy8u54wcI8CfNI5HwOIloTtY1FGJjzLM3QZybg1bR9jo+h2M7sPVrDM4pqmWQRoaS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yA3RnkLA+X2ZEHmm8DLRBlUV8mDVLzgU3iK4XVI5/FYJZp4HTIzmabP9YyNklhOVcnk+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NF3wKyzI7Kw7Na5NCh2Zweh7MNCWJskbt+Hu1N0sO+COKfR8EwqKCeaeS12y0qTowzQx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HqmzJ5/4Jo6Gi+hUXmnimBJxkxc31WP3TArnWRnVPUnVfdMGkqbsbFlYpFjdxfszAhX8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/BWeKbvR0jAuxI8G1RrRB5LEEcoy9GFcR4FJ6MGqTgwnYaGrUveusyycWHTcndfgy76r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E3ReBXJvgufJg9CyeTyfobos0a/gT0ahkuacwRTlwLEXf7rM8hJ/swfhIrusfo1TdNEW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ERiq/H3TZFfNMVaO0Q9kX6rP46PGTgxk5ItTgxuiM0x+EDiitT/KnbNfh0R7OdDpxGKR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dvwjs1kULJbZbVxQ8n2P0PCdjLVzFl74HMno93peT4GSYpbkfV4FHTg12hJNZDzdzT6F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sJyrQJWLpBxrI8fwJ27JgLbQ0u9uBqVZiwK+cUWSux9CMrI7q3JNxjbg+i7PJhEw/Je5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upjo2fVG4wiR3pmqplZFwNJELL5RjBkxqmpk1m4/yaYH1gdOh4EPBsRu9OxmjZu7MPo/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MYY3A3I+z2OTLXArzDLCLouIvI3Bp6Q3OhiJMYy8mMCvRZIQ5QWLHoy7o2x3UjRpItVe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sQSI+j+CYZPoyJGx/s03XF0O/wDNc4sb6pDgmxy6SOOTyJnsjTxwRA/3TgvEr4olnykh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+h9YNeDBcm0jKomPNzJPRCp1TVz6or4pN/xmiO3S/gKVeCfHqmq4FFF4MG/uujgm1rFr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ssXFeyVueBkYNunFEKDk0aLoiKap4NmT6pkQ/FfoRLF1TydU+zKRyyY6Qrjnui/GDBFVB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eRqjMKmh2qzNGPB5CyYPAqeCB05mfNNGXkiLSeS7VLUWzRJFGLA6u7xYfl0WaNU3W9dG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PJulzTwKxN4Gey2hdH0dO1zLpom5eikkJap51+CQjwbJsb6MIeaXPdKxLI5p5PA9BW8i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MqkzN430L8GYFbf4PA/wj2eKZii6phi8VkdOS9IHqw7ui2fw3RYuLAzk9GqeXWeKWPFP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Rqip90ZB/NOUJfh8wYwasbN0i7isRsuf0XnRiYCbshx2NBDwNklbyJzqB5Qux/qia4HZ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3nBqJvsTqLdnowT0stkRobSxngb1mci3xBDhI4MW28DdmSLuD9EeSI6gSxnHBZmTnkVi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M4CsjSTob7GRccUkyiFgTsb4pH6pN8Fk0TcSHJKMYgzciykzgngRD5gbvYxS1ElyzGW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mSKSQQO+xWeSKecHgWIrgV9ihNrmrj1GTY3H8FjuSRMxgQoaYgKNkWsxK4rrk5uM9Dvn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Y1Y4MK1BSnlG9H1T0aIFdE70PgcjVrGFeiY3d5NSREfoVFdfolm6ZVxL9UjmmSdEv0K8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6ImFTGCTOaNayJgtzBMYFaSG8YQuqpinwNEbkT4H2YGeBfI8j3zTdEfyeKLiaLREGUOj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NPBEDzSE6KJHRwZNa2aiSfx1VGiVaDDN2pnBKJkTXZecQNwejya6ZyZk8iv0XWaePYqT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Hg8UiEjwR8ngx2dU0TgtNhpmRvgeabHhJ/pMPovoXZ5Nm6R+GqvJbIk5uTJu1xpx9iJg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kZMZY7RAui4kzCrnwaFfZcqrZmOR2hG6dwcURGF7pzpyWlcFuKKn3XLponnZFiCL/wBC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AEeDJfBoVzORcGaa4ovod66VjdYl+iCerGYEhZ2cEz4I4Fmn0YOdiPFj0eS9PA+JjmjT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JFriLTy9FibP4E8MHZUhJnmxrMDshLzAoalYpA8GjRvg9/hstR+DZH4ckInmj/YuT1TV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rmDP5P8AODNhdnNbxYgimsU8Hgz6O4kzTw6KXSXrP45zj8V8IasWnNVVIdyQsn5QkbTR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P/2FOoXoRRZ1McCOgY57XYywk8kpSSLEN/7A5WVgmNMySnYlzI5XbsONkrZMBSYRLeWJ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JhVDcs5YC72XF0yw/ZNoyK1i+Hax8NCzcJfgfY4eJmcs9FhO1iIFEwnTHoT5wJ0T+DCU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wOyNYG9GfKPCuyVo9Ed0sdzE2PBgX+kTUXFTnoV7F9myaeT7FZXPB6Jo8WJUYpkcxSw8D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hhkk3psm8UhDze1J9mc5Fv8AQ1KJcaLxA2lacjlKKSeTVsGaZQ1J1BNzKMQ6YmSLqLGv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OBPdaJaiBvQ9UnJGS6Q8OWhJQ+hdkiEv+Eci6JnxTrR9V4n8N3VsnI7bpYw0foeTwgRJ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nnKouzCuqbH6Zq4K4npO4zFP1SdiHdIj5LmDL6Iui0K58C6NjmmiORi6qt1R4Ij+TPgx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45InkdtlqapFZmmqNCxGhrg2c3HdEd27MiQ7CzEl4uhKDwe7Cfx+Dps1BOkdUyfo1YWM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2Ps3SEjzFN8HPBoyZp5LU1Vj6JR9CR9U0Jy6Z9VktkuQlyROdmHduDa4Ik8nixgLBwSN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J3R9kOTRcfZ9DMQNXNGkfQssk5MmDg0ZMmQrE/hKi54VyVst6GhWq75PA7IPnNetjZnZ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f0O4iPmqHXixvB6EeR/umPNdDvTVzZBPKuWLDZkMS6H959li+kh/NP2L/hLXsSVy4wIh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tYRmmSRcCubH+Fjozg86oxWVHyP4ps0OTNH+x8/j4NXOKpT0YkyNGqa/LNNnikUw6rgs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KKeK5r4FTwR0bQfaNh+GM6+gmZrpI3lfzIW7yRu12oFjfBLCj8kr9sdb5HuJ7LlkeGYi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EreQH9ZTRbSdLoyiFRqYCz8EeaXlxhj7ZCzN+pBfDUYmRPDFLFxPpyXWs4HhgmSxvAUl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XtDRO5MLm+xlxWbadxybJnwYjZMJSfcnW6P2J2sTeYGrRo15JjAmbDtZDxyXWRmLstsn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KJpFjHgSv4GlJ4Fdi8DbEr8o+qZpgcnBMNp3ZomjROIo3F0N2JY11CHPozZ6pg3wJ2G8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j9h32as/0PBofZpTolJSfpCy+RRENSOyTbON00ZjgjMaOJFDMFuBSxbmsqOSxzBZbMiO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sDVldCZhHoe4pqdKwvA1xkeTVhOFOj9ybk65LTyK1MZNHA4jhitg9CzXYkZ8G7Emiyb0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WyFTgeOSUvBYMtBrVgLledIyJpJFj0RSHRYpimzZYjsV91vODcEmhqsE6PqkmNnk5rME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hzDHfBuDHuj4LEJlrE93LJ0kjsVnmR8mh5Em1aKwtCWzBqsizTVURcnZ4NSI8mqZUpk07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MGhjFXwYIkfZCME0h+hjsh2o71iEKKeT5uTT/g4pk/Yu0Sz2PA+Kfb8PSplPJMD0ZH2a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GpGrGUyeD6Nkf4qNDox39C3QWIZC2WpGhaM4LXtTAxvijxeDujzfgj/4eRl86/Bc2Yk1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iacfgoNcmPJNJvHBoLX8jFZBI7Q7s2Z6FkzDS7kmo/sxCuK4WM0nOUj8U8GDX46IIIFY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5Fx5opIwO7GIi5H4eBUkg3XDNUY6+DwYoqLHFMUiaezEmDGR3OTzVeb05MU24/GzLHRo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HxDV++i3EyuzhHozlL5Hn7AlmXlGiQpln8NCfzouZQT7YDcV6Gf7DHCmWf6CxG+WjkXp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QaE/JqUSGAV7p7af4GnKNdou7eUQW9Oi3j4kjN6EznoUGVnycpWBxS/ZrItKHSPs9kJ1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BFbhngcKfIm/8ive8QTCsuCUHjGjTcnIxtEcp5L7JjJKlUdtmcELRCOybX+CUdF8i6yT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tkn5D4FJ8aLniw3xk7Mcxm42QZY3qiyPN7JbPCJTfBInCehnHVNjE98DcuxvsT9kSokt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vmwvAm3kk/SIRegzENWJ0J5MSskrBODIxiCUTayJvom4nvI0v6LpMm4X6MXI75xwdCbx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XE4Pozs0iB3TFwpdGFjg9ijmKbTZPY76wP1I9h94JyaVE3FNQaPIo2ZFdmjETRIvg4eq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IrnkyrGY1B0smUhwSL+oZanxLF8G1FY05R0vJ3tDE7xr8JtTMHhj1S72eaayXmrMW+S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HZpDNwMWieridiwvB3g0IWZ0Zu8lvYpERgJsjsUaNkHzRYZZJ4NUXRofdx6MbN9m6J08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Vx3ZBMYVxZuKxmrqnBogWhCXxRdkGujVHs0OJJ4dELbNQSka4QziDoeOx9Hs90eh5PUo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s8k3ou9itIrkjPJaawaMEckGLC6iFTHijtTA6YfZ6HT7PGz7oh4yyPimr0XZydD/AJPR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KR/6L8tCRrIxWa7NmQ6Z9C2RhHAzQ8UcF6+b09G6eBZufvIePKEt8tfbMHVGhZ4E72+R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RgskRwJ7DB6r9Ueaaj8cGqeKx2dmzQvwSsXg8GiMCE5R8C8G4N9iH+yXF69bNiMHBc1W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8UiPJ7rYUsijPDp6pqj1A+HSVPYryqbIcEBofSoxHI1xkjhRQ10OBGyEQLBplkeBXl5K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WXlPZBiwFo+UdQnQi2+DEPyJeATYvyjkhBw3oiz6gsLf2EwmlhYSISY7r8C2Dbz5w3mr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axJVb5BMwLaDxJbDPaJefgm+iTjQeqDONNPyNpsRgk+z+ByQbCVhoj0zPK8ovWX7ElJB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oLr+ibLrlSGFZPagkx840LuvAYdiJE2tHdWJpRgSiDOXo0JN/RHgtDTsaOiuuZ8DQWqzk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QrTA4ND2YZG+TqIy5+RtW5HFvaIxi5boV7lFibZEqUG4RoslWE7rks6ORyybXI5uSTw7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eDCmZRE7EtMuilyK0huR6iw42kxjOxCwbMmECfA8ZpL1sVjEGMEpHiBfMElkx2UbkiEu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mXEE26G+i7SpY9WJgfSPjsiVRYjg2y6tMmMnY9C8fJl9ci1YXZ6LTFLKbjmBYuK90bMK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/VJMIiRnIzvEMut4lzd/k2eDZB33TNeLFtFjq0U4/DzRG6ZOCydMRBJP4bLxYZJncEdi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8CdiIItVPgWc5E4Qh4G5fZf3XJNbROyBjH1XEVzo0YyTWb3IpFLOmPJPQ5jozC0j4Fnq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cnmvmngv6H2iC7uOJRk+qIdGO4mJcbOIMPowZ8GhL4LzBmbeCRvo1YSvYxditOXI1DG1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TGTR5I5YhROMHyLBJuiGWixsuHrkzcdfFNV2MTlDcjfsfZCHTiabpvo1RSRHkfYlI5PFP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zFbwL0IW4rxRGPxyaNHB9n7B3IJR2l9mOnzSCG/8xagi3TnTGd18iD0NFtjmBV/irx+C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DLsb7H+Lvgc7po+q+MnnJqjJPBFzk0Zo6QRX0apgiEPMWFY1dj2M2QefxseTKMir9Ebp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E6R1T40pdI8SNLsHnf2M9UOQ28wT4JcD3JcSN/g8AnnAtN9k9EtpjEnuCU4F1sNoyixk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LUjSIEoFTeCHkjghdwRQ04IJWCPC+C5j9GWEvQ1LZLBCn3iTdEgwsYTxBOy9rFBlgScz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siX1nraGgyuJ8hP/AGRSYR4E/HtE7HtQT3a6Q05vKLjdnK0J6iFJoYaGi8iR9kLuwl4K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rBFHaXlEW75OQhwTARf5hbUG34xPp9MTsnxQWbE3k2Y4CS0z2WLEENtNjZFzHAu0i8ZD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c/BJSJRBfyStcCE6cjuxAxNLRfwW2Yro5zwclt0LgiGCbOX6L0i7d+iTyNIkuDwJMcFH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ZCEWJemxNibGia0N9iyEhM7ZJtm4o1YSQNysE45OEWFOdsjN5IYhjuSklycWGkxcCQny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JrFkRYnInZGHR+pNhPqxM2mCerHiTGrCfgd3CNFw/wDhYJXIo0x4iCVsdxEk+g0caLQr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rg2HofBiYA6mx4EFc4VNGFBPNNnk8nA708mqSLAslskk0/1qbwaJESTimWDcGCJ2YRnE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9I5LYMqiheRQfZh7Lg8yOIotnJBrsnjBlQX9mqTaRO0jVz+DRyZ1g1TZo2PgyhZJUXMw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MQWtzsT0I2OZMOdmq+rGETwN0tVLBzyq7xgzfD0QL5qi7iXVco2eRdD6Fg8Ct5NDgMOF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d5uZfkwyejqDQ8qMaLNRBeIdNDdpLEEw+KZM1+xJkkHsRPY8E281W5h+BmWRyqKxKhQN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YyDHgjZkmxrA1jQnfkmHRZpE3HcSMq4p0ciYxOxrRku0fdPBPBodEWFg0I/gew9yNHak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Jqqs2TZp/wCj34GgTnZBNZuRHr4fRyuXJ1AiUvdHnFPNPoUxT7p9mqZwLn8EvwVui8cO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VqPGaOiuOm5FZmrH0bIouSK2SweCOKbllnRql9JM+K48Dz0e7k1i/wCXgyarHFR+hIso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qd8kIPAukS3YndUtfaGryXUs9YG3FjqjEZa7qG8KeCRxP6ITwW4v2PpBdd4JnETRErFk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EHgWhLYcLh6ELOCLwS9CmdQZkWJdkKXJZE0MiXoeLCamx1ITyJwT2jlQ/BE7W8ELg0Ca6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lgQiRfZCSaLK9xZ3jSTP1WxKzL0F/WFZoPTGHd7hoWyhskJDC/Iwt8ght8YTcLcNoTJE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BPlFnCYtCvYkf3kIxN8/2Ka3uIx7j8oaHz8Bcr4C1e1KGj5BTf3/ANn/ADyHb5N0x/0a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x5VmPJPPYO6fYkX8x/5qG5Xh8CqIQm4lMcpvlEWQXM/mLQx4Yn5X5cFw1fHDLw2f3Yv5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MSQ+SoJR2yTyJO+y50dGfA5tYE7xBa7jTsS+DbITZDDLJ1Isvk86ZMxSqHQubgsSNhpi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HGpJl9ifBtLv2NqODIlltFhKWSVOBSslcmX0E73sTSj4HcNETEEpoE0znRZPiD9Jidt/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FDkY3ITi1N0x2jI3aLFm1kaNDUKiuSjBwLg6Q0OzQuD9UwixJjwT8UVx6HMDiV0N/BFx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wLuYPiCTdJlTsTuRukFonRnZqn7PJ7pNme0jS5MbErtLJu8Dd4gmfJGC8Vnkgi96eEeB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0P4MvgwxD0NyXk5NsZg8Km0fFIPeBxN6Ndk4HiTCVO6c1WTJ3Auh581VkyN0kjoKdjyi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75/A72Q8KMQr6Rq1GJjosLBPyYR0RejHl/oiMsfO6TBbSPEkzCiiwOrweRmMHUDshU8H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sdH1ikI9RRaOTBikTmqFYWHFY4PPzRdC/QjGjZEI+hDx7iBnaQsK6bgxeBobvixs/geR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fRH7PiJI284mQYERmx6LT+cWpg6HhEMhpixgwaHakBdHk6o8GCKJiIuI+JHZiyeDK7yd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1TZGjdyx5LPJkuf6C1IsKkJKNU/dcHinv8LK7pg/dZ4G/ofEg8Br/wAIsYGpItoUZGno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Jl3SSOiGO1rSWyyCCOTwRaII5VzorHZWPZIWU0T3WucqLIjgxomuxz9GMSTWab+Sb8V8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HwLSE1Et4LA3l2mHTo4Fh3G89Ee2WWv0SRByuhsu+i8hZlYliO61BthgtUMQ46FrEWBS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0KVbB/kEETMsgoYGuLAib/KRW0+RZRLmy1wIeL5Glp/J/wCKMkj6YXO5Htfgg3gHYryy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xL3Gen0eEvamKQJVYi2h/wAcQvR0B4yhYn4WZtxKfhflHK/wT5b4P/RCcrD9E2AX/ujW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49SSpfSP9mZ3kvJwpvY9iC1ocMPKEi1C6MrMn5Lf4BKMI9n+zI8H2TWl9n/AKci/qOz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lfwFrXxEjBeRpp/+gdD5Hs/Y7jD/AMzn+AXH8RNz+h3h3ifwGjN/eKf+cRyxZaFJhGTp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LsvaDGELZgnm42iyJIcnd5G3EslqXAndDaBfoym5VxNJEjyDwiZcHqEycs8Sx3YWdLsh2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zCOorRdCe1nAmk8CbEz4ExQJotAyh3jqDSYJXRJZijqOhagnkTJs6unaJ2fRPB9EtGM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mUGWUWykLNMmiLIWRwIkUbLjTjyav80YbsNyuzPkeD0JRmn6DWNCUHuYrv0ZHg/aFGha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A3w/Qj2LEaoow8Ji3OhKx7MI/gyYd0g0P9H6Ff0KBU4sZ8HktFiLDNkc0VGjiiItJwSY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GWQdnen1TQt0Qs3X4bNCUNkOHdFjCNC4HxRMgYs2OaPJg8m0JvZg2OU1sZJF+h8HkTvb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R1S5oyiY8eDwd0xQ59U4gyfR4rjMjyfo3kimB6NU2Y8i7FM2NPgXZlTqmz+aLkrgujyg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I2H9D7C2rvLFpDuq5IVAYibKRnBwezeK7NHktNqeTqmT1TGD3X7EczXyW1TMfgjZ7GjV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OGb6ItVm6ZJ6I/DpgvsZ7Ino0eB87rYwLNEdvFbTFNnQlB5ITZFnwQsRYaVrH0QHGy3E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gsrO5BrgVpiB0AkQ2diPkwZBEkEOSG7QQE3FkRaMeTCzschI1bIlzshITpSzC5HKEp4E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jzGuFJ4lmhMS6N1BHcoeAx2kP8EN4yqV1QJ+jmHIJHhPZ4kiyRzbAuB5pRKQDiJYoS9l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gZzZCy6JcIs3FpFx9SfDJbiTyiZGEWE+CVpEr2I21caJN2MLDPIsRP8ARZ6IUQhiBK1J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UXIehqUSSVv2KxfUsiUYMrrySP8AIE45Xo6XwcSSR4oV8X+SDR8i7ZIVsognj5ha008F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QiEnSAv6IQZO3LevYt/sbI/42z+GQt6/I15Z+yxdXs4H4UiZ9ZTMgyLxK4bwdrf5jKzh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Zxq9ROwz0Gv4IfMdBcT1JOrTIlgGuXoLSD0JHSmcCOAdnsi9lBf95Ovznj+zusg2+ET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wDi9ATwil3DkaFnaw3kOz/JA5ueTYX4QuU5Qg15cssY1MXpjwkpDqOTSUSr+Ied8BKWd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fIknKY0b4JTQUTlMd9C3JdBmpRgvsbcYyJ+RmhKxCybRyTTeBHYrnY9DbSwTdF+Brscm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a6IciEDElcEp+BpN3a6EO+zoHmk8IfCwUNibFg6UCfFzGTI1dXo1YSk7RDHpDcId77It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wUFiLnIVzIMRYT2pN8UzkdJ0bHq5Y1T/AEmk0KzoSrgxNLsCslDk/kVxQKFcwc3ZF74o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18nYr7F2ZPI1KvyfQzn5FoYpN70hJz0YyMkwYFdtDMsdM54Ixodjx8Dd50N9UbXJiiOK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xg8kHsZgbhivls0RTeDNqXMCMuKOzBKRoiEPMJXI5fwW1YfeRMmMkzsyRYwJw+x4uiZV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qrvV0dlPBc/R7rmjlMjBKc8D8D1ais8CPQgwugtvTR/Eh28C/VNDxrQ/saSjwyI8n/3H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FcdskLNpOSb6MjglNEEECUi8Wo0Ra2jY74R5ps2WbEOnoWDd6ZEawaJpzFHg2L9nk4pv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+jDVdyauM8lhWVzikU8VnjB4phEehZp+qyLB7PstBjBuj8kWGY0IR7ojq1ErkXDUDT8M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uBKRc/Qk6W7GuEJWGHg9DswSJCSYRDIUZLnwzZNInFkhudzF2Qn3ZCLaSEY0eTyQpxR8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WsiLli0jyOx3o7kDKzEkR/8AQjwMPAcd/o5WG/CH0Ek2Wcj1gJJNCgakOoGm0NDckfjQ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OPJHgspzyYYGWpJ6Q24EmUjoiXBDYb+A0CaVkH1GvB4OKXgeLHwVzSRySPyfRJ+BtpJL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S5EkziTEuDY0+ILraRGXO4FNxK4nSVyeIGjhGFLYPgSUkvBeS3ob4JqCfYnOiWsLwOOJ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B+g1LvggPqBK10vgSXn4T/jHIhBw9shL+jYml0qO5Dh68nGbTRGkVo+Qh/mciRa2cHwC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Qu/6ErT+SFl9s52e2R5Fz/5eBNt14C2fKMvacMfQXAhbCFPyvyE5WDAgm/yHavI5NXOE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EyBOUui3zogiPa8Ehs3g2pWP9mLVZzJezbySKzb7kgrJBQ2E9EHkU1meyV3Q9964kLhv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vIl5b7ZiMeApv4hY/wBwpXBIvD0Ox8hcaVoaBcB6NEfaE1/yjD3eAiRPVgNuzvYudEiZ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slCHgcskl0skwXQ005FQr0FSqHsmYLtk0iREobnYoWlHpQ2rQySbkkGSieC03FSVolrY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uxvygmxaC0ScXSFtCx0T0SiR3xYuR+KYkQn/ACo2StMbpo2QjUihYwW9EaGaRhUwEi5O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bGzX4POSQ3ZmbvB6JRMmCcQKnA8XJk+iVAhlYFfBedG7lkhk5TPCFZDtkTp4MdjY1ZKT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Mo1ST2fwZRYsCPYi6dIWS4t0VjY0apo3ROGeT6oyOTdM6o3GDiafo8mXTi4ohwb4EbpP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+zo+Qa9SFnnKXOYm4jHaFnFNWIJcihuXTQ2ZX5Opr2f9Q0AFDZr3lEHM9LAhBLx7UR4m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EGG+TDafsiz6pI/rCDQrQl/1w5k+zm+A7iW1A8gOdII/ooF/owm8fQm6iFf/ALxNf9h/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NsnsfR8ijR4IohbIRbgsQnR4fgEu7kNEMSnJBFzF6XTIPZs/4M9k0cHgf6F1+W6qeLiN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erUPOiTF2Tc2RbZEOafQ/ocjxkaxg6aGlwaPosLOBvmn+XZEtvYkGFFzdYuOXkk4MQIc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hxOTPgV3oi/ZYsESFwQkaRIkg6H7HiT1BLDJWWEkzimWjzpiMjS2P4nIK6wlqCCJ4GPV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eLuRtgd1sdFoyJaYZBShCIZUOA62SRI60+xu27FiIIo7R1RkMOo5rORGWizCM2doOkC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PBHCBZlEOlHgRI8XIOzReI+TuXf8o9TxQ+CHGEMyaj0PiHPQnwNeJG0Wke4hwZnVscFj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ElrJkh0DkZ1DZbJ+x7iXA+K4vIT8EhEMa0M4PBjREvhHkNlZCwh4LyXJyQ2XbhiZ2TEt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Whpm4CLiUtDWsoSjwJJfJJYY0eBCZcPSRz1BLQ90XL2wTMGiqQmr8BMlv2OWPIZ5Dis/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Me9EtXe0bxef8DgTr2PN/aRWvexADZX/AHwf3wnCPokftBtS/SJsErEcQi/yEMTdBMyo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W9bJf+4T2dy7YmPQbYELBDjtZ+TiXstVn4CkxCy6Q0Jh9jP+cS1l7R/ihdp4Ep5PbN5/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P8w/+Mh/5i3r6CcUv9wpsJJtB/6cWlvocyCa0fkT8JQStkFBDk8kQcXPY50JkYkBeBGJ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tcj4LnRKe+6EL0PQ4IjsTWmye/ZpSdBkjbsTu4FeZ1RkyJyNs1Lr+zHgyaILiX6Mbyb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ORo0waObDeTE2JQ/NPI7KSNaHZGUMRobnbMCZZluabueCVo3yM+hHPIwmhcNEsSPEHWi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MbG2IgnNhO1yejEDuuDD2O+HTZg/SQ7MaIJ6paLMXFYuagxgxS3gRhWposYliOL5JEbP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pjxJKWTVfNqRGhjH4Iop8TL6pK8+AjD3MDbWxa6poN3WrX8k85RHpDSizIg0JMkTOx9c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eSRuXYmCSWSiSZPJJKLdCjhEGRLcL4OkPik2V+DnFzMoV/xKpT6Rv+xLlk9f7EOXyLt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9snv5TiSEPH/AFkWH+DpDqfBC7CWThizKYWP95P/ALD/AKIyBzzFu/Y73yQYKJLTPKP8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/wDRRDmHoW1v4O98H+yP8UJ//k6x0vk65/3jHHyC5DqS3K+TyXoaYk0Raw1pkWvg2RZ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uDR/BIv2aF+iL0jkwPyW7Gr9EdjV3GC6PDvSJWEQaEh4IIPYkRFzZuxZeRq5OjQhxf0J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KNEJXZq5EV9mvB6CSm4+w1EC4hxkgi9DaLERgjwRbqm52SHwC6Ixsd1cXJH3Qg9kJg7j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CsbQ7bqGJFsLngkM73IcYVksdKU/KF1EHshcjlobrBHRtBGTsiLSR2RcwsIWiFcRRQ0W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NxW9VfMxuPpY7oRbF1rnoeB1VHgPieJieNMOLEeWjrcZa8fBDoiQ6IumPYj0dBEQQg6C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JkCL/lL/ABA1mBrydBmfQ24JcE2WEi5ix3QutSxwWvEGGBakTeR4DY0PgicHAn+DF8NB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oZA5pJlliV5gsZakguSfbHoljn4CJlyFghA95O7QZOZ+C5bs7LYmZdUFW9OWSXHGkeBL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0R6/BwJPQl8eyyYR7Fwnss2R7Erx+yAUnL/AkxHyQl59c45kKy/JzfMFPZ4SsHobaAub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UN4Suctp+KJCsvtkv9w3j5TWWgt7TOGETboEuk7E/S+RaEG4i4UbERa/dL4vnOP4R/2I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/NaFsi6ZHmmFBkjkguv4O1C4JiQ4Bf8AgkBQkjv+oPfwYgXCfJ0/EkeTsGVkiYxBLeYO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JwdEnhYuiEIe0RSg3gmDOyY7PkyBJImLQaPBDBCLEoTXg7EWXBoYVyVPgabsThcltk0m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A+FSJH+qtfg8LkssGf4o8dGj0TOVjwJSiL8l5LOJFdMwr3MXmxPZ9CaE5N+R9sbc49Gv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OhOW6TDaLQK1IyWX8DXBDxJN8C9DZ5sJdiHTBk1RinmR3FEmC2K9hXbse7mDMXNyLJzB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1dHo+qeDxg1yYLcWN2onRc70Xp7bGnrg27dCSSJLnmXhHdJCdlORMXaPA62aEdwxWUwP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dc2p7sPjQ2W1MUWBZoop4JvYnimjXBMGuibE0m34sfsjwY0aMCklFuT9mTBMMknoXoxo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gUH8R1DpfA9gv4HTEnVlzGSxgciOE4pXs7v2KGw+PzUB8UXxv/ghafQ+yOKI30TyjQ3x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K4MQWIloyLvAmtF/JeqyR4g52jdIgjrBga7VI6FiygWCYzDEiLD1JuVgS4DXOTWYLC1S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1RHQlxqBuNWJnoVlzKJl0vAxG6HxY1WWyOCLkK9iFIkWBJJCJ4OgsIg2EK5AkyLHdjTj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QjiDIxYTBoWEWTi44JkEckRr6GzyrUHL2NBoIENDupuTj9nnYs0Smi6I5PAw8RT1YzoV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MjXI1uCxAgNLVMJuqIkuiXBI9CGjwojoYhzghL/whIfARRDAgQkND9KngNrEJ6niPpA1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bIkSGntHh+F8SFRsQmEJMIXCNXpB3HXJ6Bo83OgZuL6LVKEbg0OJKixDZEhGyGygQq8h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0Khz2SXEuRebZIwjlhSEnv2NbWIoJllCZ4E3DhRY0TCYnhDYUCReb4J0W9DlaRdhPkWR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BHSn6P7UjgWfBo2IrHyRLQ0oEqf+cSf7RB4YUKJ7fKYl/wBjEp/RInl/gbH7nDfASbV7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Pob8BVowRUPwOu3zCdh/sQGwwFL/AGJOyJQscE5KBE3+wkWPyLAifIkoRQRiB+aAgx8h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+wR/9H/qA4s3yCJ9F4ZPfrFJdITMoKfuvLnU+QtZ8CFgsy+GS6fZjueGJpv/ANN3wJbP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m3yMLN2yJGS28Dlu42Ny+x+DLE2lkUBmGxRTMk40iW4F0RNpJ4JFGy0ZG0yzVibdiHjB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oUEYE0yeD+SMC9Dtgd8l/Q/LrhZudGcjvg8ng+CXSVS0DxA8cQeTVjE0c6OhsbdhaVfB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8XQtCan7Lm27DwYDlaFM5G7nHODojDoiaoUxRYGbh1SNpcnhxe7wYtxeacDm1FtadicN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i3ZqkO+UxCOL7REkRWbn2XPJBPFNUijzTHQ4QzwXQWReDP4X/LRemj9UWbCFm1YNC6O/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zZFmqX8V6p6pI6ITeycE9EwSZ0ZZHBtlpoz0bYsXPP4eBYdIuRHgQ1HggunYguYt+a6I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7PJ8GuiVvZnsU2kjPIsmrG4NDMs0Ows2OD0Sjunk8umcsVGsYL7gwLP8iGrkOT0MfaHi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Y2KeBRZx5beW5ZdFGYHgutLlhmUYWB/suiL4sLlBB3cmiwkQuB3cDUdGaEIyQwlkmrDP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exo1AkOE8Dw0gliHpojAkdsCLdF76IcUI/8ABCNEJ7ouFF2Mrfho9CTnqiL8EaIoiURN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oc7RgyQy6wQp7ISREiyQptEGNI0fZNubHRbkhNjER0driQlQobI4JPUGdyNPsRxSBXXI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PGRnwGccESLZ50JxGbURaWggsIv0YWg7FmkxpxFDXo8TvBDwQZAxBxZPI1S650pEehcx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fIIjF4LVkJtOxwxAhXMG8OR+cgGiwyH0xL4ZbkQIYiCKWX8C3zI2+QnkkgR5Jc4E7jlK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TnokSZB5FB4PRA1oPg/gx4Ny5mNSieA+z5Qm6UjbeJDaijH2DNYHs08goLKfkX8gEa0C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tz/EyPLPDEnLQ1gDaPTFt9YlZWHP7lIaL0FoX4NZkX/vC/rQTM/BGnLXscV/SxcwI6iA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U+iHBzjLH6GWNrIN/wDlFp+QRMXB7ydj7GYuX+Bc03CCDzi8XyOx8hcH4Or9iWhEWoiT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IExdrJqGXLKSxnksSFdi5yIqBo2RIs4iMkIypIsaOCOBNPUDjY4bsSJPm1ES3sUwN2km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3ajwJL2fybJ8UeSODByStSN/BN0NvoWLsi1mNryPoVHL8UajBPRImibCmZWhTDdJSJjB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xgkv0N3tSUSZMFmcWHfOuzG6ZHGDKo2dl9mydEEzuC0fsXyfIlN0iH+JJxdkCcVjuEex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rBYTTktR+Kfqipqj6PIsRV2o3kX5KvmlqI2LH4M8UTceBCsa1ktZbpOT9GTeLCdZakYd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H1mjHFFFqb+qofR5ujwM8OnimbUY80w2fRNJ/G9JXqpkzKasKxHapCk3gnk5YiCZ4gea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romwm5mD7FkWB8xB7Ps8yQK1dIXJHLmmyLj6MmxfZoYvgiDZAyK/gl2KdcHZUV6ZR7hD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wGNDH2P9EL0MtGCFolSWWDY+AlaNHkRo11Twh3NRIpeGmJsopHVI9jhqYItewjlpDSRw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SXfghKxZLFx5IkiGaFJWG2VL+SNkJ14EnNxblC4ixBbgyRaiSElLwftcDEJiDwGkKUNr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cMEeyG7EGQkErHDBHvwRhsjgSnwTwJNaLITiEUghwX9EPSsQyGWEJkJIscDIehmETSIa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i9o9hK5cRA1ZDAyyB9CJSix5CUXHYfItzRDjFH6HRCT5GvBCIRHs8bCS4ojT1R4Qdh8E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keER4DR6CV2hG8Q0t4L1oOJHeRCMsmThz+zv/RYwvgZOc5EJD1LgtHKwr6ZfpiiuEXdE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4I3k8rFN+CXgaMKUd8SSaJS0JrgyTCHjVxW5C9hP0E1EaLbFF7ERGmpuQmxZobMqTj/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fKOZv9Bo4ZexA7XwzHL9iW8vszk3yQEssX+hRTKJa+Y2xf2EIRIu0+gk/SucVC0JhbH5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sY+MTYGsgFLK77J5sNvp/RqT9HWjrXwbo/dKQoX7QnqBl/MTr8ZHkO0hImGQe50cnzMS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8rDmX7IlbOkFvJLle2J4sP8AqCdg3cey7JfItA1zPEvyTG5SOIyKzMCfpkHiSMDiErwR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rIuh57NdktCZhtiyZVORc6MiLEfA4k8GEN/BNoHeB8CJYCQg+9kBYsOCJjKwdFpGlAxe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XRBkmi/Z1OB9nY40YjgwnOS2B4HvsXN1Dxcmn2WYieaS9GIk6qIo8n0KKeSDxSS0kmiY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q5k8V4o4+KbvgsRVEWt+Pk9UydswTi34N6Hmsjo2TwYZpcUT/B/pi4F2Ps8i0bZOiMU6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GZmipOa+KKm81uM1kUl4uK9klSbKxGuB04NCIsSIm5nBJLZNPZkY8MadiL7Mo3XozJGtk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e9zVjwPrJw3mn2aoySCIRh2xSPgm6xb2Yo8s0Tet3uWYM8rC2ZuW/wAXQ7saaujMET0h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6N3LbHGidRZCtqxnFiMSxnBEU2RnBAlYsttj6dII4L6IcWikXmmxDlouhjcUxufwjkyo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wZ8DREOxD0PFxmr7EjtBlkgutl61JHY8EWuJQQpN02QeyNLnCiBaRLE8CLRR9kdO5HH4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YMYwR0PkWQo8CPkV9xpSNIHwRcK3A0hpHa4sQXmnZoiR4G0ZMV6bDEzRaF28l0hQTSII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Ihqw7jhmopnmK5wQcEcCJHbJHSIIsZ6QoWEOkEDoxiDiR2OpnImGy7ZD4FoeKljsRwdB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k6EmzH+iPimPCMMIiMttSOSxYiRI7IDWBlrwNuEITOR9o4LEXn+kWRf9HSSW6Q1Zfo7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psRZQy6ZHsmJws1kdlmSvYnxJBSxCNCexPsscUiODsy6Fm5BcPZBow6FbGaZfQabh+j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xHgYla8iz8IIOJFJWngJmzfJyP0JOvwJem8iRl/saT8MkWQUst6YiXMspm0+JkCfA41K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E/qIS5esJb6g+YWhIP7OB8EbcTIcTL9h7Fd9EVBylj/3kKNZfE40fktLy/kJG7xJ23gS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4XmH9i4180jTNl7C0KMCU8i7fjZDBpkjnQ3LBdTAlmH0P+iNy5aghOTC9xYXE8HYsNCs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skJzYV7LFMDJ4IlKGLJ3IF0K+biib3pnFjya6Yo5FF7qeDVhWp4IxA8qxuj/ACpPY5Cx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Wx7bIeGfoNrOxXEWPsmR0X6EpZ4YlKQrezKeCZ9H7GEsgzwY+y3TESNXw1wy0kQR+GNU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MmDDhDp6/LwKxsyM+zyaxTwareR5xCp5pnwbNkKqKJ+COBk2vRxgQsi2WXNODiSfmmjd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qe6/dLU3TdYPY8vky6JirxxSy2ehZpm2BV1a4v2MWLoeh/I8oe5F+iRXfg5RZiEOzNEx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KdUWJWfxhCVE6TklPwZiDnozXxksWbEcGh4EcqayNkorhPT+zfk6sL6C7FZX2YaxEVQ0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iUzKgnN6JEQZIpaBcEQh47otzSx/FFkY9RYzRzaiXZrBYYz0bOwyPkSWnb8Gp5CRt3u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bg8GUKxlWOIzVXIHGlctYts3B4VyDo6prBHo5PAzwR8D+yEK3Z6MuCORRSIZEmsDS8EK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BGyJIqqJvYrhxLYlF4II5MECXI5ZMGfYldbZvAo5uO+zdMFmiDQnkWEMEPnJhcgj9DKx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YPcfchBFvoSDs1JOBMkKxBD5H0RyPnQuVHRjZ6sJJ5HiyIsJGxCI7GjoQIxYi6RbCDrk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XMhESERA1mxGhrs8TA7KUeKPgZCzDo6HdD9TueJ1uPu+CTHb4CgsD4j5DVke6TB8X7G3m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7jweQ37gjgnJgh6iycpK5ZImIsonwSjBnKZ4DBNRH7NW+jGGR8E+BWwhzNtE4QPwNTbQ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JTHZjWZH/FMP1lyyvCNk/MWVBXmaal0xKVkhfoA4zwuQt59CzvmF0DgKX7RfVGCLL8C3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Lj9gJ2YexgUWB7R+y/TLB4ZRPgjSNMaVDgywdUKbt8BeWQQ02EZK7iPB72R4eJOz8qa1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3f4ZrZ1uF4CVEW5Xi51/gc8CtDL3E9xH4gT0JP/oCbDC4PkI4+Uvb+BnTgclYMLsKyN9m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8ExlCdk3GtY8FHYTR0LiJeLEpk8g9sEBFGGbMAe9qU+xHdIoHSIZY/Zjfno2Z8SN64hS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sEDb2eghOIM9NaIgG9kkyayOYoT2XN0wap9Hin3Vm6TJoTPo8GB+C1zwNjbh2kTlI2bv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cYq/RHA8jwXnkzTx+KJHiKcc0+6Wg1BnQs0i5dXMj5InIrpGKMeKLs0fZ4VySXZ02+aa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TGjUjzZl40TrQrIm86gVN32PAvoTufRwOxaGKaPZoV26pFy89jtTRpPijGx6vYeW2JWs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kCWsxXXkWK5HhvgWC3ij6fFu2LWdm12Hk6MPECMyJFu+xqMKi8C8SLH4J3J5FwYkQ3zR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Co1ex5Fk8nimi8cF3lmjdHjsvzCZCRY7o9U9XIcXwOdZG9CnUQZsTE4IhxKMiucA2NRl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lzFGNSiNIwIi4jwqPweqJ8CnVJmBqCLcU2a6MkyRNNGaPtFn/Y3ajQmrywpgTLhxTJI7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DSRaO69E2eS7sr+xYEF4PA3HkTiyWfBbCsNaI9AkoFscnyKxAn0JciVoNjOiLEQQ4IIN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qSLl14MQRLEuUNbMkMi6MLjSBrwOSuJUhcS3J6LFwYOKMMh7RfgaIaQ4I4F7ghaEoUsW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qPY/2JFmISFMi1yBJ9s5sx2ai41D6MmyE1giCFwR0ZrAjpUSE+mPngSY3a6L0JRkep4n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oN9pDa1jJdItd7lrCg6ISGnFx8LeTwHb9DWDrShw/Bcwu4QrBNDVBQD93B0U9R0klmUH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ZIPo32T1WnQSSCbhzSnocClnpnobt1oXgwJoLjlvVjWjV4N3PY1K0YwTdHZP5LPRC6IT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nS/QSM06TGgjwMLOgnZR1n0n8dIlv2Ands+RJy3TDKGZdnySKv8wxFh1IW4RSy0+Q8r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nfyuCA/TmywjgfIuRSGpV5EuUEvJ6EvTzah7I1YaiX94WEfQN8j2pxJ7QWhg/wCazYY/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R6xeROdjQYLq4jsK95XIc+69j/1mRLQP/kj/AMXE7d6iftD12oU7LC8hmVtIbsUOQszD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U2TuXfZHaZkNqBvkPDwXktK1BN0ezDuTAr5wby0RuNQZXZMCkJ3LE8CknJCxSTz+OKMg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aC2aJX1Js2NZO9Ud1k8CT2zcaMns5GeCxtE8FuK46RBrodJFDXYzQ8SRPg2Mk8/hM0WS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g+6TJzc6Fg2NYvkuLglW5JtKLHclKWjcrCmUh48FkRzAx4l0JJhJN2Fobh9ELFra/BNp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hxGUxDpo2rWN3FTBdkqA/wBxT1YcEO+Ru5F7rozudHLgdh6J28Cv4Pos8H2WK7hQWS65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AkV3jBdBNmciRtILo7sFoolJCpf6zGbbbJTu+jfola0i5i47XG+haJak54EI26OY2TDu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dvbgh7E5G8CSm03bkSHFp4Fk+GaF0K+h5MwMs/UM26dES6IEOzwRGCyJyaUfJoXgWSMy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MpPkmzSIlB6uPJN2mbLIDzBvSTmNZLn8F5IYy8DeYUxom70ZjRHwf0aUbPsjoSnBfRoh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j0cmTUY0JO5YNESQJzgUi2b8XHs8CZi6OTHEubM+hDRD5pvAtLbNsaiHyNtmtB8pHYWD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DwhyJdNCu3wMi0CSSwZy7ngxkbjO8FoEciSf9cjhqGRc9BqXZEjtu6Y8S8Mwp0Ss9M7C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3BZHZF/JDgXLGH9H0XIkNJN9EsMUFZpELez9iBDdkhK0ZRNycpoJy0RKmRolyQyehJ7Q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g1fIhbdzuskUQhJdwZXLvRgLR9IHExuSWGOQSwJdWkuB4nBzPmK7gTbkj4aLjWxc4LrJ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l4ErJB5sy24i1eRIPqQ7Q3WBEtNN/wACZOBLle0O+MPI2lSiWxrxYJNaxPktU2OzsLHk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mLJjnmB2uyeYJO8DV2i/2dAtJ7FLG9A45PE6DwRzPsWK4YnJK+BkWZtNoGMMIfOx0ICU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N+E/FhNqyIpx6F1Map8E44Hpb2QbRNKXBK26p3K49thPv6Jtkro4GvaixN5QpYLlOkKT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WZRahpG08kTGxq+CORLFyzQSbd3KGbV4Y5cXbZchfCSav5Ek1EPDF7gCJx1IJZJ+cZkf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LkKQ7iPO7PTIEtkdtED9GIprkXlmNtLyLgXSRbogmB2M+6g5mexM8E8udp6YomX4E7+U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XmR61ZNqxKRapmESxgY9iv0PMudEL2JToWp4UmWBrYaSCVYQxBSbzY1YMWgEBASO0qSY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prpXIX4NqFduRczRyFlFh0c8Ax9hLMv5DaWz9kKd7uZm1iwsYsa4MsyIY0auyyNljyaJ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lkysZuNDSUiRLakWUZtwMMnRYkW2tDcSHyPJMKDlFpHsS4pFqZ4Ju1lzA2o2cM2YTkTl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8CxKJhEymPnVOS5JF5yccCyPsWbaNuNVW+izJEqWpdQ2f//aAAwDAQACAAMAAAAQ8oAY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BUd1wiYQ4IAYkEwk0wgEwwI8E8AQ8Ak4FdltVh5Z5B1xJ99ph9BpYJ5EptZl1BJd5tdh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1RNFx9sF94g88sso5R5gtdNBpd9JVdl9pdhBV9NlBZcFZlNxhCOIZO6WS6e+iiS+yG+W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UI00IYMogcMMsuqOIE04YgIgOSsIEQwUYEYgc0A8Mwgk0wAYkU0w0oEYgIwA4UAM0ogw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oMMQwA9Foo8qUIcgU0Q4kwggJNdt80YI0g0IEI8k8cEcEA4o0gAw8pBRJtNNKNRpRxJ1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RZpdZOBMp1lpdxlZlJlVJ5VNhhJNUNEA9RYIIQ8QtcIctlpRFZltZ5Rldt9tJ1tRRFp5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6iueaK6+2q62KaWu6eWqSIcAYgwUUccgUMMgu4U6skkIUQ0QAogYoAs80co48IosYYoE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Ao8Uk4YkI4E0ss8wokIUQUwYkwMg4IAxAsEe084Ao8Y4E4UUElhd80g0kEkA4Msc8k044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phB1dVZ2FJ5tNRt1FVZoB95LqxF11tR1Bddxd9lZ9lBNFJ5JA1Uo55FhZxVUMwQcVNw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JhhJFdN9NRpFdt5xlUZ0I4U42+aaO+SKOiOWuKOCGCWi66ISo0M8kcIIEIwCKwiyKOsQ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8UsQA40EU8QEYUUM4o0McIscc0s8IYQI4IIcoIkAkEUkEgw4oE4c0oYUsQEqcYAwYocA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80kg8os0YYs4cEAA8k0oUUAhRpZ5ldlVRVppFpBF95pRZLSxz5ha5J5RldJ55JRpB1Jd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U9JppxBptJ91dBkEdRtVQQphNRZBxRxV4BJFVB1UFclZpsEe+qwMqyeGQy+mimWSWm+G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8AOcMo8Q8SeS6mOMoEckwwEAkswkMwI0AEEYEgI8wMwUooYgIsoIQo8woUEQgEskYUMo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gMIM4YUWYsMUo0088c80AAk0wMIGQ8IEcAUswAgM40QQccco5Zppx1h9JKKR9HtxdJ1J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tVd9lpZhBhptBZpRBhxZZt99txpJRtF01gw9ppZtdBRll4x9FBZ9RNphd1NNdlVkt5B0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0KySyuSqyUyu6KeO22wUwMggMMUmaKI++kuSGySkcgo8ksM0I8AAIYggs8sIQsYY0ok4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kIwQsE8AgEEgEUAUI4EQAwcoM0gAMAMa0gcEM8Q4EU0AQIkwIKAcwA0QgEM4404Q0gQ8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x5JJp9huhh5Rb9++h95thdthp9ZdFpNNFR1lp95tZVRlhlI4p8dpJthp9k9Zd9dcFBhJ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hdJxtNlJhZMIRhZw4YsEAsMOuie+siC6aSS66S2uaW+wkAqgwAwWCyKiSiyQaKa8MQ44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cEMgIM84sMcMowwEAUEsQ8g4M4A4skEA4YMQg48wEwsUYccAoI8UQUGI8YQEoQEE8c0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EsUAUgoc0o04UgcgggIQ9td9NFBpxlJ9aZCuKixVh91tdJhdpF11dpJ1NV9V1ltR5RhF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5FxY9hxdR5dxtJVNtRJV9NJ1JllVcA8hVcgYFBMsMcUQCqeO+OWi6SWGSqSumCia6mu0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6eeuWSm2Ygc8oIIcYYEgQgIoEA0oIskkk04IM0gwAAcwIEUAAoAYYIgoYkUYsAMMU8U0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Eowa4IE4YskooUsgIUcQs444sIA4U0Ys4UkYwYQ4gEsFVJNph9xBJVh9J1RVZOd5lJBN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NdNoJdx45xtlF1YtZwk1xE1Bl1h3QM/TJ2Vjo4VhBZhVllBdN5xlswMkIAQckcckY8wE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qC6ae+aCyeuWiKq+WCeqyyqiCu6+22Sm8As4AsMgscQI0IYUQIEUIwgscgwYIY8U8UMQ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Qs4oQs44cYAAMMUQ4AYo8cM0cYMyEgAU4gc8k4UwQ0Ykc8s80sAso8oAccIUg5Qp5hR8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dB9pFJRFpBFFF19JtNsVxVlQAgAo1F1YlNQAxwctVl1IFhBBdEprfOtHqj3nH8ltVBVs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Z4VIAUwgY4w08kUE8Oy22q+2Ge+iGi6SaKKqKmSui6OO22Cqu2i+yC2O08MwAg0wM4kI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s8Q0Y4EcE0UcQkI8cIkQ4UkMw4Mcw0wYUowo8IksYgcossEwEMEKMgkc8Ygg8EU044oQ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0wMwkcMY4BthUBQtNZ9pkZ11dx1915hthNJFJdNhl9R950c0UwYQ59pYAAwEoIYQww1d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3Ti37Hf2qshl5FF15sdgIEosJA4s4YUIkIUAwkE8cSySK2O6qiGSiCCWSS2SSy6qu6ma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uCCMws4k8E8YIcs8Uo4c40EQQoAMMAEIAgMc88oYs4QMYYA0A4UUc8Io0wwkgI0MA8Qg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wMgsggk4M048QksccAsmmMgsg4YU44gQl15JMMMt9h8ospBpNxRtlJdNhZB0BFFV9dBB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4UE0oAwsZkRk4wV0d4x1ZVpICHWfGvT6H7PIhBNV5p9VI0YAcYAwwc4YE8o8MYEwUGyS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mSaqGeuqmauSSeWKSGqmi+u+uyyk0AEIWQ0QMkAUYYIoIQIk4Y8wUAgYgoUccwIok0ck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IUwkIIoE4YIIkkk4EgcUCm06Ew8UEcs04AQQ8ckoQme2KY8EMAYIs4Y4Eh1p4Q9N5N11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1VlRZFJpxtM4ZBtE4IY8oUwQE4g48o8Yll1Uss1Vx9ZVdhBdFg6f26zHj1ORtwJtZxlg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UccI4c44g4U8s+6SumCy62my2WySeGK22ai6K2GKC6KmWOOWq+e4CQgOCsYIEsQYE8co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4gAc4Uc0IU48kcsE0M8A08sk0Q8800gYw0IIcMEUo4sc6k8UU4I4gkUgU0QUA0s0CgoM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EosMIUookdRM8kYYUctlQ8l0lRddxZhFVtF5B98twY5V8cQw4EwB90ocgpZNxhthlh909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TunJKoEV1VV9xEgcFVdoYYo0QEgkIogYYoEUgacmOCie+2SWe2eCOiCCu6G6uySeK2OC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o0AogwAocg4kIEEUskkwQkEEgoosMQU08QQgQ0Uc8osEAgEwccUoYk4wgcMoUoQIsMsw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EUkME4EAUogQ8owEIAE4UEkIsgI0sw0Q8Ew0YIUMkIoEEElhptpdx5x1NhhZBZpRYkt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ZYQ8ERdxVtVRhpdhJxJtVJZBtaeyOghhtVZNI4Y4U8MYMEQc0IcI0M4I44cg8YcGyCuO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KCeiyOiquG6qyqm+2u22+yu+CCG0owk4gc40gwgYI4MZMxMwwkA4gUgs0sMgAkAQ8cMw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sskMI4sc0Ig48I8gA4Uc8gMEcQMsYc8cMsccwwsMsQUY4Qk80UwsQcU0cMIoE4gQ8UwE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5BVdpFlhRNZxJRJV8k44cwo4kYY1Fh0NNBxlFVFB9xVhENJ1Z19ltJBVxp9tVsNgIZow8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cww0s8MsUsAwGiaeuuKCy+6CyyWymWGSO+aqGaem+GquOemaKmAQ44Y4sYcMs8osYQIQ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kwsQcUA088AcQM88wYskYEYoIA480wE4QgA8oMgkw4E6kM8008ckEMYQcocAsk40AUMU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kggMgkEowoYIIYAA3piNxV1d9dhVZFVFl9VBF8BgUc0Ac0EkoxU9FZZBNJlth1VZFhJN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Rx5Jp5pNJhAhpVcRow8kUUg888QgIcokgoQsA2CGKaaCSiCimmSyuKCCqa+aiuW+euq6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gY8UQQscIgAc800dp0pdgYF0AEggggMQEoso0wE0YscoMAg8AM4EY48g0c0QI0cUMwYy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gsEU0s00sMEUgo0UAYI00okwUA88EAwwo0cskko8C2t+JFNpNtR59plRxJAx8k0w0ZVx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tN9FNtZl5l5tJFZ1BV5VxNNRJdNVNBdxltV1tspg8oEgQMAkYMtUIYkcgMgswIi6eiKK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iSiKSOGuGm+62uO+amOK+WooEII4sI4co4gsEw84YQYYF9VtQAkkA0IYc0kQkQ8wsoow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QY8oocMcs8csQ4s60wOS8gIYAMMA0Ewo0M4YkwMkQc0cYUAAUAUMUI4wwgcQE9VJRRFx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l9dVp4Nk44MVckVZA4s0VtNl5xoQN1tZtZlJBNlFdFNxRdF9BF5lp5J55ZthtFh8AgcB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Q0k4wAgskIA8GC6Ce62qiSmKWC2Ca62WGGeKaueK+m2OSaiE8YMI48QEcgQMRIc4FMQk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sYkcIE4sIwcEMIsgYMsYYQgYw4EMw8g8gc0AcsoCMUKWMgEskwooUMUYwYAc0wEk0E4s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gsQMYoE0UdIoZJ5dlxtB1N19F1tJZ5tkptFIE8kJswopFQQw0AIBlAR9ZxNRxtpRRlRN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tBdVRJJxJBJZh4EgMYMsMgwM4Up18As4oMA4MS22+Oyei2Wm2uiCKKOO+COyuya6ym2m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4Ac048QkMYIgYQwBox5Q4YIYMUAE4soE0sA8g8M48oYQQU8s4sA4UU0EYAgIIAwm0keq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MFU88MQkEgggcgM4oUAYM8ssoME8ggcARJh5JNxlthFB59FFNF58ZB9IB55xoKezEEZJ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kRVx1Z5BJ5ddZBdBl1lFRxld9BJ9NBZNlp8ZZQIcIEAUksFoop55MMMYoIImKOeWGeaG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eGG2aeuK6i6W+uSK+u2g44448Q0skocEYQMgER1JhRpYEAcYs8AYQkkEIgYAMsoIAYcU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kgccUwE4QsweMEKik0wcIgUh1dUEI8AYYkQMoIcMMoE8k0AgEkAE0AIQMEVRphBdlJZ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N94QhFchxZU2QB0oV8c8UUFBBlQ51ZdFVh5lNJxphZRdNthRFVh9NJ5hZplBVB5BZFQd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U0EA5lwgySajKuS+WK2S+qaWi+ua2uSqOeuS2q2mWmaOSuws0UEIs804Q8sYsIdQMUYg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Y4McUMgEIskEwAgkwAgwocwkAAkIEowAMo0y00OKMJxRBdQpF1wo4sIM4IQIkIYwxZ1t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kgkQpRFRZdh91FtFBldtJ5p151BkpAYRyARAAYQAFpcZd9VJphk9tVFt0tZh1lVh1NVR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h1V19JNddh9QV1l8J5gcV1dJMktkF1I0myoyzXiO+Gqq+GuKuO+q6CeKOy+Gi2iOqGKe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o8IEQ0UIYkYdFdxBMQY4Q0csAoYssIIw08kMss8Y8gIgAoUUcM0swgIokEsKII6SYxpp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oUkQcQc4Acx9Rl5VgQ0F048gswssR1dZhVBhxhthdRZtBVBt1hJtZxYyyUdsg9l9M95V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Rhxl5tZpxRRRZxRN5dNNZpxFV455lNFhldQIcx59FcpotNFlNMxF1UZh4SIS/wAsvrot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uinonlnkqkknvgsmtnmjHJlEEDOGMEJLJHLBFGKGJNFKEMOIKBJIKCECEDMPFJPOCCA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JLMLKPLAAnOjmqtxGWeWcfUZZLKMACPtkMFMEEabbadbGKLMPJFFPTVdaWZcTbXeZfdf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HQVcVUQkoLLQbUcTSXUffaFQXZRZVdZSReXbWfVVTadfVebWQbZXNXQHZSaQSEaeQUZJ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FeaWSxCpkg6muikknhgkiullrnghigtunlgusghrnsvjjmnjGHLCMCAOBLIELAOJKPCO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ODCPLNCDGOGINGGHIDAOBPLGKGJEFIEFGirlgn6pCVcUUecVSWKHJBJCrHIMHMaWTfdV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OCSZXaYSQSfaWaUTSaRMKHTaWcXabaPNxbXTLXUUfdTfTVXSdbUQZeWYeTdZadYYTcYU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RXcbWQVZYeWfeTVXcRUZEHTBQYAXfrvqrnsl5jrvrnrnovgknsgsturvprqvnhmnhsgo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HtCoJHHIGBBPCDPBALNCPMBEJKAABDKOMOMAAENGJNNIFNINELINMKIOEjtikjq7cZZY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bOmscqQQUVYXYKVFIKHDCNHEOfafUZdSSSfVcbfbQYXTpXfdUWaecTm+yaKIEWcUZTTT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TdUSRcXWUdZSQWTaZbScXdQfaUVUfOVVWTfQbTQXRZaSRZZENUXo+trpjmnokqirulqi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grghonurunviqhvumnhlsnsjjnmrHPDojGPInHMFMKCCMHJJKHBLIJMAPFPCBFLBMJEG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LCNGIipik6ygfVTbYYQdUMED+AccCgWfUUTBBDEAAGADBEKEfSUebRNddeZbeZbQacdZ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LoCx5xz74wRURYfcdSZWQTUQVfRcTaSQRUQcYTUVTbXecKWQUdTdfXUZUYTQSRdWTQWZ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5vuipsmnokrmvnrvkipmmlsnooppmqsioglloqttrtslmnhupvgmtuimphiClisqGEAP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LOFBHDDGEoMtLPHHNnOgtKBLPGLIGkltz38HfSSYaSZeYQxSCPPIW0CLfKbTbKMIBJBN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dddZdbdTQTeaSVVQQScdUUUA3x6+a57jqzcfaWZTceaWXVUVcQeSfQWYYdRs/QddYXQa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afZQaZYFQVaZeVXfbTQadcA1x2vkprpqppolhnkvhlpvtusuoinsjhpjugolikslstqr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mgqnqtOojrrGGPOPIGHLFOOJKHIBCANFBDGsNAAEnkpmgPoqJCJIBust+0zzMTXeXQZQ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vUVRTKJSZILPBBKLBEDUKeTUZbcYbdQbUceZeCLQfSaSAKY380nyq06s9/ypVcRZZbeH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dfTecdWzF3eYUfcUYQ30xjCrbIm2QdTSUZXfbSQfBJt6m+xousuvqvojkirnhqiqrhss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ginlhutlpqnomjjhimgrmppqqrutkqgvsnrpuAIKOONEHJAKHJGAMLDIqrogjgutnsuu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Fkjn425777SRcWWbZeQfVeOQfWeYEBAaeOMIPCQPBYTYcaGeQRRZUTZfaZfNQSCYR8Wb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zwy7792JXWbeXfYRddeO4vWYWZceZcVX2LlVfbYRVQx/0IKlldVuAOIfPOERefad5u2l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grgjqivjjrtmrlulinknnujgpjlvjsnlnilnqsqprrmiqjvtqjovgjrjrovpojBGPBCF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DmEKtvvtmoqkhphhhplosLBJLmo53xlw66ZWVSScZflWfUXYZRfPHWSXGHJjskDUSbYe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fRwEM5JeaULIPxB4z8/x+49+1192x/mDXnyWSdyBUbYud4dqCBVRfQcWfWBDVeYWWx5A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R69i4xg2Z3JU1/x2iqotgqoqjmgpvipsJrjospokttspohqrrnomnvpnhkvsqvonmmrv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pkgmghgingkGFoFGIMGFIHMKGuiIknunvutjljsglmvjlLBFGs445hmjz32SZXQZZajo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OAbTSIEQsjKUHpKLaebUgXVepwxzkM6XeSHxk2y792+889z4967212DtNRYWgcG796aL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UeBGGr+uxwwy4xTp2eMmhHFTzw2ipC45CzDqR130g3yzooqjmmnpmrmBvuvhrvnuvpnu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klusvvmmosvrpnnhgpprrrsuhmpokrhultjLEDIGPLCBBEGNlohjgnshjuqkvsgojvpt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701z3/8AdEEl0XU3VL2GkFl0yQV2lkGTAR46XWREGGSxV78UcqxfMtFrNRdfettucM+O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KXEEYrTyhEy8eG8NMt7pa3BJfUBcpItL7vt+vu6bic2TOwnmEcO8suQ4coqJ5Y/8f7IN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5K6Y64rrZKIYp5ZbJoK6qJ6r7xYrap6LoqpqrJ7oKqb5bq74q67qbL7ZKK6K5zDwroCx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LKKZrK6JJ56r7b5o46pyBxKff+4LtsPudyE1FEGFm27XEkmxg2lV2m1ij3Fj8/Neoseg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9s/OXjm8c8efsPtcfcOvu+/tM/px7ofeLVrcfNuA6/u188jK88e9588LbaePffo8yyO6p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MJtev6zzOvvZPNufpPqb6b5IqoJrJ5J7bp6Lp7ZbrbIaoLY5rLqJJ5pqLIoYLYqbYarIK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6L6pZ5DQ5qCZ46xSjjjxS5J7r6LaLKbY7bYJIobK5obTSjavftJ4sev8fyVk3UFl4EH0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3Ey0HlXwA8NvP7X1fvdNFI9yIO9M9fc9dNPccNc/9e8teeO9JV2noTq8XFa8+9sI9ify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edP01OPtPO89tuc6R5W62cuNgizgxphH+s5Uddk6MtKqroYKaor6oJ5Yo67p54q6Zpb7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5Iqxqpo6ao5paY7Z5I55ZLqJ4I7ZpJqr5ZLaig6ZyigZbJ6rLLb54bJbL7LaL454ZYYq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8PuM8330kEEol3Wn3EFnmn0lFWSElnwz+dt8c6TfbNe+OMMQgdyusNfusdsfsv8AXntq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TWnbzcghHDuCx/065nj+rvLrnvCy4EPj/bKGeavQ9WB+dKmYuDuKDDH5CCzNcrq9EjrW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Kq+2OmSe6aieKS2uKWOqSCGKeKyKWySCOSaeymuSmyKKee2OyK66yq+yaiuOSCmSa2KC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6iCyyG+S6C2mWSiygsU+bXfnTbTvHik51h1phNJZ1dxFh1Vt1FdxjoxBhLXfTP3fvr7f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z085970+83/y3zy1pU6x+y6Ki9qkD5p+r7A3KuazbtT5pxQ7404/2KX1/wCONxcVRAb8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HlFcq1HSyW5ngGPrRqS7bKIZIIa666oKr4JIp5boBpbwaV5bY4aaLqbqiIL7JoKIKqqJ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76L7ra4oL66r5LaIZIbb7bbJ4r4rZ7ba754b4KYKIY5ShQZuvcec+dc9/WlFHmGGU1Gn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0Fk3lEIHR0/tf/si0aetMdcfvMNePeef/evcsfu+5UgNetf+XoxYxZvc1/8AjTScU3hu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Tb1ZYLPLvPrz/DVVmOoUZVdD18BfEajWwrOy1Cyy+n9zTNCauGuuCCeqWKUOWuKusMKA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qW6WG2qayCS2WyaOCKKC6Ouaqi6K6qqGCWi2WGiqCIeCaKWGuieqaeiyWWmOaWi+OqGu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Df8Az379VdXdRYVebdQZbQSRVRRYFZcVcReMC/eYGMPm5/8Ac+/tevOeffffOveuPOPd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66MXN6cC3Mslf61d12qN17eE5N+u81tPtuNuO+9uwGjMO9fXVeNv8uxcgZAMUn9p6XjX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JpopKpKa4r+JKTDiDCATTjDwDII5vMLqYqbqax6bKqqpop7b7q6o5Zapa7p7o65abYJI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op6LK7aaYp5Yb5obYpZBiTI+P9dv8uPP703mHmVnnVEnV00nE32wmHXl2BxgGCz22yS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LHjbnf3bbfj33PbDX5FHbbXHPiSFD/smpGnZDLWPCEZK/c1BdbPnDLTDL3Xfjnv7GsqX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IGy4fvRbjg/WM7J5RxAcYw3TgPCW2CKaqGKPe45w89pwcQYQQQMEhhWS/wAflFijhmqN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ktrlmhgihvroilnhqvhorrqmvmpqvjnogkqlvrkqrqttqiuhmj+5y85x64w3YQURSQaT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QaZLTUWcL6RfXfVRk08/440xzw1+004z55w312w7zy6gO14y7y8zsQoB4/8AE+JiJd+f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9dfvOdec9ecNuOOu8v8AnLfbTKDuSjqjQ89ncTDKsOA+F2fdqJHhJ76SlaOuuqWFPlx5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Exggk1Qtp9aOgJXosg0M2qSmKyaiKKKuOeCOuSKOWGGyK+OuWyymOuOGyqKmKiiyS+Wq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Sn3rvD7fPA9959V5FVZd9xlhBJtFX819hFh5NhNF9xNAaXb7DPfHfrXrHbHWpfjfTvHH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377XieVd0VgHyDLRZZlRRxxJNzjfHTj//AC11661437ww0/4291w/25/mmFb0m0ZNnn9T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/wDYeiigUBK6v0EnHlFxCEXxhzinXGVlkgkEHQOejFTLjwCgSorroI5rZ6pJ7aboKIq6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arKo55Lb6KpoIYYo7bqJ4bYJYqpLrYob9d8fUVUF2En2k1EHGUkU0SIcuAlVkHHkEnUE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+setv9+8MeA8Mutevc8sYRuufdvdu9Uf4E4riCI9/mE13nGV3lnt8vdsd8fOPc8s99f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b7/3Db74omoTEqhin/v+wbun+wh5JRyYo5QK+6FeBxxo1tAwY8I4FNxQYd5AMNhZNtVk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6eyGKC+CWyGGKeGqiSuSeOimi++6myKuCaSeSuOOeqOy+6+GeuK+uqK2C/jHHddlt5Rx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NYzLzD/1txZdxpZNJR9BfTDL7PLzT3bffOHrU3DHbbPLvfYEVXjf7TvddN9zbzL5NV5d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fnL3HvfLD7jDznrf7jXPfjfPvj/z3jzLrDzjWhzoblT7AyJgytjRF8xzsTehJO3vVdhp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1Yw01VNE0htFdhlpghZ8dYaGWPrT6mm6Ce+GqeyOKGGqSmGemCySe6Aie+jiqJ2iaCee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+qqSr7rjDmp1p1hN5VZxpBRdFar7rPk9FRlZNBRl111IzXf3/Pb7PbXnoi9aGkDvvjLj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rfjj77Dd9hZdtlVZdVVJ1BFdZlxbnXzbDvTbH/LDDjPzzLL/AE75379/9032z/50yYLy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VJZKcoclJVp9V/3TaZbabfDEIbQcSNeVdQXTPe0BRcKFBJPGAHenm7hkjphikuighngh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irmjTxHLHIKbohgktlnmlnrmsupsltm174+4FZbWZRRfbbWccMB+85yxpBUcTKZefZdY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1832Inxwz3vHYC+38/y002yB1y8x3+9718QSVVQbeUbXaXTfebUSacU/w3x925/8z9wy5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74+996x7xw2R7QZKf7uvDWqdpaF+R/kAR28MegdPSRWUUAQHNHeCdSDVYbdUeXYXWcTAN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vm32nsgghiuikuroiogpimkrqujmbQL89LAeugsuisqvipmllrvsrrk8z4x8KeeTaSSR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/688x+MUQeXedfeaX1bH312y036z+f4I5QI7Xha5w093/ANP8tfcP8ddfP9WkmE3HF2nV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13lXs8scdcvMuf8Aj/PTbz/77z3nHPrvDPbLbmPPfPJ2tQoERZ1ZrWbp5wlp3jx+KZhB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NdBUZFRhxV9Jdp9h8o8Rw8oN9VqeWbi+yC62+SGe6WKKKSOqq6q++GVBI/bAgbq66yK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GC6WWPLXz3ExZtttNBFAjr1HPvLjvv3Abp19lVhNl51p/njnfDzDrikqGPODIfDyrz3z/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9/8ANdcvedusO2GnElFW1UXGGnXGWHEVcUVMOMHdt98tctuGetvuls9cN8NOvN8PtHSd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ynW56gYijxGun0fNGlEVHUlk0WnF3X0WXXk0HmGQEGQVB0VC0jGBnGOfPlP4aa4rr7K5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oL7p52zyyXhgJIJaZap75574pLbrYLZN7ceN82VGHn2HWFvcd+9vv/s+d+Z+6kU2E20X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f+N8f/6K1zrjz/iuyBe/tsfcOsev8NOc8d/cEHHUWFXnG1U1UF2UHWkUlFXX+Pc/t9Pe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0uO+fstfdfkE00FFXlllxQ8DWfb11eRHVtkzXRFF2n1nW3l1FV21m11GUn2HG1kCQn0n0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ii2PL5nL4IZpbJ4qLr5oqa5a55ILbrh55567pa4rpprZL46JL6JI5bcPvNsPuWF3Ty3k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scNs89tvOF3l3UH211Tec8MXxqv/ADvlHTCc3smmHjkYXPvvLfn3brfrBHR5jZpVJBJ5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FVZ33Hplt53TTDLr3LL9VPzRJNvpznPjnBVrBNlBNZRVAZdlRMyP5wwnwAgRLXhVttVB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hBdpplRBZp9dlBVRd515M9Nltsomw03HXnt5tdRlByTfNBJxPTqzjHdeowkMMoJWYb/2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GqWD3r3jjrsHYvqptZkTvnXnPDX7/XPTLTc1tVJVlZlAr7iyb/wLnLzKflmNSAim5TRL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7TnbV1tpFBBlZlp1hhNVhx1nDbL3zrPt1N77HnvvDPnvhbBNtrphNpLfTbZtlFExVNRd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b6UyEsF+mX4tZhpVVJRJN1JFxpRl1B51JtBBVtF1R99QsVN9tQYqb1MsAIc08imKa+uj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ekucxg4+SKGqKCCH/bmyyueT6jyLX33zP3fjb7n5tZIj3/XT7nr7LrLDfDjshZdt9phx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/LDDt72jGlFvkn/7bDrzzj3HxrbPfFBN1h5dVBd1VRJ5px5bf7PTPTT3LfPjbzv7PrLn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J95z1RZFpcJph91ZZdZZAldVATDSx+LnSy91Zd1JbRBZ99FVhtBZJtJpF1xZNtZ9xQwo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OuqqjwoBQwEIIgEQIEkoLPHTxdXNvpfVvxh91Zx5VVILFBZumeGT7Tz7H/bv/nvoNVUr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zjXPDbja1JpNplp511FWLeHsDLHfjD/LS/NsMarfXzffjDXv1HDPdZlVZxhZFJhVJVFl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UYp3vX/3jT7jbz7nLBd55RxMZtxl5hFZpN9g1FUBlZIZVIYRphs9FhmoqBhC2IwORzzZ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JdNNNFl1ltB1tVp91JBttE0ljf7/AF5wpkWcsw4qpgjssmkmiOOFIHPR+/16ykPZLYRI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826/879/w7x70ObWf63/AMv/AH7nzfPbrLb/AMbZeZbTZ3VeVACOijwx32498n0mV1y7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2f45aUbYQQZX/dUSVdUYbWSR0060Jm7QqCo20/8A+8CXvufdlAW0DGFU2WFFX03V1QlT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El1VwkD7IdkUUEcIRFnMgYM2A0VHml000FWFnHnmmnEnlknnWWgiS7jceL0mH0G7gx74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6pPM3k13mW9DDhDlI2EYAqXwSDyZa8/9P8t8OdsdO9JwkFQ+s+PO8eMcttM9+MLGVG1k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yWBJFOOd+0fk0JP+cNfft8P8P9kne3mWEkdF0uWlGF3HUlmekttDQwE6E4te28t/pdwM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gE2mFkFHFFkFnVVzB3VAhBTG2Gnk0VEUZCAU1Ff7rdKwTYHlQnW3nn2l01nH20X2EWVV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jyBpvsH158/d9OUWXPsuP+J9t6Rx/L/9W3iCCgGXyzj1V1GRQ3F6KrvstcOvcseet/ut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d99u+cdtePsMtnlFVkmAfrxQTXb3nWPeuRiq8ssO/dcMetvv+NdXXe10W0HfXXFkE2kEH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l+3z4HBeYbBB0Mm1/P8Ab5dh/vXLx7pFVd1ltp5lBVJ5JoM08tNNGsthhP5EotQRBYb5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1JhVxptNtJl8RlVN19pZVdtV8gUU0nyS+RooW9NRdF8n3R9vJt0o4gdowdb2nnzLJfmK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C2uiWrPXrDHXHvHLHnjDDfznnnL3XD/PLL/b/QelFJxU9fQyQP3dl3nILzHbnbnxffXX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t/tNvV99dhVxl5tJXrNzwV2FrQYs4VvAK0eHfkZxQ9hSC/r/AK0563472U3+QbTeZWcV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RGPNMeXfaeSxPIyTVdAJObWZeaUUbcSSRQQZTRcVcUOTZYQWVTQRxiEj9YUS/wBOlpnm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5op1lWzyyQxRyPUPFRhnXXAlefsa75pKcetO8cc/eNe/tN+etMO+8eMfcev9/d+PdLpa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/McPIZ1PPu+cufs/Ofv9M9e/cEmkPfUcE00HVW93HVUlNtc9ZQZYxgwpS6bF7lZLK+Z4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tc9ecd8mef2M/vNP+PElV3inxX5OVUhGl3V29D6gXFgQVrzq3kXnHkVm1EV1WVF3VWk3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jdr85vXkFIs+VU0GnnixAVFGQBCoEcyUXkjsH3hindwkVnB8PI+4p7roMvevtec8Me+N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9Nu8+udscuv9tvyHUEeFqrceMiIduSfP8f8ATLLj7PDbPnbjz3nvFbdNJBph99B5hnhV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cU+kvtcBw6VEC7M9IQv+nHDjDX7P7LTPvfnrHP8AX45YZYdaYbUAfTAZbnIWWQefp6ou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dcTQfcZaeccUXeTaUZVTSRfaRXdRhXD97ASSx0ZTbQOkbHCOi5KNEKBb3GXSZC47dQSR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4hrlojvh786663544/8AN/ssv9tPNOde8d8ef8vv7g0Fm333L/dtD5wctMDTNfc+ttdc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e/mUG2GUUH002Wl3Fnitds862a6Y7OxXyiL+sUn7ENVAod14tM9tOef89es88euF0mXk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0nHGin3jGGn0Eef6w/EYGFkIXE3mGVXkFn2V32kFlUF1llF20kUHlSwgK/1xWj+nym20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jABLKMuRmGftsw3k59hkkXeteLeZKoLK4M8sd9vsOuPe+u8sNcuvfNMdOd/8ce+Oy0fV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VFvoPA6fO/OsuN9vvN+ev9ts3MVn0FFGnmF30FFUf+UPP9KSAY7IT0DDBzqC+/LtdE1u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P8+vsfseP/mx6g0Vk0mEF131l1mnmzGE2Fn3l0jFhdspGPLKWkkmqy2n11F2XW0nkFW3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8PhQmMXFmqvV1XG8MMzGUBnCgjhaDucQWmcc8XEleej33CusNE+rbbJrf8Oe/scPcMdO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/uPtc+NcsOecOAvnSwRBvuduuzNjsfMOtcMMPO9s+vsO/PffOMHknUV311VWE0ENuXXZ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xAQTAw0cwVV3FjS2yYmEtNOd/fusdMd89fcyWZZBQ4Zh1ilE332nXVBj2XFl2nXAYWwV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yMoH322V2EEnEF3UGFWnV0mGuRWT13yE17PUrFmNcMjFFTF1yAiB7AMwFERd+hEFOvAn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aYq+Ns899NfO+u9f/f8APDbrfbbH/vPfvDvn7jzjP+BWry7zPa/1+nbPHHPjPPn/AKzy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XfdRSRaebWVebWw5aZ9z2SXDv/AAABBIHLOR/KVgDoFCaTZ3x58v43+xw9xy37Lx3+aU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faeBbETZTSSeFeTPAaRQSURR9FpTq3bUdUXTRRdXTaaVSAcbSReipzk0OXIFYY4zBEe4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CKX7bGPSZ4QRPRSvgjVfIATd94oACQXyr7zzz312x+7y0/56w908+9wxw336363k7k/t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cj/Az18y961+61Re7QVWXVdTXfeVefVdQUQTWb+RE9Q79wMW+nq7GCICADLlzcngWa+l2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+514y2yww4zb88w9yBXRcWeSRbPCbQYFRXeXSWYw5jWdWVUOPobuGLtdUfXVcWZadZdb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xCP7HVPYbbDERDScKKJJ6VLLOORkZPIRbiEBPGNAT4wyzLB16wgELcvqty424ww/x73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/wBMNNPLvPetov8ARn6y6Nmu/S6GPHXzzv8Ay83XZ6Xz/wDX300HmVF1UH2E02H3kGVV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6YJq8AAgDREzojdJRo6Wl/WsfNM/8+svP+MtMefUj60WOgyGEMBS11GmmU3GF0Tn030H3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GfW57kJXTlmmWFHG0EWVE3nnmXXXY/jz5A2XAxOWnkZfjiUVXU9gSwgUznwzVIbvx1nU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bbA7iQCmqLJvOfetMNcOOOM/Pvsst8d85usvcsPuUPv/AMkh+HGUj7PT3PzrH43/AObX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UTcTTeVYWRbTZceVUZaUfdfAzOCT4lyJDGCHMTqYMKfKLUed/wBd++OfPNf+ttOlOk2X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DFGV3nzEVC2G3A2V30E02Un13+uzRM4/C8E361WFl1E00UEU03mn2G02l1glqRUEDSOh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i40gDjyD6UhmlJ5+OywCV9/2Qcsrw8uaISAnjCNPttts/wDPTjTbPDrfHDfz3XzbX7XH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rqAfrbzf7DjlR9JtpPvZrHFF9dPJJ59B1BBxF5ZNBldFt1NhRlEX3MSKCiEiYBAxL+N9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P4sy70968841yUcRTdbSdWSfUSYUTbSQWdUMcYbVYZWeddQXYfHbE4Ik6Mpx6A7/eRa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QTccZVEEMGyvNXZQEy2PUcGwLCQfqTCFLCNjhOfVWp71KJEQ/wACRMuyHMdJKDAyoO8e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PMf9P/8ATjD3zTzrrvTbvzEPcEjwGE//AP5491/50ZSVVzQZ8xXVdQFVeUbWbQSTYZQd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TYaTapMyIiq9BMe2zDuibXuThzk39z3+/wAN8+eOudmWXm02XFG13EmE0XlUGVFnFUHF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V3E3USOI0Wl4RNQkTW0H00nXHWXXGWn2m1HFleCNbWXchi3oDV0dsCX22LCQTSQhIhhl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tjPnAOtOQaf6iTJRwMtPMtt9/vdsM/8Ajbv3H/LXPvrrj/b7LIQMe6bf/PH7P7vrH3/R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5BFlVBBBJ9dNl99NhlF9FFBZltttV1po/qNgd4glbPLDjLbC6F9d5PrXnXzvfjzvXHXh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Vd5FBxVFRVJJsFxlJtpRptUhhdl9NF5xEd3rnXcQNj5rFtFVJlp1thJJlFlF1xekj+FC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4f/4JxF6GxoMg8+UI9Rra7LcAwo8nFw//ADyATzAJBNIss1w/x1+143z650534/8AdvPd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etyd74QH0XrNONP+FVmE0FnmmUnkmVl0ln1km0VmHGU3FEmn2Ull2EmIHWFMtrdnp/d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tkMff/8A+6++wz6531405TWZZdXcUcWUcUdSRQScZSOKdSYaEeQdSedTUVcYEWe8/CPh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YOUYfVWUfTVUaQbTJL96R+5CH6kOT7wZCQbLoPICLCEmKcfdfU50GGaPOdfdx64AzyID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9xRbeadY952/+w/8z854wx0y+40sTyCBXTPHO7j/AFNHl2Hm33VkEH1XEU02GUX2UG0W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1WWmHyRj4ARGfkvEbvH08gJheWL/AB0JxFWxv3BlGyVVdVhh9Fpph5t9d9pxh9dI1BZk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UBY1VFk198RHwhpJdHjMsMlF19gllYxVlhVhxFRZhQwkPRNfvEvEsQPDpMh5UKLUIAo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zn9dtg84FXLTn02LYooQIk44s77r7ZRFtVdJlvPTf7XndfHrHFnPzbrOIVtnxtFKzZpt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lhZlRxZRVsRlV959RZJZRhZhRRZhZ59NgaTgXz1L/wAPEZVyO+J92FXSC6tts9XQ6hlJ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RdUSVebYReadVYDReZOeTQZJcbfPeXLfHPPLIe/WsGyzwReIPZdQIVQeQdaebXaWbebI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BzG279x8TSTMlPIDIOC95YXT7cG/3/8AzTtMtvSbm7yQizjyDBTCvtVtvU0G21k28ccG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U0NtN9UABiJnlHUG2nEnEGl1ml22mnmnHX32lGl13FlmXE022n1FmQFU1G7IfPQcdi3O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SpqeknsK1A0TpVvHxL01klFWHXWHk2GXGW2RnAFmUhnjUSVh2312x0lDRTglin3B2AHv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0m3n3U02U0VV0wnXV6kfxtmdW1IsCPHfv8RnFC/8AYgdc0NvVVhTd4jXPnEAfb/T0mz7w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Aia3qF9NNRlNhK/I0qqun5thxpZp5vNtpnTRl9BZxtBh111JVRFtJJp9d1R5Z5NZ1VhZ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gNtgpR8jUgeTZLA2rVLJnW5StqFY7SlHBTV74fW9Acm9VNxxRBJppdxBcgUB8FVBJ1sp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FVdpUU0cxo9MKyZmtpgoco0hZ0xh5RMBZpBxFUtoZmx7vQnrdmK3WNHL4RwFNWm38g9g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AEHf0kQvLHPki9nIE8UcE8gMUcBNxFRtVdVVlR6TQImaKhFRd5BpBhZR5pphdpdN19l1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VN9tphVlRt9lhxFpV1N9otANNERxV9opP9wUHDav/tll2NP5r+fw/u6xR+CgFyoH64n1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pNR9ZZcpxJ0ZJUpMxExhtdNlZtx95hVwZB5JRuvwhtw88g5V9dVJNdJRJhBgRlVNkGxd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NXNbRPcVxx/zcdRsgoHZVV0wAcLjEwr7/fbiGzfYYsI0McsQ880XX5pZ5ZVNx1pnoYAQ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51x5JNddNJVllZZ1td1RpRlplltJhlppdpxldx59F8o9VVZVJl9g1VR8s1NFobEIJsqx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Pb1h/AgLXFBpR5ll9tJxlhctRRJBUBZ9wJJc1JIh4R9khFMwdJVBJ5ZBpZVdxQpRlNtE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tMNERtdV1FBdYSwNMt7eIiifXtzrV7kl90mAUJBEG4nMBsTt0fbLzgTjnjDGc2nEu8ck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vOWhrR59hY11cyIEQogRNNplNJ9txNJVlZNFdtttdVxhZx9FthNFJhZh9VJ1ZphhcUVB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ts9ssp51sks9c5NJ15FRp9Bd1Z5ZJJRNRdgoN1hJZdF9NZ9FthERNNkNc454kk1kVpld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1JNdRZZ9x95lVJl9FNZtFFVkVZhx4VRpoJJlUzlds5vAQKOUcRw79qNlZO5c4RpEOYTc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P/XnDT7GM0/+kQkMoUYokgMAhwpkwEd9lkp0Ess0400Mhd1FBbN9ZZNFBttNh5hFVlZl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tF9d1VFp1NF1QZBh8hllY19NZkVRdBRVh5EpBtwhFtZllNtxJpp5cJJ10ZpcVNVxhBlV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Ud1BIdJhpdAJl5AVppdd1RVc9dR95RFJtJ5F95RQIhNQtAB5FVl9pd5JJRxpMrTF8fDW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+ogwsiXYhtVMacjUBIl1e6FGduoDWSKDBuTsQQMgo0MwY4AYoEsVPtBQNtQkOw8Uoxxo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BtJVdRpp9lJZNJ19xRJx1xtBJV1Vx5NddRdYwgRpxFgd9xRMllIpF59RxlJlQ4pFFtp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JklE9EIwhBNVxFRl5wwZN0s9pZhAVxNFwgdN9dBEeewZJ0JVZlRht9FpRphNMNZ1BJlB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tpZMh5J54P3Vcv2R4M+ZQpoMgtQowFpMR18gWwjRBqFsgrrc8Ycgc8wuiSX5agII0YAM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o5R1dBNQkwkkAkc40BFp9JNdJRJpttJVZ19ZVhlFtt0N1BZZxxlF9pM0IEEkYMEFUQ00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F5pNB9JVlZVh9pRlNhZlFttt59hFddNMx9ZFN1N91Bcw5tQEA1MEQslhcNEpV59s0Rq/t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lFBBF51tkxtNh9Z8sZ5ssF4VptMg51l14L/lNWTzKOvcNX299qJV1VNFl9FASjj8JMEG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TAAV/K7F8oo4kAsMgwYUUM0l99Rx9FN9UQgk0wkAc8tEN5xVxVNBRpFxhl9hBBlpllR1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188440VxEEsBRYQhFZFxgYp508oJAFdF8sp9xR1Jxxxp5VVZthNNJ1BZ5hlNlNocMY8R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t4hYRRJtd9Z1J95NF1J5Jt5sE9Bd5VxZFN9JNRRRo5lE9Z91txlVRl1lInP69THTqmj9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97gBlxhIaYL0U+Biggjw0ckT7I0Lf7+QpgUIUskEkMskE4WJdVNJBlJQ8wwUEQscUUgg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t1lBNNBZZhlNZxxp1dN5pB9dQJcwlRBJhhkQ99F9ks4BYEtcxhZlRgc1whBt9ZtpZ9xZ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9RtZxtV9dFEs0RlNpdlh1BQ4QAZ1QBMZ9RZ4Q91Fow5UxoN9Qu5xp8JJBRBNZ5Ut9Bx5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hppJF4IsNnLBBsb9+Btp0ZBBRNQhtEU8WPTwPunjwrDkU4kPvkcHHHrctV0kYUsYwg80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5xQgAcwkokssoYksEkhZpNFZB9dVl1FFVxJN1B0Vx9tFpVNZxZh81ZxcJhtw09ZpN58c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x0xpRAdh19RxB9pNlVRp1p1s8JFhddwkZZZVolxJZhc9d9l0EJhxBN1BZ9lBxcZ9o5tR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BNV5NRoxJdxhZ5NIEUlwZdNRBtddtEurXPTehIjJCcR54FlNNdxR505I+z7QY7c0YPz8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06OltdRsQsQEsMwkcMsJF5FxVpYgsYIQMUU0gMcYsYMYZVVdFhx9hdZpBJNdp04lJJVF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IhVpZ9wIAZ19RJ9p8MJx1cpAZ51hIt0hxRRl5h9NRRNZVQZVYBN5cFZNxNhllEcFxVxd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x1VZ1Uk5txRhxFxJlqHjD9q4t5xdxdJZRlZ1htRYxthJdtRwJt5VhVmCj3r+JxvhCsW0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owZo33HD7PNcUsA2CSFnA4LhoSH4NNJwkMMoM0cIoYNcNJZl9tJ440oEQM0U0YQggU0c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RRtJt1tt9JJlNJUUR1R95RcVxFNtl5AxUFZ9NRpRQkphR0MIEUMshxd4pJVd1NpxdxhxB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Jl1ZwNg5A40x95pps9khldN11xoQhlu5VQIfBXwl1veO6Kayia5FyB0V5tddVxs4hhNw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OEYovNr1MMNJo2USkVZVZzl2jz1MSz/X3ao04AkOW8cvU8jfc3WYBlhMI8cM0EMYINVk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ow8AgAYQs88UgskwYxUdJhdNRdNh595FNRd11dl0NpN4N9lAANt9Bx9Fdhxx8199ZNFt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FJ9VZl9phdBtRVxx1sQd9AMVUkh5EkdR459ptlxZh5dtlNQ9Zx5JZdJ4Y9Z1p9fnwcYm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jlJYZx9FxNBJt5ll1B1lFdNpOOK1/F/huC6d+EEc8tFl9L+GPPVUy3rf/uH0U8kEXt5r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ZlphgUsMEwEwEdZ4xEp5d118oIUMsc8UoIU0kcgA0xV55pptl1NV9xFpxgMsgZlBlVNZ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JlN9NhFNlZMZcNZ1RNtlQYx14g51Z9ZVRtdB5ZZB4tRpVgYY4JpNhNlNhBhVZhdch59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a9YEU0AF1Bx0cpVREwIWGOiyb9p6EAch5F1BFhtxhdlhdZp5C8Lw3lHAaeuNcMI4pBNU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33YnjyAUs4wRozAEdvSlxrqlpBdYcM8Io4AIg1JosVtJtdU9MEwssUUIcg4A88Eww8Jl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hJZ9phIJxsA5FJBF5pxB9JVdhZNBu1xBdR9qNAlxtVhBxRptdQw9dRMBAdhB9hhI01d5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5RJ5RJdggot9dpNxJNxJtpFBRxpssZRQlRcxiMMis0Auye6+ff8AjuaUeWedTbVbUfSQ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5AXW1aBVqdLJPEZLI3/plFwxRd/MFDFzqEJJCAa4EH85RCAjmIXWNNDODHGECNNVEGHQ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PBEKEJGFDAEDLFJeLbaRdVZacKfXWYeXFOSJXSRSRSfHWWTcWZXfSQ6+VUUdQfdEEIHV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CYSSXcddEcRJUZGUaadfDYAGVeaWPRYQTUQSWeZWeTtkuMWcbTXTPTCMeYUUDMZD1KFL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AAq95diWeRUTRTbJZXTQbfKB7IdNc7o/OzTUTfYJZ0ynlsCb0ybTDMLTOZHEJASqPG8e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aVLAMHEHBMJQSFSaddVVYRUAGHGCFGLGCFFLBBHPTMYdabfQKBGfRTJOKCZVQZVSZQaY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bSVdeSUbfaVXUYXfdZBRKbObeTWbYWbUSXHNTSTTWURSCTeefUURSYTcUSTQaYSvffZ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SUUYcbBYRGPJhkuCDPKKHMMCMADORNZMS03et7fVXWTWXZmHqdaRYYy6crfWZV+8y40l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CPBGuC+MUGDuabFLdS9A+PdSYMEJOEPJKFDDMFCHZLGZLAWCDNIAIABIELDNJENIGZRV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ZUJOLXTFYQYSTZeZdTkpiufYQeVceTXRRRcWaUTRdcSaXYSbXUSWXMINEbVRUefQdeVa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WZaQWUdeXaRsvrpFYcbbSQUfbfVCbdVTDJQdQVfSWWbNLENJJIHdTKOLHDnpotmYceQ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U/8AQQ2GWkVKtN/sg9hia7+OfwSDDwRdyf0TLd9Gm2rO3uQm12nChQhywiCyQBSgVzh0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EjDiBDghSSjDzCzgKlE1lWVBFl2kQRizD2HVWGmHmlXXKZ+2knF3nln42GGEW0lUkm2n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Fn2WH1Ekml2mGyV2XnmGEVkGnkE3Ek0Gnmk0lUVl4l1V2HUlHXW3EUmWm30mUA20HXUG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SiTTDRTiSqYaYo7nnHFevk8h3H/mD5FmERBk76YOkFzhCO64+iAxwp3LcfF1cbh2FgB9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zhjxixzhyAiwU0hzQQU2obaDij0wgDxx3ijxBwop55oebd1EUWn30E1XIzBWwkFF02XZ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I1G2yaX2l3FWVk0E2VUlU0lnEHHVnnmnHmkHXU1U3VF1m22UmmGJ4L4aEnXF2XYbKwmV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Cw1mk0mV3UVUlkVnGEWlVBXG0gwhwwwBThIqZKofnl24MUltkGjADWxXik25sshSyiBS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5jUHllljDjRRmWUk1cSnkRgCAVCBQyDxBCDRAxwDChTC6q60m13VmGfjgAGATToqI7Y0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5G06JolE0WlHVG1GbZGI77P8AL9F9BFZ6+t1FpthRBBZZeJ1RpV91ZZpRNlp955V9ptdN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JxhBByN9FRaFVUVV5VN5t95QpxUJ1h54x1lh5xRNZopNZM9JRN94ow0YEoI2qKSmmt91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UMks0ApdI495YLUMUp+SGFILeralF4g8ZeKBVUZcobDE1BEIIYIkAw8gMwgIQIQI4k8w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IfGXVx0EyQWu+C2eKqaGeGya+ODa66zbhiNu1dffC/mWwkUEFEx1BJR1xyNVCe2B5R2V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N1FldFp9xF15xRhpRR91xtJtkp1dlu+WGY5E4IEMZcVJQhUc95woAVBFRNZw9ZglNxxt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8Ug0QoEI2OQ6i+lV73nkUEI070EwkkpfA/YmMX1XUBnvklfX+n+BxttZAR5pQI1cGn/8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++8MkAAQg8sYMUYEEaL6aiuiq+YgZdFl7+CW2S6iGyqiisIAIKI4CqCGiaaiOOiOCWO4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5F5lFRJFJ1VFUSwlJNBJxhhJ1lxtN55RlNV1xBdd5l1CiCuaRN1KVSip1RYFoIldwt5s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8UZ41U0Axgp5d11NJ9B9tlJN8wY0MgkEgCqK0ORlH71qUsQQ9ctAAMTk0PAAsrZnv+bX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5ptscXZNcUlRI3Lh6WUwEUY4YKu2E4YwQcAggoYwEYaWO8WOyOO0BllWuuqyeOmyqq+y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A4mG+yKuieC+GWi6o4IIE5ZllltJN9l51xd55R5Vx9dtlxhN1x9R59NlFZBNJZ5JtZE9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ZZIpssspcIFUQIkkY8s1sM8BUklZ0FRFhgwV1IthVYdltVdY0s8woIsQCeimqe2qdehLY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0wTIJmBhAz2/Th3+w17bZiGldV844VN414t25fHwK0kgwoQ8AuW8c0UMoAAgoAM0wMOc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Inx7SSmRGKKyeiC2CAm4go8Ys66CSO+6uyco0kII0MkoURJFVF9VsJZNNxBtdhltpRpV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p5txhdtJBh9ttRYFlhF1lVZNxUBQgA4hQs1c0wtYMhkJ1dJ8xkpNIhocJgt194R5hlNt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A8Aw00QyC+i2nIZvw0wgb6VQA0r8JRUFXp9n3ShyQMFOR4xpxtYMIZx0NQNeHbXQIco8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McssQEowAkQUgsWGSs0Y4iKMUKvaeieeGqayK2uq2WamYw0RqKOy6C26WCkYAJogwMYo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sd5sVlFRYclpJZY69ZVVNNxx5NVhVVZlhFJttl5ydhJ1d5hR0E40gMQdwFhd4kmpjA4V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s8sR05gYhxB1p9xx9J0FN4UIgQ440sYmii6S19Iflxd5/WJE4nXwCMxNb1/aXtHAS/6H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7KGgQQNqjbz5coQ4wYssMu4mayM8Ik8Y0gsQA80SuuOaQ4wQ+iW+9Cya6mC+eG+GSCKy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CxKauaqK59tI1ad0Jtsdhx9Jx9dNlRpdVtNNFVJt5N15pN5pNlx11pBlhFNd1h5RplJt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RBpyVNttlxR1ZlhLkNtpAIAMkYQ8QQcoJFRtxd5VRBkBMsJQwQEwQwkw6K22YZKqN5cn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QpVz7hGSrx0ZKDT7T2NB9FAsl2S0JsIJjfHQ0s4oY9Y4cYkEcMMMEckQ544joEkkWSsA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dpQm+CS+yW2Oq6OiOumBxVFCb+Bn3uuGVlzIlr1/m+P0w6019519BamdFhyZSh51t0wU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tddNVphxp5VFZZtt92pZVp5JdJh54Z+B5xFJh55V5QpdJN9PrcpFs0UwFQx5xp5BJ9hR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Qg0MEkeOtOSEx1esdtXYAvBPi9pbHFGKfk3fXVJ2LZUdlUUpKrb9t4BkFvDMo0RsRpc48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9ZrtIsWLM0IMMg2kEgcIxceueyqKKq6yOeG+2yCuOiKxBiHu2a/6BbZFpx+5xZphNJ9d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tVV5pxhRdBtJV9dAR1ZtR19pt08xV5hJxF5NlJJhpJN1R8Ji5dV5Z9yt9ldtxR5lBxxF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j7jfG7jYEJhFwFxR5kNoktMoUAsI4At8oSoIWzuyrPboEUo1hE4L8gRq7n3Lx9e1k7PM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lmnkoTLBMKJlppJx1/PXfz63htuv6K5d88w4o+K2QMMoUwgSCWmam+Su6SGOKmq6a6uD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WOdVBy1pBuNBR9xJ9xVdFRFhFBhxFNdp5R9B5JpVxBdQlxdNBl9pFpllJlBFlpd91Bd1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RxxKJtRp1FRR5FZdhBRtllZdx99BZBhpNJlAYeQuuOps41gg4w0QR/pMnA6ty/8AvQ5B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EzCQSr0rueWWDYPCFPTNaEz3hcfJnUHY0G865fd/XXOPgZ+BqPtXiktYPJEBLMAGpqrI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qltotutgpjjsrfrW8mtbbykpdVdqVnjqToQXZZXSFIEGVVRVScWNDTWQWcTWYUXQGYTZ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SaTZRSpRUiQoVVfdccVkfebvYYsDZeccqUVWRdWYVTdQaSUYfeYfQbaPfKccPTWUc9wB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WZUQeTuxISi5qS+CGNOLCwbfYQLbJiRjp5OBhEDHHCePaKagSRSG+1HB+D8x96Gx/b9j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qi3RJKKELDHHEisGPDHJCCDPnhokhtjhhromsi/r6qTalTRjTjmYeRnTyddcdffOTfQU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IcQbbSRVdVTcUcPMHWTffKfTaYYeR+SbWVliZVWaYnRXSvdTRaVTPQaQXRMWVdKjcdSk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WGebIReWCeQXfD+FVebfQZfdQICNKe9eRm436DFODPKOOgRacRKQRkEPu5b1pPA7IOVL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vCBC6S/qb2utjbikrjmxvmPG0HBWXeANMGOFE+rrHFDHNPAINHPEnpqomsWqiUqfgUuU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qVloSTvactcYUYQUQaTafadfbWTbRRcRcWZ7tOAbaYSSbcTXVRSff1eUWRb9lo7oVpcm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XTfvfbnVeSrDpiQ8g7bj/ZVUZCTbSJRQaTfVbceSwRLRbYUQXWeKJ13fy3IcjOvXx+RW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7euGC0VBQbNlNDOBbtcUZfFKWNJNzBmhnSfGG25gvgrrmsxmp3//ANdGlF2VFXXnU21X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UxmkGHGHGHGH12VUBCF0UnUQSCSxr2XxhVGTSQlXxzmjwGhH12XEW002h10VFmUEHln2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1nGLk01nkd+Lnbf131VnXlZGxTPP5HFb0WZUh671VXt3YU0V2XgUxBX3WUHWEnUmFJCH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nGPck+TjDn4Ug7CHsclk2MVVjhGZxh8imGiBBQHV2cKzjxCXHVjTTcRqooYZooIOb44J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N8YYuP8AmjD7x/GqaO4A8Mw8kQoMwAgU0M1Z5BsUh9Nd5dN3Wi4kRV1NtlN9xFZt5pxF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tc8INNtwYQMU0w4Q59cJ91d1ktV0lI5tll1AhNtYlBFhlypQlMoYU995oZeUub6aphdV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VVJFNl0sE4sl5xqEQtCoZh1lFxJTDtTD/rgA11Cs5EkadlrL9cUhW0l0UVBsRtNEUwJc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8A/K446iqyCSCmCk2wuOyk8KIGy+a6ieeWSirmmWe+umeWq62yWCWSCGWwAoYWKKuSS2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KSKC6iWSqGc0gMkcQY8UiSWiOYgccowUoAM8kYoEQshUgs4htJ1skdkI9J5YQtllp5RZ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A41IiA8Mwkc08o51d5hRJTUhBhtdNZVh9csRlJtszj74dPhh980/+CcvTtJ0DxB5wuYe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+wxlN9Z80mpUQcEFxd1sAAGgEI1KKvJZBMsPDLLi6PXi2eaFBELXaOK6mn/by2OEZdZZ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/DLj11RZ1VzzLf3jxOb/AN/667USVdUQZeZURUYTZQILlqnqvLkolsf8286vjsgcafTT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nprgtFQDFGFHCAEJFFOCBNCPCOFAKLBBMHIDBAFLJGMJIMJMGFEAAGGBNFPLNJMMPOBI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MrS/znqzVc08JBcQfJkj81c9db/lPWHeQbGuaBDMDGYaQJEZtfPPEprHNvAMe29ho/ho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1kdRs96juqyxLmoiNDNlk0vququj519mqkquymi51+2qvp52OKMGXU9/i+uLLJyyl+vJ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hfcrs691xwsru72Q162318+1HFSWXTcTVSYeaUZSZSZWZcRR73U5njGvAFvqiHDLHCKD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rtulikMJILONMAMECDYOHEHBDzjoggskz5w8+/BYWeYVv/E+XfdBTNGefTqDLHCDtfTS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NQRfUS9/XXTbVix68xQZz113pjpvsjrqml3j5X/p176MQXsBHLFFKG2otkGFC6tn38dS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7nx//qsrtltz/wANYL5Y+vT+8KpRzAhxK7qZIc64F4+BTjRhyTHSR6bGQH2FWyxACPtO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AI62eSGfnHjx5dphtRh5hJJN59xdxZdhBv7fD/HrvKusYM0sgYsQS2C+6gckIGCL59Rw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yopxQdJ5Hd40EUQBxl00Uwffso3NqqGG6WW9sdRBnX/fbTbf3L/D7ZrDDjfTjPrH9JRZ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jHXXDD331Zs8ggY8MMwcMy2OCu33z57TNFFzjrXrX8azsFWaGsZFPDnX/bPDRJI08cGf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wgW/2z7uPHEtwg8kFJpZocgYsWi0+G4wPrrHSKmOK+WmaTXPXrGRZ18wls8Adh9o4iPb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CKnWyIlxpNcxJSXzfF0wi/b6QxQd1VFJj60s8ZU9R9gltxqocvTYau+GCxVC2unRHn3r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K8/6w/xx+7452321895+w/z6YebXfTZ6733z3810gokiouMd77z4xz8+8xwltsistrh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Fkf24918AgP0wTUYfdJlt9zjmuAmvoimixbb7y9oqsp/g7+z74RHCIOTa30QSQc89z10B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UwzbBGIIIkx2q988hZdcUYaeBqQmUXQRCOdbb0YthZtuYMIYUCu6FXOeeY0CLJJdJfVR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wjnstfow8VT5j8+z/wDPNfNOscvP+9+tNt+scdese8v/AP3jz3zv/jjXfPP/AJyw05wx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x51x899w1591nnjprqLukaqq0/0ruf8AHsMw42E+E8MmdvFMEEWUEc903GVeoJJKEXXe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Vdf8nefmE2VmGUN/ON9M+fENFGFlm1lXHHO/OPtMfvmGmWEFXHEVW1XOfkCBBwQyUJwhD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kQFvkPiSVFWvCyDxFR1lkSjiNP8APjTj2OOXdhP/AL77sy4x3+920+y7+w74x792ww13+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yw4/z18z416z/AO9uPEtdssvduNo//tccPNtcctOdtPdOJaLb4iEbKufvLtSZPobu+4Ti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mH+HXc9HFGlfOf8A/VpVPnyrDiVyltJhxJ5l7rNBpFjbr7xp5F1bnT/bPD//AK19wY+w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947yz14xx3x/9wScZTcIVh4p8J1eFNZnOwBI7pGQVD7gLGHfFYeQFMP7f+38+CnidU80+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+z0y5/wBdufs8vNNOv999MdMMcdsOPP8ADXDnPnvb/wCy4492835zT5xR+816/wD/AHbv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LaKCm04tSqzjXap+ad12h6jvX7DDTrDTjP1tx9hJn51XHjfvhZ1BDPX7D1p9dp9xRJdh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FcTzvfrevnPyamOWffFOS7jHXzD7LujHLey+La+zrLDd9dBtAwcIXiX4RcF4dpFc8g7h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8Zw8JbMU4k8Dzi0eGhLP/wBxy67p5/y4173538+zw88w553405185/8AvNu/+MMOP/Ms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L4q5c+9XEInUcvesNOudOOn/AJvlbyaC+UE1K5jPYuOz/uzHkIrX7bLrTLvD5PFxVdNB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xFh77/TbT/VdxFpZx11/F9nlpeCjXVz7/vLvvzH3jnrvX7hzRb33bnLPzGvbrLefS+Ge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ZJMAv7kUsUt8tZfH4QaK0N1EAo5w0pkQVV4IUXUTDrdkO3Drvb/nDzfv/rbLT7v3LjvS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/jP3jn6mPXTb36zX/wB630rx+9m01U38F1S+joUw9xw0/wDct92TEqGdKqKLB6l8Q+NI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+sutfd+vPfuG8/v2mWE1kOP/ALPfhhRX3nnX3jhht1t9xtlzRRdJ17pDrFj33r7DTX3f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I/T/AP204/8AudPf/wDZS2K22rDRAcPt5JdczDQ8RBRQm9T/ACHAyYYYUIQGSWFVJKWR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Umd565x36w5jw0x161y4406//wDNdOvus9/9oe6c9/8ADD7jPL/62vzjKPfLvffcvMu/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z7PXbjxzifPJFaCyaSIlLUhDaqqLHXj33nbvPnz/AH167kf+9/8AGU32Ft8MPdclF8cv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l22HlmXU02VE9HNOEfMc88MdvOP/APBGe/8Axu28++6/50q3217ixaqqotp100BCwQZf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9GCSK6JL/AeTUX6DNKDYLUfCFPAnQyy5PgYw2a7983f62869+25476283/z483/w13+w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w734zmx2+122+/w+aKiuotz+TsH31N/zxh36i9m/1uwikvkpuQ1HW1nHs9wz69+8+y8y1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7+9dXbVT163wx0cc74z6953wQSQVSbQbSRXXScc8V9+R7/67/wBefPcuNX4I2dpt/wDH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THKX2muuzXuDgQhdFRc5D/uC5lRo5ZQnFpyY9F59dotl5mJpJZI8s0ATDLI/Nj3fnD/b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7XzHjLfXLXzHvtbfOnyTqPzvjrTLzOfjCfSnPHfiEbtKXzj+IPVCyyjTXXDf77f/AP2w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N1yBV5muv+698/2z0w7942w16LS9405UYfcf8/y131YWf490+0ddUQbUecRdUWcZQQX9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y+pUTXjkRYHPTf1/wDtuNOd/ff9foH4K5pYr6Ojl+E2n46NWCQzxgA3ND9gzpwXWUB1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jCSgSQMe6tELtOt+8/dfrs/eu9t9fNcPNNenPvVe9eu8sI8KcpIJPdd8tfIJPdOa+twa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efL7dve9M/elnB9O+NqfL56g5ysOTFeLq6st+9dus8PNsce9ceGmc1+0tnEWFO+/tdEk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l2EF3UHUlnn2msU9X8fGfeONcuub6pI8N70JMPOevefcdMMPevebRlZIb5uYs/C8lUF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hSvB3D/sCC0133iWTRy0RhzxTBiU6UOP9r3wlqNrsOPI/u8vv/s8cs98e/s/NeXtutvP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8Pcte+LpNNfPscY7Jo4bLs/h/tLbM+fd1N+d238cOeg0Yb74YwLfUWu8R7/sO98t8tN/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+j+NX2FH1tu9uHmW1V8vMfMk21G2UXnkk2knk1t3sV++kuN+dt/VJ7rv+/HEZd9+f/P8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eAC2+O+7yXXAzVtF3Ae/wBMGwBAIwP4Mw5ZMaWaa31FGKYGCKBKHDNR1170nfjRz14y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zy1461215y29/wBMOv8APvz36KruHTLer7+vD77P7f8A9Ehoujl+0grw+mo/3/8AfdWs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p6aZqxKdlmfoTauvdMO9RyZ+/vPPf7ev8++9OcU2kcetvlEFmFeM9NfH0F12UXUkW0n0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V/0t1llcpJKd1xpPZss8PMfst8cN9sesaB4bYrK4Z2sAlXknbvrhzF4XCh1T3xi/k1n1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DRQQjCCZRct8cBWss9/cssIfuM9+9uffc+uc9vNsfPNPMts9tds+cdPbapf+cvOsbt+4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ALzyObhi2ryL3fvb3BzhJLDXhK++6wkiD1hXyee7f7/nXbzM/rnTfXHB/wC5z3u05RVZ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Zz+y0w6bwfYcWVSeUWeWQfaVYx1dz++JddUunsy0Irvk891x012548353x42Lqnonqk8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2t1A0NDKDSJTON3AcYSZeUxPHNIOMBLHAPif63P6NWz21y743yw1w04+9088/wBfevNf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c8tvNvsM8cd8/Hfu/e/oe7FgX5LOdNKKcy659OMdNev8V+7N3XUFq54pgh/dHGcI55vO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D+ue/N+N6El7c+uGl9/8AnbFJp9XHfnnHH7dpp5Nnz5ZBp1RBtFtPTpdzLARE5D2u6ZbT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PrzbD/8A0w2/Oriiukjg4/Jga69nvrxOvABBBFeVC8NeHXTSZwSEGJZKJBBAOOKY7+C/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ww4+42989+5/8w60z/8Atuvd9P8AD3jDjrXXT/DbD7XTznbvZv5tHoria+X7uTkdezxX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5rx245VuvulpLwyUV/nimw238/5070y970y8/wA3r+9tf/3Gv89eO3VW+8Otes9Pvvu+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2G1G+tv98Vd9dVdMbeIX8vdtpfxPces9vscNuc9PfTIqZ7IootuD+WMsIprXR+wURjb3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mkZzggwTwkzQwHTkgeavu/0/tElH19vc998+cv8Avn3RTrfjlt3fvvzXDbbvzP7P3L7j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9/y39yypvhhtN0JyIe57w0d7xz9YW+6dw6xsnvonCiu+9DplSw+9y32354yz05263axv4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9z+5SVdzx22/z7603+264w4SSYe3ebc174+Qo308aU95wwc0680+5bx205+95w83yy02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b4EVf0YNBOyFzPPPt7/+A1AZRSNTUWUKKDBLRJGEXKK62kZvoB39qlimlgxw1feUy0ZV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z9zy5zzTdRVfx48637SWYYeeV2+z9/zohgkim/TxQw17z8f097872134H/RlrsplJzi7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ANvetOfd9+e8+fJd7MW7EO0lteuscElEtsOudPMO+tsdtvsXHH1lMFmmt0V9E7fedduP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7mlR/rfvzf7HznXnzzH6mKSP+3HIvdzF5rfFUnssAEHV8cLcE15cRp1BE8IAilgw1Ug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H/Dfrj0AlJVxZ1BwOWcAFdpFEi7t99RsVdsNlVPz3fbnrLn7X77zDzzPea06qKojtjTt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bP8A1/3ye5yiPFNCJWhxyo3/AEsuv99/vNN+dcdt9up+pFdJ+VvPfv8AzhXd93jr/XfX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LQaYZZYQ2a1XbbfqeM838/+8yp70w02+aA+yx76/wBctdOscbPO8PvtcPsSNVNYVrYA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xjfxzUSHGmOkjTCpxTsFyiGB3+KcTUFBQgG+meuZcARJ75T0nwfXEfcOGmmknSI45QgE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dBtXfNlDXDy+OmEKOlpuav/AL7+073+92U+z37QlbSZecMPB+93oQ3X+0X09S1478y/x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zwZecUS+Z3w2+27fV9/wwfjbeURTWXYTXbcTza32AXWcrSF6yz6w16yl1+/+9Ewwxwyz2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pz+z228241Cjb01DIPDP9Befm3lCVAABGSWcSQUaMRXnu22DPUiVwuXJ1aGO/wC++ftTY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8dN9/wD9zjrfnXT3wl1uo45ZxhxNL3HL7bXf3mXB1QAUoqyUBVd5o4A0s5hm0UUoumGm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v/aJVtv/AGz4Zcw+03991773662876581sjqcRcSS/nHj0+UYYnM0SDFPNCD6y9FYUSV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w06271zt593z6IfXZw+66z5x5ywiiq744lx5xgFEZ95UMEAAwIXNix5IAOACObbRTeOW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MFnQyp13qb/xy838/wDe/dMNusPOefuvuff9eGWnmVXa7qBFWtEOHEnOfQgC0UWWUCgq7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W1WF03lHk0nXmkW10F3FHl22OVOhc+BCCBzabYBZstu1kFU3eOhxSwwyzSgpoJo9oaa6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pF0BzL6MelUEHmF2HnOMcN8uvEXJIMybZLNrvPC9fPe+/MEs8ft+NJw/ut+cePBR0nfW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KQyd1BzlFXnWHETX9WQEzkDB3i37TubmZKn+/wDfbP3fHzHnn7XzjzZ11FFVp15ZtdFJ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cc7k04QoyMGL7bDLfzHHHHjn7/D7vjnT7nXDTf33DfzjHpFr/wAy0634c/02+ZCIxwvr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Jgp1zIiD5U96/wCPCzTAnOVHcsus2HuNec9W3yTwyE0V+90Yr67T0OeFl3lBxjSygR6/+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SwQEVX0F1H/EtsCR8meFqDSwQwCSg6S2TQWnpmFFnQF0U1hi0FGnVRDm+O58bYl0D6c8e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ftetn1UFnVVl31El101pZpApAhwDxBRrhzja4Y+9477Y9Yfd99/fM9Nf89N/sssduEG1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2EuvOvIkuWqW8LrX3rZLuecP8urpLrba4LI6RAI1RSzxyhoATCjwwSLE/wBV1RFFJ0ML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t9dRo2qqu+/jv13vDS2GzCmKqCuiSeYKkSERt3nBnijjXypPUA78IbWIZMndZOldB3Es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gIImpzH6TsCx1xG3Xnfvv/7zbbzbpxhJNhBpPZlhBpxlui8WuKEZUS8gocAIs7ID6gU6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C2w33550/17/wBe+GFBhn1EEUmEkUkf+405U6pXF/adqq7Ic3r5ZY5LaqqhQpbKqoCj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yxpbCIbjKDLI7J46boJr4LZhIZ5a4ywAyh/hxDvfnust5LZ45aMMvWHn3W20xwTDiATC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kZRTAyACDgXlJ0fXtADu0XSMnEGzi3okd8LPgL6Fl5uO9t8+tv8ALDvjfpl18GCm6qFR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cwAks40UIAgSCaKEuiy372av/nnXLrr3TLDT/DT3L/ppFZkZ9glRhBJhTDmh2K+CmCn2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SiCmu+CeiKuqGakqw4uAQY4uoCMs0yQIwowcuqOaG2KuUgSWq6Gcm6SSaeiCeG2uGS2O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OSqCGG+qCKPLvnyGVJn5PgYjgh2wUwbycYTNkepRdk4QlxxEMcvNt9tu97ruPGW+VRjj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v/7Xb1ZNKZJVq21PlVB1Ga0suWkIEQY40wUq4YYY93SOXjynHT3rXnLePqfTT3zbDBN9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hJoBfXOZSySii3LyW+mt+qai2OaSGKKe2KC6C+W2uuiS2U4yWmG0SiwwQqQsimOWg6O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KOOeMWmyeCqeu2aauiSCS+2C2SyKqyyC22eGuWqC+dDlTgI38pegUMdOg0X1tWp49oMU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J1VCornrjuW9tV9nbP7/AD48+y4ww42eUcGtYdas3ptSoQhjhHhINJBKBqlLDGNJnvio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78w/s07n0494yz9eSbOfHTdNYdddQS3wuTuvuqjupkospjnnmhvluklvomonutgquoqg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hCCsoFOIFKrujhkhknqkrkvusrusloultpttvhsqikrtrnn3/juikvhvhgllsnvrtttW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uFt5ABFAacAhgtbOANAZRNPY64eVWuH0775nnTWf/wDN+te/ddP9s9+dUFUX10HUL0qL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iTxRRAQSXCAQTdbA6/h4bIcMPeOcMf8A7eibBDTY6Rx5wwsE45dBJNkNFFTe2Cm2OqG2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aeWmm2KmOyiOOWaQeSGO+uumOqWcki6q6EqAy+m6yW2WOS6eWKSa+26W+uiGSSmyOqSae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+G+e+GOu2K6Gya6+/ExNVJ0UYVayrs88fz843wsWBgqmoFLc0hY3QFRb0fDfTWW8FhN3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D3DTzpuF95tpOMym26+Bq+MYC84c48Mcm2Q0AAvgOD3am33T7bL73jjCjHAT2CxdtV9t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BFp1xNjuZq6aRSGCaqCa+aq2GC6yqKuu2imquC6mayeGG66SaKCee2e2Ku2m+yyyWOeK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KSSm6yqayKWO6KaWu+G+yGSW2myeGGeaSaaqWCyS6iNRpHeTGWdkE0HhGy7u3pipU6J9D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8WBsj8mTZGa5F4sJFbDnHXnT37v7D3X7hZJRdhQyyWSVyaU6yKsMoGcWkcw8Q1do2f5L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O12092x3yoVfRMdAfYUVcOHXZRXUeYX7bc/tqqWgXtisjrjvnlmnurojjntgmritmpj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ijuCMEiGEprKkghpkiupussuunrltmmkrghqkkuvsruspmunljjvtonvpvplptknjinx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2y445cw1WUhEAJ4g4ehhCKm54wS8NP6ra6LEl/XfR2Sfx91z1y4/72z4xZXQXTJSdtkkp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MCBEloNEHoMGruOz4252xy44+1799/42y1BUeBYdNcXLITAVcQZbafX9nzoithuu7uq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osrnihhujnvqquijguuCniujKKHGpAJqlokjquqsiphjoomonphrjjiqotrgrrghhqjn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jpvnkpivoukohuy9VT8Q1R31/wB5Ye9O+/N+tP8AT7eTr3jq/j7j7bfiCs1xrC5ZBVjZ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83yy7xtGSRaVFZZtEuVjjlDCpjCBkKLAMPLJnNELCsiuw64xz2ww2956yw9p27KbVVM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cdXeYXQR8ivlnrmsioinjjqvroggvpjnovotpslnovmtpllrtmmGLgttqsghigsCHkgI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smviqliokkjsvgjvokkuhsmnilvvkgiltpquttmrmtX5XT/X37xSWxz0/wCMff8AXHjb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ez7muP7nLnbT9lO2phRBRn7zv77XDj//AC08+RYZYQSWNktn7rgACmGNMECANLFkHhEN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8044741yyx/843kBaVUZWbdZbTWTRcUGWRWMynivhthvpi+nqkjstgklivkjmushlsjl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lgjMLolmgmvsnutqnsgqtjtgomrtgqprlogrqlinltrmvtikkrrqmgtujtvutultsmpp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V8z69b21z8w306wzy/42tk38i4wul8g2ozwzz222Ylbbcaf1wy201z7/APevc8kFW2XW3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hx5I6hDowgzoRjTWlRGb89tu++PvefM8sP8Arj3fHp1tVUB515RUJg1BlRFhReupyiKC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SOayaCiWOqO66mOaaqqiCOSCGiK+aiOmGaaGqaSWqqee2i66ayEoseqiuuOuimG6S6eK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KeyOSCKCi6OSmqC2GmWCMXTh+RX7fvxxhBrR1BdhjbnHjLibtnJfnn//ADrx4899z059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5/w/33473+/9SRQUWScRXUSbttkrnihmhMKLHEBEELYZVn7+m+84y84y86/9w+20+07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1X0UVInH2l1G5K0qq4bbmwo4pLq4Labo6q7J5ZLZ7L67YJ4rJpb6pYRTRBIK75rLJbYp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bZq4a47r66LKJILa7665K67LZJL7brbr5I6K6qoqaqYpYaYiWvXRfmkf/Of+MM9eMvv8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6qaLZvPcdu9N9Oe91vN3WGll1kfee9e8tfce8tFnV03R3GlHVqaL7S5bZYgzhKAiSjwDC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c+t9OMeMsN9s8uP/AHvzVZ1BBFBJJx9Nth9FFqapAei2OaW0uKqaWuuGGqyeCeCSeWSq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qWCOGW+KKii+KKO+qyyayeaSCqGu+waGq2+iu2ySq+aWKqOiqmGuGWWeK6CSyCymi2qG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CJZRl9FRRHLFfNjnhP2/pd99z/xlXfJFrm6i3ikHbnBX551JJtzXbPLnLPjTbnr9Jddt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WAam2+aElU8sNI0MFh9Zv7dp/jD/AL3877xz+7724+652xQXedQTUUBcZXcYVfQo8Ilt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hpuljY+ksgshppkuohlvukhvsgqjBttmlihisgqnghnrvuivrloggtnDqqpoivtrksvu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hvipitmlosooqqkgghvtsirey8GVxn6+abdfbQdUV5fTdUWSaVVUcWVcVeZWUQQXSY6x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Xb81x16xeY5YcVadUXYfTQlRWWiClrqpgDNkMCCHBAMVEEr5+y3z1432x3w8394/66z5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DJLJHXQWde1p0ODimtptotqvidlvttojmmqupjpvqnsukqllsrrvqlouuqmhmnuuqnqp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kglprAktogjnkltrgjjmijlqiuvvohrogopuojlmohkivgtf7Fda8pzw9ZedTcfRQUeZ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fee+cVfccUeUFRW6dQbUeVbTReSRe/6QVWxRRXRRVQQRTbTTRjFkuiriMHLNrCJJJCOe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z1+/1/58/wCP/wDXvvnZL1p1VFtJB9YMpRpJjgOW0uCSWy+KqWeBGCiuyGy+S2y6CKGi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Km+CmOymuSu+SGmmCKye+mmSyu6OGOiEiWq+y66OaCi+mKuGC26SyGSK+GWaGSKyC2i+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BTjHnHj/AE8bQaQJeYRSWYeHUeTdV03Z0x+QVXScMZSWcRffUfbXbRexQZ8TXVQfWVaU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drhhlkjomBDEFOWGKPAPdXacT58z0051y33537z5885z4XzzkfVXUOeEMIWQCJ1yoBvp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opUluljmiuhnprhujnorjmkrqGlmshLsirnsssphlrvsokvlshlsvhiFsmotnpgknl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gmgusrmnkjugkquoqgojiIY9WF5+k38+74470+BbRVFSHTTcUbRfWdeZfZffZcXOeWZ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XSbWQeUYWSWQbeReRbaTcfVcRsltlurqoMPCEHJMPZGJRRbbRyz88x0wx6011y907z17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eWZTWYXmjF358POnKKnNHlomljdtjrkpipmkpiovkqvslruiuhmgqtnqggqrggqqisii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pipsNnrrsvkkgqomqjjglvprhplsmuoorltijtnjnjnomjObdYt6w258k249227+DdTf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SYTaabaaWyQdPPcTb9YXYYURfeeZZXefeWbWSYVbfS9XeQecVaVt7isiiiDCPOFPIGPO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5/wAM8dMO9cc+sO+seN81XUJr7FVmABixbDUO89zTywQwAwSw3op4LbZrJ6K5Za7LL7IJ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ZIbLb4bbJo7bZ677po5ZrqJaIYZJpLqw7o4476pbrLZb5bqLILbLJrobIIJ75rb65675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6dvccuMvOuo8pc8evtOMNyFWYFmWnlWkm3knHMwGEWQDH0F13VFEH3E00V32WUl0VmE38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Z4IaK7rjjjBAJRDEE0Gnlsnk9Me++e/tPtcdMtMNccX3skla0ECwwVgSTDnu1cxxTQTw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Zq4I6roK77LbJoILaCZhJ657q6oJ4ab7J67I7p7KYYb5p7rLaK5ZJ5iK5Iob5ra547L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JpJLrKZrrq6qIpJba6aDHXmGOMKrvNc9tMuQ8d58PO+8c0u3ft3HUHGUe0mWF33yhkGd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65K6LrbI13nUGUHn1mnnVGnXdYJJ6L7QTQAiDyCB1Hm1WWXUv/Mud9++tMPPtdvuvv8A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Zgso9Q68S9xuYYMkQ4AOqlsyGxiG6G+imaq+muq06Seiu+Cuu2eq6uKKWq6KWG2KSCW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CquSWiOS+CKqCCOK6qqSe6aqCO2GiK2+GSuKCG+K+KSuFth9x7DTvD3rXT3vOX3PX/g+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ZZxjtlpFRJbIxRF5KD3UddVOWOCGWae2mSG0OB9mDQ0AcYYsBtJZJd1NLfTrqiCLnDjP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nrLLrDrjnH7nDTX7TT6xp2p0lZIepOehSnLsYs0MQ8Y4sOW2ugimWiW6KaeuiyQuyeqO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2+Gi+62myyi+2GCmaiuWSKSOq+mCUeW6KSSSC2OWqqee2uiem+Ki+SWOCCeqWGG+mSuuq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68Tzbv8AY60x42/35Ty8d0OVfRVcaUaZWbcd2dJaOV8w+RXTbbfWWZWRYWaTfQTjo14xy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MIFG51W448z/AOsI6TSSzhBcsOXlU8tU6l0n3FSbbLLp7LZgAgt9f+fPtt0Ofj1LgiBT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jzwxzjKrpbrJqpJ5JY4Jo6IqL7IrJIbJapI7Z5abpp4bIZoYZ65q6aQbYIZ5bq4YJZrp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Y7oZ4a54opZbZZ7Lb6YmVXG/PtG7JM+Nr7fcNff+fNLclV4fwvnXXE0kkE21Xn/U03Wf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0FX31kVkU0nGMde+/wDLXP73r36iOC2m2aCy4EWUggNt5F1pVxbTjjz/AFd6wySLx1zR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VU+0cCukJql1TaWbRacfeSQliCFDRYbTUTSUfY6SSVR8qIsIPunqqgruusqlsmgummhn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pjnplHmpvhsvppgkmtirsnkjjlrovioqhlorlqvlgljmivbSYZ3/ALLONfcs89O/+79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OPk2G101m2n110a3ABUNNf8AFZJRhxdJR1VpZhh1xPjnLvnXXTLrfXP+qyyaSiS48gyu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R1Lfjzj/AN8w8500w8/X9mqghhqtntqtmtiljq4a+WWTZXSQdWQI31/4wcaQRRPIANLL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Qc13FXa1z82xxww2x/7abRYfvmuitqojNipkjrpggnrolhohuuppjmsroqshusjJpnmm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d/j2211388y612894w13164zfY3hz8/4ZRaXaLTTUVIR3+RUcUVUdRcScabcVTaSZb2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2zp2vtlqvirtloBGMJCjpZQeWbb3z741zy70z9473V+saomrpkgpknkqvolp5wT+ZYd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UTHMUEWuBdBAEfIMujouDoqjqkqqojrgtMFoIKPOpph2w81z2n0OEuDBLDyjgAOOGSee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vltpiporsiluslktJHvsmpXXEL2hisrv687x4x+w7zz2x45otwy/wAO/wDHn91llhEs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FZlNxtF91ZNRxFZnzrnC6fLPj7d/LL62qWGWqCq+uW0MYGw2V5ppBDrfznz7bfffv/Xn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Wai2u6+GSqu63j2XZNB5dFsJZxxZVFctlEFdQMcM4Kec+imOO6iuCi2CauoW+WG6CGSm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eKaWySWuaym+KnjbJHfQIk4YUHbKTDDjzWCUYRxtT7jfjvn/ANRRXtl7mqgn2iiw07zxy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w1051yz1w/TL+hClvSJgxOTQYQQaUUaWRTRVXYaHO23x6+ksl+SvlBw8jnuqqpklumrg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TfUX188y030/6/8A/P8AnRmSO262eCWJq6SSOKid1jxV19BB9dhdOlZEoNAlg58wUEYt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2+GaWW2Cmuy6iGKCy2K+2Ki+QIsw+kcgGWqaOi+iCiOaKyeQ+++4Gi2eGKS2YyQyznrP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NllpzDCa+Kv73TfDHLP3nb/DX/P3H3DfTL7j2e3vO/DbzHXLphBpJFNld5JVVNdh1OOT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K5jk7X+aOea+OCuWKyKoGkxFqThdxphTbbbL3jnjLrrCmL6+WrViC+qqyyeCCOmd3XLR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FtxQJpwhItJpNFEQQo8mym+C6uKGGuKyyUEOmWSuy6eSW66uuSCSOqAqW++qKueKyOmK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m+SuQCqssSGI++UgKU0w8qAKBB39G3Xr/wDgli52z4+2w811618y02w/y6/33943203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GlEF2Xl2EkXE3tOLPvYIZa7QL676wa7ZYbI5p6poorpj7giQkXEUmlGk9fucN+NMMM8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F/7b+aa5rYpoIJle9f3kWFFkFXmm32mEGUkWW0XCAywARa75Yp7YaKr44ro4CiD6ZY56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6r66pL7qYIJ6ropI74p444JZaj775pYb755IpLbor7LJZAby4I8/3o1i8++7ZZM/9tf+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NdeOtcs/uNPfeuMc8sNOvd8vFVHW210W2GWHnWqoY7f4TJQaZhQojrYbCbYaJoo4pKLq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mlEW09eded+uM+t6ctPsPaKrb4VZIp/l00/IKbl+nAmXHnkV0FmpYDU1nXAWEGSUlhCB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rqarJog5Da7r4zizJLKZar66qILpqa4ZrZYIZ476qILbqrKYI57q4JIbY5rrowab7obJ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kLFVNdftUXN8fesOM+ffuPcs8NssfMcfOvdecOcdtf8AfDzf1911NBtZBdVph1FGGy2qi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G8GxyEeSeq+6amCmme0U80YSSN1dhjnnnvz33Tfbz/2fTfrySaGqGDmGS6eGW+66r9YR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hdlV91ZoAYtAAUhhe8mKiuaG6qq2OeaQk02m8OE4w6yCuy+coIC06yS+UMyqqee+26aC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yIo6KEwGqyGqWieuqy2usqybzdWOxrLf3f3e3j73/wA81/26X1Xyz5ww19x679342826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fSURVQVeRXTXYvhhnqoMhthsstittnhChjkkthhgquihLHmnottVSRZ941xw/wD9+8tt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I6/dv5oZ54dbqopCm3REkloigF2233nH/AB5cM0UhFdMw6q2Ce2eaqi+yiuaemSS2ekU6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M62iWEmAMIWymy6qGWyOiOSGy6CueKqaaa8auqOaC6mi+4ie+mOf3TuS1XLn/jymfr7f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L/TPHvXrnHX33XT7X3z7zbDnDBlphZBNhJ1p5d1GyKeioOSeuSu6iOaeewaiiiCaCKWi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iWdNZPr777Xv3fTrTf8Aqro7tkhsq9it65ootYdWfJVfOpdRmeeBKSOUbNecfVSAMWb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visCgujmAlsJMJOFtplDjIvqDHDkgpmHGlrpllqqtuhntvloopjgnsrpmvtrghnptqtt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vx33hJ92z19+6+V829y198077t3795WUp6024yx34386x/3x63WRcTYWeRfQWZeWshvm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ljolrinMMhrggimisptuJOPOOordwaQ563w/59/w1yzx/wCdN+ebM/8ACiTfGPztmdxd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B4CNdpVoUxtBJJMB5pMsS6iOiqqOieWeuGa2O+eC2CaKCi6iaMyEuu2oC26qi+SO66G6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6+WG2mmWyG6GeeaiQKiS+K+qy2mTjzmBXzr/AI4wZ9/0+SP482/z650w+wx9VSZfpoQg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0zadXZeYYdQXVVaPHHAprPvhptnlmulgkgnvlKmnusmiiqmAKNpPMkrqUid+4x158y+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x3x0448392pskwqU+z/WUXohcfeloZQTWMCbQcZWfbRIPBvmvqjptorrjonsgruhtmjv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BJskmOOlvhurutlimlgjhvsivujmjnlmnvijqrjvppjhrgushjtol58jmt/19z6/+z5T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0875sz5w/SYRaZ0fSvw/9614+wQQeVRcSdRQRaSbnmjHgogrokjmmjsvviijOMkqpvut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mgphvcV78y5183843/78z1w809549+70ug7nrpsqj8o6dijoJWTSZauQevObeEQccNDL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rknnguiptgqnrvonrvpggrojusFGoGHFmkqtthgjlvooqtkittgjlimirrgultkokunt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r7/tinz97/319x5dp7/6z/4/w84xy4995zR79Ra1/wAUsEMtOtO2XVV3WkElmlF2gIL5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pJIKI6J67BQa4ro77p5IBTZDb665223lvueNeve8OPtMuueucufs+Nef9efe+LqLba8I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zQVzElQRmFxk0lAJrjQpr56oZ7Kb75IJrpLo7I75aIYqS4arx5ZgroCpQK57qw5ror66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rJoIq5JKK7KIaoqrIJIZ5I7aaYMZZY08ucuNNGvOd889NeNfe9MN/uMM98s9v+d3mBCV+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FGmX0GlUlklW1baoLiI4J5KqIrLKq4JrrwxKrI7Y4JaYghg4qCiq5PkkHc8devNe/dcf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/wDv7PfX3LXKqTOP2T9yayW2OA6iO81NIAgtNAgmt8IVy++6CuKqqKGummuaSei6Saaq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ekkyI422y6aOGemeOaWaCaq+Kiy2Ce6sO+6Kyea6Kmey22Kq6U+VSeyUzPr7XbPlH9rD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z/Tr7rX77LnrnxJ1dR9x1SZHC8RhRVtRtpBNZxQiwWSySaCuC6iaSOWy20+2+C+O+Cq2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W6Clp9Tj/b7fvDHfjj3LbvP/AA0z8z08zjs2ztj4l6q8SvlpjiidXmAacfVCBzYEGHGI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vktnlsrmquqkuuirhCqqnkrqitKoHmnhMHoksunuugrgqrklrsopslvmoELntsGgEvrn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PPrsro5/76y5WY+gj5/0z2084/8AP8//AL7PTnLrrfVd1F9hrJpLK2R9t1htBNBx5Ve6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SyxZmOei+mUEqwiac2qOQu+oI2Y4aK6dpJN/rDHPTDbzLNRtbTjvvPjnDTD+aCinXzeF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eS5SAAEsuM0aK9ksZ1YAgQGweiyKWumOmmW+GASeUO+cgq+imCu2yaSeG+8UOOOKKC6u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qCiGKy+iGW2K6umim+Wi+6+oCMW6UaS2JnbnjrvvrllhDjDrDHHr773THXzLPz3D3nvf3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3ss2lRV1FFNNttxx9RS2miuBaciGiFGWiCacQM0Mc8qeyUGUQsM4Y+aXlBN9NX3/7vtV5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7zXJjz/2jjfHCmF+CRTOMSQGm40cc2ogkQIg0ZsE1hM0AGmaSKGmiSe+2+uIuKQ0c8cq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KqCSaSsKauqm2aGiSyWqe6SaWaq6+CSO+u0IesSySeWmCGSCkCcBKum37XXHL3h3L1r1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TzbT/HXHbDT33vzT75tBRNBriAK9hhp9dZ9N7bB9VZS+eAWOG+ea66qSm6+ayuWa822G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Wyuqd+ZxjvfL/b19ppVZhx9GZLXOOPa+7fvfuetaUZXsgk8US80QBkcNYSkMoUywIY6A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qW+iueeEyOGOWW2CK2qi2CeG6We2eicW2OOm6qKuWeuuC+6wyauguSKi8wAWGcu22Kqe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Ga5lfTLfL749h11B3/rvvfTJjnDHvjvjXXX7DnHbndlZddtLTjbzNdl1ZnDTXH/pNxdq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iyiu25ScMGccQmeyscqgwcMmu+BSWdx9LTjD7HBp1e955bhVp+9nibua+mqy5q+10Z/m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YRw4ooEY8QcK6IImWm2W2K2+6+m6OyuKS6m2222SWm2+2Wu2qauuK8A62CKu+iuiyKmG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CeCmOSkOiiWamCOauS++amSYaWuEHf8A8fXeaUdXTfXc2y4+bR3/AN++f9vN+OO/9Ov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+aVg4a2tZtIX/HSIGogEh5ZpNAnBV/pt262kqMe6UY46YoQcQweS6uRW+hthVp/7r3dZ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17pe+GGavC7fqRxlkND+iVuQeEMo8ZoM4MAg0EkKOK8IgKmSuqCamm+W6+eoWeyCe6OO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Gq6yqayaqK+mK+uKie6eSSqa6K+CCaEouuO6q66+ammyaaeKWC6oKOty/vfKpNltJRxN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NDrXP33/AG010+1x/wDet322HkM68ed8A63X0WdqA7wWtfPo7eAB1FXxZa+Rxyz9MOKP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8+MfdLdeuOfNU/0NNvPsHlGm3pp+FereI6qv/NP/ANGBItzdymyiaF0Axh0sIQQMB8ce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GyGuqieWuKkS+W+yGqiiW6iWyeOeiSG24sOi2OiWWmKyym226+eOK+emegyimuCmmSq2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KWmGqyR0JbT9dRhxxPRRpRh5z7N95hzjXXPfjvbLnT7779tR9dpLquoFCuiiXuydl15x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X7ovBsq1PTPqcAKrNSK9xbLnLbvv/n/f1BvZnqTI8+a66qHbzfzXTLDXPLffL/LTXPNp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NVVFdF9lsgIYJ0c0uOySCKCWuOmOeaOyyusY+62ymiumm+a+a2ayiSqK2eKCe2+iySKK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OqeeCG2qwmUMo6Oqu6iKee+6iSm1qqtVn5eyNJBV9dh9hlPtPfrvj/XjPffvrvjPX7rj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/vr3/AMnfFWJYNS0booDClGJa7wWpuusSWZMEBBLAPkQyDDEljNMhgijq/r3Y1z6gTWIG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y3bzZAMeQdbPedcDHUkvYmHoFslP3Pmsvw8WeVSfMBgununujiotgssgllmjnCMKoqkl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ntsvoDttuvoGjogjtgptjpjltjimjnlltPnJmstmqstsjrmmuqnnXbsqyVeRt+40bQcQ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138834+9w06/510xz7x9eSefc7nkohlpjV9cXbDaU2606bYazz+jhlc019T8SEoiEuxa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PFEPTaCrduVSR8BQuXgtjmum/i792+/Q88SU9UClsNk1pZKrd8xkQ18OiTdLTa1w7PJv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S8VSzjioUmroikFBINDmorBEILpKhrrlqnvkqvgrphgrpirnqtiOOijqIqvmICDhitni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5imrOfSbYZSd3y1XeYVUZze3+2wfz/RRWScXXSRbwy3RcRZRU9tILECHBSbVfURee0w75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riqt577y1242VMjg89Vd89zwuiiuzLLLKruHrrEinqvhrj2+jbTaTUQbVz2JoJPLGMBE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LIpEqihHVUDHSSNCOnKeH4hu72yxQC9yFdAst8/lB45rqy7z7U+hrtrvrjikujvhqmg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FshormnovghojqrvprjluntlyipmW0984g701x1929fWyx6/aeaYX3TdcUcXQZcUZUeS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CIGCGPTXRbUSx99yy50o12vrL38U/r5810x7Lnxx836yxU61/wBKq96Zdc8vsOdOmX31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rt+89+9ttKPJ464KpIo2rds6IRZq546aCyx9dOMON3OUUU1RLRyQx4L5scsl1lkGAFi7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kctGJ7td7IrZbyShXG1PoJJb5pp7vvs+v99c9/8AiC2y20OK+ufaC0ZvzTdrgDTHnbrl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hB5JR9hppdF1lNd5NAVFl15r4MkAMcgMUYxh73fDvv3/AN7gqpqKLrAJ7lou+/3zAp6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utu64/8ACrCGb/efTjPHX3PjHL3fv7rPLjrffLzDHLb7bTVLEN7r33T/AI0786302l/3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8x2629bUbPJJEgLpblpLOIvmFlAScslUzkiqYR9CiHutvlp+N6b9744xxLMaem3v7jjU94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pL57IlPsx9N+Od+BV2e0lnl1tecPUkkEkXFnEXmHV3lkXV011qlW2exxCxRDyCgJcEE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raZ6ZLJ5IdoKYvqpK6Yt8suSA9Opft+8OFyrpskq6YsdsPcNPctNvceUsd8tduc+cN/e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G9MMcvefGcsqOP8ArrDr533aX7rHTDzHj7zLX7vbdJVz7HeAMQQGtRzCozd9EaTpto9J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HjHPq3hptdvLQOAwSyDgw/feKb7njvHFdF2RjTTXb3+mbOpRbJxRjTLn/wA4x+86y/46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+ww46//EACQRAAMAAgICAwEBAQEBAAAAAAABERAgMDEhQEFQYFFwYXGB/9oACAEDAQE/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wkP2V7T5kPRLM+iX51e3dnywa0byvWmH9Osv6Zfv3yJlwvopxsQ/Wv8AkF9de4sPnf8A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ur/T1xUuL/pTxCe8tFxL3Z/ms5oQhMPR6MfC97i60X+bvaE9JYfozL5mvWpf9ma1SGt7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no3gm8y3l/51N36i9u8LWqH/AJ89Lu+K6Xgm99FI6yh4my0n+qX11q/zc/eTlvOsPnX5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k5X+3n6SC9+D9R/6LfSvNcL908z9ldk+d6IfuP0F+Av51i9d7t8N4kX9U8z9oxYv2qHt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/ev1Lyv21m8S+pRMTgeVy07/AFE4V6F+oYnifglmarVv/Al9fdL9bdZqt2TDFq1+oYkL2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rkRS5vFeFL9M2LkubhZWkJicd9K8KLsyfUzCy/Upf3sHlaP1V67zPwazdE/1bfLSieGJ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k0vp3S/QK7E/K4bqk/ZmGv3beEjvgYvQvqX3MippxdgWh8/Ch+CSCCBI5miEcMmrzBI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D456s5G84TzxptdExVeCzBqrif8AkaxCPnQvnHcubysWGhL9zOOj4EUvoXe5vpJn0UNR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w+wXcXY3wdDqLFENVQow1etGIYqT8ZWswxL9Y39DfQXG/UshAvgwvkTsbJYeE7Gpcdhd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GoWbi5aPsajULBx0fIPo7ZgkLEdB/wBLiTyeDwNTdP8Awpct3u89RSKaIbDy1YhBKtPJ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ldIUPLINYTOp32XgrLnnFEJZ2ha8MnTQiDYJTFQf8jLxA8Q3dEN4v76ezNLwz1O+KBC0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4w3g6DyPofjdHU76tYoEsNGWQ+A/4QcFDB5auxLwxtISPrKVQbfA3Xeiw/8AA7w36zth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daeE4JHl8JHh/GFjw+ENF0WBrsS9C00mHjKh02LobxohMN6UKOeI6OyHbMawxfrKUv0D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u/bCeRMHp6I7H8NF3wseH+MJHj+c0Jo2LQ2gau6pUghosRoizH5RWBNnRXCpUskwtIXP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SBMNWKMhn8RqxMN/wkvpKIMPJ7L5wnmnTCYzoSUg8Cf5Eog/GPHBfOH847474Tzi6JeS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2V8CQPAuxNEEFTw2l2Lkx1ZbS7FvwhqsyoaDZaNBPyJpjVJtEoNCpPx/hk+gX5PiHsnj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5wEJFhvCVXHcQlRGMucpEdMJ4HhDwi1kPA3w+KOmK8eTth7kmSg5sNXjoNEWsJkPCwtG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HssX7iD9lYHr3WLD6PGNGqcwzo1QtWE4P4HGQTEDwCRjJoa1Ta6G7wpUTwMPb5PRIqPw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Jm4QQkGoswTiFkJRNMaTEvobL3my/sKX2mD72TEfI/IR4UMOaZk/BckImSEhoNhlZRcU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HhKJhIoNFlvOge2UrgkEktHXZ/AQf0EjJSvR0OZPKfM/8J8ysfBR6hPAztjzY4fQp8PC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z5OYopWWd0TjE6hohO4cmKfZU+hr+n8RUf1Ig1eaXFCYaEtGhoTFm4Tytb9++Ceouaei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D8QlUGo4TQxvI/kon1Kyy/I9FGoSFEoNtFZ5MSiw0mP+RPJGWExPHyMhbyiTKHonhCwm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veEtWL71r2rzPmoS7KoajnBBiganA8wjyCH0T8LC8Df5+tTobFKQ8PDXgi+NE+cO6NXY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9eiViUGiF5GjOhlk1XA8/81ayh7NYT+8fqv6BwUi4p5XDbwxfkhxv4MSQSEy6G79rLwU8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R/yNMNeGmqJ4eTy5AbglR/D0GsPVMb3WINYm1F77ZSif1q9lK+EfMxKE42FPDIXcHXR8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5xZkBKzwxIusUenys6KaC0GFbiUWEsdwETVPnXIvbfttarmfqvhf0FDxjrCQ1UgFoUTh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EgtLKqK+MPFpRiRIQgGMSYboSxqk+jrZMT1XOuJPDRRP2X7b9pcs4VTfkQuiQawyeSDX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/ik9VkknkSLrD1jeEiKGiKCHPleKsZsxc847c99BrR6tC9l+29VwvkXrLwXQ0kgqDGiC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wNpdiefx6F4ElopLLPnZBH8E+8NClDp4IM/oJXEkN18S52sJYQ2UTLiE1WE/XftNjf2N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iKeA3ti8Cw2JJBo0M/HrChsbxYJQby0RBZSxuhIhuFH7K2o1xJ+zCexeK+89rtFw7ITo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4EfyML/AlZD8UQ9LolSAbip2Eo1PPy8WcCUR4z8a+hebqkUUQhCEIQjKKKKKJhRWFFFF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jKKIyMjR/8IT0rs/QvO14iZC7Togg1RC6FCj8iFtCm/JPEwGz/ETjTI+GU8LLn2JQ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7+RKX0b36E5YQmfGvgmZiEITEITEIiIiIiI8EEEYT+iXK9ohKxCE2TGqEjVJeEO82IDW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Em+N6UYkv5hnYvjEx33YyC9lsvAvjEREREREQQQQRgggjIRhBBBERERERERERERERERB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BBOSctfW0QWvgko97u34QmfZPyxdUJLa7HQX07cGqEgkf0CeGiDWjWjwhkn5xWPAdcN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sWKJD8lH0PTBkITSE9pPWlKUpSlLh/WJUmEINxHggzU0ePAT4UGfTkIax4TIQnA/43SI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rSjVEIaqRCDcGof8ZyYuvcawjpg8eCoqKioqKioqKioqKioqKioq/pVhSia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g8cbXov2kq4fKGx7CUiwhIXaLs6YGdBsL9E3BPSHhDbeEE7KGeZbsu2n5FvSjfotlEuF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Vkj/AJGDcecJURAdJHk/apcIXQh+yRCE9Dzi+lSl9iCVIvOa+UQCB5PInRSD2z0JUir6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SHzhEhoQeGI+BqEjJGiHfWPIL3FxNZaeSpC3o8seCjwJlHSnxD91C6wYylzS7LmdZW6I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bDy8eXwU7w3FlXRidFir6lV8iUK+UNsJn0R7KkKlGxqKCJnhmCo8IMh7yfOlRMUf0ELsm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QhdZP2jyt0PRfYIr5x8SwnC3hkpDzn4HiyGp9R3RASMiZJEhHwNnljKfCOyMYhKQ2HzaS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qHPQ3+BuxI8ENj79RPh6ELJ+wtVl6vRcT+imicG7U0gPVSihBzCV4PEPv6jqHEEyKG72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7w/CIWKYXXvXNmj2yXi10NsQNxqHYXQx9+++BdYfGharaCw8rgfB8fZQ8CPkwkhNF3EP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omEyrKDtdHTCX0Ny9k4W8Ml8H8hfOOx3GfA+/fIWHo8riW6w9nlYf1y5GjGqF8ZTr036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yV8kxnfQkTHjlfWI+Bi85u54MqGHfVwunsdtHo/UXhYez1eUuO/Q3ReNGh7N9cux24mS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PeJd/wCCoJBH8C9KlR4KjweDweDwePTXggN06D7xX9LlKli8PyRCQk9fvo3o+S7vLysv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Jn897oP6zy498jWIIyD0iGzXkehrOg2vpnxeQSg3jdozsifA8Rd9dZlDzCEIQhCEIQhM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8iEJhMzhg19A3lOhKyQaoTuF9BnbKR4KEl9Z0PnyCYk7EL4PBEQYsiniCT6GcqgUdin1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EZBCyeuYxDwh5hMMhBKk0e5YeFzv8HTW/RUeEPGbiGrwILjqPNHf0126HTkF0KXhjVid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SiElnwREREREXKfKkT8skEqHXGqpdEGIsj/nsnhHholxlssPHbBYpeM6brDXvM6Cskq8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BTwvq5l4WQWS3Zf4L/okkVfBBC2vBC/Ti9BX4E4NUJ0sifh4uL+Hib8eos3wiw+etOwx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1aGjovvo6ZQECSjd9q+pNGgSBbmMsbIbfOOxkeCtCTfQ3W1PsUyWvGH0UmfEdk3UXUJI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6v5Hwiw+etOwxLldxC63a+gv5Z0htEvC7GPok9e+y8NGoTIQeqR/Qkyhn8hKLKikNehU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i/kXjwPUUQwJ3yfMN5mL+V6aeK0LDthYWHwdtl3r2HzO2F1u1ie6tcEihBRDF2K0vJcI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6G5YmZES1mBxeZr7Ergnur1J+BqiS06G0hTY1eBO+RAaEJD9JHTd7YWFh7rBarvDz2Hx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pd4QHoj5Y3EN6KeGjIfYrDIeBcLyoQvulrFhCHhvQV2xA+NDbffqdNSweEIXGWqw89ML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B+9SfhiH0QSPgxYT7ErPi9RewHkbPMNjLBIZMLKelKUeLm4d+MGIZYJ0fgbELr1ZtOBYm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+i0c/LEqeMLDsH6nTD06DwhC4n2LVYeV0PVcJiFxT3mdBTwqmiZdfW+UXweI/o3hCw8H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wuhPDHgz4fYHMdQNOZw2l2fCG7ier0EPU8oReD4PkWq1XQ+X4wvZWITnj4f2SsIan/4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aNZYtFhjQnh+oeLsvUQ1MTIt0r1V1g9PgeVxfB8i4i65n4QudvimzX1S57utP/REaFl6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PkWWMkF6o+e8KwsPeoSo1PJXwG76r0QusGxvPwPvC4/g+eN8Hzh8fQXOlxJi+6WXwfyw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GsTFKhD0LD7EyiGzsZ8fZFa6Gz5bwLZC6wY9D5X0dtumHn4PnD4kdBczZeNfbPmmJlD8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hCE9iCzCaT6CYvGxC6yeEfGs0WvTcsPL6F3yI6nh7MJwT7pfQz1nvOFenOB8ry6YfWEd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PCGLvD4kdBC9Bvel+3vqr69/cd8LrDwtCeE4UonDwWFLwhYeEMSh4HDwVFR4PB40XgYQ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EsrgSmkEvprvOJ8V57i+qnuszifrT1/xhkF3nRMuaUuxbLTsMTuV44VggsLlSyh86WE/r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daNe2sQm727DH0LseF3pWXzi0XfOuwhYXPeBccGvqJywmb9tfVfDOO83YeF2PC71pYfP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sF7C+0nLS5fC/ehOGE57u8T17yLNi7Hhd73x0yu9Vj00WXs7iFm8zW69B/QpaTmpdE8v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hXpQnIsWPoQ8u+z5J4Xeqx6cKyvGBC0T9RP0p6T9VD4lyT3nlcM4ZzQmX7D1WLwWe3MW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3Fl7LCw+xC0XI+BfUP0HwvK95c61fqp+jOGc3XJDx5HbC410djpxEN5ETgWj79Fsa4EvT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uOlH7sJhIpc9cTxCe2eC09sLjXWHTiI7cz73XE+FfRwnHfRn063no3NEtmsNky1xvRr1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XDMPsWqxMo+d3qh9C8sXoPR6pl+mn3sITjhPSTy2IaENFyn9L+Ri6yjthC2Wq7FqiaLo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C9BiWXh6r0bh8DW7+gRPoYTV+zS4R2JCeWiC55yPdHQ7DFlHYQhbImWLvMHuvg+SaLD2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Jem3uuBi+lnNMQnuX0ENCXrtDRMrScKOguxiyuh98rF3t11fR2w8IWGQmJmX1rq2L05z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zE5EdbtlKUuExsvC2J+j8i6EMWV1wrXpoeGJ416HbD1eVnp65LdPNE/XmsxCD9e/kpwJ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5F0LCyuiCh4PB4PBEQSRERERMO+p9C616DOxohCEzNEdDoLRrC5mtoLSEJu1yzlmJ+Ep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E8JDYuaaIXQh6dIWreVwjw14F1q3BO4rKVlZS4ostsT+hRdE/qIPe/bsSwlxzM9V4XpI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KzM++WTBaI675ma+uqXuzZfRTM3a+6Yi4mGtUiEwllrKeUN6zgb9hdi62uglqxLjnhro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9FcPRfUv0L79KUulzdUs3CQlwJ6QmGtITgSIT1ex8HTV0FrMLf1y8fItFj05ex0+opRf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louU8t8sw2dCeHhIerXCn6S7PjUjpoWHhYSIPPrr8i0WKXjhSFnzCWs/IPgSHhIf1KY3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oSw1mYbzeGaJcy7PjUjpseEIS1dcvC8s8LsouFguuFfkxbdCHsmUo3wTRfUMT0eiymMW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S8nwJ40XZ1FhbLjy7G84757C65X+PJbpj579SuZZWbzMnCn6XYYutFisLVC17nUWWLvM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sWrHhaPo+eJuFwpSlKUpSlKUpcJfote3S7LNxRazhm02vIn9OltS8DxBvhT2XEvnHwLK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nQWHhHfFBMNBRZ6oez6wWlKVl54Gof8AJQuMTv1y+wawvbXG96J7MuFmZmz9B8YWFiha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Fh4R2x1EQik2eiw+hd7XkqGgaD+A8xMFfYlCUeCfSP8AIPgf0NzBaXC3updYWihC1Wjx8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x1z86rD0WOh2wuNskNEM+M6JhIJUREIQX0q1nq3iv3E9x6tBO63FKUpSlLhOEMTTWFhH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FmHQ7Y65XeqzMrPvwtFhH/I2/wDCgRL+hIEi4V9qvyd9FcLVGdBf2J+hSP7CR4R2ELZa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FiynnVDXB76PxloZggSECRaLFLmwpUUqKUpSlKUv4pexfoFq9XzOhshBPhpd2ISVPrU8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RZ+BNVwuuj69FZXs0pc0pSlKUpSlKeClKXClKUpcKUuLi4pSiGylxePz9YniE0uVlcE4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5kylymFQiEIQXjPnDO2r6OmyZSlzc3V006cFLyXWlKUpS4vrUpeClLr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hSlKUpSlLi5pSlKUpSlLhPFKUvtX1oQhNmj+BWuhK8z0E6E/IkeVq+juLR9bOmyE0me2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60pS5ulKUpSlKUpSlKUpS4opcKUpSlKUpSlKUpS6SlwpS4UpSlKUuFPA0Y/5EKvTTgxCR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Yej6Oo9Xv3F1w1UkbVU4+NPJJJJJBBHGVVFQQQQyoqKiogqKi+rS8t9ilL+p62aj+gle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rF8nYXWwQQQSST/Sf6QQQTp7KxosblFllFF/wsssv+F/wo8CEK0ArDyf+i/1wgABRXAV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BBJGoVJBJBJBBBBGEZuaXal4vJS4vp0pS5pfsnveOzoTISjaa0vH826HXZ6IeH2LTrx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alKUu3j+Hj+Hg8EEEEEEkkaQRtVU4xkjT3nssssssssovIUUWUUUUUWWUUiMjIQj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kSK0UUUUUUUWWWWXv/BBBBGKCBZAWSpIIIIIIIIKUvt0pSlKUv0FJCXp8oW3wWz2fY+x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7G/Q3KDYzweP4REEEEEkkEEcAVVBJJJJJOv2XkblFFFllFFll/wv+FFYKKKII8VnkrKK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WoFZZZewP8Ayf8Ak/8AJJJJBJJJOsB/2JIIIIKiogqIKiogguVKJi4blvQX9CVnyhD1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fOZw1yn+TWHx0pS70pSl56UpSl4IiCCCCCSf4T/CSSCCCSSSCCCCCCMbLLKKKKKKKLL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oojKKPJ5IyMrPJ5KysrKysrLRe0UUWUUVhQ0dhD0+AutFh7MXoSf5JDGLhf0c1hCe7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IiIiCIiP+GlEEkiViWjL6ZhYRh5DgV4tyiy5np3F1osPZi177TVfilwIYxaNwW8Juvbv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SCLHc6a92HlHbVYez62ds3gS/FLgQxi2WWzv7brC1pdKUpSl0XC3pRPS8UId8NE1eOx01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8aLDe3gtVO3C0L7ClKXW+muBYYsva/atl99rWca178XYXW56PvVYe3TX0O+JcyXPBLZb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rKUvEhjFl63869Fquc+xbbohalh7dTrp0w+FewsLdvWi0XAsLRYXOuFDwWX+MXMlqlha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rr8C8rquBzpp1w+Ce43xzRPD1WKUReBPRZeHyIYxZf6B8a16EOsoTRdi0h116WDZSlKX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NY6wxPE2Tynhva7LDwsz10MYsv8AQPgeVr04u2tOmvxnCCRCERNi5JPKXszHeKdk3RdF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LkfMhjFl/i25harlbO9VjrRc0zsLTwQutW4ta4ewtOrHeIJEJhoXuJ5XAh7vhPC9pDGL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b4Fypj9AvCZ2Fp0Fr0F0XC+xafBYX0kJhaNZa1bE8vdYeFzrjQxiy9795CbPV5XLCcKx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DsLidOa+xaN54V9CkNCW8y2XDW6w8LScL5EhDGLL9a/aPNL6T9B14X1guM68vz93NaQe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xiy+JbrRi+tfMud85fB04X0L5Fh4/m7polw/Or3gdfZtbnhcrXKhjFl+q2JfYr2XwXcj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KfOz87npMMXevb7l7rDDYvaWGLR/gYT6wuzwWi16nUWHj5XKekmH0LCw+h96UpSlL9gy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Fhi9lfZUvszdYWieRdaLXqdcvC72e7ysvoWFh9aJrCeii7N4pfVe6w/SeFwLDFrGRk0n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ncXWFhcI8LvZ6LLwss6CwuChCEIQhCIiIIiLUIThAJhCEIQhCEITihMS42WWWWKMNEYl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7C2dhdDFhZeXTCyu9mLxlZe3QWFqUpS6UpSlKUpSlKUpeNbQhCEIQhCEIQhCaCEIQhCc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NFh+lERe7Cb3SemtlzrheFp3JotnTVdvZ+dFqtyw306lKXnpSlKUpSnj2oQmi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QhCEIQhCEIQhCehfYhCZhNlzwnEutO4nlMpdGLoWnk3tNFstq+v3hWLil+nmt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R7xEITExCbQm8JmEIQhCEIQhCEIQhCEJiEJrCEIQhDyeeb408mQhCbQLnrD0WhaPo/0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KUpSoqKioq5oQhCE4JoITYQhCEJiEIQhD407iHwrXrotlh6Qh0Pir0qUpS879Fe4+J8V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mXClRUVFKUpdJiEIQhCE174fMmhZelHlIWHosN5++WX9A+CfoKXVa98PC1ezfjgnq8oW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e6L+rS4eFwvHRnXBcTysvbv7r/CP9qeFwvDhGkN+RcR5X0yf0S5L6z/XLhLhY3Cif8F8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/wBC/wBm0RBJJCJJJJIIQlIGuD+wnBeXhYuOhvFzc1FHioTuGi1Q1689l5ui9h4W1L+3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maUrK/6f8ATBWNRQnKE+FZXhQWCvj8e9nm4Wk2u9/SrXptOOejCZhPUPK2f+Zr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9AXqomF7N0pSk2XXI/0i0XYvxE9NEwt19F8DGL9atF60/DIvCvWWGTh+Bj/XLRezCEJ9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y/rVou/ShOZYWIQn0j4VwQnv0mHxPv07+cWnb6d/bX3pwLZ/r1mnb6Z/cQXr3gnDT4H+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7J7r3bh4vB8fsC607/m39JOH4wf65dad9r9Ayfo3xz9GuubONZvpQn2M+ivEsP8AXLfR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9GfdrD/XL7Dcp6UpSlKUpSlLtCEIQhCZhCEIQhCE1hPcmLwrRYf65e5X3VKXel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EIQhCEIQhCEJrCaLDJ+tX7rS7UpSlKUpSlLpCEIQmPB4IQhCEIQhCEIQhCEIQn49Z6E8c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6N9d+ksP06ylKUpSlKUpSlLxQhCEIQhCEIQhGR/ZrTp+Ov099KCw16s0vvVlZWUpSrTx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21lHT1qXnbyvoaXD+omL6Kw+Ni+/pSlKUpSlKU8Hg8Hg8Hg8EIQhCEIQhCEIQk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0et9SlzNX+cpfw9KUpSlKUpS6rr6G+++Sj9FZXsLnXM8TalL+bQuuWfYr6BfVL1JiE/M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foL9I9Vh6P9ShZXYv213nGsPVbTNKP86hZXa+7f3S9RYe69C/lkIeF2L/AAhYeEPlotXi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LeekuV/Uv0pmeisN8j4V+YQh47+vOCaTiX21+mWH6tL+XQs9/XXLOFcr/HrD41q8LD/M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OLD57lfm1qX+ELD9afqS9yfnkLD5nlfoPFcc+4mi/AoWH+tWnX9Hfaei4Fh+tS/llp0++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hfr1p0+thCe/fqL6a/Z9Prnlj4YT/hMIQhMkIQhCYmkJmE+rmk3m0wuV/pl1ovqqUpcx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IQhCskWEITJCMhCCVIQhCEIQhCEIQhMQnqUuXxoWZ+wX18JiYhM0pSlKLWlPB4IQhCHg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ZhCEIQmsREQmEwglSEIQnBNYThWHxz9MvrYQhMQRCExCE4IQh/81hCerCEEptCE0SJi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TRKkIQhCMSINEEqQhCZSIQn6Bd6IWV9VSlOtLrOWEITSEJiZhCE1mkzCZSIQhCEJiYm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hCDbKy6rMzM+CIiIREIQmoTUKyQhCEIQhPxC07aJfYrnpdr6UITWelCYhCEJuCIgggjJ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2hCExCEIQmUzCEZGQhCEEEJqFYzCEJpPtFovn8JCaQYhYvszgmIQhCEIQnLN4QSITl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0iEIQhCEITJCbBhCEIQhCEIQnoQhCca07fiZlZWUPK5ILalxfsZrOSEIQhCEIThhNp6B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pIQhBiE3hN19bfB42XF1z0oi5XCi8DFtfYeG/cbheBc/jXweNHiEIREQlcGpiZJOGawm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xNwh80dIXEvo/wD/xAAlEQADAAEFAQEBAQEBAQEBAAAAAREQICEwMUBQQWBRYXBxgZ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/wDC6X6U4H9VfRXlf8E/UvAv4pfRX9883Tf4Vf8Ahb03xTmQ/wCLX8Df4uE5Zw3ku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7epeG4WXwv8AiF9VYpfmL+Fv8mvMviX5l10XwH/XLyP+4Q/69eR4X/j0/iF5l/HT/wAV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bv8ArFicE44QhP5eZn/8GZ8dfwq+m/8AwRfwq+imLD/nn/VL/wA4v8Iv4ql/8xX/AJwv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Sv4O4X8U/6hYeV/BPM/inm/EX8CvMl/fv5i+2ta8CRPpPF/tV9teWEw/rMn8E/r0v014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JpPu34d416H86/Eauwjbxqs1ei/zSLi6rwLxLQ/m31pWscdIjvEhYx7Sy4SmqyH/AEE9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u3K/5i+hfdnlnIuLcdCRm5I2J8CFjwVQvmLsA33EsVNzToT/ALdeG+ReK67m+JHYZMmq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Rr+Fk4NmHRFqbiomm0PQm+IbgUVE0XZBdMlBIZunledfwz8S0L7r8kdGDtTwpjtBzFh4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B5itZD2Y00roVs8CjbLemE1WKY+zYoJWJElmrFYJCEihcPeIV+iaaq/ln61474HxXXdc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wYtSxiZdFumELRcpA8z2B5ovT+eDiZuRYmps6GbA978i7NDwljd3Y6W4UlR/oIN2ICEk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8l9M0XhnkXFINeyO8QSvHTjIDzIdAusKGgT2wkPUxdcH54em67hREb8bcCcdJDHpXQ3R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XRI+xO6fx38lfAX8h3RoYGLTYxYNCcHLHi0Z/QT3HqYX9waphO2Hq8F5JLqQlY57mQ2g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uJvoR1ISrh+EI6jR9nUYUKNNCb/Cu2Un8UiZpfavivXeFD8LSCd64N01O0FQWLh7xCl2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wa4psnhtmvdhxJCWpjQe0RWkWRGxUbgoQ/5iGosLFshCqQ/+Smi2dHEJpH+qKRKxIhj8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URHSYRzdvnuGL+AXwl8TfhhQTU/TG1BZg1BTRm3G/CF0htO0wmL9MJcX6YXF7GpubjmiJ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NShSqDa7H/A/4DddrCfoJU0XBMdIM3MR9spzcYu9KISMb2Gy7E2uhKUG23WM10O3T8D0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lfGnwJoRoPU+EBKhktxHQY1Qxq8RvrH44SoTceQNo2y5Tf8ABbHjuWpZRDm6EptwvXE3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+ELBCybnTYGJBG0ogxtLMV3anluIk8nS3DC25lm8DEXXcT76yvmQfp2AkrW1cNGLHQa8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Lbop/uX/ACE38x/hNeEdhKdcL6H3Z1HofpHY6NFHBa4JRYXem4CaF1KSCZhUu9GCx4hB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lszoOR+O6rpv2L82l+CTGt1DO41Bt8L/AEbIx+Ikg6OEc3sLrDbITiT9YkiV+G2Yv8J4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Uj9RZS2XcxWx7xCF2zuCGwbvvQ1qhHQaXhNQmQ5bMQlQ+F+lar/fpujVOHYCEDHmMjKj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9u+saVZ7h47zQyf+EdplSloaqhKBOOg89atw2XY1tj8BsH+JvQgmUxz4V/h55FzTwpH1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CdVKIhK4QEUCVKi/Jf8AgL/IikNkQm/BsbJUag9xfTRuWDqw1dIPfYrsIBW5YdbiZiiL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7nxX+UvM+ZKVjdgZYQlXBt4+InVVwUPTLkHO497sNVQSM35SGrEi6xRG5EBlFTfR+Sxt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3cSpsGiCsop0IzaN3Ih+PBfxz+AjoNfcTPosJbuH8Q1qE1uWtqobNgxNxEkYkkos36S+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gm+g7oJEUVFKul0VcQ5ohQ6aMaIcYj8Qnfi34CRMKKKKJPmr0tzsjsP9CsQl16CZtz4G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id6/gHhH5sIW4T0OwK0N7HextmhaxHYyaxrjniFR/SilGlDth+ifKQveXM/K+FDvgUex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L4Poha1cO7izEdP+DspbdnYKKtXLsy6ncY4c8QgL/wDmFsPLGqEPZid+RPWmEP6Jcs4X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jUYR+iSJClqR12VV9m+Caklh7Ck9hvfS3W5XEPeISG6Yn6QUYjwiQVJxYVzf49+2LhfI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64YlkI30WLR0euocbDRR+W+Red62XQ9CVksBIMCRTMkY7AS0CG3hm3WR2IIM3IsNxeJR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7xlEYlQjcBaoJA3TcWNNobWrGbL4UP5VL4mqNn4JOmd6GNWQNjZSi/hZBJtxDUGhMDhR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nFhSlKUbvsvueq6oajoigb2KkQqHQHTQkgnYmd4h1R81y/ioeicM59qHPERtC/Q32Oln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aFIqvkzK0UpSlKUTy9W2lMqKiovNOe6n4LzpQQSqLQ0U1dDNqh3fC7MEae5sCKhFN0dL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W6F6V7hJXlJEN10vrNoYdJbFGH2fQlNvkn56UuL9lcqKMc1Yx4JgtKZMZD9Qsj8wSUxC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5Z43x3zdYNmUSmwoaUpOv3IiXwvbXSlLy0pSlKUpSlKUpSlKUpSlzfoISsewyCFrBvVJQ1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QeRCN3bnvoe8CSsRbDLZ8+CP+J2SG9sa7ExXFtWO5wtI/wDCwTdjx03L4J9jFrpffCE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9v8Ag9ohCf8ARC1j3v4KSrSlZHWO/Yw/e+hTF554HH/BRsiYXRB9l1wNSsaj+PEQJuCT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8gcFpEdVGyv3IfYxYhCagQhEREIQWCEJkmEIQhCEJiaUhMkITyP1ISsY0XQlS4/RaVj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VaFrC7h6FLHgEkuvLOVrRDZd5SuyHv8AiIYsLd2dQL9hoxMe1LjvRBjViKhN/k7CLDcG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t4BdREw3FKIjaJCtJfcfeEdi8cxt9GlL6INpKxjxdZiBjRdD3iJWhjRjmF0WWtoMati5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/wBxXpH5huT7EkhuCUi7G1ZuqQ0/hG/4If4iSo68/wCY2bq8EQO3DCExPaxW4datfajD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X3e9+5RS+el4bhYpcUpfmtzCFRNA9/wwldkLo+8KWDoMa2wqy8d8yWwOaiGx3hEC2tjm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YQluG7WKyZISDETV9jEqLYnLPYhKxN/RFd4J0mw37Yk/zGyC7I3u/BZWU/aiwb418xCB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moTm5LkqsEPzvhfDtYLRGO+tjo2f9CsaXqJIssS7FEGdjdEkbsgLdhs8l+EJXwrTfHt7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2O3OjQ8VLDO4u33fmHhaF4U+K6lwL5E0ISMWB5WsY6DIzQpTWE742SCRTxvmetN4WJjS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AJTSzeGHhK6EuAg2GqneD7iFV3JvhLRPKt3Hf/MOKPsSS6EUZ3wtog41Zi7Dp935oWha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VfS2himBrRq2Y9Cfifm2sd/Ezvg2NU/xGXYrcEjYfoWKTcOhrzv1qIG/4xzVClHqYRre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mhcSXIsPC1LSuBfGXIlEWEP0yysFtsvhXW8gScVm8LVUO+/MNpG5sL/RAkK/woyfRt4K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qvhx2IKKCRZ7ItsFiJ6e6EJV50PrQtC4HxIo8LjXAsv4ly3DYfwU1D1dw8UfxITK0OpB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EMijQJbDruILLG9Dc3J6CF2PwN2xsshMEEwtfkUE6QiIWJIhD8IsraKS6GdRKA6DE6qv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GtL41wrSuBZvx5YOxzQrbqdwtTw3RfAta7NqCROM2DSaL7Q3BzQg6iCDGSDhJ/mVJzr3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ezjNwlNp0b88yH1oXFSl8UJzL4zcGLYWtZvzOkGtGLYdsC2rLcRbBnNvrue42yQu3iSo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dNCNoMQljUjTRsoovheL61MG7BrV6l24h4UQOQ0Jpg3IaFUXlRsF7V41pXwXQWGbGdND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2a/MNUSvwiXXDdb9i1Bdg6ONHNhxtD/90tbiKIa6kclsWbPFRCueObNApuJcCpv6W0ux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8m7BFUMaM3R5VxmsrwrwrgRfehYxzV1l6E0+hdmNsxTTsMfHfiISqdSOnG0tjEt7huxk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BdsJHWG79RXWbT+Y3cfYb5P9UOmKgyTJOOmzPzi41i+h6HliwvjxNx1cGWGwvo6CNkEJ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6m4dgx/mPoIShjYSExFtC/sagiw7x/V3Rhkko6ew2YLcKmzbHQ26wXQG2F2XlGLjWH6H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MFAlXDYWO3rPb9lT68T+A16inQWF+6U7nhWNWVicH1TNkKKIarDG2EW8foQQtCWNfWQs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e6FbY2yxJ1A/tmCO/wAoxcaw/exYWiZvvTYe1ZuDDJLcZPYRl/wZtZ1vBfltaPxPSM/6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6U4M2McWw0KNpdmyod34J9GOBj0chDNuse8RBsc1isXu+LZCRTxdh9jFlcCw/e8rUvg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w2BG4hnUew52Og9L+RNCwih/0G2+HpBP+ov8O78N+UvdHq4/+RgVNY3YGb3Y1ohKFCRe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PUtd5KUvhaT2Yl7h7xibXQ3RK3YavYjcNgZvQmX8dOCiwWbIh4ODShSIgTRMCE0/wbTE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fhcPYokyaglcbD+cigapkNykliNsD7c7P/kCbbyoYxe9cryuV+Gl13C3c3VdDNoXWhu7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CVjYXWf5hqYJWPJhaD6wuhkg3kmg/nLRRldbNh6FPsexCtxSJF5kMYtD0sXhXkXNPMtP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huAgOjF0NZLrP8ExqiUxfQ8sQoTIfWF0QR+ZoZ+Cw/nb4dDd3jcH0IYvUYsNEGLRND0r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Lpf0UWxTHQeOmXRYakOw+h4SosNhmPrC6GUmmWH85CRjTZD+JCdxRsXrMQuFa0LW8L5d0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2EolsJShqoagti0sLRiixBLhqYdCH4NNiwIQQ8v57SfYkXtMQuB6HpWt4XzFpv8ACpwo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rK8JwobomUUuFDZcKxS/xn5h4WXouFl6UPU8LwrvQ+O4vIv/ADD8w8LK4XpXY9TwvCux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CH3hYaFxTQh6nhaGTkQ8L03/AMFvzPwQ+8LDFzIfAvEf/kK+X+Y/cLD1GLL0ofI+R4P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aG8LL1HqehiP3kfj3/zt9aFh6TwuE+Q++R/+XH8B4Q8mLQ8LhPietRZWhdf+V0vwWsLB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HxMWllFpeF/48npT5l60MWGLDFqT4EPiYsTLFoWhf+QJ8l0LN9KHliwxaHxIfExcy/8A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5FqviWH5h5YsPzvgWl/zqf8AYrD8EPLFh8r4nwL/AMbbEyj8bFiYuilKUuKJ4viPwQ8v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1Lsf/iN9l8FxdF4jPwWhvQ+N5XGudf8Aw+EEiDXmpfesPoWafvtWlakPK+dfj37rfka9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EKXRSl57rWs8r2Xz33taExfObKUpddExl+ldCyWh6YTgXY9T0pc55XxJ8yl10T5E/e1q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eC47D1PSh8x5XvvsvJc3wJ5TGxPQ/hJaUMRRv6S4VhiFyvCx2HqehiHzH3lep87Fy0ui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KUui4TL9p6F1h4WhrhehdjysvSh8195WJxLwrM/n2/4pdH6PCyt3xPwSHy9NC4147qmL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0entzm0U/MTQuMs9NC9iLpgtS98JwTzQXoa8sEsvE+cuj9H2fgtK8i1Pwbwh4Q+VdaFx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e8TXI/m/gj9wtB8awtT8HhEJzI/NC9E1Q64Z7ITU8zEENEGhIhNcJqnzHhLwwnnhCcFz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HlYQ9TwlSG5vrWt9aF40hCCI2L4V7X/CNYWteK4hCEIQhCE41zfmXl8J6lwllda1qXY9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Uf8AgsTfxl/HPD4H8JLEIQnFCZfWP0eo+RD0sYnoXXKh9aFwwghCF0CvQuF8MJ4npv8A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GDU8Mw9R8iHhZfjQ9C0wmExSlG7pmhca4p/Ozja1NaOi+pMtwa8jwY+RDwssgl4UPQtF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S4p/FP0TztaGiCy9K8dxORD1rD8T8aH/HT+Gb0Uonm5WGhexhSJpjXEh4eq8r2ysv0F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TEJ7oQnqn0HyLE95PJOBDw+Cl1rLysvU/ERCcUITRCEHtyLxzkhCaYQhCEIQhCE5Vt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TINakPE41h5WXlcL5UPK0IjYiIiIiIiIiIiCInCD1wAISEIQhCEJ4oQhCEwlphNMITz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zCEIQhCEIQn8a14nlcL5Vp7EH/wX/Jf8F/wX/BX/AIV/hX+H/wAH/wAYQQRgkkkkkkgj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CYhCEIQhCEIQmSEIQhCEIQhCEIyEIQmqa4TXCE0TxTVSkJwzwQhCYnkXjpcPkfKutK0C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oqNiZH/AMcgBVUSSSQSf/Z/9l/6X/pf+l/6X/ukAgggmkH/AMH/AMFf+Ff+Ff4V/hX+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VFRBBBBSlKUpSlIIKio2LrnDCEIQhCEIQhCEITlgAhCEIQhCEIQhPZCEIQhCE5jIQhPB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5r4KUpSsrKKKUuSiuWACpmxsbGxsbEEEEEEEERBBBBJJLIIIIw2FFFFFFEZGRkZGRm5v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WUpS5KUugUpSlKUpUVFRVw7G2djY2JohETUCEIQhMJoEIUURlFFawIQhNUIQhCE4aUnE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q6b8NeaE8t1KUpcUpS4uGUrKysrKyl1Akkkkkg2NjY2Nio2NiIiwQQRkkknH/wC9Ho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zc3NysrLoFyRxAClKioqKirNKXFRUbDITlhCEIQhCEIIfWpD5fzSuvoQhMT4kJqIeqZS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GsteelKUpSlwmUooovJS8IAmUpUVFRUbGxsbEEREQRERBBJJJBGj/wD0UUV/p/0P+mCZ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UbGH/Aov8Ff0TG9L61IfiWqfVnxCHogiZWYQhCE0GPE884mhIS0JEJ5qXwVlKUTLqLov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4lm/fnhmt4WSHlCTDJlPjffAl7poSJhkITmRB+dZej84kful9al4kL+BSINE5YTE1PCy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jfqnDNSQhYfhQn6Fn/dH54DwtC5VpX3ViDWg8PjQhCE1NCEPCHrNCU5XmeBc/Q3rWXyp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Janq/OVD0IQ/tpCw8LDw+NcaEPCH5T4lpfrWXyrKeIPvnXH+aOnAuB6rtypD0LD+0hEJ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L1IQ8LofkPYfO+KeFZfhuHbmWJrWX4LLRcEx+ZWXqnMehfZSugs9MLDcq0vQ3hCHhdD8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wQmHzLhWX4LPQS4fzU9T65j0LsXpvvWU1FyKLC4XhCHhdD8h9D0Mgn8GZWXzLCeX3zLD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BD0rUux9cq6H90uEuFNCwmhj1IQ8LoeF4VGx6YdaFwrQ+frQsvWuFZffMuR+C0Foelj0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8WvphcZaTcFl6kIeF0PC4FKLgY+JcK86y8JEIQa4IQWX3zLhWOh+CwjuLQ9L413/ABgu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IQ8LofIT4X6J4ULLwiDzNcJofMuQ8o7iy9T0rWfKtK+yhBrWWHzqUupvCHhdD0FwrW/l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T51zl2dhZelDyha0PxL6y02tPTCw+VPS9Mwh4XQ9B+F+qalwrSsM/MLLxBanzrnIfYsv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Whbcy9S0wn1SmaJ4etZLoY/Go/CvJOB5hMLQglrfXoWTwsGxZehCGPCx+ehaYQnBNMxO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cjrpnzoY9ayXQ8TzEGtK9l0LQ8J+B9D86wx4Qh9iy9KHlY/BaV4lo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hCYhCE8akITMOmnnLMJ8JZLoetfCuhoYSg0QWiD9K1PK530PzrD7HlD7Fl6U4PKw+haV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ZWVlZRRRZRRfCGRoEEFKVFRUVZ2KioqKXTCEIQmGhf8AmRClN5OUmmCGQhCEIQR2wuuF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o2IaGvaniCw8PCXg6ehY7Dyh6HoQh6fzUh6JwLgQmuEIQhCEIQhCE89KUpSlKUpSvJRR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yCCCCCoqKioqKs1aH3hdcEJphCeGEITMJomZwQmEwjFthJYeheDoTzrHYeV1pehCHp/z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YQiIiE1QhCEIQhCaRPVcXNZvppSsrKUpeQAF0CClKU2NjY2NjY2NtGxEQhCEIQhCEIQh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S/V+jxBdaoQmEPS/GuFPAvhL2QhNUIQhMpE0QhCEIQhCEIQmYQhMQhBLVSlGLhUorK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qKioqLil5GiEIQhCEIQhMwhCE1/o89LhpdT8a4j5p/HLrwz2whMQhCEIRkZCPXCG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lKyiiuIARwAKXGxti6X1hZeUTQsvwPCFxH/OLr+IhCEERCEIQmEIQhCEIQhCEJ4Fh7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+JaumF4b/HLr+rhCE09MLL0IeVl9+Jalhfz66/s+mFlaVlYQ+/Ev5NeRdf2e3C0rUsLs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5POvIuv7jCcKe9E3Omj/AIX+HflfnX9mbc2KXTH+DH+iNzcot+i62G36dNGwyCG5hQ2J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JSoXC/5lfReITM+4ffRcKUpWVlZRRaG7L0v/AMD/AOCf4P8A4P8AiVFRUVFRUxJLpkvds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f9Gv+n4GJ/rhfIvCvuL59wxfc6ae+H8O5ToTvxF9xfYmZ9clTvonxbBf78S8NzB/XYv6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8SfxbF1/AP555Q+9NKUuKUpS8DG8LwrxL+MYuvkrE/g3lYffipeJcS8q8C+RMXxMXX9c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T4z868X4L5C/hmPP4P5S5l/Ir+uY8vr5a5J658Of+CPPT1vNEXjXyH9X9/sXnp62uBP4M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hf17z11TxriX0X9Vi90+RPkseOvFeaa2tVE/av4V4XwHifx0xsWYPxzEEtb5m4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F7V/JLPX1J6ExvWnywhCEIQhCEIdYhMLipSlKXgpSlKXFXxnhdfwr+ebw2L4K4b65iYh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EIQhCeClKUpSlKUpSlLpo8L+Ff0F8/fKv4mE0QhCEIQiIQhEREIQmINYXHSlKUpSlK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/Ef215ZyL0r0v6JckRCEIQhCEIQhCEIQhCE0wmKyspSl5AAUvDfndvktEJovyn9Evmw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IQ3NzfTSlKUpSlKioqKvOi6PzRvfmhPCv6IhfLfOi88IQhEQhCEIRm5ubm5ubm5SlKUp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4Z+ZSp34l64LTfgP7rwl9qaYT4cIQhCEIQhD8z+ccvPPlT+qLy3535o75SJ/Ar4L/jyI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L0rM0L7pfJn8K9D0QhP4NaFzX55fJhNE5ETF1P5by+h8qem4on8x/wAO8L69zeBD+Wx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E/kX1T5zwvm3UtK1r57Fh8JamuKYvif84/sliaF9Fix01QnA14LzPwLxrio/m0eF9il0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omPyXhfhXhQvsv7qYQ/oPPTXcTD+E/CvCicb+c/qpyXTfm9P5Bcj+a/qJrmmE+l0+CuG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J5nhfan0n4E894l8a+6E9DwvovnfyFhZf0KxPjXTMTmmhex4XzZ438pa+/K/Qta+TNb5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o78r96LzX0X1r1vC++y/R7/MWilyIUpSlKUTE/VfLMLknO8L5M/iO+h/IRSlKXRSlLop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KXFKUpdApSlLpbhSl4qUuLopfS8L5C89+k2/wAxFxSlKUpSlKUuFxRMpdFKWYJ4uNil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UpSlKUpS5pSlKUpSlKXFKUo3C4ubxvC+Sv4Nn5ofeGvlIhMrW80pSieborKxFLpClw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lKiopf8AmdjY2IbG2YTXvmvNKUuKUomJwbKJlKUpR5pSlKXgvkpfE/ns/ND7IIaIQnO/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pcXG+EN6Bf8Apf8ApRWUUUUUVpBIQTnSFEhGSlKUpSlKUpSiFKIjYmNjY20RYhCiijfF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F1ApUVFRUVFLx0pSl00vwX52fpRSlKUpS69iERCExCEIQhCEIQnEifDmUdadzcnnpSlK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lLLLLL1OjG7EE4QUuaUTwpSlKUqKioqNjbj3KUukIIKUpSl+UvD00vyTyLmvp64a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RvTSlKylKVlZWXSFKiopUVYpdSlKUuFLilKspEJiG5GblZubm5WXClKUpdQKVa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JfVNr9tIfKtFLhcS5KVlZXoFawZxkgqIIyUuSlKVFRUbGxsbERCEyjNzcrK8LrApSlKX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FqnkhCEJrQbhg1qg1NU54UpfFIuGZhCEIQhBeKEIQmm6XsUpSsrE2VlCZYMVoFKQJ4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aRsQhNAoSZGbiTHUbNIUudqJrhMtEgxqEGpphCEIQhCEHiEIQhCEIQgkf//EACY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EAESExQVFhcYGRobHB0fDh8RD/2gAIAQEAAT8Q9F844m77PuOU9ZpENWDb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SYxkcHZ5gaZnn8Th+zHNRcI0KodPR/XEFalxjWvERTVRYsvkHuQALZczJUUBKAvd/uav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GZiFL/EQYlcL8dSiiIbICyyhlWApQiUaG8nqYbAAp8Q6Nil+4M01evZFaqbay34hns6n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7CwJWx2QMAWYfJ1GALfSI6WjrEGXHhvPvohkqtYCbja1s/H+6i5yHMqHs4uYzN61BlLU2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3V6IvRLcCB3v/ZisQCqzDGBVGND5lRhhm8fEVdYDN+uPcyVhSOMyw2c9zY4zz+JVUF+I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r8dTINlavxuOwrp3HglOarFQkaYTqBOCOT9RBQU9woCJbjj1NAK3fMNYCGmq5gbBVM8y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3NSvTAAdA/hAVXVbE5iZcF29x5ZyEtRjLERbCnMDgl8nzN1BjRugviFKrdHcxhyuZWLU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xFFrSkjYH4hSlS34lHdvq6+ZcwnxAQAlXZ1rH9Qzb4B/cob5W5YWUKFW+IjIPaYEpZiy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og9zVfaNFOLtCCovuatwbnOHUu7yhMRKrAtXCiHFa1+IDWq2rqcUu2jUKwFTmcOSahnU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aBn7gbOLDEQlDGa0wrUHl4m8Diy+P+y0wA3mJNE80qFa8u3GDy3s8SlO41wU5a5m1IJW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wfPFRwXLvPU2lmUUult/22bFDt6hV2GYeJWWr3KwyYiroZleLPuJo5EbbtKvqCIAoeob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VU5z3cyUbHEpa0hXBH0myyUtbDLBrXMa0BiUBNNXkmEKpCJSgOIFhvDA3ojZB4d5it6h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AdbzDFKr4BBaq6O3XqOUWPiGyuQfuVQF4dzFYQ2cH/eI2Kdb1UNLfwgNgtqv1AcgpkU5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l5blA09hLAAJpcaGq36l4QwoNlkKsEUuLYT6habS+LmUQe+4INVjMvlS0+psxWcwVIoT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CNIqrYbcY/mIu9GZdC3vJLYO0rHEwqXXPuJQBnnefqZRcoYIgNa5riYE5lOiU+M/EQNIt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01lmhhiDQF1r7hkZD/kKvMcWdIfEwG11ZzGhKqgY8I/yRuw3Dl4hgyo+CNWf4jeKeTPA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Umh/5KAG4XiCsssMOIIBFRF1xqBnTyeiABG+ZnhmJrjYygAYFlCwUgFmlflEVSIJAOWe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pkADSAaDudgt5SAZLUs7yNmI4RKfnmB6D5iXRgpRxcvTnPNvzL0c1OSltLXLEVcqJq6W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k3k8wGlZ/wDIPVrLplp1riFWIE/mOB6/EtqgdscQII1VfaCxMCIWG/hjvhRwRrma5laL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ESqwrqBFEaNwcMgZkOBzqJq239zQgV5bluiiqlDcKeIlqMu49VcxM7L/ABLBQt2maARv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MqrZf/I7yDSHgVvUo3kO/wCI5C2nZLVboOcTN0epWM1fRHIo0cSnkMRwtjEE9alUoBIG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Sr0/ULSJKalyy2ZPXEBx0aPv+osyqiXNqwZ/zGzLUQlqtad/MtQBsxVRyOD8SlLtiWPI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wqFK8P6nnrqYpMX4luXjmN6KsbqXgPLXxMJsDOEwlBTXiVKQ0WPgmLobzXmZTkqGr8Vf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QLvgrXiaQtbeIYML7x+JRedtn3AVRgb1ORaD1KstbZVUrSFliDvOiYBC38TBrvK9zNXc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FU/iFcmsGOpehPhPCzW42oPzzcMNYeXxEWtOo5JlJV0wWPFP8QL0f78TarXqGDJAEBBD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6xrMbKM73GqKIPi7i1cbZzcLwrOmIDI2eYHDHaKDQ4GWAXfx/ESXpMw8SEIB8cQXYl8n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EotbyDxMKr6lfDuNgcUvE0Xf5xKlDVcRTApojlHfL4mV2wS3Xr4mBBYtlOsRBu6E2Ugg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uIpRVrxiv7/EQQoPYQrIKaHMEy94hZRBfE1ECt+IrbhWr7xNV+MTHIP6glMUPqNsjyDN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ecR0bpMYxiegmcRHiuL/AFAwvjcuN0viCDSa0X8ygOEd4nKLGg2bYZcQDE0CgPz/AFCq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HhL9yzR/UVF17fiOVsHVMwPC8Y5hdiha1ucyrjxEU2r5lyyMarqCUHL3Gotk1KHYeb4h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O4lK7XDGyhthvqFGVvlBtNELGMVVcSw7UoX1xMBX4gg0WvxLyAIACIYWO4gbFFU6alSJ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Wic8M7l1ycAR1SK/slLBa17OqiqMA3YiowV+5QWhWCWWlJWqxKSvLq4lLlHRCIUXp5mh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CmxW+/iAcUNNaiFDYjdQExP6joX13NMb1rD/ANiVd11UBXLIS1i0dalCqJv2y3KU5f8A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lVj8RpV18ajfqoU7MF/EchkarcDwzg+5Y4ax6mjj/Yjaq884uUbZOLPEKa/FDe3/AMS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1CkagkHo7gpQKnAJVllHK5kJXP5epdiOkyQAIMyhd+/1KIb1f/kERt7xADZRVee4qStG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dg9DvxCERd+dQgLofc5AGsCcRVo604hv/B6ivJaloEVk4/cqm44T/amACqbdYhRpVX+z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Sn1GrU0a1MGWTuN/9gQdn4/5MZF0dcQ2UXO/9uNgyXmIrB2FS2QyxcBCkyz8zAlHBXcd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L0h4Ji7NH/spsPuCUV6F/hHXLy4lBqbWqf5lLzh3cpRZalAog8fmUlT3/wCQNxL+NzGB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Hcsor5/ioDCgvkZfcukH61mGSsX+4iiHDCH6l5oGn7+JZvrL76i3ZV/uLQWfoJsBH9I4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Hf8AyUWxzr/cSqFRTIlrwB6mMhaGn/Yi0pqhMYFrjKIbUutzOVtsoFBHFfma4E3bxAXM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Eyog7qbMF9zJ2vF9y5hfX3NgNPcsyGvCc6EZWquKjkF8VuYCqZ2lyCogXS+f9/ESBQOs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Tsyde4qrHtqAk0+9wMKfCo0mANZbmAsSh4llVWLxfEEDVDvuLY79br1EIaBWMcRwXLus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/wBioNANU7p/2JSkjOKu0eTM4IXduZYZQGiw/wBzBYc7YdcS2aA4H+YeG0sc/E0HFBoQ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inAQrL3nEsqq0lywbFcKiFFZwySmDVGwxLV9EvdUver/ADNyga19xHUL1DKuIwYuFi0i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RXyUlAUoHbLpulSitPiW7LdEK2pdZgWHVpwU2bvRFNmv4gVkT5ZksaMKmRb5lNulV9RM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V/7ETBt8xWrRupkCovrqYZvP8fxAckGahVt2esfmAmJYoXMbaFqF1SKxKpMVt6mll0zu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S1zj+5pw30/7mWWIxjEMie9yqABilI1f4INmU6IUGdfH48TTdKNQwsjj/f7iFil7iWtr1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d3z4lheiGOzWpwiIVd9Thu3WZeSl1xW/iN3Jut7gayApMi8B4hwMaYeH1Fb4wiWLVLx/5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0a9Tvpcz1SGMzBqmj7+IqFpllsukRQUVjLJbdcRCqHiI9RSt8Q0gctv6g+g+fzLd0cPg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l6qpgFMvPUBhDGmPEVPce3uOgWTmrq+OIKh9zFrWXKEuyr74luaVxvMosqBpTcoJk8ai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0hjSAKEuLHyqEyieEWgDywLJdK4/UFrroJbny/zAcVjx3CwRotx3HApm+ojDWWXuOFst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2dSkWcXcpKBh8RMgN3bMIGya/uVzbHTC5Che6lBqOKzkhxXW4aujoli3kPzBxovqj6g6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kCpW/Mswo6oitYKP3LwUqUJdFw1WRx0y0TMOU1BBTBhoiWCqN7l4WzmPAodU7guhxyzH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ZgngahwaK3BaIo5Ab+Y0OwPHUKrYOCBppz9swthMb0TQO/uL8H1EEoA4hl/2YTGhzcfI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6mIW6O4J1itxoI0H3M5Cv6jlbVyw8oRrDjiZC3KwM/2IVR9CV8xoCALy5mzZ7GaA0IYf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Yddb7gtsLNsExFdfkdwgB+BrEaU03Kpcq/76iaD9czQ5vRPt7nBdc/8AI24GvxG6obI2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BQsd4i8nLGoWg6PO4Bogvv6gO27rjEsIJ61HBseGpiwTbM40X1wSuMI8zRb9cRpGM/qG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xEypYlzbaq+TEpVs8+ZmzmAFQzwYm03lAAGDZzHIbYmFRCI0Xfc1emfUbK2fcy5cepQx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ETPhA4GP4jYLW+IIoW1o8dS4APDeo1oMGa1EC6UN4fxEu5V23AyeT4x1NTRmNho8XUwD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L4ahRgUYi4AXu+P6jaVVarmPxSWKL/nUMrSzmhneOYi20NkosXicTABaazBAdLxnEbLg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LrvUsub9al3Jr7gDev6mlCWItkiehGwX+oI0K68QrN5t+KiA5JQi8+I4KOomQQPDNR2P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6j4O2IZbeS5dnLPRqCu8Ryyvy7mzArzNOmPjzBfIYa1XiOdxve11KGTZxfECHmIxQwthV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PhNyi1WtnWA/cC84o2Sr9+JVJ/LcChGdGA0sPZ3/AMjAZFtQ00sxwL5TKial1DyV59xF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Uas71DSKtlKxOgNMo0dA/mFBbbxLLcL9pVhjHE3ZsmDqo25RjHqG6pSASrQO9lR8uPMW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othpUrYDX8eY8DfieWE8xxdVfuAFsX+ogZb26jooF+YWXmg0TIAvF46lKDh1qUiVdjco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WqxL8JlQ1u7izxEGRoI5KHyolAeA+J5BP3OQLFeGJylxhxLpKVe/EFAr+kru8+JyGfia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QMDG5Q2SvqC2nhATIJ3cxUfjVwZFEMLgGpqNHcs5X2EQClCnjcrrPl3/AMjm964f9qDa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2WtsTVccTiu/nj3EsBqWQqsmKsKcLlgDj1Ve5gchTzLaw6Y4mAxoM+YuVFvMtx6Wniaa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n+6hV85lFLT1LkKUVUU6BmqjWMD4RjPASZyul+IeDT6uZoKRSmxRR+ZqrdrrqbcAykd2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rdgceXiJigb5RFNn2qUkVT+P8SzNtPZmYHIajd6/H+6mW3xW5q2gZ0pVX1UG9hNy8lr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NSg8msYmiFNVxFpFqt4OZRknKJRQ4QMllVFs9qzFzlfFwvLI9VKA1T8xssudQoi3xmVc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WWmO/wDbhgBX8/3M5dD48TdReOUBccw+CzFcTQYPRFOl8zqZDJrEyzj+viUql3oNTJRc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jss39/XmYwTPR+Pcs0Yw5z3KvVCxKLVevMRdoLyw00W3nqFRkI64lFOdhUyVYwEz/vqV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rcN0dvEYlMv59zAyXx7iY5wUtVEID+VTyJ8EwWboxZ1/MKaAvLJfUWgqpzVRwK4jVPLe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/wBxKHAp5Ym8tPCR0vD/AGfEyFhMrxcTeF7mQlX+yLWjyWtTLkqpyCNNfEQLXXzBs+gq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C/eoOWqP4QO0LvG2Ajf0b8RFvRx/MTkf9j0Zho5G0j4AeL18/iakUGTUxVa1mFLsAxUc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hx0dTlLc4rggwyvuN0VrvzDIbe63CzDzx5hVCgnJUNDgUQRCjfr9QN0lu/fUAgFf5/vE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adw1VLzriNtGcYHn1ANAvNZmVMnlvfiKxsw7hatt0OpTVN+rnJF4L/ctJRB44mSULwKx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TC+PMDVYvmnUN5bHX/IbbtrTxAKC735hYUEXVD6nHArx/UUKWDTqL43df1Hw8H/Yl2rZ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VYcKm0t5jfOuziIXvL2QaU3qbc1XeJsv93L2UgQ2Dz/viDoR4SXo4zHGc8awR5wuOatE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EXX7iDinFRAu1zUcbo7xxBtrDtiObOA3FZIRGuIW3VycMEW1FZwWkub3/coeFW7hdC/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Okdhq7vDxxHjFitmogQvGdTIg5qGG7+pimx+IWW1/wAlN4Kf33AXyrYzIUFlgpWfklAt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YtRpSxTnX/Iil1VGPE7HgxmN0Yb6I6cK6u6g7GXRn8QrH8jc4AX9zIWx0ks5NxzTR5rT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mzQYuXiINKD9QGqWDR0Qyd9PEpRAJRLvXNxPILz+ZZWZCIiiq3C8UZaJf0VUFaxtxiIy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caAvJ/MvYGHcCkQebVLeFP8AXLej6jktlGvEQNqYi4Ob+oGhn3/ERBc8YlBB9QFAFpr1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dww2wJs42mqkFfiKNH7RAt0DUFWxbrETC1xg8MKgU9wNgJdSw4gaTJ1ljqq/fMdJw+I1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N4SlbpvY66jvKBAtfPj6iNmViqRKFov1GlKtZ6ZsaK4uGAD+HiZKF3oZvhhFXcRM3xAc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xjDCpTX1KVZleEDJTDPFFEdFHXEugRRwF3KVWUc1Mg4bXUCzJXma5HwmP+RLaxqJ2KD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bpzebx+pYaXDSvHuNCp5dysKR51HUFeG42hDY6ghsbviXlSHhgtSsGs4uK64HJC8LwQC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qC6JzNlua74l5PL4mMZbmRdnzKEO8rMjDomKNdTk2VosmkxldRcrb6/E4/moFu/qaFB/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D1Aumw5ucg0ahSJT0f7PuXlw3/uZhwFOvUcChfgqG0M/RKr1JQ2Tq5S4KTxVTIl3qdbv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WspzVS1DWHqLCnxOcENtDz4mERKarjiBgMxrH2zHSS/cyJKfFxaZDHFQ2t306iZCpVDH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kduM/gxx+7uUbwfcLkXwqAN2C+IWBjEpQED1HBkp9R1ppyeoU3VeC5gg+KYrDN/qFtMV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lxmFXLe2PxPAFalgA2RY28saE0LK+I0tuqriK6GuW4pXtuibJicuIUmDuJ4FeYbANYZh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hNkoqyUADC644ndijzMVIdagYRV1oOjmAunPESilKzMCWsIWrRx1UKBYDjzDTRxv8y0O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koBhX4lcu5RxuCbJUyLumiCmi7LPmZNLHnXmGWikeottbeMRhisdRX6xKGhFtRLBuAmg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W5JuBMjRmbALdYx8TODFf7EeVZj7ps3iEVVUykGBXhDK2NNHJWPHiDRXGxX1MisZav8A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DGuImtHnuAojxFAu3VzYY1AcqXXxGlwtl2EHBGiK1nLqOyzQuUSjtgiaPPXULecH5mTY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oiw06c4lMC7zw/8AJg/xZOIYiUDS+ZRnlKVUcdQvlZKQv8kLqij3gZlhhu8P3AONv1Hh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a2f9mTDPKUsK1mCU5crqFYG1A8lH+4nLFvUtGLHdYqNYUf4TgQyYF4CbBorol2wae8QN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Ti0Jpyv5iICVkJxKRl8i577l2Hn3/UvQKrxCkRculmaG+K1AzxAvc1WLvxEEcL1uBbnC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1BW/98wsMtNl8zzaomxr7TBwlPcLE2/EttVnEZOOiWWzWLMTa3V/vqJDdxRbfuBeXepgt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IWrGfVNRWYwbDuVYy8qllB5IewcvmHItd28zfV9SiTwXFGgutXEZq14xEzky+YcBdF/6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C56z/iITvhCxdVKSWn1UtbyBq5l4WHMpSC6qtlf78wIthwQAgftRPAN4ioEW+OYZXFUx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ON2gTZX/AHEzSnutVLCy2oWmyYd3ToxMI2VwVGwiPRyy7uiOKglbFN4i4PsJhRy9KggL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Jed0P+YiqnV/gmlVfzGyYPqUtC6zDQ5rtmhtIUY4jvgB2QOUtwMtYq3n1BFh4YgoiOMX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0dTV3sN+ooLbZU5Lna4RnrZ4mVZ8ykyZfEEr6Bo9SrFLecyxSgHuoYRbBwERYGPfMS0x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s1mJsf8AeIKLyZZSr/mo8LKN5gU2gwVN8qdYigMLj/ksKpHEMYUgNAWS8nJfcS0oJx/t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uoUNScWTHkl1uaVV1vMdUOeuJVqg/mWU6xx4l6CZ5uY6jxxCjokwBgPnUWs/gjMW9Nx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Y3x9SsIumo0GgalNGKeMVMAew7h2Rx4JaiU3xKrQGMdzSqaxidj4dcSydlYs4l5SleX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+kdnfEOSzi81mBQ2LW5baPpDJo+v4iUlcGIGeNVUqzbzd/1HPDC+IhwN5LxKBVpr/kNi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7mQJXvbEj5nUXBZ3KGHg8SuOQap5eYq0IdeZ0t1xU0tV+0Q7AdRMCtVvuJIDD0fiJsK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VS+oF4Ke9f8AYavBZ1Oji9xoYoeMRvdld1/sy8CJZ+JSm0/n+WAJlvm4oBVfLHRwKorD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2rwyyoF/iU5PmdNzNbu5w2w8f1GigvtB4Aw35lC6o6du+f8Akbwte4bdHmN2WLmQ4444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AqVMmANwOgw3Ucil1cxmveAmxRgo6PMwRDyZ3Ci7BX66iVENv8Td8gwd2518xVuh1Euj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cZ/mI1l3rEcCjPM0Lq3ZxHtXtLu27/cAXB+HEtDdfxAvZzDaAay8QNqQbwogygVsaitG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Qax1VTFdldvcKsx0NQyEdPdShC/pBs7/AEh6SsEp0vqU5aHx+Jo3ljgoTHUxWQz1zNih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6ggqs84jWDmbilj8VWodh4axBeMVVQ2PgmS1do6qwfxDAuLNSqzYojZ3ziUHZs8eK6he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XPUcu8n7he1VLXQbYIaHhndS7NGe/mcltFiiNJW2RthLMlsaqWOLjYLC/iWcUXGlbrJG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Q53HCrZ59QXQNvN6mjFRsEA6yRGJXEKpRirIywYXB0/uFXdZ8yzCwbPMwVSV43C10gn1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Vv8AiGGAX/UU1w46mjWNeJUGCoqpgq8xAoeK/mFDaeRRzr4my2MQsmBl8LZlx7hYpOkA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KXYbmzNeKjg0OXgjgsVUFao3+3NS1CHPFRQYCuoKkc6jasiTFWfBMN74MN1ZBkUH8QU7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ltO0WnRXGJrDX7Zhb43KuiswO9Vx/wCw4EcdmotYMsk2G+KjoFBeoVYuIHaIcSi9i8+o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1jFHFRM8mGeoZKAymaM1UEUtCubmRjAhXQ7KYWoGsUcysO3pKgRsY8TPnjMbDeTWJTQH7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G9eIAOKdHIRdKfcJFHlnE0ReUVWbQ/cvJVMFf7zGNUdHiWrSt7jpt15gc3xxMPaNCzXu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THNxcB+ZwLsIVtKXNNKX+IUuLvuqjdPqYLtjxChGfFS2Hrsj6Uby4dSq5qS7DVpHgqDn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iUax49yyqAvC6l0LWZ3iorbPD+nzAXm4qZo2LSWFhTxAUVX7SmaW/kg6edTNqjybmQLq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iJkFQSkrPjVQChi0dLQDG5iyPz/sQA2vmODDPMVAKcRWimngiqhvTUN5S+IlbtEtyHiU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iZriIMNnuF22z6h1m3DmA2ljxiXtcIglzEtG74gRhjMtax8y1CuHDuDrz8wLFi38ePqB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oY0WMfMNtgc5xUW7awbxqVaYgs0/mIvH1+pYpZv+Zhyeb1MCkE0IGA0xs2UzGN/BMGqx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ITIMqq8JQ0WRsGmzGSGQt3C3glFAm4GQQqFGsNNSyOXwxUVA4sdzZbC75gLRTj1U4Md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dBFHMSwUUZltbGG1QyYUYhV3NQKwbYjzkuYBgv8AXUbCAPcWEKuyueJWWgpedXHYFrJX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I/HxOhoJbSwaZtMA4L3iIEKpi+CKkwB+iN3iqOO4jWnxqGcyooFhChTSdXzFRaBuYeXq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8iQ9jVVCmTvxL2EX4jgC08dQJbxvD/U91XcsGAHiGVh6jgW+f1FaZf4msm+ZYbo4imi81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JussqlXT4RAG36zYVmWpzfYwqtiYCwiYrQctS1J6XU2GcaMahhUIHgfPiUMrH1GzaItH/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AHUa7q20b1Cta/UKKBPGP/I7KsF/Eq32MxwVdjn1FV48QT3CLFrk8TN2LdjiUxHggnGb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UQuwCFQNuNMcBZ1U2BymTCH1EUwOeP5igwKzKqBhqsR7avxqYBooljkc3UTOl/cRDTWl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Hjc5VXqeXcAHbLy2ZV9y2bGYDjvz/wAjdL/xMlolREa2cQBnXxA3ZlqVQFOo5paiDaX4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wWK8fubp/v8Ak5wvkgKOYprReY1hRr6ihobw8SzpfHud1lXqKdMzQyOariApRT8RSjLB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RqpdNgHFcRAopcwjkKdSlubfxLAlBlIxVdXLKOFv0wpwGqXmHJYeu44s0B4nIAEBXBaX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skMsX0XOPUGhlxxL218dQEP/ABOSLWFNCRcNvctZJjVGomqLNrA5ahilc9zInf7gLgWZ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5gVQJ6hurW7OIUsTD+5y7/uNDHz1AVs/UctMoI2EMpBPDCgMuqY1ZarUEstUxiWOdxmnC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IAF55hkIP6jQKUS1Vgv4hTNKueeY0PePUdLl5zBQzd/cKOX3qpQXw/ip0LfqHBedXHIl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TFdkRSfMRsNvuAla8wr0/cwZx8TI0WeI2jPXrHiZ1VVjiCa5wlsNmKMwwqzfF68EsaAd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W7Vo0g05/cqzwmbAKvqIWQX531OwVN0X/sy2qiXm64lUdG6mHJ0xNePBWbjhVWd/8gdB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uWytnAEt9Qy0ub5xLbIKx8Q8cQVwYdTbp4laYeI5wFclaIKBUymj/eIiqr5GYgosajzV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alAyA5PEpbQArJuVs0fwRtupb2Sm8UPN5Yi0pTlXEaLCW7nlg4zNoKv3NLo1w+YGif8A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G7NnncMg2a4qIaLcWiFKZ8RZrO9RCA1R3BIo7trn+I59vIYJjK957hYbC1Dd3nm5igHL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vDglZKLlhx/ECreDygorJ23+oBwY56lFbx1MyjnKNYcXKVgrGDla9StiFO/91Bos76gI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6JTQ2hMk9LYpBSt4OJWjWGmHLazy/iPA4dsTd3lEFNb3iidAMOPUvOC7f8waIS36gEgI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ygKxOJd5b+8waNFqbAFP5itrAH1OWBGMwbV5iAbQklsQUufaOx2Yf91KM0JjEpijXqsx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uusxoWtQiAH4MdJjUyayHFufcowxQ8A0YmM5aWYlCuAxXUQi8A/qYrJJQpIRKti0BrFV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rMrPMHK3LsWF4efiVZVtnBKfn54nha99dE5bYF5V0HU6/ibLt+G5e8GY0Lb9TbSj61G7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2lrtDCjeJdm88XDNRkV5/Muxl6mMCNfm/MoboIXMdEGmAy5jfVPNQCq6ObeO4G8/pM2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igDcSdW6zUFL7+NwKmGjAS9K0m4jYLeNQFXAxQgLcRMkEGqLitFYw1zzHoGuIbjPRxMFU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FW2o6hs4oidUAT2V9I1kp4hglGIBUbfxDA0GdkTavjEBkhfGNEE4w11GjPESzxmFfvud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yYjWcBX4gh4RcSsX+ZnqoHBpD4gtWxfUc3u+/EebV4oP9U0G36cRGY9Mp3n/ANjkGxjS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FuNv+6hlrb3MmEmVKla8RYC/hFQ2RVILUot09NQBq9vUwWrUXF69fuJdLVx5hrGMQu7L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aYQdg6jjaswUAa5xDbRX8y7XJcKKR6qNcAPVEbNEriZTVV+4ORv1ChkCYnAH2gIva/iG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z/sRwHoTSA7eZnKfFQaFQripRW3GoDg3e7v6gNcg4gZ4qpzbKmGR6YmMaSotpkDzKpdy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rliBgDRwspdBl1cpwt7nfPglKAc/78QumvbqWNpnl3EaaovxKg5SYGnfFS3I21fESnIq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WoUphs/1QQraYZKvqUoyAOO434OI9z4cQAYURWF1AKNkYt2TsRsotH4iqICOIMUqGavU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MtDuBg1aRQBwXiG0VSb8zA3apzO/DiOqTfLNnGf5mRs7v3NFavqFuDXiYaq7lEKEzK4L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KVTrkmlLXHmLwZiJw1/7M0p0mBECWVbUDXRLDSDf6hjFNv6gJgK8v6hpeK+oIlqs44lZ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6nYG9alcJXHc3lrghrLJmGQzitWTBdCeJg1eEsqAD0CqTUVFbp5hcWdCZJbnx3OaN55/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qkYiwVXxiiVnnDqUsFSI+V8Esvm47Mc5qDnSvMazRZ4iC6SsDLko5+JeM5c1Mig/cVRf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DhmWGnLw6h0FEbpfHiNARG7o11f9zC6FcF6ljp6xMt7jIlpfTVMLoAzziOii3B/MQoU3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6RDs4bqJFbTioisK9NxHhnVQSluH7lCCacTdm3NTdlXyyjC1xAc4V2hrIPiZIqVzxKEb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Os94gAwvHP4heLs87jhBHywyeuMznPqIH3wSxYC4zdeJvJJywzqBmhzUxQavxObaJywv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ogGzXXFQOba3lgBuh6qWDe3cscl5luQV45i7Mf8AZh+SCWLFsM0tBd3+ovs51EL03LD6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fHubNHBiIopYK9ETKBW75JgzOfFSibo71ydQphcdREOwzuUylV6i5vh6iEo/5CxStOPM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YdR0FepeiG+b9zYwr1Labr15llBL5jYSi+JKw14ceJRwH7KlgzVnzL2B4aglOypay8nV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6YNUirgeaVvggUiNlcQsNlZY7i21jGvEtNUYfdfEGTC2vFRAMHUtYYz+IiJpN6Wn6hWbO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pn5NRVjpMzAEruY1i63cQHm5Zw74lK2V85uVuj5VEGdFV8TAdHMu8QNmZaxTs6lSOd2w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EwOw8VVRKwNtx3t/hMutgSOcIUmWsuPP7iDaacfUUUipjMArhPzFaKyRYwCPfEMN8MxX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XzD3nqNtlAY1qbjir+JTt3xUp2q89SwNu2Jhn5ZgFdNwqucd3AuC28zAoKe4UyA5Yqao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upWPg+/iDpn9vuJXN0cHETKlUa8S1aoXKdL31EQprtZUbAAW2ys3WoYTz44hSbDEALNf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Rbub0LU4WffEq4Yczuleot2sc3ARim659xsFV6ZioXeNktSIXm8RFui7zLB5KWHQ40zq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szbnLhicZvO8Qto2McAoTSBZho01HkLd3nUpCyGxwDiKsV3Lhi18cQWhVczgKNWLU5hk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ALwf7mOV02xwnR4Mf1NY3VTttgItRWqhecje3/fEEHhlr/eINBiN2ZUI2Bcg/wB+ZS+V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owS1ULPEopOiHTm2HiA0KOn+IALGIKzjyeZo1TrU0gQxKSrL3A0yQFvTfqZGQ51G+weI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gNVddSwDsf2VH2ti3juBaNfCvHUBeOMywJfWwlYRp1nieRbG2tr57gyEjXzKMGHpMsyy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auIZFCuolW7fjzFpL0c6+pQoANYiVTOzHEoNZMa4hYpsOJvs6hSZDiVzLfdMfqI0KUQv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PDGZYKlYLDmBRQHrJC2zniNFqhmsBZ5KK/q5zWDwQMmh94IhtKQa5IoDF/whSwVpYbKp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DAL8TqHyx8Tno+ceouz4Z7NY9RsAb86gSolXipVG9XuW0wD76mVZCeJdBquFvD3EvKbr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TgpnEcA38q+yBZU3WuIYDZd5gbCB64l0gFZecs+4AFOB1UKFsXdEyCjPVQWClOpi6B4M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BKsYX151HTIxUb8BXEQC0xboGy+88w3Wa8GJeOmiWddeoq2PicrHN2Mt0Nfsgob1wMsJ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aicMtXGAgcsS6MLeMTA3bQuZLlRz3qG9Hg4gFG2uYXgT0f7UvK8cEvKq+P1E00Jxj+oU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7MyNgPqcHJuKZ2r7hTShFfEbFqscws066OpYigeZ3TccAuvDHMVkccfErQhzo8xvF7/B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ybWo3QsjMTPgzkWXFRrCHsQwE5X5YBFqxV8waBrriDTILu8Slxh6xoWcjRExWDUxsLqW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WdymBVd/8goXx+SOl3XVcTGi+sSwh5a/mGDYCJXdnmAw24Nf74il4V3xqJzSoZqeYw6/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yLLa/wDI26lduGbIZYAbQxjmZq6MHOSq6lAo31Mh25gt3bfiOAKOWIKuqzcpYWc7JdWK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b3W5YRFJlEPUspB6gmxemMx0uT0xvBq/v5hTRi7/ANURbcnmUK5cPiFY3lzUqqU2c+Jk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W4qUGrHx/sQYxqUu7xjN6gtyvrqFUrqWWQ9TNWuXFeJoBPNZl4KWX9TKzP1LawGoaQhW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Z5ruFtG7nDC/f3MDS+tEXAeZd6oqZiu7b9ECqQq6JmNFRitdPuFKGi4CvMFoFfDUNlF9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mOR6IZzR+kuGrvHUMsvFzovJ4qcOJhUxYdROKZcSsUA+mDevOZwALfEaTCkjtb7jVl14Y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mcGcf4lirLKwzEUXuYCUWcFQZwzeIrDF3jMcqc+M0MoRQpy/GoDCFfqOB6hn26OI7YPr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qw3NDBOMd+Y8YvHDKlFUbgKi8aTBj7QGiGI7G3mDStOICXwhnKO6poqbP04uFVwtO50W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3G2gFHiHLWjiUTlZlGNWdjdzGO1jRWhzDBwruWQ/shbAAlLm2xfDHEvH5S1N3fniZtdV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UrqDegxbL0DPMCsfKYKw3MA+kwiUxvqKmiuV4l0bVW+JWTbd6eP6jrGs5jZhtp+YAbHb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3oIKUrnzklaUZ8RCqFaKhTwKsvcyDMbXFU/fxDBgdVW+sShRNw5AxWmjUsBQesHOL9RU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VH5iavDcAVXgjaKfEEu289x+mgYlCKF5iVoo6gcMVcPHXcNGj1UNrZT4nDL6lgFn0TQ2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aVW9sebCyuY1wPmoUTYkpskDRfcNO7iZQHUGzMfU5CueIVTabnHll6oX6mBbdfZMDSWO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43OAUcxDs9gZf4li20javB5hQtce/wATkwtmOppwWdzS1/MLDKx4mq6GmtQbL73LCrD6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LEZhSlAzRLWM1+UGxCZ7liUNczkV/gnWHxLVIbjki8VcqzbCC7Aq+NQ7LQ86nLubEuvj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sWX5iAAVWyXVAZ1cwQAK4JpDWfuHY9VMgWZqJijxfcqgZMoFScYp5gKZ3UBtwqnFwyg3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9OpZTPlcqwErs/D/ALEQ5K93uIjlGCqqrP8AfUC1RnxATCIoZpE+5luVUs106nKU4hdY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7YDREUYp67mzK7ZkH6gz4/icqHMs3/uphWPxMBvErKqzi63DIsp25iwCzym6Mnev9cy0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iUgI1HYc8f8AkrFUI8dSzmniGTr/AHUA2k3jejuLPp1qGKwbjsAcMRnQ1V8Moq/NcvME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pMv1EXYRF2GuKjCktQzA0UgGbqF0WmKu9PicOTqpXgqK13dxRVs/giUKS/3NAY+OoWN5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n1B46m2Ar+IucMahVg/jNeIWoAE3UAs3R3OnpMiaL1rT/UcNadh/sS1KTfuUzjj+JQgH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UbzpvlxUb+hXMIbXXFSjiw68QsqiuMQcEM/mZfu58f5iKun6RLdtGpYrFpRA0iHbf6lv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BUfODgqVzQJbQW8ZjaGK4YhS7quLhRf5fxG2Kg8g8ooGQ9xiDQdTkVnCUygpiu4UAY9H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Acts3BtM01R/Eb5sI5Vf4jyNPuFiAKWcynjMaKHtZN7qpRpW5ZpvbHiV2F+OIUNU44qed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CgHje4XnGeJkw8syKoR/Fce7L4gcAscxDWz8ReFOb1ccuWY8ZI6xCFsWIs0U9PU0t1rH+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m0oaZglx45v/AHUvQ9DmXSLJ4l4Mn8ItoUwSwBaHP6qbGlNcSu6PX98QHYU/cooXnHc7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brySwSl+IjQZMYdTV9NTNkQ6MwtQay2Ylg6sY/uX+MrB/qhWvWrqBpR6M4hgxQdM2AvE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pQwplWIjRmqqupS1iNdyhG1ZgXjLcolBv8QNMr4vDMuxOQjncI0q3Gk4QUHU8gOKuYEu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RJnNXvdSlHJ3XMoIQV2l8MfS4AstdYPE1l5c2QKwgTOdzLss8RUhcuIAXhTmymNs12qu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ADHV6npX8JzAy/iLQK+kVYFOv4ltkWV479xLcehxORPR4mVFZ2l4SWqaDV9S2Ro76ZkW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Vf7mWt6z1v1NYTO9w5pwcfqDgHS/9xCndqDuWylcLYuYtMVxLUtZcMSjZo+pVbRjDHCm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Of8AMq6W2fUpZoyqu4gDg4GkgKKDVBMA6X1M7gaRYlcus6mS7K4VNNHutxFgPvH7ivSZ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ZatYJeQBwYhSVwbYinyr1C1DYbb1MlgrjmWFGlQOj1cxKFH1KKsjUuOPdblXgs5vmIS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JxFmLO5YFF09HHx6mmGyrmgb7v8AcsBhvWtyyCkvGf1HYnRaA2pblDh3LAWn1LR4+Khj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5ieWfcNOAPzCwvHromc2M9RAB68/mIJSe6j3BTEd7WKvqUrKzrqET+WoCilPBhd2M+44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BFXo2Ovb3HSKWRLGGxd3ClYPjiNiGTepgcY3GyWb7v8AUVSznnqUbor3U5zWd0TQboMV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pCl4ovk/MBlTFyz+xmUMMY5lGflNOtf7UBDOgzv8TkOkJBSPAP7hyMNY1GgVamTo8wq1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3FO3on4Lephc12lYDnoy+4A4+dQ5XJxLcA2cRKUKarJmGXiZysQAZQ/GZsCCvEp9BMw4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Bev9UXS1cv8AyX0TBx3EcFNAXzC3WMeI5KtmoGbr6qmK8H46mAYLOejxOyu9SxHWYAS6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1LG+tZhyD1EyMf6o6VVvmV2n8R5M1FweCcoOMRYNX4ijjeiolCoUfvqbqjV4iU18A4l6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XuUNlU0py5go+i4Dwi1GirI5SBQ1r6lmSj/f7qZWZXBqPfPuCOfy7gAYK4dxdJfUG1J8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K8eI5DA9S7YhnX1Lsrt1KsW5nKlF4nTTXMRAp5hV5q5RN4OIHKUfEov/ALNhDH7h5aOo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tnIsXKoC3HDwdUS0ZrDXiVQFfURuqcYnIHNTphDxCnfiKZu7hSH8NeIWCSnjucvCgGx4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Xem6huNBRntgALC59QBUBVYplgku3asRoKWvO7ijlVPzC2RMTvg8QTg/MWuqc3C1UKEE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glguQv3OBCtzJYrPURZhtlbNYJZWVXiaFfuvcEMB07gVbb7ZqwM19xFJtr4lGgZlAy0S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MVODMoUhIaocJSVoTzEIxoyRLs2eCZrKr9yhtLzmbBnqZC8vmXQX48ktznxMZK13KBcH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rHmOQ3XUvxjqoDhPE+Q9z2P1NnxMkGn1NgRyVqOAMwSl4lbZSjFQKyUJAaU85xiJy5t1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wxv+pdZGKhhzf4lN03K2MVBs25xKHCVGkgWyiy19RaDpBbDFRyVTEWhWHILYRwhQJFQ1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RrcLGRfcZb1LySviPSn+ajeK1xmKExOblq0PMKLwfc0KLw8pTIWjuCekLcFVuU5YibNr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HUqLuYups1MnT1zG1trxUpFXQMHco3oqWDSdcVC7dRFruobWl1NbCfdwBh31DQP8Tsr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ZtXf+8w4gWDlvReumEUaRWAMK/3qIrN30ytwM5caPEFqrBLTOI2xXlBCrw6mLzdeuZgO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qBvMzbmuc/qXYoo8YmMtK6RI25bP1FoOXmGVpbSx1Qtv6nLp9MwwKf8AZkLRfL4lgbNP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QqoLvMo1PeJSnqNlXGjS04lTkp6/1S5dDei4hBsM4jwCUVbRDphl3rmWXkk24Cv0f1H6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IAKtr6jXRxCl9ujBBgYNc1M3WV6uZLBzmGqfww3kX6uOt8So0L5YbWaxSEDz6TAGMm41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GWJETZ/gncLD6iuiHh6hbSOb/Mbpy2Qy7+PMLU0+SHLw7rFeZusovO6pEDQ/MBOAH0Hc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5gsnPVbiOcL5lQKDH6mloyU/1Kcg6zniNu7DuK4sWXLq6Yd1NMbMV4iG++9QpGzYSm1g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cGtVKoPW4LVpcQrK65lMQee/cHHTUJhlxVfn1MLt1qfA+GIS6dMfuWoJm7CKxomRyVxm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84r/AGoBVjvjj4mTkA1TiUcitRyNNcNQmT44gsMcPqCC0jwErKhPPUVJgvzkmHAfuNmN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TY+IYGgu80Rw4XolUOiUU/iOR5QM7xVWbnb8m5eMafH6iVlrJU8lv+xABbrHUc4bo4/q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p2vj/eJ+A5/EbXWBM5Y6jVXm+MQMrw51KTLIxcDi7YLhtEMR3anyaYlaOSEcVgrpDV01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ZtqXa2qMxHs+tTfV+pwDepakUJ+orVYb1E9rNnEKVKsAC6PnqaKi/UaYK0qpQUVXOJSj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uOPHiVVI5jYgh5JGxR71KgDhTnVQbZw0vX9QBpd81zMVZ8L4ieA4xxAWas18P9UMYoqE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fDKeKwxhZY2QcAbOZndg+GYFqNJkoLw4ll1anPHzMUUOe9s2PE5NF9EYKDZgZgccedRz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PX+3MjyzMXdYQcLlTmYMNd45iMKdfMTa3Xr+obIFdf8AZgW3BlzFGsGDrCSsKHdzgo5x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pRRe/wCtRrKK37+YoDIolXH94Vecev8AanGi2+K8yilFet4hZYg3RbqVeLEc6mCo9x4A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nPqKW5UZH/blBUX2Y9QoEba/gjW27Oq+piwa/EyWLqmo/h3BaaR3CqoAOu5RpKsz5gPj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OKfxLenGZQiGHcQ0LxzjPkgLBm/qFjhxxeoFqC9romqUv4LlBdFTRcAsA7ipi3wVNlVZ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X4DcBIbVZ6ngTsju5r8QoCy+KgUtNmPUtkBcLKFQ6zDlprwgi3n3NMazceCZ4TNc29xwZ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TZAaYJNNj08xto3eWP8AVNMbwp64iDOPqZVfRrMU4pX5hVK+DqYDp4gMItcn8RcrD5Ra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g1rPPEDRZAabz8E7KIZcfU7bSirBlNIAHUOQv/agyUR0QUX9Kh9lslq5N7iGVA+JpcrP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qwYmFwV/aF2VXiZAFgX7Zqa5xxK1ek6Jo8f76jgDNZ9Qcss4iIOD8y1oL94z/wCQxbeY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pdS4geesxFYUV1x4h+HcwJ/iF2Ab/iUGMhqbZPmFrjHnmN2mg34lt4G/3DisunP/ACJN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sCB/EEgr1mMlgxvTEiRNdRgU6RNXT4J2pZ47lcrfnUu5b68RvctdWTKEA/DX6hldAYwy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ANFs7mbuXAblFwXAVsD5hycWRc9fonkU4mAsxM9sAW8+JmhAv9wFopkbqhy6iBwn8tfU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5JyrnAMqqEzxFyLeGGylS8gLIVWa8zFgCa3xDa1eeoGCx+ZZoD7gqkyQDS8po0RyH0Gi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hlYC8TeGsdf7USLZxWT6YrEOeIjDSoLCXPqBeLKukw1ywEzjqUh4qbvym4AUNOpe0+4U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mRebE57cS4HluChzceFMkbUHeed9TK2N4mR4dFo3RcMfAsg6AObgqq7pmA2Qu846IMv2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kHmYoOeSFDg4S1FF89R4zkiqpFHcaPZOTC9VCqYX4gKapxcyWjSKFC4cmpzsfiBtu73B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qArMWzYAJnDy5hhd+CAlWf6nA1YwVtVDkjegzKLB8HPU5utTAoNAgLGUHWytTBpZ6iKP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KPMss/qDAM8ZmSbp/cDhmnVQWjhruZHa2Uuiu5mwziYsDcvFCzoINNWhlOpgXfxLoLui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MDWeGpZjYY8TTdleI0W96i8jUFFiXljU5WY8Q5y9R9Y8GYpQJb3LoVmsVGr4IUFyOpTb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gwzRZx6uZLoMTWiKZVPEt2iIauJkHtxFvGr2zFBq+sQbDpqaXLt+tTwajoP8y60PnqZU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D7zGxwTY5t7giq1aQWnqbK41KwbTg04xMdDqUWoW15gqyuDeo8AS9DmOVUyzFcMd6zzR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sxs3TiFUYPfTGwNCg4OhdZI634lZwWb/APIW3Q1U5Pmr5i23iptamuoM4Q7PMvC4r/Yh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wh2pjxMMgvzFgOVgrJs3/wAjQvfVyjeUKCu/9+o42aK4gw5P99zkI6nAQHqXsClY6hpR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1QD2HMGl0zM4LH+5jg3b+UqqoM5ja4jkUXUwY5/2Zha3yWLZzxLZydxGxwJhstlJFB+Z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MtRRt9ana+UvYunuV6NfEwDTiWFYRLDR1ScS6hYp1KcF3zOQU1j1FTA8y1WHt1KLwrxU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w+GalPDzG1AS+d34iUJaifNwtaSnkiJ/JzGhBtMYZdQM73j4jpgqtysjP3Da5tjMdch8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b7nKlJzEgyeT+oKxfmOjef8AEWsKtq6JgQgibTWRmAip6hdG3mXd4IaZYbiFQ5/cqiz6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WIBe6lLC3GYOUWjXxAtWYEpbks7YZxp64i8l47RSzty3Mm2uo80EcYYLULX/AGZSCsv6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DzAOS/WJsoSzmaLbuVZVv6TDRfqVTjrUoLRZjcOY6bio82c+JedBcyOHHZGqsLdEaqx/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BS3xKytuGPM6q9Si2HapasXX9QyWg83qYFcxoCmFsoj5ficBxuDTgrqOSteL/iYDgrtM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Twn+1HkPkSzIHrxKI2/ueh9ReZjqVlznzADeB3E5GjFXLtiq44ha7MTPLGpgL1M2ve1T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NMq7SaBhslUFpt9QCqFEes+qnN0v9X3KYA9REUrWfMvSLrnUc0YvutQ3trOCNtOe+opX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RMJQ1BXq+cSgNle+4thA13LxcvHz7gtwi3coQ7ZYaoHq8THJ/EATHiUo6uVS0L6jTBCP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dwBcuVfxB7ZdQyYLfNWQEYUfMwRrHUp2UTI0vxMVvFV1A0A08RoZBSZf9iCkXlrAyhVZ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4w1VMCWrMWGinqpTa6vX9ytErtDZK8cxCHeK1iCGx8xDKVd9S8YA/wB+pejVvnEcWFfJ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wWgVTeeIZQzWiBDkdcVBQWrZ/wB4lstnh3KNKuzNwbMLNAxUCAtxjPUKSWH8y8rrPP8A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FqvCYi6rcaSvXqBSy8IgfpC1gK15JiVg4G4oQGXxHK43mtyi7Kc3A7M7y8cw2FNPZzO5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Zux8EzLosxBR3Y4ZRKqo1Wh8ELoCr1WpTkLi22fy/wBiKBh0rMUQVh8zJRGqO/8AfxLC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BQbK2TZ19VFA5zZriLEU9eIYNFeJa3DF/MoozX0JjRr8S2geMdTJEU4NQB2L/wAMy3R0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xZ0sYZTa5B7lAkafP1MjbZziIXtbyy7UPk4igLM8VKJbONmJkpdV9oGhVzUoW6d4mC8g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w2s7hlYK8TIF3fRKFN54z9TYUq6eyA4CixpMFak4jhsj6JpjB+YIKVbv1OC2OZQTFdXG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TuXa6L4eJgp3xEhd27wf7ExkESCZYccRLeG43hed61GBmkrPULsrr8SzSxf3MLx9kZLe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x3KotrX1KmFgZ3GqKMmoC5CmYRqt6rEoRkrmWbZOq/3iBS3dXjMyMN8Y0TIqyuoW3lr6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w/NxpTFPREbBBUFotuVReK7IArAOccQ2Bl/UFRSuWX0tbY4Vi2Ztov4jZUUH9bg5OR3A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s6z+qhg02zriaqW93NTKogZquiWTENxQlsnMwqx4J3NtA4zz5m1WpFJdSuSZLGDj5mIB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ULNxOLUShZt4SadAszAW6crEIHHV6hS7qNV9yjRn4hSVrviItl467ZteK5lmrqZbfmeV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FuMvz4mzYvqYZYf2xzGuUvUtjLVfUCrW7YLmaXZ6eIlbxniNDgvqOTVeRnA1jG5mzFUa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wC2Ms0RR/uZsABxA0fHxKvOT5lOSybcmOIGTi2W6O5i+D1xMIqMzQ0Bx/Uq7M+ZgtwVi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ibvaP6leqhxLsAwmigxbAcs1Woi2ilbDmUaATIqBT6JlFpdZgGlbfOoZJzr4SlHJ9kprG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uvhA8kNtXnibFJ5K8Q0t44Opo0lLXUbpswt+ZVpuCts0tuNpmFCtXLrl9RtqfWMQDCPh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6ggoLrxE0MSi8+qnEH1B0B+IUmXOk5iQ2PFdTUOumXi6x/vzNMhjVy7PfqaBZX4i2ZON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FNKFPHcEDo1qCIKXrxL2EDw1HPiEjdYviCVbS8QvOaNy7Y3/AL8SxC/2IlFGMKqWe2o4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XniFgVUEoVzmOGC9Qq6cdx5Cnh18S61qCw46JY7KM6nWvqKo4eYplVF/EcFwddzSPLbr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4meNpRVFn4jlqk8Skp2+42cPgigsba5/MwLoKMDLFN5rOZS28/iJahUeOZoN08QZ0UeJ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J0cVBYKcNvctoLzmYHPYkq2QVx4jkV13UwW6/MG299FxZCd/cuga23qac19S8te6llK5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EV1fEoAKohVhErrmN4ef1K56mFwN4YUI1RWupZZx8SgtL8RMNXuPQiFGH6m0Srr/AC5l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wGs3AUUBAwtfiFZwYeOZ5KuYBdlDS1GrAaYnlDai+ooJzWDNFSznnxM0CqNn8w2q1FAt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1olb2dY/uLoBYL36jVGie4lLa6yERqrVxM2zucA8Fy0APplNAw5I0K1LLiqcTPKKNGJk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S1ZSk7mN03BlcfxBcAxS5oAqky6lWwr8wer84lFCgbqLyCsYqVWBZy3Mrx8XAF2OC5pz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rDURwFb9RyAVjlgVKAcVi+4rSsuYqUWwrmY13r3L0zRguznHxFZos8uLgbG9/ZKDoRun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8b5+YdjEGJlV1tvmGi7PGYYBiniVaZ4+oZC8l6/qVZKweGc3eGI463UKxkT3LNQ/ibzd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FnRomFqkdQLQBwYrKdcYmTpgDGAHmBY2UcRw3q0OYymOzVf4jphrmsxqvUsMC+PBELcQ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qoOV0/UMar+JhC0VeETslQKF+aCbXYI0zbT5gZvFhLbLHH/k0ox/sRvsExOGFjr+I0q4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VNjitRYU07OJgUmfxEXSeBmYLYw3dQXla9czs0/g/wB5ieC11iOmCuMwMAMvHNRYAXzK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zFyY1xEzeDMkcbX8eZVu8McSiLo7ERtg+UyK2WncCjZ4qNaI1zxNqyHifG6I7C0eKnDI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plL76gVXBuiCZpn1GkRyQ8tRxS7LmKDJzUsNB/HxHZZk15jlw87lUwle9Tb4iXVDZtxA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Ignb1j17mbSKN5OoFlF7u9QGgu8S+2U5DXMpw0b1iFdmo3RRuXVFfqWsGnE0QWzFP8Sl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ah8VNNl13LFLXUwrX1xA5DDuNl8tQGyhD9x1dj53FKzl3EFpTlP4nAUxrNk7lLso9I2t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UM9RMBKzvnUA3yG4tEvGis48znHoxxgto4YL2JqCqnAKNV+ZQXrOM3Es0LX+YUpfFZgL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YYvdJsLdcU5/3iAUG27hggZOR5lBVmL+obMBvqA0Tq+5TdqZ0qDTkfFGozAdS3LQ9vMA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O+OZZXligjhdZgDDZDVQy1r9ev3KyKU7p1MlTWjOyKjWOFYjVOTyDUeUS0KNPkzduMYl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Xwbe421SFz1BVNpiDkixdaSygpz/AMgD/nfzGrYdjzKu3E50keDQeYnSquX3T5m75+Ia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039Q4bJTGPzG6Sw/XxEWgLfVRQMWI8jWHqAMC9IFqL9cQ/QEQBSOB4jZlrWI+WNJ/vUy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buq/ELCwWYQf9iBRyN5zCl2ODOI4VsJWpdCmW2/99S2UdGfxLKFl0a8RyvQbjeCC3Vy8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eQUzzXMvDkq0f7E0Le4IGl4OSpYbMsShodxYQ1fqIJZvuCDVOzeIWWz0xT6jQSr8zN5Q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VxyYcfuFmr9k2ui919QN4B9Si6pdhnCrFdkOyvWMQOUONzgIdVqGXb61K/A5mhks/wB+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agFhXXrwRBoSxHM/TnxCkddyxgZr8eIYQ0j0Xc4WFHTqOB3cLxdXABaJPOYNPGdzkVTz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rmKi2eiLQUH448xFAEGSrTiUQ01x4g5A1yy4PUWgNW+IYTD9Sq2DxGxM3C6tvNQQ2yzB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EdYzLwNtcYz/AOQzrdRULl7g6j/EtSZcbqUMhX+IqgOMLcLVnWEDFTORcu8n07lBeq+I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Nir8LI0oAxpQIsQQFYdwhsa7HH/JTYfFfiaGdPH8cS1BZM2Srw6w/wC/ULVYo7zmLwCX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hUVXjUtxQ8LRZzUcn9IUtZc0rvN3uVaWrMFuinhca6EDoXNTD/ziNNUz6i4gHHmexDzL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sxtBTbM00c6mTMsbrUutzOcxDeRMHN4m1KPKtQLyNmIODdZzmU0FUe5lp19Qwq/hiaUk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h++oGE5cyqF4fPUeQHSI0UAN606/UslVCwYxDxfyiNfpmZC8U+c1CkLL48wza2Abtgxm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rx/UbpoE4LgBkK3cvBqIWsEPq5Tl14gjZa+BDIlwLoxc0W6YRzLBrnm5gMB3Ub7TmCZz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+pRQOc5mi6r9EtAro8TIYbHZB4DPGde5TWa/7Kx2HFSwtY+8TsIPEdPINPGPcAFbdHki2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26ZRarPUq2WUwFLd+IBfg1LqNOIGcLsxKq8UE7PJF4eDqUWvTDoaZRRlw8czGASq5jQh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XBoK5dkwHnu+IOSH5EWLQB4hypN3ZrfUr0Go53UochDBTirqb5jCnyD55mU6cZqBZq79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gb6eI1oq4T/sRXydVCuAx4gjWZgIfgTthWZgZsiby+Jw4b/U5aF37i2LmualHCM/cKa0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Ra3KscnBwSsMk7CIhi3iiUWHqv8AMo2qlaKZhgcPDHZz4T2/mYplX5mrDf8AEzpm3AzR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+B7nJQfcOSy9QSlXyEwuMnnEwFVDSCX9wl7JW4lZMXUDDtN3qUFeg5mbB7kvVgv8xy1g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QBszfPiYFiU9yhYNDVwrGWowNxCBvKu4JZHINe4msYgUXnHUsyHjzMGslcX9R24QgHac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5Mi+u9zhylTNZGrNkeOTOOPU0ZconjCQMePxFKaAJkWuxgmYxvWII0YMyjAd+5fKq9Rsr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cJVpR+pjKVrEVCgLqC0dRFAoS2xgXSYfUBWHrE2mDH0QMijy3xFTRYHK8xCF7/U4LbNJ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AtsdKuei5s3lywqqHFShwvOT+3iUobsSHX5/UWkcR1VRW8Ycznj6lNtLXZKWgtxKRwnfE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+WpWCpNqXRGrQ73h38zWlr1eo+xTtqXk/ESGLQdylk2YzEKotdQQwZDWWcMXgVqIYNXu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PEEteEOpQLFeiBQ24GWCbJEM1g66lcWzHBsrxL0MyoN5zZmUuCeC4dVXf/YlI0JN6Gq/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I5+/6gqshR1qNrWAcXMYth71Kb3iOQoXOvM2DrGJS2AI657gbP5TnoEfmphNMcSqYA7j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mWXWfc7KvxLoDIariHC6WjE45b8YjyW/iFq0wYrzPnGnUTzmaWhKrqcg0/Usi0Z8xtSx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cNOiuepSnBX+/E2Xa/4iuB27lmoK8kugnPqW1BynUKvCk33HRVXgIlYGw7lJjFPjcS8s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adr5iKOpY0vhZ/MrDjBr+prA6fZHBmr+nxG7AruWlfsgZBfTcEs89SkzYseKHqL/AOEu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nruMusj4ZxTzx1G8F1TMokrHOZdLnHbMmVeK5hbNFWPE8GwlI0pC42J0yeJZUl20XHSU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nGAgND4qZyU91xKwFF8VBBcOvEsIBzi6/wBiXry6vRMDswwExh6lgPoz/sxLFtH7iUq3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BMG2ZsbL7gqos8Z1LyzYBBpwA3n+IuG6o1caWGJQcHaXrpemNtHkdkANCDwjgXQ2ywBZ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ZQct+I0UUY7qXaKlGEnSKpUQ7glm8dTxVdMFSpnJsfFwW15QoeA0/wCwcM4JjeVvmbMaQ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dTCyt14jWoW6CLQgJgBa01TiW7MLWKfeMRQGsDmWV4lLC0Iimij/ABHYIOb9R2FPIRuw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4AoUvqaNV8OIuUDXjiJYQPluVtYKYCBr9Q4FF9QoMPsmEoVLgAr/AFRaOLfqUGKDxMgq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urRyxyVl42jleTerillFXnOHrMCOH4JppAHEooZv3E4GqcOsTo0soO0rhjtqzqU6sB7i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GDO4CkUJeuu4kDtqNqcVKQL94ax7g2cBuitEEMqL3OgKO/3MsOrmq4XngmCrLfCw3pnC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dRCBAaxmZSLhWJVlcBikEdVBUe0C6WrqPxMJTfHMsyOX8ooD4KxDVkrGszARvj4m7mmm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jle6mAWtcXL7Aqiteo0ApbsP4isXXh/2FgwypDlWLiXdI9R0RT11AGastjSDRz/MMzoI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oJdjD2p24qOTxqaCdsBtOv4liwcYzVyy0NG/UsvkrhrNTJa2hRvcvC2eopiqt8SsMWwC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Vu6bjxWXcSrjZRCyo0rrUQNmSOQndQ4wF3KJydVKAF0izz3HLrRFj37g0tVTo8xt1xcp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+bCXCq3mcFBmBC5jc23iCrUM+Io1hXMuv8zBPPusSqzydRDYL1TFtm5oTXAcHzOc7ghc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pgno17lg1dbQmlW1xiBgrfUwISsSmgcY1C6KF1uXmqGtR3Chv9wYLPiYUFsyFOGsQCOK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KGCvxHsM6BqcGuKT8TQeNsaqWUFfcrJ5P9ctpReMyl5H+5oIJe6iqG1z39zbC2ajmnLC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kHg0d+OJS0HGYKw2dZE9ygPoqHKM6xFwl8lsEApScIE5mcnOjRFxk9dMpKK44qI4Zyzm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GvEQ7eIMcDS+TuJAqMyLBnZKG6DlV6JYlBXdzJFf0irQGef7mvPqUJclwyWyhHQsV1DA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WfEa3j4Iuhp14jYKFER4F1fxBSdELSmVbqDrTXMAOFfeZgmy2quJadqP96gO6Uh0ryYg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AfTgmN+Br/EcLtS9S96udl9EQbhTrEwLP9+I4Cgc4xExLr5iUPX5hsskS/Fl1qh58S2N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opXVXMBumjcqwtAVEjsM/UMcV/FQJod0xu8kDgwrjmplgmMVFQXpeCCCwX4iwXqVVYJL2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1Ep65iSoKJdEN+oWVaJYNC+Oo3bKliAKtQHC6asgHhxBUtK6vmU1gnE0DPtEA0VrcQLR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XogG21Dx+4YWHjzHGaKhVuxqYKAs7lK2CuCGcXi+pSpStSgt2gJl3NBRrxDKU9q/EvAs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8zAr/wAmbqsVeZlB1HBklrC3P+xGi1l8T2/M0WTK5ubCl/P3CrtaJfGBOKnFAqDDDVZl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07xDRm6gNnTVSwithq45bqj3BpLLhTAr8zQtahWN5IAaLax0TChH4uJRtWC5YxWWcKsD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TKqHKoYyQXfuAci6iNjjhEN4HqWUeX1NFMcr3GzBhq/UMHCX/uY7NgOJWradTOjl2EbC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hNlBXMFBjA9S8mK9EyLUHEAh0HGLiUP+xDkGXsxDORWcUTAtZaheyznqL2vo4lgNirlk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vEtWicdEOtiI9Szdyc9h6hs2zUyGdOfEIlqrxjErC0VByx9QTDt4lSAnGH/YhvJn1iN0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QehRqUXTZiwjYbTgzBMmuf3iAw2b/wAQpt4dTAbB61HC0D8oGHKTdXzcAwtXJAuhoZE4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xrwxham/4mVIezrqGgAPcyA4q4zg57jyxREKDAOa5i4yM6lRW1dMpWnh/uJlSxNY3Hmy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guCKwqGYPNC4W5bdOZwBXo6nKABLvQrVzpDBG6cVLgrTmpgwATuIFFtalorNssqWt4eI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UL+MJLLPwHUVBpXGMzVQ3/E6nARXq+JlkaqkxGCtPEc4CeI02AE7z8zG7zGkoaNTR4lL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LHzLqyq66gY2HFdS9M146hmuWsBDYt06lIqvpsjSBTXmI5tVr1DCUjxW2bLtnx+4VZZr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FC4RjTjMrVP5iKtFOGCwVtiGsXfVTNYKfDDo+tVAE1XubI/S4HPlqMckuUwGcfiN2aKY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scIObxbLoWgAOHlv3KzZWq1XxG0nQS1NFH6jViXVYI3eeDUDlRW4gwP7X/5BUwrmAulb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BjK295nVgcJnwx3AsbnGmOnQcs57uOCmNSl0Q3KMEyrhNZxmO7NeooYcZl9BsS+5Ta2C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qPLQ8cQwAq16jQGgyyxu260fxGgbZOoiYLf6jWDg6/24N51f8w6kr4SdBK4VzAVVHtAA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oiZMGeNRWVb8IZAb35m7S6dO5elLTEMYNdTI0OWctEgqC+ZutvkcMT/DBHQoVrqVgLcf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ZKox7lo4C97iValPzLF0f7UMOMU8sCjX8T8PUL4POYKK4arUssCuPmCA7I5pZf3AALPi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CYx3EoC7xLyovi9QnOokyNwEDXuJU6Ma4jdUYeSbGmzecf5ZbWzyMzZAYWVzMArf+zMt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WAs34gQtVEMtpYHHEM4MnNZgXVcbzC+DXZqW6iZ5g7Ku4Dd4hQ+I0l7Ey6Pu8S1sb36j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TdvyZT2e0bpypx6mBebNNR/JJw66jhlE4r9ww4YEcRN+HEwCVOjk1fBGryp78xr0G+ZY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4/5M6BjiosC0GJV7Pe/4isPNcTXRz/yIEcar/cxbGaT6gBbFcQDca8f1C3iqSs3SPHU0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ah6KvL/uIMsK2hWQq+OYZNN+UeDtjG41uAb6qXWxvslIGV+PUbFunt9xO5o8w0YPGdH+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ezg8eZjbY8xoYF/coApT1uAKAEcb+v6nJ5df7Mcm9v7/AImdiBwHcKohkjWcseMwFjQ4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HQdZ7nNqjVeZi38ggEu1IWwyrP8AyiG045IotRDh7JTJbiq/EDdCMZYrse9koFA22Qt0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luSwMIcQoA/PlnKnxLuhV8miaORiBgoX5xOg3BdrCrHHlfmWbaPZEAK0xULhBDI4liyr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k5hYqlMoktoGhgajXQ4+ZbhV7OCpZW2924lAaAV/E0Z/56isWsYw49+rhpaa3LJb5Mxz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NvOFwBk35JdCP5Rrf1zj4istF6ZXjmINlWm4Hk+YM0BuCZl/UXlTwZVUYqnEIqpx9XAu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SgLF/qDmkc93KtoMYxKxwckSyVjxOG7fEOqUsyTl2dQTQFbXO8U+TRDguxqGPXiIAov4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uir/AN6lP7BiFhVPFXAdKrdOGNNBRX5jc0/7iGMBeeK8wM8N+ZhMt1MDu8GYvbrx/EaU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obBQlYBXHM3dCEQbJ/EsTRNktbWr9RAo71TZUCofDAAIIzoqjmAmbvTEbC3fXKFm213v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orr/AGvEAMJodRXE0NhvP+1D5DUbND60xCiyLOf1Ff8AJrtE4iONb3CicPH+4mQwH6TO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Y0ayyi8LplhlVfxK8seYYUagm71CHNMFwpAFuZyqqNY/3ELNPMEBe5S6weyWMEsy0YI2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kgU1keuZToXJuaTg4qaVQUYzuAoAyOG7huw+OVl4ra6x3EUNH5gDSwn+KmJ4ZigZ31BA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zCKKPqCKKnXibcTxfzMHKVqWEzt0P7g5a1HLdTAoujm9xZgOW5hHxiL4VFzr/kLuXrv+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Lzi5eG1vcKu6X40RXVbcMw3V8eI5RPZ1AzwzN6X3eo3TQCzNaVwy+CTTczNGnN/xFgsx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3xCqu9kY4F0wHIBvqZRldIZ15nFUu6JRaT4dxG7tTX9SigIbTG1YUcTT6VE3V34amK0b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5+uoXaWUzkwA4lW/b4iGhGnRGi4JWP6r+YsVSzxqYQITqVnOa3Esw9RrLYMUSGWqqFaV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sjcRebqXzNjHho6JnYvRLJkBAp34P5iDYZyMsoYsPqUVd5/U52UnV5rGIq6i3RdcT6qe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zFKTBcxkCnj8QCm4pZateNSmy2BkeRUFkA6maha3rWKxEP8Aswso/iOGR6lMVaj1qIde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v+JyNZzcpsscSkeYcg5FSjWvqLIa8dE2zK0HfiDPIEq2SPHh1HBdfEz48RAVar6jVK7P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c4H1DDm+JQip6l2OTxqPC2tx7Ke480HxEUA3+YgeSsMtycuojq7XPNQ1ZXSFdCEwyPw3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g7lqAF1wTFgDEBZVEzWQq5li34RrvPOKmaLKDEpqH5mLx6nazDeHwXEdgfRr/wAgFl/a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hY6PxEwuxrqNYOI0UtdYl4LD4qAUcUgLuoKcvolA0RusX6eJdVQYngtKVH7GiOTj+EcG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NXXHUthaWuIlcKeJSwDqnccl0riOS83pgwVP1MsR7XUyiqoxqKgu66lCECVXuUKv0jeC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6jYaGzxMgws7gdi3zlhbe0NVh9SysLwqcVxKpFKuaK8OIc05/iFnm+EyFrvuYVQVMm2q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1iUHLqUDfYWHBa379yl2GYIi06FblHGa4xFYVYaCpdrk4gHA5/EyUoq+ZReWOYmgeU3A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pvececQalbq4bNFeMzFs2TDAKQzM9ax9TY7zCyAV3EAH+qUuZBzAC2VrWYKM/D3LOC9e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gD71MOAs3BuvqVm9XBLEarxMcpOIsaV8SwpnzAED8Go0YbsvzxE2W9uOYaJddV+II2Wq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WzM82X5ZyoK5Jg2fUV6b/UbWjHggjs2YriU3gcI7FJnqZY6UR9Msp3jxKYyJ4vPhlCq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oxbW65nQMHEzemnmW0ur9ThlrpE9C8Tn9+IVdZD+Js3PDMGvvuUaBD13FZw9fUEPCkRb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lqGjr/yN3Tnu5bKzezMU3v3ARgNPEc5p/fwh6fcQLoibt2eN/E1xUWKu6glLpdXGrr/h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DQP+Runu9MohhaahZhTw+Zg3hmsqzjBC7F2eI2qjhwyqLzb6jbWIVUs9kVLK7tbll1ReZ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ujV/tN0fNS7dGOtSygWNM2KSUBFtJRkNepQC5JyQEMMOhem5YoDWfRObWmtTnpz1PldZ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AliOtZUbZgtuHk3Al4eYGC3wHmVYGbtqcrbf+xKUWMZ3iFOcHiN81bDQFHXMKqz0QtXc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YYo1BcksUchQ4SxtluyJtvEw4HECywZmbWbf98SqAbd8wZqw1FyPGr6gUuaSXw5ZIiRw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B6gJeHITbkeU2og1o6nMpdcQM4EYVTaNc8Szp8QMiOblZyaxFswDEWF+k55zjccK8+Y5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Y3iPFuMcUzUoaXW8SzLeqxKycqDBDTh6IlvIHjcTY4vqOCf3xClwmWoArlFbCbI3z4So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iLYbXo0hpcHcEukU/kmCcJev4heABbHNSjhMMcNU/wDZeKSeiF2/2bjgnJjPHUMU+wSk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FNmOYmCPRAIqVx0ws19cTKxcG8QGQWK5WQw5HgqWxk3mBS1GWEyRZRmptSis/ENxx9yl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J2t4Y6C0+vibU0c1MD5m0JukeCTAUhfEctF+o0ci1ZIWlBXi0vYX5s1OAAwGLYuBg3xC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aMKE1t1Ncbu4bLJRHJrBB8B/cqW1XMNoLfJ1CuDFu8QuzdR29cSzC1b7Squla36hoLhx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r/Es+ODMcVjmLYtA35QOQZHiAZxkTGbY6hjI/BKzG+RYLtqHecTdYaq6iUDbwhzqzhxA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mIXpaheBg/mBX/IGRaYHJFlqNvTqXqijQqUaiqIA7YZLCh3ErIjuKteOql5b4daOYByU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lmVJq/EFrX8QDxKHLjzNMCkN6b1Kl0FVXL1xnOCC6YATJtNaLIrcDzqUZVXuN2WOfMDD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Qj00+ZYoPQdRGX9oBwATuBzwhr3HSVHpzBYWoxURXfuKUqfYmilV2c+oKdGU4zn8zkd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C0vqV0rwm+deIlAWpjxGsfzmTTFBZSCdwra9Vg3AsVuchqjFS+WE7liymjZ+kUJb+BHA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Q/SFWJjEOwOKnCg0unqINjOHRmLIudAm0LrbDcoNb56qUq3H4iK1/UsAvjqpgkLOOIjV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1CimP6jn6I8cAuGrQCYFUOepeQXMs5bgFJW9eJVYZcv6hgsy5slKloV41KMgHzdRIth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1G65zxKcOScqo4PU0AVfdy6o8ww0MmIYVperuUBhlA1nwudo4djUWq2ILK5jTibVnklD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IUyg0nBcGPBqLmDB45fM6VlluD5lXYNHGq+IFbaCWYyF/UcAon+1G7aUANR5MnxiDAN4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JOQcvEq8qR4llHOZposOv8AYh2WnuZbD1UN4StWuOom9n8RFLjtHlTUxK3ycRXZX4bI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sq81gnDSrfMpdJwlL1Uz2WbJTQpg8RLF3fuDVuajpSCcjX8QS+CfRAeQ9Ta+YbzTf7m0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s9zGkxGsl4qGABfncdHnmWmzUo5aYxqLQNNc1+oWUKrHUAIK40zBRxrHMyijuvUSseud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es3FQS4PDV0TFyv3MBkq+hiV2apx4+IoGKczOzD8QWw2cGR3x4mlC+xMluBwmxG/4TED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03pxHPKvECkXPHmAK3xv+JYaCao9opo7qXbsBmpTjlxLfDbLBYuupWtVx7j24+4peRi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6+4ZStEC1w1Bhgx01c2oyxugC9NQvFQcFscKuVxBaliyy9DRqoAuPEdhFYuEBMX6jlWg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jdRTRtdQYX6EM3QmXp7f1K9HLMuZVImoDkMv6gFuBP1AypitqwxeL1qpysOswCGr2mLr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vMbBkqeg8KjdZoPFxG0+MxX4ex/Uo4FUVtTS+PETB5IZEKt5YoNS5xxAUtGmpQlGPxGl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ZDjhqCVYCb9ymtW7i4qmNlb8+4tKbut8nc2S8reIKXQVhpmNW3WprTfLXURiipwF4YuG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NuZgLdfqFJT8KiGpwz7OZ5q2bz1zBsUM2tId3uACtwWXCmm5arSf1M1t3hjhVWOI7Ska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wKjYwPn+JYeCOxyzYRA2D+pjhQ/mU22DiIvyi05L2f8AsHJcVUGYK6fBx1Clfy4mzgG6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44m1ZL3/EwIKJFusE4lk6HJzB4U8kbvTtlillFXczXOHi5TW5fl66jl4+JQ5LRrEzQ0O/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M1epdihe5qv/AH/IqXAjK/iWC7LlqHyYxmAMKM/1KCFL6OYC2y6gXgxvEyMjHiODNX26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Fl3NqI0dQoRV+b1LWqr1fiXjgYvOsODz8QLsxdTAOWZvPKUafxx1NTYNGswCzg2f1C8X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JQFYzDFBiVRS+0aCoZ8wu0Nv6logL/UwbUkuOB+mHIjJQjCi4Hws1i45NLx1jqA8gTlg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1/vqXpoTsI4pQb1KvFlYG5aqhm6IuWD+oaunUGUtb5I3tVy9CgfEAzQNyoylm5aV0FXB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x/yKgMlU42Q10rfMzEojZ3KZrdtbhEseUulXlmAa+I5tivG4vcRW6yGa/f5jyxvEWy0Z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QotfjxHWz7/BHogtrnERRTSi4OCrP5nk6YiZThlxKTgvuVlQtu4pRYqWorNPEALK9GSA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Z8RUAiXRGIVbrMotkbs0f+yy4PiWVb6mDCivuABseuR9dRRCmUxiXTdeKmMjk5rUUsRf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+VjbdmtnrqK6CjVf8hyliGJGHLMnVQLpatarB7nzrcyLv7iKlBSbGq85mTY5xBjOEdsT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0Yl6GYpyXjzKKbwBWOIByS+CplKa9fxNVKV+2C4jP1AdV0U55gVBo8GoBaJljxBVAFG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FdqxDRu/NTAckrPJ3fMMBefUpQUg+BOXJ16hSKF9w3fUeCOZz+4DtRWptzvx9wpQro+I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29Qaqj9IYrWXXUQOFu+p0Yx5ltmndsUiOryxWLXk4fiXaCh+KmdAxLGZUYrsqw5nGvCu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Xr6iUFCp2r44h2CX4hoAdHcChQHAb9QUKHo4isvRGSHfiUADMQgbNcQGqDJx1NgHNcd/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2OW3If7EzsFJgW3G/PxFaC63qyUNOYKwsHDyPUMoBZtIam/DzUUYBTzqCN4LFGZocq/1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kr66iiksfEoEqXeOpw/T+4wHiNMVoYmBTuCFBd78eoRaVn/yBxK4iXkzfEMJkm7/ANuN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bOUyAUN72wq7pfn+pvVUuLjoAPQiODZ+45HZX6jCkVjsrfHMC0LwUhNheAzdUrTqFB8w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8BLQuV8fExypTmC2q+gfzFyi4PMGyhd8RormGwLV8RHGQ9wGyemJTvDvOfmUJq/HmFBg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RwKcD79QxTQJXTXHmFBM2TQBk+5kOPvE0xKDEORop1EsAVzfMVO96liOK4MS0uoKKAzi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aDAcRsLUvuVk/wAQM6R6uWsCOGuINI0qYwy0WV6xK6N/qJYmalWvDyfibZVOHiZ5RDom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FLViqTEKKMN8BEjA4xNNsRVU4mAZd/7xG6yB09QdleVRtNVnFaiYZU76gUJZzUtjohe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VnDU0ogUqC6SyNjSrxxNBZczkY9czSqNUYnYgOXEfKRYapxM1kPWMQHFF9uo5Tn9SoZG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NBnkMzAqrailuDXceFl1dVBADZBO2HxDDAh49rHMpggGIWifDrzChQuYKmhjyReRVeIo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rKFeIoQm1o8f8lmVAOncVrQ6gHNUdVNsEH6hUsVnXERFYw4L+o6KPkmXJ4qo1QXY8ywl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wzYBs6l4XS9TAOw4lPIvnMUAazA01jUGsbfzADhuFCg36/1yxZV6bJa1hwQAsAGUvbR9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qbw0vlhqL4CAi1GBlu1c/MWoAvWpZ4KIaxdRbAoCYGA24OInGPPqFc2Z+4uRY38VC+L+p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uYLziuI6wBvibvgYHiFjivEFXRR41KrAbIUjJHDk+Z4cbhd43LRovqAgApy3yzPIzxNt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JA5VXiA5l8Dv6lAQGrzmYpbRACmfPEMK+GJiE2uSZ0C4XkSC8ZCXgD4PEFLyRZstWsxC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xMhbf5sODHCFFBjdeJS7ud2b9TDkcQ9KhwNOIaD36ma4IgdXNtUVqot6ym8Qa6ruv3Dy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06ODYxFVrev1HVqDqWZC6hnIWYqY4P8AdxWZQq6gUuiFXyudGWzEc8jqa/pzCo5YBoXf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aaqZCnOyKngiHB/5KL6eEbF0h4nN16ngzNXozcLwXWJT1HyS2/6QpVaYj5VUrNjFTWil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Yt1+QhgGMnHELHKmKl6WGXtLRbsxQ7i4oD3eMza2qNxLNKOJhGBdpeXCMy4C9XLVa6Ot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LxUy1lvF8f3AqiaO5RRW522viZCs+GUgx9MnxOWGtHcXLesHEE/QiAMiPZLMKpf3MYFO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2LsrARUUK4IrADHMrEq/E4lcaGGihrndQG7rI8QaIXNphTUaopjmpoAVruNOrYcv4J2D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qOntKCkdfmYLdDNtf6oGefqGN2F2oN6q5mu4LZr1MjbKsl4fiWU5P1EMZcFF8Eqy1/cb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A07HslU4ofcbpRTWnEMCw9R0BhHMTirTmaBp3Md1ALLV1F4QviaaGTowQ3Wb9QzdBTH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VlBfEbcadnEs038OZtkcFzIIt7gldjjFZiFQKzcaC5T/AH1Exht66hoqpvh/iF2Xgy9D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psOB1BytJDhWIAyXczoPwmGiUt2R0678QaFRctiz0uJkV/7U0ui+bjd5h1epeuanAauI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w/8AIApxURi03tC6KusXHYjqHADMLw8EC2zEXwvxG1szhdRpsoI4N47i06M4amAhhM3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NnajFxsboeNzZcVx6govZqq3HLQeX+YIX9qqJWrgN1TXqU6IArBfiXdAKnE999RtaQ4u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AlC5bmQmnuIOzz4mSgywl5v5c/zKN2QIpmFQ6OXfGZbigyRsNHPmVa4TjEywF9EThLdj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dgLU0alFYYliqolUIPRG7NHUzkw+eZhaGAwxKR1zMVgIFYHGNYlhdORuNst1xR+o6BnC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Jrwfhl8QOcLaBw3MiuTXk7gWceplQ16Sliwerhpb1N70S1DeY2WcDqLRFv8AfEeR+Opg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os2xLdPb1xOm8/4liml8gwMypYnPFzIM+Fb8TIrV9xKF4Gqr6mcljoPicADrzLGgSyCC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AdAmWvIEdhB/UKpde/EMFUc5lI5YdeIiubzW2Udgalhar5+PcBsDrGS4cLy8rmeLXWJg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Uj5mW6Lll17iBhfNSrbRbs8RqmGo7WsPP4gm4evRKW9IXdNB+pkrDxMVqbCuHz6l5AV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peo3QmFyRC26OH/V/vr7DccKinzMBo5fELrb3DCvjuWVTlzbuKETa66ncL9/fxKJLURm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cNDL8xnGGUBsfuIYFV941EMgL8sSy3C4MTIt4AinLjdQlsr/AMxFppbi64jaq+DRM3yL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aEK3KCED8v6ltFN++JbgGmSUZCv06v3BgvfxOptuoBRb1QRwCxa8EKHIO3WP1HAOCs6l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xyYrnNcQFpSo8IPf9TA59Ll0KU9zZoWpkMN8UbIlkU40zSDjP/P9xBQHHdbhScMFamX8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TiLyCMAP3EzyF8RSWoWDniHIrdY8/csv13U+DB3Ub3drxiaaeqTPuWCUziZXst7/ANcM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MCFal1vmPst4ZjgBG1vEtlsfqXb0bxDKyo6IJkV5rcpQXxMKAoDcRdwvrcHKmvHn1KbY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XuUKW1Hl5axFX4al5rci3CWrj/VMiqv43Ai75qy8zIWPMvBBAwePUowsz4jalJ5JkeD+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u0xeYEpYMQzQpRyYh5CHKfFQtBaHNbjYpSx4M/7EUA2P9Rcnx9TBc2TCGeWPEwC4urhy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SwWZEq8F1KF3wfmI4YmhtfQzY+TMgLX31MhodQ1RjNamAAr53FsGLdRdWX+EwbEtuLYW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lqON0flCqpGp4jGoFf1lmUDkheTlwfuCioV+Jt1fca2ziJnF30cyk2Lef9xEBWtbnLDd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A+IVtXG+IBuY3ncsYaOKjgtccRVd/wC5nsRaRWmocDF+OJUoabmCqjVw1Rt9RwzdU8gB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Q1VkCxdXzRDJza8FyjDS9viDeyCpyU5ZaM96ighH4TQo611CnHXjiNqvI68TIpRyzxHl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mCaAblAqPphZelce4MZY8xukdxMNWs3LvgP3E2ypVTYSq4gUEcGKIM1lUrUKpxdc9RC0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UGOD/Ea036jZi3EtUrDJ9wYCKaDRMPUNpijU4SjGfcAKGGY01FY0zlHkPPuI3ElZzX3L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ms/i4NjeFdk5ZU4ucuogrRPt4dQaUUNzAlf+SlV0/n+obOGKgKN4miGF1xrXxHefzLUu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IgH1NAdPiFY5DAJWVHGIUKAXPU6sQrqIlgZVDN+GJzmuiodqSBgowUtU5/MHOr4mLc68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Ferjqay8/wDI63mUWo61BzgY+pw0FdTP9oGW7xmmo23vGDMQFN1fECGavEXCnRnqBPHq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eAqULZr1N9qlmMzatOifdGNlIxkGGOpgw61BbHZ4/EQgq/VwqKjx6gIaqNt6obrqZBTP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HC+eYlGHhCNBjZUddHEsPoZZT/BcMIq0QULq+rmLyAeZRMxlrOLxLquVSxytf5mPNcS3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ja5uNCEGViivh/UUSgeSXnb+oc1n4gHFNykOEOBloVJ0QaLp25ZQtr8ztDZyeIVTbPXM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kmTgV1AUtDwEwl2eziOKcnFTHNY01HTaeGE0AxzKqqTsTlCUpVfxLBFMDTXqVTpuo0HK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IyXArDnVTSrEdR0Jl6m+w/EyLz1LoC7/AFMi1xN7yQKGtvN6OP8A2CVKvzOaEUoI0LPU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x7qNWtLdWxNURth5CTyqzmbs5mBkt4qUbaK5isHiWSZgDQbF6qZir9cxZAbzqU6BfuL8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vBqYRfogaUHZzKi6o1jEu1hs6cQTRa+pnEle5eNbmNNfO42ZcSwWpGvETN78QAOL3nUR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XmPAF9JzDXKB/iO2zTxAmMgdSgyHaYG9YwR5666maVT8RatoqXXChziPNlfx/MTTk35l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que5gbbUM0IY1URXlx1ObJajsETdZVzCEIh1xNbY8wDZCUYFr8S7umXRFi6xBWWghbGq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Fcs3NJ/M2MD4hjQD0ykB6lUzaTJY0YqA+BDop7JgUUPGvMqmq9QDNr4cz7n4QK4LvgR8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9QsXa4w5lFaK87hhq041HCLMpW33EpL7lYpbcXAW1wS1rY3Gg4mchBOLmDg/P4hecKlh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a77ZbPaHHvMyREqF0C7I2wF9VHNZhQv74/8AJsZ6EWzlwR0N37/xKcUBvqWI7BRiYpKy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LQv4Qx6bPEpHB3GqXqUVAb4dTAKQ0R1AOa4nFYYg1esmXkUtubZXeLJhXwYnNDh3Uvtj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ov3E+UTmq/U335iRXVrrqKNE6KJgCwxpd4dVFlW4pWV9iW/yhqsp4iAazmZot1znM7Q/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5vUyS2hnHXiVGhW6goUw/MwdPxiOCUTzMLcMTaeqIIXLuolaHzWY4UXfljZhkeN9zE1n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xf8AETNFD8TV6sxEDd5gLyxtppH7nJAFQthBEzXcBgtiCrGa6mUv2cdRN8JW8QaGnqNF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PnL+YMDPxKgwO8xZTslIqqt5iWrf/kbFzhqBi8Mni5mmwVx/v9UMW5TGHGNZxLpnDemJ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yjSMqaqs5/8AI26t2680QKp+XcLV1ezOJvd1ZjuUG0Du4FKlP6/xMFWDqYRQaydxZSlM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tiePEy6M9pmJkWXqV0armNhapajootNMs9nXULMj/hMQYpj1C7kKNrVMapZVKM6IkFB7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bCm+4I64gKboHqWCln6/GJXRlmiOHwZlUtOTzMJhAibxcKIcWHiNN7fMpYCvfH9x62ed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pzs/qdla0VzKUCBeiWZDFIHKCvT/ABr/AHUACiDhLtR6eoDTb3CoCjz/ALcFGlXNfURr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e/4i5RMmbIEXS4Si7UQCy1r8xFAYfUDQD8Eoriv3cDDBea9n/YSw75gqP8IFyIlfP9Sg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3uALTpjcyhTP9yqwGm3uJpiKtt1uGEjjqJpwy+SEeLi2Ro1rxMWQE/2JeThLzZSywplh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KgLavbcTVYxiKC2/SbqmBlAFYr9bhXb5xqZ5V+dRyWs0epYBOfMyGuWBUpxGHEDK45QZ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4haArVY9TkvAcGI0ij9iVtTFLo3x5lDlvqv3DdXKV8GY2xK/2IYQ1x8JtbL3fnqbFC2d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Xbi668SpRPfn49TA0B6RW+T+pZ0N4q/qpkQGuCXjJfmOxq6N+pZRpeT1KKtv1qI4GZk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l6I1wRsWIDi4AKy+kJ0qnFfUBUBV96litYatmxvC8cwBV/khpZBmwF14lgsZ94jzQTJi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2NuwPE0pbezqW4TbmvEqwTNtBvxKus5QWzAy5UROOCGUNaqZ4BL75mV4FZXFNvqJr/1U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qimJVNN3vUBhtce/mOMXkxn9TZaQN3i4bKN/qc0mc/EcFYfmdj4/H9xsVSMZZXXEGV5V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cvde5yAx9zI3ZvXiYUDvBcbq2KwEaUU3zcByL9wQMRwBa6eZ0j+oNWZv+IK4M+dTPteq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+YApaqxFely1EspK3FLw3WZYAp6ItBPqEyDGMYxNCrq+JVZmGlPmZKRvEFLH6hUVQrVT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AWlD1zDnt7lHL+JSiB/casV3cag4UVDoAV7jVRdhwTAL89QL8p0XXxMGEWXRd35PxMhX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pVUYhSlWHmZshm9czF1muqxcLiCjhMDX8TnCL1Fz0QrFXUoi0ti60CYoRWx/iYKa/iC6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r/v+4nsMNPMtV2L4hk0IEcOBBsW6YuLh5iJ4eo7BbHmbURbBTb3+YVZpJTeF0Yni/iGa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kah3Repms1k4YGNozINZ45jWCYPMLWo2EK5lKLNOGGwEPeoRBBe8RDCi3kx+JheoONnq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j4P+xGavNSt23cXQpYGUU2ohbShmCoMOuouLdp72EWQvCadQOEKc9kpZeO4hEDH/AGJp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/uHA34iMKBrMTXV6/iabNEXVmGGgXlHGwa2Qc8e7zNOLXiFGqZeXG2cOB/E4UEUNXlhz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i0lOjmbxrqemfx+IUZPLcHDQ8EzgId+P+wFcKpx3KxppdDRU1jlxHpCiLpTuqqIIvGXM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BEKf0Qqjli2oFu65mqtLdSmFPghZZaqh3HkyjKdjePUVEcLtmAusRavQ6iUWL1qYwNnE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ylmgr3VRXlqI0ZlbAXmGEchNRQAJXDBgjFpPWpebIrzLBhxFMZJWQvHBEvAHmDemr6iU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mJjyQBSoOIZGKTiOOOYWogAc0ed+4qCPuxESipgzN5IsTCrRFoWWSnEj4+5mrTCcQu3GT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l8RwsQCeORxDNOZbeRXUpnhA0pCumYyB8EwYGvEsyzfiYHaNkwYUVQ0sc/zN6Nrq5Ywp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KbqdBgwk/IvE1dG43YKEPxCmlgSi6pXmZJvJsv8AMciUsBhP3A5rDriMYBT4zAC2alEq7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Srx6lnY5dRKb1X+zC8GqO+YgO9fn3BWIJpcweIVYo9MURZz7x9al0qmznqBWQL/AFAP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VxLe6PcouBx5ljtW969RUFofQjKrDlrXEXAK3rEAG0wxcKg4f3Apq1ruPShPEUrg5hUX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BvLm6iAqW6iQITqWoh+JyYaPy9xxf1czf4AltqKPExNlfMazKL4P1KYoCjdS9n48QquK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9I44nogG3J5QrkuKlJ9EKycMLOTPcd7cZzORAfcZgpIzBRq4GBIRy8vcdCyNx0MrxFSc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MPhBwQNBjzlHh5hRdNaZpxQ4alKA0UncXOBB+ZTzVZjm5Vm3xLp4x6iaHDyf7iWWqF7uU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WoDQYT9QwXVjn3DGS+8wDguAeyYv8wBtX6iUZMFfO4DAHh4gKTkH5jd1in/fUu1BUMtK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Gh4e4iE3mhuOBb6ma0fMC1k3OQPqpitg4RaaE1jE9MGmYzuhdMtXQzgn241PAOuo+zx/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J7x9yy18fMKtNw6SsnEwyGs1KFrRxzCgtPUx3TRUrLv3Hq8IUYr1epdGTuLe899RErv1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iuATteTipRbNVr1GkDY35eI1xb1ribaavnMGqyNcQzmt0/5LYYP6mVTpXgxOiXz0eahp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XEMWbLd4rmosVod7vmYtbDyr5iWKowN1Up0rzdRQLRx8f+zKAgeOahdFkxcKRygYgR1X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wdP/ACNOTe62QCqHswFzSis4xy+oXs1wXDKHJXO/E2FJ58MeFztcdK4MURRhdxt2KyA6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S4/pKggCZ3l/j6mjpaxctXYu/wDeY4xl/jMwUpfwhWCK6ucJ+JkW/bHVin1iWBW5ic28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9wCXkc8xeGdeYXrmnDjw9wLhg45mFLEKuuYGXIeI2jB2rXxKUqavTDAEoNWZ8R04E2uK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FrPPMEElm28P8QoGrrq+SYAJT/cSsMGcXBA2r1MrH4qAVVDyfxADd1UNC4Ma4hZpZG9mF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UepxKYNYxUXwTGG94qGmsZp7giFqxzC8AUcH/JoF+StTKQHfqJdKB55gW0XUKVBcaGS7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boTrcowKI1opjZsYmQ4OlYh3zBq6D3UNnF/x/wCR1XEaVu/WWLdtfWpRFyrVX+KjyxXu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CNHBXv8AiaVz/qpVVS4bmS9WxmKUgFv4hd8J61KQLByGocgX2mB8M7PHUt4Z+oGQ1ZVz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8U05jTeTSv8AfibWG8wQFWolmi8xWzqUCC53XEUGA2zLGMe4lKzghThOFx4BtglZA3Ux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Tu6i0bN7lPOHEBER4mWjgVVSksPnHUbMXfpxFVdFR0tFS7NhgGOoxaxjiWSGzcy1sPfM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w7xOA1V7lBQvPSXS8HFQAdA7vubSzX3AM8vVTJxesVmUaWK8EvWXGrPxEcjV2wY+gTgu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jWoCu6AZhag94gMLKUaRrm/5igXjxLYtCG888/xEHjH5i4NI+YGuMuZXdFo3RNj6S6xD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s/4SyjF+GJeVD0xtbYv7gXkh7TgYaai0FBvg5jWIeoIaAemCWuf+Rasrcrhh35hbpzHC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xU68OImS1x9RF+EI8G6OZgsQun1NmLvCdymx/wB1OaIOPEyoAbT+o4S9e5i836qXujZ3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Jhxlm0uaFjpWpSDIn79xyh3FIq6mLXolWoFOfEMLrr/z/Yi1ZbrxCgyrdVCXujqoimSm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DicVeecYnONMxjeMzVFPcM7V219zTQu8+eotmRFAXJWrnlicXMuS30nE5OVMHAQ4eK1i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4YVVcL7gFZmQV+5k1jHFRM0ajbl4jVojH1KUD6QuqivPDC7cMm/xLNmOuPUdZIN7WyGE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evW4+R6hhXCBgFeblKOa2XuedYisCbhSUUmj+pQS68FQoKtqOcWvviWMpUGlbjE0PXMF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qNCsrFYhQlQO34uAMLovUOgu7XnU7FrVdEXgfBEKYoUy8K3X89QxVqj2L7EuwuzUd945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K6a/Uo2ir1MUmniobCgsawLtZ/sQAlb0y+znl0zDYNcnxUot9LxA5f2R8he0guFqjGWK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vcXDniJlQ8v/ACOyqqsy+HcarOSb/wBucqfEGbfaC4bTjTiXY4YxWZg6o1Gxpb9TDwca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qBYESIhiLyPXzMFjfOJYaOVcf+zdKCc1f+JfNtfxCNwcVXzH5BxLpxaNiAXx/XuGniW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g3FqzHcxtlgO2FmQriBdJFCViWcUbQVhzwt3Mrdi1MLa04KjR6gosDMuTVV4iLmGV458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ut658xtzxKMqfCYXx1OEpZ+JkaVMVKdq6TTdl+8w8KCGAyzqIyc+agNIBz7mKtejcEC0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7lmFujuY0r6i0cMHb8zdYa98QNIBtqVlwW4hqm3UeSb1CjICF4OjcFAJp9S2jkNyhprC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YhWALNzKA5XqNUue8P3KxQAgabjyXUBwxddRsU8H0iZogMvBjO4YIao1cE4rcf7zHB29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pZSivMS7ycUcE5yKHVRYF9hxLzq56N+JSUC/H6l05uv9qJeVfxHfhLWF4jwOnUzcWk1X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FcDXHmVqgFeJd4F3C0CtRgF1WIWDKrfglGNH+/EzzhgWw0x9TZwLrE29wsWqOoOKRS3p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b3LNWYw05wvUttZXczYxjt0yyC69x0o+2vEsAMOvZ/cpXH6e4VeOH3HusdRoU/4g4OPL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FVj8Ti7MzJq4QBoJvxKoyv3eIVUbo/MbgoPDBg2X5m2KHVRA0VxGys+UrcuiGMUPMoYW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qOSg/lMgqwxcyMIIZezcAae/xF3ZXtDb16mW7aVdRO1nuBXwzcNgNjUssu47IW4OUbcf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63zi4kuM/wCuHZZ56mRhR7jezdTgBm/9ULS6XDrpB9RaUDk+ZTJc9nMVW03q8pxEd8ks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0ELH/wAJkAz4l1akThhYylOuY2aZ8aIig/MyApWoLusztV+EckBfA+pSqp4mXCtJEyb4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bQ8RrZeesShVVdcEWYiy82AAuvMLyqziio5VaMxbFduIUymCKygwxqhE1iGMrs34lrwr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cf3PJdcYlimnUA/z6gbDXrqWbSUcQBDgefMQvL8la9RaMr84oBzfZ/EMvoLr+IoLlrQl2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c7zZ4gMnhwwBs+eRiLw38wmiihT5mBoIS1cIQFRy4ISZtfc1KXz6iUAARdlmSFNlrxCC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FeMSjSY9oLLyINF35WUZAVvf5mxgH8ytGCm4FGmXjROW8doR8CuKc+blYAXrxKFhRb/j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wrHhx4jEuyXz1BJdKPx7mgKNwLoVmUVATDAABLZ6eW+CFmnMoDYohk0X4TBpBXH6gFNu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z+Yc6KvpqdhkzJTZrHEXkN6/24AOb11iBWgHbjmPVFhjMsVgs3UDEGHfX+ZpAGcFzLSw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SGlFTiFqvJ+P7hShZT5gu9KNBUo40cXFyvXXEoAuNeo8r+YG8q4PEzaGR9DEqFAlh1zU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a7x7nAPBJVUMQChykpSpfuOQz7TqFKy7zG1Q3+pZALOc4nCqxq5alJUQt95nQssRb2t+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LDGrNRujgLqq+oXbvERQX/I22V0QRADdStl9wMFZq7hrbuyYA0nzApV3TshyAPC4AqBZ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vheGNo6lOMvuYiUrVVHhvIQ0ojdJpgvZPELl0Yohg2dmVbx6LOA7/EoBVf7iU23Q91BT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KoghWLKfErOhmzmUKjP8QIAtepyCe7lULyO/+TkzRMCPzRFZIQ+DBxjLxAwMpVCnjxxM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5sDiZ4F9TGlr04gWpTZx4mrv6IZLbdkpvL9FRadFVp6jgBWZkGhVLgpcNGdcQzvir1UW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Mpmjbn4cReTnEAda3MJRjOGYtb09f7EC+j3AyFYrOJhXLMNnnZxGQErhmR2I4jVCg/yo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A5pSUoKpTmCIWpMCfzKvIWbxxAdDelTglh4hRYWpeQJXAEDYrPC5kxL1X5jRQuNFaiqD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IgVS31KGtIwFB4RACM9EVL0A3mNWqKV8wGs0/XxMhzjmoUjkB4gLpT0kqq0THMxX8OY8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PmNU05rxHCOHF8Tgqg9TO/6hkEL/ANmPYnhE2F+pajIeOvMtSJqp9iO2IyFQDVO9kKaY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tecuSZlcnELF4ps/3EqkFz3VTIoF7Y73UG3jE2KrrUVcFYYgZHrGpm6YCKcR2LXGIFit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YY4IIzYn5Y0rgmcKC+tQSGF3Gy6LIUcO9/1O6bTG4YNZ47n7/EOFBuU7XOl5lttdPERM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o+0eCohR2rUrbnHDO2jOYUITA5hmiGNTCF219v8AETNUap9zvKRXFvuW5aODJuVfxDli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YyKI0OHicWlqU7s4viWXhgrA32ylVWSAJMPtMU3iBk638xyXXxDIYPiagaX8ygbDHUtp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YWrGbmT8VM7zvUpK1fuWWC7N4jooAZlC98ppKDfXPcrBjHiYAbv+YuCm3qCy7OI4cD/Z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4uYVgPiY9LrX7jayLbxFDLFgV5aiCk0yeI5QVTLBFwtJeq9QUpCsXLOSmID04rpicNQ2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D3qN2Ko/Mbu7KqVsxmCux11LPHlDLeHjmoFtUSITWV6iawHiYrlejub3BbHIgOib0nju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JSjvEKEgTlqYVQ1MbPSY2p8zCbM7rqadL7qYTvxOhIhUqiXWbV6qUTNOLJd0guJ4I2Qm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lK7s3mDZ6OJWlKEAm2KZxha14hRAUGv5gtj8pa4YUmxucDhwauOgwr4hwTpMhZo8sS8m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QwrFkLK3jiUOTV/cBAjfE3gRmDFXrUNzR4gsIMyWHaVQ/wAo6d7sR4VC40l6Dxz/AFFx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f4mMKbmGWA4IpK22G7lAgx3cHRbn9eYB2VWIkIt0rxKVpw1cBl+8xGVl4xUS3Ih07huq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2LQy3xBbVt4JtcYfEseB2lApx5zKFNt/cd+HX6hdEC+Go3agimRdYmOAHqGsmIao+C4D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0QMsqmqZ1WJmxSeP+yqKF8fE9BTAyV9xtluQheLq4rZV4RNtFQZb6+IKKlnjxiGA0r1C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zi9HWI1hMax/UyRoRaNNSmycwGBvOqxCM4b46IVhm38RcXdTQGW/zMWUz1C6LkcOMSyl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4iSXRq74lUFBesaZdFoOOJqyLj98RarSknAJlCZEOPMybaDjzChaJdwoSxpe41bS8zyY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QLzmaT9jf6juDPjuNkx6OCCl1ZyqIRU1Cuz3c9i0xWVqFShE9An7llWHJw/7EYry1iIY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c1arP5nIULhTxFlZ1qDwbaC8hDTKPUWibd6/xNlb0xqW8pMCqRePsjgceU4NjFECVcpF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Wt4dQKb+Mw1yQtiFriKJk/7/AHqXWAVwmFRvv6gGDk1G5V/iWsQJrUsOVnMVGE93Fajb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vEORQVzzKW0/b4iNgt4ZimpQ33DFiVN1QQ8fxL8JSOLXcKoysMWqWOtr4f7UpvNeVzir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6GHMvhq9HcoV5K7lGa6jqkPSOt61xCsqq6xG+ILyamENdfzCr6SkNq1rcAurN/iBb1s1G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39RGjNGoDrRxAyJjUecabw/qGIDPOcTIpK9ymFb3/cbBgIgkBTfMWGf++JkAcVfcpYBW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wZUYqDotauABcT1/2CXXSJYFjt8TAiGupm0CfgjOVm9RGTJ/EoCrK7joznJ7MSVBusU/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GsV3wSrclGccxbN1fOdQXgYeamaEa+3/ACUex5eY4FKGsbZw4rjERV4pqYAjpjf8xACn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1RQygUq+S9xehTzC0XWOncqkPjqZAzQ1XiaCWGi+4pjTzUWjR7QJbspicF4F3F0IKBVQ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8zFKqnicgBvd3LBZbX3M7cufH/kDDCq6mCTEJNpfqfK2s+IWLRWEuBxb1EBpPrj5nxQY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MbG8hBTiP9czYXS5ICBT+4GwMr3KAAtn7neVnRCtw8YzFciTWCvEAV0X3j4l6KR0PEcn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3DNLthdF15xuUtLaSfL1cbKYdC353A5Co05jETgsvxNC1o1ExwPLxBNUv1MiFDfN6ji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cq/UaBSnTFkvw+ZpBKcx6snZAAAX6cX/ABKA3R46l0aKiQoNcSgtpfqVyVHEDfHSX0Pg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NmMRFF3qaaOoFjBrzKNVG4qte0PUBS0UxcYXc49+e5Z29v4iAbFo7LLO9xTWT4dRKOH9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oW9NSsuHXE1z9RAqgc4piN2vzMeL6ZVPghsJZSo0q98DMmqvaqyy1KGGnmUCxTKEsRIL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BnR4SrWhuWpX9I7Kadf7Etl25xKYT1ca2VnuYRsnML3sdyho+Edjp9Q3iq9wK4J74gxS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cwJRXUKBRrzzNErE20xAgZOdeomKxRmpZsjfMFjhyuByZdjE3SMHExb8VAXZ02PEtSZX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usDs/wCxXTZThxcEK2P5hcOamAhtmReEluCvqWGxFFW0qUqW10TmOW6vv1KlAUG65heL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4g5SkGA4i7XValAKq8/n+Y2A57uFrfhqaK58Yis6EwTKq6i4AXnqGHiA5yEtksKzf7lo3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xvWIKgr5Sm1sW+CBCgspZS973Gyi8+othYqFCXA7iUN13HCDiXbQX6gw5t61AeRxLAGT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yZ1B/aOCjsHqHq8yloDBFs2wCMVRqGQvvFai51fpKsl5qUWo+tQx5eqi5Eu5egYgWmEj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SfOZqLb61KK08orZccYhkKz6jpqk8GpYGhxX+5lDXsVKVui+5VcDiCUYo75lAYCFm91D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37mABYGiWRaIi3plVbPrxMUWH9TVFVz6mM+IiqKvcBtKfzXuZMVWo71d5uflEyNF8VPR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GNQUbfHmDGXN4Lnlqn6lKii/38yiSkSYqXSUocf9it+QlMOTMg/qYqJRgY47ii0CHU0w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iB13UbsAW+JmluDxxLFruNl1fUp3waiWfhHHPcEyLdOq5hecquZUCucTDUDmLy3q/M0c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waPMyo6/MxxzrW5d1oqA5F9RDYv1Mr0/7idwq+JdNf5lmPMvXbuF5/loIhWVSkFVfMNn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OrRnRjX/ACdiFck4w4fuDS1N3G1nbvZ3GDihuol1aNreX9wyxgOupgWvjuYIB7iA1lPU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JZcYZpz3FpafliN3nUyxfZiAjvRucRX1c5WbjooX9QprjfBUosD3A0hu4WhQPuaO7IDf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GkvqCnPHic6vPRMnPk5ihd1uFcrBzEKUrNMTS831MCw06/iYObyQSrCqLNfUxfHwwpbS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WobtyfGZa3bERy3XPdTdZR5YuRu+CcllcxEclPMfg9xocQ0ZHh4l1yi8yjevmbuahnBR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5ZdIvqI2y+Vjpx8rxNWKpN7a7mxQPmI6Q+YKKlP2wUqNpaiwox7P4iJb0ZEWqMU7ZZV0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5K+Jvbjiela1iBQ2lcB/U5b/AHOL+8cRHNc6lox03ZzMjv31MAX09Qu2F0A6iPI3L0wA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HlmW0XV9I2bUX3Nr5Lx3NJe0v1DSFPuOFttuIbRXWpkFMbjeSiuLnQfPiAIP1ELk+uJR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aQ6HUAsYaMMBtlFjdnqYavfOY4DAnr9Svs/RCkwy6xxFWgu4V6eo3YpieQD9f4gcl5lA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JnG0tWG4UDRr9w35/Etrj2ixYXWK5x+5ozKNZhgFshjVK1bLLKK1XDMGR/BDgSXLVBrq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P8xoAmdPctWE+uJSWIJ8z1PCjcVl0/5uDk5QJV03+agGkR8yyt4eJtkA+o0A6/cyN0+m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fmYKaH3/AMmMrY3jcuqq0LXCplYb8MTNn4mRYfmVAhXVtSrrhtHbCA5iKqrpszAHK2X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rJYgFu4cGnycRaIP/kcZC+ZnLWpTn/EaT04ubc53N6shczQtR06iaSsc/wASlLZGWaDS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/EQDkt9RQ5JvCj+JadG/EIkKy8THKtcQdkyecQRFiyDTn/sVrkH4eZVFXm5QPe2X7jW7X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sVVciZlDPlWIWYVfFxFl3a6vF+JdtL8nXmUQMsTALhxf79TKH8ox4SvPuPI/8hkWerZb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qjo3Z3Bd8/xNdpXsnGHWuoUUUuplRQPFEcq0eYnoH6nS1eHEtQy/zcQsGTnj8ameg83M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0uCUWGNRgF/iIhoHiUUtd2QsWsQW20RvJjxFCzv3CnqPpl4AeJqyFymSPHek4HGYS2zW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V2/6pwpfVHHX6lbGdevidBe3jz+I1et9EHfh56lG38ceJVNZLxepRuvuFFKWfuCmy6qW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3ZsqWIsbvVTlZ3qvzCjBMM++pVOjRjECgfjuXWwH4iEJsbdfcaVhxNiv8HcJYUM57/wB1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GTeogAH5z/vEKvYqs/1KRQ2ZvMRWi5kLHrEm/KCrAdE6jBwp8Uy1qM+ZdUraJt+I2APd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7NIChVm4IYZvFv6mUsr4JW11XBeo4VnLV3EhcpxNGbE4qthtX3VZhQUDd3MhcVG0CV636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XPN9eIxg54OKlQA+0OKC9YmgrC6hWzQ4h+ePU0TuBgBb5nrBjHUNpatLIWNdfmK2rvd9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D2iZM/8AEKBguKbc36hkC1d/PiKxQXzcwdtfqZaPq7g0Urh0gNkspW/3AXF4YnZn6uBa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oFpqZRMe5dBzK7mzakoM6rd8xNBKXxMcL6xNl1e7uHJo8XiAZc3GttrLhkKcGJsRv4NQ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C7QLh+phXTSv1ABrB4eIYW6U4hYukMxNlR7D9w04W88SlFxjxkh2NmUrCShRRf2T7Jbh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2fMFtbmrqXcut3/EF4J3DKXtcVAuJ5RFWxu2HJswzSXzYECjZpx6mUQcVhjoOmtali2n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UOCijN9QtwunrmcBP1GlqmGL5qbGxf4gHC/UxMLgq6lA1YSygc8/7qPw6xDZuvB9RwDA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6ujiNDdPiZuyjz5l8qAOqg4X8pVgiHvEQlwFXn5cEBRy5hdujOEvFy7QohWc56mXfmFW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qWI3a3rzMgVjzFOAnUSgRM/dcTN00+iduB6hrZP0wvYCXQ7N6m80ptzCZYt64gPn0TIV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EAs4dblCK/lHBxRKLzritEaQg1reopfZVVN8ZNhA2S+TUzeyfOo2aOZ2B7mmh/2FCNZ/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rxNFKfMsCrrRUu+HPFSrCJc5rYEpVFleILGCrjtDGcxto6IrfL5gOFPq43Vn3BRsq+4C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6lmzVMyQU406lsVXygLXXcDKuDxDbiq9VH/wQoIfyIF7X/EDd19wwDzrUvWAziAReDEe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Yt/U6bYytiGobaCcGCt0zdblaVHrjqeR/wDZSrblF0gI7dOLqq6+I3wM+YDaqZ3qIu0u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YTKg28x0V6SUWYthVVml3s6mQCCd/wAQtc249SzdMc6lt2t/4jgtB+Iq2l1G8W4J8FQM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OczC6c8ylb5lVy65jQB/xFYDDxFHqYBjeYXhd+4fBFzWYtXbFxUoq+lZIDfSwaePBqGR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glY/3/JQobD8eoZLQrTDRxd3ORKCsuZnkt9amw8VxMhWS9amkUExrIkG1qmpWESk4h6N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U2bK/wB9ymnX6hSFrBxOVjqJgIv9JQHtDEZHtjtePEbyUIuS5kMDQEsjJVoLzNg5Kyke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LPUriNjsFXMthlKDd85lBKqDur79QTNGH5/5FpgoJWscajS1hNU3NBoplYC0xOdP8Is3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awqq1jbPZqFq4r3ENDmvuN1a7l1oPfqYKZQX/wCS/wCDzK8vqODMP1HsBxG81VS1LXxW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ijmXjl5O+Ia29omQmB5Jtw9zLh91HPBqpYzuOP8A2eBjR/2Xu23czlF5MSw7c233qUQB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BRqZFYvKzsrUBq8JYVm3BKomVb6j4T2zsBfc5WzFrGvWGCWrHkKxGgbbwam6cm2oYFD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iGtVEqMVnUu21wVU0Xm5tezqG1jBG7W29RN5LX/XNiXX0SjB43MQ231DHHyuAbMolOmp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DUsKabJnRGaKMP8AZgswVt1KcX6QoN60zBYUR5IpU1dywgFeGQnNIxEbUYIP1Kq2N6he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jUWBaqqquIr8XqbwV/zxLrDX1UC0Lvhubswf7E0OV4OYGAR9xcFO8R7Ibx0HEG2CHRCm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0tqVd64mbEsDFqr4mukPC0XmZN8Q5CoGdnnwSsAO2ANrG/MCUOINuWNwpLUDfqLkqrea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wxxFR0/UdvNZlPnxDS1LqqjECvnqouUz0eo9hTOJdlAhXMLHI7SrBpZruWys9I9A5rxC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umAAVlVWf1LWCwN3+5kC2OpwGqnq/SJnIuCzHH+xCh/TMC9K/BGLVlOe5RGYuSuOpTdY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I3hwcyqC8uINLeniIIvvuo8exdEsNGP4gUsFfqY5q61KqKLLlXdP/JgGRJamCl5zUej2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9iF80jLGdnFxKxo79wMAQawcQ3zUNvrFQRNlZfXqJopwcoDyOdVDEY7xDN3X3OMjwCNv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mRZrPxEsV0QROKuKUV1Va8x0BQ5WZGzHc4KGpS2CrGXjjHmZS19wNFK41NnnqC28Z4lZ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pKmm8h9MFwFVrqBS1Rj8/qNUUs/UytWOuYKtrCYuy6Bg2WdkQALp9f8AIKVvaaVQHnP3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8UEQaA7YKWot+ZYGaEKjeCevX+uDQhlxuCoCz1MpbPFwyKBqJs0dKlIUFOJswqLxCrKK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LyAdKIVRonEpwW+JorJwEtqi7xE5qutalgw/pEULK8MTQAdhiIsaPUJCOTQPqYsrNg67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LbHW9Pz/AKpkAVLAD5QyZXqPica3/EV00PUALZOyU3leAKjRDQfmNYMDjUrIUODqWuDC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SrfmZp4c+4tKyeCOhjN3f4vrxBKOIm27JnEIOKmBgx51MXa29R2si8RIsG0llPL+ZphO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CipzxLAs7RFDi2U4KnUatpgHKCCT6OyAHAxVU/iWpasYrqLBid+pomKgEBrQ4lGL+5m6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CrVh8wtKtg4v6iMUFkDGijmaCg8LUWQoDVeIBYFqoUO1Vy2Na8Qpg4xuYDecxkrB34je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pIlGOEKWfLUsoMZ+c9y7VN8fH9woWC+YNwcC9swUF/KVa+JgDnmAPPrEMpaSqPiGQaS2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3dmJxnndTybDRDJir2l0ohfRuN0SGSl9QXZcJgjniZMZPBCwFUYzHIYA1mW2NZNaajgGn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nlgcXuaPG+vuPT8VEGODFJYXr9ItnTWUqK6dc1EC5TqgH5JTBp6TILdrqyNgK71+JVCf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WJBRm9Qc25dVHwhBUwl/uFAOXGb4gqAoWYo0L9TFTdMVK0uLLD48+5doOqcRyws4j2q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3WNcXMKAfUUwoWTXk89yvwhRWQGVQEa/MLCMD9xL8nUvTT5l4qzxqCaXoFQrk8eOY1OT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Ly+sQza8wavQ8YlC2g5uoLg5bmOBjjFn9TGAwQTv/wAmluhgtUXTKBEXPfEtSGvFb/5H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Hq9w33XxAK/YlFUD3DC2vuG6MpxCnLUHi3fMwJWA6/3iZBaQuvj+5YBAvB3LaDXqNi3u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IHgftXiUt3cB7busyhoTb+pe8EZeEpjC/UN1RjuUA0Cl7glYNsTDYnOHJxDBoZdBXM2t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adQYQWcwAY+0Rah6G4JQRQMxXJiCq60QMPIzjEoU7hxEasu3q5jwK1Lddcf7ic5+DxM3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WV34gZOU1KKM1ym+jwRyrdddTYxl1DumZ1apjLbfuGttV1mLOxiYtGZ5IHU0yF9xvTW3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WsmYvIxBTYyH6lFwZ7uZlq3MOBf1iWFzk75lN0uY0lEVSIRKowjoFDR1NLSaStwbqxs+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DPmWyu71/mYheyQ0Aw6Z4AtR0Kau9ziftKHY8J0Q8DPb8wyGTriJi6RUYMy6tdcCf7Ef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3Hi1VHT3LOVV5JwW7dJMgDHHxEWh9TdVvUFC0ZWx2ZF7qoTgPULQ5EwP9IllJq8zsF+J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EVxZXUGrd8RKCrxDnJ69xHc8lTehjUcqu9YnW/X8QKsi/wAJwBKrUIWYIqgSDvNQzYj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AgpwOxOTm3OJms14hVuqJZa23uYcHGHzM4VLNsP7mElLNsqnj1NaB7gW9PVxFWHP4iAI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dDDt1MFzT3BUWufMqgz6mAsLi5KSt4jfbniWdVMba1DwA5OJbmUv7/qBLhOkMoUTMcNK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TunLmWUmnNdzOQFPFzg/TfiYNXnnnHMcGu3iJK6WvsgiwM6J6HmGuOMS803frUaJeWJG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8P8A2OQhXJ1KWrrGzuFWXd1Uukw9agbM1LptK4IIBlfVTh8rcMxsNPM5Ff8Av3Nl2HoZ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DkWHGMEbeEOCWgbsx5mDZjq5RWnFdR2D4mdVCjTd9eIDoVzTCW6dRxRVvmNmGI8KNVrU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uf4lTXLmbFBfXEy/0irVVcsQByqcSnDjUrCinqcv3LVgae5lUVZj3MkCg/mO7w468Qyc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VmFCcVYGaLfjmCRVqv8AalF0WPqpoNssbDUIfmJjdP8AqhScK4xV+GB3yMU4yHPErgoh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mDRVssf5R2TTd2ahY1bqWAjkM43AbobxKDTvf+zLu2Hh7g33NvjqFCtnxFavB6hVOzGJ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b54lhSiskshtqF9ThcTBEv267n+DcLFFE01Q4qszNFinVygoRfvMUS7Vh8y7k+MYgYWw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IA65OJSKw+mItlh+YoGimqIateJxpGrHiN2yVuFDJ8fMLTQ43f4iuWH+WGh014jQ561z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h6jQcVxOIriIEvKWgTb046il46TvX3uB2z6lUdvH8x8M4DzKVR4N3CkyA37gNMiqvg8Q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rQwsO2skavJPpjQYX0MCaUnNRpy0RuxdMC3QDNHYrh1EVbV/EHRULbKgg2e+Jtho6/iC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1E7pXuX5e+4c0L1cqgeTON/+QqgQOvEsNW+kpGhkOsSwLDA8gcRFKIrkpOcTHiuksTOD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ssrvqUE4waLynE5W+bdEaRMum9/Uxy/5zMdkuny8VLKNG3uIbKvXMLGRnHmHrJecsBQO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CwZvUBsoo86i9FHdUxoysPEsXk4MaIu3/YIUGiXfiZVsHRERLU6zmZ7KCqJTJKJjH4mC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UROPEuRyecQTTSzWZyNWm5RQl/7MwYVWmIEBDruULSDfzKbLDf8AupsAalKBAVjMLaaZ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v95hC0AnDC5pjdcy2RS+N3AGx+9ThvX4SwfZJTNGGGorI7fqC2lF9RheiFcil4qIyrVe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dg4yQAxb4/qKyRf7ImEoHxzHLQ9TTYDrUcAD8S87avEdha10SjaMAFLrqP0MxcqvDiPG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qGDTVSw0jGgX69TJaP4RG3WmO5dFEq1UwLurcxQsa34mwpKrSz2oV3iooMKK/wDP/Yq5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ZhZqyvcrUC1vQ+oJsKVArRK5DiXTYtN5uaK5dyiB9M5+JZ+TP4lrcljkP1EdCUmhz4hz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wz+NRmAct/8Ak2KOsBioeW2f4ma7/iZbFwsvub5Jj4l2FKqpuXZwMMw3ZpO4tpheamah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LvpxEI0+45cjXf8AUyHlVHkAcsb+pQhWi4+a8jRLiKi4Pev4TI0L6TAq11+Jm2wN85gR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jszdZ+Y8rA8TIyoXUu1ZOAcRExs9wWXHxUuq5PMCygi2BrwNEtvRetRmNTzBwrBy/wBQ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3hVdS8aK5LuCHFJgFeWYG8fAalqPXFYiVSezz9QYtXiQpoDB1KxhM3Eaew5xEGU1iEop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o5DRmooAa78/9grzRxMKaIEtpxUcKHJo4ZgUMZNS7qouZfwlqVcFOR6r8RqtM1SW1gmA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glcj4mNgp56lBOS+eIg0s014mW1GMbzByBSsxwYEpCujiYVSxwnmA5ga7SgrfnmOhh/E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gt0S0NMcTM0c+IZUImFSvXEDKVLTKyORyhDYuuzmpY2YxdRExKclMzeRfcwFo/SVS7dP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6HmXsJ4e4FKiwLYBddwoZyGiBw4/M2CsdRurrWo3lUd/0mYps1GstCoVVrKYYFbP3GwX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IYNNy17zWs6nF4LgVZpHqKzVk73BQduTUaCKjpjFwW3Ge6xPwRoDiuKIWmCEteBnR4il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XAQwN8+Jy7dsvJx6THWebgW0l1qY7MsVYWFam0zTAW97jqkx1gjgoCd1Cs2bZdsY6zMU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wHX+JQAtjxMAVk5jty6E/PqeOeoolFjiBpVxpKqGkh7wx2BjpjwwmjO/Epu7ubM3UxR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UddDzDGcDMB2zZxXMONATU26lWlP8YilAHHbmdY1KsvWplFfq9TakxUpVl1qqiKDRfAQ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PjcVmTzBTosKgFFVPW4Y4z6iXShimMAsmGYZsvEUBhQxuyj6lFhMHOpQyO2mFECzm3Uo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W+dZmimO7jpwI8AD54ggO8NzknZYRw0+mBSALXFXXuVtTDUvGGXzmpTREgVSf7qFngI3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opgJfqcincsYGWUopy/iLlQEQVgHHqUIGjxxNDa/iUiNwlmjHO4b1x3DRyzxn2wZWoOG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gw4Cqr9TFtWht/iNKpF3KwIiI4FAfxKGUnVRy1qtVmULLQiOaermS8yqDs8IgoGqeJi1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6gbLPiOwZfiWsSv7iKOAjM0jeMRq3y+ZS8U4XMxYt+pzalTgUPSCKGi8ZlBdcRDmmk6lL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wYuXimaKmAUB8RUHNnWGO/LetkcpVsqu6rzBJn6rmHDCzcwIt2znkr8zQaHMBK9k3yr3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LNXrEUtuAqMRQDCzm+pQOFXz+46tQJwS8SuP/JS2o8xcU08CZZN+M1AQsLcxoNHX4hSl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Q4zl0zNKJgyQTGUe9S6Di96xKJz21qPAblwttcx2bbdQU0rXNQsKCY2pUQLlzmLll8Zm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P1AHv6r6hnVaa3NCx6czagAdTS7r9TlqCrTpcLFJjsx9TUHPFMHBl0qLQ5O+YUFi7yTF2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bAoU2jLLLesQMDdjBl0eYNta1AvBbvMBsChKKwHAd97llaD4iUGhBF5s8Q3Td8IYTw8a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/c27Q6jkvFepsU+kRZTbBigfMwQZsrWKjoWWZuGFD8XBKb5zKDF4Pv5lXBcy8sOHzOF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X7hVOw1uOByKkswTtODePcwLvL4/EborXjiApltoeIuejxBow2VVfxB5qtYhW7zKJci4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WcKZzgfFx0cPzogVGukOrE48TIg/+QFG64qbDcTdWX4qCMH/AJGzTgeITbNY6GCrIfX8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wnzxCkb7qosUqJxxUstbxAtNuPEKoqubq+JhO74YXaleP+5gaZo8ynrnuLm8VxElB7Pz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6rwTAtFpKuYfmIjUlxAiorGWjxALI1EpFFPiZV0P3AwXjPWgLPmWcG3Wf/JhXHFV8TlB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Noq4RkDTMFhkPHmGMoesS6obxVbP6SpSqh1/vUKwuDaQC/zBJbPExTdluYuL+/MDCAU4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+GNjks2dQAaA6qa6FmpzCXLoxWDdHuYqHbU4FGN+v6lM+KlrsR+o8qqu/id6CNZCU8VH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5hRhH0/2IUF5K3zBFAdf8mDgavP/AGHLTBzuZIrdXxK3YGY4K36iGwdQ0IYX7iBrPTEp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Jpdg11caFZfplsrCi8ygYrtUW0aNY/Ey5Va734gLtZ4g2PXVbmRUeql16q1r8SwpBb2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7L66r/cTJNoaKAw3jiIGS6YudZIFGeJlYU+cwNrcHPczqhOiIj5PjogSjROLgKhkvhK5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OTP+6lIyYdYqXSnKxdStfy5hpOEZjBqzqOVb/CLR8CLsYOupgNYeZgcfmNET44uOgrcw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HLWnxFwFV8y0VUfZuV0OZXl5u4INUcaCAsbQZCvhDll55mwljfnzKNLV/sRo2KupeyCB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zFSqpUB4lLCmOJrYZ3UFiq9EcUGu5lwJTxGsV7/ELq7b4r/agJWuguVRYxpEFkNuTiFD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qaYAdNGI0RsPE0C1fBDRijq4zx4ZQBtHjM5WlfuNIteqhnZYzlXr9zi2z3LC0VhxKBXs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OUHxMhSuXqYLoluWvQy7oDiLwBdRVDRzEy8pFWFzWDxHKN8PMKwtG5TpeB6iLaySycri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CqtbXUAaBtNxM2HjX4Y9/StRFmMv4mVlYY9xzu7M0IVhWXJ75gQt4XC3tdeyNgUo8gdb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JuWADHa9xzj/AIRBViHXUABuobDR8VE53RMU1tiWLLRxzAvhfLmGgvBx0SrWSuAcfM7A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+YNEDH3LQF2j8RxY9P8AdRVTd21/3cVZAl3BvZxsqc2VfEKsi/CG7JnWJk5AkyhTvM0r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4X/tQ5PlzLckTmDKwQrhCgzzxbABNi4jTR31uFDQ1+SCYs0d8Qo8PiBQxV/xCjSxlQG8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JfNQqlhHojmvDkhYZtvdzN2UEdUGtRVxQcxXqv4Q4Nzo1FSEOszGi7fqXmgxXeoUpV3th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sRfENpDXH9xq8jfU2MHmpvILaJqbHSVcNagbNeJQWYuGgi8OeeuJRcVLyU5qrlTCsdS7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BuWt4RVc5Jax/wCpa1IMviVulkN0ODqoiBoPcFkJ4Q0Xofhl0K44Job2fqZAV5xqBNrj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cxAo7lOSpSFso+5TSYlCzHhjhP8AXKp1/wCSwQKIZ0+sRebMeI3vOYDAO2+T/ECy+Tqv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q8EmDq/5l0Xiv5hgUG9i9eoUXxWibf74gyDXi3VxLCKhiWPLnELPm5mG2ni+ZdVnEzg4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AARjL4GOIKmj6mDTdEX1UoCmfUpLs+5rTTAakzcow+hMAMhgHiGAHP8AcLSv3O7c8R0F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4w+45vCzZNM5eq+IdL/qWA7Z7l2ba7gFs58ShxQ6IUKLRVI2ckdUf6hvmn6hWFGcXEKb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cVDtU1xutrohk1tzMMmhqj8TKm1w2v2x6KsGwbdRwUr+Yigq88qRNaLQvIVHFQFGF9zW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FtvmyKDePHES5pf8Rau8CKxuj7jVlFfwlVoLOZfwh1eO3zKJVqHcoEcX1corFMKQJnzw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gc+YYNN+I4QMDqcODydQ5EHeWLRw+epSl4DeOIIXJlwjpzhNyirBnXuNWI/xM4Ey/uKp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CIs2c0YqGkpdXDFrPGYlJu+oVdYCVlRrqVYqg5ioCpRHd2oJd8Zl1mqOaYv/AFM3ity7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LlLyiQcG3GKuF2igds0nLxcNVZOLhYtybjg4Qb761LJnWghRtS/UwHni5vGPuFYIJn4i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4c5XiIbQrC/qYrr+Eq1YnBbwXKNqUH+JbgY+oigZq7+ZgKS+ZRXF3+I54vSUsAvWP3KA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CRy513LEo32eJYjQJjjB7lA3ef1MAU12GxNeBAcNgHO1JoyGdRwmr46hVGyq6jBvzFqL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nLSr7y/1MNqCa/qboC8LUp3nqZrg3OqF+42LGf8Afmci8QWOE/EWLxvZUQGhqviZG1Da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sh5xr9Q0/JGnz9TAoAP0harAPBiDWDPBdcEtyq+jqaUXW9YmDG/9xCs0+gPzNVha4ghy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9TSW1i6mBaHT/wAl5euCNZn4jXRrNSs7kzuWYyqI4LgNG3qWpqqlXKlu7iKXZjUq6X9Q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HcbG3eu4C1Ww8VQXxuNhirTdQEtVG4kDDHMs/gOogNOV1GmywN71MhD89TNdEcpFolmA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zAtL1E00ZmMV+MaQcw4Bb2moKGi90H7gqWfUvNAWL1Xqc81zN6G6vz5jVCj4hXI+pZbt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8/7UsDSjmWqy0z9xxgxXBDSzOhM7Xl6gKl35m3JFAw/8nQPBKrgwaDAdam2cg+yNHani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o4xX1GhQt8TjP3EuvnUz7OP5jRKMzRoPEGucfqHJQ3rhhhlri9y8NVwXC3CRoiqFZ/MS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TrqXU3bvUbu2qNAK43xLsuzOSc4LcNf7qAQpi1giDXWNwpS+HcGhp3UHF2u+9RbaBriY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devEFg17OJSivjcpyoKVMEznHMuXir31Kya7quYApv1cbBB6OP8AkQsDhGoNrzkP6gur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mQXnsKiKsJyjiUlr8Rymph2epTTSUfdwWxQprWDqDBuXlmB4VkmWSu7rFyg5s51+4IqJ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lg8bp4JlkIOuYrZN9VFeCaYq1VXE70ub5+J7HURSCtXXqFCmNQEqhzdZixY1sjd3fWv1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MNYLYIBr+oi1wvGfuXeM0/3+qFitcViGFhrJVcy7Am9agoUWvxGh/B/URpYUjwnxHDD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x9Siwpxj+JQIc5H/AJEBQv4i5Ui9fxL2sMFZcQUyq6TUca5bJaxq95gUWwK6M4hW1IEN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uv8AepSsFGPMrRWTKzJSwNn8wUlN91/qjY0py45jQUy8aiKp2l35jhebI20p8vEpS7+d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tYwzkH5EDlK7Y4gtvkmORnovMTI27cwOVX+EE5k+ZdDmqgw2mY0i5qXkKz1e4OQB0QjQ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Mlep6lEDs/mJLGrDf+/1QANFBe8e4acfEEsAyRBaU8Nf4gfG1bATadqJsvL5gORdcsHf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2N97hnAtE1ZnVQtowr+IHC04ho5gW8tczIu19xwVWPPEdfDED1nMTdNro3PIa13Cg0Uk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RKNZ8xvFZczItiq6m4Wsz16jqBWNtSu7mCVlcY77ltlXzDVAlWur1FTDLzniIqu6ODhm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dNSzQDWM7Jax12dSqMWD/MyJggiePMyOO6rcb7X9ZhlQdVGBiivEsG7rjqXi9EDeRc4c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biqtrES+RdQq15aMQbXQdwt6VxHA5cyqSZ9ykmFczYdRWHIhkOHiX3VfiXhR/pC4q6Ll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xBpH4jm8usxthBMK0GPEQASVEoBWOblUAK3LMavkTxx3BDhf+1K/sXUFFWs3K6L3L2uR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G07xKrtzMDVnLzHQvrn/AGJkGkvaSiqYvitQyNBYN3Wu5W7YCzFOKi3ov4l5wIG45cJR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pshe8XCjab3KzS1xRNArWJk4mbbcccRQYYrT3N5ghUDfQhbu/hGxKB4QQVsgi+z+IVgR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4LOSo7bp/CEvLZ2QMDqBdL8Msc6fiWFdcTACs5ii2DNDzB4sWA5Su/MDVv8AEbVHiAKA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x0XuZULhzWePiAuCwxbuO+RxNt1nljY8ieLP5qBim3/ajWguVh2JrEpwcdxVKsHHiGaN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PEPLh1E0mczLB8lbiojiUFCz1BsL9QKPiHl2QuscaeoFus1+Jm0DP5/5NhZrXEcRwusz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yHERrz/sQErF9E+Eig/xOEor3DA3nxcKME3XP8zGDA19QRpvBHawG+NTIUpvfmUj0PE3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x8QcbahWuI1YQwViuXm/MyPtXUeDdV7lZFIkrVFsKCseXH/IuwDA4gdFoYBjVYCVap5I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f1AfZmJaP6lI1XjErNYv3FKvgrUKsM3uY31+vcc2XOc1iO2g8ANTIzDw5MHibqnPqWw0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tiOn+JQptTEABRZvPUqv2oCBaeIaCPlz/UteKcQuhsBlg3nojwVxaFA6VzilsNPpFSmL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nfqZkxnmGcBZpbqDbmNbaiKMGEWhRXqOGD2mrslYjm6lDinWqz8QRFKxkZV+HURyY8Gz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dSNWZVB2c9y8wi6D6HM6DHviWNzyqzG2N05V7iKhjc22LioZqZUBtqbFvAsMmsKjk888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SmPESqwMBa0C6SAdmF1YNcXzKHKyXuyrMTbY6LjvTVV3B8I6+xqJxQdSxYVj4ZwZqXqH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KVo06xuLowrazrGJhVVP8wcLQoNs1vQ1Cl1uGNb6gWiOOLhlg+YDJqZLw/7/AJAyuk6l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CrDXjiZ2V+JYBye4KZWYRc+/4mXLAQVAS11ADOXZM3YYMQaNF25ZYmG789/7xLpgv0RO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TEFFBupoPEKCKB4ekwxq+5tM3HTVCOhSlUDMOgrjXqWDhR9TCwB5TNN3ScC3WmHwDPUz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3nXcLuhB3VQWxh45lcNRFwJbN52ee/ELGqdvcFCBhvmd1+454Vwczd4UmAoscxsbK67m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vCub/uISqvgf7EHKskWwBl0VKsCW8wvdO8VBy66mW4YmlLrjzGrcZMzQKV/UpoXT3DC4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FDn1qYDlBYxSviLnp9oZrn4gXVu4lLsxmGRZUbU1y0wu1znZf+xHYDEGCmgd3F2seGIF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R7Zxi4FnOPtiYWk8MOjLPg+tMN4t+pavA/nzKMmKo0x5AV/E0qVDDg/MyImhtxN5UcWw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qi7CXTXuiGmaP8RXQnGcRt4K8KqYxdQs1grNyl25xHbgvqfFGsxAq+hiAFNXrmXRWHzV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DtNG3iAqZGv3MC3K7zqAUDo7RpLUbQFDqChyoxCxdnSMsQx1fEUnAHmotqSFquIN9LbT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qTzLorHjEejD/viGQUM9zjblnEcG7NjMpowLx3C6S2uXzCgsg5WxxX5gFg48I02a9RCM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+I3ZKy/2pvVi1qIQVs4hVi1wyU/MrmUeoaKo93csMn/sylg8VCzKzxsicl+H+3MhVTH/Z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UqFt5F/MFtsfBFBkLYp/KAG158Qurz1M1yG5iqKOMbZRQFF1XPxxKoSl7phgCNCk7mEC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8X+oqrePy8ywVWB75glHPniUZUGXxDdY6iXsU5ZZa4CtXBU4K/wB+J5QrnxUVg2cB2/xA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i4NicdzO3FysKHmv93C0cHL4hophLupXy+6mECjK5Tjzne4LxU4rqfBf4+O4E4dL/wBq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UYuDBps70RtQHrSTXBa8n+1B0FZavE17JRDbEEC5XmNhVXiyPes6rEo2EPc2rh5TGC88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25XU3SqDf/Jn5KhfBK3U0gDOalNiq+eJplNHuciz1j4hVJQ83L2UH4hXA8Nbhr+9y6G6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NuA7rTAslMlTmLIOjCN3fOpeHkzNDBPj/EpDBcBk3VwFWB4zKKBOckywlcggqWTCx4ui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t30qVaN4TEdmK41Fu6NoCrBNrgZrdFY3B2N+pQCn+KiZwH+4iYKv9YidAP8AVE5BuuGX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X1aaOpwqniWpoboIZ83CuDRqYctairozjmWcrx8TbBjWdToY6r9y60K7lgtXymHmk0z1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6DnzErQKfiIuAvTfMNcrNX9SzYE1CqGV3njqBnOGu5hVWuJgzeYnyi5DjU/D+OpboG8Y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lb4NxwZQrg6K1EUUn4QM4r7mRmBxMuADfqCm2JYLRrqKDLgxGymjDWBXuZxoOpsNTFZf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mx2xcclqjqG7wi6lCiG6qU06G8+IuKoO4rSEUUGYtDTLHRorEGgOzWeKny9KliyVv3By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8nJ3LEAoepRqwrqJRhyoHUxjGOYNG1sfMyq5wPE25wPMAF4BriGrJD4O0q7PnXENI2B+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uUvU25PbmYHaY9xcivIgtz9COHO4XXONdxzoZb2ruFVCeYbHSOtwUATqXBFBk+ZnZdU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W3OpVjVuYcNu94yx3znxK8M8MAVlBG0C3s4gpRF+5dJReq4j3zzGzzHZQ5rOvmI2qwOq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Qc/EOG0f58wLpki2Lm+SOnNceZYpOyHN/uWpM5SnqKIA35md5awRwhSF6ivMyNUDiphb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i1KhwsjSFAHlHCzmbtTCYYxDZmmI0Bz4zBwN3sCBsJ5JnkeIXaV4hyN1G+asN/3KTIr1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/P4icZurhQgp8QQ4yDVwCme3MAdVnUxQ/SVmXZ35jmjKLURjqKXR26xgJQGGIFKcdRrA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0ZZkgH6Qy0lcTQtuzjPiVSP8eIoEmBYqUlXWIfJU2aHXxGqBOI7LzruOEXSbJQBFjVTN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hivqIVgJmq5lYAZN81Nab0XFA1B6BxBEGfuGlf7xHGe3UugAz7mgH8zNr7/MKNDDnDji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h6lW2A11qEyw4cyrFtyCpg4XMm7aYlCC14GJVkDf56iZpui4XhYvEss8dczNNI8ghhKr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ma4yf7mFFFnvyy7PfjiaDQOZVtXR2xGobC8QrCVXuYIuCQAq6ZoMNFazGmSY58/qOQ1/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XrqDG6wvLWTzBQApxE43EuujvuU434R0Bp9sw+iaVivWorTYUlrdXEzSqvHPMF5UO+or0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UEpaOEWn8RoH8KzE4c1iXQaxGTFvP8wrFlf79Q6/acAOBjlZVGG44cZKMHP9xziijuUq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3NWXXEwAX3riCmBs6mhf1BFAvwmC6eoUEtC+8/EbtaN8ynIKKlMaRdFnPNcRs0F75nTQ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otP2ghr86/HuEKZRXz68TZgxoLngzyN9Vj3G2MZ1fUrBkhSql+fxAoK/MWF24fqDkoTS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OSOLDer1HJgEZ4BfUb0C+IonhKsF2cxsFrRcapaKIETF4Nzlcl+f+zOV+pdKF/EznlHz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vx14gWdw57usPiWqrvuA1Q546zFnGHtjlrbTphqkX74gyjBXqNWXYEoNBjUtvF1Z1HLQ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KXanq47w43KHL9RxePqATSkdl6piZDZrDODH/PEa4NyiLXuXdbwc4uIUnEAG12bYuQA3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PJXbG6AKmjD73FfI2GFTYR2/5EDbKdk8YtzrU5M49QwGHphYEPOI7MAbjYOesceoAMvf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Uo3s89S9wL/jj5liuHqNgVXzH5mfUVPAPO4FcFr/AMiMzfValK4r1uNdphNmnmPJbG4H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+kzvIiuZyD61GwH+udZaK4jpWjWIqlAXKqiwisLMOuLixK7W3n/ydmaMS7CKsqsPzDK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9yxFY96mMho9TSjlPioN3mg6lx4VEW7/AHApotQhMeN6shWCLMcnEoHeeKlWNJ3mN0KL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nuFxtqsnqBkN8ktdYPMrJMpn1EBzR3MIacSPPTCkFnzGkuSYAhxjWp20uWX6OP8AkKsQ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pTYefEpgaDyahSWw34qBStKYlqsL0wonFq1EiWqqLhys0f8AkLVOq/3/AJHGFIygIuvz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jPEMFviX4XVEMmrPX4jQyPAcwwbgPf8AsRu71e6rUsmWRGjJkNgoaQfFwFlswFOZQcmt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PcORbXHiW1eXVdw9YOG/OJVAGOeoigHWyBoBjp0f1FxRK8FzWWDCnMDan3zDK4OpbCGH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u5xfHghbAUeNwB8BXrqDWwn6lIooL7qbW1oqpkE0reILLdvg3EOITlqmIAHZjsQ96/wBU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p66iCg3jRF3fo/iUmXpmOOCzsjoU2x/2ZIC+b+JR03auX0QeSnYNQNAOHcuN5d1XDGgRO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/MSIJ5GohyW1+GpyV/31KY8NxS+gyn1xA4FcYiDjNNFYv+5sBVKvVN/bBzdNeOIF2Adp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jxvE8CyGDKDo0dTw17mUmHhGrZoH8zn51B/Qf6jYur05mbXQef4JyOHfUxeaP64mc7vR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JRbpTlNMHSpugPfAQoaLQZb4lltiVKRKf91KEYX3L1Sg0XmHbHrUzZKOZki16WWtZmSq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u2FrWAyXLOLwnIqneIopeiu5dEAPOInSwNmQVNBw5cQ6q89S7aDbmVgw5josxDqinPiW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pXmUMUj7gHIv4/xEaGb5LgWIFxwA8TGKc/7iKsu76jrJf7llYWu6httfJDIcr+oLcYuB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ZDNUD+PHqIqmvDn3FGj/AHuMoq2qg3hqo0KtGicLZ9xWqHomAGI2i5ZmzJR9RclKOCUA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cre1tf8Aso4z7jvRG8IGfcIb4gLQririiVeOpjAaqVgtD3BpYL2SHRRWSPGf/O5Yazr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ISuNSg0ldzAUXbdxCmAvcyoRV5zM0qVmKwb25rFRcBMIcfrxPkIApR3MwFZin7mwqPEo0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pjwyibRctPEKcNhL3WSCigY4maMrGLu7dcn9EwyCvW58ZhTd3NmbfVcQwqGEMBTBgK2f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K+o7X9IFB57l7G/EbovZKcLWrxG/wEAb8MQ8CzG5o0X6iUL78MpGEqpoBb5ohdqprUKJ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ACwROGIJQXiictGMGIVyWkqrKIsyE+JTjCN/iI5AxCr1AIqXqHkWfdS8qo/xDDdHq5lC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BtEsul8/+Rq0TFpkWNVEV8RY4prWI1QTwf79SlIBkuLBzdbqGSc+pZs3UMYNG4ZwVmCo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64hh0vipSFYWGLPOCmeFZi5vEClBTnuaPQSyuv1G76Mrz9QrSvvqLk6TxGrqitOankXH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9Mc1DLXiFI2sFXX2wVnFdaIYLp58JYLBTqV9gx66gOWKfMKVOvEtk4nTZWptRJ+4tHI9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SM9sa5GvERAq9OeIGg/mI4qgjoX+ajo0vYgmQMFS98PtKtRV/uPs79QxhQwCC2OVJ6mc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KhVFRmA3HAGSCjhQ8v8AYimf6gQNuKY1QCNW7+4avFk29XqNdMIse2oi4URm48zFlbJu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M1q6hmz6VBSaT4mWTkNRoyDxcoFK44mleZZrWFEOAqOCYTvKBwr3xOL1SqhWRb14jLSs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hjOOMQQ0HSU5Eurs6mQGleIAvdviYR17gdCBFBReX3MRgTbmCqDKGoFlYsglJt/vqbv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ua+Y1sD6hRyNeIvIr+IHInwguUq4uRM/EVsoVr6h9nGNRGs3oxLcUj6iXa/pXXc3efA/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UBeFfuG6DNd8QXb5jq9kwc1BxWP3Hmzn1+Jdc5/cE85ubvGiXo44qHOX9SiKCjkYAUPu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E4a8QeaT4lFl50qcOTmIrtx/Mz9JLBAIeois0DmVYzmFjnBiVag/kgcBi9swcI6uEloC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3vzzGw3BOO4NoUFuWZtqh1/UdmlZiuZ5EB1VEtWMXDSCXzNFE8Fwodj8QKaVykzYB4I3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U0wzex5xNmr63GbfzDpj5jjKqvFynpRi4bZWGCUYB/qNoChpiWIUCjmAl6nHS+ILkcsV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eFbZp4/8jWbW+txYD4c/4jVhWCOtrmqUPaiXDawRwK4PMQ1qq5lY4D9TF0aDsjil5GP9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F/2QLPHqUnXxLUo0nzKWq0aHnrxLGLXzWqmHR1MnLiN1WXw1OAgPHczS2/wilXFfRKbG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swTIN6XslYLVt8zcfCJopjzFaRWahhUW/wA8QHZR5vJC12oledYid3Up14QTJZnxM9K8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H6mg6xFSxbe5S9rh7jQVvu+ItWz4lqAfqLYUvEoyKGonFbcdQUoksXXzAHlr1Ban7hh0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25Ygo+YYcMmKP1EUoKc0aI3WBeQqJlvfE5Oa8TNuR1UydIcPEQs/MNKqk3emNBpw15MC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WZmnptmAg5PuZaGtvTK5AcZ/Ut5D7l5UHjqpVmCZwtTuzEptUI2do6RFKH/kLrN3x4JS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VxFVkzqHNgNVMMda6J7Lx/5F5ax44hmnAalUAPTBWbZ7jd1Rg0cS82KcPU0cv1Mi8LG1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GgtUPBxMirv9xaoAxdVcVVfYcRCitPmXkGB6zNDwf6ogNpmJjeLMRpLaV/5NBtxcWcKl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OBxWt3UtvBkjoMTCF333XUVN7OP+QaXn5lmqrHLiGMqmOuIVqeQcseMMd9QzQ0ObjIGi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slj4dw2Dg79QEEjaG7APiWYCJGtuzNSwo91N9GWotC7JgKNj5+4XfEKpWw4MQA8sYrkg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AaeNXFgXzmj8ReBWvXn/AGpkP2SsiPNoWN3Z6YuUpw3xDyCvGZVoO8Q6K+cy86Ky1nhm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JgYg7SlBMf3AVbzxwS3L0S8ssAWi8PuZc3bQXGegHt/Uo1jhBci6VcwCHr4gCIAHdRXd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MrYJwZWQApe/9iBdrqUgFNdJMioqlmQKYElKqlP0f3FSuBPaGCuNlREsEOKaIXUKx/sy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xphlhQNwVXhrB/yWsH/EywDjDjMbsz8w5yxFLVr3vUU5HVk6YR9GP1BcOVKVqswrQXXw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zMtUR+BDI6Hsxfua2MRyCvwSlCynL1G7DrzGi8/H8ylA5cy296OY4dj9RwNZHDuUpM5q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mjrcABWO5qiBfMTtcWwBcy9a3pgLepkKFuvBKBHEyDGzrMzWIMxpNW8csBXruUrTUc8F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Kqy5C4VU+iWChl/tTWMUmcTgvPmIgcH4gNNNjriKuuarHUMAVTM8AeIuKR6JW9KXRKBa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/wAwLub8lXNLZdeIGnP3AsObuNYeJZeKlOiZZSqu1nuVgtc2s6c4/qAII6czTLEXSo6l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cpRZgm0Y8XMrbFYqL7uUccvFTPQe5g1nG8XGm2SfriaChbzkhbapNOWUzl/aZbXljedL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0TBaG81F4fhKE5vqOclpX/IuDe9/1DYGXUyuJvgx9TB0oKw+/mABeDU2GMkVG2jlC8Rb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At4ubQWaxBcaNcygj9IUXMuvEtq1DpjheF4YqlbPEUlU0HWpjAHGriQrhPCk4xCyxkJm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GQ+ohS7eYrAC+eiNi1VRFDbM4Uy9woRW4FLo8suhEOP/AHzDoILWSlAC7VqXbFjt5CYF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AoYSoAKAs4g7pmOR/MDQmKy1C6GP+RdmMeJdD1x6ltohyveiXQWJ7J858Qw0eI1f+Rc3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MjBXXU8G42TGwusYmi0OJZz8s0rOeYABYDUyCo+RBWMMWAV+5i1cUUDUqwtZ1/EVPKv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OEKwKs7ZgsLNZnsLcVAWg/Mpwba6nw+I3Y7lcOorAAvuoiumJxg8K1UThRew/UpHaX4D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wFC9dS11SDzMq0qorYYx3DFVLlA2fcwMZPpDY2HUsB2tuVbvFTsF8+JeNv6imCX8amy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o7AYS2G67z+ojXxqJYoxByG/T+YiXcLIZhvmBZVUEAoI1wkXGV8vqN4ba/3xHGD4EbaL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JiCWtZ15gYaK59E3QuvE0ZcaqFWFr3iouf8AkfWN+JoOQgNuSuqi4uivzLawx7lBpL9q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t/omLAuupTTgaIrDt1Uq7uXwwtw8IYxiuIqOs8MaVZoxcRze8Smr3xUrkETP/I18pwA1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fHMegXx7j2yPB/tTZi3+EUayQHJ3iBQAmPrUHjELKotg9QMv9iU7UnX9SsUvkkNG/wDd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cq+45ugAlPauIwqjXxX9R8lh2GreDuWirLM4yvsnTFzAF/RDJdGOZVVM2V1r3B8v44m9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2pZ5gfHGKlBDMwsukAV1bxKrq/E6B7mQR1e+fc1DYEX3mAmyJvE7dwBw0MwDVdTmgzBs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bMQVAUQxofXUTCg8lxErR4YgtVcfzKHKpV5E9TLVk8Qu2hfvELV1nziDWMPPcUEdqrjd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zepQb6xXuYoG2siMwPuAI3VfUw1eT5uYrXi5lW6WDqHY9QSDn3A1S3m8QFN3R4iIujXc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dF8QFWA9dztT44jpNj3Lyf8AiWFLpX3E0hT0naCmrn4fmMrkFbsfrUfYPMzyI3iDSwqW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zHHDmNixOIXSDmcjR6QoLwviGykegjgDyWxqgvzBxfhUKArB+ZgDGWJgcXN2jHU44eot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RB7bZShzjVHMvdfmVlBfaXdHmFL2I5ghrHriXs2fDqI+XUHmPxfELEo+yabfC4Vnr+Jb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N8ygDG481FSW6LpiLk2qs+Z0Lj8VFgL6I1sVHIGuZRSKZ5gChfe5Rs0DxAMKNcv9QGUP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FL0U9Tm4Gxw1KWnjynIfFu5ViqnmWxRAIFvvzEBiPogKbq2ojSl1jE5rbmUyZjOT1KYW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HPi5Sli9YiBRhve5kcuNamW+y67/AMQFqhwcVMhpF4luXHoy81iIUrIjpWoILyDPMA0G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5ZNPFSx8zL1fqayBT1OOmUXAZiZS/G5izbS5omQAFqzXzCc7RK1crqw5hWBd1WXnqXur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aLgj6mlZjyofX4mqaJm16VEw0KvT1C1YGXVlU/78RCYCeIjfBdTTT1USzjXLqopLhe+v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IgDeueolhWPo+oFq0wZja5VZXpTG9UB6hXNj+IYFVXafmKrBre4kcGPqZtp3qLa4xDWw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Z2LavfE7ugNkoI1SrH6l2UYvRiFNYmMXQTbvN/mNm8g8QN1kepa1md6gI9XiIlwhulYf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tUtY6go0dy1LppuyU68NxB+x7gIFdriA1a+s/uFUBQMVMZHLzKpWLiDQuvOmXQtLXTmL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sLw4xUHNtZvUp+AzBGF+MRwFV6uFlR3ollpbZykRHHzAyh/U08M51BXUOQcxA3nq4Z2I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DJM1S6eJix1X/iIUuy15jSmFa+IgNvF+ZamQTfv9SqTdQKtMeI8hCLt0V8JyPAeoJWRe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wEYLQB5dR3RS4KiDYr8r68w3ZsXONQppp/UFForjRFQWF9PMLxgz1+I2i3kDFFgw4x+J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DhlW1XCvqWsBN45YYMnllkJVoLVXvEZkNHf/ACWloiGBd/cpUDThiBgU57l+K9ERAnBK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SUWfhcFxZfqNWZNm0wZLeZkCAqHAL8XEAgpdVMSm735gUpfmbGCjzKVRVc8zcHc5wFI1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laB6irm7wTNWDziY5QTqWcAf1HZkmlGOVrr7lZOV3BQ0LEDEsgVfUyo8fmNDkNfiApw1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sBCYlJpnqZuhmN5aJ0/xFbwf4T0X4hZZuiGWryxLEcWFQXKADhuUaHU3LrX+KlymxVgY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p/REFtqs43HAw9kWDA8R3ZK8wwoCqChKI8P5nAueoCutaimsv6itVbAvKD6xfuZMfniN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ItcAlLTth6IiA1DVPM1LYPNQJig66GGQ5P0lAhR1WIFulQzE0APnfuI2rNYqGSl+qjgc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MAAHm8S1vL9QBKA/Ew0BvqVkjICUcfjcyvDjfiGCnrOoZeRK1LVwY17l6s5i6M/CZt03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X9eIVhgrX9Qxq0vmdObGDxHGcu1SwF4YhMaOJQRlO8ZcQ43cspxf+KgYoOP+RpbZ4CsE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eqhLjPibWuPHEWy76uINgvUuzBXc9NQVJz4YVtPioKtVbpxMFFaMRwFajilA3NYCDzCr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BM6r8IZL20TIMW+SW713BpNHiAVu7fPEASZ+pZhMRuwRVy6sOEbO3DHM6AvbLw21sauU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mREa/mUws57oiXoCKwpKgUu7jji75g2sHP5guhz+Y3VbfVRqr3z4/wDYDYtV6zUu8wSs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EwRabls8da14gjgWXFwfHUsCP1HO8pQDVS/l7m/SJi7OOYdFebCBa1mbAMo7q/8AOJtU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45AQXXqNNYO8RqsN8P8AupZWsRehZBtBpNsKNbNdTtjWJnYIPupSDQ8eoZKxvNTY3iAZ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MOlOiphgk5yTN0XcybX3Nu3qVfIJ4jgLv1UHd7hhEr1Uc5upsLY2JqNiUp4ICBavcKtd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ttdTTYGSW6rU2l8bhWOSodFJRy4f1Ejls9QwrbsdM7HHiVosrW4gI2QvgXAeD4htb6gr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Wrp8QyJRh53KRVg9VLphqIOFmKmj44qOANHMLwFZbJkU3CpW2M3TX3M7qz+YigtUGMzK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HQoxvE2NYS+NhnOoBrD24jik0zsUkxbmiclZ63LGmHzOP3eoLaTBqtviFl7uGQVb1E5J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28gHiYN+lR4cSlDWO2pWcj3rcvCU3MeniUywvtgO3qW4yaxmLwWupS6VQ56iU1TbqXaL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hby+KgJacQUFG9dzIHJvzBERINDidjLDYmfcsXBpqO77xMq2dM3aB6JpnH6TQKc/MDhn2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/wAagrGL8bnDvkiuTj1AuotbKa2u45LzDQXJcONTYBV7OyAtYNdzki7vvv8A8l9Djxx4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07+oOdfHiYlNriuJRUPo4mRN0iqOzWI0gxFYGU6ckovKivVQRWFvzGwC/E2NA6rUC1yP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C5kGSljd7TRQ/BueB77iHKl1xNDG6bLhQgA1xiviaFv+RWCNvBE6xXfiVmrau9QvDFBm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/EaOpSlAdESxf4j83qJhxYdbgHNg6raCjJ7nBhe78Q2CU/33LtsXq4uYq6wRCUmbxnUC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I5U6zFa43UREKHqGFeHiFVDluLNueorAhXqVrTgnsLGupdbRbinlP5Rw8/HMyVZ9yjVG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8Sq0WjWf1EIVZ6h0G1477gwaXGDcFvBC3G3UaV4cb/iKbpjGIChr7grHKdZl5M3XLNFe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jqWOK6gpy4NE23mYmEZdOL0zdLd0EFih+I1THNwfuUO78QEwYe4UaV4jivBCw4+sS2l0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/UGrQ9kpaBUcGincoGhSYgbOzEQDCRHKdBNu/wCJVulJ9EF0XejxNFAfEw2YXMKcNdZh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9QLpdhLaclvEtQCdM5DxMCIRqPA34iDeYLJikrJmYKoeESLqqriuIqb53cpmwGVfiNEh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kMbXX1FuqR55nDAbyauVngNmLhQetSxpm5j+JTGyWhDIxK8GoOi104hqovUHAfDEWgNG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+JdqxXFktT5OOI8j+0GGzZupbrHqsw5c6/EsKlhoxMYo3U8VnrqUIhfqbnDq4LWFGoms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ioDX7nOEzWoCn8pgBa3R8wwhhMAE2f8AeIU1SlaGKUC5zNgPlbErWO6149RFB46hWF2e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oXfv7+JiG/ncKXaXXMyObycQ8U+/1EhsX6qpncVtf1BktZUv6gTBeGn5lVXSsg+o3VAs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1NDa9iYiOKLo+o4zZfiGVyQPr1Ohrx+4bVXs6gYARlDJ/SbOf0iYL9wLJYJaFKY0GCar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dwR8FfEsl2+sV3Gs4Nv+ShsWshwL6RxK4H8n++YLwWaH1v3LEK88JQVviAUzfiaGy/P7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N6hiHHuYaxnjH9RCitjiAu6947mlFcq4PUMBfhMw2Vtc/UIHlKXrxBGs84/3EFXhM469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g3jqNAoeCIrKtioXQsx1CraEv1LWjB5mA7S66BQpriAzu01KD3xmN1YN3mUVo9pXBMMs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byibhvyRwmcaJeE/DG1WW8xzWMxrG6OKxFBvB1NNFPhOZ8L+4IutbhaFBXEEZvEOKw6j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B5eIlCvJ3cLsurqt8xFVF9apmCBbfmWOZq9YnONcNzTb6hCqeS+JQcQGvxFUaIlq4pbI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W2vmLQUX4m9se5kcqFZ66jgWx3jmGljo8Tbsjyx78yluF8xE4CIGVuDLBeWWDnTFxVDQ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5mBWc7/qVtaL/AJiJWTBqdCrfqLB26JQuwc71OSzGGGilqF0W1tgC6C/9+ZtgXSTBFXxX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/wCyqCyvHiIZbt43ANCnOT/Yja/pzLaMd1C1X4EaWpQ+IKUZeEsfFG8Qza0/PMUhjPLc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XbQ28XGjV0BqdgpCrKvGpytrMmAU4EdGr8dSjEXGoredNwTk4vOIJYFvrUCm2f1FLoXj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cwUNp6gQy1+YaAR17mQOLqoOZWAlRhPjcSwOEbGsQVhJi5i8v+RAA1Bs4m6CNy7mmf8A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drfE7GF11HDCZg1jfaeetYlZdUHKomJWtR40p+ZwsvxOhO4YRzXcpRlRi1op1KKtYKYX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0NEEuxpYUAB9VFW09EOe6iNYr5I1Si+pTM21s1bF3ddeKhRsAYKhYxpmQVnbuG0p64l0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BBSn14l2MfmZJRf+IO23bQYlFm/mDTi/GJjZVxLvca54fmKloG98TdYMGMQFwAaCG8Ko6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bvhIUHOFXMgAHrx4lwCdS26Lpq401PDcopte3xLs4X8RarBvviYaUZkFtNY4l51T1WpQ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rjUKp/XUKQo9RcQu6iVeWoYwgwplrslaqvuAL0zzKBtx5ljf1qieg48f7EwBTiUND/E0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+aisIt0sBeTHiYaqwwTtv7mGOj/ZliY4a1AsYVdCOmaBtydRC3aOIq6wDmItgQ6g2rgT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2GvCpsu2swcMtaLidD4iKND44jiqVsWnzT9w6LHjGZefE6ouH2g5q2n4haZcQqyi4bZ1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QZ5nUVac1/5Ay5HheJerOMTO6Kf4lc0i5Rv1EehThlFIL/EtRa/F8QaToolgKK1V1OqF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qPVV68Rp8fuCg2Xyy2j4c19TDQy/daiKP5TRWV1mIix6Z2Ii79DiFONHUMYtXBKCjrmy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981KKRWvDAzD/ERaprxU7Pwhg0le4jpN+olXiu5k23+5dmKvxHDn9zx1wwq0KHqA6ao1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38pQwfDiPsT+I0AcsWBDb1qWFF1EzaypYZgmDMzRU01NItLy1MX6S3weswLMUe4XSQKW7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5vEAYKv4iWAb1mWWGKrHiICh9QbvZx/vqB5Hi3ENLmxcANYHIqBYjl2s5fzLqxWMev8A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WxGjbRqZ4fiOXLSuCYLGe41UYuuLrqIKQKrS6CuPOo7FadVE1ZrADmUFf5lCQtgvh+ol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gwt23kijhQapf9ibDlvMUV+0Nlsv4/8AJTnSFvQycIwatCwF4lkswSgYADNTbQR8blry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3NeYXRluo4JdTh2M6uUXq1qppQp/2oDBxEMA0fiAi2lBSl+GHBiUb3c+WtP+ww7fUqow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lKVZC20vriNAt5KqOrseal7LfbnqLZrXuUpBR4NSltMMEKcYpguteWGPUEyDpv8AcpQ5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EqwaQdREZ/EtlcKqqBcE2OrppjtdUXBB1B1Mui1+oKSqXi5hwj+ZQlIee4yi8S20OlRy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xjEeMKi0UxzioZDLUOisXf8A7FowYFSh6lLLoIWjZRxnMQrWNkMmdxYqqaMa+fWpnQe0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ScoaBX6lCg2ceYXgTEycflLtqnMKbaR5xULxSITTJ5Jghk/KLaDrBHeQqsJj5irN/DP+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BLx8wF0hp8wuwarjF4ng8jqDKL3iXoXf8xS1rOaIBWaOblh5vrcWi6zzDNMXMgM1CjCD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Wcx1hdbjQGqef7hWEMGb4hpssPiIoWU8KjccAv8ApnaUSnYM6KzFOB6QA7uBkqDxz4li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L2PqvUCK1nCSiNhU5HxFY73eqI0UgDH+8SkcBq6gmFYGHOY0C7DmHAWb/wDY+A/EwJYe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FoB6icAJ1MKbM4W/8hBXcV7hcXSmxx9TdVti5oy8HEchQo4/zHpLx+ZSnXWdxXavlSFh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QMVG4qAHFx5GvKG800s4guNFDVcQrZNMKUonSD5X3cGW7MfMposFcZXKNrx3xAKDt+Cv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jhgaFK6vc0+K08TXhjzLvEgLFObxKxhRfuAzmdjBU0LqV9QUDAFoZMrXxvxHyBe/1MAV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uorTTWKriVbcNygMWcxFOckLKG+JmjLiIsrShC6qFiA2W4Zkq1eGIVA85it5Nb4iqDQH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daKNuIFhWe4IyF11KGGEeYWFU72Qv7OIZcMMpONd1coVaDmLGgPPHE4ArjEKFDELOFSq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4RUpXwEd6hUKl/6oCXMnUUCbdS1nHBUQGmR6haDmb+47HbcbBGjmJumq6JVlmN3XP4JR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Wh7C1FasoR6fzDWKxHGdwsjdSyKzoT4jwujWpTVGX3xDAXcF7Br8RKL3f/VM089TQK8J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jijh5qibdHELcVN8SuBfjOJleWqzKiVg61NjZX8QsWr4xLSWOYA0aOpSDxK0wzLav4Qp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UVePMESsDqKtFd46iOXMocwfMutVC6uYtC0xKFH+v3HKPN1RxGhbEU517lO4vMu7bK5h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eIXk0NYiDYFvIfqaOUzwR4ImL63ACpjmV4b8wDkPEulWP4gygzKWNYi5LM9ylVQqb/qUx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OIq/8gWNrt1czNbYqFX2lVtxUseVvn/cSigL91EVKjjzHoB9o1ikDX+6lYMK95m4D0nx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cvpNgK0VDh8kWxaUiVBafUSmSnUoC4VgYC+nuaKNz053NYFo/JG1pdpUvAtUscH9I8t8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aB64gRLXdNQuwx9RquBeq4lMWc9Q2CziZDBb+ImFyv8AcGCjH6hS4JrVfcum6EO4jl6L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dND6qLt14luErYwTCYhjS/c016ajdax1DVtFY+I3w1p1EUcAxWgKeoKuQPqFUyfEUSsk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wi7zMkMRrezWIVdOKfEPG5xQPOYcLYlhwaiGbfUyDA/ERQV+57X45nKsy7HSWOariOWj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DCyzfUGhRxF+Rj7iChSHXM4OxBKSoo3go+BlHaX11DfIOWHJhGUCqqAAOYZzxKESl6lv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jxHmZ86jkGxyRvZ4QC+RvqIBpuBLqG7/AKgw6iWc51MuJdVQ1K7bVxGk6a8TKW/jxEWg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6ileTWpRKD/SNFZG42FRz8Sjdr14i6fgQvdP5mDYxvUQWp7QwGVTqipTdUVWq3La2z11A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V6qKrat1YeJUgAjG013/ALmfDdRxdn4nJqsxyAbqOnY1qo6LT/ycsbvJwkVavSZrCviZ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DC1UX1fMVW7OaJRdlMawK+JXlKpuinL4gYbunVcQCOGz8xulCji4aq1NESrY4N6mh/u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SkzZ4mBKC8ZIU1TnH/Jw4U89dStUcso3bkHis36g/gUbG99pY+ZlyDHzA1aHpNoGjqNB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Etv6zcxTVXr1BQxXnxLSD/2cHj3EHCr9bjwu3Fkcq3l4lmoz5lcLFNQYFr4nQrEOS2rg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wq2qvxLqi40W/gi4NoLbA8jWIliraaIVyGOXROC9TTeR3DC6eP8AVOSzY+4gM0flLyxT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vUQ4opv1CqMm73qZ5bO/E73WqnIbrV7mnduopTaXr9QVd5WUeYAplXErJYo+kLRrxHgp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JsXt5nYVrxBwy/JHes+4hweHFSlfncwAvPn8ErdZfxEWozYbg01iWheSGBXohsNZ8Rwq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7HEph5vvUasGwh2RP3GxLKHW48ZK4qYKZLIMLtWtf9iFIXvGWpgJHxXE4V0JsAtKypXn1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pZWvUJonZOA9DqNtGb35IF1j7QwJjPcwCXn9zN8+Je7S46Hi5xdH4RwhgcM5vOMSkOYq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LWZ6M9m/6mURqj9SjAqzuXkFAwTkw1h8eJrRd7LcDpQDv8TKU48S2ldTpKMcCIaQ277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YBZji/6hdXijtlOo0OB5xEyQKWhs0NYuYzhv/fzAUv0jrARnUpfTxXB58wyJIJQdn6hS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+JTYFfmNVVHxUaXWuplzh6md/h4nATjaEs0PGYAymcRXIOmFF0H9QcC0hqsR5sV9pVuw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8ne2ZrLzW43eXTmVahm/qO29S1hfGPiXwzBeL73LAAXfmGWRvzExWPmaDXLEPtv4iXYj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SXmu42qtWKIUWlZQiP8APMLXGUlBvJzByZV1EsormjuXcBSlDvqcbV7lDdCKZE84iIaX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g03cNGCCq1a/mYAAsMf9gLZNOcxWvLvcqDYYgYbq36lAC3PxRB5RwFI0fvR0A/4mRhhz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As578fE2KNbl4UL4IIBYpqJTpfUyU0d15j2oNamXJyS2xRjVsDRfNX5mjgoyhL7Uw6LD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+6mKbTrxHzWTNdepbkrrmF0AA6lI2M9REDWdQbrI4r18RcZPG3EVqA/ky1gWbnDt5gU2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mFDnKNBK8dQryOI0MD59QFA3/BKctj2iFWR0mI6COEoJWNI5Ga7XEALziu4YMGrorcs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xY0raxVl4Hd8dRdCVWcRY5AZq81AYFHr/fiWVcRMHX1KQx06mBQvErg9+YFcax8Sqpr1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ugfiXYUF8biGd0Z+Yg5A4cYvuUi6vuKnBddcSiqvqNhVLi0JcD+f1FzNveJV4cHH8Ea0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1Z1BAVbMXEFY+Eon6V/EaZYObOf6l1m28Y4gvoDwRwLS5qGwweIXT0vuVU5S/XzGilSt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4gWn0P3MnSBg8yw0l1FBR5vj6iVTnapTrH6myW/9xKd7wwfqOMqxG0W3btIWv5ysO0us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fEuwXvfqZLdDtmpRbScZTiz6ICTF6/2YEFG2GZHlx7hSqaTfiNWrONw6UYGOb/cLxzGZ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UEBtOJ5FrCG2GtRqwh44YgVLc5jlGLmePu40Dl5mJYt+pY2cruUL5fe4XVgA8xKtqG1g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0D0sbppjucmuD4+Z4E7dDU4GvF/xKDGeVseqiRXUwaeksncpAcFNbfMbQKr3DYhR1HeL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KEyHSDQRSdrlkUB1AE5o8/7icBZH4jg3cqUoU85lRVqyS+JeLGI4Wi1b/R+Y0QC4xiXv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zDGlg87lbVsfuXA75gzbbAQdxn1DeACyYiOjUR1VBxT+IKKl9GWOl19/uWA00uIcjPbV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P8AMSjQ8bqBugNygfohswzVGRxNpzZ/mMWl2QbHdVFLUoyzsvycQRycQQNLqsQN5GmY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cRCm+MwoCzGDLQpDce2DyDuK61fiVnCVBvID4hgLt/cwBaVEuI9fUyKAsFAQKymjJX4l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uNUYuIVq8fuYDYeOZyt4HYR5K09dR4DPELQu6g5ysJY4HghahcExY3fVQwjxWzqZpAET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AlKnzx6iORQ4SaaL+p2DTvWoZxZjbMlat4nLKMxY2ZuFBfETqpXJRXe5bdtP+eoUYmhp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3iUqgV1Wo5zSpYCyqdxMXrpCxkf9l6bwYxKxmvEapYTZMPTUzVUX9ROwmMtLABux2qFq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3MFPHXUMNx4s1udY3BRAoM7i2wFnDleHca0L3N2brUGjgP8AKmk0vSw3hbfG5bC9ytWL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18x8gxd26hEsKPiNDjPqIo1RO3XmB7PUBd21LsBfjHEcdZiZzX9T4X/EM96+Ymgc9+Jh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P8TaKw0vcLAHj89wpFB5PE6VuWYshtY1U4REPUKvBl2eI4AQ+o5WljL920Q4XcvOCcLO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KmGAGM3s/wB8QEGgb3mXeKKi0F+JbaFP4Io2/wAInJwwN1tLJLYinA4zf6llUaOanHJc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+opS5X8kU1UwKDH+/EoAIPBmZef7hebN9H9TTSQMLqPaymG36ju6f0mKKe8zIL8zB0Pp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KfqN2OK0HqHKwKiicG4bYZWVAxZujLgxUtymXHqDbv7lFayH7lBL+FRaDF0fiBtgzLKa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Chauty1DNeqngS4YnqvcVFK+4IAghu9wreNVMoxTuoOQRylTh6y6QyHpiZqwOI0hazlh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FpR1zM4vMTCyeRlgM/NTrs3MGi+s68zNgdbWeH8sSjgiP6MVPDwk5MZnTb1ERNfKW4v6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h2nEbSQfbiVWmQ7jXo6mxdda3ALh6rE1TuzGeb/31G9E9BGsBXmbt6F7iOZRAthdbnIJ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tEs01qpq9Z/2oADBtzKVpczgxXuBagrpXkZ/2IGSWuNFp4igKIV0UEcDdPUdrYH9RB/s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A2Xg3mKzorXqDi7/API23MvBTbfkiosNaqGqeuGGcnm+I2ui8eoYGQx8uo4KqFprj1qY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NczI1niKJRdMajRAMMiQpRwrqGQTVs9QAoN/Q/iVZgY8c/X6iOhjzUQrSxCbBDxE2Kqb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kDGqnZWjWYXWK/2Y1lRv1KxJrOJko+jiBSF81HlovqUb0R1ZfEpCsuKzG+1VfiIst48R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vEukWtjUsGA431FUNS2sBfUOBT4ZTa6B4JWStTYY1K1mq6Itg1nGSWtyxmzCMCB0/iXe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bwYuC2w2f9c6G97rM6w1zRFT7ajq+9TIgEfEvOXPUq1gF0dsGzCEMI4e0M5ZTzM6unEM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6qGSoIYMywwqjME2MeJpVmcvUVTlT+vEEvLy6iKwUm7NzC0Bx1GwrFU74mFqJdlKUdBa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zAbUX0xvGhO42ZVGhygd8QxdFwJ4r9wAAY4gQf4lRsN/EteCnxBUHPF8ePMAMBExKKum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cnEq3NfojunfeiK2ingH9RNBXPJKog2Z6/xKotQD1HAo5SgOQczQrdb4i42iQWil+mNF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8QNIQdqyiwWpgH7mO8fvqVYof+/7EUFNjWqjDYtX3ES0NVVy3E8OMQEuh4utwCZ+uv8A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QWJeOH/yNLo1Ejxi+B/uIuBzfqm520VxiVvh/sTMqIFY5hbRZPuVsnsinNfXEpqlwyLe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A64TGllRdRAQtfmXEGXxiX4V7qYwdIbtWeeoCNV6eZeYL2IyYrqVbQB6SotpUFNr/Rx6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FmZVGHrmOwFpSXKHTfzgiLeffqNM46KiYbJq854lnS/UQK357mCmkFZcdRYNXKvqVZQu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fuLWRa9MMpQX0XNipl/5OmwHXEtuj9K4lFlVcdmtRbYu4OQB/sTYVZx3KLN75gLXNGa/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uFvlC7WDuaRXpC9C5fWawJzLi0Pyl1hCWFlW8Ro3auMamQZWOevUMYaLw3r/AHULCDwc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YMlmL8RUlGuMwBlruDRVpxF0FAOzi5m1vgVhmS9W1KKLD3qDVmtVBaV3wlqow38QcC5d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N44lc22yslqjGszeXh14lU7ry6/MGgLIrEso/UwKC8UM52Q6uGVrK+P8Smha4YmNt+8R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BgH3fcpSlCpShhR6hYNUhVkOyjX9ESsO+Lm7IlAoKsUcoMM3Qq8UViDTwn+xFZapqpV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ABk+Ytabg+aGYviYyGK0cROFLFAma61CUN/Eoze+5THVQU1T4OiOjiuoX5r6ny+of5Up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IhCsrhxFWgQfqXS7Qwq06INOzg+JhYM3DNe8eviZZUeYUdmK/qX2IalNZDPUap6nB0My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jyH1A0NmLlLaaQAGIbzKBRt+IlKy2Zgay/0Qb5UZ1qPOyGyhdZCGBTWKhbRb6R0LefMy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daghRipZNU8QDsVhauoBkAZripayD5/EyFzE+R5JWbQrx34hRppzUK2ZZltvCy9jfd79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63KVQF9xMrb9cxK5K/EpKvfucZ3E7lHJCsKutwClb08QdVvDUABBbHM/XBKenjucGUBL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SrA99xLDQHO5kTdm/wDah2FzlX1C+vzHRaKDIriFJss4YZd1nJUKpzeeo6tRh5GAmbK4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kBBj4nTKeIVAa18eoILjefNTUsvkrUMWPynFOmPGBzHpk9x3VrrX+4ju1WdwODhOIUWX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vlMEwjW1/J+5VHkIOShXmUUoilaY4xzEEIvcpWHPTH4ELrSjFXNeD6i8cdQa5F7JwWUt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rWLmQcRGqAcMpoqvXJHBbw77iatWpVVTWMYj8D9SgKuHEpYpfWpi+pVk298SrRomu1fR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Tm+I7dcIBqtYXMpiqg4MFTyo46n37IbM7cxohmnDBGwt9x2PLBKAlZeeZRMuQziO4gB0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FfrMVKT8ICluzuoLSkvu5btxLJP9JTYhrOviAvJe7OJSq6ZrMrGbuIx+0o6BLKuK5H8E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c3DKgHxC0CV3ArSp61GjN6zKdQzUsAPP1AtZhPEuyJuVTQpzCxffmol4wcai5VMc8hCn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1gm0C+OJl2PEqkb6czitOLms7M7vbj0TN7U8zQyzqUtujhKjs5rErY6+ImHKupV0v4uY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mi8EzzWZlNE6aldhDgVL5jgU+oV+xiHK3Q8cRS7GIaHFdRZd0xvC59wHHFRQ03ffEKiW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QKmnJnia1/3qAN4p1cSOuscTGCqeWA2B+ogaMMwUxBCio1u/xuGKv6m12uDX6hk2q75hk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xkqJnZdYt1FyY/JGxA6G/wDfUpTy63EqiD4R2AcNnEUbJTRNEFJxxPKr5iWtjxHYzz6h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4PxHXEen0g1ebgVwwqyjHjUyFYtmaihW/qKmbPKz4IXSojqoKJgf79R2YGldSh5cYqBm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g12gWwY0VCkJK3XNw5ofjidZ1EEvOM53ABTN+JYAhwmVlq8EKyktfUQNa+ojVgC/cxcP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gUsRVTg/qWNpiZRM29QFKBVYnDVQETjr1AthuiuKh65+ppaPmoLa+n9xKrcVrGjxCmx2w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nRrhjezuoF0sWFYwr3qZHF/1LsAVdMVpLv8A36ldma0eIVe8wGbrVVLOgqFi5XxKBR1z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glaA38nqC4gBRVYLuNWlPiYD8iAtqDmUAxnsY7hX+Jdqj/Uc1G8V1/cF4KPzBsi3iFlA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AtP4j4qg0aDmpZNrvEbFKU6KmAVolgDJmpaaFM1eGdbK45/2ohsuNlTCTEFAJV24qGKB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oON38TLluNN5jGGZVvzMVQamEBCWCwW2KxaI55r36lNlrz0SlgE/qGdkO4bM2fmKoMVx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5XU83ijj6hunCeOIApnaCItDAsDMwKLMjBhj/aigBaIYHYV7iB1A56cQLFefiA2BnJDR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3xF0+JZWGIaUuc1EoEWXUoN5s7lOMa1cpWeeLxUCmuOHcQOFOKjdsbwSqFsEKHTf1Ggm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oc5siTRyyjDVs65iE9Z+ZegmNyhyMcEzjIomS7VM1st5i3oyjU6zFBcKM34hSQPuAWKs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CKpbL7CJlryi8lz9f8AIMFgFG6qWssvu5QUtpyQ0AGuPHqK8lHjMAGyYVfctgleYLGs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wYq6ZVAVMg0a7f4gC02h9QNBR4fiKEvqn+5VDcZK086Idiq6HUTQOHx1xDAIB3/upkcv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NHalHubJZgeJYGu42UMF71Mb2XRY1Cgc36+5QoVn6lrX9uq69y1Jaub34g+I+/8AsB1g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tPUunJca6AIrcLJo4xHScm/XiZGALqsp49RwXaEaSrq4oGw8MssI3z/UWChd9Y1AdVeL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R1wilREH1AtnVmU2WuMnUMlCgxqWW6A58QlG/wBxOgD/AFyyycmIeB4S8jZ3/UKLopwE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0L2s8MaGAXnx1FtixqmonBjYRu7Cw/1Q6PtmTsB8fiLQNvxLO6Bxa/x3FBs443AGUWY9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vRNgAHriWWYK/ENFvnuCuLc3ENozgLSjYYJzddbZ6g8Uj+p8yItlmJyPyTB4TR4iUKPp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sC88RHJs4lKhZT+YY4GviGgN/mU2VL9yusxzZx65mCKPHiVmt3VSg6F4KnZX8ppQl+ol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4nWhamMLkYcRaZZhem3F9QwgxGFrPMUmQr/VCgArhNFmNCzUHAqXs8zh/g1EpDY3KLKM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m7OfUpTeYQ3R4heSNwNLIb1G78DMMtVvsqXfVH+VM06mjNhzqLVlfZFoarD5qYZopxBY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fbiZYX1ND+ktEpQb8JdJbl1W5lpb4OIUP/I1WDbMic7IslQ+VfUGq1AvK5hQho33UrAE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0WHouNFjjyhW1X/EERC9e4FVdpzN2ccEKo5PMoF1eKalXlV98S/InEG4rEiLXthZFDKF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WUYFdy+FZoGndTYKMHzDgbyxRLzcbJRwVxMgpcNnmOhADrdQGKGIVoynOCzc5XOdFyic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vjOMTIrW+p58RDRxHbk7gKrL5qaMDDXiZWBRKUsLgsH2OdwKCWXFmv8AyNlS3ipwzXh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T1U3VCYNbFeoGYxWJQSxnmObOIhrW2GRgxjEWxhXVVMsG3iXAF9sfPiWyz7cyxaNxL3t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8alILeCWBVh5l1k448QwGYdUTJ6FJwY2Lsb1Ay4AgBAM8eE+mMRclVE4JZxMXdvUoMqP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rggt3kQwTnFw6G+bh5Fdal5rcC0fxFbW/wCcxsvbRFabfuI3VE2eDmpXJAS7LX8EEKVd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aen+1EFY68QS5TfzMwWg1UOHFVKpqZsmK/iXTQ85mQBvuKqsB9YlmMHk5htxX8sLz39Q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Se4af8qOXL0l2wKDmISmvE3WsMsQHx/2AA0VvUo3or8wLlcYhgdfKIqB3HYYs6iODOrj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SwjurH/ajvIfxFv28w0gC89ghfQOGUikU8xU7HSpasguJTLdDFVKEQfcELbLq3UCQAHu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dqYr1qJeHiNgKweIVSpECcps0w+sRHZgNnDiszVi14mmIEFHiU23Wsw0gx7j6v1LWq7q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RPYnYnwQchGVLUv1AvDSbCNAu03EoEplNl3ericlNZjgaK4iLOzmbFuK6lUBWNFzJaM8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wjQC23iPktGpm6odQ1ev3DjJXuF6TfI6jBWkBsqqnfmZSxjhq7jJkY7jeTXUKq/9UvbR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3XUM6bCU04LXPqBn+424Bw6m7y/EbpojcAby1uY1luNqt/OCU8D+pRRo/iZW/pGYnHEG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0S6YX4ZlcVbMsIKcytuKSbNWJmbpolGPpmGbA1/sQShHLogGSlwFicDWMzZoplm1R8Jkb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jqrl+D/8KiOMTAl2vbDGmOIrwHfc+R3UCzVI7dSzYcfxKRJd4/3ccUJZwdzQRTLRMpfj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bNDD3AUU3x3BysfLEXzpf8Qzbz3DfR5mAHEShwv8SnIaCFEGg9QJe6/iad8Nxxd8QK3R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sOsa1EdNWdcMyF3mH+eJTbe91x4lKHF+XAcRRzZjiIK/8xW/HCDV8eYHO6OL/wBiF2AW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sheU+H9ThmgKizfRiE4b/uDhcq0S4BLvG4FtpnipYZzXqJQYzywqkKt6rnX6noHXFQS2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Zgir6hbbTO+I7Lr8Txiqq4WaRsrmXVks86lBsSv1H87GpsNHzEEKJUo5xXggiH4cXAgB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ARBTz1zLEb6XMDd5gVzLXVLOZjeKqbCH8IGktslLQM4KIDBM7Vua8POGLyVjcNPUo8bO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HVwGzCO5bZx8xygNW4piOdODuGCEsF8zICLk5gejARRTBo2mY0D2/csNopxLFLzxM3YL1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aeP9xLRHXol3ahuBQvfWpqlZzpuF8JfUbORz6nJUO/iXRaF/mC0O9tanpLPxKtFV/OO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rhI1QrLxKY5a9+oCWBmOVXn1FoP7wwoW4IUunKahl/qgz2+YiwDz/wAlACvZ4qCj0xWm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14irKVKxWovRHNxOzEnA1nz6lqIFb/7CwdHIwKSgD4hXgYrb8DxLLRX1AjbBc3MzAnV8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CPZKtoei5gHGY+PuGD0VeJS277Q4TJXxDTgBx7gAKAYjoq3rruUMCzAcfcyJUGZww3xB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t45qDTYHVeZhXzq+Js3jhmcqdSl5PjuU4W1yVMFRl4hYhpSvcQgAfMoTWtVBcDOs9xIF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z0fHPzCGwRxY4jyE7t7nIC3zMm06KmRST8Sm6jqyIqJ+JyDfMrY+msMWq2r4irYvXUxQ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4mazlPEDg+Y20ulYlMBjRX6iORxBlqh4uFqwKcfHULewiVbVqLS1Sz/fiHg1fy/pg5FY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NBdwZpw/uBnOBiAQZDDGkw3M2S6Fj8jLjxHIrdShGykhVOzguAti+UKOUadY8To31Wpe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yt8RAi/g3FBoVczyNGIkWmziCUtlLKZW7dTQteYtkw9xLwvKpQVU9pZkT76gUKuykepbo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p1MohzLFUV7ji+XiNAUqrqIXS76rEaBpYM2zSVnmOBK/slCqpm8QrZ6hloopl/URgGBn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fEXB4Iqsi2YWoUmNS+A8vEAA2Te/3BMljVTfgOPUaW1kwQyAVqUHATHLEZta8pQulniI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MAfSpdK56IhMKBHwyY9QwUFzLTwG3iKAFFQMbDvxAdA1n2h7Kc08dQtoo7xKej5xMDZr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Cib81HjGeJlTcqrbOua7XuAeKGZYcVOlEb3gXREZN3z5iEL2dOIlCixBqys8EKiwcr3E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tTNVuYKBK5mSzNXmdLwzhrnWJmm0+DE0t6xA2a3mDCqKNe43sPErHAnmcaxUbwS6TNVA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3zhfUFIUrxCmijsxOSiuFEjeL8Ql9nELBZqy5pxFrOYrAp2dxWKLfMSgtt8zO+tVM1rg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YKEzHjZ44iUabhkWiGpVAYz3GqXg4uUsac52f1OBtTq5TYs5URs7cnEKjY6ZTtoIpWjy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E5A4O9TlqybZx/tRtLXYZZdjVYdQulwhiUuKKJebcJlehxFSoemISgXWPXiPKiyPKBGk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+MwCgrG4cGb9Rq6y1koxNpQ3LLkEqjEBQu/EFBQJCtqiAXYf0QAw17xGjFadX/MwAzoq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81XmDrKQyvK/UtaHmGFZrxKLODjiVmiq4itC34iNIq/cDyruMow5OMH/ALHChnG+IY5v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DdfUEGC7zBVor3DZx7jo0pmVVMlXC3Nh3/tTgBsxBsAs77ZleV8RYtGyYy28EoVyPFSw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cHVqCeGdRILONcSyCPiomKx3MXWK75/8l3ZUDgS2luPUq1zqcO2vEKS0vlFV0fEDgNnv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oyiuPiGGhiGyprfMri/zLL5imQW9we9epoYKqLJy95nGpA5A6lMZajtiCAIqVPhddai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J5KrxHsjVRgrCTAN4eOI0Gz/AD8ThXUWhyXRgmWCYQOy07qUU3r1UwKaxDFtC1zxOh04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qWYWoZqpy0QG5whplGg5PfiKuzRDE4DZiOdoHcFRq+QxiYFbO5rhbWbqUrG/qVaMZ8am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ZRBsJmo0Jtt+pm1YcEwSuG7hRx1Kp3zDSlwcMr0eSFCHaZvKhoqsRCo0mybWXq5tta4n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6nQM2ESe/wDM0KZ7I0KLw8G5Uts+IBC81UsxSU+I7bXgP7lNJbuN8DHcAMq8qmsC5g5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RtwTIOa6lgIq9FTleBVuIV4S9V6qBRy1A5AphtgYVwV/EBtwxM5OemUC6Xx/UpdADczs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HYS65xUoahS9Df8AM/JLABG+CAGzaepyKyROh/ExixWzGo1pCHJoA2I7AcczJcY9y9dx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ZTrEbacLXX+/UthCkNvERYCN4anJbOWWUY/GvMyDNHG/qNkaPxFUbGfmGRvrXmGC6Kcw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sSHiJSKN63LAQA3mfDfH6lGXzuFDdlcwC1t56+o1a2jg5hL3auMQByf1MqAuv9cRUyf3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13eZzCvDuLUiOEAR64lVRU+XEaiivGvUKzAWXtGShuZWfB7gWBdy6A0+YioCfmPKjvxD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0/XqbLM9y0HBUBswLvOiZAq7DxEKlvl3/wAhY0tO4O8FMKw1u6qFplQS8cBTeJTdat9y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3KNftGxwJ1xOBj3UpQiC8S8t1BpVc2Ku3PUHy8TltrX9y8yaHh1mDjWbnIAbZwBf+6lLp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NGC9VUx1MRSx0DESyBTDAL+oqKIEGlZpmp4CO1366mK8PcdFGOO/USyJjFeoh201CLgo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npB3UsOTXBBb2yhAY/H/ALEXhxmAWW+euo+EOho/qOikDvUvu15mUaI6oU94qZWhhIHQ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u4mEK/USX/HcFVbYKBf3udbm6q2oCVVg/wDErNNU5jkDpqJDd3xnE5ch71GuCu6jEtr1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wJ08TCtU4+JZsYNebgVawZ9+PUVpAvXMwEHJ4j0q++al1YLOYQU8alec3VIMOE8QW1aL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3Euqqmq4hpyDUVzjD44jTxV98xKW6t4ZeV+GGIjF0XtiG2XuDorv5iKW75lEvYv+JQvD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A0zKXvsqGwpntgIZAwrcORgeI66gWuXiXRba8zrxp8MqaQvnlFbX6dffmUhR2O2KCP0x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wJywMNFKcYvqaFt+CWFcOcnmHIGf1FGeOMfqHo98sBFA7rzLDmkMmWmzxNkaODM00fDH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Esyyai2PBbUSFtZzAswsw/3EL0333LpKVxLSzT6hmYQ6mYrFfmCreGoINMdZjQXjglU4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r/uoqvFesQVa6ea/iIBSrV6hYBgKpiIFoeSqlcBDS9xFVR5ZwxII3+HnyzJZX1LUDhXj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BTmuCVRofOICl1/UrgnN5xMVPAv+EV7bPEUFklYuGMwrmZAHGlwPJfuFBu8Y/mAAYZwd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/L/kWqbuxeIo3dm9cdRs5fKVji7AZizNzsLcB1LuqVCrgJtWtQMXMC1S53ClFHfUNZUV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WOcSqhcuIrWGDUbQCqgU0MuuZqEFYagZtMeamnAEKpW4BV3dMX3B2zRxHSOVRAM28wrD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Ab3NjJUqdBzrFQFDbxqGUC+0tXgqWdOTnuAU0LqmC3Vjr+oZNMeJlaa4XVxyiisr+IBR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MTbjrrzKHe9dsQBGEcERaHI5jtW6p/UFNVgY0yuWmcjizFxF5y+odKgc2WKhr/E67/34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JgqhJklg8EGiM9QbUTo8kfKaCkSUFRQ7m1QZ3UuzFUhgAYO5SiaTFkbyVoomQiLHvFym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YVIqjan1AyXvl3Apw5+45MA8xbDg8TBWFOYWLMMTk23jE5D46nQs6w9QoF3XUpcYEtuN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ZHkdQurY/lDliurxng9wd1fPiAGT8wUDb0NzEFUy3VvU2YMy6NAYwVObpv8AiOHUSlIV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+pha8VBtZeI7QNcXOBZ5F7g7LLeJQVpTXcb1TcDcNbjbMpkIZhpVEYSPKqV3KyGbgxV7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ZoQvxUAwG4Xtlui5URzw3iOJYNDBaWjZHjbUdF2uJW8UxpkNm7jmo/54gqEAONXOo3Aw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KXRjmcLRfKLQros0ZpYCjuXWbV1LtAIF4zF17S88B3KwthdK6+f/ACWcafipYVKi949h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deYGTycRNE08Yx6mKWhwA1Ad4p61DJbQ8Q0N0ckwvKoAVjzuIwzncNqpenEo5L65g2Ik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RNqeZm/iLRps33ACUpePUazjDwShFOeQZqWqrLr/E8rgNqF1zxBQAB4m7Af4qNLLTwSrw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REWijqNXy6ViCXVV4QvJVQKFGXoEMPiV1D4PtUxnnzc6aagtvmLl1LKoUyDJzcMgOPHZ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oo/wTkZqs0ZuKk3YwQrKyNA1n8p4Be9Yi43tDkX6xASyhP8AZjVpYuq1MtSs49TQTTjL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EtWDL1xK7xUthrQzDu64ib0rwwtJdwu2pkHxoviN9MM1zBpp6hbZhfETOVteoXwNE5rb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NlLPcdqq/dRWoCd3MCKMuYa1j1MH+alr3RjWZRht/riNaq+5sLfUNjRomKLAGZppc9VU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av6l21iKzwUfqYs8MepagAe4jsnqCjPzBuGlu+PiA8FcMZIOmhY5ooqbVsAjQUfM6kGm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ALBcsaQO8SxW6ALuCc2jtxCyBp33FKr5huqus6ilJ3Utfb+JgCxCilHFQd3Va8ytZqUV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UtrlVwWQQT9QVQWv7lCsK3qC2/xGq07/ANRBeqPEHN46io8kt0LN/wBTNqiz8eJoVZUX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jEQsEFJjDjGNwBDf/ZkpbdbqOXGPjMrFCr/MbwUReGNG0At257lK+f8AkMVhrmVbN0bz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xvdwa1XWocs/cLqpa8zGTd1rxLGlxrWvUEGdxcDfURQUZ5i4cKTdzAI+sLM2g/MrV1XD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o5rylLAghV3xBq/3MQFtZb3C7YfECsFfU5avrcrJZj89QyW5bTBQPPU0FesTbs6moikd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olbyx6mKAaxj7hV7VcMUV76hdjT3Ap0Buq5i2cdg/cA1mj8y8BZAmSaHBKbyM7f4I9Wv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8/7AyAX+ID0eaScivuG2qYM1QUZlppr046lgFZ6IVgB6gK3nfiUNBghZA6ivQxKvl/c2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AbPiYrTu9alboxzh57nRWe4VbZrij6jyC4K04V/Ezkc7jhxfLMWcdEXNGtwq+S85gLY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ePOZQC/+ywWg4IgFg3AFLE4lrKWXzhlC83GCy6ozByIOI4omNVLWWo/EN4v/AJMh6HxG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cCXgr+pfGf8ANTNvPrEu+0fJKaDeH1A5qgk3ijZNLVcvKzTxUEvN5QEMQVu9R0NC8SgL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oNmFuBc1S80S82K7qVnIfUsF56mNtXDFkX5mAKNaQW1R0viUUsVtfUXR9JobAvMC1d+f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DSzQwUvJGhYqVQyf9xHdFde5SrrfNTBhVT3QHE23qxRUOOGZHOuBzEKrYngC4jiyh+fz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bZcTEYFO5pWy+IAbHGRmBCNu86JZTVjqWWRRn3ChrXnuO1XAEgp4lrUCY6QXeHXRMXJk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cxBf8f8Ak4CB3V5icHF6gYNZ+zuYthE++oKi89pzNm6zjU8It3G35L4iKpG91AN2bt/i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N4+VrwQeMJ/uI5ckwiIlnMAEaQHhTGi6o46m8WHX9QaXi99QUEpF/BDjobxLLFijEd6z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LKsMy9YG+olaFvXcVmzojU6Rg/78cRAwUc3gP7iDJF6huiVy+I7UMpzEFc7rz8QsgU+v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cQV79VAbTvm9xGoPxKNqa6xAwh/pKK4FB4IbyD4z9xQca4xMUXIXfqUUMB51/wCVLs4U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gqDoMUO41YQjjuBUhvT/AL/Uq6MPP/IgUA+Za/QIYQIxdg0dMA2WYuW7WyZLoIUMkaVS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jpycTlovmCpHr1G1XIdRLctsuLk6JlZYHCDLaodC+PMLBk8I1ZSjWoqHNym8rGgln3Bs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Z/3iDYVbRX9QzRXhKrPNblOVs+YNmTMCuMvWYlYDfVankGYUVBu7PUNqcF1qN0Ops27z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AQLZx9wAGVrzxxKabqC8beo6qnSJBSuHKaAiOP8AkYVznAStmM+OZZQ1ULscVw19eZ53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fRKaK+5QpbR6gxrn7nSsGvU0OivqCi11/txClea5iIaPH6jh6Ob3/cXTghgYaOeYcYPN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HX9QwjeOoXfLN3e5sxW+XEvOw6lsuA9SnJvxdsF84l1YeIgRpeI2UXisRwAMwaAoHniV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ZgUqCHf5mKu2GvcQ2C3mcYz/AHBDQPhxAKFfxcxoscS3anN1OC1+4XTPhiCiErgcS4cD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O400Jx+pwZozf8RHJLXMBg1oPnMsFh4IuFuMty7saO1x0IUcQ5VUDVRMPfqBSUYMViUA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UtWZSbR8+Zi+0VVSyrngiylV65i51jklYxWeoFXZTO9f3GsttauPA/UMo8ecxy3uGMlX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sxzUC1SxwZX9QvDD1MXj8dQcM/MDfKo65HiCgZElV0FceJ4LEVZRfMUOKqG8BX6msYrz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xAC0orOZSUgofiPQ0duJgn8RpFaFxVMlQOFOfMwhtMF3LBdYNFRuCZzLqgC8ZZQNHwTe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c+uo7srdVCjR+fxACoCJS3xNFUvkjRT8sxyDhDELRFnxLpcX/UwBzFs0DpXEVukKTxmW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oZFRzdDjiJNUXC6IFdJLo2NvmFr5b4m2MjVMLyIu+blFHDi4lQ07a1At4Wd8wOQ6agdI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BfDqc3lXDNF1mb7B9cSzIAJ1Lsu4NntxHwlWmmpXL/MApE94nGE8TQpReYqZQv8AE1gi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8QBAXi24UbGTpmMpk9TCTFMf5iKzdko4vxBxcRpPcSGTPUNNvuFcX8xadZ1qOLBzmuYcA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KYqLhVBf4mQ2NsXcBdg/nMpYIRzDK5MQhz4CeSVxGy84dYyTKCm3jiNtOK9S/GPELV7e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XFAQ2uoXZw/zDCEXHNpQnMoUZcVqZHD9Ry/iKha2LiY1zxK2PgibJuo0N3+dQYUI41/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0hyb9S9LaR8p2yhDKqmQKXqsEbNJ8BOKXmCynU4AxxLNBYYhuueoYvhDNnG8/qAFtv8A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gIXRRi4+F/MLIyPLCKn0v9xatvJgOO5Zm15imGD9QVe/6i676lcJ8ptVUaOUINrYeh+Z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tuqhjeP4YuuKMw3hPcQNMOposJ3GtYrsi4LUIWsMGN5nWWXSP+MoWF3AzW2IY1UduWv1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H69wqj+ZQvXVygLa9TCN0TQVeJSgbpxuNVWMag8h9OIuDTNPUtTDL2iwdAmugruVBSf1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m2QRwKEGF1C5uvEdg+omAz71K2B9wso1frEtY6dETBWjPuFjx9wu9/SFq4ep4GY9CtY9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3qiGSZTuBrxiBh+KlLBudKUeYA4X6lFHNdSgFHlyTWEZxmOBZhtqN0s5YzN24jTTx3HI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eP8APEcJho/X9xTAw6q5bbY++IUUxB4VLTjL8QLFfZHO2TjmXoGLlW4Ou4HKgr10TFZP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kXKnERYEDGpWI9viAs28wWwIp8b0zBAHERrIv+J2DVTY1xupecLevcL0oDiHCn44mDGW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+v8Af1Bh2/c5Hn4uW6FvOIXFAudyzoJ5mKI1xcDCZuUaOD+IorjeMsboFpXHEdqL8Esw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jYsVFGqFG+Iu0Z/ECF5qcaUYuNlucRDhuDfAfmDYShiHgFG3M0YJz63MRVo9/qNNHEMU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r1X5lWNqvG4boRAW8cB3AIWThWP9iZVso13EZWPDFvr0Rc8YrUwNY6I6NOqltupyAVxn9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QAbVzMF5/qLkM4mLNZ4mAQ2YnQwN46i2NGhMXiUhTVftljeGeolOf6TLOPr/AHUoAU9m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sbmOiqyVG/HpIWUdm/8AeIjtarxDOX9bji1lf8Tk6nYgfqIHQaFwci76/wBqNUdOtRFh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j8XNI2RyMtG7lhVwz8RzdGdp7jo1If4TV194nQKg9/IlGVCVRmCipV85jQDnF+vMbNYA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uKXZc6heCLzGkJzCVTSMSnC2tysLxXH9QCN6rzMnRngKiq0lnqVdCvX8JtsxrMUPNuyU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gxE8fh/sQdFZ3OUXheePmGEE53/tQaXo1xctvFsulBx0y+pgutPXcDYhpOb/AJgMzlAA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LMp0Q9qrnFEugKv2iPYfmbAdCRBGwD11KDGK8TGrT4XMAaxn5mLSw8pYOhWqlu6ISgye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ioIX3/uIPA1MwqottQC48S5eBVmq4/8AJh2QwJebhUrioFJUJoaAs6/E1zeIICrfggzR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61ouVYUtalOrX54JYFlHhitFZgAaigqzjKQdqGplrgIBhHALshY3Hdy6ynMcwYsCyjq4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ZIZsMnmWWnUwaHz1E4BbrEGK6OnJELRr8RYqb8cws6MuO5TSvmyNiAxKqWU5DM1NjPqB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MQQGvXjmUDg0zxMgVbzLWL3fEAN5N4ce4bJmvMTG2xjVUV88eSYuqc4xPAHxE3GdJgND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sW/xDWmDjrqNha7mMjCdxAVs9GZBjJtjcrLxdxEBsrUvJSuqjIYoNYvxEoq8wpo48Rwa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j01ZmF3Sb6YDBVv/ACIKaHiUcUP6jZQrHxKpsqZIYYSukiBsYMUzQCVq11iFA2V7g4Lr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QCjFckVbD1GuBcROKPAEuuKAjaAWmYLz49RyVzKpMfEq9DUWkTDNFWBzfcRu8C6LmIKA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VdeY1E3+o+WP3L5VrEu0waUYTxcBpzjCs3UEmGc71HUo1v8A2ooFJq9xTWjG/mUoIfb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iNhWTXUsLKrKo9AL5xcRQpo3BMC/kiYq4IXecdErGdckEmQzVTQ2ribSGcKmblizqW16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DxbzODmIUN3e4YI/VT5V4jrond7lF1f1LR0ViJz/AMRq0s+I2dmutzIWPfEFLQF8TdWY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huxa9QthPiAvC/MQ5bxVRaZZRdNtly8NFOe4C7D5Scg9LYU5Dx4mMoqtTBCJEwrLuG5x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qjKFbiW2c38TAC76LmdzJjUzTBnr8QC0PlugIasQS1KF5+oAMFpKAePplo9PEIPLwwCF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QRLinMTdA73F5zTjErBnG9xrBu5lWKitBo7mSg+uLiLKpXiptvPq/iABKXNyiIv1BeJV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+VfUbAvNxosXEbG2889RUiqGDadykXbUMN4KxqUBaOVmGYGGf9+pQVGDmbDvklj18SlL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9ywVHz1GAaTVczfivzB2NQ0Vy6loF4jVU1bFcrYYBp6SAZc+GXWijqApgPUUFVf+fcu8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K28w7C8i4JYTF0wQtY9VLJexi1jEaIWXqFC2ry3Cv8qOFc+ofjjH1GmlMZs3EyN1uEqw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abNTk6qYNU+SULeKrrmJfSJoX3bxPGqCALIviOe03DQ+cQsx2zJBxrM1gNzsC9QL1FeJ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LmEltUy6D9VGKy91FlYrmGwKq/8AyYgV7EGwtV6mg1m/qGXLDqaGx9zQBGBSxeoYbwHi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6DgviU4U2hTvucU/iaODa/JLAMfMpQlV8JewWT7iLTm/5i1bee5xq2FVO/3KK1tcrQMN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koIo+ZZj6rzOb0HUxBQNRurUjxHeAuuWBTKQYEFnHqW3zX5ja2suJvLUC7Lzx1MNeqxM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BThZz4uVVL/MdYIoCkDp18RbH8UqYrjHL/uINXWtSgLbfM2eAjxaTFVW5pTWYZOBYrFg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wC0ep6L9xKW195JdI1DyMmTxMGa+8RK23/vuZGD9Q3ikqN1QMy1hWcViF30WPwZTt0rO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cNtQBU534JVFiM7Xk5mHIVHRcqHLmaOf6ldtcS3fmHKrPP8AMLD+U4W0b+I18QAEsJzx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BR+Nwrg3HAbrmYAJzuZK1R0wGxt3NtbfzMmSgclcRBV5YnBbjOYredBjOZbAxofMQuOX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RqmfkhdbNPWI0Y2QyIfhHIOPXMXdVmWUP4zC1rDxAU3jzMgt2YqGHFFb4mtJBYDbecnz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FN1j/hG7Nosepgpq31FAAVlZ16mEpc9+I0SylJZiAEgdYJSbTpWoZWH4l5y+688QwChm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KoxA2S1XY9pqloHlgi6fDLbKehHQJV0eogquziFdUc+pii2oZCj0xvo8LLC2SOxTPFkf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PcJsStAle7l4Et0cEy5J4EVQLB5upg0LjDTbwxpVVLqaSqs/1QGFF64lAwVzjEvakDmF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MpYNHo5lVnbjMBElVRgmMecaiWRPFddQNmMal7Ae+5Rgw+5+40itM4azXzKv07xiNmEW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KeZYQB/EQ4xXDxN1w6mkyBDbWiYppo6qIlq5q5lTNddzNUBvOYItBiECNTFu5xil+I7XB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E57PMyYTvc5LLcbmAJaprx4mEqurml/d7hwLJm4Ggtrf9yinX8SzLD+5YHUMkrG2dhfu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Xy1kgORY3x9RWKQvXMag1e2oudFBVRCwph/v6iqWmMEALGhqYtU0zV8QI1gvH6l+HG4l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seOmPo9v96ieQ1xHAsroRrQrwZxACoGDlv6jz2aC5ZIxxzGsqrAZblBoNc9TQwOMf7Eo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FfepSdvIQLFWnSaOFPOZZTINeI1VCY2y3H/ZkOTWK/56i5BdjurCDkeFqnC2ZkXTqZMm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US62GoNDbUFoDETZawDSUP8AsxppwFu7jRpVah/Mq8rOg5PHqGRYWolOH+kL2Wn4jaVR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LoRyrm5S2UuCrI63HgLTNpK4FEL9xCyiB+5QKMXwNeKgBRQv9f7Us5K87IcM28/uAi3h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9TNFqtY76gIGLO5g4Nmj9zIXGtVCmTjP3LWtuLKtPidCs8zqxZ5maWMzMYVD2A1MiqPi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6SqRzfr8S7pjiWpeA4rxL4EwZl7DeIoi+nf8AiKUZhjm4xBYBPKpmtt144gNqqtHxLof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gz6izz/MQAIt89Sy6q7qFWb9uIGBKLaMQvd5389yyFj3BoL17/EMmzuv+S2Ks+YBbU1C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Oo4xZ71DYFOwi2HGK7mMOCUXdl+I23ySzAvJXnyRF1fj5hDIo66iE2myFFDYwmJRWsw4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1iziPRT3Er9GdzQ8RVANyha2cS2d/M5Ovswd5xUwNGMHfqDlwdYiAhbLEsXRcVx4gNj4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3QdFtMtmmdKKiRNUbWBHQa7hgAvywKZrxU50+fUBQ5q9dwVNDV6iy+3iYGQLgfEBVKK4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UNFtTLNUGn+JsABkTPSuprWHHJnZx6i1RfiqixWfPEwgouVQurscGKlWdhzKIYz+JY657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ybeRe5bZVvqUAKN1HjNTRsjzuWpYYxZMHH6i7ZhwterhV45zDQAYgtSz0eIDauMz0Ffo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yHqZA5eJQtl351DRYZZqFA9JmkrE0FrtrUfNQ8RcunUbRnjeoOVJ6QLDIjQop7qOGKv+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cu8mSK4ovqFmnEWhUnGI2chuZcAXjPUujXuKCAKIW1PuCt2/Ew3S4TZuV0V/8MAVYfEB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/wA8QbKWvUG0UMH4mlFMTVp+Jy3n9xWG66Oo6FWmRRyXjiGwTHEqUmDgxKB3KBaB636n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m1CzxNGAdzWPpU2/7UwK79VE4WkpC1ZxVyw6XCwFGIG84mV0HlKdEgaaRq8p6iYUOb+J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yd4vsxFulleYLVz1HZf/AImxorqZbvXUHIKL11DjTl8RFKrO6hSlZdy3IRunLXUThZ8w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UCR1FzgwSyGtbg3huKbccVHRbc8SzBYY6sMeoqBpZgAZJeI0NmsxIAaMOdkpRYh0+o7L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s2RCXeqJZgz6i4BKZIGNjEeRuvE1aWGyv4iVYB4rUeBi/EzgEqC7LB1MrabGq/U2Cx91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rm0Co64p8y81ZDTqvUG3/ajoN6rxAUMX+Ztax9aiKO1fOP7juwxBrIZ/MpgkrUqh43iG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+NnqNCNeepaVUv8A2YrhppnIpW4aWzFfxEbFdzC5MTII1W4gV61LDELfOK6Jq+VEbKU1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wgGYsZ+4WJKr6gLNIZZhyi0yeiZGwgouO0oALN3MerLur4igc7jSHXEQqT0/9iiF8/EL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zFyEL8kpV2sdmINFtYYpU2UK81eJm0eJmqar6hk19ThWvOpYlwsbrs7lsMHTxAcOJfD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K4xBnQDE0AFzmrzziNhWK9Tlw4izazqWFieXEOqIl1V3XcFDQ2t0XO1S+pZtrwwZgXou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Y5tXXmNjZj9RriDGwMXuUsC0c/zDhXHELF3XpixZtjRWfOOYlrRRHhzwrxCstZeOo0Xd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tjH3LzBXn+Pcq7BASxqxLwy7dutY1Hqz7g04vhFjF1GgLHglMUqGMxKNUOiLrJQYqK7F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IKYHzMUx/iDRQynO1TFl7eCNVSs4gxRS3VynNlgTQxRi/wBzeq3/AORMAU/uIx14P91H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I2lcBtlRLGe2IgGCOELZm8C9S+l5MTK3CzJuoOwxli5Na5iRX6IZQ3yms5Vg9S72xdrK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QpXhKU2F/7UoVqOMTqdedsVjdRzvNX1FRzfMplkefMTRbm8FfMayAeHzLpwY8RAoT+oI4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H+oYsAi3j+IYcsTnbywFWJiZBQrjjXqLTMszjR/v+Thq/qVSoEOGGzYzcBtsN5DqUFjC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3BlWTxO8VnriXaG8YJZVi/qC2rzxUyNKPnUpQVvEbcsPhxAC24KgXkgQNOdysZbMfUzo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rMURgRXZFVnHOYLdBYlalUYPcCtWdy72PlE4rfJLpjRxFsrc8v8AYmdUB1FSrXFQYsGs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KRd32MxoBbZhthkao1LAEXnE4q3HiNKDULqj0SnSZhgGlnCIjDcaoqVj4iFbYS1DGDf8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aAtXH6htEmioDGlsdRoavyriZuy+OoKmd8QiX+DUxgUTw6/uJ0szZXG8Zh0G34hgUJ6l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aMAYrOe71Ga4K6gUbJQymg1tauF2oZ8xzxSfcMAt2LMD/fMUDo48dwUuLN4NeoIFN/3h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BlzuDlq2KuAZMO6gRbckfKXDNYLKWKQ/JGsX/wBZxoXmNAYdJ3NXv7i3iNxURC6z6gbU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/qYbLTkqItYL0SzwaaILKN9pV0AZ4JbQobVqOalzGvD4g3+yp93PUrAh/wAR0vAFnUVu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QrDh9eI50s9fiGRYE+3mVoiq6ZXyepVIcf5gl4StRZrhiKKC9VKMmzp/ETba1LaF8eJQ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HzC8KU/24KmFOmyFdFPx77g2Bs1XcLSx0PHUyXQ/r4jktFck04gdQVamo2o2DXzEyAFu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bGsmH4zIrJsUrHiCIo1Wr/qbhx1MFKs2v+4gwetc1EaEqnmcB+4CD1DLebILWVfqBrG6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hwmuILcZ4S4KT/YhYRXf+ZZw/wDJVObuXrCFeJQhsdH8xTRR3cA5FLANB5xiLkXfmARZ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/wARGCkv6lXS7dGIWb0mUft6hvZ8Yrcev+RaBnxClRSHiJ4KlcY55nGAe/Uwd0ax9TBT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o6oxiJh0GrOYU2WccxpBba+9E2NZY4wW+4UvKcMOOuDxEo8u50LgOGGmQ3BvOFu8RN5K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hrU6sFQshDxxcBNFZTRop16gpkT/AJBsq28aiHISrpLcGPBOC2eYKKr6RWOyBVg449Sx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wZeI4Yi0uTPEAJQBpsj/AOtQC5JSxA6gTyIaKSoGdneJlYpXmWMty14DG7i20zvMKuqB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LtLrXUyGh5ergMoz9Rb0UitAQdLuOQOjxDLV+YNZov1NUFrbRn/YmV8vEQa151A5p34g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tTGkDgnIZvEyVk6f3PkzzBwqscdfEFDTWpVDH4i2DNdwoBtfiYTs8QeT/UaxVPCwOMS7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zKHXh4lYTuUcrB/2YF6N8zRn+pWa5l0VVHHUcWpiC4Vk1MUEzEiRaGtQpMGtwIMU2HqG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bEaS1IZUgxrYHm9QMsG5w0YOPUQahxt9Sgc/EFrgl4CyeI4NAvUE0b6grhmaM+kELJrm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Pgb3MoCGDXMHKtun/O4FJUrzCxwGIVgpOniFZQxaBTp6hQX+ocYb9Tb9xBk0rqtQ2CeT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lBFCM2RRV2JCrJiuZi9Y5qAurBhamXpCnE/8i4GjDwzN9JQKRTjhNNC+dxwdj1MXjmu5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Xr1OQbznEGrCv91AVekpA2vR1MnNWwsNPrUHSgB4hTu7itdXEyrzLKLF7gZTKnG2bCPT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MMLBbiZqtPMc5XGwmCFngx+YgVSPXuFi0cShhk3nmYqhf8y6F3Ng2tSjBn4m3IHfE2af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q2bFp08SxdL4g7T5uBlsdu5eFuXUAbqnwi0K31G6przMHjold7Ju976i6FN4ha85Mcff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Fq4XYFs8TkHPUO6XEtdJX8JYHCqvCFKsVHewU1MmAppC3Az5lXeUoVHNYhSpVdVxBKc3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o0OB6lN9WVXiXaMjupWwJ7nTNysJuG/XUu8cF11Dea6iRrBKLUKAM2yV1EGheI3gHRN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1uKKN/59TWDRxctZg19RyVfzKarDNLLxoqXTWK6hWqtdbgx5O8S9lF/j3DkZHmYAW50w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78QulZLmp5eI0vKA5UbxuUAY7llU9MB2CNuLOaqI0WUN4mSs34P1FzRZaUc3E9hxOzem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Y31OcmeIVq8P3L0N2+uIM0fMHQI0VmPBhv1HijHN4ghamBbVFHBrxDZxbrOLiNID7mBV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zNAoHj3DCBlqYRh0QvjR5lCAWvxDoHqbKlz9S6WPHUB4j4jd9AxbxYXi+pdmLtXmNUrA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lCjiADl49SzVmTVEq6yJURylm8S8mV6qsxxlXUN3eeMQumioljaeNQtswRg4zipgWg/M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65jq7b1viOBF+SO711DRoMX4mQceZYuqSZHb9zCsmOBZZEbp++pYt1WI6ANkaN1XUrJe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ZDj1DCYdDGshfbFTIF2vhUtVijz/AHAZKSoaGkrR/QSzDzq0olbELWpQYKiMYDCOaU0H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W40078RycgxBBmVWPMshX8JbYJyQIqKr1z4hwLdTAaO7uKiAL25mrrXPcau663EMFN57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BSlPMoB+BJvLS8eIVhQnVRKIJd0eoVy/iYOCpdhAPE1VtVnxE0dvUNMAqmhxfc1ZrrKY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SgBqmvEMm6qBYG0xaKaGbDGN4/ULFivZiEufVS1cFPXiOebl2WVnxNoDmLu4cleY0Obe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iKuHn3KxsMeZZKs48SymrergqWYcZuJWKZdf1HgWoNGK+8SzQQGFlJYlC8o7v+JiqAvqU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nT/UsBQa7mmwCULZdanR067nKiJ23EpQ1YKKBNLz/b1EVdbrcxxdYe49NeoixZfdZl02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BtXiACavw4lABAeouRTb96mA3d/mKwpRXlmL9viGtP8AUrFF1n1OY26evUFpcF5jQKv2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yNOYIWCmK+I6ISttpVmiDXP4mazdvFRK2be/96gCClqv8Qs5fTUvZa9vEcYWnmZG0phi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j61MDx4uKnClOOpyoT+EwGO85D1EKNvUyDaHaCkRwP4jtF1fUQWFQmQ4OKlKM1AvOg8T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I11HItmKhXRfENod3OrtOXqOUtiFlnU6Yy8RcMWNEqskf7xCl+dYgtWKeE/iBC4H8Tas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JpeTt+IGMwPiJ5rOLqNLYr4lZynsbI4uQuHX6i89fibIh67jATJqC8hnnohfJgxLU5K5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Q+1OPXUDiHXiZzW+pYFQ/wCSyBo+kpeFfcpVJbxcw4aaJMlqjyRFfO5gDU0zqUzgwamG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PqUWqD9/EP8AwidVNOPbOCvYVCpWqOu5kLnp7mCYaIoLwPGIU0VON/7Mqoda9wXNwVc+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y7jaWEW9XqLRy1LtJwbrZGhg5i1XxiIgbLdTqzj4iV2GKqZVUB+YaVPK5lbbGE5mKmR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IKcY1A5EwShVjoDRcNlouZ6LH/JUFV5gQMjnDUM5rZiDs+4vsYbotpArK5/UbOFdPTDj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sKRbaAzgNumANg0x5gXY3rl1M0hrq52MniUTK07fqOEM8e47DBtRMry1xKBEqjBTcTRT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Uqkay12w/wAqJbO4W/6RullV+JeGS1NxRb1Lq6MVUFAsAecQRKFP5Ii1agtdinRcowKu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sL6neL4RMUPHEXkaJWkLvsm+huO0oMWzayYpg6eo7UeamQGe5soC4b5rxEzDvc1SleJs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bZFqt2cHUq1DVXdy18h4jgAChd5CPGoEEoTAVRUtWf8AGcLNToT4qVs7Zg3S+MfuU3Ql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DQtwa8QFgs4Iis59ahgYxEsKMcHcrDcaBwytlPnzLpSjUz8uYaOmZCsHxqILYyczFLN9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bZA3W5tAOIUDaGGqLLr4hgKPWpSnZ618Q0i+EHFaMB6Dywp/wOMy7/n1HDafDA7PxLGk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LSuo6XdSjVB9TJAM9uImBpF3R4hKGcceIJTm73xLcMSzs8IjgLHxHKLdPxG6qxeK1MJR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GvJNEpc0cuv/ACABSHVQdpk/iW7/ADBV6rqFeVcGsykVw3m5ThMRylM/Ec0a8YCjx5v9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NGD8QsNxw2e5jFAPuI31X+xApDPuNOG3+1KEppDG5st21o/5MVhHzMlx5XOy4UZLeK/m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z/E5o3Mi6VzMgCpPyLjHi60f9gg8ckLdlXiW4BmGvP7gtvcN77mMmreCA9sBOnHJUAOA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oaHRAaRT4Zph9QANrjZ4iso2qoBCljWZoAKfUMo4IcYl4cle41wVeYmfxmYhda1Cujj1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LeeyUoB2Yh0Z8SkBcuOOJpR+eZ0ykDJSUSgqCFUWniNAq/MuwxAapxh4lgslGsfqZ2Wh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tIeJhgL2TLCNaxipt1iAMKucrY8SwJRBtwxhzOaAxiqSnqF5owyg2CGKltCniAFm0Lga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QFlLFtL+5gZa4PRTES6WHjNk2yMbrE/xxDhVEcjCmR5iZBK7uJpVvHiNmhSmMTfHy6gj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FRLCK8jxFVX6jgEt6RCCZXMtTCXyKeX/ALCtiuGrfmJkLB3cbpLQeIqz6S2heDUyRbjm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Fq8tQ2fxc2OXn+ZjCsQ0PEVy5bda5+pyY9wV9vcoOXxLciPUtlTLM0UKd/uWWuNH8xso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2RrMKoqtTAKfQhhyFWZKf5h0LCYigPUwC7P9Ud7/ANURBH9yirnP1Dcve6/3ECobsBUB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Xj/sQareo2YeDGJZW6qusRCOhuF0ZBnLYW7riYphip5DxqUzygb28Ijd0+uYPnN7mawr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+onYeMxMGaPOpVVjF9RQMi/pKpZXbifCjNcv4ilJMfqacsHEp5epXlGOTfqVWb+Kio2j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owFDjUbaUQdle8ShF+UsoUHcRQDpnUthRtmJyR3Hca5VuYw7zqbMCoUqnBAKRFi4fxDZ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BFENBBZg0y25Lllp1YS10NtVA0+YU6+ooBY43mX3XiOLu4AaF8W6lCYVxjHxHhe+9+YO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qVfbGiBQXaWZmIGT9Sgs+2qgDCs9f1AVmLzAJtqmXB/2ZG1ca3KjRZf2m1quJdOQoZ9y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V/EDIUK/MLxlv1MCrPa5bQl7OofEcXCzbXklQo514llUDfMysZJ2AWxwWXVVFSBR8TSr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bAvzFpKNzU5JicA2PE7BttcsUpbDUsWqPXjiOwFeo0N4OiI5Lv1iACrZjxjjf7gg70Y9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9RGHxuYUBjupYFMdQy25qUF0QCFqvUoRevc4UX/PxOqHqsRyNV1uD+VxxWHWOIxWDGfE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i3i5NmoUKI1yxFlCuSYE5ONQ0tBWfceDW5YszRxzLNLrMwBRHNTvmYCUviOgr6/3iaMh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xChRazitRogL5YjDi3xFAw54iLmfEcCL7IaO8yjKtznL74i259MNqKbDtBELaK6gtpn3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EYpjm4mgV1r5jRi+oljdzJVtZiGIu3ggGBHy/EuqpoOdS1lYOu5yALuuJXCeMQWwXfE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7UC5OKa/EaDZDfzOzF/UoBwXiWQtxM5y2w5C4CIwBiG0P3HBQxyk0zb4lcmQPf3FsaF6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p5hq6cFdcy4NBffj/cQAot/qAK0fB/Es2F+Oo4Fuu7i1srENFCPLW/Md5VAvWAbzUpNC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I7e3qC6UMAP/AGNHgYjAaAN3MxG4dmf+xG2ovJV1lgWjnUztdwaYW89xHBRUvIbuVm6z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IueFzdDj/VEWKTeig4uX5UdzKzDBV/c7ZF98ShrNdRuga/fUAcL7l5C1CLeWkpVaSAjc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n8RWslec0SsKqOYUMPVxoUUoMdQENfMBnJUM6q5vBVQ4Vr8RwWLmKsPFJ114jlgTVThV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LVk1vEHAnyH9wwpamiGiGmK8VMFFcPcNhn5mbtrwiZ0+4fOPqOSX1aX0RgW0uqazAbBA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xd5c8QWRKHm+I8k8FTDnfcKsOCXiu3FdTBZEepyFyirq3xLINXHi0ZxyfE04bOmZui75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t8ww1cRRlz9QKrGjqFpgKVUWjaVVY/2qimgHNQOVY8TtRuWcALzuG3L36JlCnHUVComM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1LWJVU3cvqKr4lFAN4WNMOEu6sJXIuM148wJS99XqF3glZZhbx9y8mVsUXi4INeZdoDMt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nuAK3j+I4NalmEzeyZ2krii4CyXmMsUS+/91OS9TXCAvR79RaJpH/EKpVKdYgNtjMC6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RLTtKBuu8XAXt8ZgqaedZY4KR8S7HHBqUBby/cRyGhnMAhVphKRvqWwHqdQXfJhoqaEX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TsDP4mBbIpTcNGTB+YLsvfiasx78TPALhmi7d+omRSneJW6M+uY5aP8Au4D1vvuKrCr9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5oGuGCZVQZ+e/cC92j2xKpu6jWkGDtzXUsKUeyfNTIaV5gpopXF1GkKUdFeoWaRKL3xH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ky4Eg4fmYAzTxUwzxRL9TI4W8ZlJBQ0QdeZyCPuaW669w2pLjrE5oV+pagOcR26la/c0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eTDEExFerxLAB7P9qPJrrcRdYrZBziJnBRAdVCrtsg6IXwTAWkHkDS5nfP8AKFZz/wAm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iqilhdBxHDJVtaxBa8cYgnl4+IjZgb8RcoGImTXEdAN78QMryqZAtmnqZpHJNtDjPH/J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tBDFllHHUoKQfDc2r0gx1/RAzeiuJ5ItCc+pmvEbquUoig8IoKC+bhjVymsXG7FjMCnG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5lpWBXgl2Vt0mrJVUjeKgiqO5i7gpxxBrAt/VwFsmPHMGmrt6h1OvuMskDzK0tF93NbA4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9RtVj1MjBZNWub3A5w/3AsM1whC9jR1U1FL15gMRraKXTkqYaFa/CQoq01AoaCbIvl/M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FFX5xECY+o0cKdSqN6iW3u/Exzj4l1a1NELRWgdkMLMv7jAYvcWKK8u5muXiK0BY2So/l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dBg8ufiKP6Oo1g7YqVTk3+OojBNV1LbgCzoEShOP4gjxUyIBXc7VxMFH6lNY8RSsGDma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uOaL/wCTRUmMkQAKvP7hXiWtjiDQ+fzLaG7gGlExqGazfU1yt+oYuOZazHMpc4q5kzQm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ibZDyN/iNK1XBCthqtJzHpaBizFddeZhamdXFNHwS9SjVhPOJmhWdbhVJajjBAtCWVR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9f3HJo3xKst/5HAkbYlaqYac8QQMHjioPlsudybFDUEu2jF1LasYiF4qu+OoWNtsev8A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Ap8JkML+sKG6O/iDnxL4o6+IDYyDnfH9RrIxuPB9hsmQqPvEz2fUOCz6SimTjUcMi+pt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fueTL/uIJpy1r1EaLtguWPUulSnfiFBuqdylCBTxqoWSwExghfKupYHI9QY24/2JSt38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FQUGqF3HYX/7LHj87hq/zLbz5zLN3Ha5bbMDwKe+4ijDfGYvA9OKZTGvUc1VKxOBZMnAW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oowEyUxXieFejX4g1W8eCGyF+DiXrDf4gPnA6mWrYC95cZngoLgcUfUsB52O+I+7dS3B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B/HE2MJ5iXuclM8nFyyt1FutPV1MFZF9yjGCmgf1KEBNVVbJ21KwODzzPLQRun5YAjsx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FwH+JmhB7lOKIpTdoSy5WMZv/ZlqA1wVgiNllLBA7zDYXCZIW1BmzxFoaF18IZpWIZG1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a9QNkaeYODT0fxMAi7n+Tj1AcI1GlWg0Uyw1Z0S32fJlaI+OoCZX1T+IrsN8GJyFfhOg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LHDD5jdK6agVibJRyznHMZKa86lZyg4iFqW7xz8S75I4my6K3/ybcj+CC2weMyhA0vX6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Kt9nMdVJX4SsLTULtg7TCyt7I6GI7QEK56TiFA11NWmh+4bUao6gC0SsXLxbweKl4R+q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sM+MwFpWf4lSq11MAzleNeKmWCleJtcw2mRValN5px54i70N88RtjeWpovgVMgP6XBYa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5iMvbVTEThqaXI65hYA65vP/AGIZaXrMtyBVMbtJBdTN25zX8SgYHm9TI5dVzN0AKfjX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UUcYOU1KgUBdXBTK5IqGiYS8GI4UcPqUplB7loqunRLtmvcKVN5+JanO3ppgqKxnW5Ul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QY5DXmWqR1MyUoT/AD4/cK5NG6l8LLqWXXHuVd7qYR/EQUWi1dRyFHwXEVtVUVtlZWLI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O4NYLtK1MUYHHXEKVTEyO29eJa3Qz6H+xHlwHFxcYfiYoF36itUA66eIXZEH++YTRiY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ze7ecTal81hlKTl1lg4FC9n8c/iFivs4ngSJr9wsqqIGHCtVU+SGCLnw4lUtCkUrA5/2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Ol87lLay+4hWzHEyK3WKOItsh4/5FLB3KeV38QckU8R4xg/2o6wfEMNI1NKw4lCoA2Z/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LmHGTEq2z7llo1rEQFE+CUGqB2S2DD2jZkkVgGLmWzb9RRbaseTrkP1NFWEKaZdeYFjr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az6igmalYFMdSsZaeZu4aODxHLJGoWi4+4tHXUQDuVBdQqoxS1ADwuWzRkgil5CWiCn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BwwC0r3Z+4IbBXvcUoKuJVjT8wNDFVVaiNG77JesD+5hNDMK2i1/JyTlBf5qGOv0hwMr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lYjV3bAyYYh3+ZaqXlu/xMLRY4Q75cfExqyobGFlgX+pdtv1HjFEEvCY4jYA8yhZZNyz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qBQFLjoP7l52Y/MvbF3mJrv5lFB3HBo3jDEZLYYqhYRObA9TFXhgXe5Vqo6PHXMwvp4h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9DMybG/9/uI29iOjHYeXmUCsyx2u6hoHdajhQpqoAy1+5d5NZzYKZdOLO5rRSZ8xyXeI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OY4xQsLrXxHBsXUUvLicVYPRNYonRnqoaWeZRU+WpovGJcRa8QpKX0XM0lp/uo1ggB+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TGtmzOJQEcPFQwnXVRq145lKDl+4ZWi+4Cq+6YALSNVbVQVV19/iFJ/TUw8GYCiHuXkl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wJFMbGvEUFULwQPCvJMffj6lYTFQ4VfFcQ3ZavxKCxl/cNgZeJ409yslhfuLYMK7KqLV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eIOxe0wu1Ri6gXfggqzHavHiaBSXv/eIoevE1QS/BNQvFJUPDiXhFHtBBGjzZzDbQRBT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EtAoU6IjoO5rmAFtI6lSmL4RmGzVDuZoBL09QLAl6f8AIDNj4RWsagU4bqWre2CwUcSq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EBowUl0Gi3N6lKzYRpWW034mhasDEpgQwa3v+IjezJ9dTFq3k5igtx30RaaB5Zm20fUS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vR7jnkrxExSXFQSr1KUFY11NALU5XRKYzfiUtuJosF1HVUxMJsH1CnGXp1LPj9RbliUm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VwYxCi2H4Mpt4JjDXEA2I6/MtvFdxxjlHIKCAgRKrmGSP2dRFmTEWV+KUoLaieYf7Mw+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M0R4JtxMNK/LLmkBFqGZw4ghKpIwLq3eIgqVxBRqreCCWJRXbCspT7ZVgusoC6C/JLy2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IUtEQNa33HOinI8Tk/8AEEStOjibB+WHgp1eJnijl4nNmqhhaZhkuD5mDSv1FRmrxjiG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xKasBzfUAtDgtD/f7+G0CMTfGHTMdoUmWzmbACO+JV4NvdzJSz6l4prxcsoPpOMluTuW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PPENXR5gKVZFYFwMRhb/AKi7LR8TpzLgsMbzMFAUcS+C1yQrTAiWvYVCkbPmDzvjMeAN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LFm/lPUoPRyQKptE5lhBIWOIKvbXepvYw6qpYuh4htMzNuni4WWHz4i2FTqr2RFFn5hl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9+YFCtL1cwEyHFw7LnZr5mUzZ7lCorTiNOjaWseHUGmrrrxNLdapCxgKjps3/tSnLVOI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B9XKr3w/iclESobDjN0YxMXuXo79yhHPONkM7xes8dRGRzjeIFXm3xAsMdRyMWvd3MjzH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FYQEw/LEWHAHvX3NRhXJF1kC5W4KiUr1CrLgaKIUKU0eNkKpTjlIUPb3N2C7iDW8Rq4J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HZqZHCX5gjsGPEVGqOGppqgiEM6/Es2L8TBLM+5YhVRQUedeIFFHHqUcPh1L2NhHGxiJ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4GNjE5yIQbOc7RsRZ1MubY8+hHOA8Tq1rpqcqPnzNil2YqcI6eb/zKXTeE4lNdy8Gq5zE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lRDtbOWDmyr4qEhRf1NAMBKyoF81GtywcKF9xKKWvG/iIB5bqYWFwhYFK9wHCjRvUFLI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9vEABdjpxxCwpMduo+SMW2iaihYhSOi0O9zJpePGPmG+PcubStUcQACzfJnE9Cba5lAn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skezmXs2f3Ck8vf+4gAosLcveBJVpfXDqFI4rp4lYM4OPEumlviW2BlzNGmfzHDQ/pAe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4hZQpqhnLXCuYljAGg5jFbmGTJ9SlsMPDLCie5lwS+5l8gaz88RunGJiqHh4gVYiedzo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DhqaHDwv/EQyOu78wDAJXx/tQC1mtkFwAr8wMuDWHiFgwb8xVgLfUcote5haMTrk4s3A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Yhv/AMmGar11ClIpzcAKF4u7mbalxp/VQSsmuJxi09w2moWCj0IC6FI0CDhCnBfhqEC7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7ijkKag5C8v1x+IIWm83EZFVGqWD8w1R+5ZLw3dyyUAdPKVVR2jQ20NuNK8RrAD0qCB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oP4IhUHO7bnV67cEcLQplk36iKDSywDb1viK1v8Acyp19YlLchr1Exxby1Kdvgf7U2dC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vqXgYsw4mWH/AJABNBxzDsBj9wpSW1sSvicmSvGoDYilzeYc0FOZgmlz1Mvl/vqcq6/M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xrFG2DTqlCzIrldVz7gWytnPUKKQ16uAZQ6Xeca1AN2l/uVjsIKMbY/8iaBXUF4vqO6O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4JSy3e75macGZoCeJetmNSiMrg0aPx/Ep5a+mN4DN5ltKV3pfe4FLhbhusPHicPccmSm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uWNYckXAbSXS6zzTxNW5vuUFNK8Me1TLtrf8R3dAlibB+LmBr3ALoC/46iYvSH48dTBf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iN38OIA23sVn/kw3oPESgme5mhoc3E7I7q7mwLx+P+RqtKrgzAPB4x7lAqc7xgO4WSF5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AJKVwvjqDNXjnEOSfj6gZ1nZG71usxG0v9SgFr9Ru+XiNMbLM1rRMCWV6lhwYYHv1Fly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EseDBhb1iOLv4I4YLlcYRLGjmY4GOOIbbBM8sms69xpbXe/UxqExHzEqs0OOogwEsozK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6hVtN4PENhpfHUdhnGTGoaSsupos0dzQXRBsB+/9qPDW2UolXq3glgnKwurto4uaNF1x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uZAS9SF9Kd3GitFVjqbJxq4YNEy5b8szjR94mGlr4iHXH+qGWEOyHD7xG+B9TKDPpZiq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iYGDxFpKr+IeUzMuC79f7EAS7s3ChRfFTBQueZm16hjbErId/ifGP4hkAtg2AMZb5lFB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XGpeEDX+fcDYiEzYlf1FARTPBxLaPGpjC1Gcz6I1XqWI1jG+IHIgGvUynDzjUvKZqOTJ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NwVbqIYYxiJgJNXmoWEWuKc/MyKN6lmtTyYlovWz6hkYzLFIFRtChZhxuHI4gJeKfBmZ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Wax1F6N69RoBr+osFj2wq9U7ri/f8QttI6Grfj5+o0BFrKoBXuNC0xsbKr3FS3hgqaeG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sym1UO7lcWVpxmYbS31KwKp6iQKFVqDnYYuPJm+GDVLXiXRbvRjiVeCzmOBSj/amLSlT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qHcAeIOPPEOz0gRZ6Ii1ghVmgGnULyw5gpeviU4FccRumWuotoA9zK+fRCsmnxNWbHzU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axiNB1/TCYz5XE8t/M2ii18TKAKwyzFtnxN3qo4RH4TbOOWYvS6+/HuOw5nOBfUxAqt4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yeIuKcYz5hlpDMQqtot6ji4KwxLUgX/Ms5xxVVCl5+46BdtSt1kOfEQFP+QW61ZXxE2i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UUqBW6Ji2AKm0FQUe8TSB8QsoPa/7/EAYJzipS8CaMp0CArd11qFiJWIWFvMtotu8QWs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KxATSr4rRDQUdY4mS5Q8ajQKMxzTR2Zju2r9ysGDxTKc0c6gNGCvUpaw4XWpVJl6D8zge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2KH4VRKUwO/MbaB8OpRlv4EreD/ychGDQaallhSeOY8Siu4nldv/ACNqAI+4qhYBUoJq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GlIQoBkt4/wBiBw08VPTE60wVeQRmHCtyg0gTEs2Zc47hoZvoSwUJ1glF91NwXyrDFvd8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Ze89TdWuo1R49RposOsam3I4alg8Y1/cETXpiwlbuN3QN7rxLFKcTYrjmdu4KAN/BAur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YC+oaKzRVV4ZwGL0Mp7X5fURahfFfr5jSk0zcEaBbsggoa11DGM3qPYw/uaMheRI8arq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Nw/DiOQoTNS6YB1eIm1tZuoooEH6m8deIAUx91MmVX8Sygur6wywrVtmc/hHTjHcsEso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PUCqAxzx4gLGmrzGnYO4AsdImucO6zOyl/iU2YgwEItkKSYTWsQsLv8AEpa22fEKsKrn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HN29EdPHtJiwemOJa6fdwyzh48TZQ5O4Dpd1WrgJcx1iUVZ9SsCILiBlZgUa34mFYtOU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fEvIbs8b/qOAptUWkFBdQKoSxiYI+4ZyGDAyw2d1GM2VLopUw6e7CJQLuUJYECW0Y6gt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iI3DhOmhVkLDgdyz9vDFjGCr3zMYO/czejHMa9InImv+S2iv+RKUp4PEMVmjjy/1BI7+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V6iIYVecxqmUEaUdUwawh+40sedRJKC0P8wNzhb9QKqhABWEd3AoLbL8QB1bRthahAou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WnUSiPknojxKeh+ZgLW0uOCzy1qdBphl9URwwYZq89J3OaWk/wDJtoR0wQJV3rcabvyK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cuEGw0EC4OQi1KZELPGPiI22/EALvL/1DZYUa8TKgc1uZHPeZgEcjDmCGw3KsI7IVVvi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eDXcwC1zKdPvDx4myhVcxsdlcZ3DIKx6l5oZd0fiCReGKiUQRs0V6mF5H8wVg/GaX54x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F31NWKQU1qBzazXEYXMt5r+4FE1SXDDjiKrAWWkSiB1zKEVYXuqjRvddxp2ZZMyzIv3x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pVZx+0XYfROFNaxCwjKLgA9Q0pY869wGeEssrHZMwF3Lt4OOCUGfcvQ1wROCkVW6gODC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lJgAOfP1CBZv1n5TH/JQwrGNSzrQ/LLtoNG/MLwG+/HMFtgZkRXT4g3S0enMxdIO4Oyp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AiOWBXFxARL+eIAKb+DMio0a3Bws49RFU0QwVt1EasI4JTR5+PUsWg4upRrIPWpZH0xK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LyHXMQAY9mN1gFhs2NXxCjk8JQsZqKx+D8QF2vUWAUXqu5SnLdR0X8QWU14nsPUrawcf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IW1W6l6KDj3EUGrqsTVKw4SFLdlc3NkznmKq7t9TFASsdJa9L1BWKrWcRQFeWYrVzlqp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bxHoMH++IWvz4iVf9RwBSmNpWx74g4CL4rMASiC91ZvEVd3ZVnuaAbL9TLWmzfcLS36c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lrEM2XhLTd61G7zz+IoYR2sxAoCH3AbvSAiqHmJaA0DBAjB1uacVuFVEa/cSFEluBbtl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0yBU/uIbhzcEGaWLly4lBGwfGIY0K9Sqyc841DdBStXqLdUZ88QMpkT8TkacyqsuzwQc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KwaepktpgxT4Ll2s5YDZjhheQZuF0VHsNbagYxhEAGE24htr9IvD7njXqVQsriiLGg5T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NddRy2UMbPCG/iAdDkdMZR/5Ss1xDVK1UB14mRBlSneYeLuAB44JgmD1TAW5XT6hbhCp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BX7Ibo4OPMKzioFw6szgth0YIjhkrzBeC45uMcTXJBzEeFTtn7RMaL1hggFCssoZuLgs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evEeai9AHuYoNvuIXlhWGa9SwTEFeyWhqsY+JtrFy85CO8XMbFtchUbWUxmIM1JeSWUr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AU3vEbsM3Be3eHFwCqKJTXDFFOJsBq4UaC26gbZMYiFwFdTDex9SiVRdVqFGMwOEDyTR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ai7jXFXLrk+Y0WS/MVqOdR0Mj+Jg1W8RWqq5al0HOZSn0VDkSb1ANWV1VVBpt+IhpV+Y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nmKLxrrENcW8XipyVfWJimSniq9wDRvJ3MJVtviEoRqy+Jd6cDBpwN8YiWS0imy73USq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YqUxYrXDTCl07qFrZU27NQwvLiqUTQTWjWtTQCsT4/EaW3ZQR4QF/uXjLCUvxWPEsVZj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Za84lPDhUtDVX1EoSiFTCo5Yt8J0vMdsL4/2opop7mRrKAOHwwpBsGG0HJ/vxA3dYgh1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NUdS7NrXiWVFLOkoitp8sRseEcbkMHg9RgLNENmLMQWZP6iUWNepmpj6l0PEeAinJHzz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LwpytQylRTmAfcwIa0McdQzXEcBi/bBZkGsYlFSirlaBcRBx7Ji1uiJbTD38QOlF9Yna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dJMV5iOVaqFByfqaVHBmW9fj/wCHoYMzC/CoooCxSlyB6xc2Ktn5IYLvB8QEpTHM20LO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XRAf6IjYrPEFMtepRM7jeTNjuKN6zKSvcyi8Qskxh+47bFzjEoA89Ruqc8wzszyzBbWB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OEbMRwq/tll8gXgiZu8PXERoPDGFqzjUAACzk5blgv8AiKFWp5fialKrglgAAeSWrYr6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izuiI441LKrxKRtMJ/v/ACGl15iWmNeIZbzZqv3Co44uXhBvnEchm6xqOcIvh7P9zBBi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3iLhXRi5goGMyiHmb5qNyxUHsxKMWP8AOpkD5XEWmnBEw211xNsMxuMGetRYoBA0VLyx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aA1V7P6iu6ullQLrHEvKKz+Oo/BfEaMuq6g0DnhqG09Qp6rqpdCmEuwTARbB9YlI4v8A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X6jYGdblGltEwmimc5lg7MvxG15KMMZZ4FRd0fKKWw+KiaS0BxRg8ShGe/UsSH3u5igz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walBZbMEEKDgsmUNLiXTFupWCwOM6PmCpdM0zySlbFwUn0g2EPbEbTTk/UwuDvzAWHnv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0rj1PgsiCG3RgZyMwKHnwcQwF6a8Rpgw9SgYAbjk0FjhkEhhvFHmppyF6qZ5OnxAyGvL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+fiZVQxjeI0lVfGJhTRgwTFCkHmUsoxxEUUW8vE5Vb+ZZwBzieJRNMGQr3MOTjnOmVSq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Q8uHzN3eHmDlXWeoWI7rc5UgOf6mtAvmGZcXqGWy3zqWOAkoWwdBW2bKPVVkIFC4f4m+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G40AFRl48RbGu5wWZ0ipoxxcths8O5ldnZlrGbaouFqC7jQBR4jS2WFLcXq4Ysp1qtf8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vXPWIZAtVFTJrKFrkBjLzNU5MwulnMzeEmlLafE0sGhW+PRC0sqsdEESqfW4Xv4m7Uvs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sT/ADUCwCUQW4Kd5cURgqoCqKr+sQvZWUzqb8L3WP8AyPyZ4qZJaxm63DQttrnqORMG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LyCzl/cb033zMhtl27lADF6PMsysd2Qava3e4ghoyrgBWO4i5XPMMOy3ruBhkO6m1I81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IGtIptTZogIlM+P1LXp76lUVm/5ipw4c1cs1ePojQcj/AFA5UDrcHKgvrxNhT/NQCs26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g1T+4cUCPOiVSVoxUsqIHPEulIzx4iIADRGkSscSmEVmptF29fmW8C3xFVvJ1KLMPVTp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UeS1nn6l3kfniBoGsXKtz5ENGLJkVN7mBwef9zGlCvllhBB4/UsUA15lOuuMQc2GDhUB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aepVDGOoVyG48OOuCYKCerhkrAdEV3SysVxAcamKaQ34liNVn3MZKXE7slxos3v3HsXR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gmbgqo3vUAvkmjJh3qG2Y5ef+zNVWiBmgCMWWPdykcXW4jDOri8n8SwUW11hmS0WoYLj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sKfLiUrTx3BsasxEDtK5vMbqj2Q2XunEzN1KKpL9RclMeZTdDRL3W+YiC0WxqpV0YeDf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haULiBRjF6qFlNEpLv/ANQctpjxGt8QtAQVYQaWXy8Ey0sdQxg/qWRgviost1xFYtmL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p58T0SEDJfhiNFy1z4mrmT9Tj5lZNFY4WYuAa8TF2H8ygNX5nBz48QoXGSGFZtu5WTn5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arPNTIRq8RtRS61mDowxYmMwcunxM2it9QrtEBSqxjMuhF0xHwn3PRh1m5ZAAvOL3DRM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Xx1MKCnqWVrCt0w3diWdYYiOih1KNLLhVp19TnbZqcDruYUOOY5YouWGcahQEZl2A0R8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QAcOI4Z3yQtdXzuDi2+ioiy189RaU2czFhk3zAQoYGCPB8TL4OJgOuoF5deCK0tI5xQr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hsse1RNPcyxioWNXvuAVRQc+JmjKuJgwt7iS2p/cPN3AtCDFFreJegDd6I5OrnBRvbqU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RmXzKtHKqiS0Naq19s5XWOsEEzhr3+5TxdfX4l30EDbQU1wRDWG652x4wOYByNHiXmqP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n7mMKo48y7Lao+5sAOu5TRi0jqo38k2UzvWpWRQvcHCq+XRMa5rVS8DirqpfRx1E7VxA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U0b8HEu+fzBDNrxX8RFUL/mo4Cl3CnkzuPNJ1mGUv5ds3op4+I2NjhUaLwmOJVbBY5FG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oVaaa8TVFtcgc+ZyBv1NArn7lUUN6zB0xNA3ZhzFyKaz3G84DGXqYLADUUW4dGWYMKJz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MQa1hjpFS7lF7H8RJs4jSaupZaO5godeoWtBxqbs4m82eYaLWMgXl6lNiukoC7rQfzAK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M0P0YotLtC6eOKi2OPqAtGk8Zs1mNuyzIT4mm6vx1DJqjldwqsUsxZxXEaBtm7nF2N66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sGkjkcZj4BMguaOIZU3fMcZr7mgVa1RKxul1OKsCFqwldsEMJ6nagNTTFPZ1x9RzsL5Y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lsKe0orWzN5jYzt0Ry2tYrUFjqnzHQf54iFbP9QbBZ9yllDfEtRtK/2JTh2PjiJlYYl0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jzmNXhwf98ShWSbidzMwaWHFTBWxAK2/LUvIG14llba9bndesQtUwTGIUZuINkKRDpS6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MAq0nozfX6iaGNZLlbZrm5agGr75gSsC8DFwAlnmVYOGiWGyvU5yE6/qXyPxK6CJdA4l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k4nNliai0Gqjloe74m6aWKapTLRa3WSZAcrj2Qpm6JwbfmYCXoHiZwM+h8fqWNLp/wBU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cSFiFIOV1UOaFGnxDtaG6xLtpr3LpHJxG0CvITalbdTLT/JAVsIbYZV/v/IctCsfE4Ie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uWygHhP1PNr67fEvDCtS6bL8ka0HTgJVehUp476msEIObUr8Ygxp8eIOdPnxM4tTnTmU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q1/sRFWWrPmGAj2OiDhQx+IKOSmIawVv/wAivAKe4gRMfEbt2s0A4d9L16heQFdQNGwL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NSgUQVx2Z1BjdxUASyGoKJaYXUUoovm9R4LIxBo3PQSjJQ/U4GsyywyriUN5dPMWOe+Z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BGJwblgwxycQRVTniIKbDXE+F4gECXnbFMuI5iJxN5GZU6z1iejM4VnUDQ/UKsq+HqPP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1KbxUSi14QT54jv68wImz6i5ykGi4DQrxzNcRxLrrz1OQ18Z1/yKYDUwrDc0NBezfuaO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jWPMsZr7x+IAEagwAvwcS7ctc19w5vJfUdoUGb8QR6F55jRdHtKBRnTE0va88E53jw7h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uUbJhn+pSll76lDJh/swc3d/MykW4paTK0K93HofJLYr3xKMU91r8wpbQHRzDaFxTRk1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TKNWgVqYbloJtjX8dSzd31iOCuW5wfVwvIHVrmAUWLXiGFWyCNlV6cdRao4y8L5mavAP7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U5Ky+IKbP5gku2twlrOMZaiBSsIqzpeYDxbmw/7/AMged6a9XKWCtzYMnd8Q0DoZlsFs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mQl+zMZfNR4eP/JkFHiN8l4bgVBU0YxKAKC6sl86Y0j4Qpu7xBpbKexhlyTI+Y4WsnEw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DClv1Knk7tzMA73jEDFl5YmAYrCZJpvgl7LFuoi4oG9fUC50skiuFuadFauiA41Y+dT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R6mXBCqYQc+XOdTNCD0iRrAuqfxOGzy+YWZxTu5t05/7NqLeWZ5zXubwpTV7/EceXM1g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uMDFRVWpyFj1Om68JgOHxMWBuLw7fE0+HENmRfqDciNeIG7q2dkpz5lbplVRV2+pbeN/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U2Y0pYOYphcaodvD3/yPANRC+qI3Vl7+PmcB/P8AuJTMYTPyTvddSmnzr1BYEs6uBoVW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iCjIG9Gql9l/xKwluHviLxm38Rb9eo6UNnFwQrTjiIhC+Q4rzM5Xs+DxMsafcNltldEC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damjGEwZQqWXdVxMAbUlXAw4OFRzkZ5gFSudQ05vll2br1NIwGhuZo6TdZxBL2sF/wBR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R1BpXUU6r8ZjTWXldxI2tjWJi3hq6lM0WQOFEetz5fdSiw0cf3CZtlik7q/EKFso8QWB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hwcdeJi7UeCG9H+6l2Kl8e/6mlrt/ELVEuItgH8Roc1d7ndD+ZrBj4mwBc/cwPYeI3lG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qxf4m+QwKiUW+Y0CxYtF+SqxFWwzxUChxdNPUF5tcS6KBCmSg9Yi0uKCNAJThc/EzBRb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nLHz3Hyyb6mXC/CAhQjRdeB1OGmCqKxUdnPJKDRzziKBLB+JpFMkKzhmGC43V8+rjzrh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vAz1HOQLPzLwt/RMUqr7CZ/n5jboVDe3jFQC1TZvExoPhM5AJ+JhvGJXKr6mDHcRnC/z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AFx9181LVe7JpYlhBCbLANYNy0rIRPRzMg5o6dQsuualWav1MU1d/iZqqK54zOxVRWJ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NRUVSucS0e3rjxFbdaSzF4bg3lCChLd3DwMcW6mgRs8w5wW9cRFswsd06PUVj7Y1LAA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ax0uML0LMKsyrRLHDa//AAPAnu6zNrrzGwmv3Cyhqqx3LxaDXepksxUTNU7mcgK4zG2V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V/yGaeaI4wVmaC2zdSie5WxLs8ZiKYHp1G0Ft9HEsRdnuCynHiDtS7+/mXalfKDgx8eJ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P3LoVY6lm9HU21ivqWVgKr8ys0tdHmLeWs/mWzXmb3UtBSIyw9moGsuDAzkoUl4N/GZZ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iAvF35KicsTxOBYeplqq9xz0BjxB1aV9QB5X5l8UPzKdWNIABji48MH6mgODxAbFzOWK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+os0AZVN2pxBMWtwhhbwmRSvxG9rG+xKpvBwS8PHzqAasubm0QFZqCG6lFJSkNKYdEpa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Z9QqqLrgQ4Gv3KCl+/ULVKvt1Nuei1hu2jxUQADHqUpBomXJd6+Zoovq4XRn4qBq1NeY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9XFHd4KwSwo38VBZqwQ5JRcEm+hxAbGtN7JaXi/EBANJNjFSncMzQOSYOCswsdGJRM8e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U6aBC10Q6KuJTL/UWRpbxKKbBGw+A1GwAL8zAsHsQDAb1HTIM/j/ABHNdmT/AHUaooey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bo3fhrMzpR7ojwFRx/ENLprxHNgxGjfhjdN303KABK9wbqiqIYT93zCjQdaguTjUB1UvM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nqXhoc4L4hQLHWgmu8Y9Sg5RNZlUcU9deSPBUOSuIplWsSrSqDrU1pPUzd/U8m6vMedp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+v5jnHipY0EDoMfUspchBgFd1MiBKxfEdIwTfFzFkCHiWoVenMVzsf8AZnhrBiv6iofO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M5nTd8LLp0QLBWHD+I00oOLj7VM4txuc1xMYD0x4wepedivJClCa/LxMUNLWiyLZ2E4c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31KeuoXaHqpZY50RQyg5MQuhg4nQCuMTdC6rEU0OMcgdPEpmm3NymLDleJduLtunuKAX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vUAJwQUS2UW0wgo2Z9y0a58QpaaUUQoVZBLPgRLCqeJm8t59S1MFepnLd8cxESyYHiI6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qIUHzEhRvxLGBhx8TYMnhjh2fUs+TuWV0RyAvvxHVK8wz1eU1istN5mPqOHLB4lMde7i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UXlLuW20ev6ljfL9eItBd25xG0rlnWoJfN/iIdGDXiWzg9QTFjmfa/xDAXve5XDHBQLu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DDW6m+zGjqOUvLs6JXIHxdQ6jPFS6rCoVzXX/YUFExgWaYXWFgEsfH+7lMXPiUoHJoXL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aOXWczGA8IMYt7myhAmywcFVGquu7uF5OVa5lgLHq43QXV3k1AIG/ncEVZdrc4I2U+y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yitPHfFzOdHGZZUp4eI4JwnB/tSiLRFQG9Zuo41k8DMbBeKAEdf7U2uim44wVqBjdebh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e/8AahutKrNYqZBCx5u8xGkvi7eP94lBnDiunuL0JsxH1DcP8y0PNkXXZG0rrGL+oi3Q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76g0G6/iUqgYYzrE0obqiU3weuIavAcPiUAaf4jQW0dxHa76llZfjiHIFP8AldsD0uop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CpbY4OD/AGo0FgiVqxe6x6iU5epg9AbuAYXJ0y3lFovNKBMTOYHBmaOAyHcBYttxu9TA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Oma4fokyDoygYNaLipda1XMs6OjC20dU3Ao04fcuha+TMLpscEzK2rthZhgmNQUcyyrP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ibaMbdwOwt1e4ZLWErgDpAc8poqUn4MbCBkr/EA1aOZ8B4lDTA5mjsb/ALjwjvVEcAo8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rKrM5mCktiJnoNHEsFR4lENlfP4iBQ6I3Wik3LeAcansh7mQ3eeeJdUGi9RSyEvh7hVl/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1Cy8jrmCYcTK3j+Zk7Tic2GupgLA89SjSGcCIdylAu9MERSNSgMxVUAhxQ83AbCi+IWu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qHw6gqMWdM2C1G8TFSMXnmaN0iXo3nGuZg7Xziv6l7XG6lYUvwTsXcFwN6ql10ErRrhu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oXlsu4IBgrmDwZPJDnKLGArnidKiqq8+fMLwIO0l6UXl/M3RKepjDNsaFUWRwq+nUN4t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CEq7sDNGY3oHgjQM49/zNHCNVMYL6YmrU/pLaOfUNF9qjcaPvUpWCmWoAfbUqAE0R48w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cW9ZrUMGSUXQrqVVXdTKKpZxHQGEY1Si39Sl01W+pQow1tLeQ80ZnfXMEKZL8QqitBDGM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xKvKYnKxw+pjpGrrnz1G7dZhgEwR1f8A5ABZW9x0sUMpyVdpYao8scxvV0ePzDTVXGRB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t8Tl4j4jQBT2xHgKIVXNa3NCxcsW9dsrIGeJw8XNA0myjF7mVS1Ez2d9wo6HUzTR3d8S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McDW3URyMZlhtnuKlLQOTmN0YL8TeAZ/cRQhwvWJijNF9QKrLcGqxjxLUysqikIFFOWL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YXCrjOJrwGq7i2Zp6bzKCJYmm5gw+UMNrHUpBRi/9UrAs+oI9r47mWxoa6g1W/RPR9zB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ojCriAmh/c7loUsjZ8IOTMaAfEDanEA5MRMC1+5be8DgM8TZX7jnvMxiwvqps0HqLuxq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93MJdmP1NgtbgoChK+JmrcLmWG+qiXYXfV1DWLfiYhDfnEMKxfriVnDFACovHmKuF1Wd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DI3/AAmNY/MrPFeoaVq5RZYBrzKwgryddSsAV6lCDXuoDZghSOWzlgaZIG1i/wAQ2PBG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pu7f0xsE5MVzC2iNSzGdQYCqPHHqCq4VKFYFTIYEYDTn/fqZR/xLMlWSil1RzNmAIJir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U+IbaoOWVwbYYsBqZCyn1MkrPGIitgquoqNgXx6gUK54g5Ux+0bPbDKZKN3L4TySi6GI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qgABausTm7wfUfb4mVsLOWEqLmgcEDVgYp0ov/ZjTGM8RDFomJyff3MA0+iCUNY4/wBz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yC46jwGTKJY263ZX1LDdrujuWooODOGXlIEp8R9LqF22nqbwL7gaR25jhwDHm8TGDUaK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B0XiJAHDW/qWM8wF3uzKsS65a1UuhoFEoWa3x+oi0pT4iuCjPnFwO1Dz6hV4JeA4X/iA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/uYhu2WIFc4rcaCGHWY0h2XxHGbfhClbcwwVd73KKkA48TdGfECsW0zjVywKJ2wA8Ewj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0P1GwMr5HiZBQGfuKN0okMH4IVWaMkNRpBzv1C6k8rCnI/qbWTHUz3s6hVbVN44iKaFc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AWsRXfHQy9ZzdmJRfBA5U3xHEVuqgvhPBvfUxjKnRmYDa3DiIbpp6lrEKvZzGnXCaU0e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53BYXrhgHJ4rqAimCsbhpRfLBC4PIZVAybLRQWiXHzGmQMeYUVVekwU1ApMuRKKFC64j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aK/3E27ajdsVmZFDRruFhV1fiUqAg9QN5lU6c/8AkNKFdpMIn/pLp2/iUXkhxNFtOM8T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NZitXUM5N6YXkxTRC0B/JLNuoZcnxgmaFjxCM1vlTUwAT/BMmAfBAMu0AIGuiI7N+YJm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q4s7Y+yDgKZ659ykC1JMmAC9pjFF1nxBKW/EM4hd68xu9Fk0tOM3KaKjNnfzFnAZg0ni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6qYULY/ExxkrqVZiyQZulPeIrTgr1BCVWxqYuFcYllek43LAB97e4FGfzqVgW/vcoro6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ZBYelzyDc0VqupQlPe5gzRPgEFK/BxN0c5llRpBmRtqn7i02/wC7l6zfnslAoVcY1K2J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uMcxZZTNVTOh3Cx7jmF1+2sMuwJbzDIpWf8AZmC4/GIYQYE61Cw4U8YhVDbcRDBLclV6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W7H9epmlD7i4RQfzDbLlgrTr/YhTIWtwWaQ881M1yf01AKLR049RWroAloHT5SgluUOw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6/3qWbAa91xLun8zKB/DBAF2Wso5rHGZVOLi3nH1M1cepWxs1U39/wAQuLVdOIX1E36l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VsV+pd3qzUwP9zyBzwQN4Xghjnauh3EABp91cNVloA556I5LKY+/mYtuZfxQgrJV5l4Q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WsX4mzDOu4dADOYqlEGiXeuJyDq7hjKtMZ79RwHhsgosCdBRmvxEYH8ZllbwGadS0W6v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r1DFGnu9/wBQY4Mp7A0xyAsG65gtxX1K4sPmKB2XoxKDk1l/qD2KrEKvDB2jzvwmArvx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yC1XZKKb71DIaeYZscZ+YlrpruNFK3rEpWrZTQtJhri/MboPFRLEP/IoLYZl4Kw81L43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DwmfM4AqoORcnX8zOLd/qDeFazcogtcdVHZo2x3havU5yV0ZaZM0+o2NLR1DPJDnYsHq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MHF1a86zEpULfiBW0VeDRBOj7mdUZxHOiMMhpqcq47ilcnxKpDEaxdCFy6EqpDlOrGFP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OdeJVKceDABAoOOGbuU56lUA9ZwLrm5VNC+pejd1qVpMGv8AkTDJ8onJSu9RHgOIbaYc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XiKcFZmFgB/E2Lw87lYwBgsKPvU58zAY31EKe9kXJvWJw/XqBizZNl5OJZL9CFUKVdxo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5K/EBqizEd6D6lMBZ6ltBWayalGFsaLgVVa7ggXS/wAxre/CpYXo11MWIqeIUi0UJrin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YL40Tj5lVKKSKGitHD7hWDy/78xWpj/nieCpoMeps4E77gtgBD4lWJqMtoELZSjYc9y+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MZJkD/BGlyp9xboVxxcwJZcqsCXkgWYqBgpCeYGcIhpTb3DyDG61bXCJs/hiUAZ9y3uy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ePuMbFZiluKXKz7/APJihG+twav7z1Fs8HcSGQ9XEFE2bqOGzbhdS/8AdQXFiyN3q16I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BKqgsDzONLXW8z0/M5bKfUv2ROXDjcbUB/aYQOfUcDZ3Dk5l4rUQOVa7lFLykpih/Mx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KQXs9R0KgzgYeCXtTjR13K0XviLRWSLQDxRDL2V1LUjzolXYU+ZdCw2VG6QUsKmvicVh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044jdGzPMtZlv+ImbXXUqqev1EOGH5l20H2QqiwFuJbgrz4laLcCFYzz/EwlW4ZrRRzi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yVFpXF8xwaXv/amhgH1Gw/MWkEovNxHSvVwTQr7mBzU0yfAzQAxyRNkU2mX54jkws2dR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oehJxfjuVjemJoUNxpDWTipWqv4gp2ZWz5xqAQGcBUyNn7jVWkcXm+E3sKKq5oYfATB6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7HP56iwMHfiNXd2J9RwR1UE3Zfi5RgfqLQlF7lLu81e6i8BWsxC8ma1KLssxLwHH4Il3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lenj3NHCSthHPqUoqisQvCY+IAtlc8QvcD/Eyp14mTSl/wCEpDhugohZZzUMWZpxAA2Ug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POJu+j1CjV36hnC6ef6jQLptuHasjgUh71M2Ee61OdZPx/uouVgddRoKaeJh1jzDdrUr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dtIFbxChTTb4hdc/cMHNdQwXXDTiMLgms2ZBPMG0qit/8hr1xcNhgg2pxUTGjr1NFM1E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ysNJ/cpvLP6iLMsY+Jf8maSi2Ux/MRlWtpnpvXMRplPTOI/iXt4HcKQrSIovbx5JXdx4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EeA9JWGPBz5iyo8f9jRda/2ZQtOM4iNNz2z7xKB/XUqwRrmo6wH3Atpq/Epzgs479RrK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BrohQnVGpleqIGAhd1UB0s8QorBTj1LF5eLhgKBhwor3KyWK8RgG7/1fqaBc9+IDWmo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lYgWjfGWaGhTgiYDz8TFvO4pgGotgPowKyPjVTBVUCYVnexmdF446hXJjmoy2r7r6lhW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8FseJluNCInfMbLqyKSwxxiWhLDWIkBWN+PiaAb93EPBiWL1xGc2SjhmtM6MA1iBWQd4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DmACODOTUscFWzUTBSjHIpCmChgdR4S33EoZv9PMwoAvnEw9NPUsoc13MBAXwblqvNGt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Msu6fB1GgZYzdalzgPEUYrEQxSj51ALhXMxgyKzUyMP0qB2m/P8AEbFgr+ojGcZlFS2n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oVbhvzxKI4Ua9QqtmYOKTTKZYOXmXgs+4NvhnomeTi83N01Zl8QXOh5bmYqJ+YVFjnqp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CtwLQQHW4h8ML1rt8RrBijXiNJZrq40WKHbgl7Abd5uAEU3njUas03RLhpeXr/cQQcyT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77mLBUc5hVAfuXTTPNmJbkB6zM6sxmaCCELBdZSmMPCxc21goAi5fMa0V8QWvJChWojs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5VtjxMqgW9deaiIXYXG/ES1qn7mWAcES0UeUrRtrEOYmricrzPDhe5cICls8H9QqZT+f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WOrlZ1i+DfqLDsOmU9Dm42pBXceLMFYH1M20urvEFYUFXTCqHHEEasVFURBUla/3iG+w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/upVNNM6YPFTOGB3Zv6gaMCXEV8NId6PiIWF/wAfBFVAZxMMHPcbSh9YiksGaXN81Cn4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CfQjlLAOKm1lkmxa2cOolC7gUUernLwfzBwhkJgDimPCi6y4jm3WKYeRq7ZeEpE6zMry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QB4jSaX6lqF2DzNBvOfEslx1qZqn/EZo+o1lUzVUzSFBdY/ELW1z8v8AdTIox/HiYBLM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PBDKx/ZLDbjVGpajAXzBbLLOOyYTnP5lRQLuoFMLbvmW1AOiVswX5lVQ36ltVg8Zhdqyt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RKW2DgXFZ+38TOdTXHjD+I2VbUUE4Jm1jHB6l42fqDSyDdxyPF1cTTBxnuU0bxzKCYQd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QyNiNiiq/mVaKvUyXeNYhhkPr+JeLt65h06H8TkUU9YmEMBc0HPzDiOIKIEDZUpQopgg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JqIxYP6mg08rmREzyyg3XdRwi0Jv7EEtePFfiW6Gl9TAtXDiZUpfEC0UPzMMYuZtOsws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BlzAF2o/3xHRsmsqvuOuT1HDz2rqaQtWKx04lojVy1LC/wDZmQM05WA5BTnUy2F09zIX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qcXQriWLIX1BdFYM7/UyFUXz1Ly8Y/7K1kgUGSuGpkhYjSZPqqHx5jpZrwTsu/f6gX5S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9S+SjmuoWeCLWOpyCpbspcRorRe7zDKvNdQFOiWtq4Gwjt/8lrb128w7GOGHir/Urd36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Wr4NwwuwTj+Y1vipeBL+peeP1NXYHiWIEbHqDTolUkMUG+JuiD0hd61qBwpaY8zNOh7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NDyedSilmuOIplyxFPl/vMKw5+ItOGZsGajlUaE33BotWlY8zgag0Lumaq8g0G4Xd7J3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8Es1eG8QVOIUIqrBj+UaCsEs4uzHxBMBdsUiRbmaxv0VLnZeIDzPCbC0niAUVvxLTscZ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uCVdZlj08w3pXyR1tRo4gtNV1giQWrzcyLWY0t0VHSVi7hgFVc9lZ7DpGwBP94gJVCa8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C2yIdw00BqUtt50xWVNagEqidkowHlZyYCOHvUb6HuNlsX5gZMCcFMeIVltYp5I1Sjnj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vZgiULuvUwODJKyUZ3VcTt34mwXnzMXRRWMdSytUPr8xapyuiBXrvqZMFz3iNOBrMvdb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5SsK1/ERthV6jghTyQRoExKEpsM3coJf1Wo0IHF4fmDYP4zMCFW3EC0vILmZq74YKvQP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xfhE7v56lKWo8GZoDrUq0LPUdeiaF01UVYYmbuvMw4trRMHWD6mwbv1HKtfiFRMX7gej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JUcAQD5lNFVG3/cRwCrpvzFAXibc8y1piNF3MhpWt5mQ3SMSyjYcRy0kXTn1HBbM8XBg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XEWFb3BQC6mQq7PDMlhQfP8AuoGzlGvMMrh6l9nEQw0nBBxw1MMDmuY30de4rBh+Kl5V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OkyvqZCy3zggbSntxEBgYK6DxE0oqNp0OZazjPHULSmD4qXdClHiXrK3TBUYT1LLaPUa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hWpzsuIisorlmhLPXZNVg7i1Q/8AYlcrb1qGsGIVXT1EoopPGmKpQw38yg4YxcUMB68Q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uW/eIbHRzmO0gjqmiUJXCZGfcH1cXlV3zipfRV78wusV8kxbG42tEQsVZ5lD0+KlgzdV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yUfEEoDO/8AEstClAXRbLC7hSN5lnB5cuP8xXV2mvUyWr+4mj4gV0YiasLibJl6qa0r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vvL61FPD3mWGgDTDWK33AF2oO5yVVd7f7ismaadRDQf1FMBXlhdYfxHVF5iWyNTYKb81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i/Uo2U6PMtVQ1YMVGqdHiULt6mSGhFaCiDAHWWiZS7qq8dTIK+o0tyLvqCWgeiFoIXsx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RqsN1DAfsQofDfX+JQUPU2TBniWq2q2S3AN5+Jhss63OIOpjAcN++pXJiupgmC9ygao/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2MxG8pu3E1MqxKBVr5IGHGeWJkL8pGr0GI2UGC8TKwCyxd1mF1W6jYDdpgDqDN/BqUsL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xoMDcJXg1iYC4XhzfniHJWJZLbB41PYeI2bvHUFc2dS6UWNamcFZlJZh7zM/gPcKdGr5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Wxb58Sh4RpVXxUu1pYRyYFvMTG7fxNbVf7iINXmKhzh/EKstKiCPHi6hnBomVA1x0EDL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bOh3dsS84Hm/9mJ6JnIv1HW2dwnDZsI0aHwYh0Ln4ly0UvLxDQlANXMtDtslWilTiFWZ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QINNE0LVcKpbeobEAeNRN7Ot5rxNmLrjxGhRqvc2hGzsjaBN9zBYIu7/AIju1i2zTHJCq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+JgOVXMEotwl2wh4iZOR2wQLAJhxmWvIpMnHxClAHCpobK4gRoxx+onJousQOjqsZgVY3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vHPUBqyzA0YclWviFVg+KiKSg5BlnamLxRf98R3mjWSo1EBritStAUTLdTzC+S1Mwl/U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4vxNqNm5aOHXXxMf+oYtxBuirpC7gW73qYCZLxBQgTsaj1AGs7nBBaTLdvVzOhiZBxne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fDQcfmWDAaKllK4dBLAsdlQW++UAM81/sSgQF8x4FHmXdA4IGVT156lLb4GIJTOWd4hQ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iYPjH+qWVbZcbpZr6l0Eqv8AZlYu1xcDCh/tQx3eKjlRnqOQmbxUrkGsTlw0nJAsRVb6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ZecPnMUFNXWoBTe1mVWQTMCgSHQR1YgkpPqGRX+JQ4u/UDPiMpq9vMLpur9zN4pzzqAW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7/qUoU+GqjoAhxKtuy/4mhxXB3LfA+IbC1JncNWot9QsFxjWOINGQrGjogVYL4mxlrWZ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qNeI3bfo8yt2VcqmXwxLOFPuYLNSrxsweTH8wYr/ABFaNON9wc0utJka/eKhQ1wwUrQ8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2lVZYhRkfjUxpre4VVbePDHA35qa6p84mtWnuCu7QdOCXRkqZTI2f7PUcAJZMmxxP98S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5h2ydeZbbSmZE1iAxlRom0pr9QC4L7OPiNWlJxmFA8TAPOpa8XjioryH8RqrY3CYEB1W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Ph1x+ZtQy8GmHYDwxwZurgV5fMLpaB6jQGs/mAtUF+Y4FUnepnepiufKFaEuGF6vHqLz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gvqFOeS/6laCkwkds64lBvdeJpur7j/4RsLIRvx9zYnETKcv6ltNkFaY6OcOP4niiowy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SaDLEDZr1MXYtMbsPQqI5VepeG0/+AJZSj9QTAU81GgawRBwI5SwhmO2ASgpFb3jiYWk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Jlx1j4gt4pWHvWCWGFyOIZ1+Zk4ZdDD+pywPhiAc6qFNi/zEwFP5QGiA6VDhj5iHZx5g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YDsunxMefvMs6TPiUV8szMIt9yjKwExlRbg6gUcV5ijRL8agC23+D9Qoszn9QvdB/sS+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Ex/iAiuq0QLGjNGUA0TGnJ2+IWWjQTIP7JRHGfqNXxKwdJ+I1VJiyqprd4+ocG6YxMir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CRiVQ1qsXLon6ZfdddPiWBPMeIFgQripzKPUNAa6lqG2niFXz49zLCZ/MtwsHUMVWiDF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TAAfUs5wMeYFk11HBtfUEaKomB+al5EVPUEVwWQ7N6D/AJNkwMpWF8XcwIVvxMYcEMBa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2yvMQ2eYNggrxFgmXiChTVncvgIFLsd+IW3pgeAKxG2lxsVEDYijxLq+R4zMOinUUBu5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eFUHNWzu6ixNCCn4uJWKXjMcuV9CVE05w+GUFaviVpN3LgD9pgsEPxKy43Bbycedzqn4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iW/zKwwr/Yi4xYk0p24xLYBi7e/94hlQt8zg4iLMalNHWaiKdRVU2I9NxvgvqFac+Wpk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5lKSuJWDRFp03cvgryM14ltCh4mbE3BFo5zByj7pNktQ0t0VMMuRoMTALPKmF2QI5h2C7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GMBfDFtXxLK5EgHwG4bTEQq/9UVsKLM1U/6VNi1ZeKZqu14qVjK3fmGAzT6hVL1zPJxC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EyEVowZg4wKWYhebhWn1UXCcacQLS67NSzKXiBSt1ORYVtf4myAt7f4luGipXiN21Vyy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qbXTdY/i5wAx+Za4BZrMbecS6/itwRWhf8y6G6iqmqi5EEqgKmK6iDpxkm1YvcKWSN4x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4DqWG+TOZfa3gqyW9DPzC0OCDRsrsmXbO71ATPFy0sX+v9U3AGpm6XQ6viKWNAJhZUyw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BaBR+YsLMBOUoev7iJ7dRKspmxUMit+2PxCC271wHcGsBQeJoXBnF1LAs3W2JqRTusSg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qqOFTv4iYN+2DFsPKmpRnZwf1MbEbqyUrl8QLaoxKUWvXMyBrm5ghX8QKgqueJYwwdMz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hgO8Z/6hmrMbvn4jYaELYGbdE8mVyNmv/IBl64lmHWrisM3dS7Gyk4vieD47iGqWAUo8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4ubFU8xRbYf76h0r8avxMOnc7aTqKNv8RwN1ZjEQpSx7hkKCssU0v3CqDTZ/iFdHtqNZ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/qUWlvR/tRIMGqzKrN1Ur2hZdOYuHI2YplurKlBgdX3N9qOqqBpfziAsF14/iUBjUWVV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/EzwHhHDBGAB1zKWjURRlXh4IjTnzxBpiuZQ2z54jdKTzC1YFNrU7LLmYVeZlmiIfRUK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LqvHxMjKX4zAoSt7uDLyr1xN1zbqBSLO40N0vW5UNr8qhY5A6DgmcVzv+iW1iEbts04l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FFqwPqGTY+6gapM5zHBWKglVaP8AYjazVtQOQo5qKhpc0ZusV4mEUXqKJsT/AHMRMFZ1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CqmL2VGtvJ5hnB+4XWyv91PIU41MErI54mQGqauKBVpFXAHQTV4vFv8AMdKAfqWC8Y1G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eFg5dHDf+uG+FuNZmVRePWsMq/Ku5Q0YGsSjbgV89eolHB+pdJkqZDLne4A2Bx7ju0oq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/qNUry/zG6aKbvccluvEMFKHUX4/EyNfxUFOG/NQpoH13FcIA21CsVRW6uYLpYyMPk4l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tM0yX5/iVhT0YlWPJdExBVKZuGHPiYC8vd3U4wp1XBLtVuvCaareNTYI75hwt27gKeEU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a2HABn1v4ggeR/iWXhb6qWvjY5Hc1VHLEN50sFNkfwlUFLHFQteDx5qFL0KuAxWjnNcQ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OZVFqj1MYG6/34lt2UahVr0Ko5gAi29dQshTUKFgtByM/qoioj/z9QBVeILdl+5SjfUD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F/uK8rv1zLoKvUxecDcsoWrjPMbYP8Td1V1gilZWswinSyFrDTXcp2a6zFQtbjSnQx5Y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Lu3TWJpc52Zhe2b1/UUOhxF2YzMG9nmtQGpHt7mIGS8s6MuHEstu79QotUvjiYZwp73L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agf5VKcqHuawWB+Z8lTvXmGnlPxKUVblcMi2pigBRnUcUpnbpCUYNOfEowoGSpjYqWKx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i5cTdrg9QplWNQ9AnY3tmBs3eIoU4bxAtZr+oqxu3+YXSn1catvEOFZuOKu+0xmX75ht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VUFITIcBoqFBEw4i6GzFELGzmuIBScyh8DGqKoJ1FMC7VwYVdGKP3FzKozVaiaaAcxMr+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xYlDUZZQndTOQ4FTyX98QG/CTwP1MrqkmPR1OS23x9S6G4f1K74vuUbsalVgl/XxONYg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SuFQ8i+qgLawmL1kIZaGES/5lOSngIAwVWG2ZUbPE2DCoi7KCVvOu5yN7iVjjmAVzmJW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rWWiaV5KqDIBiYwKvWZYjQARVq2Cg4oomxu961MVA9uJ0LKXquqlbzROyoGsREHJLYLW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ExoWuICq9ODHEpvnSHucqddager9S2Lqhm2TTwmS9211CrqGtNOLuFgeh3NAekbvO9QY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qbQTLcMUAQ5jsI9XcBehZgrjiGVW8p/vUwi8/o9RxSpXEsurXviVlySNlMIPmF7LxC0r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GI1ynwQC6yEeAyymHmo+j2gGwlBeU8TteZmil6lCKxi6lwAy2YB5rsY8NtPxG/EZ1mA4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g4uWpv8ALHZl9zNZKgZNYY8plpy5nkPuNq2zHJkFZqaNX1E5eYrb8RraAHcBrZ1rMbts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sdtwrItyuCIuFOAUbK/MG1ChxzKuNpwbiG7aOCXl3G+DxX+1MREaylgJQxonHj8TGUFW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alN17epZMCvcXl6bhZUsvEEzd9ahaGa6Y28r8aiW1o4gpunnE7UCBdANvUqXFvuGDrEc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ZTa5glohk3BSx/iXSy3uo2ycplZRrqXreeonJai5RnqoVSLvBDOK4wrEDbrHqUW5Kazr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LRRAQjUMaK8S+Hdxqhjpio7oceGJioErTKxRb/iaDTWmUAQdfmN3RxU5xh74mizNa8Rt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xLF4z4mQWrGz9xySjX6lgMV34lM/TqJThZ+AMwovDmFJ8jqYr/KmctH5QynPxHm64I6y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ej6mEFHqZswuLt4vqGwJ9IJVBMaG38TBlXws7OJWMBiKOkqXughlWgNZjStNMQpo1qNd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lxMhivRFrGSLCwhRtg48zjCqZown7lG249S1pbQWqUGyoNZbIC1geeY0MDKtpoXNPWiA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Hj/yUqyzxCuaSULO0Ao0eYOHDeo0L22QTLA1qqg1bd19XEzEwxHhjEdBkl0MMFWMyb+4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jx/7CrYWXmXoYIVVTHYVmt3X4mVODGHzAt61BFdG4gIaGGlsT/dQx7YohlCFKYzqIQPq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EqBm28Z8RbpzTmXQteJYrZQchFcSPio1tVDWhOEuz4lmBjjE9Ip9QMuReKmk+TDKPqlh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ioKaGsZhQLbruFXG8fExKm849sTJsqaNjnQcTQDxqyK1tv6mEp3hiGDbzWpeaLx9RAuF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ZLq0CtuZssM9xsAXzNOBfNVEyavmZXQt74gpUz73C7RK5qbCkFvv4hcNFrdzBeWjGsR4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pgqxuNNxV2pxMEzdSi6Nf8zZo8VzNrbplxYohGAoYJWtVqt1EixcaeY8hEvcNLRCgUSv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qUUbTUtWWnviOAsqIiqI5qwp4mYdPyjoo8QLEl1DTViefxMWTfJ4nIxWKmSkUhU0X3Ou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iJgh9xLwzHdGrGIjBesxBkN6qAUI98QStgkylDdyzsWBaVdvmWg3giCshKfUQIFrSuec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dy1illQLIcgMS7uz4RqtGMlytWhTr/dTFEIcXv1AFbU1xcyC0K1x4ZwA4rDdRE1g31Ba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l4ENXcdxc8McmPtczo/plNqcdxFtMd4iVVU96lNYVrUaoxjWOPU0r1/3M0u/xBVz4Vz5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qUFl2PM0aHgx/wCQsVC1UqtDVY6mUW/hPIvwTBLvfHcojZvcXAfXqZW80zJvg3AsIx9f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1jrGWPMi/DePonKzHX6lOL4+Yy2lPA/1S1ZWrNxNUZIV2YcM5GrDUymQ9TiBU1URpYvE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ntCgPRV+IXt6KgiyhWiBS3k6iGXF/USZN+IaBDJwMbt9iVbV4cXCkWbdRcCE9QFcGhGF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v94jwDJr1Ao7PqY5SVt8wUcha46hgLsqi40DDO4xwKl0BQNMtkEt/EMaFdDLChutf7Uy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5ZgmS047Yiizlkr8TNkHqoF1bxoHpj1NOy1OIA/C+IT/AKeJhlj5zNkRVrg0uGqV4gQU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LCwLyxEXcMgRvORt4mBe9XMX0yC48rP91KUbz9SxbD7ms0QWUsY4Lp3LGuY00Iw4o2TT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qWGVg0QsXZzFNVKH7hNUUNDzMGt+YUClBwyg/HmYRt86mS8DOeddHEP43gjom56lnL8p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0r3KI0KX/wA9TNwaPzFrxOTi+WaUv2qG8mXqFWVa5dRzxjphsG78yopxo3HOeIspc9uo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65mVy/38eoWFgQNWWd1NNimJiXUHbjcbQtPXUN3ZL4LjnMtpb6Y45XxD0S2/PU6H3LAm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s2OqmlIrvqXhvcov07jV4AeGNptsbJWlcRKrGKxcGryVL2tnWpa13uFXycJeo3YiRVqv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dha2wbbPCo5osGpsFN7YuTBfEavDM0GC+NRrXEKtEv0zFG2puy3co8lcxurMGnxHdoom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X8SjW3yhw1m6uZpNhVxF6v41LAtgcPcDbmOSynOHUuzvP6lD61dYnBbHHczWjHGqy1Cz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Thl6cwU8C4r1KugovVtRuzATEctDC7CpeM/cF86MzJkfTHzFb49up6KOIYa+damMrfqC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axGqHY4g5BX1NYeZeAMLEA+41QALrXM5bzKdZ6l2oVB0CkRsL2Oo8Wt+pzSjzFq7t4eI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SrKpDubWlvglN5+IglYmg5QrMTBVymnNXyTbZZ3KZTUCmwfxKyz6cw4Yo2TkbXHcwC6D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lFCvxL0KOMPxH+jzEwy/KZKHO/UqlhMCrfX8RzoYh2l9R2FD1AsWZPGpoVa+qiAnibbl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wblaZNFn4hzlQ1UavCGzOZyrZ8QfL3KCRl1mG2EYKeU2Og4heQldVAWKGmf48TXi6OYi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Ng+pYYKPOMMavTHFQtYKGMTO/wB8S8sm2VkCr5mQpFe5dAy/pnYUsrNP3Cr0D/idtZ4i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DbLcq736ireX8wlU2L5lhoSuIaY90wYLKFfMAlI1cwWGD9Q0NGI5Nav1BpaasK4jsLPh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coOXBR2aiC0y/iBgvbHdWGB6Ae4XQdSmGamR1VV1EyZxC3kpUaDDXN1KBfUyD4+0w7Op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ORMP4hTwVKVrUvRtwuD9wCk1U/8AZSJVX7mbc44OZemp1kssFh2k4NVXmUPhQROU7hpP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xGrCy07g5VXib5VLrGVNzkbfFS6SgAmaM/iHKrPUA4La3WpcIiHuI5Qjvj/Ny2qK1EKq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FKqZtjHMRq+sQtBxfBBguYqqe7jY/gf7E47EUF3RGhM3ziXtsK8QrnOIGUM2TZWyammf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irfdS0Tn3LLtkeGWxgzApQA7gc61MUu68dxBql9txvVFGqYWrDiNWK9ZYhiy3BzFoRw+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WPD+I4FoDi4VFXDU7B47l4yYzqALaNKgp2dss1wwhRXpKoWGOpkdxxe6MQxQBk1A6DKM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0ahV6aNQMjNP3LH4eE0Bm+ZYyq+3iXdlV6l/wiQgtua1AC9JqrK4K3FXQHnxCyGx41Lw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WU3seIIsJMHH+IDkccFR4Y1mPND4rcsrDMU0ahQyPG4NJUD+MVBph9NxcGL/AN+JwIPk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/wARWqFdS1hZjiGVwXf+zOMfYgbwcNwq7LlW9TBTma/ghSPJzxOwDncZXlxMSPLiDkLJ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DgefE0wF8VAtLMMpzglbB9JTKy+mN1Tw/wBmYe1DGIgm8h8fmBnL0fxAgFGxiWy3M+j8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PxGy4ebOZgC+clzZRjxEMl1xNuFz0Q4JjGYUuXEcF3LA1vzxMI0cQreDjMa3jzUoEbrU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zbkhmjAS7lN0pljQFtu/qNrGRgjfa048woGLONSwFqZ+nSQiyFcsY8zjF4IF6qWAFPJ4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xafuCUuvMXJF5rMVbJQfMburbExMRafiPqugYKgCyU/MsCZLN1gf1HFDh1Et4nHfcrll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ohkHfMxVro1FWIJXcyhVtKrBECBBq65mEZPrXqJMtj+ItOBuYKCuXFYjHJ1MgQ1W5Zoy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HIx7Mw3db1/MTQVcpSAvcpAsa6lLFV26hslJyO5WhVvUAtYa5uF8nggzXIl5gqrhvdEd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8Mv4CDtrGRcQqhp9Qug1TdrKoYF4x+kujnP6lIo1zHHome36blFIXeqrAYmFsp7lNXf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IfFcZlmAyGpa3NLZAteXgNep/ApgIwpm+gija14H+xFyDwqClFbx7lCdmqslkjPrEp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Qw6CtfUHumtwLtOMMUFKoYWCWADXW5wqnJfUthtqGRQ+W/8AkcspfHiaQcMBvU1eCiAH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TJcfmJBurxG1q1u7hvy+/wAw6BX+1DcHN/cxjQfiUI8yv9xMBRVytw1Lq6Fk5NZJW+R1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unVLv+41Chbj1NHKtoRrQ2uq/EoxZadjSuGhgt+uo7UYMY0EBZnHdwgLNVxADN/Co5Fu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GJTA5ZegI8ktbC9Roop4brMscwFFWJxcEU0+kpXTcaRQa0ROdOoaFCvZMWXTxUdgsR4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NWRbDT/FQuqijRLgwX3BB4t84gpYE1mU00tmmeZfDElshMmbWdTNsZjUVEDWTRhmGjPq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I34gZQaqJcDjLBt8twyXRnwDkgaWpPmF5K3LdhvVS6NFzUQJY8I5eO5ebhUwKcnUvTHj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l2BemItLyZi5rTMks9ynRUba2EKpoeuCC/11LUcJFUCVADSlhMBQw1AaDJMnXqNBDH6m0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Bi37xKunHHUQ5JChKMvEKollaV6mCuM6hYNAfiBYrI88xaL4xuaFmnzAnH4iBSvEtVMl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r+pnNNnaZOLY6WscFxrDNDvxqUSNU/qL4lCrpvglrl+le4Uja1cFVxpr4nea9ExeWogW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DusdRxir6St1dh1FNbuIGip4pgb1jUVG2f6mK2zEwlvmD/qltICn6iCYQ/2pswQZqG+C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kvmUi39ykL+BMXCq5xOTmXhC/iaVvE5ws5lIXw88QsJZPcEzaES9pT1cEHL4iogfVEOd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n4iwGb61KaLuUGxdauV4Oz1DddSjppPMPCX7la0EvcyaMxdKLdQpMG4t5uyU24PrvqXg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jpksmeeO5RwGCbVfhmFcnULPr5mHpjrzc2phiyb2D3LoZbmQ1KB2xxLW0PVQM6bmGRYn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aig2W6/E0C/9jgwPmDJYhj/yNlVTxNpSzdamQun6gl5xrMdh5+JVN8Rwdkot3GlFXVZg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wKjIcQeNUPLn8TvTA5KXk8ERL2NsyhiPgBVxADQ/31MlAs579zVa7ZW/25lgLhcVC8hH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O6/UtDYB+4K1/78QpH0xHa11xzXcC3N6/qZGQOmpkZK7i7Vzc65/qNm6zLEMuPEzws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B4xALojQLkDKXDKdkSGYbsMzPZmJgR1+IGxBeAFHcYFWdtfqJYAjxDZQiO7lF4AdHJMr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imAFH+xBeBCNqg48TsbuUaYQ4LtjxVocRzyXG3gEKTeP9iAXbl7jhNnQcRbthjewGGQM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bdo9VM0DvjuU1kxwQttwTQFa7l0PJVEbeNQbt0D+JjkW+5bS3eDEFwAai7zX6Y8Qzi/E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MKWlPuXrZf4hLRY7icM1jcXVBj8QcUqqmGmit+IJXNf3LzdB8/iGhdHRHTh4xFEMFsch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MLVRurH/AJEaMcA/cszlFm82RGqQx4i2EU7/AIjwMOtQRVue475+pgBXE4OIpiY0yI4Q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MGBQvVRyPAr/AFwKrQGv+EtbBOFQAo/O/wDEysun8EFVBKlYR1L3B4jTWTrUdg3az7qd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pnhfjxBoGo/6vEMK9Op4/Evbnyi8y3vEUA4lVQADruX9njEXFCpxnL5jDZOONQbp7P6h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X7TWxR+pbIErJxGhg+TLYWvqG325h0oPELBM+6zLtrvEbQV8P4iL3bWCF2VTWR8RMXx4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jV8QY4U3j5uGaXhcEXEw8HuWJR/caFXGqcY5SULFTY3mCy6+4qXhqKlVr1Neye3yxFfC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LIlUOng4l5crPEpGGdZ6mXenUzu98Qxf6lcB98S5dgwu1tXM3e5sGzUQW88PERC0fcM5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AB7l94fUOWNvmWZQA/UwNc1qVnhOI1int1OcCks1dUfqCoyiXQntiAgCUZe3iUFvBCmu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64mK8yxzXxEHK2tYhpcYQlRY19fMRAFo58RdAU0ErkUHXMG5beK/JG1UW6qUoC0zDzTw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Lkxt1EgYahSO2Dk/JCuBRLaaHZnwruW3w/mKqwXi6m1JiVxX2NyhKbcQOOLrmaX10zRS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AEfP8ynAWm4LxhCnD+QiHKR+I4MvBHRxOxIqtW4xPRfriUM7W+OJW7ncVALSUtqt4ilY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3+ozMUb1iWPtjP8AtQGhrSuoU0CeZw02FQ0sFiPcewWPf5hePl1EDlF/E6gLxMA1efMp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EAq2HiUDFZfxLMJdccXEhpLc1L7FHUGTBTxHht5h4voXEMIOee5kvaZC6A42/wDCOQ1T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uAe5VZ4IVRZ17xUes0mXiA2CXrcpu1HnqUSqz7hRUBzdQgWU0l8SxV6+JiqA9KnJt+Cb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Z+/qWMa/q8wzUae5Wgb67iC0IZahRcIBGjC1aCr8X/5EsAw09xAXGtf4ghT2n9dQFoP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XhYNPibK3B4P0JQEW9/6oBQSl8czWhuXvgFQDhcpmWXUyqKTqNbKdbh4a4rXomJVkzMh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oCtZ/cSAtf0lyFlniYFL58XFu1Orv6hSAHHeoUxVrmoOe3TGy6KqLKFwdxWKX24hmwFu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GmHz3URgfV/dym8VfvULWyPrUQYpuGnk8QVKu3zGm7K+IDloN6r9ywUsPcDBRDCBndcB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+ILlmuPUTItszk4hRlsgzjbADc37xOT5F5l9mA0QBuJYi12QocntqLQZMWgFQLz9zFA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7v4Kgs1dMw2uUpSksaUgY1s6iFMy8ub+YOPP69RaYYFkdGYolgvRLi7VlrFnFGiZLDRi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/iUcFRxWyvEFA2VGzK1eJalB1jEKpEo+P6jvp4gcEz7xGk81jMrOm35gqd/E8Lu4KLV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qj+ZVGHGpsyiVaBCWWgiwb1WYlChiZ6+YKXeZuso9y7HZvMaAZpGDBqs5hQsUgLNluvE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mClNzLqqiFLSRRjvrMUChSJYb9EbK99QV12xLowmLXhhV593LNUNszk1lC6P3xLtTVeZ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0l5OoJqsfxH9PxEoUrXEGrsa4jdjanqNUAeorrg1MUHRNg4lDtlxCxm1keoUapfiXWro4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5ebhkbOriORR/wC1FxZ9YhpgIGrXmbbujcKVwXcTipQXSw5FlfEbumlhTd5mhTMbKEWB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hgARtq9ywCyrmFlm420qvcbbcRGlVxqIqylLup0rUyCZ3DwYi3d4KgqqV3FIcVrGpZKo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Wv8AY+Ilqyqdqa1A9jA4sxqXVFU9H+1FKtX+pQZDoRdP6hnquoYN3zGwC34lrT8wVXsj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QxZcXDKHUPB6lYW8wu7Lv0hdeEazCicE0LtlCmlZVtr4mdmsqqbdGYhXdM44hy3h2y8J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BgznqtRErWMBi9squnH5ljLD5gFYSu0wRuwZ4I8GseYIX5eImgfcts3n6/5HTOn/ADHa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V+ILD6JoHHKu4Vd6UHiFYDf6ivgULP8AUFhaLIZLQ6xzFDQrpBq6qqyQbVdsYIBbAOz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6gtY1q4GXYQxyD2RZEc+oUAo8wwuzWodB6jgw/mYys+5d1tPjJLHRo6mBK0fqA0193Fp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EBEKU4shSjV6jgBJ5rEdAD4gYP8Aj+p3uBa4Lrqb6WpRBZRqFabr3FKtKPFa8TgLXWOI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8bJpLEr6mSk5/UtouLAWN8VVQymcmo5dH4iopwMAKnkJq5s3UJkW8vEKOpQdv8SzZrqb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5tPJURo238yvJcrxbBKq+KxAnVQ6AllbVhpC8RMByzaicCVYKMfqZB0PEQxw4lNmvdxR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/EcDvidLosmGAVz7jQjXUouTz0eIPSmNNYbggDI8TC1f3cGyUV+oBlwuKf8AmIC7otOJ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d+uoWj31As5Gua1OXqZyvPfUBycEziCas9ItrXLQe37lWLy/2o6DY+ImALypKwxscufB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KYyecR5fEwzMdjJMCJK4G0hB0pO3H6j0081qUCXg7i8YXwhRsQAu/mIUuHBSmN3UK39Q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CxVI9RQAcThQUZl22Oe5ZFt7gKbA8EBy4Jx+JSwV3f8AE3rNdwurOtywN68S149a1LJV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GMHeIVoblqx+CAaiTkZjDTNmr/RGruqGC1/1f8ipoqnnn/2Phg7gDVNnicNF9+IgcnpG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pi6v8QsFFeIuFArVRKIDWyHUA4qK3DrjjqNMC5r/ADHGFVqbDIBAbQ5/cFFkOSKHIeIL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5gGFqvRi/M8DnqKjBXqWswrxF4EEYBjYcTDbVe5uhq+PUtwtQ8cSlevUQGn4xqisxZNA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lPD4hgQfUzoLJedJ7m8W/O/EqDuaK1/yOGrb4Oo1wV4laC4GsRFL43UypQvXUXTQIlqK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GzMDIZLqupx27pE/2Je1YdSmTWPH1AppLGJnqy6+f6iL0Vc1NN6x1MqmOk8rF3iNApba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HXnibFvHmVY0V7mcs14QIsWniZLu/uWNr41KXVX3UwOH2joXX8RQ0E/Epgd4rj6hcBSU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bQH7lLCWeKm2RsnAphsDLGhOuYBdU4nJxfniCHZ6ixSh5SkBs/1xqQwurDWOJkA4brmP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Ir64lY4jLZxrU8iELoVRA25PUYU1kag9h5/2pltj1HAHXMNBm6XVxEGv4RDVDVcwaTe2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GIC9f4gFKrpAaaLYjDKfzCnWjbMgIusQDOvuBVLRkb4/rmZEqkqxFqk3u1iIMcv8RPxF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Su4iD9Ewhkr9RCCA2A0cZgXmwNdyxyE1EcMW+wlFLg4K6lVS7auYARbwmtX/ALLLZ445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y4aqGoFIu74iclOpSsLTNgWjUrAyPGo0mMM1Ktoqv8xE0WPk/wDIbWfDcRGg8V4jq8Oh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uCsMva4c1KQDNQpNiaPqYtx8G4oWCBgvEDJizLMlqvW4gaulQvKgaGsR5E93j5lbwY+Z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wE7/API50/SpgVQ+evUR4OP4lMjTQR0YGo3k5oYhoKxo3LoayN1eanAGe1br1MXe+DVT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xm5haL8Qqq1yV/uIXQHQOI3RfGMEpgtsq4Ach8Qq7QOWJpdY7aqtQsii+R1NJZzpmIKq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hm6bgYYfqatb2+pZm6YVVSvEukaRbw0+ZtD2iDtS9/iWyUgZSUwA7nBMv5jpLQfxDbEq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U4AveW5dO3bqZKMHCTmtW4kxLjwgr3AIGkxWI1Cj6SzWjH+/U6WYlLqrxAWa3j3BBzd/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qWlrsxOWT8wujRxN1d0RG7b1rJCghXuCkyXzcrbJ0N5mUVxWP+wEID+koCUUdkxz9Ii0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JrgDETGnSuYYJQtgpQvs4iaaNwSin34loNke8wF3hc6jjqK+RLBv/JjBgZY53/EsMsxy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nviCretBc3V7Gb5V2qc7tHvmXs1ejMS2CVijifKv3LIubvqI5Uu4bUGvxMjBfHRChkXN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hRQBcpyF3myMhJXVZ/8AJ2ff/Jap7glqtYcbldjm2+JwGvhls20fxOd78RMGS/c5/CZu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aSjqb2DHDiYtWDxCktwnm4+3xHN4PmAdt+pcVPziGDP1BhsoGQ1NcrBBHHUyUUbjvNAM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Kov14ljLY9VEwU31WKhKIXb/AH+xK0wp5mAKUdVNFNHPLOMbmw138wW1b41qcla/UKED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+EeRcFpWoMEbbsu+JyfSWEbMyls99TAJRh6MJugX/Mw5GnVzVGPgxOap9QX0+PMOCg4o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GiIuCkW7cFaa8NdQmows5O7aH0+Jkab6glPwJRV5+RiCWJwzDT+kXxqWAFt11mLasY/c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/ErSqvmVrm6hly14lmGMpe7Xlhr4gaGjn3/qiX49MoRuHAt9QyBt3CqVvGnuIvIuYLjD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chmWecwQYD3EBdwPKiZbrcCAxeGGUjMUqElYTd5slUhZW43SFenUxpUAUTxfMGxXJiYA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tCtdktic1KsWL7vcMLXzUOQC/MAMIVmrjte4FtH2j8DEEMGuuJRZdeal5MJi6x1DBumc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RSZODcV5DjglFfPCO/mUUU947mBovpYOTaVqNtpnrxLRlg17mgGqhjuupWHVMycrC0wV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gYMw1hpRxUoOD4/mUb0vkMQulaJsa0/uX6Q/ETICUllK1cxSWOOKjQlJ8wt/mYUgwtU/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HP4iIAFbrQsC7HMzTGGWoIF41K2hlqpxUINVUb3+sQsXDujcLst3WI2YzUrNFsiBdpnG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NUV4iBOXjUpsvz/EaFtA09QNk4ZgX1MrBj61C1N7zMHinLcXMZBvMcJ3HODJ1FJeLZF4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lDx4iGcS7XuYL/2ZKRX6mQ+IsrbDUBrR/KZaNczIeZWTpxXMsRtkS3TBylHWYWNMGcwx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pyaJKK7eIWGjHHiaF676jdNp4Rcjfpf+8RnDJGw4CzkS3J9Y4mnePUXnQJupS3g3NlW8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AHKxG9LwiBw46naBBaS7H8RZF2ENmZWuoUKuTlMcM4sfVSweA7ficqI2Ujn9JVNleZg1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AO8u+L9QvForeYUF588QoUuDxnxCqKz54iWILCxzveJm6dVLZKGvMq8K+4nTUdFFnrUS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+4lArHNPoIllg+OY52PGZVU0Yu1xnEzu/uXZaFRMQvhOCAUpeiAsLDpqAVmjnq4qDZdf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HiRnV1XR+JtM4OzUtY4dSnQftiFrV9TDZH1BLWagMMruVY59+JQXGJZuDxj/AGJRP2gD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Zuq/hmok/O5WWWl3C7Af1M8qdQTaGukp8StiOI1d+nqbZLaqsEx0dKhyMHzB4flL1jnU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VU6geMzExL1qFgLruGlMX+YUvGWo04ZWEsmiOyCE8BPoDX+5lrYU6zUpQ/sg4rKXfC/1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saBa9xcrx4l4QUXCswLmmNK7mNmM74lC1WQChHGLIZRtrNszmqxvMoHuIGFfU2Wx47jo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g+5h4eFZlgHc0GrXjUE0KcEQVH/JgUqyDZwOAqF2YfcELXK6q5sGc6hjWvEb6MQexhuY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INgYeDa/iGHDWoQSDVfEAUlyPqLSPqjUMJeaXuNc2W8SmOS5TOhiCBheYgRyBxmbaHLW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vk1NHQz7/wCTQ01qr+CaSCGIjXJFohlhXU0DTj/EtsDYZu5ekLfr15mdDSjDx4jgFtRK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N3WpUKijxp8SwCtS9OR46lV0NYhvOncshdJ6lsTmZA/BMAqzxGu22+OpW1v/AGpScFun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pf8AEF2/0iqpT2GpZY5MZ5lGHOSbw1zKuuqjLKDwqYU4OoZCgbZmFNCErDbnxr6jlQ2P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xOBsgw29bidGPxUoo1b7JYKux9zqo6JvKEF4H8eJg3zn2mJg39kyLjhVYP8AsYooDxUW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Vo5i8kCpS4XUKWB+JhwYrvuChWT+PmHKxn89yrZlc1zMuP8ANe5stM+OZhEiX2altF6g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KVQ3qCFMVyVLoYYrxg9JbYjbQZillCGlftlBYo2vMKsldJSqpzKWAa12n+qmCwGZZDGM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mbLcB/qlVtgWo0bXNYlADDQxLyx63cwYWs5lNuS3xqUr5/MbVn0TAnqxLWBdRRLH/wB/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hbgVCyCgpirPHGJVBiv6hU+SCG+sRwNtzRvfVzBUywU1NgGt6gRzcbAw8VFWJ/ctFELE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UVndQSwwXY2fuIHGebm1g9VLBzeWHQ/GCZC017/xLBRZKwWPT59XLNgfmAwAnUcDfH5i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KWjeDJDC8m5YtF3jwENBgNBOHVsxfOZwoLO1t8ZjCo4a1mAKYYGErP8AKNKm1fEvGHD4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AfErz6xOhM84l5gcFM6hkHxMNxcgbXNRAyrUw/EsLpa4i0f8lIGaTNQ9Q/iURSirqBLq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CBi/9uFJuzuZsIbrE4AazXmcAZjh07qUplxcQM0o6ZyNxdK+2aFqp2DJ5xO2fBW4VRa7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cPDjnExdRLFgQhTDUG3B+Irw41Las+om/wC4VZrRVTaATFkGCiqmsBfozCw4+EvLis8x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RsB8ykqggwlbSphNjccA5t4it3ErLjwgay3c6qqRRVA1xU5xiD6xHVYPMaKIpM2BdTBp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mA24pwXLxdZ4lGD36+ZgUWtzUbp4VMYyf9md/hEamkav2l5Kh2FcqyxnDWk+JwfLV4fD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LtNjlg8gfFQ3d3fmDZe/4mEbUNxZwNeZg5PmXgynOorRa4LmCEx+ohkXXO5pLNm61A5B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KtsHMxdKfEyCjUEiHa1EpxX60/GYWzRvGv5jB1hiHVla7ggZhCmTxCjL3NTFN+JHQFg8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hV145irSLF5jW3qDAGf3DRHP8wSjTFs5r9zLuqnL2KgNivfmIigo4rqUPEooMV41BamD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AdtzHBlzKVafMVQRbxCN4P5mQpKRSPdys24YoOC3z/EaQcO5hFge4WVao6mlRA+pyJu+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EI034fqCnFPnxFDKNc8wbo/ncWaXjA9UERHNtYlVZ/MBanPmBpV4/UQ80dYgmKLXEOBx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6blr0zcbwFzxGwtD3ZHC2vLUK1PuFqGjR4g2A+4VtSkBSgP+SgaVEq1W1aKNMTPAjamK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kXQ1MWiXERxbj14mDAg36hTkF3OawPGJkNg4OYFo7jAx2YIqbFhiJQBXVxtVPuKprMex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/VBp6V1DCuOpR49RAFH/ACbWvi+YM5KVzA1k4Uaj7U9fUMgaIqJZ7i4MV8ygflzOboo7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hfiaC0uVavkqcex51BLDEDITZqG6bsObpJzg9xLrB/EBoXhLB4lDoF51c20Rz27uW9ZO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pi8zOCynDfq5Q5b8ERcfrDi6vxC8rpmiLZRaPEfATNyxs22v6g/D3GwcgikwA6/uLRBP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LDFBrJLpWHvqAVrbmNmw9lRZt311A5tvlJfO64xxC4TVGr+Yj/geJ8UPTqXkCamWTjm8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r3FaNYz6lixr6iNW1B0ta3mUp/mGBMVpB37nIAVmb+aGxQ6heaqbORIiOGFsP1L3o8FR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63N0XO74hf3KTrW44mVM4JyUgUcNzJSKeIgEY7lhvh0xz3+JyYPqDYPbiGylAqWFjGsE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BbwPBeoaZ7ajdfwjNiU8wCLFfW5WdL/cpLr8oGyj+pkrQc3HIcl3/wAhqrNv4j7K6ilv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DA8olqjbqoKjUfUPGAqvUzunDm5eHKr28zdYfCcptg25DgccROcDfiZWWDecTFKVVVic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GTO5uKSt5/EPIipBLIrfYVouFmgbxNX9amhGF6/UrLbGxwMYlaUPEqIN3UoVTFzRq/4i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FeL9dRqktxoObjdaYq3qWqzZ+pmlOfDMJpXcsVWaxqYFL8dTILEdktbd77je6KYw6hWQ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Zg0wMHB1Mboad3zCrC536lUiuIFas10SlJtxUd2pf1HSizVMbFRWDwlZ3nUW2DmyJarX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Uao6/Uu9Kms9y2mlrW4gYReM7l80I6mLArjGpqoaYggCr5xKZX8HEKSwL43X+/EoAD6M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DmN5uCZWWzrUsvisHubSp2vsz9RFcqN6/wBiBjNe5tfpqYoCuP8AeJQi6rC2vcVNFr3N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OAYqlp6uUFqaD4INZK7tagbcn3LLgXr/AHUKFL9Oahxo+S41VZH9Sll1TnmcHVQwjaeY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HXNQpWA5f96lPT8GF9lQszsPuBoEfe5YXk1zqVciv4JYGj44igpZfudEU6IUuhr1EVcP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ou05mCoGnUulAGBTqGFYncMF6YBS1oWvM4rPwfxDK31ULtJ4agXQ1v8AmVcOKdMx0Dvq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zOyPw1Ay48dS6eTxkYBEeOIZaCzNXKoFA9C5Uiw1kuUovk5Tw766ipEr5Eshs4+JozNY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W+4eVC8TbJnmIDtpqNA5CaxU2q/VTpiKuF9sA3xAK2GPjEaFCjqZDfpMQVejzDB1OWXY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B2I8S0MOkioCy8Y8f7qWVgr+YmRHP4jDS334hjrfUUrRn1xM5fiNVaz9QZWeL1BorI11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CkU5Yi9JuFnYVs5gj2qCpz4vcOgz2+YtNm+ooB2dkcFetoBoFiWXA4iAM/JHZd49cS5K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JasbTgpb6Ii3JL7mnNa1AKrBvcPxKBAAyrzDOyv99xob14P8Stl/SQCzkOalHFKWVJRb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VDKPB3AiJGuGWvEr11mBZYnVfxA135hoYPmCOwSE6xL3WBevEFuloNGKeZkEQPHUSm9n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FNm3nuC099RLzjt7iaFrzEdP7gpz+uIpV4xMM9Q1jH4uLxX4jQd26xMIlHhv/EF3yxMY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cZL1/wAljbTs4/5EIl44zU7D+4VTdHRHBU0cbgK2+u5mwtQ4IDhNBT6mz8j+IGhQ5jWc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+v4iNChC9g8McHL1BLFF1LF6epvnfNTw2/MeQqtS1AYMcMuBroVCi0L8cQ0VcRcLayV6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5hToYx8yrwSi0s1RKq133MC7e41LQ6hoeGUKDjgMQZHjmeQeogAvhCD7jPyztr4h+wpg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PWorOD8QynGJjoFhyhpFSXPiBsczFHN9dzB6fLFxsEvGP+ShAPiOB4VUFAKv+/EpQ8/u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NVhf6gxdlxy+PUxwBUDi8QJqUuldTuJKz/b1LDcXCOzvEHpb749Qr20O/D/vE7imnqA4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dGfEdNTZVeuI4FZrSmIHZtzLCJfo5hsgC8cTUH4iq2ddEwINV/iIBdn3OLiYF5hdrSKG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gG1wyX2vkK/cCtj4cUdz3/uNHL/jmIwVOmiUw3pWBmjPDG+oOkKFQPwxcphbRx/E8pjS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GGVvcR1YY5R4A3LQg6cf1FS1dEfpzEWMcjxEg0t4uYuPuazRgKrv4hpnEcN58yqAhOmF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tQTnSNuLh554ipPhma4X6ltqHxBotta1M3QBlcsgaj1Tsy8GI6hltH6gNU4fmYJjBnHE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44iUYsPmYHWrnAzxrMV7b7iiHrmDyKRh3cbLhTmCltXj/wCAs9OJhGB8Z8QaAsmyJ7ag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Ee19cQBVoOdS6CWnGVYlOkjf+/EcVVVSkEX2mCUB7mQoT1WIVXlxGxOfuUq+GIaKzFtY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35nAM6l3gquFSmhYKW2ymCtOpsuGIrALdQPR/UHweIFmmuIixC/DBjo8cwWsCr0zmi25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9PUNBVxShdPqKmUD+Iax0PUvFi6g5u8+YXY+KuNh/qpaxoOJZsfubCQwhyrnEY1JYViX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Ww0szXX9+JYAwD1LBjbx1Mz10P1C1RZ4gLdSkWl7PE3sxRiABv8AURDN1X0zJKC+OJlb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jiyUmmc/1HfD11KwyncyXWb3CwAR9kOANRSaLg7DB1BPqWgbvp6jqA19fEwtyksvCYln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eoWrpuK0oN8mI+eDUUVUHqGDgQmFqLrqWusXvz6goUvfjiYFZHuNqn3A0BadftCry/M2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50TFj9JZLOx6iq/h4JdpR6ic/lKD1UrJr1MiqOoc6Mym2wX3Bd/zEXWb6mBN1OLJf+xA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BROq/wAREoB4QELC74TF5115gqLcGYCVgp6mO7OoYNF1vMCJSNmIsF358kRMufDiPTXH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KwwwdfEuhLOqiBWwJnBWGI2JQ6hFIt8x4dC9XxNhybtiWtgy8yxGaDrEseGuuZa1m2tc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iqJcFsqjojWzb+PEtAJ+4W3PqULsJfPA6uGqN2xqm7ihTQ4qFLBfUOQXUxWT58TIlfcO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TRzqXAP4aIppAP4llWKh+bXGJTm8TSgmfxLOBib5BTL3DbTVfxFelxtAawRC4ada/wD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1Feaww4lgVm3EEDDJx1NmF1k7l+F/FSyg/UzGyzrUcd44iXjTMIPGGWXBK44lKUcUXEE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nioGmrQzMNCXyy6VTcXCiHO3/kSsXjjP+qU5X9HMNVQHELwHDWI6hvqZVAXwLiNJrDuZ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nv4jbgJ9EdYHGpgtd5vqNrP2f1HsdhKLAH4iVZ5xiJzlSVk9qiVkKy1nEEW4HN1uUhWT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TOazqFUW1AIVRqiCpCs47SuFOPHHzKYLXuNaCn9RKcV5ddkRRbEcBebVEVQK1WJihODU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rkd4mQO+LvEoejrXmcV+lTAocnxicOiOV5qaRKmLzr9TpExz2wAFV/MFpuzUzd2Y61Hj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qUYA1nOj/E6yqpmrwXi/UswGnCn+Mz1XI7qNHICw2O88woxRhzx/uoq7tmfxKgUH6XNg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voi5qyuOoWjJ/uIl5VXJ5hS4VXPHiWEtf+3L6PwH/IFmsxvEXqFINZ2SlnNUH+4lEXQ8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OYadLfjqNC7DpKsKOalwcnwFQoFtvh3Mkx/rULUDxXVShV+xzNIpZrMaUa6Zlq8oAbpa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h5eYVbukMh06IqZKnFvUzTCz/ZmmRuUoUV7qGxjUcI7a9f1Cu3wJQCwPEKGXtmFFj/yP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mWNlB/HqJ7eLxKyt68TTFdEMANUTAUOGohyL+4D3SmXmGCsxzePa45X0MamF5eGGLUeI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HPEMDO8xxYqKKc0bJTKNYYHv5wyOvh/sTwf+xyFM7i5GHmBblfbNErXM6L/5PAvXibZr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xrfON+pyN666lo2ca1A3jGv/ACaWrOoWut8F8RJaFnqIAYziPKmCbeBzGumYWHP8yxbP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MtuY5Ku/cugAu02OZkAOpRkdtVDQFozmaFmbtYiWo5jlXW4YFfiZTgPdRUVJnmJvg/wI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93Ktg/DLLonuNLs/3UQdCrzMppjHxCgU54Jz6+5lt6QjbWsdx+M41qAwUkEtpdaJWGsa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mFbm6UGKghDT8TRpaAYOGDDEQAVRqOvGsSssBLCx/wAghGkWkacnU5lba+NQcqPjBNgj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FGYKNH8Rz4DEoKlcZmHP0QaQy5nYK1glJWRarHUBMmGvfmfh3cEsP8xUvAOIHbQgfNXi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iqOIuas1Huw4KiBbhOgGo4q3cRBj6NRmRpFRpNmppUZYl7lnUbAB6DEdetfsF/EKNN0T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2MVvSSUvFpxOCr+DiFDI/qGdehK6C2YStjnuVkovqJ0/E0A4jUcsStK+4LKQsgKnmtxwd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Xsczg1COtULbpHIC6F+FqBfvrs9eI1NnhiAvS79P8fXUSlYlbiDs1icPZzMZzFsWYh9o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UJaV/MLDJ7l0N4+JlzRNjSsbgrnPmZAp9ywXmiDbZkXswwRg1MrOajVJioavia04jXF/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ITjd85l6W0A9sP5qD3TbqAej4hxxaqqmGZssr4T86jVUFvIpqAwNVfAZP1KYR9RaqK7N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ahDrsNZTMxQcPEOK3pC7toPWppt5gPB8RWcAfmK8FZ5lWtCeDk/U21UCm+JxpFvnRidC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ve2LNlwAc6mM0L15gdamhGZmr73GsBvmPF7nQHFVxHTio0M1mLoJJSXAru3qJqhxAWuK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OpruFDbXFS13ASqV+oi62NxLaCkcKP1LpSB6gZf+RqNmEQoWR51EXdPhAW61NXjPjcXB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cR13FtznXgmRpNICoD/KK1RMDonUMAAvr+JgvEDoermBc2x9+4q4E6iAgU8WThR9RcNl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pzk8e5YDofc6XrxPWvUNOFO4vs/uF0/UWXY76l3i5SFh4zMszgauBbowXMtVq8McsxT5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KqOLBp7mObvviZLBWFS6Z93KLLuiYJJb+pwfPzFow9GbCuB+pww3M7pxwSltVTzWoAbo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VC7OzNIgWM+JbWKrGJeB8kGjLeaOCbRRlVO4CgxbwxLbZV8EKdaI0bHxwdzIVm1NzVSw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UAAL+EQoyldEuhQHiN3kK+5pq/JLc0/SYWhfwQpXkB1AaLWyWGFe0ujkjxgJbSkuAqvCZ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PUSm7Vw0nX3MpVtzhdeZS/6QHgvMXQukSECorShdYxXuIAWUVVwyUAMYlQoW/MMYaWJy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wGCLnl6jaRr+Uuym2CL9PEdqCtbiPAg969RlQwPH1Ay0P8QpKp+oJTreY3WHuKQFC01x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F83NHMcNlzOR+kpWr7xGqZfCIKwvmzUerQEXsLcyDN91xAIW/wB1Foapxc3WueJZpw/c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bh1XxCqMFdMWMj9wauru+rg1ybyQSx3/AFAKCmJWVhLcI3hLwR89xwBr+JeXFN48S/Jv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R5GFArdf7E17ceIKow+DqLGS8BzELwzdxytuYgsvvibUt5lXfzblKGseJWPBs8QsJQ8d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4hXIOGSVkhu9DFoXLGJxeCu42Nc8m4lBAdrJfDvwQMbKPzKF0M1rRCg4cMKXgp7mcBPj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mgAZQbTk7ZtdtvExk09S045/iYUVRzDErwXQ4mBlrcUDgMLU16jV1jqXhCsuOI+SczQB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QqhL8BuUABl6KmelA4lClxLyODQhGgefNwstn6TSxb/cyqckWW/JLaF+4kpM+IavPbMx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rxXg+ZQA84+Jg3j4nx6rj4iqAbX9S909mZK/auqgKGXiXYtZ/jthYrZjn+IpTJHOxR4i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Oqmnk+ZgZM+JocHFfxKoKyeqhZYylHBAwGnxrMzkKP1FACz+pwMO4WpbXxxLrAKJWxl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FI8swaRKEotbX+ICmfMXowgg+XEW6cVdRL83zcrVhf8AEcEpyX/EGmm84q+O4YMB56lF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yq+pkaV9Ii2txbrUtedURzd3fqfHzDOKU+5VAERMOYJXVTB4ckUBAnFMtThoxKIWtbagq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xAAP8S1UNcqxoZCkwrDl3Ksq/iCXeErrE0IldMV3TUQfLB29wyMk66llWCg4Jahbcu5l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jqACprLMHIPFzmZ4RNErdGZ7Klm7UziWZxr9Thglw3b64uGkc8eZkDWKQyUpqaOL8wBa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E0oNTD0MxTL2woVn0mMEL2VmArIxtSM9czFCL+IMGo3YJeiWoSP8qomc5Tqcmdx6WoqF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dRaViYqj/MQOh79MV256Q7zZ9zJz8vEpmVouceHTPqLNhfUKte4IbWboriKZpXRmRo1G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rfRMKWuOiZ2pGy5SpgDybiWDZ/SNN1Z7bmRrDXiXe6Ka1KKDBtxiIhyvfEC7dK6mbU55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8MsRKxxRBVb8OIGVvEo5APHjiBgshirhYATvGYGj1USNOorpj4Ixuz7mjB48RDsXeIAV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4MTRebnDZ+oigt5hq27YWtbeZi2/wRoADThtllxUcav6xLrA6+JlS9bzByVVqP7iWADw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E8BDuFFVaOSPVX/Fepm1i2wczJq6l5G2vBVQ2IYELcimWzdF8QVULWtTR5rmWtFL0hpk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YFbY1ClWwuupm1HnXErz5iACSa7v9TQIvuXyEAcUU48RGKZQyBd+ZoUNyw5z+I8EZ71K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7mBXEAGCX4fWo5XlHioTh8DgjSgfE0HFfln1fUZwuzLDSn81M/mbFVLuF36mBWw+xT9w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BZy9SnblhleQ74lsjXiNBQtEpoqGxyeaheFW47hlt/xLuuOs6ivcbvJFLKqLQN48SjeC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wOk+MwVNQyLqOOCYljW39zpxAyeHshCn6o7PENMF6JOCIvGmriN4McXHyfU1aJAbC5oV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K15lCqD+4gCW9y+jP6m7orGqiFZKhSUUcIIFJMF1coc4SAIAjksiS/3ThDm9zDW4K4rU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R1fiOsmZYBSC8UtfzD1tiN4xACh4pFnnl8fcFovvE+Ln5i2VDxnfxCCZGMQKVbu2p2GO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rGq4DYZqISijh0EZl/Gob5f7Uc3zBf2I3YEXmOmKPW5RXj08TGqPUDVbvuehOGzqv6l4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0jGW/ERDNLxEWqFdhM2UGd+Y4ZM+Y1RiP6mjee4cvTiUqq/MVhwmv/YXpCupYq6l5f3F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gbZwRWUWkftBxVn1KDu2/EpPBZ7Kep4J2xUQD+oKxhOBjgrhlEyb4ivQudVL869SigXa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Fjj16ilZxdaY0YHUFAb8xXOFl/CJzNcRxtzNi1AOJXhcKvKMwZKq3XPicZD4l0Xoeq/z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GbIIRtGTFVN8afMTIuUdPniNqFd1CgsunA7mAG7fEHHfYHEKZUKrfb11KFg9VAarT1FX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Piq9wUFBXDFtVgcL5gnI14mSmL2maacbf0Q1VKkALu2iiBbLbWzXuYTCj1MWpmrqZeRJ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uHBnNAg7YjdKs3EwmavPqeI4q4lbD5uCVD5Qi3V1Kw7McA8QRvVGsQqqA5ZjhEariuJ8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LUsTXlmD5uNaSkizfOoiteotLuvWiVdQw6f9gN6Y9Qq6MQxwV4J1/ECIlkaXgrGdQxbC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6mtbPpnJ1m4E20xAKcm8RcC15hoJ+Jy4yYxLtbhfO4hbs1CxWCjuWGJVNBGuz4mMDwfcN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RSQateTHqAdo76IXr2CO0aOE/mWsGqObiWFrhlNYPvqN6GeoOWyg6hbBUD9o7Ay4OI5p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rRDFVvxEpun6jZq14VFC1Z64mInO6ljgAPE0R7/UoqjfKCoo2+5kIO/JgyJQ8R9DzLBS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ML6Yt4jYFlTCg/XMzfiSmRtmCE0KN5lgLtMbKnCiXYxScQzdGT/VFmxQC3uADgX/ANhy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wZmtFXAWU9V/UMEVdFVz5gKcawc/MtbA9TU2P6iLCOOyYyW160S1stOLhm1Leea8Qq+6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wreP1KbXKprUwWXfu8+owAdKbGNUl5f55qaqo8HFwMHGv9UaApn1E65qoK1s/hPML48R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zHp5INjmw3KzQV/uZdgU1fzBpCZ6TIWkb+oWDovESrX6ucUBES7VqoDquDnX+qIhQznD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K333LTsXOdTeAGc0wGWO0uXR0PEK336llaQreD8TGWXomaznlOHgWn+JQwuz6iUCVnio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pxDJt2w4jkFi4DdClM/iZeLzr/ERIWr1+YYxd38PdQApKpgs4/iOyadeplM1TzORu9Kq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q8EBoH7ZdYa1gjRam6r5jhPgWaxDNgr048TeBZx8R2KrPu/EqlAECIt0duJRZUrj+PxL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trYEQtGBVInK1fucFg2a/UppWFkOVqgNauolBje9P1AUTk8QFBC+9epaUb5+IHD+EpwN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7OYs1BmjhxhXmeVOGUbat15jVlKqGHNGP9UoULbF0wdnM03QsyOaTNNSqH4zPh+pVdll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BnvhgvnF6viByGhzUMZU2MVFbCbJtqxPxF8Dr+J3hbxxENit5wyrQta5rMGgKPd1BZMH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cb1FdYo4h47gqrRXMChuvEFVgs7gLFX1isx3aq8zI5Q6mzAqC4W7cx8Fe0pPBs+ZpoIY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XiAYMpxDYBDz/c2NN6OoOlnpUAA0hqdZLnGlOv4mjwc1C7XQxTlcTGGr8zu5CN6f+TLg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AAKHFRMUIcoc4IzGXGoZaSZb2wW3bxHrRbB6VarmIcDDDAljTp1Kgqnrf/Lji6rviawq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maFqutys3xquJdA49QsCqq0Md7LPf6mKwW8eJm8EXEcBmJZQteOPEHkc8zmeIUuClqbw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4I5YqVVcCiiJvZTN+YZMGPUUU8GCDA5piBgHu+o5aANS2ksx4mUrU01cDK2XrDiAoww4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tYi9DfUat648ExQLv1qbEq3F3Lu8q9ywZqsJY4LW/MCgtVshRd5rEcEeDB/vExbsxAGx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OK9wFL59x2HE2tandoP8SyuHJUVnh4wTYXC5/wCRan4qbK3ncqwENpeVzjtmSVhl4Y2L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xoEbt27vEDSPzDJCBzh75nOASZtaZGRu4MUd9TTSZgLoxHoa6gqQX0na9SiyzXMHZfaFM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Q0o2gHC1W8FTwrp4jVbMTJrlriZJVs6gjCr0MRqgD4/3UMBQ+uZe+EXGUyjhzML4m7xr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LfEvIqzMNoJqKg0L7qa9KhsEbBN38MIhwrQMO1Uz2X7ht6ZTlTneOIiFIfBG6rIev3NC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MneZ0yfEpY3nLN2X1NWg+E0AZaqJ0HTGAC5eHnUE9AOQ5lOxl/UvPD6iqlB6jWXBFS7X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1bqLLSwU6hjEuR0OR8TRECbQEVz6mfF+pvYJMFMlQ249PxMjmk7h7PEU41rEDeGoVYtf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EcOSV5WvzOgUEV+SaKHkgG4hBCMKQj0uG1mnFVN5ENV33AlpLsdRR5chELNJYWOkrURXd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HUSwNEt414ivB63nhf4+olkGuCHgSkFQyfxU1NVLzWPxGJcBin4jtbFY/uZFxfuDWBz4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GzwRFuT4Qe2JkLG9agVv/wBjvYXfOjB7iIRgP9WPbeufCYVdX73HWKR469+I0CL9ahgF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ps0K36jrEeCR5sUiWnzVXMDwiBmIs7VzuMlEpNdEFrhPcvNfWI1ZFN3KCRh+pRhQ4zKd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uIyfiAAJRxEoaOdQtyY63mrjVXmXRoL+4hfgwdxxVAubH4qFOX68S2sITWqu86i3SpcR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3Hhsz5ltOiVkxHXbzxEqsK9cxaBRHpxGkGj7jwYWwu/4i4a0+IkSmjqCbVfuLW7e4cIn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5PERw/MN7pI2g2dpYGB4TAqsQbGhHqDQHBzF1/lRl5CupY0LiCaEUA/7zMhYL4lXYIC/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P4n+BnS3eKhYoq/CKt5lN1Yf7UcFceCaM5X9RhnB1KpyBLWMiVVxs+xKpVHO6WPBZlWq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im59TAuHqA2R+IHdbqWTJj/fiU4zdLzM0XcQGz4I1hmjH9zJZgS284IgHMchefLmaVdv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1Cg4x5i44/UVaxTEaExO9X0RYcN+oZWUjtxRjHENqBQx8zFaH9SnIYvG42i6vUADRKjR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67r7uUcYPH4jQC9M+GKLq7NS2isYzUaNt4uOKwPCUypOc4HLKtbW9dTY1SPEcjIcS6ME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1EboFzQElGi87M8S7cEAVYrxmbHliIrb5xEUBvvqWducvEMYDEFaGW+/dQBbjFNeI0aa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+gx7irNIkBEpM/Ebp0YFKk8tRbcT21MACf7qUSXTfuGkcd8VK3oasriGcaqBVpAPz6/M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BXPsgJQcDzPQG8cwtQoMRapX4hYSkCxcDxzNmC1/5MrTQ+CaMI+IUXulQKqVZjAa8mWp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Zmx/bUFCYz0cSgqiue4kORMLaLvHUSzi6VLwaojg5YRMm13gqZVt0arcwTR4Yms1D0W5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T4gGFrNY4hYB3mniBbL3iFU/QR6DUUFKKVeZazLnoiLjLNluPuRzcydVqAVdvxM+hqN1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ZbmQ1hG2wTSY25ripa84uEx1BBtTkAm9gCmpYmRhxG6sWim6C6z4iicUEwKOW8ZxLIz7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DWbQ7iVQZ9pSu75xAadEQwWEtRS4w5quoGFjYPMV5lteSJQhm0wZrOobHDtq5Wws6lVeo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eiZs2EX0NH6jR0LOCNhRYYZkBUoxdaZeNlZr/kRsMI2ntYLIYe5hq1eh/wBqKmhw1Z/v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hAaL1eokywvBEA9AR1uxfEbLwB3BZbYdQYNX11NMl3pjV3a43/tSwCU1xmZN1R7xFvM9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2f8Ab9Qcgc8h+JWlHRcHFADAGqa2+IXYM9ePiVQ4eC8RxpaeHUdhYfj4gBrfieCV/tRg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zMUss158Si7Y/wASt4VjXEHKlPDHWae5g2qNQzkgDlddy8Y66jZWC1REUHM17/8Af7uB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irgCGXvEULsEn5jEQUJtlvAeI4Oh8/cpSVfN66hkapYRokp6P1NUWPcN4bgcDtU2bDJi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SYvuXk5HibOFwsVzPFi31E7YNTRWrgQrDG2ACij3ONNMazEFUs2XB0fcBfN8bqFuSYfi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ALCCUCvLW2UCuCo7Rz3/ALELvIvwQbb9EzKRYmEWs0RGTpVM9mqhgdpjqChpN46uFhLP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YgaNOKf9mYgAPFy7iieNxMrjxmDHRFl/wlJeyg0QoA6PX9QL2utDipQyVTcc5p/uorVI6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oA76hKGniXKBLJSjZ1rc5zX8sTFYdQzOSjMbOHQ59xyyL1MGmyKruk5vNkDlGf8Af3Dp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a8V1CilGUwWW8Sl0DbxCyldR8BcsNMG4M7eEnLB1KApt58w2wUssxRfrmZWAv3iYVzOM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MImeooAB8xoP0/qKgqQOzDX3KMYgGHJ8RBiyq2QpB+fELbYpNGQmUCylgfmIcmvxKAW3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z+pwUSX5W85grypxXUVWgrqWoAA4gUNiZqj3vE0wmGbZvF3MJSh9fUwqzRPbQg/MSxWn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MAguPZZVMGepgmdnCCymYAzGbYiY1US9X8EOiKwFwpzqLQf3DWAxmAtdfU0mf+xv+3Up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DKK3axR+BG1TQjyq/AS70OfEbD+kKAs/CKGMG93SfqOwVnmpyYWYmgaYzlUB6xECjmzq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yEFCivq5QDct04nw+SP1cra+FoV7MQtN2tieJWNJophlopMRvRQtw3YDX1Lkyv8A31KK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T1WFFYG6v3M3q/EsUYTcsK0TPKV+Kmc4P1Fucn/tFfbuMr8xZscxV2HqdCqWLbVU9TYe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UBt7Y4mAVQ4bi4yqGo0YM+4+MwOKYNzBqFuxl8wBkfmNi2Z74m4thHdVEY72KxwAfxBA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Hjqv1LCoaiHVQKZYRtXMKjVyfBOpo8eIhaEcfEs7HpuVv+/c4HsNIksV4HoJdr1E2wXC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0RoFFBHQ5gG7agBhumU4NeUgG/DHQtU9/mDktVEVYe8zWy1kKrzLvYqS+VtH8Q1S+EI+o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P5nDR2Qp9npzCm0W9EKbftW4EUWPtMDpqXTOPiWA12Y6ml02O6nCxbi4NBbmUGanZPTO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MASlxBwmehg8lA45l0u/qJRQEzFQIJNB4IXwDjFkvKwWVhELhke+ZVY9jUoALHiNjW/K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hS5YWW0Ru2gRboDwP5gi8s0M4JsaSKiql55v9QF0hXGINL7OYeBU+CnJOALvquY3Vr6P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PiWpSl+JVKtzzcdqsbKvHHiFjN3q48rO4IVY0xGSruccDzmZAdVzLarPz/c2XVQXlx8fE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AhcTY5jV1miZHbTVRwKsPcGANpGjQeiV0US6N6dJKZbHVQ3Wa9QeBV9ShSUfMovNeIaK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t+0QafmFJqvaWqJoxwN3uBwwHGIuMCd1BQcOeriLtpahaLqiN0XgcR41erg6K+YGm2tX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tWg4nWq3/wBhk5V1G9ueHiZsj4JvgpzTi5goS9pcr04lK0GuJzW+8wADNNthEwvIQBZ1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crTglAyx75luEyVMytOt3BLYZi3g8XBgGl78QGXF+49UMs3wvqFdB7bI3alLkEyKVtXz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OfGoqrbWggVo+yAsPC+CFhWKJpUXNMBcydXqGMmEKWKXlCIYvqNDUOMwyyl2Ff71HRL8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I2XvXUq2KEXvSxM/pqLiqvoiAAAP9qFXRduJQVYJggoXmVKXd519RsPG7jarC7/7KHBf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UMKGnlWmDWTXkjYYEAvNH5iUK9GXW1lfcocB4TWi/irgssq9Y4maRd8EXOAX1HKD08zG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jEups14epgVNeu4lFDMEt1+4FiBQagtVnEqxeNnUaaKwalt8neIWwweGNpmvVw1qziKW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/wBSt4+NsTtX2lmwX3MuwD3C5Znz1B3cAQbcOfJCji6zNTb1Nt0Z6Jj/ABEcqBfiZiij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wXg1Kry30ajYUlRKcfV8wQu4A1m+oGwOo28K3qUARLW9YiWyl9QyKCmmUGrd3mcKP5jV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UCpg+D+Y2BeSatmtLwRq8t3glFMpstlVxKplPEq0L4KlnCK3yHTCifR6gDgr6maF/MTI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rNviOAorn9RGebrPUxAAXzU0OQb1DJhXHqYVd47ggYv+INhcRxXuN8nH4Ooi7cvUxZf0l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5Jhko/2440M5MSy9mf8AfqGMgfqbCmeJZtUMBrhKRVcVfcyCVjF8QS3TdXF5FfrmZaF1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JL34/qXVJVn0i0wMrd3C3stS6OhxxExydk/2JdHgqmG6GhCswEcvPxHTymSnBKDea5P4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w1wzQ5TxNlDAJtama0+JVic8kMqUxuZXQlfk5iF4cQ24et5lZSxXXMFQQutQUPisaxBQ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cMqrKtiug/pMrZrrxHAW8fiaVtdVCw4LCs6iADQeJdYxTuNSr/nEKclLG99wLNsNePMx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vD/Hib5GMEMckMs9VrgmbFutYxMrxY6ltqt8/cGfB5qqr/yUCtmiGVYxe747hgaPncMl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oG+biIlJDWJUO2sSlpXwS1i0154mLwV8RXQzrXEDJTScyrDIr7n0CsxTOl4xeoggGXp/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Q8BNLV30jaDm4hdZxGjkHl9wwIMpyzRKP6lZQSuu5SKAvQ7jwZReDELxel6lplTwluTI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rsw+YACAHqNibQGT4mLLLoa1OjAopSvmFtue4N6wjlgPInyp61ARKCu2FCwtxXZOExGq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lsgv1GzRxdMM+juXgJjjiN0KgOyrccMGzt9wWiy8bjvMrjo/3UpluuIbcvqDyTaDFAp3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7TaT0V7l7PGceCNGCq9zFom7YYpQFr+IApo+YZulmvULqruuKhrUctVHHYwG6lKU5vnm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qOMGFiAJdW6ifJTAEFZ1HoZ3jEtRrjq4W1rpeY+3qWUfn3DN6VhZveIG6o19RZTxdVKM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pwh9uJswciN66glWb9YlOGtZGXODqM4IQ5Foi/zXxGbaM0Huy/lUN+dl9fzMkWTwq0/G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p66/qPNOJ7PYjVXAaggK0OIr2p/P/YWpz4ucmf8Ak3/D/alI4M81LNYPEAOLPN1FBg5h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ZRS3UtdCUwMEbwcWIn6isPD6hYdY5gti+JokEvzf6Zy498MXvoPuCzj7l5kKxsWZS8U6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ZTY2uSvmX9AjgqVtHeMBDD5z7iFqq3qaXeP1BdVePExoy0YlC7vVRWCFMvFbfmU3eKIp4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4lNIb8HEukLNccymstEq2wRn41KxArqEiXThrqKsUfkQZIJAsuqtpkg8ivzEUVa/wcxH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2WrY8Km4qkBsI+wihXcpaw+4qhagysavnML+CJP1PfvjXxTEwav86SMVNgCAXWLeC/EV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WL0GcS+FAxPn9VLrdH4lLtw9DCKzj3CpzlioZX4OSWH8ENQZoCpWWoyReef0jIlLHrj8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GoaZZ51LlyTuA/4inJfqWDyygDDZHO7MqzeI008dxGvXMNJSHfRmPurPjxKoaq/UGTT3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wEX1LCsr3LLX8woGovPMKXMuj4zqCWxztxAFaTN9EcnlxEUaKjWsX7gHgi0DT3Ml5lLM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COyG1ykrNZo+oMlOfGiDkUyPipVGKE8xeL4lIMnylK8JrG/MAUEVvH5mbeT9TalfUDV1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b2QDjw8xA7zMbU1Ni9RUyDLHZuFszAdczJR9wGa/eJlIMGCDCwcpEXZgJd2fFJGxarP3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MLgr+oVTSfiUFuOM4JxxDTYX+peypQC1vGI5ArjrUrN1rjiZLvKGGn5mVc+4qRwQtmY8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9QTa/XmHSvI5m6KV8uIpWaSJQLxfcDN0x2wrfLuNp3XqUBLHGHuNZTGDLdRNVVcrkirF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C1uOGrmQLzBSga8blW6p66mbCH6hhFXWGdqV0S1fVQ1kxCy2rrq4u8CG7aiyf84lLd4x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nZswnmIbtfhNmq8cSwjsxdcQBy3RiBTtMpYqmtj/ABBNjV4nZjzg/ol1daSIplqGS48Z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iEozt3NmavzLDKFdEp82/iYDCvMyYPh65iVWseZwSv5gKBWfiIFolYhduGs1j4geWGIA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5xqN9KkuWKH4Rw83+vcugCj3A3K31xMAGmqtl3C5fDB4dRcb3fzGswFcEwpkMGZwAvN7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IL3WZi12vl/sRbbn9ShUKqjLDhZluA9kMg0ITIprjGJYNNRGj6Sygw+IMbzt/vuFgvOI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dFAzIwfzNlOuUBVF11cM4BfggstKZhG8HU3R8rGZXCqYdYjQD81qXd8V1HJVMl04uN1q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FB/rM03mtY3MLCeUWigOvM5fwnGnzxMG7Dz6gjeuP+S8AXEqk3bPqBkUuHVGHQG4oUrv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vLfiNsEHL1LIhb7gRVguY1iFTRTY+OJYUxf6gB9P7i8WBu91AZC8cSjjV3nPxEArVGsY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/wB4hQBViYq3mOshEK5oZhRfwgVebPEEKrrSfqLql7lAF/z9Qavg1VTOA17hnN4f6iXe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YuZNKKNu9HnU2t6uOS8nzGrywQtNG8ags3kiKVLqWKYriuImQa5ibco1nULVTsDmNDBR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Sukc9Eorms1f6lMIcoje2TUFB7cEzYEzu2JleT8/4mLzQHqpzmqMfiVsvjqMawW5CERg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5oy1iGDomR/cTGEbjYMWMMpHUrzECwV4iAq3S6hlQArVwUAa11Aq+Rqtxoa01iGQNuhA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RjfUWHk4rEwoGRmzY56xCu0adDG+8u3qGgSj9pyhS61OxYBfghTxVeOPEbUKXEK5K9df3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jo6mBx/yFCsfPEN6KgOyDekxEVLr6jeMDfTzNcxo0PH6hdCv0xZZfyiFNOnUyEIeYrwv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SxX6RrLRfPFwzV/RxEwYDj1FssNZdv1PkXWpdcD0TFDwS6GLuW6bvcIAUvg7lN36ML1a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h8RDDveIlHOfqNU7qDi2k41Uctli4pbhSilV05hfSvLFxgVFZq/84iuDTTeo2YsbV4hw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wQwtC+4aOH1qJbC515lrQJN2Gorgf+TNaKr7gbGGLOcPxMFjE1kBR3BcLS+Y9jJtVQaO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EprmrhVgpziUC8jx3LBR+MzxFf7juAzV4/z5gCti9pMLXDZd/wBTFlldBDzvX/ZS8N+I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AhR7JSkdMNmCPbUw6xqXd9RvNLeIWuwHFdyqBqCDoDbM8G68ai8tTd+Y6zdTQry8cEwr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6FFrF8TKDX6iKN1rMc8vhNh14uKrYZmGt+pfQVzcK5GMeoZbC+YKLj/kowrf1LBp4gYO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5gyBbGwgqtxVTHqszBXcB00ZggX3xLVkxx4htfXcb9lT5VBRThz6lHQo3mc1p4I3jBfc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VFhxEYBvT/cL1hJk4Vq5R5dG5kWMuJir29eYGWhLpWnpDXfNVHBmErVLUDBTTjEHZMuY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X6uXhffM+jWPmXk8dhXrR+4KqKM28w/H3KjhqMLn8GGQfSpkdq1cNag8PWRT5qJYKVyh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/wCSzjP6Jh275TRuFTYa+F4li1oJxqwhwVecsyXR0YlYCN6QNCKeIWlKdaYlou68OJWP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iWRQtmorTkf1LUYxANF/zN1NPEzdz6omZpKTw5iYxb7i4YO74h6u87zr+Y7LdRsdZgOl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TqcgU7ric6HFdQZcia1AsGvea8RGmx+ICAAdMSlC0bloDIg2w0fqDSOcIKeG8d/1Kmg7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g759RCNUaL5gBxPBioLQrmvUZI2qPX/ID1GszZ2ePMvDd/xAqrO7ihRX1OB3NC5+GYwB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YAFVMk2JKJz3iFhGvjjn+ITavGJjTqOW2ArR/NyqqhvxDWe4CJTcWOEAIAURiz4P6iCJ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I3h1rcGXA8wrgW/4TDplKwPJPlRdpAAzEnMAd34enPqAGozFZ4nEJQe2VQo44gcG7eag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UGN9CU1wMTy++YPIz1EGNek2KJ9tP4lBOOEwHOYk2jQBtZiDbNYtliUl+ZtzDov+dRwL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FQQNYCA8nFp9lfmDCdDY/wAS50YUfsbliVayqa/SON6O5wVcyyqiFI2z9TIKUeYtKrRW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SZ4qcUv6ldVKg6cRV6O0TclWgD7lvNQyKYrrqZBS7/EMDgtxK1k4qoc40RtRZKclHJmo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4jSwGzlN0tt45ixkYmrYqZBKWqxojsuvhGwLq2apRV6nDSeoiNUJr1EQiW9SotDMra8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CnG4lh5al8D7hhGqs1qZeJeEP4/id0nXxE2wLVDzC6F3U2ZqaBWfE2NuPeJsp41F9XKx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XLFlHjiOE25eMxUX9LnpfYI3dghMFTE+M+pdsq1xeJsKt+4F9fctQgcL5qFJgQ7S8l65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c3CtbowQKQ5P5nRkcVNinwsRA0Qwru+epWCqxj55hVpTw5v+pyCxqs6l0/jEOMYmTQY0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LYNeLMxVYPtKKuB3UHAwbaCjllDluuyYwpHdad4hoZOKNR3TVbI8FFDM6E45lUvniXj+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nd3pgtOXzxBW2dI82I8Qcq03iDrI9SlWqyBttrGeJomkwYxMVSdqi0jYH6mjfnVFSg0n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OKcbKidCHYpr/fiVonD4h3ZfFdSimtBKXD/xA2ot6nhAAcYiG9lYv+oUyqHZLyw6yahW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xOF63GrxQaq5m8iPVSzJijhmkXT7RRbQ+oYG+M+paAq/zNYarojWXA8cSjAmOphmeJwad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a0Ri3I+4BwC4lWLCphfGqSV2mrq5mhBDqZ4CFxZm8cPiDCmGOAMIqyY1Pe5YpZXmYQ7N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BiFTmja3EznmCyfbEcFWh+amBRuj1HNv21HCpWm7ha2onhFLf8ylBdr+Zg+axO10c4ge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V34KmBQ/pLLsEyS1rmbFxkiUFyGeH1KWypM5hdWvHEsBkyX2RxkKXWkbw41mYKwrrcD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24LWRo58xQSw3FzlxuvqK5OPHUW60K3EUyJeJfkz48QBC2PECYGkzMp7MegbxjqLd0Ly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fxAui4P9ULWXlGfiDNBXLcAyKtzWoGOvupkNX3cSo9GJig4Rd8PuVkct65inoSgaSj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5ZYDWccRreXWoBaBaoN6Y/y4tHeqiWFmve/ELAo/jqFAPRxDI2X14lFZDxLIXF9RYXb1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FrIu3nOo5tFBhRdDf+xAxeN6mFuESy6rL5jle1QMOF7hXAeUSxUTuNAVLjzi9tzeB8MO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edMcQq/AXBMVDYjP9EMo0N8y1AoeGpQVlsPqHSjGcY/UpqrL/EtKqrqo8mQbX+Jyy65g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DXDOXV+UCisZmxQAe4qOVG/UyOi9XC6qkVqt3+oNMByz+pilEt2F9SqK1mAI5vRfEbsw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DdepdDVCaanBVJ4lJOC8K5g30EsWaxqAHLFVviXSC/ELoWV1Hs1qqgEQQFGwf9+JYcWd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FtgdYMEGTHp/cGsF8/1LVQwauDQ0HdH5iWDFb3zKPs/EdIa/UawK/UpApywylOA4D8ys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3pdxA5CiK2TlZfUVLCh2MwiGY72vqv8AYmhmtSqXlsgODWJilrJB0OehlBQUywFc6g4y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I27nM1RYpimJGkTmWDt1rUpoWh2kbNNbidWmqT/eol02dppK++oBWj4S7GlP+/McgLmR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qHJjOGY7eMyiTLvuaqsDzDa8HioBya+oG2JdMnjUsfCnrBLsTTUMDG/O5ba3FRKUzXJc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iFsmN+PMrPEzs/CFClHA5maFC+pm9MKH33wzxC8SreYWDZ4zC/8AjLNxZTKoUtViCrZS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TIcQy5cMxgtDhliFE4rqeg9dQ06iYxUDkqkL2RY33dMGgwQ3V58QtmuAvMVljPDUFUVB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L6OIZxZbgdpxsqKWgf2goH1cVbRMJsoqodlZmwxDg2IRXL6CVSGQjsBgCqLlcFbg1nCv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OsxawqqwRFgJn0VC2LOnzBesPAGz8MWOKjpM0TMKbh6f99xCkDCaD54mKthRP6fmKUi6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ohB8MfiENtWFpq/cLAg5q5/EUQafMwRz0SgU05I7IB1KHJWiXZQhLDV5f4j+Qeav/J5L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kFFC+C9SwOMFxcXLg8hAIvSeyomRMqLQFInBr7QKg/HGZRwigqlkwW/cHbZXQU+kJkV6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3DdwE/LMsO1ZZeK/5ODNSgpCTDbbfuXh4BjMW15TZtpxFYlDkJROa8Q+S8NRAUjWqhsS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KsnOZSjkCmGACjETFs/JqAii+I/Vu7GD9XBoOS3jMGxYPiBp8YgUMAxypQuw5nLBjioU1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LcKnkt+48F9JTN1ZsM/UdAyJhzUqJKlGi7IAHnjMB5S+K4lqx4xUXs5lqoZnZWHxCVb9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diVh8zQwiQc5ecoYP4gKqFV9Ky3WgudvVD/wPzLqwqntwQoXpCErGHEVI5Yrlyy4KmoC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W31j1M2RgzRuYjZtlqq9Gswpfdbv7fZFDdE7vEqqA1xCPO6HNa/mBzfB1LU9S3hcpXkg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Cw2NobRxwSCVsf7mGNJ9Fi4lDQYxBQbUcstJNoOR5NR0u5Qf5V6mRgsr6jm9Z45iW3i9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nzHJjZpm5Ra3qNLkVVwMVYVNu3Gi4LcGQ31G9qV3UFomUXRf3qIvIaNQwvh/vmHOaHRN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8wYpWRNZt/mUMUHPUHJtzBzqP/WNQZYLEeFViXQsClVjODqAsKqp0B7l4UKXLLWPln6I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9uYIU3ApkfUXQKnKWyQximAlEDnf0gXRfuNr2jWIdt++JxR/v9iLV4WPUoDut0wvWE8z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RDZq9VKL5upkLe1TngO6jTbbxg5jvVcINI5RRmUGNkc0e7fMENna9MqnG/UNiC11A7Qf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qjv1LsrjxBUp2blA5K9ysfkEorbKvDjm+4c1fj/ktwgKMrOtS9unuA1rmFNGDv8AiW06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HBVPCQtCXaN3vM5saqNKwB+pWJYcxG1ijg/8gU4qA/AC5lWvSyGhm11XBGqCqKb5hVtu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rJ9EmWlaUxa5zWSpWqb8BOzmFjAvmjMYunGpkAl/34mE+hHKFzzHN4dC8wwGsb4mDSv9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OgH/AGZ6AKmd5F1rcTVZ/llgcpMKWXczYI13WouAU35jV4MaxKpsavURVaVzBukoxOe2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mNADfrUd4Vhcw4VT+JQfLqN0ZPj+Y8F0fuZF3XuN2VrTqANrXMQOFE55l8gz4itcaY4m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3FDZmNkB/cbpoh4mxRlxMsWbcwDhVbJ3Zg4i2Ba+J8PEDC3t+Yq0Yo3EsAuHuWu1W5Ti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k0FRqstfELH48QdHJN3MgcUeamLui3Nfio+BetTApcPmUVDUdWJjx/sTNAWnFyhZgeHi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TmGN+I0yvyqWitPn+pwVgc1KZjXe4s4XzGxRh3UujC0FeoZYxELRX9REYR8McFrVYohY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ZQGUrG5VORvcS0US6qKyU8X1xiBlVnScttSrycPjcEoBZzUamFIr/dyjpk0VPRhhpN/M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pxA8sQGpSvEtFg7a5jnDNwwrkQL3n8Rrg7ExnHMOC/iYiM5ycTU/JmYacSnAc8Rw28LY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2HL2S7K5OiKFi40M1myvM2hgec7m0Ris9R7LYc6HS3JLtHOYt4t/D/yexf8AYnGj5lkA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/icQNS/eEJQg/wC8RKFPcbUhkm2z0QHdhXqFZoHiuIK8g3MU254P9/EUeNm6zOawHFkD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c+uIm3KtVx8QAUWn+xKacNMGf4cSgnaOatMcd9YmNYxF1VcZilRx47hjQeu5vBUxpEP8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ZeAgqrCfVwcLaYiLEB2s0vhz/Eo4PC5QHSfRDxLVlgpcm3xDRTfrcRt5ergMlPl+oFJY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6hwCuJY1YtdeYj5L/AGZTBXj1MNKb4IuNqqiihbfLiLxtVf64VS7v1OKr5mcG+C4KFRQX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NtArqmNsPliYLR6MsuEPrbFqg3ymZbFqH79QUIbPMrajcC70xQwA5aMZims2dHUwUFKn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thR0WcYsiAyN7oqBpV45I5DVQXBb8tQbApEosvqNjCeXXqYZrEXDQTWZSqxh/wCSsDt6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aTCqC41Vu+C4cVY8RA8smpnKFdSlo9H4lrseOMfuZHdGIgKy+o2CoeEr0HuU1yX/AOS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XEsDgo4hhrFzBYKHPR5gNFpM5gD/AFll0axqOH14hkhKvuZDDn1DTZkMkMLa8ymTSnJu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K44+patFTX+4hQ4Hxqaz9SxENOP9uFpdCb+I8+95jyxUtzXjMbKAoQ4cpYoxELwb8Rss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bCp5iuS7P1FsSLKXvqVspfEoWkwQuxm+3cvSMXVENv4Lmxot/UoAydJZdVBstfwisaA9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3kV1xHpTVjiCoFMd8xwMH/JzZV1i2eWseJSou3MBvOURn9oN2tXTqWtvb2qEVVZQDr3B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8wS+a8x23isQHDd9xN5aqJg58TY1dQAxAssAe4AO9AeijMoIp3P4qXPwuf5ahxrwsL1E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c0OnJ+f3FuWEz8R1GyU94lAHpp78YhJsKjbswcQMDhE/ieOiK/iHSgs45htTrqBq8ywa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qBbruNV0CMkQFfTjjuYRTfVZqORipY2umyW9rSOkIMsBbi9Yl9jlRfRdfiM2vwze8ept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qVYoi8KsmgdniAoO2vSojbTZssMCzWI5a46l8N9BsisdJ7RiVvVQKFYmPUUo9kS9twuN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ivDN20+WJp4qsRUxeIKyPo4jdiruDatAO5tF5/iDZKTzUKuw0ShLAlYwl/qGhWNypUu+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OXdeJd1rp8dRbshimll11R1NBX8Eb1Yn7mK3cDhns4jxRAyFGnCqgUP/ABFDBFIxR+Ix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gjyn0H+oA3PSL6IVuvBtOpmbDZHNsDcGvCzILfn/AMl1LD5h2dEJCmugCr5dS0jCyC+X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+c+KnMQNB7duR33Pc2ZjcoHS2CFY/SLYdTUWPM9Ff7Zrw1UscjZp/wCw3WniYEGb3VQF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Z0ypIh9Cy1MmE+CEErg0nVMTls3/ALL+4dKEArR5rm44hMWQATF5C2wlIQQiBWcZ4w3+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RPn4l4WxTH4lKqTxUFCjNsqUCFHwvBKhT1Hth7IGeSHNrLHCDBq+5ug+0CrfjUHvXqd6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0rJtCNFKBx8QVyvw/Mpu6a4/iEl/8mGjKc5lGVj3xLjk8onBQvephaFvMdho5lKS3u9R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MOcYiIF8eoLu9R3kKs5xADaPqDkKW7jwZOehXslcmjR7hjNQ3QCvuWa0fqY8IqIy1lxG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AOGG1w+SXMm+tSqKn4l3VVOs6PctbEla8wt5Sw266vE2OjzKoAaBgLegamHQ6JQLPibN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6hbsQ8ygW7itGWuZyv5EcCYjn6i2lKHITlVdXLGm/eIgVrWpoNYcxqm1PRGyWDREKX5C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eOJuk9wvf8TLVNe4YczQzfGCZUGWuYvmom6K7izZK4zU0PqPIpfOYGHT4ckoBVZzqWrQ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mY/a65gIgrXjU7K6m6CnatTg3ltzApwX9Tk57jVjFwbUByMwMmnkiChSzYPPniU4g1zU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GrnK1w4zbWCOlqf1HEFWSxoWQ2A5aXXmULV+yI5YB4JWQDzqdBZrPHj1KGWyvMaM0fMU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AnDRa8w9HWUEOOAmouLCKAbUwMbUYHVpmJoD53Mn/cQrvG8Q1yrTniAxTcugx2GWR90z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/UGuceo5a59R29R2zztiNIDHbMlidf1/MoGlGldQN6B5mUdOCVgqsc3HZlvOsQfAcWcR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FqYuyYQscuPUsGlXuByVbq3Uvg3Z+YK+iqnak/nqZLX6h8o0mKhIWF6usSy1nuoNqYw1q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ikLvxxUKtVoxBTxi+pZQKjxUclPKasQt/Esqg3+4JV0b/ECXHr4gKoDW8Yf6g3htL1/t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wa9zV5HmFTBXxGqRIKqnMpzjLzWJgw5I6xfeMYhrB8TqwF9Srdg8JHbLR3EWla8altCA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BATWH+ZZSBvB3KVcnmUMbOnjxLKLynVfMKV0X7lizrqYsmu6x/5FpxctRT/ALxKoOXZ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bF8/8lnW47y5/BBjnHmyNMg52wSiWUV1mDZPFTUXY4ajSqficDOeO4vBz0aIUtbfUogM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/wB/iYtAbr9RKwcfVRAzhXXuFl5fhKpDvFRwc3LAUy/cVN1YYIAwpS/j+aljllrxEBG1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qvUd4C4qqUo4J1OVrxNlK9a/1Q7EXZFoyeXqUoJlxcM91Kuj7ZegFH++JeCkXr8RzdfU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X+qZRa2NZlkwe39TWFV/iAjpAJqAzA5crPUGiz33BwFru4oNihr1FToeHhM23WN5isWs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TY2qHjy3KJO/qWMOD45mQALOEtd0StOvUFrpOUK6DiYaCrXHccBA5qhlmteDiOwgMU9S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fVQpVovdQARjZ7mLK0Y1AM6H3AGCVC3TeeqiYweIsqM8IUAUH3/UG0Mq6lGhueYXdtWc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zDtfS1EUA44zDV5UZmAcc1mU0b/cLG2mZBttzOaSVa2/c5IQKLvq9+yWlXfpNDB1vEzT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AwKLlFcHp5lLaqzXqCUC1FK2QGHSTQtoLC/xBbMLKuNWpU0opdCmy5ei1ZWOJ+FyzWhr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TKMrPBWomclm5e2vqFEUoMQWPxyy72M+I2WrHj+YCVvfHEKPI6/3EGiO4CrEtwwoQZXn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x29k5isQo2w6DuXwFFSr4DUpVi3cwzSanTfES1rKMSw5ah5OZyP6S67WVMU1BpRSxU7K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bSHksc1R/fuZC0MHlYwKQHZORSsH1CitvEtjRioPgsmQMXNmOPqcC1zBeD3/AMnODZy4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h6hkVwYlCxcpyiHpLjSjjEMkGpmrahXSwWL/ABhjs/mUDkFrEMG+GDhzeOGOqsruoFWI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UNPUrN2zCWceJZR29Ro0N/iWNPPiWfczG0WgaNTNiObJattZLzKbDUe0XzDAFIt5rGpQ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hTnWobWiSkbijZCwADwTQA34msj1HBljYLmrolsiqnUpIDyNkxB+hCtyvUbDHMHIAZVH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/Eb1WPUs8EVtBUWM4PEzVNMcnNcTABUK6QcXFWAuKOWZU6aYxLB4v1BpUFpWo4VeorWL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ox+E5KxHdqAfmUUeFfqWoK6gZSRwNxthRMZNDCwDIFgFNXzOauKuAU/y8Yek+ImPHqLJ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GAfOZhbMbBTPRGPgC+XEt+AG7irBzoOoXYY8w4DLqcXhPxB6Fa9QUbi/JC8fuOAxax5b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Sl/c4evU9Q5eOoDvvR4qYHYajIvqX3MfTxCiq9xdbIbt/wB5hecY7ihY0F5mMKiRAA3z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jSNY1UdMuuYbGy71LwaKY0NA/EpSp/MxciOefby/ghAZx6hfO5gYMQnagJq9F1KsuWmv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wQPJ/JObjUi5Y9VDoVXQaj0BHoS+Ss7PyTLCPDNQcWLBh5iU6bQesVDIBGsHEvCgNetv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XQ/gICWze66ihjfuBOgGgMyo3rJ5gVr+ELxG6HHib5AhQhRrBL8IBHruYfdxdV98/iJK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kIXh5x4zAGwfEac6E1677mpMlCvWJbBQmR8Won0wHF+oaJnAJgw/EHKmUdOv5jiAA6ce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uqqvU09/U0y+WUKyH9QMKCymDNIwKVnFQvGXwT/FQ0uCvEKAnD45lFY1HDQWJXDBzOVs3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mI8jQnOQMay4qI40RYG0YZwahRygSxf9xFw1jJMhdqucMXpvtMTi6twEBiQ7UwMGS6la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5iNZUbUkNXYeo0ANROVLApWsdRs6hgJoWpQLy6LX8ShLUcN6lFpUGVzvjqYChf8Aqhm2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UTNnLUaLsx1KwENm44Yv6hk89VDB3iBVlN+I70DhINVaWWOLx4lmF/U4bP6loVcEo/31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LF6mRzV9SmlN/UatQX3BuyuHzClAqhr+59j4ItUVzwf7xM1f3UQs7jjY34NxzWCnqI7O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P1DAV9ErIJr8xaEt76gAbMVusA1RqOHAPaBs06QNivqWYKH3BUuGRYOHPxEthA6lYpRe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RPNQCgU/qLjP3ALq+pef6/MsvbxDS8yosXXicMFQ5wZzK2equXmVXqWKZWLsMfDJ/wAm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57iw7JV30MnMpdPK5wyp6mKC3xxKTQfwg8HmNha6HnqXZVT0f7EuxquDzNBO/wATAyY8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68TF114ju3XdalHIAYU5l6UDOSILi32RpRu63KFUUTNKLWVQ6vxzKgrDdU4YLByoqhjg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AUvnJOKdEBZhaxuYHNWdaieB8JrNqhgeXSaDa/ESxe+I7BiZcZp4me1jkwPv+J2l0cTI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FTDyL3zHDX+qJcseOZi6HMGhfyi7ZriICyjWP3C3NvxMG6vGZV4hWnqYpTWe4C3W+vEK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0K/CEIb7cwB+MBTpfDuNJh3iL0X+JkvC6NSyyltxfCS+yHV9QacAOprF/SCtsPiUlLDL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zGwXSvRLppCpb00gmU084mGWm2VjJfz/AL1A7r6gjKgoKWltZmFAAfoThunmyBgvnBXH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2KczFWyd8Ry5MOeuJ0Kn9sQzTWbvPqGa6NTS83iOoPzghm653/uptDGPNRst3jdS6xaj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T8JgCuOu5WUovEeFW+JdrJyDqKxQp0bqBi0PXOJed14qGwLbQsdU588epi8tdVuIBS1r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67l8CL3x17lmksPPmBu44s1W6jVK68TCAGf8xG1Ce4Uqr4McIA/UQIeuJi88+dxzrP8A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V4jTz8cHEwGarzA2ErBYZKX/ANlzKq6Q2V04z+ICMIXvqYvQPcLMDhuoKXTvEzAv2Khq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MLyCdMRS9Bxn3slXWb6m8Ue4BCn8/7EvA48ohdU3OCpVQr4OJYZlX4+Z3CmStniXZaKfP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yUjiHTe2GG9DriaYq3ERtLJaC1XE9r1+LjoaZ88QpfUuxW/WZuvDr+obgOd3L4F3cxpN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8QMFXjgIJoflsjYdUL7V71G9JUttpyz8PxAyYB6lkrp4MymQA5r8ZZlgobiNlHHUbR2q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y6uLhAOAwMsiv9qBeEDxGgy0+bxCYq/r9QuhdGvMSWEzFKFHhmLVT869RR5JXBNmXpDA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+zSGSJfQfzFoGtZgtoN/iBhQhs5g0KUGPTGikPLqZDSzXcyI09wPDSQAe7zfLNtlmIBR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F+oaB1MFro44g1Riy1kgdnTU5ClvomfQ89RS6Hf1NpkbzB3lu/8AXMZpGOwL+CHLejuG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uB0PiCiW/mUpRfmJyWuAqGWfklWATxKxF0ri/qIBRfe5TNaiWXiUjaj6SoXQ9XC8XVzk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mNQuRRdZliiw6WsukOT3BON6nQZ9EwVqvWoJaDliDs9S2WVamqLrqCXnf+xOI1ZHCorM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0TJY766gWvBlAADGu1cnfzHoDEwU2QawVcboUxM6rweIIqNeqzOBq/crdtK14iCzJHm8/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RhaswNAmZBmFnz3Kql8i34NfNSkCQ6FVdM18ygxQ51LeiGcYqI5KMc8wS2twc6I5dTKI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piDou59v4mK3dYqHfofSD8YiRlpeDuZF0um/1ULaF1GQfmVraqT2Rkbhn8j9S6849TGEQ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4ndnnyRONVBRvTExSNYZw8yoGd/EpmqylE7CfcEMs+ISFJSqHIy7Uq9QC3IXMA277uv0R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jYcY9kvhFfHSbiou+i62wA0HvECFcR8LTbDUeQb7glC8TDCn5hjgT3LoWYXeJSr+GZSq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IMpURmDYouEhba7mGyxkIVseYmUG7zManNRoPEEEwX7msFRq2XyInajcoEGjG+pRCGvX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KsHUC23RGmOyp4Q/2pnw96cwZzuwjlF1BM1mFdW479S4Zwyz5H5fqO4NgvfkYS2u8614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6sizlxFgP1iADTXusyyhrWGY1/pfbcMBmLVVS9RKxWs51Al6sXk3C6sFhnxAAvbBmNPy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fEqVOC6uqMynkdqV2DEwjusYilWZlKE4qHnUc84iUqgIPQx1iBCsvHUQEa7/ADKt4gHT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AwfUx8aJ0VKh0mxJ9QQYAfNS10ZPUTBRWeI6X+ol7xL1hcQojhfqaMKvEZeYZcFVX1MC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+Jizlmq1M1KL/MzwzhgvIfRxAOOPMWroa8QvLOMBLKUvp4jgB2xG6C14lyquuu5txd7c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j+fzKzWXDELC8+0hyz0P5ipVy3mOK4GxuzrxHyMxVtBgO4Bc/H9xe7fMWijtPFCXxNXY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bKPMsqJlDlqgKlK22QDgURA04hhKwSmFr5Q5Rpxddspz5g4C7YlFipp1nUcGc01Wpu2n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rXmANRU3gDPiZtaGFG6UYZaEN8EqfywuzTpLpcVceQKe4OBVGvaaFHF1qYbygWaF1L4y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X9ynOfuWGG68R20UVipmr9LOYNUNkexRENNYC8RKayHiGCzXjiAayfzAyay4CUosP4gF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V4YMjDuBXbQc9nEcg1jmAxYz3v66mQEF+4VkZYgPJXdTJkV/mIrkcYwTHCMZwRAFJ6jX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bFWz8OZipWWU0HMMcpwxD3BWq7GPYPQRY/hco919Yi2RTV5hobdYqbNJwaxKZoqoNPxL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qGELPH9S1wMnnczdrBk/7EFNr/EpWB+txcaf5lKbE8TNeNXcMpd61BcVvazU03RmbwZ/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glVgADNMzWC8TTzrdf4gZEvERT6l/LycRMF58QVzQf1Bp15hkqyOABa3mOW/ZsjTeXR/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rfjLAGC5nyhhF912Q0Y/EClFD8JWOF8QyEfLMULc5dRuqt8kBCtLWEl0t3d4meGpVLzc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ThonM5Oz1MqE31M+esxWAoc9x8CWUFA7mzQMCw0MZlLpLU1DwL5g+BATWkCgMbU7i0UW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gFkS2F+mfqDWzHMRo49XBpt4Z7glKDLco3h/MyOCNBdTg0fNRo8LgaLTGCAs5V5xBTH0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nbGpUDS6+vEQNmHRUTHUR7BFQaquouWRef8AeIV0DqWUbxzUosadZgtVH+alisOF+eph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nDYY3xHYprzMjA/qBGhRvEpK4HzBpiyMEGXH+6hoPmZqK+EbM7Q2giHUeCzxPFlYWG3V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rkxBRhfybgIiV/PqHFFH5jw6i0Fmn3HgVE8QpKvBXqVeTVeNfUaGQzz3C0rH1AyH5jYl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pG9A7nTO9QzC3PjuZtk69/ESrvF5gnTkyRxiqTPcwqh/D/kzybeZpMXAdKP3NshdXMOF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oa7iMuSu+Z0UejmWoAW9ENsZX9TJFvnXEQI+DRFVYX+pjGSuMfcyMaZht3/E0WQbK2f7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/Sq+TqYODfAfqIcgqFBmq8xDdwrTAPPiXFLVrBMBCsAA8v8AsSoG3/OI3rF/iY6bM+44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3hlhCemN0hvlNMVcaqCzzK7EHdRWg0D1Nty+fzAq+TUELbwmLglY+AmnNbyZPM1tiuSL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puC8X6RlWmGGjP1Mhx1Ci1laSoLS1NYf74ioJlbx/MauAE1GzAo1DRTaX6StNDw8dx4K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CZqdqgy8temYWDDwtOyAZMXBBGhSbFxFaZH+xMijIdfiADAqEAa9zmCuCF24eCpy4N78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CuMmLqUAVKrG2bu8nPUv1UaOMa8QCtBmUC6xiKKueipwTnJPx+I7NMVeIkLQS44Oaga4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0Zka33McqV5hVA/mGKvjqaKDX+3Nhscmo2KY/RMFe8UI4LGTRmpngVAHRju5oqqqK0Yw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cLBYWXTwzVBuIZWzNbfGOIKq3W/MM41ZO6r9yzXFvN8RLNO50vB+pizNH4lqtbp6lKao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19R1Wbg2WFyqs2vcFpQY8Q2/tLaVYrUQUAeT9cRch2zIWwRVBlRqo1st/iVBdhmzYjZv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7zEXls9xFWquOiVvDSPMMEcRV/kCcGKOojT6gfoCjAIXfwwig/8AKjcyhZ7f7hLC1F2B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nJWSKBwHzCsKsV3UutzBqgerzLj3yJ2PzHQQZHsns8QNQbiCXEPzx+EJfMSt+b9RulpX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9wsX0VuEBbWKplBc1PzX8yqMzElW8SzlEJyBOqZfImNT3FdQMJXD+pmG2XwOfqUG6eMS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SmIijVAexr+IK+GfhMGqeHUYig31qCNgZ+E/uWbbTiOC9niDBrzUp0EKF5EqKNuEcxFm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nFFRK6x7lU5eIfwManrPxNUDbAUra9QMXZxxD4X1MN1cMPrF1KxDMLVHaHVMmM+IVGwr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L1d1iJSsPf6gAvMK2Jb8Rw3yT119xUGhjeBq5fpZ4H/sbRxda3KCrs1B7MLAA5mp2dx5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08SqN/UdsMaiIoX6lgBnXFTOz4Xpf1ESP7B4fEHj3zcbDruinMaRrXUChYFQW9Cbvcfc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pDZLWSpiIQA9zIJ7xiCGDVhum8NH/Y8DQS96CoChLxzFUoNBrMsahTSvzNy/gCX1ZTKj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iH3L3evMuwriBV7dxkbnPsU16YW8StmggGC48Q1tqckTO/qOAuvcEUCVRRsUfUB1jGr8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/wDU/cVo7mF+VP4imZFw0kG+oqm2PEUvQyw4PHuOd4ueMaxUarSA4W/qVQal2jrmJjj5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ve48rFfqKw3crp7RwjjCAz6mUc3qIZK9TS7X1MclONa+o8238QosrVa/URgz/EsAVH4n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NvAXFEpxmC2DcsWGHc2XTHFTENMXKTfBHDwarMsuSriE8DEcNoL6jVFLZZdN/qblhvip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pnBV2Edi83muIVd1AjWOhiYwK86mKN6gHu/c4WM/4jtzjupR6alWXma1m5ZMCCGRL6IM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DU0svV//AAoCpmIUXuVkpPrU2YzwQ8jXiNBX6TOKu+IuZTpG+7lXQ1RM3ko86mAYtDWP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603UC9qx0My4Vl0TRwPUKoKF9xQozXzBGnB3KWLMvJqImwQmI55ZijVvEXEA3cXFgN/c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y0DQQAY0fuF28L+vEoKxVeJmnXsY4TscRGt4fw1AsJX7hZov1iaWh/UusYXcaBnF/Ue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4yRLVn4m66m2gPygUMYfqcDYJZXh75gODVfxEvdcL5hbdi++oUNM4xxKwbxWiGFyYrud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86+ajSbxLrTv1qKAmUGG9qN+CKgZGpqArrU9nqOClXCu5eRKu5QKDKz5itGsR5vKF3Xj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GBfMoUDiOV3Nt3xVTDdWvxBTgZVqIZA8lRdGf9xBTDnmsTzVkC7O+YlDu6i0Jn5YGQLK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6jhYeqnIU47lFLfqUB4PUeG0P1Emdn4mx0SxRApajAdECJq2IvRXuDTBLJscREzuj8zFC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PqJ2ZNMNNGfVRDSsMVRv+YcCL+mONF6iGfA0OvuZrNW8wQ8IIaNVqF8zFEoDWTB4mAF1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d39I7KTUzrBrxBhTVcSsFfxMOgU26iL5I49QKLZwR0GN3WLlAjw3Ft5erY4Rkxo4ntaP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5b8Vl5glGOEOWh6cwvxXOJVcHqpVK3dCwKvZUQv4Q1RV+cTPKAbxXm4hBK5jkdn5qcBY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e40MmdW8RKYoL3Lq3TiNUX0fUysD7jTge46FJe06iwWp1xM4DN+cS3AU1TmLw+KhdKLX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NuhuWCmXmpaZaVhOY3gNtaSGaOTf+4lq2o0/1xCDY/SFi19QCtBtfZFyD5iUWbRt2vVx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Atx5mXAGswaNntHQNd34mCqO1jvOjiWsxY4P+y6LGnEyKTf3/vUEwOOIKP1nUWJAf5ZK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4ytNz1ArGFcw9Oo7KcTnjrK58RsYfyqAWUHgl91nNwujDkeMT6OGLldj1gjYXncKshlw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JnWIKbMUG88GiLCW3LxcWKcamOXHgiGb+pYCBKQB5PFSjfvcvIA57l8KZadhfEsPgKlG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L6HEBYt1u+YNWImpjSB3/qlO6CEFvZXfuIiN6JfPmNCWvDGxVAQsCvgOpSxul4KojXCz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CBF1fM4Sj+pvD9dwwlX1DRSrz3AcMRU1ef8AcS3Y4dTBdCUwt4cGfMRyK4f98xM7fMBp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Aq7eInJKiUJy1iJdtfc8FYllOdZmSrCgAfqCC2WY1iPH6zqNKMeTAxcosOS/9mYyCkUG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gxPXbHQNMagFHAm6/EsZsc7Jkezo4gHF80wFIXRtM3OFJklU1dsq1yXC3bisVBdJTmsT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6hRlh2xmZMVnl1MCpnioE5KIFbX+pdmgke0Mw2VVgd3UXAi6/iNFICxMF4rMwl83DBQt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M8H9ynIdcVBzWJesBtrwTAPycxGmlQblcUMpDPwEvw/m5dUcwshGwUv3x66gUGsI6KKy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94glSoMyBs3qoBi0URk99EeHB4itt/3EBCyo1SxUariWpcOcD/c33Qb7/CVFeG8al6dM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Mm88yzv7ltHMEapXiYutpLLPXHXiEqaP6nNoE5JsGCUBCMnJhjlCjEoFLR9pQr06VOOI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UlepowniixfD/wBlSgp3U0BoOZm8LT0zkwT2MsUQllUp0LJYKW0G5TwMOGVkABke5bjo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FqVEIMlfD/2E3a9dRyMIXAcEp4Ki95m2UTm9Sw3XuZ8ARiTVnopv+Ir4YtFGjqUAgQwL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DzKBvjqCBsC8f8mgiF6hWVuzEXZfcc3nJsf4iYsuovSG/F6dxaVccE1dGGUTiOQhXUQt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8Jh/iUhQVzMauLLH4hE3Xo18TVHAOj9S3OnvP6m209QWLKz1AwOtMKaBNVBqylGoZsaH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VnzEbBnTMi1bq0NHUs1JyMdF6KzUMgf1A/M40TnWpsYJbBj1GzXEbCI1o3Dz8XX8E8P4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Y/Dr8y6qkIEp9EJ16iOBf7YiUChP9Rok7HumI+ZYW5VwUGdHme1biGlDvVTBi7Ofco8D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kwfqUpxVsPGGLuBxijlHHbjsXiGaHqKjjEfGWZGXHXELOy9A+tRqbWgjTJqXHXYOnrua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5OsKfAP8mGBWcflMfmCvJs7GIXDrqJQWSrqqa8zenPrU+InhnBdwRRvRGk+pRwkfmwYB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D26mCbvdQDNd7uAtuQLQtjkZsqt4HmpkVWsym1KGKuod1RNxOnMJ3kl7P6jhqgbI2aVy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0Gv0w0bFxeF79RVLbfqOCvb4lEHjuYoNnMKAtCC0GvMwAp8MuwgPzHOh9NRFYYUJRn1N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DBW9KIXkFXzGAbIPdf8gRk/5j+Iiaa7qNVFlqF9QNOualiDOjgdXKXdn1PMFTgkVGgz4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+JYLgs1Lqvwr8QPqGV5dTLWM+5YW693KFlDL6vErSqjkYCkyjF03qZVGTm5djzcvLev1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D4nDgSC6zfnGquqInSHESqVB1C8jdmai8BrcNgp8RPYrUQ2oPU5CY8IDQpqtxCDEC1nW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4i4ohXBEmAb7lXZzz4hdSXWK4h4+LnI0QwVRLaGDjNRSm7+poC9zLQx+IqFGzkiWbsO4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ldPEumlHBqecXp4mqhpli8FnmYJb0iR4YXqIplnuInOvFx2ZeCLqgvFQyM2RpQzj4m26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MMJ5iq8rZptVHeyFUp3HIortqb1hgJRRUcu6eiYpr7g4ZhRgGuyYIOPSUBVXrnUDzxO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V01qZch6uKnD7gIWs3WYcRFqDdUom4KOBD/fiOWxL8zFCcv+Ijnb5gLmivqXfN+uP9iJ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M1o8BqoOcCVDrl8xrkcZgpWuRnX9Qqu5koBeO42KKPGP1DbAadNSn8GHiUFEPuIU4E7E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/wAdTMa3BYEofEbIAwrWpdsDPc7Bzp1/qmON4eiPIqfkgZBjqCsZGJDzxGhbbq4CYgZF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o3RycP8AtRzRsadVcyt5ycTd1V6rxKFrRplUAjwOIWlr4CYveo3zVGsws8eIjVHzLA34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1d1jUAV9QsXj+RAUpXbcujAwa2BNcRQtDTHqZAWBnPBKWXbdaJW2nLEoC1nAYh6fE2Y/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GtIB1MAyWzmGm1peDUpJgeq4igqCPIA4gkcqtRaaFtahTdhQ5xEsWy+YCAWzfVEoMkGn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+ahw2NR5LVxUau2/uYb3bVSyCwNNcxINGtRCKeaSqhNADV+JdMj01BUrYNeCAsWg3NnP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5gV6IhVusbgoypkLNzJ/mp5/sgq1R6eiCYo06rmOK0Nf3DkC/uAiq1Z4hQ/yoZbHrx5l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qoWgTPiV0p8f7UMWzfUdA8QAaQvs4i0us6LhVrujDZzG1FFMy2hX/IphhWsw6qwnlzof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1ORFt3MHLyiNByTBUwsLeYVnBnjzFUzdA3XMSwyXX1MUIDqsS8gb9YhQGFb3Epc1AMZf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dwY5PQ5nIr9UwHNcVxLczX6iisNa1CwRD1jUxejHcvFMdoMtK07jYOqGpoGcZJWqpqdh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Kx7678TNLI69S1qb4ZkM+mLg1RbNkXJnm9f6otJbnjxOasecxFDJgMmWXozJv1GVZvd1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a051BRdUeZu273NjL8wHnUNu4XZph+pmjD5RqgMOsw8APEL3Z8kMlKK0SluUUAK8QQ5r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dADqOlfFdTwu6xAC2UH5m1Wh3EpdfMurLQ8Rdtw30epWbGw+YDgWJTZpriCCNXgaiNZL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viW2bL/RKzyQct0dQdGeGZkgpiN6ueKucvRuBw0xsYIN04SrauziWBrJx2S1KB5hKcpT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DqXVofxKUTjXmUwSPE7K3xRAyrJ3HIUUK3LRoHjMzTj5gtHgxE1dxrStfxHgaYqAFIfH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HxEUF+q3Loj84mnQihyFaHmIcrPRBwqq8kdFM8NQusX6cygaZ5hcTQTCZ46i317lutdj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uAwdOWZLqNMNyljjccgLZAipIjHE6/McXV4i0itPxBBgjzsuKJlH9BGA0MWO5mQ6wWr0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fggi2NA/kc/iDM6Q6d1FLlczUKS0kUPfxLALMAz5MQEvUqyUugPcxvqVlUoJaomWWYnz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mQKa4gtlHSVplXU7gs6nKbCviMWfTw9fEQoVcGl3e8QxdGh1Y7hPtzCslYltN3AzZ+kZ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Zhu8QHlq2vmk+oLH7s1XuApY2kwG3XUwO/lI7/bGpUcCdS9jL1CAbHwuP4RUhNn7ioAN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IDiPGNeY3XthztzBtd7JkW38Q2UY1mPQfPXuBw2RECY5SgOSdjl74iYcvPlx9VNUNMBD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6zBwVfGNSheL8Swq1cCDa6EKvA/PH9/iIGkV4hkuaILOGjxC82KxFY0MFDLDW8eV/pf18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MYkLXBVOJ/riIp08S/urjDwRMPxHaUaaJZE9NXL7/DKdQIGhw/MqUu21yZIKgaRYAWtC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51oH2iTAEOdYUUq7t82s2apm7OJly3or4D1iAtDl/Uzza4NTS4vkGaaKlissRCz4QiLx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3DPyfiBZNBXcrJAghXW4LQzfS5Ovc3IbKe/HqLsDNgj2MSADtL1KAS5CuoRVPPGiFqrP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pRepYNmXfC8US1S9RqGrHRAPaNvIPicZupV+lHy4Ihj3K02GP1MViyYAA1pLIwZ6C8V3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wvkv6mtF14r3HFA6m2Kp3/yaf4TlR83AeDzcXgNPuoIdndILAKxKsbvwJSnB4mCOdR44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nIoPiIVpZeNj4mbEK4zqaq2HL1KXgSh3PVQu8NnTKLXiLR09TIDjBOb1UCuAXrqDA6YY6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jEuwVo5/uUKgoxUFqHrDHEB7QaVi9IYe3MMtrB44i1z7dTOAsTuLtQXH1M5y+o1bW38Q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YOIlGjML8VNClfjiU5WuphD+UWm4ssyxmjiDIAq8yzWD1Mq3jcWaWW0DafDEy4+JVmn3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phRdeoMpTEGjK1HGdB+P/hks3XiLW6riAWcrAzlVRKW+eFipNI+MvUcMulSh0DV1Ey+O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K8TN9xU0Zn1MNXqtzNLwnBxnqcqt7mc184nodJrV+4VYz9TAAj1cqm8JockvhVMjC24Y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Gvv/ANltcIYmKbDMTAX2EQi2xjUswBgotTqKVePUxaO+riLRQzTVs1gl5woxarpPqKLN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n6gOsHsm+dcMFqlt/EtShz6hYQdJfiDdqoOJaGneX6lHIFOPMAlQcQ4xrUGhqxoqU3Yv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iAsu+YVnb8cvUVtbRTrrqIaX8qlt8jljQF61qVi631EKX3U3eDHnUwOTJs6/iUI04viG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Uc4BfF6ixSLwQKEmLNMckNXmpSjZB2rR4/j3EoDLi7mjYNbivDycziNnLG1aQ8QUVraV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0FntnIURlKV4ZvGX8xHbgl6nkEXMguh7jg7U23NKHTqUtWD41iLbhxuHp4uXwDHEBhq3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KAcf9mywN65YUKWR4CF3wDUK7MGKJSlEC75HvcA4GC12fEKurOogXN6qVAUPuUJCZ7xm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fQHcTVlGKr8wxhS83AUDdVmZPBxcdl11AclX8QIlVhkmRrGIhmxsdG43QUKrFQwNIX1q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Gb+iIFWt4lcP+H/kBhfKiXto/ucAUYliBXWitRwtSzeCXYYB+oG62POyX3b5zHDBDWNQ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zowr4IA4GHKy33qcihjrLulz27jwKB/E2u2uICi2UeZkwrubPEyy39Sg5EGNDvUW7Lc4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W+ZSWoI7i+SKpx1/UoCeGuJgsUfx/Eq2xr1maG/WJrg5VI7Flm3ib3wZgiGXnqv6lKpJ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BCAY0QwClmW1FfMQ4qbvrzAxi1zf4+Zenvr8TNZGBpqot1uubTQ3v1D5OGOYOeB86SgA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xW5F7FRgyWjEtSjed7jViYauHIZNNYnouPavhNBXlNiJ9RwvEsokNqhbzK2R9hHC71qZP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gG1WYOJRfNfEuKrDkIGquNzMtJYl5/iJkWUmUB7IUzmtrt+ZTauckyUrHiKJg+UUIy7h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M4qqWY9j3CyqGdYlMNPBqAUBj7ibDIBBcXlrfmG26q/EwJOTEnRXDMcCsQ4+dSzqtQeL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Fnk0Q4CsHmIqi81ULtU82RtJizriZFZ3zMKxYfqYHvhMSi1fMDXbEoH4DqIj4utS8uDr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dOtDLKJtMDHs+9ym223nxG3rbpc0OLQrGWiAgFxeJmgbPvENFq26Xj4h1Qu8Zm7eQ1Ly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Ujj1DK8hMFyuGLqioBqyz6gWYBNbL1DLeTiJyoZq+fqUptVyVC7tp+Yml2Gi5QRUK0uS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5WjGi8YBuGYkHC2eqmGG6w/18RLVWfEoJTh4lgzglLWRs79YIosjgxXMuBs07lTwIoHP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ErrPHUomw6/Ewh24qXQC2vUZVUrxEbhzjPMXC4/4g7PgrcaC8UyiUWjk/ECLuhhixZCK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7lVh17zMH+V1Ktp6gVRd6myU2ahkuVeFB+sluxFoDEApFIa7RAqV1DVnllLY9mX3Ng1M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6Jhv9/MKpBY+/uAYFZrj6hDAHEfh9R8FsyLrXiULUGYRxlz0dQWd4DM9i/ogIMOSxfFw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4wyro6uaZMOi8h8SxDJeYFn7nNc1G20cQHbLO+CWPk+Y2hjolsiqNS3EvM+yHZAi94YY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ITMHrJAS40MWxvH5GBimzlL5KGPQMfkmTt6XAyZxEgwwfZBf8QBGw+bnEp4l1VuWAb17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kDRA2yPDuYXFXNkcGm1LmGN4NDX4jaJpf1M2BvB4iL/5qVgg2sZE2XnXR9Yic0GjHiHR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/qLsWJhwfxMcszX4jlyyY+IWVqLNnxT/AFBkW3+KhaJHmuIjpfioOO3n7PqIdtjteWYX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6AmW+Gfj5ixKyD+JjaFgaAP0hg0T/fECWJAW2/UAtLELPR+qlCBQM6iAQ0axtQA/MrfC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j1DLMsPvFQIHAQHOYfoqHQttkr/sPSu64xrjAa/jiNMIIIeWgJh7+yx2XGqo7KiWBLTw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3mXsKP+19Q4rM7ccyi/FaM1efxF6QBRLryOJdA8RUgtneo9VWBSpa4bX5jCjBtge39xla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b6TBTUfOcn0MoA161E44gDtahhu5Q+A+oCliXQs6pMjHEvJPQd/mJAgWsWvb+4PcvgH7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rBqAeCq4gF2q/EpjMAwWyqriU/JpDb3KBXZZyQ9S/ZoxU96q/LY+Lglu5d/qNFpdnEz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IKcVBQsPlHBOJdWtLq6iYosbuUwi0ub4zGOKTqCouTDFzOj9JlsMajng+n4nIvJ1qLCW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mqxk8QyYHxHPAiHMRyHgIWZJs4zyTJQlXYNTJSOKigANPU0xkrEaGqDLVWB86jWAB0jW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wTkIHWPManL1Lpc/zNASjmuIKF3THNifmU5YCZZuyCK7fjmULZjrOCWorGjEVkC+V/3qa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sRznHGIharDK7Bmi7hzNjfH5gsoC+OIGhbOTibDLLEbNv9/EW7v5iC0B6KlIVfoMSxV9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TPl/cC6NbgaB8kwaA4CD0A8H6lYqvN1Ogv1coimRolLQJ/MTAy+YK197xMBW/NTOFrq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Bpt0Hcw2Zl6G9Uyn8ogvNfMwBNH3CKy3zKXCvPBD7PMFcEZtZt+kdtF4uOroWlVBFJqt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yCr4zEvIe5oGQlb5DeHEFiKGyVbZXMXOywKlWjB34/5MXSwzmXYxMFgnc2548xwXX8P9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UK0cTA3be45gaO/EIWskOWHjEAqJ+FQLbwrxEcPRDXFzCltevP8AUtUyVCq8ZM3zDFJRM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rUNb0+5Za7rvhmX/ABG6WLuBF1EPBM53fiGKpRvDKu8hfEce3iotmncWkTjogK4cnUKZ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eOQgWsIPMOE2jrJN2xwlm/q4wKNPK6mbNgdkta2AS6Ip4g1jDeUmjZWql2sDbG/9UXNJ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8jhaWsXhR06l5Xne4nALNkvDaHz8QQnAllDkOK1BTeBqOdAu/wCpQtu/Nc9zNGilqUuB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rcaSmlr8RryDijMya4va/wCuYHG1MEyOGvUpOKHPuU0TPtOaezqN84GKIg35YrxBfIPU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aqt+JouEKFIL8Q1xWK+JQFNX7hoNnF7lYBoOo6EwXjHMGC8K1/URQUvqWjd6mbp9SmIQ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1X6mcTnzOUYqzs8ckKGVHV38/wDhCrUk1TNQsNO3Gpi1svWSUVAX+P8AkaVbbmDAvHqC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+EKpLFuiuo0gDLAjlmcJz6noC+4YbynvEfuwwOu+5VNlHf8AUyIl7VzNXksma0f1qAYDj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61E4aXCsQXd9+IDnKv3ES+71KVVmPEpuLTdY/wBUaRjHOYt2IDpXUohsXSIUD/v+SgMs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oIZO7BWp2FjUw7ynnmHAwepZQO9xwnLwYTag3qAnJniFvWOYK1g9ynN8xC2Exq8RWlWe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hsAOdxVZa4GHrm/4lCqU9x2C3epfDjpTdkpY1dX9w3stxqAWMLuoh1UaxLGAVWZXGyF/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lAhau6uZAq8NFXEMCCpxXrQ1r3OCtPPEQL3XuJYjbBF5FK0YxLBgCyFaVHnHMMDgPUsW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lvHiotUKvxW5RJnnmKYgxGshmsytGnqXtR+4HItGaGcthv+pivG6lldNF6YBSnXqOgC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M6FHj+JTQEcx1kybgh2EXgAqyVoLomRZVF8zIyy4ljLN5imjkeeoVbg/uFUXUNZM6gNb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FTL8x8opWlp45lst5OiaANyzzZxcrKiX419SsFHiK3hfl+iUDZQzNmXSq6gLC/JiWFWA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mniKlm0HOvGZtWF98y9jF8RgflCrw4IoAFELFUHqDvXi5Ucr68wThMUFaixm46Px4hQr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VRbXms1C2VX3DQi6hgriW0AKfuB4C37gZK28znhn9eupgoCua8QNZ2wVAqrzcWnAtxMo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txUKTI3NlL+UzgwU7gYQcOjr3BY/KYVt9cxU5I8uIlqCggVuuu4es3B2HATHGaWL8nqN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AkodTRkH4StZj3iJoIsKxMAFWYjs4Y34Qvy/FQ7YhlbfiU2CvUXOjddbmjs/wTByxUyT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XK1Z0JKZFcb4A5/EbxHTG/mphB6ROh3E981MrqUIgZipPoz4aiZ1BXN+SDhtMC0Mx1cAW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gHlc/ROJIlH3cyzbPnMGlGmaMxNrC/Wo670FmAsKlVMY8SoT+eZiKFrsaT8QfOvEQtsV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4/Uuih2zi5gurgk3nxCWDZU5FKaOBf8w47ah4vMt9xmzwKlhrKmvUSNrvGJUJWT5TZxXE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M0eI6YbiLPa2u0PzKiptTXEvop7ggOB1WopSuGuETq6x/tRew4xMUgY49S6bwEVvmF2r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HfU5D4deI4di1KeAk48EDVRpiA3+lwD/AHiKgANr1xMpqmYPG4t6PPLM41UWuPxDTB7l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pqaOVStU9/UfqCUK2/1Bk3BnJ4riaeX/AOCqqfRtYfIWipTYLL0WylVREFrHr5hIBowY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aZxhEeTmFuYArPr1CK8INH0TuL1NauVtKP4lH96KxUdYv3B16UShK0fuHNZJYagq1/BG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C9nCcEHOoRoorUZ3QsWBx4ICWU9Ylhn7f7l6WYEAD4nB4lGbdQYlhu8Q7ZeI123/ABK2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oGP3LSxcDeyf4agIIu4DPNah1JgTY2FJfvQH1KJQhwVNll9RCdjYESJDIgfmbJF2kX6Y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+pcGz+5q7LUM3t1iBaoBgliYHFy8wwWGSUKP7P8Ak1Ye7i2ezTCbDqdn7D4hjkRZU3Wi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EJsAdO38QrUu5Javcqy+ZdemV0h1Ph5PUTVHPPU1ZeOMQW1wpQAhsm6lS4RQNIcx4KOGO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UoABVmjiZAc15iwVbKVd0b1K5yRw6zmsQALXh/MOd26xglDtRrZ+IGHDXHM4oFetRcKs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rh4DXKTAalZpdy8Z/USgRS50ZdJG1W688SrdlxaZYmcfNS8NcbgLaoUVIAq6Pgg4djBs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qfGY04p+OJgy3uoHeK66hdreNRscVExzXP8AvqU4RyOLjyKI2YvBENKernO3iVhTvxEK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mTimOl7OGFg1VSttoHPU4Zis/iUXVvzDObiiac6uWs1qoCg4RukyDdkoyC5eHq71+4qK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EVWlvUHJgs5rUBFyU449SwaMuyA0cRrr3OO3uaFUdagUB0cEciua5md5RxqGaVLS7v5I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Yd9QWnN8xQcUVLJe666jkq0KgKd91+JWykYsFNp7mLAqneJWfPXURV0ifmYLmc9wxShH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F/UEoYPqBYce4mR38zIylXD6Grg68+IN0YX3z5gVTa5k0p+Ero1XuZpTBLAOR+5336gd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h4eIbIXRxLw5F8YmEC4eI0BhrGpTZbUfK/hAJXK5z1HtWGU2KodEQya8QEMfhKby3nE4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cBZjLD/DHYUOY4vvqo6Wm8VmDnZLU0phk6MYzqCeRCWUunwbhaolTKOYZRVBz5ifZwk6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cC/1FRFWMyhauddRrelNlAyminmWKlOlG45TB0ky0n+9SgYr1FrDGGphTbaRFPbiXi1+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0FGtMcNLxEK4Hiv3K3CC+ojj4PEEtKOY9Ov9+IBeR+4GBE8EThePUsc1HiwLGZa7GOjm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in+HU6GjpgBUNCW1rzCdk9QytAa1glFNKrxDeIvarXxBetHH8RFm+d8XKbM+5hwe5ym2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OE3nD/yGXorlmcKVMeoYsjfwgvLzm36jhKscS3Q+JYA4NXBdtWeTiVQpvMbWB7l0pW+v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I3TD/bmgkVKr6RUlxqNwXya1DbWDNTIyw4vqJjin/VC1K/Ecq8ZlOhMoFa/31KaYbqIM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xA5MnFZl2Ase4OgvsxFZgUPtAobGWv8Af3HsUGaxOQtvhx6gB2FxEKRv7gmDUcBolq3Q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DeoXkDwrUql6TgaICULJprRH6qHKpnoYVWzJ++oB5+CXQ7YWqjnqLpEU8TReoK6OY10L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OAGm38wKBQu4Bao/3U4K+UsK6N3/AL/kvd0KNfPMq0r+XxHCxSpxNMJl6G8RUwPhmuWy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UT2+GFg5aPuobq88f9hoQ91EtUKJxSte4o6bIHnLWPEAsRpiXZRgxUAi+uqgwW/3UOkz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BqvzHBbWmQq26RhbZmjU2vhMDWiYBV2M6pD9ReVreo0tQXqdmvLB3MKCJeMcTDAs8TAa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WOJTwRq20vzMVixMXKNmvUDHR5Jmu7Oq5hYrN8epWRTTn3E1vUymA+BG90X/ABEcKzi4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K+ZVg3jPUtzrjiXR+fcRQD6/iOhefMoXHr/fqbNG9w2olc5mJXt1FZjWb7/7EvNYmjob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NsX2QFtjA51LqmzRiIwuCtlD/EWWHaFO6NnZGuQ+6gh6dRAuq/uBdL1jUVpbqZxzKbpZ3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FwocwFOSnAxaQsfxCsVsibMMcQVZs+cVMAC6h6HriCdE8IFZDiplsCzV9VNmimVjBrMa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tYiZWl6NwSmQrEH/AN8wPGp6/U4agC1VADyxmHcOTxz2GfSEV2jjmqhkuz3+4hFnfqaS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0iWjiJdcYjhLDOPiLmqpCFiUY/UNHm+47BU0kv0NQHpA8izSVn71/EuNYXW8/qONRs2E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ordTAZxN5xEaGnMoY0LgJ5pfHtMH3Kq7Wr+JXzDerhPjQBK/ggUTLoMwegzesUeDkFvl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Z5X8RTh1FA+McncU5mmtGIZum+Zqpi+iHHtXUwMpNXrEqquc1G8HENbQ8SryR7KigtGA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wpiKQxRzRUM44/mHJnxKza/BMFKNZepgIf8AJWqhUV31CHjCXQf3Mm4oEWmbUTrwMsr+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TJCs8QFXXUw+KwTC+XoIlD8lRHnE83C6w7gWP8Io2AjDQbqLAPfD+uZfWVFv04jrLaee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tB/uIeCH9TY2eJ/MQFoB8MCEhxipeNP6mW2/uAasc7jRkLEUKjfRZRaruA+tmIqz6183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+AO4liQu/wAH9vMvxFI8Bj+YBUzZMRj4hhA/hk20zmbNzp4MTEnXFYPUNkKjrZc3v9x+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GVoI7Lltr9Q5iLnTxLoo3KcKVo+IjsGHq8Uw53x8f64QHIs0tl6w4lIzdYsgZ4omzSZJ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teyV60H1LcXcfQMA1WYdJK3tme8fiASUo4fD4h8fK630/wBxeD4v2QpCe6G7+phC/O9/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fiBL/wBiAeZWKdcRtS7b6llst0wc1lQwL8afj6l7oGaUnipYXl/czI5ERxH6QUO8m/Zp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kIuldPl8RJPJWGAMdNTMYldJKCy0FH0mrhdTk7/24vQ+YMgQ7SlXkdy1OZzg+B/MKqhH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FLb1iUq1QTXYcymsp4mq1fGdyhYNm59nPqOdgV4vibJhjgpbfDUwLAS6mRpQ8y2hMHH9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LMdEpY6iJnGIb6LO481lcuywiPNVFSjRfMGBx4irykbPKYHa3xiaHg4xM/8AbM5gtxTQ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UBQRocsClXWNy21UsNRyDaZFvMrLl6TUVENZ4uCqy1xKwCoJDpqK0WY8am+LrzAwCEMD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rmtRw3+Jm8osCF5MTbx1KZ229RY7eOoAvJbjm8Z7uOArfkhlDBhs0P8AbnVD6ImA1QwA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Z3XBX4hr/sBe3RFbh8Sl3hwRMhVxDCkGP2jyaF13AVFfEswouNYS7hqyH+8yjtVKTItL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VltZogtjoIWIDBg9cSqRWP3Epav+4ljjHiG9LsfmBWh7mAPHFyxpz1OyyjfSHFgGu4Xm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MCDbTHEp081N1qvUHFKdkQQy+IGqy7ev91LvAs6m1U1rWImXW5VPPoI0EcNUPdwsAVcv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um0C4E03CuVnn+IWmTXqUaU8e+4XQlX1LsasOv8AalQUNqqIClq/ucnFxo+PXE2rmIKt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niLsSzRcN0s3riAirOEKME99x+D6isUb6gVlaHfiJ2Y+5RjYmZqjZa7gFAPFf7UtSCLf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O+4ZMvy5gKGAmxa+IrAialBrZIAdJksjS+pQ2YIQC0KXVSw7DxFAwJokfcUMiXruotuX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wbreWKO45ZDHbByEusZjWxYF81Z11KvpfMSm7xgi257vcprC3X1DA409S6Km+PJE09VD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UQwODXH8MytQDnH9TeB93Kqoa4dTTAPpARu74rRAclifuBmkfwliaup0Xk5g2mQ2BlcK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la8dTNWhTm+4DFP50yjbXqA4yoh5D2mReK4r/czyG4ICreM1r+I8xz3qoGFQuhMaot8k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T78zZkZ1Xfcw4MQwtNrqFqh27gYUY2kNDK+cXNv+eojs0eWZ7XvEHAAKcfuU4B8amzKX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oMb+5lXBZxWPUBW6piBisua8SsWmY2ivRW5QFFcsy6AS+9wJqgse2Ywov/ah9GvUujUK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H8SyjeJbdgDq4WiwlJUcIXnm40YCdWyss/7qcNhxFzkdfEyV9itErJ/4l24vriLYBjWG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HGS0AxG+YWVlJgXw8yjQzwrmIGNHwQC0pX8wQlJURQ/hHdIU49QL5UKwxEVFMysiuo3f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g0No1iod2dPEyFVA9N59QomXmF4LjC6xUEDejcoGcHmCdGM/cKRUuKeviG0XAVVeoNYu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3FZahvHiUaWTqsy2yhlxmAgqpyTZ1qLlSwcxNgL8QoUoL3C3GAlqyRLoVe5mm0OahRw3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sosA/MyZFdVCgE+CbCZ6g0FD/wAmMWscw3RRG0Dg4mFeYt5ObmMATGevUoAcVKzon/Jg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GNUd7iktWr5j9E48+I8XguMQ0n9wXBZrM0Cm/JBveGGiYcZr3K829eY5K5dR5wMyKRBc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BipZmpjEAQs8y5VZGfUzUX/eIUhqtTm+NZmy1x4hQ11yS7FgftD5DrxGqyt/xNIL98QN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4iz2Pjl/qWUrR/iKAG9/1Gsll7gXWfwbisgPqOIgutQeYuM9VEKG6fBKBAHcECZvy/7i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otnuZaIYamdwvr9wGzJZrf8ABK8K2Ry16InQH0Qt8fuUY0vyn5ggBmNZ2zh1v1FQ4yvM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b4vqVmmhXG5ibDW2qhWWknIvEcUaqWN/5uonsS1IfBEDhruMoqKVh54mfI7hsMR1irQO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z18SyG/ZQZi2kXq6D1MmC6BziMUitjNZH5uMLsJ8q/0zQ7nyFeIjaRwT0tS3HruPzuUs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fVRRsxwwDmtTbumPzUpwclFaYMXGCMopMIcHEu/r8R/5KpvXUGRTUStPVMz38AMfxGxo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CsRYpKlf0xDYh9fqdbeJt7l1vJLNtsPmtTBwtn3A1WNRApgncOmP3hfxA0g6IvfijXRM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vb61LuuCatYYoQpNamJgDXn/AMhtQz3csW5omVvHFRtAdn4gIBSYZu6gKAX5+O5s4vi6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oG0wwNleh+6lW7EC9S2hFQtJRWhjRZWuuJwNrcYjYMrHDm/PETDupat4EQ6seuIE4qpQ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jFSwa1b8JyjnkHL+PvqIXSoGeCr2v/IaleF1MfVi+Lf8mpuxojC0TcEMWWgkIruDoNdX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p/cEXp8kGlV+INgH03NxaIZtTAu7Bcr9ENsz8NgeqhTN9JAA+WrPFXKgDHY1HIxRGziw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hS+IOmLjgHCadMErazMUlyf3OCeO2Xg80P4hu7QuqwvY2m8mpfNEuuWYo2jnF1KZuCVz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Ap+4KeaNnitTANtVseRMfiVG+fORdQaULhINEBxXMFAW1+Jl3XiEsYZ3qFVy2+blRdw/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0/H1F6EAJ9xbttZ+oll043AwXUR4CFl0XxUoxj3MXxO9MQErFA7KaHzGACQMy4zcHBZv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GbiIBx/EeBHHXEobP6mzz5qPOg8dwTYeoYZiDReD1MQjj7gzSu5VUXQcQooSzjOpjJt2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h5rfcN1RUHJRrCAaH3G7Lqx1MEEGtzkw8zZZsxbOKE+pSm6rnMVRbjS5VbzJjIdTjNro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MFUCcBAXG4QeZ3ClAV6uCW3KTC4hyJ7xLaCEwrkKmQgL6rFQDCD5uJrk6gYAAOtwFCv9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y+Wi/cQp1+Jn5mbpckxgprXiWVas6jVmvqCNYTqeR3DDSBMENPmWBn8Tiiq6i1RFIfI1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Q34f4jSgpMP9xwYX/EvIKvu4heMZl5sv5xmIdx1lR3zKzMwugaiWFFB1rzAWu/EBumg1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Jy0wCZEfEMjCzWdzyGuo3dK+c1DZVHcblhj8wOhDrp+JnD1tlujFTqjyzNsibMzCGA1m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3q0/iXQfBLy3X1LF0yJkJaqceOIUYL9xvgvcBQZEdpFeuo5WwripV0FvDHFFd9SrwOPM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eo5A1ZWiYw2RQwRUp4YDU51MCK26xuZoui6+pbVtNlbiclPFS0ovqcm880yqC0xx/tTBW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UsNqdGtTDbb3UyjXCGs75IqW7PqXRbuNtYgVRhagEUtecQtNev8Ak2KrEw2jTRvhk1MDd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5YD30QVe7OXBU0G2dkqtwvQK/MFWwa0tLZKIiGAloDhXxqNWbU1/v9zEO1czLV1iAMWv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YuhnKmaFyzTxxNz7LIXzkDVw1gusZjS0KPcN1leb5iNS3XhliMPeb+ZQWAhiiXcCkxU2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z1KePW5Zb4X4I5AaKfU2d00T/YlMjT/5LUoVcMFZPMsq1BW6/cARXUw9GLhtdzAZt6/q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psqBS7wcfuZF5n7ZiLYueGYpA5CHGBjuZ5vL+JRwxPGL/wBqNGxz4I0C1k/8mppfTrmD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KjzEU00RrWR1iIKy56jjgf8AZYhb2TyIv8Zl6ozuoBoYO9yqALHiiXgC0wq5+CXqMuPA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mU73W6lIzBa6SuGUpoQ1qAz8GY2UUe2BS9HX7hzkTWOIANYe5ai8YcfiYGAZ4mcAxCrL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vD8wFLtfMx/24lNb88dylqWCWoMt5gKHNZ+qh8gg2K9RdYcTPGDthdNngxLxDG7lW2XB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CCA2N+Zig0KgaADyl3aZOWYA4cURqhaz6hW9cb+tTNgjY3G6vFX6gmqN8H8QXkB6xETD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Tg14iRoNhwx7iFF0GvCOR7SdHRqCBx+SNGgycwoa4jkujwlXrCYrrr8TXHmVNBKhC3BD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Wpg109/MaEjJzCyuMy2s5ox1cuZFYLd4XslURencVDQriVhbQmMrbuJRsKb5haFvuAjhL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+1EWZeePuOHh+YrlLvFQNJZ0tMBebvuLF53+o1ZYh7jdlH3NKgHNTZbxq7l29O7qUoBf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kUnum5Sgr05mTz5BEDZXuDhaIM3n9MQzTXqBnxGbWr1j8SjinWv6l2p16/GY02sotRi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soq+syrQM99TCHl58yytV4jd9sGw1XiORRYxdGFvxGDoX9RG0B7llmcwwNWHrEwjIVk4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w6xHQCAcDkzModrUTQaxVQpsciojZS3UzCw4UYiDbvMhnJD4BmytZqiKkoMPiGVA9MzT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l3AN3R+JarG765/cacTIrPaF0WoXV7h1VgNADbaoSyedbGlhr4m54YhetRyxjkeo5Kav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LQ31OzH8SifENWhRxURWDcoWlti7ckFBXG+YKNOtEHDgSXnrwRSDfAA8NX/T6iFBe8Pt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4mZGB1H1/tQ3SkPCWkfuAAmq3muIaTiAWxEwtRKPc3v69f5mJbP8SzNv4lUvEVoqCtjX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yAzUKrsbjwAAxpTP5ipTs7Yuj7mSUwxFAXD0mn4qJB8XB3G4ag5qp+8V+YHAOoC8PqZG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n8zOvmoXYv1L3RUpM+gVSAbeqeos+hB+v4lWS7A+1IZNAwk34BxKhZAVrdY9FeJ0sSJm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gDqGEVNf+4ru0zVrPqFK1qLphlgVbWLrEyVSZ4msja1CvJ1UFg5dQirohgmtv8e/UqRiQ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kFHhParxj8fERdWBe9Z/iPZ0rVRNgM33Nh22uZDDiLWVnArbLa03miHMx8Oj1LUlTfNR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8TFVWe+I1PJRFHt/yGphQYA0Aeoi8V2cw2t0A/Azi+J86KUORfzLoU8IkFYMDLXkD6MS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HF5f7hcATt/UGwQ7OS62/uL0NVeX7ZVzDho14lRkUxoIRbxMQ1eVP6lJKPVj7ltEvxg+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mAB503L9lGv9uY9Ikq+Xj5gjbm0aegzZyMoPwjVsMm3MPxFUYVJAa4YLxqz6IdJyyZzW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udlHHqoatbl8oY7tCPJA+96fw6fxEVT3Y/AYfuCku8oxrBIjhKiDQzKYDEvTazdKGBor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rySm9axULVAU4/qAKJRdXKjT5P6iJZKeu5aB7xM7IGUdBKX48R8/4liXNj9HDDuSAq/u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VjLmVr9QMGSLjjGqIYFRQ/R4mMLw1HuLdXvVVqAg3DNkrsuDTOYr6PUolWodm4MracB/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LTea+CVvI54lVTF+JvlXEbG7TwA9YmxXxmGS2+j/AJHBv4jkpWoHd4UVAwdOIOBSPpuK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a84lKMlQT12gbAhTgwnFTm2X9R4AX3NGBPPEapK29yqw7PE0bT2gFixNy14/URQxiF4w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NXjcG6QtdksnRKWiBbdzcA3rEtTQONygo40zNX2hCENylcPFw7sqC0CzQToVhXi4O/Ez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48ETRpD5Be0hBooHMatbX6lA4O5QKipkSq/iUgAr4lI4CPECnIvCVTVORBPR/U0Wle8y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HDvcbb2EQUZeIBRp15i0sBChhw6g4eEzrMw0zzjDMksL3UO2fSaMEI4V8VOMB5EmRqtY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ZlFGDWBL2SViiyUQq4ll4Gtw5H4jmueZrVIKG1OJWVKrLWiUOTbEMYFB1EDCPYxu7MwN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WIORQcVOCgqdB9TIzv3EYHjrE2LXeEviLloxf4itb36qZkROLzMS6WWK/CYWcpxUt0Oq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PXiHPLxxDOC/EReS3jU3YA5LmeWnzf5isPwR2l5IXhizmGWrb8xtK3LtdPiWjmpbOhEow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qB4YxcF7FkLqCgFvwdRsDg6hlc51iOQdGfXUDkKe4NOBboiyY1iBW5eY9i/eI2IcniNE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lU0PGYigdauN4UO1QtVQeal4BwczBW1XUvODqB0fS4Ckx2JSqS3uDzLtc77qVlwrkTL0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xM02EfggngwnccUlWc1xFVqMVQAs31EHOWmHnU5N5xqUt2HxLeDPJiLSg61zAXQ44gW4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dgqZqy98TCmi2K4vXRDDKXuDLZ/viXsFW4rJFUgL59TIqL1M2hEJZ2DwxLxnM6ND9eoD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E26+ziAQFNSmJdlrwszLous8f5lOW+eoFTYlAYMssuJpbX6ICjjXX9xxYSjOICt2WmDK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aYmmL8zBsRvH+4go8GsRN7y3MObNRcjijzMGrp13Cwp9GELwbDMG7qrnCAxiiXbyvupa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tvXxCraq/UplNfgTZBk5SI63A5G3Weo0W5OKgNrFOJkac+v4hRl5u3uDgYI3g/8AEawV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U0V7gsx7jas14gLSw5OuqhbglYWGRAVwRQgfpr54lXZTzVRvbL1XnuWH7DBCl0PuNjZ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pm/ExfPKFBpDfcBfnS/7UBq9EKo+p1GgUTVgcRbwL+Lh7ATFOlZZREp7b0Sor8alrsFc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c+JdamfFYhy0VyuNjf48S2ES65gC88twK2rb3/UwsYt3eoWU2U6zEW3y4rhriLPjqOrb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VZ/JBDQvi9eYtkUuJYoL1G3CK0hbmj3MthwTmcBjELpefN8TF8cvUpt4B/v8RVzAGKi0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kBy8zCfhUKuqSwIB8/xANUB47/qByFVgqVgCULOJdlNdzYuIBLX6/URUDv8AxOVmTmUu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o1QtNdzVrrvmOQoz+CLitVpriYFcXMAYL9wy2j/EeSY4uLa+6i5FHPFTZbmlcwFrH8TT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q+40JY3r5jfBfZVS2VBWXCUUuaI+FY8yiemI2PzLHJUxVtws5F2ESgdvqYN2F/cERyYp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9TN6P7nhy8QMZZa3mOTQU48QxrcKNqh+ogt3ZqZBCrcRVhQ69xett+vEUReT1LtXgbvM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Q3ia4FUeobNnlmK7CnkMQqdsH5vJKzR7zqBfL6lOHNeI4NxwAmNio4oHfUXgr5YCqKh4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o9xECfiXwAV9fUetDazwzUJdLBrLBjGCJ7+o16mDeMIofRe6c/iIthSEtzxLfUDH7fiU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YhdtTXiZame4VcLwl6Kfc9vO4UXaZ6X8oRw0df3FksuoSayjeYFdfOAt/wAwpVJmP5aJ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cFQiqZRUGJh6lkEAx0G/1Hq6Vww5Batn1cxtOcb9SphYSEVO7WF0pnqWNBUyOUGTJ7mP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5UvcDRYrUBBN+CAhYY2eJiPZPij/cYWDDzqPagibIYcVFEF5MSyoNBuXyHi57Zx7hfGpg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fX2bXw8wYElOtJ0nEUYyAwKz0h+fUyRWc07o6D/sBjBZcwVCD1maBrBLrWWOcheKLzHH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8hX0nDqoGadStgluq48Si9Li2WVz38TAsVWO/EZw7JTRGiu1/EWmt/iAWwsDwQcVxMG9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INrlI4DwQ3hafEyq7a/cUc4vmWNip4hSU1lriWLqv5wgcOHHU1bXMxUQgNcy9YmSm5xx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Gg8zNZq/c4F1KuTTDrfCUpvj/XBSgZz7lAJSh6GoZPEot5h2HEVcXl+6lTqwr5iyUE0C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ofgy9FuouMHMBJ06+L/iK6iFVNmz/wBhlBNstAFWv/YQq9DLzvMBYmqje64HUMLmIx3Z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rUQL+oU6Mk5wD5mXl16lKaMdcStbPcwBpINAKQaBXOQrdTkYvWb68viGI7oFe3+IcsPU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ZovFWT6gYujKPJp/EoCCsteN2INg3XMdC7vuClXUzrP3LHFfGAlIUi/c4XULAUSzUWNF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i2LXOoVaqBblcMriwVrx1MHA8CN0avs8/wCqFXKpI3fCetRCJtEDIsUUF0ceYVeMMoAV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qJvILn3HYFX/AL8QfJV74jYhu06jRVlmoL5nYs6zCuNdQ2ONv9Reg8qgCDAzKPqGTz7l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UpK17O/MS1VTjqFmTo4xU0xFVD/yXdFHc5Uu9XKJae0oDN+qrES8lyKJXJl09yisBmZb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zMroXODYkWjlLBxXGYMlq9Q3lU8GpmmbIU2wZZVlcNzinT5l3V3LEc12YjdW9QQyAO5g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0+PETakfML1WuK4gKYK/Eswq+pl01q4C8VRLdiieMfEqigVyywZSvc8mWqrjuoCD9IeT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kwNXdpuV2Alsuw8RyZPuZDXyiq4WzgjSjgYhVYC/1M0bL4ozKjUX7/2oNbedzIq5tuCj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Lph9MMoVxr4ls3CPuVRfjUNBy/iCGFeiZoA+UDIE8IUe9T3yAr3/AL6nTQPELsVLMZYi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wpG+GIhoRhY1gWnfUVNvCIBdEb2o2YK8EDKOXhriYKcykKcZCnEb5rHtHomPNxsWsum8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QrUyVW9Gf95gB0TqpZTh1E40P9zFMPTqXxKyG5oP5I5B0Tkt0xjUelR8GZSx8bJTZkdO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2XrEx0q7vmWHIDxMUKDzMl2w4iAc/PEGKwvONESlFL3DBM+2XETDx1Nouz5hheR1/sQu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P8xs1TjZcM1T8VG7KL7rcFMGnrqWauujOLjtFnF0xKWa8LxEDYaev6iaWPgZTJx7g3ih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YprxX8zUBrEWNDsGolDT3qN5BfiBaDgvH4jYHuShRW9KN/8AYWXhLHjzB0bhhR2BlEcs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PcObcQwOq7qLV42zjXxA8scQUusHHUcpAABVlL3MDVpfWpa6ziOKN/Eu+UFB0Ed2zJT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f6g23EPDKBaOqjWUX4jarFV3iUxz5xHSDOfxMNBXyS8Ksfc9FrvuGbZr7jVG3zEK9HC9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54zAKCpfFaIW414EtVD9p2FnDOgG6p+JaOF0/wDYLaOh8S2Bk161M90/78QMY3MJlRNY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rHf6uBVNiVqufE4KDZ8eJk4XjU0s5xxGlefMN0lWgFAlvFyxRHC9Q6uYEp0bilCwmbxD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oLWYcKZKruDSrSualvBfr+J0Xj7uLh3X6iCm2DS05XqtywcFYTIG+qiq6SneNTSVfUtK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gwcZ9S1ZFH4iZP8AiBUq2NVwtVSyxrH5hkq1eZiL1M22UcaH3Ayy/wDI0DeK8cxymtcc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1MRdVLJZVeJmmqgcBAd5m2zGi6LmLTs9ywHddJDANaVLWVechOsE/EaKVrxi4m7PD8Rq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GfncS1mpswv3OKqHV8wxRFgVhdhqK0Gw2jWla9xMW14zHK0+epxS3BYVi+42qJX8SqRx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5a+VujUaZsz+IOSuce5gA2eYYJzAIbKiW8efERRt8QmmsTQMp61ApcPzxAph+ydG634h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hEUGFFl4PUYu/cHUzZqoHKqr9Qs3WN3FwGkhd5c8YjL+nqFiXT4iFil3xBKqF0IfFwbJ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yKD6lqbtIbKA/wAS9aMcC69SqWuYFMIHcK3mo34HjuF4KJspGskwlYHZCrLVzNjjnFQD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FBf0Ys0A96uDReZxS7u9QxNhuGkwvO5tMC3g/pAhAlAxwagU3gM03YBMlLeeKlKFaJdA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gN6nIUBzNCwN7gE4IJWyjzzBdwR5h3Wms1bMDRGkzDObbls3maNwvfEpPYauKUxA7afS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CDDt3Bi+pnSkbtxHRyBBsFcp6bmQFC+JtXNYvBgLxlgXB51HywcdUBoYSDY4JThAoRet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i4JEaHLAAyGL9xNw/KTATP8AMRdVCSQUNSHD7BagbsBypC4p9QoVh9wKxeZwFJQNGZnG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0vmdJqzlCs2PhDNQQ1MF00THiL4QWKBzunxBMnEscg/EGkxf1EBeE5uDjHnGptXePMeQN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vo5lDTPNkf5kLoHwbh3GM0p0Nh/zqH26zDKi0jS2fcCla7alPBdw968Zg5wOmJQxZeZV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6TBby+CekdMTYpL9yk2HzHRUay2/UvRLe/HEB1RAd0RV8VAs1O9LiOwJ7WJae9HncToQ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KNTB+CLQjQLWT8RFqgV+oispfCXVasWuSLH3TNeY6TqVpbeY2MY+pQkWDSoiuyqisZ5f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YCVN8r4I7C6FXiGg9jFlsHxKmTNQyPtBeYBQM+olYXMQUl58TCZUnqn/ABFZeY3fmNsq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wIMe4XobYeuF5mhDvgOD2ygD9xSu2Y0/aIaZ0ilf5f1LMo83CKxniU8KtdQq279EDR/E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XPmZM1f8Y1dH++pYNs99znt2gHu+IYHXkB/L/sxobapXgBgPUo7QN0Q2IJBZfMXFrjwi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1v+p9bmXF08Sp4gIkdwK0h74fxO3gtr3KYbWuCJkq/iGnRXmOSr57JzyU95lAZPnEq1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5OCblb6lVyKqqhXQH2HgggSg+Y8lNXBhzRzHA/gicAIBbQuFuWaMYeIPOPcvBSs2ZQLE4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0KN4/qa2E6SUUc1C12w3/vqUDSXi5toL8mqnFZrni4Vaiqho0K+IOiX8w3fbEW1IPuBR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KR9zADjNDmIyRq3UaKyp5jW3XZDsMuZalAF49zAMfqaVi2GUCrNdQRfH6ilBheLmsDE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+pgttdXNFUCYxqBKXruDTV7JsgY1nc01268TtTMvQXZ9RDIgOZdMJzkGIucXPYhxCupa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YiYG9dfqLRbhXxBwB/cQFhH3OcGdyrVEKpS1K7FqtQVlUugVSKvJjiCq+XmAClKq/U2A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M3q9esEeSyJTgItyn6iZNryZRaG/mGNLXqY0gPcLWAqBX8Ll6VniLY49kDTHCvMEeLXn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o/mqZrNF1FdUFVthek93AKQGcmYKV5igp5eaiAwXiLmlKOJ2bi60SLtNWOaYggCs0xF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pYWpbeAdeY4ABZdUjZ9VHeLvvqV59THRn+INBWcpO5caK5mQcB1De7OW4MU/U5sAK3El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cWMHXUGSlOkcGFcxu65IvTUsa57+ZQmq8kMevmNCtelwwvXt/EsuirbERww3cc91+4Nr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/U10PECVQQUVVf7ol9tzTmPMcDbWJeHjzNeyBNjioUAq447lJWDwI22NtRMKTfHDHa83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r0YxU7LqsDz3MKUy3MN1Zi8YzFaGjtjgZWxq2arjRcWLWjeDUdH0egmEKY5JRyTtLQF1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9xgLu+jniYF5yw5lICFtNdShtbHxKM84OYWUvMQpe7zmErJ8JWdNeZY3aTvLcDtbj/yU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8RMC5NeocaQNtlkRWazuC1rBtgAQFzFUB56IyjQqVVfEwsNnMLUhX1HTYvMapVX2RzFt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YaH6nBpdquJlHBnEzKbe6/zOnQjQZyZS+F9Qxbg6PEpktPjidGI2paklL2u5ihnFXGld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jhN2/iGDRfjhgZdV+eZTYDCd+IGTRrNSrdV+WcGBn4jWG8YgJfBwSwNlg1eJne/IfxKc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IGQJSUK46grceyzSq1EvtgVHYueOJtXUyFy9GPxDgHWMSgYoWBfR7Cq9QHBrb3/yBVYn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FNZ6gYqZfbqUuPSi+o2C/wCfqZomTWo9E1zzDA8dXBbARaqCs0fXcNm/ENFUgFWuP9qV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XCu66nJcdksQoQcLxEptibC/udgr8y2MsQbA8RKN1czgAea1EShs/cDXpELwLVWkG0r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baPiaQ15eJSNbfUNaB/MZZWuJQ5eolBCvHE71TiGLCmobrNV1MAN2nOyj9TOBfFRtBFH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WKNeJiGi46Vpr/Zh7mSs0TJB9QaRmWaVeULtu7WU8NuKgojCido48zIceSVsNpqDRTt1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hBq9GNDCg46hQKSc5Y49S8n+IvVMC7P0hNcdXEphav7guEM1Zv8A5KAov4uCgJp14jQW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u9y0S4+0NMXbuaMA4eI3wy7eZU4IGzGTzDlT64g0o3VzyJnvlmwu76jtz61K8sazKFUq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9SlRsxqNmrZ8RL4oZxrF6i1lUX+rgXJ7wplhxG2upgriW9f1DdJY210zNBhXazgvPES2i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weNwxusfcobKuagKscvMUzRQG8NRq6LmSgvxGFCC9hG6GAQazCGxUPn18xBv0jVJ/M2K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HZAHeoVSLjhMwCQrXBy/RCdwyQOLoxuo/fUpdRiDKJ4uCChOnplHD+AT+YyGyia25PHc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EoR4qXstVqWo8GvEXVxWYxXFfkrMWXknmGpYiBHeKwhlGw8XKFe3BL3oP1M2EuK2JL7M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knOD/gg9EHbH2w8GujIfRcSkiwHX2/1CtCbpfrEQ2l6j1L0NylFk9AjS6yYlyLWsXwwM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bM8RMtbuKar/AHUXwc8SzO/UKyl2LYauW2Kt1iDFQ65zBCzSNt4HqAyv/wAm2ivxEoW/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bHmXVHiNRlX8QyVgd3WIZKVS5klvD3EoEro34IiPL8Tg2gbv4hnBfCaaPaJ09H1GBKeN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bqpijeK3irnCz3L1qu4HnnVTKFo1rzML59RbAFjGNRrpiXgBwlJix1PClTxUCIXYtTFu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pcxsgBMmNMpKi02+WYKwx+JyFV1HIVZxn/XCxAo1cqQG+7yhlxMD/kcbgBauMcXmOxw4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IIoSocUYlEHOk1cyFmefcdQO1Ebh7tWg0PTvzcRsb1T5pweJ2CPEdmT7l6gRpNWiG2Yd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oWRFTGagOGtSqq6WmplRUQk0XLXdXe4m7OL+QZD3ElTh+RTL+pW+XdFD4YlYUHzHrqDc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84ZY+D+Woj1hhRE+yCPNLq9DT7+462XBTDxaB1HDzzGzxfcbClqpH3FgDxwD9MsbuWN/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mmWri4BnXq5gXJXiXuqf4lVYHLqLSrEve8B1DlCv98SwNCdSwKL4cTFOxN1C3W2F3Rjk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xmIuSoqhwlhu8QJzMULs6/mDeT04maqj3zLq9YmEzZev1mU7LWHD1K0a9QaSXVrvQhRq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oo3GuLvghwOOWCVdQjlQ8HXxCzZl619TAVVXM4r8ELsw37hl25zNs3nTyQpwUHuJoAsc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j16QulRXjX+1LLOjqagH9Timq4liUcIVePy7mFKi9URwEBDknJQ9RVlY+4osxCgGEOev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9KHq7olsDBEvlxkpzLtlHGcbmlZTMlHfmUDlb0cRtUrSVEavl6g2iYbJu3Nw4yDwanEG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mcF0nEDRx5mQjVmq4i2BtAy1WC4pjAZ6pPMXJoHTzMAKuO0LQ6g4aSuAirkQA2f7dRAs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VYKyPLMAV6R6ujvmUU4OJoKCzEsKE0zAhspjENLhHMVhba/lHVj8QuyTOsTSnZxf4IKL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cRYEQXNKRDWeh7mCC+PUQWvwmEK3yENvR+YOFV7iEXNSrVOHIvE4zn8S1CiLpCNAO/ME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lbXWIIhpKylscWRrippRMP1C7KJVXa/EfJfUMsV4Fi3ZdJjWJ1eaMDKpw17lAND4hVHJ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DLUDYgYAuSg5GFC+PEb2qq4l1kxx1LdEx9EfjXUQccAf9qbS8Dt5ghziU/gumXtAcKml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je0bxiKYW1+I5AGvMFJHK8ahy2nGosNN68QBqqghG74RIFCcEdfmX7CFlwzwy7OD3jEo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sUubqYFWrjNTBQVqYVakJWBCm40jCeMYhpstcf7iVpqs7mbYxjsmRYh+I4G1JigmNRTT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EbGU8C+QnB5zRVTTFUfkmlw9dxd5VycP+ZcW09VxKVSieIzCN/glti0PE2ACEvDri4h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5/EU6FK11NjFmPUpzzlR7hggKiVpo+maF0b3PMaxV4ZcTVbmUEl1WmNoZHWKZoprVyx2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t1dtO5gB9RwZNf5iGQC1o/n1EUemuZjjMrGUEcdRWFJXUFppFeobCrK9LLKpk76glpxV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cGt1QzabwZSVrfhNmq0zwfERwwM3dernIHHxUtbYT/fmWCDD2S6KzKmNe5yf8QUbAX9T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xm5gGN7uXVQdc4+Jkd9o4tS563znBLKID5i2TD/f7UGus9TWS9SqBWVbx+JWaA99wvK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xOD7SnI5B/UeAGAbtKMRTZbWo9GYNWA78zLFMbgMC6i+wSyZEIGTDcWsVGysFP8AvqBl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jolEZy+YpSiNxul51CkYNamcKL5vcaA8+P7lFADRtNShZRH9R4NUYqaHBuu5kujwTZf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E313ca3xHDg67mj2gLyC/qCIhL1jUbMGuKZ2GvjUyZu4C5r5ICsBhx9SwgVb1BAtGOiO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mewT5uJyt8StUlzI+ZYyON4Y04E1ZMAFrgmzudsEMUsOz8QN5uUus2zVI+rjW5XiW0pc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3o+4UCloZgF4rooYFVc9AJKvLH9TFhBWl6l8FEOCO2VkscVKgha2XzBpFDHiW5gU7IvL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TT+plypBSU0SkoVpOZwbl80UithZrmAmE+4eR4xLqqqzuWHVOWCx9m5RnOIGRFrmG7G4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s4xo/MNpPnlKIoAneUmAN/UFBZSXiImSh67irFyhWLfrcXiUuaVzidPEMK1f4h7W8wAO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3YgyYy+LEpD6cMencwJZ4InGi4xGGy0fMdOPmNlUHuWkr3H/ANQ3S8z5YYNAnqABY8KN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zByTGQgBd9b1DY7LiLg3AIiAxwXKnrZXh3+UXQZDyNMaWrmbi/c2it3trh+oFULJUW7p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aA4qWJU8pbb7pX/JTbWxvfEVha+ax6mwrDiBgUberGBsfav/AJBcF7gHR6DbGlZ2OolLH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7Mr4gUSwbzX5CHsbkI/N/qHhw5yn2FEvj/8A0C3KA0w502L/AMKi4K/cx99mXn+5kuwS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/wCEOLjwj9uWZClGGlHiUQjn3OduM1BXlfqUIWqabji93zCrRVOamEYP4+JebD4gAAK1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1tzmbs59R4ZJDF53/ql9hVRehoaSJq7/AJnO/wAR0sBM4ExDFUcTBBq94hsqn6maG1z8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fUFUo8VFaGuo7493BezMDvFtVyxQRwrT21C7ruGn3GOt0FmzxKV/K8dQWYpuHBeKhe0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e9zJtVSqFMo0T8wia/Jz+oKK5j/iUceRDbJBF6xiDYSz+fESGieJiV2ceIOKRfNwmP0r/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JTQff6lTc6tYFl/EN1SRcVeYDyu08RACFC8r0yjT9Rs0620wLYJUE0UVGfM4rvrxPx4m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4XkhcanwZiHQQVZk9niVUCAowTpFd3PQPFTK4p4vzNJaByvEYEgLRfnX5jS9NYl+c/qO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Ew3hP4EDlF2u7zDxRq3mGs7l5hyDb9Qqt2RpK/NRHHhdR5bPWvEZsToPp0/vxLLVYZps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n3E1vP8Apaff3F+yMD5OE8mIgGZyZaiWyzNfiWBCYDSSmQPLAPfPzC9x7/AuZpJ2QDLM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ASCV4DcDBRjxKpaFSgLjes1xiOeDB3LFDh3XUad13VTLYspsoLOdQUuj1fMMYDHTxB22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q07gXqx6YWezMz4hnvETKLVdwOPpK4gOs+syyU0Qe6SWBW/UXAvHNMvkQxGkPJ5mw43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E6lNax7nCjGmMRs50wWT4MxvKH5r5ghwf6l0Wm3rREsn71FtCtYxEvmzuaBaL7m/RqUs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h+0zDCMU9ErKw/qOTOYlLJ/SInn5mOFepdDW5XFs98Ry0NQzgUGJrC01A258a3M6xfc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Fbd5zDCkAbdyqGnO/Eu097jV4HMGb4/ctdUiryj20nK2vMW/4uUFWBCgtub8H5m9+rgY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MGZjcCrC4qN0FcxwAD2xMFRpOKjtymXqXouv1Aps+pyux6/UwcV8xzWB+pjVlkvOlR2X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8RNsY/P+zKXg6zKLqxtcwKDjT6nFNPQuUJX43j1UUs9tBqLZKtc9lVCsrx/Eop2vEy6S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qDmkE1/5DF6hkXgheaujbuG20u9kVuKwwJDVlRlLSjHuFcjBnPEwrickwF7NwpGWHELu9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2OHSaaYZrKU6mVGmLqDVnQvENFBlmbs+H8wtlpxCus19xotvPMBUGyXSjdy1Czgy7TSn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wXQWyx0eCeQfCFqxV34m7ArrxCtHHAwDFg77iHDERdG+oillt1cKz3eIaxU9RAlq6CZN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zEWjkINlZQQz3uU4Fl+SO6gNY74iOM/7xMqJSZRyoDhRDpSzNTl56ibELLtnWSZgS+qg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rlWNa/MslBK2KKPGJTQFhuCKYpMJ54ZwoPzKpLADwYhmnHfmW1SFvmApW/6mcvXqbr3/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DS08RDQAcShawRcFFOddwNNtoYgAuw4gry3O9q87mYCCNktQK+VcXEbyjAw61q7haLDl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6Lpbo3M3lMc1MhOHMquF9xBkB1efqGV3A1m4csP4Y4Eq6lFighylCcPiWw2Y7Il3W3xN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8wLKVcM6gN0KeM48RzQVaYbQUp/iOGgb6CVRk/JlkVgcN8S80kNGEnN9wdEp9EAG2jgh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Xqq4KmgNeZwoX+5e1WjGYAiCl88S7ZfuHS6zxqGCwq5Oo7dr+BhZrD3n6hvAq9GBt0ri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AjHeIYVy4dw4FFd4rPqCZS+kHLoO7qWTd7dKlxMDteuoUu1LtGYwNQZcLFq3HVMQ5FBW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arpJkiIHEDCunqPBqohywajs49dSyjqGHIa9TYqaQrbcShhODiv9zAbpq2+IGnyDxLeH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SYc/coAaB1OVv4mKju7m+W/4h817iCsr1GjGWdLL4mk6mrgVdGHiA9BFvgvsZtWahrLL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yxAQ7tCw1S61MvicY3HSL8czFcGOIgdI+Ibc3jMKFFCCoHOT65/3UNKvzU10US9pQH6n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O4LW2OorNKMELdfwmTVlAtxcDFv1LZ4+I4rJTr9Sg5twBCVmrOuJWwniHBg8vE4lOd5l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/uGAT4XLBlqBbufF4ilKB4Iaul9TPRDiphjl28Syu1dsRkrHuZC8VxBYafULNkBlx3U6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ltBvf9S94BLrGxl9v3r+p0s7jP4XxLCKgMeJhAP2LP1HwlppmAKS+Y4AyOMzFeIVu8Sh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/wBlnYe4hjLBvVxPBeWMSi0Xt6joHL4j2YXi9S+1cIf/ACfIVBv4+4hQuMQ8Vz7qMIqT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1TqphmseYUKzUbxBOowsZafH8RzvX/x8EXeWbTyDBLAidBGgdK+MQYxxCcS4HCb7nu4I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lG0pashvEYTlV1TSeeICAqj2MozxOxW4cr4jIowoysv8yjQyaeoYXCiEDjdS61GYDqww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n4GZNzer05/Ef0jgJ6pcxSJpu/lmbX4o/iGrHVY9O3aN0t9wonLwwFQBfPPqGLxA2FhL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I5A8Q0JvvoisizqW5BR+YGTm961DGO/cCVod3Mso9wayfrEQ3l6l5DnzODZvqZEtj9x0m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EPhlWh9wvpfMwwyMsatzW5d03Utvz4gR52xxMAUeiDA1MAaGiC2i74jq1PiBg3jFVKvr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ULXcoNlCV/sRFdvXBGgXhxNmin8wKAei8VK7D8ME3+Bf3KYV8wUr+IppXkl9Cw8xsavM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TM0dbRusMiVMbQvpR+4WbNxaOCOwB+65d12lF/uFOBrn+I5Vkro/EslJD3VS6y8ph7l+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sX5VKyg4pEFYu3K3bcupUtfURXQPTH7uX3wG5UHweJlVhRq5pkHioztqDLM4P7E83CHV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FB4AhnmNP35l1MB3KeQfqUXJR+o3S4K4gl05K4JWV6ycRTRaljpOPqBWi5lYzKxjEfKI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cBhTG86f4imi7ndCPFN57K6HZ+pRJ5ELfGn6gG8OqnxxEPI7H1Miw7f8fMAeHWH06fiX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YKWz5mQksiUnm4+IJvxGs8nGe5Q0AuIIAfifh3Gq2iUMoMgU15lWUOuKmKZeE5KtWT/a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qJ4SvENvwZgxa0Osy11CuuWcIvpEc5rSoiWGGt3/AImcGa6llDEosrmFOUUrnHcCrzjq4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rDhDdYHZAA9Nx5QMZuDIop3XEG7o9XWo3zdy8Lq2sQ4rk9Qw0kUK0zKUx25YYYXfUF4P1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wcF8TIum50W30FytFfD1By47TZhcEtfK9S9YfLcsWgPtEAdpmJaNVKsYXx/5DTGehhYi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Ud6QMGw9TXGGODfuuvUptaU6haWbrnqFpV0niICuepxYHUMu0WrxXpxLBWMdQXyltnF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CrdYI4F2MMgH/ZsKoGavEWlE+eprgPUC8FXDmmmnHiAAaSlgOL44lHCqvdRoCspKxy/E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moabPLLAbHcEQBVeJYo18S0BBxlx8Qr2PpqVvZ4WJYDYRUMo+awEpKUDj/kHahfURAaf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RP8AEULMts/8glst6xA0ZTihEJbIb7qG2nG9RsFn5r4iYVeP9USnQ9MTClo5lWuFriMN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eYOxKqtQWlnCrhgaBGrHTjuWVKSvMFFLWoFclvPBAIotc1KXiqeKxLG+DxLulfN8SrYF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ThY9VMskrgmKrudEVLKxviWvi9zTeqIesn0QKOFXyRq9h7uNMEtFMSuckEoR+LxHHQPH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pkrTAD41qDhk7uVvCYF56qZITZqAprGpgud81MqkfmZB1cIgVdudS70ZmtAWriOM2+fM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CrKwlCJQ2ZiAZS/9qegPUyqnLNn+xUsc0eMwOLHqpSGsv8y3AXqIKGsR4Aw1KaUUAjEs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qHKsGo6Jrqqis6DdDf3NMWt68ysLNTKqsqG9Y/3MxEFXXqVsllhVJTXdQi1J1xEQtpwv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B5YZRbfB5jRL+Uv9Ln5ZkaGP2jm2K6P1GyihphQURHuV+P3HsujHqBzZqBWDN2QCWFRF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CuswKtZCh/uAQL9zLQrS6JiBQc3iZUtvMClqL/vxDbl61KVEB4r+oggWc+CAiYXAVEAN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MXWL1gmG1GtR2AeMdRKFOnP8TmWlmzFfzLO2JivXXEww0H/YnNLxMW2OOpsVt1cbK5hq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jJUVdgEeHD6g0o54JisAHEyd12X+JZ2bC+C5ZLp2xBZ4fqYWiqNlzLID1+pXj/X1q4V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M+OZY5Sjnp1KlB7L09XKFltM4/UC0pA+DuE3anEpUmx8EiEyw87l6pC/c8OIsKr3NC/D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r8xcWhRisMcm6oOv6nNKV1/EMAXgJZoStQQCOGYmUq5yxYV8Tks4whLFuz8SytUO+ZQ4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qYuSbhmZwG4ZBvnqZRoLjwGcfcTjYcEWRczlRnqVkOo8n8RrYvP16gZVS4iPTOWhesTT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ysAFmKlmTpxBXg+MxrWD5gujdOJTWLe5YhjnMKzTjqXbD+ZbLdpel5vFwpb+pgcmw/mH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L8cxyuM96i00UcQWLUugqOzBdGL8Z/ETYAlVlLZ5aPzFRWal3Q6CCowV3ELQP4izlMwk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ssRagoYNYIU1jUs1B0H5hSU0wylqOIBsvRCKguczpe40D0mNLRuoLQK8YhfWqlDbjIBG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66nULRGtpVETi08wAWOHjqWAeJg7GmnqMpAfx6nKZN2fcy1Zdw1uLfFnHmKaQ9THbEtVp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4hZFVjEOzUs0fnNQXhriWTCnQQnBX6YivZuohpL4I6IyYpsP9qVlObHDDUWE6riVp/M5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T5D43LPB0QNKVQkvctIKPhrQ/iY4X9SlCN+Jo6xPSCqGHFsp/JGe9wbVjM8KPfoin4Yd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6mrHArcsO2WCHF9/ie5t1V78QYJAA4LzDkAf91Koi4jkp1crvG0BWVd+oFbY6qN2Vvlr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bjjeL/syiKOOIZLTWamdhbK8AVG7unD+pQu1kCscRHlju4FkZgTNztlgmpTBZR3iWr4B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WZD+IXdPUQbW4k4pl45uYRq01qoY01celal06QY5PuIXvFdw0K/cVEqnphbRk6qAoM/U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VuI6JsQ3HK3e4hIuOqGL34xiUOX6iXHGHYVSYDbDj0RV7DXxKcvepXLi6qYEW8HHqc8S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XXMPBvzHP9RoAmXIQLzYVNlTqcGWMFSlzuYkX4r8XFmlMNn6ROuHy/lAFNfpTLCGlQHQ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5hS3GHEp/MzBxXuVeLgEdFZ7lmsrwPPEGpWpBz2wH6CsxlgwUNSs/l0D8mGA6Pk/ggi6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6uB6BCnDqGWVzWfEdPqLBV5NQexsVt7j2aFMk6YV9QZZNymbE2wcwFDfHxKt7tJSyPfx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4hYA9osEZuvxLp3AdENleINHEd1xG6o5DMcqrjkHnaAFJTA7Yr3xDR/UoR1UBARKk+ey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PYfH9qnMJ08RTw+/1UYqN16/Dh6Ye4AX8Gj8QAInWdywlFkJ2VW/ASwq+CUsgR6cSr3T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qp3xKICN9kugCCymC9aj6TY5zCqZWt5hopJeoOmyNJdXockeXhx3OCrfJLDu7KPUoVmj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bJdU4qXoTc5o3ApFyRvDZg1OFsOy/wCI2cfH5lXeTBxdD9epY3b3OGnLhXuJQhdTi8+J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PFVxDFK3xEvHGMs9lV1PkbogEbeoKwj6QKolsHcNNFp+pssfUTeYuZx6SwpF81Lop460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cpBTSRepai3PFRUWz5hSsXzMF4xLKUrLsaLNZagULPeoCVl6CUZOI4Dl5IA3gJDCIF4l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8BOga/EpDR1GsLV4lOsnxqZabL1/UcWN4xgi0ECvUaMC1rqN+PSOiw+D+57WnMasea3M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CUryupQFJRu+ZbkGzxKQEqNgLc8vErYnxAB0o8Qzggypc7qLW1tGJdl3f8RvLfrcwKyw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by/idgOhcta30XOqD3LvG+/ESWxnUbdY1REtmOhiUsU4omCh0xVZ4cWgUDI8GZZux/id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R/yBWUab8wtxGV2w3kGOnn/yHqxNixYxa18QpnHKFOGvhlgGMmbI2g5B54mNOG4gxV11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Wlvrf/kFgKtFYJg6iPQaeJyFROBxuFrrOO4a4Dq9QLyVZzcCLTbeNR6JVa8zNBhaExf5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JjJmIve+sYijaNkHu4baxdQwVXnUDBzWDuJv9L1CO3sw5HH0ioAB76gtxbuAtBnWL1LA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2D8y+WhviLQqVdtDepezWNeo5KCpkwMHiODeStxtZBf+xLMYPcG9hvNDmMJijxAOj1Kt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BwRDScfiYCplwPEIKmb2eI24PyZsTlViCy1HHOvceBb5iiFA99wuxTmGittEKwnBW9wd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UAHXMFNt3xHTwe5XFGc34lX3WGq1HYDhVQ5FHvipQY463/UrIlXz+oAbAS8hGlUx1cSw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hfoZfYydVcBmP6qaxFK6jpUp+mUAaLVPg8RtQKMV/tTYwfEXLRnwQavTjuVw5zjWyI43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Cxe4sufMQ54w9Sx4HxGygghG/vM7GHmIXeMYthWSZI27XLooL/iOQVv6mVWQbFOIq6+M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Gyj13KLOXqaA5d8SxVUvdccxW6yvFE2y14CBnxqG1h48eJZka+4sKpXQzoOJQWbxXuVl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QJzvXqU0ZPlgSqXhxxBDrmW2eazt/qZDiz6jvnPjME5b1qA0c+oWKU3yynJY4/8AJybZ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nEMlxK5DYdMShy+P7i8ErHqYo4plpNGv3LrNVcyWQ8K/iUWfZANUYXmNIrCQ7XvwQb7w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Ar+EVvN456i4MJ54lJpXTBBVu3cfNC0/7AGh4HqFmWAmXxuA1gRXVleIXQT4vMxXeOE6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YaOeZdWv7mMOe6hVYc/cLcj/AGjoPwyytqf76jdU+FRy2UcLY3db/cynWB0SgqkuOwNV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1NWVT81DbVrqGXEO84wk4sCOTi+GK+IXZYP3OrAWPMAyPyqaY1HZd1UuhmqRkVRfGf8A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W/4I41p5iWKn/Y3Ce6xAFgrBspnTzOws2XRe5VbMzKmP6mbs7vUsy2e5TJTVUkoTQK6g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MSlY37nu851E/wDZVoNRdJvmYW015gMu+P8AyZqiA5Yl2+zxEtAsj4mLoTDpP4lVlHv1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CNDIeAje0L8uInof9qLZ+kwvWZZLqo2ABuZ4TfRj/kKtu66iCxQ+4jk+NQYz6V+IAOUw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twjC/pn2MCwHMs4DRn0fi42YmGZYWGwlaPcacQJ+R93MVjdfiWZqPTJFVy/8JS0DRzHc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0YNTHhEm7N8QhRl3Ax9EuPei81ToTXzcRPkpZa9v+INu6ziIpSlzfcAKi+OYlrjPU5H4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yCue5yRO/Ooq3I1Ota4ljmoZELo1EdPgRO/WJcoc7tgsiiPFbkjjkxzLuln/ACNACuJb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lC0Ar1M4xXfgll4yfxKAb+Jlzg6qNodwQ5zG8WLODUW6AnOpZS0PWJutrHGhfE5buu5b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aZsqqjQVLPHEcDdRs1mjxxNhs6qVGLqhOoFLoCNVKhxHVOf4gaV/ctbHdBuj3MItg4i5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TVRK2t9VxM0WteoqNrHL/sRbDAZxEGjSH4ndl8EAFavGJzebiiZxx1ctTNPHXiYlGDQ/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JDjP76hdUQRLinviIBGoOzLvOIqtdFFkDF8UT3SRgItq9TArXmBKWyLHUCwKKhh5/BZi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eXiISDbLdEyVoNRdp1qH8pKKgug/iA2lrDP1LOKytX5lhNIItS44LB8weD9So5VXNc3L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1LLa5+vE1GKAPMqWIRjfQvUyDYpzFrQ5zcLtr+4Sm6/CKiSiwK1BCNP6Rsu7/iZ2VxuV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wmtSh1uKsxrzH1PAhGQESgVVe7glNg8ZgKnzv66jKwumT4g+Y4mytTNxh6qVawWQqEHx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iNNFLP1/aOSLkrVQNoI7H717JzvNpZ8Oz5+51PH6Q6YmylutDcQhLwq2QdYgBVZPF5hk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exeu/wCpUQ1TCndmSPgL03+XiDK2OuoPazqZXo8sd3RUNlFXy1UXYjykdUnrMHFgBqyG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9Srzmo6ogBdWcMRWszM05bjgXdmpTTAKKfuANvgExaIJ4/masauXil1x5lphX9TDKB6h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rnxBcM/UWyvnc2bKxcyKG2NUD1Ucrw41EJ9odGdZhtErlfzA4FdXPu9dRMCBXqLDqmxl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1viZtUJL9ZjWcglowlRt5MTfK++Sap4HqPNQ8iXktc+IjZo9sehn9RYKsmC3dwQoeuKm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3HLs61FEQyzYz/cTFC5gRWzG4ZB14jjeXiobFX/kKaD5hyPVxw9uepWGcddT4zHNaDiD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K95lN7ej/fqILly3BR+IHld7WXMFXDqVnJC5iltP8wsu6usQ5AR8wBlnuv9iaaYh868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W+Z8axA27sqtwNZKf9qBzk13xNlBTi7iCzfDX6gXiHOiZzAv3qcUV4mRrpipYFD3UtVS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PmfpLEdHXXMoBSz8VEBjTVYlPjG4Fq0MZWtehqLl79z69QLZI7hoALcwvJVdQTYw8Bo/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EoqmPMyUyP7mLW1Fb2+I4/oSgaArqZ4UfXMCn3+pYFHO71GgDC/UFa06xFoxniq3EqOm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+/UwV66laMV0wIXUXYC8UgoLFFe44XanslgDF7m7Rj8QWE04CWXa40mQoFunn/Ygoxal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A74ZxOV66lt7u6Pfc0DtHkv4SqWSuqnQleJRqqX31FwrziWFCK4qCgwb/wAwBxQt6mS0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TjNJKFbQzUtdr8P9xRequJkBNGD2csclOHhuLRDY7T/ZmARaORUKtZT3BtcY14maq1Jd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UcYKfvMvAqk3/jcFtxnFRyGrTzGiorXDKDJisAtcRd0GHiOBKrxDdbOQGyWdP4E+BAGm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xivUaUMXCim1Ys2s4hWduxl20IMTye4C2GvOI7LrziNFaMBMqHmu5pI0ugNMbsBpaxNM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Fwri6TXUdAOjx/VSikDfjP8A5BY66JuxbeCuOpSEdVlI45NUV/uZoSm1zMg2Rq0oriBV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GmWa0Q0MojrL6lUaNGG3UslaePiG6TyEtsK1klVZSuKqDlsF8fqGf7vzU4XqW0IOElaY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/c6Mq8RLMXGC6664gOGa36hldnPxNn4NRY4OcblQEuSAmvLnqbVQniDdw4iaswZTnKr6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bszWCoSgKKrrqORjQBOOfUGgD5O5uiI4qsrxN0r09y6sq3iAw3QaVHLNhOi/uXZk0/cA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ibKGiVRlM6WFDR1CkVY9TtR+cXEQsTzzAVe7mUKG2yIsBL8PEyhQvqad55i5Db4hZzRP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aE5wC+ZmEwVuZCkVGi/1HA18Ry1epqCni5a0AXlubvj2QYdU8TDAoEL8upnkK9bi5UK8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FHcQU01KaWV8xNjR4uXzkEu5lCkcCarsiiUiPhW4OS0dfmVwpJlkECXfD3UbrN2Z1KUU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gr+petNeMf8AkBpcRDmt8wu8GPEFXKvT+J25ZMRo1FTq/wATA2A/mFDBjQddSxEMNuI2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TAe3BHAco1TIfMKb28Q2rPnX+xFhpdSltnVkaCrJwQVrzNryhMh1MpRiUfRac3MQ/LxE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PzNlEriO7/vU3iuPuezHENbvuZU/EKoG9+JYtMrOePmYow34cQLcpDDIJxq5ai8uKYiv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HAooYaiJjGpleF6qGwsYxvEn3UNrFc+JWxs+4BrdY5LzEYDkHTqBTS1X5Y70aBzbA/Ny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oeo50YZuK6LNXQx+pnkusDqpZRWjOo9qEo88h8EqABkgFKlNw/BH+SGBsb0OahVWfbif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K+ZkCq+AzUyLi8ZDiCrCfL+4EyayK6nBoYrqfA8y7rBxAbHLXMdf2iKufqUwLKxV/EpA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+4WOtZuVxgr3omehuAQWXuOgCLBtxi91LcERdf8AhBwpMy1Z50xAVmrKui8cE4Cd/EB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MDAwAxdSwC3VYheERfdhNQEyGK4hWmo4EItgb4l1hSbVmnNdxoFZuI4crgKbePHmcqD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wuzL/AMmgtOkdpQEbBl8x2CsRrxBtowQZXj+4IcXFQBbxmF2l/Uu6tbXENhZetx5U4qIa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7Ccsqm7PiUQMMgRvJRhiO6N8cxtsxWMLKFZVWOvUd2kwDx3KuUi6v6MRtm7nnSwfTwy4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sAB2fkIovwUKimN0Snxx+YLGz+WlgXgBNa8y9QT5eZustx1xBKvjiUNUM0LJSnRzOUMc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UtufbqR8QVOiOh8dPj6laKV75nDxMMURo0Zhlm/GYW81ZyMpbllBwHlxD9GGkprjcGkO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X25iMqLhWn5jvcJr1FwoUepe7vxGg5bu5RhDkyHjb7sjdweO3jh+PqAxwLPiX1LZTBrw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jf1CppTnEXyjk8ysrAEGIK9mpuzAL5vOOCZDK+tQCz5GIw4/IfmUTzX/AKThZ5gCFbc1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9m65m46IygLCvP8A11CFVjxCSsE0yjo4D+TpDxjl4/5M6uvUSro1wwMGHURUKl5pHTxH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+CXponniLgV+SALfL5mlXUObuuo4U4P9UtlWPepfweNzTZ0I6DXr8Sy6G+mLjb1Uww9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zwS6x1ED31MstitOIcrXqpqx9xVwzN14hyofPiNp2nHiYsBu8alrdPiVdi/uqZeKLfcp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5VMcp4HG5hKtv9phoVjzHLDZEeCM2Ll+PghhSJaAeZ5rDxc5G34IWtWzMd634mFAyZfU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KGrSDWWzqCWtFOyZJz6mynE8mpdAyvU0LsYIsGMtupsa413URDIJBxf1MOg1FSwaHTUu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/mo0oujzMHx+Zo4m7CziD0M2zmrX44j2ccQKCA+yOLX8zRQ1EtVPnzEDyMTRmqmADods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0EeLp4P4miYUaihdxcggxZQQ1iAOWH6iSA7QpcusY1KxmqmbDOfE1OpS1TGmLWBrVwoA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SP8AEqVprzEWYWcH8QMc/MQKwXA8b86JjFZvMV8KMD3FBBrjBLgIW8rUrDnHtBaGzO63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3qWDGPOoNvDJcdZ0f761NFEw4dd3LFBSaTj45i2g4s6nBk+ZgGCcs2YpgVyal2wFmupc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wiuTMKWxfXmFhKMIVU1kp5P9mYWaxo5grgXOpVxfr3BV0rxLZUDqLZ5GyDbxwHUIAtU4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qrHEOTPuGwbrGo4Lu+EG+OYhitdQcmLLohjbBzFN2fj+orQQz9SqUr3LpQq5s3DGbHwM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s8sycWxUarPPn1KGpDxLL4mxajxMlMocmOhbvHEbpLd5zqGDZZ3BHhjxK2PUSZofNcy1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omK2eYFjBfepainz/vEB5Z1EKmSzvmVtUeJmqvmKiX/iby6WZHxgqW6Fn+1E41cEs9ed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PEUBMV458zUW1Ywf7xFwWTaPcosbp0eIrWwZ5mwQ7Rayvqo4cXBlpmVRY2XmYF16dEtb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khSXiaboqtQ09MxmiU/Mqw4GdRsSIh9H+o2uSB+U0zVwWWtDhYVba35muQEtoQx6xKoy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gdQxoeAvUNs4Pv5nTOJaZD67gsMThNTesZ56l3bBrEuxpTvqJoXfGZTWF1AaNxRE2v1B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WoNaa6YFKHWpznjqNWsAaidhStblUc1DDVqDkW0Nv6h4EqixV/ExhTfcFeaoRafDOCNU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aziZwivUoUF9y1AhruxiWrvT+4lDLGGVnH6hbJp/cogWfiUVTKQQ4+kLMYKjUW+MTh/K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4uIVgJ2GpVF3iNY1XVagu1fpGtWB1mNl05OY0Sl+Lm2J967qACOeV1Usmg9YlPJjiYp/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NBwq4KUUrwGplTWPBEF3+v1EDVARXBZ8QPI6K7neh9wG97gAsydOJxVv1AvGc49y8ZpS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/wCJZunHVQoDmqlEGkDzDYZDBUdZpGHIqcRteSHNGeO5WqkKTz5g3YsHcRrOdYigNXrL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YPEbqxKJTQznMrdI5yrfU/B1iAStFdPlxUQNRUABvT+mJ0vnpXInDL2wmhgf79yyuCjM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qLQ/qb5xGrrD3Ha1S7xMqLwV7gcVR1FbAY3RyuYRT1XEYAtwJmEr+JvwZ+Y6RD8yCRRs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vtM6qYoKfv8AiY2EL6xyXHgU/wC4ggNnwlioD5jY5w8xBUqpYL281KF4aqqmw8epZX/y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+oFKtXwwvixAORIX6ioEG3Zaa5jtpVOaMr6x8RRgI2tH8Qgu0dPC/wACCoKhzzEJMxyk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yxvPGiC77ExRVgVzT+4WK0UTpagOTlC65GWTbfEGUyxuYLXb/ALUFJpXVuImQizELLynk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9kas2ceIGF+0xoj+ku2P1EwP3mFoDB5m/T4TN4DfjUQLSK0jnp6SgzRZzn/cRbMJQVy5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1maX+IaJr1BpepRYaHcUQIdPEyo4Hi5Xa/CDQBn+YdLuFGC6ZYlUMaJgGobUx7hQlWX9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Hitf+xBam/UGxnrxFwGv9iOnGOpZNHKdN53AF1v5lDjbqWYpiZr1qGX1wTQOyYbFeYqX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lzCd/qD1cpqnT4lNVQXyf1K4MhOQb+5y7Mx4L3LyOviDY6g2seFzGa1Wr1CsCn1MjTZx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zXUBrj/Yhov7g2gV8w2PWIFW/LDKEbl5KMmc7gqvwiFgzdYiDldVDiLV8Ik1Q/JBbIcp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V6hkPxhr8QzhXEoKUuUGTcOselP54lEurf6j+4bt3FT6IXADPC+OZThgLAaGeYVsVkpu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zCwRaLEheBP+S+nHzBoNuNTnjXAfcbZ565mFi3+oA0YRtQZbQV/6g+AZxFWBj1iXnUQO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8VAOxXEJrbKlD53B9h82S4xuSy+HT+/Eq6qvJWK3NJA0MldvJLA8aNnqfuLnqJhZWA8y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iBCD5jRwB1DfmUiDlg5DMFlalgmcx5OPXEvgt6t56im7IqUbfEDOP1At1cwGF5XvIGPX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zuYsyoU9TrOlalLrFDVSzh0OSYHo/wCIaDd9ViKKL9v+1NOD4rcDGRvxPGIlCjcGNRws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CvMKUWzz8P8AUarYnOI1izjMw08fqXai22v1Eo4HHbBWaQnRt3Csk+ICtsbdqYoePZFV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IBe5y0uNBof6hrQ8PMqsCjOY5M6Mal8hx1HNggzMJV+pv3xU4CwGKNQUwb1fMUUdvMwR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hxr4/iGQG4uLZnw/65ha0tcEwAvlAN0+INJXcaca9QrxKUDcTLAxtDZc2umSOADXqCBr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h6/1QFUbvmGlq45aZ2R05wRpxsxnE2xb1L6MbvhrnxN4/EyELt87llkefUAeMtox3weY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DFr/AJiXWRvuKii2uI5cL0xqUNbRNJUWBQayFaiGzaFWqKRDIJesw7tSLQ3qDKB1nMA4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XRBbbZ1UMGGXROrMN7Zw2WwwFjr1nCjWqrJUpAOBnpjyzZ3HB/vqabFG74Bm0jLWCdzY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fMOa0EpmmK5YbzzDAKbODqYqULlloPKuDuVIGirXzx/MbbXDjxGgNGOP98wzks4uObC8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TLusRqk1MXf/ADm4oo2JrEEoNVDeNe4qiynCJlg+ZgMFpmWI1TeIphXLOOIVhMmGrPbO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PxLxyDslsgXjX3AbGd4Ziuwz/UQuoItuj9xcgVcYgjilYquXDu+OIOz8qhYXnqVVYejg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ZojBdZwOpRjNnxOGnfLEuwnkzVlHl4hsC2MM0Cyu5hVjd8f7M4punFTNmL1BxQVyyi2q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oW39xAt0VAW3FXLwb+psFHqdjDdH9+IoAp4jl7DV+CLNpPD+YUK8QJVAvWuJ3tZ0eP8A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djkqYY6PqYFj6mgarmpjPGiCKlt3Wdkq/DwVFVUvJjxEMuYwKuufcGyIdVUtx9EQCpOl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iAMAqKNiz2Qwq3VVU3ekt1MGivj+oEpo4vUMXbcLBo13MsWO7mpgThINmNG//JfAHvxL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MaIWrlAA7B99wVDSsJRDvxLqnPqdrzwjRq0i6bQ4iFA9FdTYWA/xDgln1HRTTRqGGKpg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+viWtAw8wm18QoBN+MH1O2A6JgoaHj/PUVBx8RFMq1UulrfB1EwUvODqLJ2+dTQK/ZDY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+Ymyh+sfUpyFYK8T41DI0dRaKe8TI8K+4NgWDBd2e/3GY0v6SlrGmrgLPgX7gQ41ggmN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Ro3EAtpqiW0rXVxBLPDNDjLqF3eVaJQU0nmIHUzYu8Y1LRwuXnNFcdwqlxRMLvMTAi5K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AK0Jk6mjtzf8S0CN1WIc7PiDd1ZrETH6XKwq766nLA+LiLtJWPEVRjHXiU3z0zGqOpWJ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TADmhxqGe7rDr/E6sfca3DGaS5drO8R1eKMS6s8RAC7mkW6iOV1x5mHLjxleoi6Etogt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9v8AUGzV1DbJX+1KWCvzqcrecJRUMJamnknJhr1N4MVAay5M61GpL8wKpWJqNFQejK8u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Mvt/xqHBl64l9FtU1xeHnxCuLe4aoreI3lQK+YXm8h6gt31czjgrxB4Nf7zFm83tjEsU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aU1/EtX+P/JTla4qZ4RFVrtZ4UR0tB7lSLKbruEaRCkdayxWxa+DOvXUqUsLXcuy64O6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y7+oAaMD6TBdP6hpQnMyLQNzaL8I52zcutX8yisnR5hu9nMaFVP8RDKvQ1EVaXHqJChaL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d+YhMU1OE8S0Yu/2RJGzFvxOiFQA+Ikb6xFUG/Px/sQIChoDQE14Sjt9xgiPCnkUHiAo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MmJu346P1cxpI148vP6ja1wCqqpkDxv/AJK8UY1ENqa2pVUHrM4JA4hlWseIw25/Ubtl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A67i9NOYWSi+OI6bXcyrCdwyQZ/UVVMiCgWlLrEvZxcCxVwF8iB6uW6fMNlpXRBVvH/J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hZ4hh8QFOTwiohh9QSiWu7ghbq/Dx5hnDmCzN/zMg0PiWLaJb/fEtYoX6xOSt9MLsMh3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UX63EXWwM0xzm7vVkcsh/UsBg+pYpCl+4BquOLmLLWJa8Aa9SxhqLhbrHthfi4+cwurP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tcTb3fEyNuP8QLStxE1R5vEbAVNfmA8F1MC+dV5/8mAVR6mx8+YEHIncy0W3Gyki2qPl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K36hlykLF/EtYN48QpTRUYWX+4HFUVHIM07xrzEQq8RLBq3tE3w3ctrPbAXOE8S1CZ21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zuZNX9OpS00vogsrfSVYowJlndFQj9EGL/M/L+oKTfNf+D8TEUaHDrETa2OziAqFUMew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5I7lxMRxOUrN4agLYPiWRc7n3H9QJHHDl+bf3N2DnBcVQbrfxDd0e6x6jzoOD/cS2is4q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H6SynFbiuNnwkAIxOK2eISSdh1G7f1/sTd84HcfQTcRKc70yvBquoBg6jFNc9ofYfqK8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6joup2hCd0WGHgfz8SpdZZBYiHDxuBjRjpmWBC64uGCnd/Uq78x0ceEPQPz4lwQazmqm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E31mXbLKJTEGlSlkaDh8RULx/YDk9QMDMKv/ADLbaC4By4vcW11UXL3fcOKDrUdhxwYj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LtibWb8RoyDbHQA++Zu86nAvOdcSoSvPuBRyoaOv+z5rmYyMeHUSta7gwLXfEcD4lBz8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rqVjCtcS+WU1crX9xqzLmA0jfgnVHqbKADqJpoOkoMGu6YuG+T1DhefqFHASIZKMwtav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KLH6jZob9zmrr4jS1RXbKEZ1xX6mEc4+vqWVReEx+IF8CfiVs45nltmUKvr9xacf5qeT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/xMhwV3LUWajaujFStn+9TBVJgmjzcaGj3qW8WSwi88DEpTdd4uL49M0WXdzu1uGf/IJS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rXEMaw/U5bV2qLirDMrGqM6mjOSMbBWsxRbR8M5ZmV7fmZs214JZAKvajC7ZB68x1g+k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6iIYLuAKPgi1yfEyJdPkRUBTkzDha16xGwu4Y7rnBUoBZl4qFBq/V/XxMDk4oIdjXfMM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H8BKFLTnRiWBrIYomio4CzzLEGw4/UOCqOO4HZ1AuogEHuXNCeJZTb9TPGMceI4sg6K5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DV29blGOpwwePUUrOzGKjoFP49Qxdh8agghoOcVNIhrrUQWZF+36mbWKcdQdUuZscZna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U2yHxLMQ/wAQ40D4HmYHa/uBo43ULVLItdfpNhQJgqcGK9w4yYziA3OTm5oYt1uCg+6k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O9VEoC/DuOKHfHqOClUZahVXlNtAHWcMHFNOKlDd3XcXFJfEKQoDrzMKlIn6nVNeY1+i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NiB6id1dO4X2hqsYziVh5riIs1Q8THO+0NtVWsQxYz/H8S2WsVq4UU4rxx1AuL4mWcIr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WkukiY61AsoTxBps7lWcX66lWd5+iYgGJlV9C5YNkzi4KZzHKmb+oO7r8QyfJn1GkbT0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GHieXKW00Lvr8wrk5OrubIsa6mbsQjbLDR+kTa0HmIaDj9TByVnuYb2Nfz6mw00b9f7i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aKViLRJ5ZgDpd/riGKyXeuYgopb3UBRbarNv5l4hF3R/5FVWYxkx94/8mADdTYwS1ri3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UHgr6xDyqz6iD3wHiaLJKKCw4uUqJYdMAdDOWn/yDkNoa4jCwXWN1LFgMef5/iZsLeJy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n/kFxeo3WlObhlSv7epcK0txiLQO2rmmW6JQWKfbv1LWYqMzWWVhas9y2xRVcPEwF/wl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4Fso+ZQFi/xG6ojOjxPz/fzG1Ipp9upY0t+4FI+oVotIF7aPMKpSg11DQOuuCdKXr1FMX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BVarEwFPrcdfknAvPrFRa2Z5HmYqsnVaggteNgTZWln5mbUvd5DWJoRY5IMcgJl+YMbp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e+5ePECCqlLrHsSrDhvZLtZWnUdABvxFko53ApPcowGhnEx2eEp5+UoKWuDgDX7/AOSq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ee4GTg+ZVCo22H+1CwiB7Td9u+oIresdTnK41GjZa9R2YD+IuOZjKj5lasKvMVtNU8df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QWqGeMS0TQxOhmupfT9R/wAEF4OggFYy9xGm9GIebBnfyeZbUK3+v4Px6j5BxRRAQQ2S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JnNW49snW0oF3XWcVG7C2dbjhw+WAhogKHB/Uy0GrYlcb1NVgfPUcOaT1BMg1XcuFjAt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AAAvOH+pncZVvHMwm+v8xq6qEa6qLhnd4gjYcJbxyOq8TlAX8RGGmvUHjFPRuOmLxTiF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iUbKzBQtfeKnk+Z7bhImSvKLPyfmGFsGzxHahXncYCl4JWB/EKDxk4vnZKEZC8D7X8L7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QlATbmEgRgb9Jgzi5UBnDKLPioFPbjMagKPGYUJRSlyLXiFGRbC7Kd/j/dQK5w4i25Yr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1gJbWTRmGClg2TGKF+9xtluXU5gQqWaHxHbleIaAMdGZgpMnUEgdVxqBjFJ+ZkoM3ZLb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cAAOx4aiWo/0RsYMEQ0C3eMQbAGfUtvDOtxdRLf4hzVXjUHO1dRCsCq/MyNKfEWhB8dz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NMeoU4VxjU27ZpGEgVRz1MMsvB2xQVVvPiWAAHyi4Cz3Kt2MTDCKVhiV0yxqXomMBn1q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MbolVl1uW1fw5goZ8JaKcdTYFqwpN/26mZeSYoEzcaN+oVZpzBBe3IrKNg2Vv/cw0NG4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4YqMEcpkazUS1bs4g5KoOcTJt/CCpl4NwsQW3XqUiLvx478wO23VRBwsniPRnUR+Ql4h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XmXeqHdSnaV1AtbadHqXbt4YJhAsV1ALb8gmbwSlnJqW0Q+pYTEBab7HEbFLHEKJRmCy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xjmbgPGI5lxkH5P6m0+RUNHGephiIg19Bm5WhR/44wqh2QPgGya4xL4WgmWadLBY9dRS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RXRtinCu4f4Q2luPEZLdwCz01k/M1HOtA6xDAeISBJ6aXXrkiho5HrxGBIYBKnrczC1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4Fv7cQQVAs7eo9G0avmJBwmTAGWuOuZbN/uUuLtOKgmZx/MtdCgHuX0u0GiY0VU1jEww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NDXi+4NJbSJSQuQKeIWacZjamICYyO/x7JyKhOkf8QeujEUrRjxCnaFms9Zlbb+Z4orq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9TNqVeIXXofErCnH4mytckqxQUSq2K+1glmT+EwHKiWoeJgUDrEu8umorrD9QMrsOYU1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xEBQn5hgWm9TGj+Ue6ncwS80pMMOH6jeAGmXlbz1LodrKJMHxuBYTPiFBlLuo5GhSUDt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xzMt1V1DQGW4um0AVpR+5XLSQcUhAVdFfiBppZtqIBSOSQ56nEur6xAEKN3Y6qFGzXmc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YVeqrxBcg5eJ9xW11TipihTUsOGnmIBo1GlPJcRU8S1sTBQWwvbHGJVCjzHF4wbmAust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qI0Zy7ixt9QV0e0qym7IKAJWq+llrDi9V6jwWGbwQaKrEwvJTjUbsFIy1GimGctgGupd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zMZK8RCruvOoOXibLoxM0h+5gUziDiiniNgWHy0Si/pDsAeIUOAviOREz43Kyqs9RFWj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MBgb7iqAlax+SOzp1DIeNRQaUy6qgJxMt5OZyLv1FhePxKwWP7jQVaesRX4uJkZQt4jo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+qiad+9y8D0xGVXfNRQABNYiFqi0lCQyNmmicRTqo0u26zNN4aTENWLvcyDReGqjMYPV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RyLN5hQHR+uvUENH1NmQHhjmhVv4mGxkfqUCwY+IoU2hoxqYLq74/iWMIfwTWlr8ylSj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Fna7mGcrMDYy8MSlXMWXFoLrOZgaVXcPC5xAP8EWrKMSok28TbqULd4jaC2uW8cS1CbO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qDaquuJogxoIlNAbLzM8GOCWZtYsP9xG6rPzM02Y11Lwlic1u4Ot16gaLTIY9ZllJh2x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1Vvj1L2cBcqs0dSkKpjnzKysVdVWiJnlvzLaavn+oOaP/YVaYrcasU31MUq8MsvBFMVu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SGpoZ9ERSU1ylKvBO5itFd3MHteNss1voiiJg5lIWEdhFsye/ES7rz8xZlGDK7xcfCj3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CitRcIF6yYrqiWTr1uHIHb/sRoxa399RqsjS+hxxHVgXUq9LuLrx1xC7/wCQ3TVXXqBM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1j1Mqp8Esu1bM/7EwpQLVQdEblW2j2Nyx2uNSg19xGCf7Z0nUFgaxe5VjY8xpUGubxX+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EMgcecRMChTFTFG147hjP+YUZHHTKYlfcC1yJ3fiYR0/2JY3/nqAUzTsB2wCs1b9R8nf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RfD1KGzt4nk65i46Fe2i4c2t6lhd/U0rjMNBSM0iwzGr0+v6mBw5zr6lgmgreppauMMf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T1/yfAJbza6lihpmQv8AUUWbEjQ7dniNHl5tl7q78x8MR+H08R/QRZOnVyiq48phNF1r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ahslGMRFvW54XuLSrP5RLssfxMuLDoOCUHPLBNu0MDQvhcS71r/yIGjjxHAtFkpLvPxP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Nf77mnFeuYULQm8OTZOF1XEyViuJhk5NQBhnB1N5IeZ1WCVgMfKGXzKOmK4Bug9sz6GLd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u/OZWLKPRMQT7jtQvmocgyYjOg5jDiUTexHsT/Yh4gu+oVSZv+J6W+427F+OY5CzfG5v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936gaFebhZV9s9TlYvqGs6lB+xuNDSniaF2IRs9W5iHs6vxBbgWgzs6hTGWJpyfXHJrN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C3kNas5mgsrqOHzmZ4CO8g1XEyOh/iMV3T4xL4Ag0Kr1LZpfQERGHPEVra+IVV+PmW5f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WU28RkmUKOmjmJRcXDStkctf5lpxSRfOvymMAepcotdU5vi+/wB+ZT0EdPOVhVfvPEty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of8AyBld56mbpDDOIVuQ/iabK8m4KGq+SPE135JRaCjdmYqxw8RrkzmcATW6geXMaWzn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GMEllKvKIMgOMS9sYYMVfxxGrU+sy3T6S8AXf+4l5YCC7w/9mmeNQ8uObg0cOpQUb5l5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QbUEUoMwreJSZdIwuqGXF1TFtjEbZxXMzV9OHibw1v1ANltQceOtxwsW8SjgEpnDn8Qw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HlMqwBAyzl8QXiUJlignouGVLr8QE2tNtmYMXniXovBmObWW8DmJYwax6h5q63NgWlzK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1VtxG6dGoVWQ6zEdGb/EN3uodafBMJaI9cTIPb+Jxgh7A8yxdJh14lBse5hd/FdzMYLL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EKXgsNXFUrXupi6FzxWY1ZWSWRN4Z04i4KVz1B2Uro8xxtcvKj5lyDOjEKUT61DgWG0U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3B6SrvBuY2yoNIqrHn/seSrYasbOpbY0Mt6jh2wiBc+ZTehu4aemwUf9y1uwExGIpwBB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e2BY551qGaXBoArWL/ECiUeSCmdxHg3xBXXZx/vUawV6OKNv3HKCwJopR6jYmVyuATvd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dVX8tj4uNkuxf65hKAD4v37JYKQ4y/B3FeKutfiGFV1JLrLmW8JlcGDmUljI/SXTZusO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zlyvnEL1ggF05/UCw7nHyqoooBAqrwHbEum2v4hhKCzYStRu4emv+Ibjg/MQuPR+JTkN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1pQ1369QpUzmPANSvNeFf/jKAqqLw3iJkwT9RaVT5mHimb38YjVXfiCzJGcYai5CVuVR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5MTQJVV9S1Nnev8AksGP6qLa2Wv1LBjn6Q4WveoIzULq7OmpQU2HBNXuuLh2ZhbYf79R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UQtZ+6qHOGncEFmvUsOndTaWBxqGOU9ajbSjrOZYjF/ENYKIaSjOStwqtoyhyI0Wv4/q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rMCbJeq2/iKsVmZggHjzFVsOnGPWpmnp4qeOIGC22+DU2Dx8XLXtuaoGJ0Haplg53HLV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8dRKGGY8534nXafiZFWDFeIiVVHKxoC48zGPee4Wdh1M5NEocwhTUH3cOLsNVUqhTev+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F3SdwNOP4i3XDFHUeAY3ggVZVeJ2t/lM1KDsJpbH4JZSxmCnzqXQd+synmrhDAXxBdHX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Z84xAiD4/wATWgctyjIeonFackwFKcI34vxG9jXcMWz1uJDAs6Kmq/8Av/sbaytYgZW3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mr5ZRzerxNKq9Jeix5minEaLFPiVYy/MVeo1cxKB/CdwH3uNboLNTZVrMLFNE4XKYF81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8oxwitV1Mkqr1MFBfn9QoeDhG1yx4gjWfbzFDFxEouaz1UNCd+4Cx25r+ogPIXy+5htl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gmxK43Neq2nc503uBRYeyWMCKzyamDhXzn/yN2z8LHS9YccSxTC7PUa0ojji5csDHJFt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VgIG/wCEVq79QqBVaOGA8vNwEDtxExdJwyqtzbqZV5xgoiv6DFlwrHzArYrO5wQmvEol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mPSBbB7PLNvUts3xbKG7HHEshetwTOgiiMj2/wBQAnXiXFjGc9QRXWpjgXxKxjDFsQHm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qmRPNB1MDw1XUusY93c98EtcG1jrzEw5qUUXR/tSy2319ExduFVXTBU0o28TAaCyFquP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zwTGoPqVZZXudB/upuBnVkVrBQvW4On8QYOGbFuLuFK0waxxMlK1cwLa3cGGF5ZlauNx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HmYWwh1NHb1KtVVjuG86c8X1HgrEEDZnccB4mgAa6mEBBC7PeJQApz4hYawdTFOh4viI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KNSqURS5igEP1LQGhajwW6weCaeMaqWIu9a4/EQH6VxMLqB6j0skxVVPZBiUK1Aldvv+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+vE1TlbWpWa5txFzX7QANGW/mV5gVhud0o3XH1HnJzWsTAYlC0lvHHiBdqUc1uGRkcyy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KOKW6zeYK5xWpoUPUEW6cLFQ9v3Apq5e6lZC66qCCKXKXkafwRZEqiBNpneZYWvGJdgg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nQr6mxh3ceJTb2cQbBTB/sxwFblNOnMthr+4qmksmLUvMTjFzBZv9YgtKo/uaVt58TA9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vHMu91iKUOSIx+WNV5ge07cfUvAcTAYzXZPjeiGDLXiZVyHUsuBWDapWXbweZwKvNxas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v8FfqCcEtX/ieYlB0p/e+WV46mTIVAAtACZKxQt+1cE9OlrpaSFXWOH1GJtADfgnjrkv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qGdVPtjqdHKXVgjnkZGFpKEgJbiApSq1/wCTtiaeaqbHyrUXL0zyBDFlPCpagpAQEJm+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RNIbYuDnpbxuU6x2ZDPH8yrWxrgNT4x1NhQJwLbTFGFTAm11Frq4Uu/DFyddNxe1+ohd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cWeiBoSoCAoO/Uf08pG5KTx+Yndjr+DP0qUnX3n9uX6IslzF25b58wASub3BoF9TzB54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WLLFW0HcMBDNV6gWKHVQ7YHEopT/AAxrNKg4ywTBWFtkwXmtGeZl5OBxHinPu4pxGw8M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eoYaVNjRvMQQvLA9CWrhyS2gG3UvgIu8QLrcpN163AgJfnH+qBvOXxiDIApgXbh73EdF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H9OJsrhOLweCAYBnV8Rtpnpcvu4AZsdR021eczoSntzGrGrllG8TC2yGyaWI8qOYjPfE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JoS3hqGHk8xcH9ROMP8AMulixi2FquGq2u4ILw6Vg5ul1VGoCAXLFTOOpXuYXWV3iBn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xHtu2KGF37jVCt8QqqtvLiCEr/1N2F+p52MatXJqZ9TS83vuvEac16lFhT+5pZvWoXZk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cTClU8zA85WGnFo8ttO5TZr3kgVaXnDEs21EaZHxAoX+ZhUKvnqNUVzqaDv+IlIx6Ioi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zL2z/SauIccwMgA8TTapV0p3c0AckckUUKaYBbbqpvf0Rll9cwagthx6/wAxERgZH5v4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jrMqYz8y2wmFllkxmvuW1aXFCmye9S/YwXrl+oAGQjKw4fxOQMo6DCDkAVOpk4lXmJ0T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b6sfOx8X6nPV6yAiuxXR5gcGFPHECNvipZ1g8wAUWnHaATPmfXoMSuooxdTIdVWJj3J7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hURg0YuIY7e1Q0CF8alRc6F0wQD9S1eCb3HpdQiCGBihqcS8J56IHWmdNsCrUUM+CBDP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cLLKmVh4S6hcHB8LZ4fip0oS2dJwwybu+DU/cqqlGRubydcs0YKYmKxGhfl/wDJQ1wY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uiVXT41AFUd7igZu+K1A0UyczAY3d4YWv7EKFhF8RFNXcrIXcADtf1NCvrxEppq9+5oy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4c1LYVMzAavUGu7rmFprJxAVGmiZu1MwM+fM0+CGcK1ykCWRX6i24ru9RCtvXfENqv8A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UU3wnUwkIWC/eoEqU19ylMlqLn/ssfKO6GvM2MF3VVmLTAVHR7lmmyur/E80uKu7aNeI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C/ictMMrof6jdFNBx5/qYVjBzKUWrxzFypniuJSbbvqNtwQ2Vi68SyrBzgl+QeogBwpr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LxTGyNvo+pW5TRhfqCoOI7VPhiNVwuOUzlfkPU6BADUG7PD1KsK/cTZ1qKXgnlKUxR7l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OL0sTE3TGCVYtutUTFGCvURGtjogM2paUBpwdzZynIonDzzrUsvp1G/MFK/dYJRTjN5J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rM5lYO4KEDW04ghjb73AMgPU2KL46Ym3Ixl1LASI41uNapvdNzfKqJp15EaU7IFwWsdD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iA07Y8b0VmbyZxABW3Veo5n4O4qXw4/xFpgGD7mzem/4nWs85jjJvtjVm8dTBKziaU/m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fLcodJXGOImAFDOHcouqNj+YVQgLjH9fibxWNYlJtZridJ94iRl+DBHyP++JfSveP8Qu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fp+pfg3/AL1KNF5LWJmeiC5+S/qUYGcWxzfDYlbSv3IHml7TP1qmb9wB5FcRBLaUrMab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lC5beNTTVt7zLDJZ6nQN0bZWPLiya2fRA7/0R9DjslUuhNxXoPFxybzxHDTvu4GXJRN2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JdrqolgJddMsaAj1LW8l1LFpDT9TGqd1UN12NXX6n5fPU0a8vUu0dcE0tYeaiRLQckXL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HPH+1Oct8QDprFY4lFs4MRD5GTqF4bhOD/7NCgvrUyyiu4vQQOTmWIx8OCBbxxUETAId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Kb5rqNgaaPMKHRz8Sw5HnxELQ9zZljklyt64gHANKnQwShXXuZFgtvl9RqioO26YS+0C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4sFtdzbx4hQo08DFwGmLUyvWoW5VTC8Il3EllucpTANOK4lZEFzI3RnXMOeTtqLIbe4i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NcSk2q/LEKFMchkPMboyFagiGM3cMAjnPiKIoKzgDPXMtTu/9iDAkrrmIpMmtQrzTglM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upkChTDjcFyU1+oc2HqCV1cCy7eZVBQ8TTt2nAP6i0oiq6l9/wDYzpeV9ROAdZmV1shd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bYsgOG+oWKqWcVzCgtvLEsJt9/Us8oKC9ECK341KypKdMbVhjcARrEORtxqoqaA+vn1N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iBwoLxiPa2GJqrqh3Upl8f6pRRYyvWCOOCuc8SwukfxEOldSy6fiOBv9QvBKLJqFWU1B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xUt6gNmCv1ALealuDVRAWMVvhx2/Es5Ozy+JQTK/EbkXqUAVeaWHn1LFE1T765Pq/Hcv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8bY7S+dGORgY4FLnePMVNofSZlDONNlB/wBycS7pxdb4gtXV1qj9RGzFHXmF3oqDwEdS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3asczRnW/cbbMQpCs31MLsxfUNFEFUGMRcHnUpnC/cKzj4f3DQWmIgLw8icdWzOJxRGO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VFwgz9Je/dLZAGM9wQnV8QEKsPjUW3zot4g20V44mVHGOpigLqLY1mpgqy/9qKOCFZxG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sDqJQHwRFguMEx17IIq2+JwLWElThxAfAepgqmplTV07YuANKqFTJW53HCXB6r/yaUuf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V3LmQzVwqh5P1KvR9Siy0NnEdtUYAhrZfMcYXEzxheAiZEM9XRAW4b9QtSBaZquo4W5f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3vZG+9ThgqDOD8wDQo6qbuvxNC9k5jqYEw1BChuo0FrKlZqLrCvERXnnEDRnHPEpkrN9T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o91qDyup4bmNWlgrKBaL9TLgr3A0NZgSgpeuooFEsmN7bgtszVbnBZ/csJCtzlTBunJE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53DSmA5yRsaVtbmSrE9QLMPuGVQxCrnGyiGRVAnRTFZiCbzMB0czRohLBSeZi3LDmOEo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OqhLcBxPRcsrRggvIXdf5mrtKcEAObPEyDbR/wCxb4z7lZpr7lrVLRClyfJC5C2c6uNt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YZb6jYLT+pVmnPqX6oIIW5K3KN8CDZaM6xHJh6THTUvDqR4I31LXV6htiYtf7hDIdTd+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hVhxAAthqXCqKnKw1uXg7lZ5qZpdXEuaPjqATh6Sl8efuIscn8rAKC2Id0hKV8AIJ7IZ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AEtFECOHiAAEhs/5bPhNJF9DQrz+YNAyeYG26b4jS+oFzZv8RXAEYdEYsKTiAQzTVajS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q1GwxHQ4uHYD2S39O030e2VaCBQMEGjaA5YOvH7p8cRW40Hk6IVauoH/AJCgFKysiYf4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G8i2eO3uAgqlnxvmUHPuCWGw0OkjrSmhtL5fxFNnnxBXR9ysKM/xHdVbCjS8PPuF1lzK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+n7lG8CPmJdILhXKyU4OKmktxBwNJu4+plNrrEt4X5ltZGuIaGyuLmwtD8wVEhuL1U48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3Aur31CgKudTGWje4PnHJACmXtHm+PGpkl3TMxwqGHKPRqZWTPMo0rjpC26tPMBZEcSz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Mo0MdyyKAHvNTINJ53BKTnjENtIp3TDJQBvXUMMWPcu0c3HEWAn5ihXEaugqPNqE2oLl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qivcvCKb4qIpVuMAvRKVncrBydQwaNBbVS6rK/MNgXGZW1vMFR1lL+ZdvV43M3YoS2Rf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cS+bd/RPbWZkpn4YBU/1KtJc4CzqLg/cTuXjESLDPfEwhF4mgxrmFW35iDYuJbyE4lWD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N5M1GIzkvcAuHXmF7VTlYFK0dPcHRB9ssyBev7jsr4MaUW08S7yp8ahnKKTuGMAXzfMG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cayJiAKbb1nqbYyTALMeYoAaCs5iYKQINnD6mFCt9VuZPSFFMHrZ/UchQ2bYgDznBcws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gYSlnMRFoU6v8x4FlsXKoMW89fEtabpmYwr0TC5DrFTAMUPO2JgxjqNgO4U1DDne/cFF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21MDfEpWDHCoYGxUaRu8/qbcCJV9wAf4vMIA2N9Q7au2UDT9zAum44Q15mgolFZDyTDq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cMQ1/wCTgGmW/BLWtYmKxgzKHF5ERYFocwFqqduJtZDi+YuEY6lbBjscXKZD/wBIBEc7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sEsqKrp4mapddywFr6jRrDVTLWR8MW037QDoXx79TTtf7gB7eYf0XomUL4qNKeiO8Wu6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dQVwf1MClXzKocq17ituKpl5swzQcTHd8iVQLCHaW7Ex6gtFN9zFdeufEbHjF6iXg3uc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eoPDcsWM7YGTB7zFQKQdwVsOPx4gK95lhks208Sraw5i50rxqDwIFugofPibHFxqGNOO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gTlfMaq8kdCB/UaoKISqso+4VbAr/ajS4RMKsPY7Z/My/oi4pFR+V/UrbCH4/wBqWRUM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mJMWzuYclPsiLwcTyU3vf+6mcixAAew6mC2aDE0Ec+Yig3iVfIPLX1A0WOYuBCpld14F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mULUtccTNbrpxB0DyrcWmBTnH8S9q8olWs/mFWJMVVtRu2gHu+Imd4itBiHLSoCYpO9s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EMrxNDR3iaKnqF0MdwqMq9Q0UJ0eIJx44NQLtdTiahrT843LpacYPZM7CueJpql8RU4D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3QbuYCs7xEsDNy8jRVYvEVtt+AgbQsIJeDXiYushKKVicmr4mSi0e5WeegziBkmoY8Su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5uBlr+IYG2/FR0W/uXna3zLAtC6l0Vpua6iABBfWJzwyizeX8TQ1qKgcBmGrx6gZsqXw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MdnQcv8AtQMPc2HlqvBMexZYlb5xNtYMQf7QZcE7g5Bnbjw/9lFHlEEXiLkresM151Ln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8x1tDGqgG8r/AFwRgIA+I6aUDiE+idV4TwzK2H5QUFvHUzY16mGqmuSscIjniLi831MY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ALHJePU0XbiqEvLC/Go2761CsKPXE8uX3NjMNAa6jCBdNtkEHPKf1xM0ARFLKiV4zur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kGz5r1DlgoVTXqYXZcLolvsnCIfUumkp3PAqtTcYPeIGLDzDS5XuY5M8dR0XaumZpxjf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frUvAOtMFGjMCrl/PP8AyCmr8CO9NZil69xsW+kzdlUhMDYGvEtcdr5j4PSBfh5iNY3+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N6qJQ0YN5mQVR1KMW/E2uEeIClyHovxDdi58woVousQrVC/qFFFApUHpiNhcL68R2Za1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luSnhmN3gXOfWuIVQ2R3ifcHIqN3qXdUCq3EG39ymRLdcHmZqC+5eYKhemhuVi2jGq0I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pqXekrrcvF2yqWM/iWqLT2Q1VGIcWSjPN+Jld3T1wRCFqg4bihdFjOHcLKFf4hCUhUta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iWDbxr4gdmIQTHzxLO8nuZ5a+ZQ1jEdjl6hs9OZh6OZZMBJpvbKjTfHiZhgJToleOpjq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GqAWeOYlW0a4KlhpTnr4iaKr+pjDwahd3+UvnNeI5XyzjiO2cdSisOOJznafUKLENRcZ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E+iYuiDQo1MG7rxB323LUXUu+D+k0GaN5igy2TgvEUgX1EsUWbqZY9LI519xqyzEpK4m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qAXf9SltkGsSu2exGweU+viXTI6Si2kVzz/iZGuD9QrCyj7gGOyIF4H6IuLNgONv4h6y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e+ZSwVPJGopQArNxKCPVwQDoFW+e4kh8ZWfJ/tRMIwl2N4qbKlFYvEDjkywL4lDseCpq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a/RAUBn+Y2bVrbFTIrr1HjGCKRSW7aa5qJ8zgrl/qF5u9fcurjHiFLszCpAvlp/5CAq8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GtQOR+ZgyRF/tlEBqlAYt8y/by8HRBQWTQOJkszPZuACy6gAK1smmZLZ8Z5PD8RtJsv0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2EomCUGLPgnLD4g8Vhd9ka1Q1jcFZpxvzKB+0G1icniKBaqeput68TIyHg1C4CfmF3q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gLvpDKqx44nS8ev1EoVYH8xxej1Ezk1BaRzHtuCd0cYjp1Fyqz1AwGalLrCcTK516jlC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n65i5XbX4lZwFH6lY5yPz1AYXj3AbL9w2smYjQLTxL3gBjGn1On7mSr4a/iUnBui9EdX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GEWOPUqsLhNgV58Qt5PqWqwHlKaFeE2MUcEHPuHdaNTIF8Opy8ZO5bSAvFkFVw+JypUv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qrbAWQHhDyv4l1Ra9bi0GF9czNGKrfK4ALVZi3CUa8xaGrvuOxBRzmopar0DqDGBwDO5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zLK7HmsfMWAfJ+ZZWS9TGEv61E8HI9+YsmtPq5QNb9VLsUTxwRWzlz4lM439TYQY8xVu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8zpcWBs61UxQKG7OIF8OCo2ZAngXC1qjq6wRbMq9SwABfDFAYvxAFUVmKVig6i+PWIFH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X4JRLsfqAVVnTzFQFh+JS1NPEOaPyzr+oVyYzSzAvnk6mHBR2vEQ27ZVXuNcBMgAHrMV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5y8u3Ut2RXBxFqjp4g7O2KqiIAG2/wBRH3z4mUpV2S8pYeRIqK769RBboK6iwp/HMCkc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METB+UzawDlNSg27/iZ5vDP2hZ0DcBLzoLX1NhrcCnCIfDoQZyHFkQGfkiVKU+Mwh60I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MjOzCYj2hGyw0BiOVsB676gZyAcfzEvJ+JRqz/MLpXxFruqzUUpAcxKqByhDI68cf+Sw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C6mw3rdcTLKKX0lNFXiruaMr5qAg5w4zHwK4IW31zEFcOkbMBcC+CvpG1XorEp2D2yzg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TMtc4uJHQYCoBBfjmZaqxNtYP7gC9uYrnK8XMXRT1FfJ0NfxCqoNc0TRsQ71/wCRiApH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KQZ96qCjePJxORAwo4K36gb2Hk8zUun9TFXo/Epooz/sTbLkXjUAZNd8xBKq896hoMU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3DNBAu4lab1xCsPsV8TmIH7uB0q+Sv1Nqpf+/EsLOWY1iwizfKt6mFyjw3/qhd5S3Opx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mvCVLoVLhGnG5RRateoCirA63N7nHFVHZe6/M2tAhW/+zhwOmfRLustZ3KKCh15gpXLe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jl1u5ZDITzFWyHU4464l4O/McCKX+xE1bpLw5bNWRabqpnz6JZBv4TZVjXiUxvAgUEr4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+ZbjcQHWndbjZvXE5FfnFzznq6qGxecf3AvrDUQjyNIxapQFVXM2FOsX3CwM55xKwmgd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/wCxyi8wsatmMC5ZNCyyWOsR1QxzMIjUUYgL12Rqhc6mbaa2EKKsrp/E0aGomm6+5fd/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1qBebRj1VP5nF9SxMmupZoD3/uJln6JAwKOHfHESwAfMccOxii1a/wCIUFh9S10B9sBJ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7j+I40WNeAJYtGZbWj3UoncXtXEukRR6l9K2kFOUv8/cxklWZPBy/B5lwK3k5/3xHsrM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1cdn8+pYGV1EyLu+ZhLGvEHHSPXP9wBhAXFjDFAhWMR4UxEdgH1LHBVQa76uItQa+43b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r1BxV3U1xQcS0CyDgM8bgoCjwzGGOyV3axMLYM/7qbEZ1/MQO5xw8BziWnCSwY6h9AOR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sQ6zU0BeFX6l11JVXNQBHA3ABbFLuvkzYYfcVZBXEdbOkWMccIDzM1cNnB8TolJ9Eu1A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Q2ZavUoKBQ2rAa/Qi4xWJ7X/AHDVHHib51iGuKg20P8AyUoFatlrdV+pgWCuIlN/NwTC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N1wQ0TfUbvNHxC84L88TKVdH8QdUBhpqAYhZVA4DHOo2uymqgnFb8xM1l9cwSualYXF8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se4Umlr1DAbUmhhfivqNhpSeIqAUVLyb1LCu/nqckUecUQBLo9krVVSCqG4LtyG8cShQ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dX6lWUsy43v/AHiYB49TPWJkIpOp8k0FmoWMZOp4FFboPxHTWKltKlVuo1Su+WOI4e0p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zf8ALuUdCuZSrErqXfC4wbYhgs9/7ifr3EG1OkdlH3KCmwzM2MXKAoUxHSzjxMGovDde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HiqmCqgCGar/AHqWCoRHIv8AUGc6MzKDiWFCBxOkMcRdOHiN3QZiHbq4ZQw2urqIKoPj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f9iZOibb45gYZIpYYKI96eI5A4O4dV7ubUNy6GJeaD8Sg5GM3CxDNToFaPEL8qmCBen1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vzAqxq2DxS/xLBonctqpQppwMDDfp5hW07hs6wHlmu+3xKtQaYiVBqrJ4OcqggDpFShg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7DFOQ1rEag4Spffcw4/04iB3OaPEEzi7ipn4lAteLjghhbuoOLWEgi9NZIC9RAwJM1iX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IHVqyvo3GbYWiwuFPhgHCrhkTDwFRo20vC/7qJwHqUYvUQDoQ8Yd0+hAnaBUJan5B7lK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IHOEIEkvFvuPVZ4wwEf6pVdMQoKWMTMKpY37T/yXTBt48lz+yWpMsMmjfJccI/TmFPIP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8A1d8kJq0TniJm1Vv3MW1dEoj33Ahl/vLAWBt9RKtSveIZQWvUWcZoZ1i5sBOUH+CN3e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MB8Mwq28EE1nUSqWTmW01rLevcpdI3OKHMsw+mYKwU8RENoRaBoSUuEPErg28RNi8ShV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bGJSqo/hKN9ceI9ZGpddcMoBby6i2SH6iZDyfcGsGu5Rhlc26iA4xo5mg4GFZsh8TZm7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ZLxZKsrJ8/7idmS8pq5SsLbl9bhWS4eJZ0MSzjJxjUrZTj/XKO98kyXJxDSqG99MrNU2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xvC3jIVKDtmxAFjFmBQlqG8EvtGmrr/YgLlPxAoTZOVrJr+YF0GfEMe/Ms1W8sMuKlGi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UtsvGSKkxYSqonnEc2BrxLjH5cQNO3F1VwbZ+c1ERVRPEzhrLBcH6jejO74qDyLOI3W4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p0XWmZOQvmJq1nxA3m9Lli3HXb3/AMgKKynN1KBZQxZLEuwr7lleCi21i+/EYFfSquNi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PxMFFd13EqjY4ruIrcGJppWcNxw7PBAy1d8Y+5i/gjXJbjPU3YW184mVGXcMs30lDQvP1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3/PuLmmuig0P3KhahgNt3BsrC8+JdJQrvmWR2eJV2Fz1uEhG6cMSgzsXav8AEt/WT4cH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nG4+AJbFSm3oCIL+GwOhLRGVthUG76r8nxKN0OOS8BLLxwqeBqbQny+eFtkTxAL7Hnzq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0/haXkq/rUWy3VXVagKVxn+Jtya5lBzfl1NQVLuNmpXygABXO/EVuRIKygrwwoVi2/EO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TGihDdgcxOVcoYmQt5wwwriq5blDwlCu+ioCzVtZ5l24p5S+ERNQuqD65gps1yOpytF/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hFj8TK3eEiVsmeSGhPpAUU2dQQUFG888xYayxklqD4JYjuvE5Cju8T2TLvmBjR6xFoKC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lbO91ctirmTAVMKtCXppRznR/iUBRzcsdGZpoKb5aiLoWJay1uOFjm+hTxMAr3jaWrYX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duyol2N4YzFYo+H+JneP4mEXBjqKywPcLFh9QFK48S1MPN7nonK2UUKFy6YTp/uIqtg1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muPGYrDYZ0fuPYy1c4z+SGLpM4zAp8fUDwVzOTvR4gFBLWdxdNwuql1gCvMM1dEtLNPu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ClI1suCOsMOo42MwaDh8Q5KO5haTqtQGpbGvUtpoQRcPGpcrYeYOQ/RMAxmcM574hk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VkX06gDjC9QtkZlkvSOGyYtVDd/8mdiMSxx5lOmIgYYsoQsWvqUWoj9QZsGPxKYZz5lB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qaWgdBmUGi+ZYYKpLpbzxDLs+uI2CE+WdBo2VzxLBVcYzBy36Nwy+CNmLtenUxkMEzZR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JWmPjBKoyO9zOEfiDjSWwUURQc3M5o119RBCb/HOP9qWltbVZVeZSCO/9qFCCQcPOYpG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+5sA46hFE6zjEqCf8gDQtlosdTl/5B7sT0JdeniojLby5eUPqalVOm4MG0IXtd6Lt+Wz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rZqosbHJ4gBaab9RapSriXYQ8C93LPFdXFVNqqsMyAxf3KnItc1+J0rlXxAXj6Mx6yMH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fcsrb7l1DzjcQWCjpdxGLuyj08p2yhKHti/UBg+VAFHOMZd7iGbGH3B5HIitLPIjl19y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0VBU2Dk6lhBjo5lWOA8IUXCdVLXStVLGMnxLOBqZBqv5lWUFwyn5I+ohrs+JfsP4nHcN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NOKYgUKOyplO+XEyzfxGvHdzFmk14gXgzWYgU35lKBqjxNNNdS9uqYcVddRC4O6zOTBc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NkAsxG1bGFtG4ZWKOo1zfdwRTOKxL4erl1NLDTD9QzdN9Y/zEp664mg7EEboMC2Ch1Bk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+ZkwR5naz6iAWvi7mM2w6WoIWm3PzEbF68Tpvx5mFU61GsELnGgINf1UqzaMSrYH2lol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oPUymKqHqGL/AGagwOWI4L0/uNck03KIoDfUdBAwKlcSna6xONg9TPQcMFkseyYLrlV4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WuY5dagXjNSgPJ/UW/biXvGXU2lp3DERU46i4uy2AXay8VDSgepYapDAsKuCHCpTZfHc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3OIZago6JV5X9wcoCBySkCtH3UarjGLh2aYcjOyJ0H3Ko2Evbboz5lBrD5g5p+YKaa1i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DUNKceZfN3fcyGzEuiquUJ+k5UZ5Ym8yvCDQql4HUJW1+OogemI6f8h2g5cESCB/6jTC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6hfXo3DFfYf7/AFAGFhFoVqGwfrqJaB+3cfqwB/G/3M3Csk2Bacupz6YGnmWHogm4QXt6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4agEXzqBS6GNwNOM1iptgQNwByVdmmOjFmqJpWZZz0SoYQ+4KvVREBatSsEMfliQXDh6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6mrKy2nnxKXWIDiKXAVfEZ4jHQlEvEJp+pleMFcSqJ0Fw7bvMtL1+z15l1W8WQ8P6lil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wphIhkVEhH0V4c+9wus4nUKIPzLcijpuYsl+oB18RXwMoNmj6+oltolWtVKNJjdTIGRf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4fgi2c/DBLWF5uolpwYvX7Y0EGN1XPmCOEe6lJth4lKLPJ9wsOT0Sn17jWlXN+nkx0FP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rvcMXNcyiplTELpZoaMTQ1fiecDy3xMHlNA3hlKaEhbCqx5gguEO4nQ3zL5KuV8PMvS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DfHdR1zNNG7l6V+Ybpy7/wA1MU7fbU5aZ+ZxjiU5o8zS2n6iWKx74hYBwdTIuuNQt0BH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k3tviGheJlvXETHH8wDVGcSirGOfM2pjvM3SyurmtZjlW8bnonLriYAb9cR9j8TAI+46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i4ASy+JiuM8xaAU2YqWiVVBWe4pVYA7uPGB/v1OEqKAYzto0RdUjcXQWcRcjRCxqz4gF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F2YSxg3XM2oLHHBMNHdS9hsKylVli5VhYoifXcRR0gUW8Z1MnxHoZXhfGY1lY41FXGYh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LCEk8cTjBRxAclE8kQui+bntRcqm1X74jVujsJS8FvO/7luGbjOrATFXGSkpdzA2ynWo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UX7lciV6lCN3v1ULbt/cVQg9w0DQ8IQWBFdQHiGVhTphzZmuoc3Sv4h0KvI6qZmN/UWH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MtNwk6KFqFrVQ69JSmWCUWC9jiYqpZypDiL+i+vNTLp8QH1C+fwoXXvzBZt1CzEmVGq0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/wATRTRfcABCqfUXMtD+YisNOtQcrcH+4itdBBjZV4uKrZGLIkscUn6hVuF9EydPFTkA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2fECV/fiKEApYa6ggscFMfzAE2GpreB7hQQNa7icAfG/iKsoX8Jl9F7JZMFDNuj/AGJS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QXC4H2S0VBnCVTLVWAN5isoDX1M0UBzMVJV6MtsqlNBuvUujGTuvzBVHGNsegE5uKmBg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KtMFSuRZdwyB7ahWBiKyv9SjGQhVI3lvEEh68wKtCnqHN/Kv4hlbdDzM02E2AVt8RLem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QzwxrBQepgyMZSwcmckpRYerlrkJ+3UFG9yhVZ8oVSoahVjZ1NLpwqX2lzFJknJ4NcEV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oUTBW9SlmqOJTqjD3PRZjippkryahY0DD5ghyGXHXqOs2zBZL5dxsTu6ymfiW254jnU7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aAjHLj/yOFNJHLoPiUVVMrwxMmEcxheCJKvPMVvR7SxeMJWPMxdezNOz0YzREPX+qBRn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BrfRETOD2VKZW+LYXZSVU0FUd9TkJ/yG2kii1dX8v6jkNDjuJV2QwGuCBbWCHY3GgtcS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MpgOTXiIvAldxsXycQyGjzWJQ6PVwwtqOoFWzW6lnIfcaFcb+Ji9PuOAtw/iYKBmbYX8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GajV6PEsWIqLKm2lMHpYqXB1Mq/1HAXDPkej/EUA/wAW7fLKr1MQGmKlvDfiYc1D3/V/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fs/7xCh8UAB1D5jo0lVMChM9yjColIkev+QAjTVNnUxq4hcHInXlX2x37WV7tyvuFMbW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7g2FtKVKOj4YzJyopxmpSF0R7fMLy51ArWwjn5Sxk/iMELW7xPSLWK84g2W13iNnA+Y4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xQqGgKGnpqNFekd3efcRG0OTMtHOVlINn8xGy5ZoYTzKuMYx1DAL/eIAQN86gXyKjdch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B5/qUs6NzQxmbV9pqvVZ/wCRtRHpv58ep2Hym+rl1W/9xGg6v1zBFlQadYgquKOJybOC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RlzL9U8RcTYdy2B/PEbwCXzHIvOdkL0uCXblVcSgNGARf1DGsHqJHCqiQtoeJTIPuDxW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uhjjbr7iNZCD3LQy0uq4izgURs8F+orCVh+YkDY3omC0WiYoxzLVkjXGmU20eBEql161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fPmUAa+OIUq/miJjFmZbmcGssNtQCGC3iJdHXn+e4UPiF2LxuoZBp8zFd+oCuFWJd1rQ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DZiu716lj/Ubo2xiANbupb7eYW0N3At4CbtqYNYjWolAAlNuL5gFDOYtq7qGrrHUHHN8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MGHCQc7jV9Q5YVxNLM6gnDAG4CAymwU/1G8m3mZGGoaPMCu2vJDAt2eZUDLfcuCzMGQr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tsX85Y0KgVb5QschEepYmR4NZhms+NTZ0sEKAp3c4G9aiWddxQtTRVT7lm34lJoLg2RF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e0V+H9MsLg9XiMylV1MbNPBAfAjmF3QE4lgaZjnIodJMgJr1BXBQD1ACzJ8agtIGl5Jm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m/UNFokts08YjbLNPJ2VXzDDUgY1AQWa4ig24I6ODqupWRjKYdyuBL/m/wDE9dDD9wYG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epWwXeMAUKYAHMcVaajWEMPFRrkjqmtEtQPhCsT8hGzaoq9vMpbl9TpkrqMeRUaxfMag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jkXCZM1MIUCIlU1nEVqlHBvxNkeBr1OwPLCiKPiaMXiQ28mr1j1BBRoaHSaYuQHd/wDF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H/whNSm2Z0Ziq0XAqph7p8d+YsXmhRxlD64laF1xLurKqBkEXNhOBBXEBtpF5jp/viDH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N1luA3+RGrv9pm0jgopxU4xZ4x+4sPFeOIBF8ZWXDLHM2NNHiDb/AJiaopXqBaUq/iOv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rTbfqA8QnAT4Qy4sjsCSmF5blVRRUq9FEUXJhjxCggg7FRxEozSbwW+5pusdEdgKh5iO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StR3EA012Sl1SCvUtV1h8zGOfmHQUlxRiXQnApQhYBl8QytlHBKBE7IWLyOIllatgtUJ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MYK+ohxkJYukLZNeYHDic82MOcZlasYMdzTF15Y1vR4nYjD6gZpX4S2LFzbnPELBW+u5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Zx5hgyquZ23g+rgNoXxxLKUX1EWGD1OL9IRrJMOo2cFzuabFDuNVw3db1LOKeP8AfiNU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AW2/PUPLHJ4gpVrg6lDD+ogCq3+Yu6s3N036Ya3uO2g6zA4cTIGBw2wDAaOVlttcEwYK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EpIBeXzLX0nqW23V/TKqrYYZTaUXnN+tSlm3zGqbMEcO20LlczBlnjxGg0vk3EQGwPPU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MdYlG6z6gCmyr/8AX+xCqH4i0Oa8QXxRrHfUbG1DjOoVNpvE0UDXmpaXdJF+UFNC3LBR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WwmN/nJY95SWULxUqAZE/MqfCFDi3LV8Qbaof3G7XKNQV6OCNhjU2oKdY5RN11WoKvOs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qMneAsDew6g4KK6mlC3kr8RoxKvipe6xTm4CwXfF/EFLPJ+CZGjOs6m1Gm1njRN9wTOC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XfrmC08Z+pY4Ba+4FOPUw4ozj/XChZOmYIEjY3/upgsS16jZPIPiDVm+szV2M+dxUOvq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aKuXvH4gLXQNdfETDZvmAAI5KcfipgZDG0goBPVRqjJW8k73o2v8SxusYoO4C1YeSF3h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5kgGDXcBOFGfjqaZ6U3NGFOt13EqlviNXThviZOCxDdH6l4VqH0JZlEPHmUVwzQ5wNML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u0s0JBS51nENkGvMslOi+YY0de4Gmc8TOS/9mASsm2JnYP4mFZu/MaANym6GPEuwtIWx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q3DWCIW83E63DJtTVu4cms76SJd2geM3AXvRwfqGTCniUuTj+Zig6ZxyxfpYqJQBfR1O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iIK9xoDHjOI1gPQ3Fu7N6I5HAxUulcmSDYUfU42dZgWrpioYw1ccJc2o44zqUVgMZrEe1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MDQ0ZC9RbStOGaeJeFVfONSznDGM4nlIlZqoBbvCPgb1CrZp6/qBQdqtnIVMErUUoq88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xoj4MOkD0y2lPhcUsTrbMxsuDeUZim/qN8Ca2a2wSlNhGsmvJzBMGvqGCbqWHvrqJqt6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A9TbeCsENbZdZ3WNyiFV8wLnRPOFY8fqUBCHliJgN1dEPJnC8tvmj+sw8uepm+g4f640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nAPFnw6nnf8AJZCjuJlAG4wCfBmN3rZaFHf+4hnOQbfbQVcBoSUpD4MQoq6u7+ZlDS5N4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r4GKqKUdMVYgeISvLnE4sWoDz8/uu4EkJP8Af648lZ1UYrVeoJa8OnM0lviO2G3dygFE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/sVN1UPQqJlFT44iigPwieGfxNiYfiFAvOtR55huyltxbMNj+Im1WHuVoU29ENEqnxEE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lpquZRl0xXVtK9QUjhHhWP4iKF5lK2xvx4jVaJRusv8AcIsGaoYPS+ocOdalTyvUCl1i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CBFxuIVgQGxNx4K3MDQv1MjH7gsof+Sw2YXEunmWKBqJfDRn3DLU0uejHMcCtJ4ljSc+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Y1dRuuVD5l4MN9TIt1gxKpn1ODdvHccGBkr4lqaMG4A6pAVpWu4FOEXnMSsUCqrSsFP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sM1rqBTTv8EVgNjmZDKLxxxKtauqhSIGPMr0IWoXnHMBobO4u1roXKqnGyBWCoGgygkO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neIWI5miat5gMVeJisXcQ5Y6qUpr8RpcFcyrtuYKoPXiZnuIFofjfqHVq9biqhtplicu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RVHxU0fqPnEuy5zWHxHAl2OXj1Gule5WtDUpshUWS2fEKd/upRzxBTXPLKCA3qo0lGyC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4GF2wb5viA1Dx4iGid3Uww4amJbZ3qbG0fLBVl50lrWML1LL+niULCJ3Mbr8Sgw0w28o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nOVILZaqcloVghnr7lDk1uUBj/OomlYmG/HxMAuysQgArfhKRyDj1AKDEq6u/MN8/mIM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xMdq77mlo+oU3bLUy8ypMhGhN+kN0LqKnC6+o12t1K/wFa5cTEDIZxKLLqoA0UnIY6gz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4ijWl0cf3AdCj9wYckZmd6zvoliNmjGZQtlxF066lksXwRMXwMIIMFsSXyV4ihEqJ0cH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qEWaUFdcwq4CXAoI4JkcNbgFYox8wKDZr1cwnLMXuCXVZItbkI9KgY9MQ0acw04LaRm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+YVe95+icemXdg4ReCIDCYTEN5zjxFFcor1EFFgK9wY49QuvxMU8+I+SxqhzR1BLJv3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huXRm/USmRbOCclDE6wXxOeb9QUuzLINVmDQP4EwoKvuaZahlBsJxHSX4iMLuYP4VFZZ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yDXnax1xXuXbQepwoK88RVPA6lGZeMfuC5aPwnS3SmY7PiKACXFyiMTd/wDkVxVmsTkb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FXGzn8RRBROO/EFNJb47JZxqoeD6qaLqOblXLA4/qVjS4m8MblZI4jmjkip9IAr4XCmk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7hkeY1QUYcFzaNqlWxu/xLXalf6pXANZxBpUF4hkpwOb4lKFJAXDFqcnmWIiY9cQMjk3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4uEJDT1E4x4OoDWyUXjZxLi82VNXVVxKQpQZ0l4vPGoFV5lLkbOuIjorjEqtl+6gPLk6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xNGKSuPxGwg48TPLB/uI0nR/EpxruGVN14xDDeQ8TYx9VK2ZzHK0VqphsY4lgwdAZk5H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uUB01DWj8TSn8TR+Hj1H4GvmCUle2IUOCrYYJheagh8M4hzn66lcAiWYur55+IGeDF3C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uE6O5ym/iVulvsiq0qrccTsrwm3gQvImvxKz0hbffEC0b8Sx3WLMS1XkOKiLDNitxY+l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ggnLwe5bk5afiJovrxDFRa8OUldIvLMQsBxVyHfzFGFYHVH+qY2IHcvnzUtIh2ByIrgx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REJa1mmOIEtrrc5pg4VXzLsYnJWqiLsq9ywga1M7pWASyFaXHxMFXnQU9WxyZb1Fp/r8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pTKyLjxEbyUPmbtvdSlIGAHA8o32ebhdba6GCLOnUTE3ncFEcryxTAM8EoaVAT+E1LyZ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FpV3x66hwmdwqg4O4t5ukwWZuJwyHfMFBf0iuKY/31AwYXqGcj21UKzZPDmcqYVWSFKV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S0pan+1Lumb/ANcKP/SC8ZxwRxdFeOIaausVRPiGLlaC81CmzE0tAmsMRVbLKfX/ACWF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/iV0Et/84mxjEKRs8nq/UqisXyS7yD1FxZimNiyXxRqGyPiYqnfZBoU/MzVIX3G6S16e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54lXgF94RFbe+I6Fh7dVqWrDV8x2c4PmAmhcnmZtWpopL1br/kHSggNgFPv8Q5pkM1KC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iUOcdf1OhSbvmOy9cQMFsZmxQYVcFOHU7FjgZsT6jRTi4KC5V2QZtGGYIXhp8VKEzgeZ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lmR115qW6Hu/6mxuyPgLnPUzQvP8QGeTLpMlTBKA3/5KM6fEvBd8BrmWowU6l7zjjMas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ohnW4bAMSluz5uKyoqVnTf8AEL5JgGnzc41idMX/ABHQpDv+JhguNcsvOIDV41OKKH7i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9omVVX+YjduH1EsMr+I0RPqYB083DxjEbprNzkKTr/fuWoi71X8xY0oOIdAAlQEKtl2c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z1iEbKG9ql5Ja3FDZ7hJBVt+zt8wRUtjVUoB3+pQxCZq4iw576jVCWmpWlwOiZcRCiO0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7YPEEnLleMkoSkv8RDeD51KO8Q3j+ZWnQRyniun9+4BytaZsv4jwBSzAzozrsJ4IFM/r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sENwwIFVo6mLtXUqjVv4h0EfymTd/TcHNgVLq+2aBMLllKgtJl8RKKLtdShbt8tTItZL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ltrfeIJV0ppxN6I0suijEDPFVFyPCUDwYx+JbWUviOM3dwRaoT/Yhigcswj4eJ2DIcam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ZiUcVjxKGr0S1rpWs/zLBrNeJw6viYuuTxAoHDFzA/8AYgXwbhZoUutRabB+H+zClrD3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WltFMsXVSGuNUQ4ynouJVqV6lo8eSyJbEENdzIRce5qhyPiKerrqbDUT9S1wMD8x05r3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Fb6iGKNRUtVwuwvda7l5cLDvUB8VMV376lbEydREVzqHGkM6KOos1z6hZNV/uJnonmOL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eZc5rVaiO38zYFvNzk/lHLydgjbliCV4eJW8Ph1F4JKmNY65hSzQ+7l4Wz4QUM51Xic1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3PRn1NjVhxNsWHe4NwcFVDhd/wARy5PmNBdf6p2TUMYKpWHXxAy3p8TjjH4nTnBW4ggV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IR91qdk2mrmlqrrU2qZNkpgvHL6nkbm2HxcE4OgSz1MAtbuchQ5nBRfnEoK1bqcZvHiZ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/EzgX9RBlE2xrguUVDUcoLp3GjAfcApME54+oRQPBUxYtb3iVk4fEwuv1DRd3+IVWE7x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JydRoCgV46nEprbjmb2Y2zkxpXlmgCXKotHxEduQjRVPwQSio4YrUKwSqcOa+ouhfUaq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M1CBAuvuEtEK41UuF6rxAYyTxFOZYAcEoQWAGPxCAUHgdxoxB1Cjuv4go1jiYGddcQWh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hQFnjEDJzMAIgB3Byf5DHd4Y9Qtvy+YaF3CwzMiAv9PzHQy6HaMZf4PErRWCY1AzRK2C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sZWpHiOAothw+qgFGYLzb6qXLAZOR01uYW/aOIZ8Tn8S7gteByviHRYb7eWbsLfiLS20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rqt7hkuLI3RwS+x6lVeJpzWNEu7x+Jroa6iaW3KzbXqKqwalWFF1RU0PfcKw878RBHGP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jEvsb1vMzi69TaznuZWtXzBSmA8cTBpZi+h+CAj47nOBTqaPMRa6q4UYDEfJ+ZoUMepR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LyVVwAaXUtu0i3bx6lBfMtSlMlM2a4miuvMdH5i1RUrKFVxUwESUSlRqCCnbqVqkOo22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EQzy8moctOf1OWgh2xC7Iss28kTZAYuTRDPR3LyZ2gX5gZQevPiZwXJuI4Wo0FsRpG/4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6g0QRSqOXvUtkwGVjcKN7ZxxABZLfJLYQO/RHLarDECOzH1GsFZrFOIDNuDs5jRlNfo/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mwY6/UzygytKlalUbH4r/ExWROOKgq4IXluXoAjzDIedZl5XRHgB/v4mjKBtqbC1OF3A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ivAruCGgD3EGTz7jVGEO8Srka6nJg1j1EKaTiJsaXu+JwVcbKqKi1KemFpK1Glm0rZ+o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+JV2jZuksNehWoFi14cwVsBXEdpn4jm6aOepRk07ls0C6m2Qvceb0vHEviynniJi0/M1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hRB87ma0p/Uoqxjm6+WV4f1xGuWDXbLC6rTPrbhRKjGsHiJkya+pcw3JdyxwWYgCFOIk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FTwlCpfbC2C0bh5lReaBAGYCdcWVVwYtfBFfZAKlnk7FjoaFpTY/ECX3BVu64zB4CD1v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Ken4ICVWDtmQp/39zJFJxzADLeCgI5xT2G4Ycj6iYWY7hqwPB/iVptVO46x1AFtBV1wS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Yp5TV4aKP/INqxR44gloInRvqYdoeIrWS/WJnHLqLQUQ5q7hpc8sRT0GGrjtK3EMD3FB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UYqOM0LXxKW8iuBmlYOP6jNiHEpLcmecREOAdx1W3E6U+7xCx2X45lCtUPqoksOcsdYm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wXG3KFNzOVnwfcUBWL6jVtgVuOAEuWiOK44JQotrZDw3rOpnQsxqUj6MQcZu1xMrzTc9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+ziAhBLwiGkRQ7jg+PJG8dQ7HPKYGBcXzAG6We5dnayaC0XzGX8P1FyowflnK5vxmNIO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WWDR5iWreY0ovVyqpszC0e2NTSsL9V6lDGznDNGhlXfc0dHExk2JTlsDmqgUiRp/E4X2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LK7p63E9L95lYFqkqZccyg1RVATNXJnBZk1Aq2vCCZDH6nlSfqL90sNK+Iguo7I4sCkS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kLgrqZayeXPqIux8PMuXaqXSiFDXUxgAqWK0U+uYijMcEZqNLOTmNhuvKsymHPgOPqBo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/BAzvcwsiupybxxmIBc2S2gcS6d5gWqrdPqAlis9yyRVdTFKFfqC8oq8VNh13iJdmkrR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ii+pRVXnzCt/E3irT8zJlqjio7pysSh9R9OO334lxVa6OSXiE6hABn9kA2f+A98ksOIE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KaWmi43GZrkwxqlFp5JSUGuzcVCDfmXlAc1Wd4uJX4LI/MdJi8UH1jcEjrlm0jfgNMYoF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r+Ezap2FxkoW6Nl6oG/1CXYKxD8FXXwcdpl2BQoVTxo4iqSgOoFVq5WO/nNRhq9+IXlc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Chd1pGmWOkq7wZjeiupkSn1CtcJMoKKlf53HGGovDAeKTzFg3f7lKK86IoxMfmUprv5i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HHuPDPqcS6l0ctI7/wBuGPf5jgtFamUMuf1CmQ3v/kum8H1Cq9y3NDpUCy4xLAQK1Fk0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ZWMVxLEbRuuM85gf/UCisUxKXUpe+OoWlWHuI41Sl2Mcdz8X6iRd/wDmIlkaYGMn5lOD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Vd3gis0fcMVs9EAi2bxqOGqzKRGhrJjEstc8QTezicMV6g1iAfVT1VuKuaGce4JLyfxL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pp2Q0VUcNbjdcXDZdEFowqpS8O5SCXDx4hcNleerjawN9wSsueYtbY4xLDog1sgiqZhk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iKesHXuVm2r1qKWYa5xDIxXUS8VENDj7gN18bhVvJ6hWmqPMKyXdQNxo0EM1W+IFitnm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sRYTLx+0cXozqfIxS1mOoK5NcQoNY0zQDNHJDA0fMwvMxbiUK3de8TO7xqqmaB0QFDFO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N548Rab5lUcDmON11qIqf+Ird59QN0lneiNoOLr5hbY2l8zTmuo4C03KVAEVFpFFeGFT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igL2gFhdW/iCUuiVw37iCsBXMDL+oMC0LW8VEw4BiZVAr/YggLpmpS1z8SwP1LP6paht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lOpYUKr6mNgVxDQDDz7l4bsvioWQdjywFnLMCUWxLYFtvcEoW5PqzMMHkx9P6lwBuKIt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UZcUfHMRqARTNd+I9DhNJDLT6ZqDtSUywFPKWbswxaYTEJ2Xx49xjLebTliYjshTdDjU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hfsYUAm1j6g6Puc5PwQbszCJf1OJa7dCpgpPsjrxjEOjniINUI8juumehp5PX9YhjjbR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OLOZYTXYYVRTvmEQo+4K2Ue/UoFQczzXROAQ1YKGcbnAWr6lNEcGqf1HR5TFVs2zhgj+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MQ3a+Ztbhcy1Q8n+/E7fhAUSDuUGkzoqo/6mFGisyyhXrUoptsOZy+uo1QghLzjXriP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cUYjVaQpp+IHmRVTJfqCDj8zZQ+/4mL5ahQMK+e4YowVBC6uLZMZ1UAUWD4+pk0vgwdN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H2uACskShs9zkyxiNVk3+JvDiUpS4gwLSciMM9eY87gw8rrxHVGI6xh0Ssif2je1beP1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P9uBaDXcALRnwzTJiVY5Q3OeTXEKL3Mvl+oF9OpTJ0cRDjHVO4L0OYohQjipg5C9+Cdm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K7Jiiv5mC62zjhfiVig3uI4lh1rxF0HDnqUGVELYzjbxH0yQVvWuI4FT4Ji5PMNHcc4N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TjDL0BeritVY659wUS6vuXTepeiY5S6AcvEGjtfKTTkL58yw0H/saaD5mQncHAGl3uYb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eMUOw1GAYVepkUBOIK4U4tzN8qu9cTaBV4xLcDzUuW1XdSiNq8/mWYG744slihlrUpty4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dq+3EFNlvCUqWOiIcuXk6lODAlF305grWaOiWMBT8SrAqkdHHiXTaJ58R+CMb3ALWl9K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UXFYgjn5hfWvUvQcGYLfFwRSYBVDbQ04ZzGTUuK5PxEwDtmLdDWLlrl2OI4VFB5Y3Go0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RKQYzxMZTLjiPGmMGZS0FNdQXDiYAh+5urCv6iK0GKjVmWvyjuAi2nP3LL0FhlYEJnSt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SitzS+eq3G7XKPERlGzLUKLwx9G9aj4CdxApZ8ZDzEugl5Ewq/MoUpiUM0ViKXZ4f8hg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fniGzIgA7sp8nzKNqb0YzAeBreZpk+pgFx+JQmrPHEAtFyzjYzbY6Ywy2L2G6iGlRHNO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8fqZsxRwwL0e5Tz+44Ustz1AwKO/EvjB98wtACPMoyOJQ1VOKqOGfj/kMGVYAl7F1mId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3EsZPKGFDnqZB4aqcFJ8xu3bCMMI/uFJu8dsdHJiOys93AacD14hgOQePOrh5F+oGaDE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066maPCQcNfH9TBRa9RvPJjcRNAZf8nIKXx44lWXF33ARAM8/wBQLXLe/H9R3eb7l8NN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WDNlbIqihuqvcb2P+xoQ66iFYEoy1WOdxSmoeRAWJRF5dfEGTjDnuJTtfjcNihUNVn6g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2K68xMAEUrbaxLs10i7xXbKXAeLPaN2u1RqtootFSwqUHGaxPs6hvRn9Rt3R5l4pvPHU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6qOKVmu4pog2Zb1mcFf8ILRINiyYyBrmbGy0ZSXoqU3u42WdXELxg8Swu5WwcOSGbrX8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v9ThKeMzsI0I0MLiDARuGi0lNn+zBeK7Tzcte91q7hzdbjmLO/shhGGApNCOly7yFTK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B4WAR+b+o+qvlExP1jcQfGUweEDS5N1Dk4UYgfcHD+fUpvar0Tx+FH6qXIAsxa/g8TCB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ETAQxVGvYX93FEL7TwP5J0AaFGK9YmeB+45pUDiagDxL/glF6YJoAp6Yrqo+ZthrP1Ks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w2hjiUKIYxHYL9JwOdVGmbPcOj3RDtz9JXJKLhZsFDA9PFR2WB6bgLU8e5koqyCtn+iF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ZWoVgID+NQFN30albP5qC6WqANGE/wB/U0cC/mGFND1MrTh5QlgYKfETeS8pLtBfUMVo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y1aLs3NhdVDAsRz1HuiR04Fr0hUyOK3NlAb9ylzi/BE0Z1iiDeEpgy18oVarfcPAvjqY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3Uou8VN7+DFkJg1esQ3XBGyVQQKXJWL5hnOxID4c8yjAZZePEShhubMH5ib9Q0c9BKxz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nEqwYeIXk60zB0szuFX4CC6NZIFt4xuZUUx+ptWLiTIZ4jdOFcVMXal/VwgjbpWpRmr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FFGGZVQv1LpRU8VOhzBvIo3OjurqGKyWXWq7jlt6wTYLMVLKbZ3zUUHA/Vy8aK7Ji2Nw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teouMGnFR8Dj4ZSnkYjVqtjqBWnXE0X6qXwEqb6qfIjWLHrrEwS2tlQfw3U1llDAwo4G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wqvU6/iWsZXnUdDeY4VZbHugPENNKmi7ruFWMfUQKUsxkqaaeq5Iw7r1FUabctS62mpO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gd3qjUDAo9+4nKqn1GnKupRfiaZ1rEtdo+5ZZVeIjSbJgVl9VNpxLL14hVHHUtR3A4s+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h6hRpnplLAb/ANcBqqt3EKq00ZVO8FRQrXBO4uPaoGAe2qU+nEbAKTOh+SUU7B159zQP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NLXVuPExYK+qlYG6lKmsS3sGk3HttOoXfol7wPJASltmh5f6RFrFBbtcUegB1BLaE9TN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RpV59StbA+krpxHC+od3SuJoVh/UC1mzuX5FoP78RYUsDuezj9QHWb3d/wC7i6qDwJCG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Wd/QSinfxqCYOR7OD1KVpwZzLWWLLK4gIuPZKKfmYsK3NDjMrJfojfgeI68Jar+NYgDy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NKLLrIEpHGWA4CnzGlB7XqXYLE2wGDAc1LLOTcFEy/OooCr4g4R8/wDJpW3HU0GMxm0/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2Tk4xzLZZs6lhjOuJ2bjt/VSu2Ycao8XHJddR5FpMg6HxxNhIUVsTJRA43DDm+ptmrlZ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3EWJhw5hRZZ58Qq0PQai42ea6gjcweIUXjBgOZgLt616mCxVaqBjF1BWC5iAN2P+xKxQ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sCcVUArSb4nBVc+ZTJKsrERs7Nw2KPH9RxxEwp+5i1scRObxzFvGPmI2o13HnJeo2vP5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t0K+pTjX3KscdRdCm/xFd3A1FYSo52/ohlOeCJOVhjUFGj2cXNDRxxUwcYOyGl48sODm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QfFyyW2mWRVhBvDjEohcxvXuGzJwQMqzHWfgiY2VuyIbLO+oD2dn4mdxiF6R8RlswPCR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RdPESmuWhI5DvmNUat7CJpKzqUCmvBFdmmuptQPmO9HEeBYYLahxVEwtYqtOJWFVXXUt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i1jitSlApw8QM045I2/khaZ2cSmFe8SgI034+IKOG8YhRal1GqNL7hZs6ZqATZGrh0nD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wj8zy6jXCu7PlqGNx0MRYiV5gKpSvqU+ZksMN1zK1Qc7zG3RDMQWrlKrK7gScE/uFtGV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oqDzBLflcFA4JjkTOAZRf4TMrh9RaSr9/iKGZV7I1M4TFfzA0y1yRyUz1XMrNUBxTFIG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P4jbAZ7iCyNMkEbK9agEOB3ELX8qx81BLB4mL8axBrR4eZSgg11zFVsXqNiCuwwsE5Ey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qbTFeA+oksU7qojcAKKHbPOTqKlot34i2NUHm5XOB9agGlrWdwwbMB/jN5UU3/cBwA6q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LfK31LpRDGahSgXpKx5mTDqpTINH4lrwObiwpz/EScN/kRN1vqs/1NDqwx5hk00OZnsX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EEab5PE52tzFKwaOfMRLOGLhzSHqEtwPmZNKY5gPyRFXVSsNHLvfidD0DUUA1S+fzK8K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U0N9sIpaQMMxoFE8iUKoLnF1Bq0B4Y2Kx8ImmnDLMoeIhl3yWT4llrJtlqKthZe2CgWZ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wC8RK5FNTTR45+JS9cRF8iX5o5gU0tOIm1q2N4cHmZou2nrzFWA1oZpIU9WMdmitZeJ7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MFo+P/OouNGeJalcCNDYPtM4Gjj/ABFU4laQ+5gWutYglFvhExsnkiYzRw1N0DfuHmit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5+5s4P4gurw/c7bfUrpaiuQq4+sYYlMUkEEAIcQaxh8Qy2UedTTcKcNdRsrrlOIjWT73D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3r/kNdcQq8p0uGFKxsJbZ1vt5nBrzUzbQbKh3+Abs1Fqt8Vrt6cfUtTSxvFbiBTImH/X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iH46nLxVESess8woNq14gCDM2vJgPzn4jWthLiuP5ZgQcWXRcf1FqKnzn75jcpVStP1A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CU/AC893de/qHi4BRiUxh8B+WOzNxMqsc1PgOe42Bv5Lh9f7f3BRCShkeL/pAcTtsvk+4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jS9kOSqJTVXE1XnmZAZv8RteBqByjCVmiUhnF6qK4qsYL4i0iwamlOvmV4xw8TRm7u4Z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75mC83iAWW3UaZAccxch/wAR6o7njjVVAqq/8iXCyagtVDTdeISy8tdQs23B6H8w1SPZ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pZ+kXBVzGw5a5jRWRkeoJXnx3NQ7NdVCa2uKkNJqpSttXX16nZcu8hbX6iKwGFB2Quq5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XiGqyxca+pTQvELqrWQtVBw1NMGJRh0Mblo2p8QKHjxGh4jQL+25mcYe5TeLXmKlTAY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1qHgSX7a8TI5KuULVCEFqZ7ho4Qzpfxggb8S1LKWWVk/E1S1DlTpdTmzXUwtz1UFqseV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r6i8BQag4wrI4MMPiCwIRu2jUEoWFUqYqhydmNNljHK1K4/2o5Txt6JkkNw9Jhp3TjqX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UpUzsMPUwBtxZQTM1dYg5QINFzRiJuueqmDOKIZOnmAvXx5l1weooO9xSqf/AGZUA36m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RozZBq1ZWZtNuz+Ji8YhrAs2VSmfiUn8LmBm67IWNAprmYdngwq05OJ51mYLAYDeWec6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cx4UCcJ5QWORK1C7aHzHLBaa8ROox+o7o5xHC2lTq1mpcZ14mQICfiVbY0nCmXxmEsHr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+YQ+T4RvB34lApZfxHNnBVfPcShu3kvUd1F5OoHLjqGxOZbCxvjiOWEHuUN28dvqPCo6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QOcRKZBKdhb4gKGjA3S0vr/ABLt2ehggBrJlCiy8Coy1wrxk7IGUG3uXsoRyOYZgAhs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spCc/iW9W9AYIWAv+pa4yeb21/5KEriqVKy71KILSuJlShpVR0C8z2eoswn6nlggqWv2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K8RFHtrA5X/eIOC6AL8wKmhr3/UCqXbcqyseZRfnxB6P8ImuUdOzON5+phGxeonHccgc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Eh9R24JsNRwyt78QQaZI1VgUEBuidNLvEaEotjMVctSjes2a+HiUNsRoDePb0x1MBYuo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5qsdS8jk3LpPo1As/mFUZvdwpx15m44qKaS7/MbQw8wNvLUuih88zFNQA8VCkxGkL6Jl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nmYLhTMNXp9QssQc5jS0JriWXLOi2oBTgefxOeJuxvOoFivsJwYonBuLTT+JbVGH8zFWl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hWgqhxOhqNKFr1xBtgJpAGhxBUXMoaZQTP8AYSy5S/5njSKllOLlFOEEsI9hIC2DmlvM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1eIN8VmpRocXNKtuVlB4lUtkFwG3uomkEvucgtym6F2TWQF5p/c6L1Lyyz3KcMV3ZxMB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BxzdQHJr3/vEpV4xiq1LHJfIgFwqpWFJjaSgXTHmYqjyiXRV69Ri5VbqLm3e7ha8UPMA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5ZWL8EvCC1xLWWUHmX2BYZOFTC7UfOoitSjBWP3LoEVcsNj7rj969yvVVqjMTSE+4AFD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XYEroOZgeQ5IpkCfqZKupgUavuDzr4ggo0xK36TJcPXiKwC4Yu68zLa6tzKNgT/eY4a+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Gg8/xMGgTFVFuzzEBrH1AFrk8ZPEwj9c3MbeI9A4Kgb/AAkXowYQQNK2aqJRmq8MMijD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p9S6vCmKg2GfG5zbXpDcLjVOoAAMnJEpDea5mRwFRGxOKiXWFdkFlFL6IWLQrudNevcx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uJZogweZVIN5M8R3ujwSw8smcw2EtsK8TdFF7z+o6lhLbKf9/Ey2dk/qbNB6/iZM2G4w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ageWfDUXoL1vUsMnLbNBddVLmqWZzEFNeHmAlMI8V+pRBQrsYGwKX3x/Eq3RWvUEuH3W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6Y7OoNJBzkYNOZlegmJ/QH+xLVT+IHRvj/kVtsgom3rUMdvMBV1R4jdo7njHUotgEoNs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NvueVzpuHk28QogfjiJAARz29wwcgxQG1bjmI8r6i7e1bzFchbLAAOBqXso+pSaVv9VK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zJZ8XzLBxbc14ggBS7llCaZkyH9IhS3jqLBYHEG7BjTmIHFcfEFS4DhWPtN0WnmBnBQN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y1KxDR+obYKeIFLVN8RE1d9sNMKPupyaP1Fz4b6i0K0dkCtY84gu1z/UbFKVuVlpDzfU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FpM3gOjqphkdRPivUSsY9SjV5nYzsHMGy6aiY22/7EHd3MK7fMRGsRDORuobCvPcejvE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O7ma011LOUbhoVz9SjQvUKwb7uUwUPtuci7rOoUqN12gsrJySmWK5lUG1N3/ALUEDWWr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ry8RzzPU8PH/ACIQSYEWmAMGFKI0svfGPv3EDxdCkGMxrCRqriJVKnRbG/ShkqqrJT8K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e4KhkYYmUn3/ADFuyzfQdQF1dCRwpNeLgZGeZcB1flz1UBa1bOYTVFw/3MqMYDlZ3j31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5LmcoBcocX/UqDdOJzLQ8gYoe4luPWWDH1FRUpc1KLcL6i2144lAYLfcopV5n6mVwtdR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AzKG2BxmUYW2RqxMktuopoGPEuLxBUdwHb4/dfxH38qxNrrH5gYb31LvhXrUXyN/UHtJ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OZoLkbqGlpca3b4CWyK/WNcTka1esQMLvzNgqhLi3GSobsyQwg08RWNORL6gCMH9EbFB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0dVGrEMYlN+kpywzkGePE0CyvO5YXS/BEoN5jz3LGDfsjZSdDdWS6qjmYVOHMcBpy9H7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OGVfZLWDV8JRxnrc0pwr8Sg2+jOFm2J+J8GetsApox46mg06nk84mLSld2Tdqq/ELrA+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BxWI25K9TbFPASlZRTBh8cQsvNnASgVvuIxePV4jkOtzlhlnhTBkDhjVBy9zJXUDJahk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r4qGSqP4jaqGHEQytDj+4t4o6mw0+E5Ea4iGbG+dysDCfic1a05LmQz+IYbK+pjg/wC4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RMYIlZlAc/LjxAZyX9Si+HE3aANVqFu341DnW+pYp63zDdYuWwNARoVXBHXOO48E/M904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H3LyB99z9NZ6nhtiAET7iriB/cLz31/uItYzSBZwJe5bTWGbG7NJKag0xctYpPMpvGI9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UUIjAPOJdYzuFBhP4lKBg3zKKA2OdRDYnaNgKdCeJkzKchKbVn+Jg8XMDbqeadfiZ3dQ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Fb7YzC6s2GYoH3KANLEQDqU2mJi4eJXQ9QkWrWiBSgrqWGMeo2hNEo6XxfU5GFSsN0eJ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aY3g5+YRyOYhbT4hMxPFRlIrFDUZL23LNUn7mlzuFwPg6l7orphheAPMGzTMHfl6lwcC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VxjQ8wAM5whVUV7dHEMFa5goAg1e21g8zM+quumWGkDyXUoWtRxIuAVzwe4wPKOeErhi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6r3HVP8Az5mQauYLuCige5QHtdR9scUAL/EtV3h4haCj559xcsuFQFxWNynF/Uxe/NdS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Nl1qDRWB3qP/AEmVBtHEPBVwtYGMTkNif5iOBJ545lJTVnUS8DHvmfYgeNH4m7VY1MBi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S98LiNVp4OpneTxL3h8N/MLcGMxM2VNsHhI8lMZaKuXkm+7lmdYef94hQAvmoBdgmo0F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7MV3eFmAyWfMbbr6jhHF/EpG3GNExZYV1C6LCv5i8KruImgpHLGX3CgDWw4gW83F0jj1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zK3XEQwIswo5l5qj+UrMulupS+aWOFWETAaVupZRatxccqWF8QiTg09eJ7rE9OczJYJq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GnqJNKtcRoXPXUMMC6vQlg5q/wDfELD6K1Gzl09/EUOn0ShKA6PMGt8uTUMC6YF1L0QO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wzfcrThqydK6l2MX1io2U0NUVAyoa2V5jKsyx4JQ0N7jwPHEANitZgFZjzBVrkc5+IvS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ggBZfnER1Ht1HlP9CFkSqx1UGDDV76ijZf4lxe/ErXY8XqYQQBAaadZxUBUMfUDY+uA8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iTDGcsbAI63iYBarl7gQA+ZeU3epZTWeC8Ra1TuFdIs+5tgNdSyiDdHqcdp3xKESW4rqU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kTVQ9SiNuYK2G/wy3agaUDX+9S3Oq9aiIWY8ZS6tT4lrWnQEqwU635mVbQxgmxbFbiKO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dW8QtF9EGnDQEMgH/IMAZIhgXUtbGPE1tL8Ss1Ym4PbXccWhl1ByPqXtw0cmcRss+AcQ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uInB/sTAlNdagu/gzLAFtdxRF29DFU2VbnSUGOoFipVaeIK8GHxPITnzC40+eJmbxX1U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iWa/7KVSiY3Hm6vdEqmAzm7lbQcD+PccgvMOBA7mRoHmvxXiPiHRcrgfpKZNQbKOYWA+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Uxbb2mxyeUcuGc08TAOHJj1LXm1hzymcHM05gop7JTgur7mi0X1uOqxfuYLBWK6h6Z86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Sxz2ambbCzT+ZhcFeIbYi8TGO3gjpDKBD7mLLo0EwlIdTUB+ErezWs/HMrMEqFCW2n+q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IGgyDzDQpXbBfJnVV/iKByTg/mYq1ZvAF4bgB0QNzxxUuuDeWpl1c3C1Uac6zNrtrq4B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C2vMsbyw9A9QWmLirybxAAAamC1niYqu+pWMjCiAq8mmuWZXdI+HHia8/MrA1GeX/MA5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kq80zKpttGa/UFq8tH6nQZOI5U37nImnEsDBj/amLDFepS2qhoedRozVhsqVRsrZ2xza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mpSUwYKOF07jMgPr8TIr05nDUM3R/wAhsHxGi0rYD1ONI+54T7l8mB6jpQV7lJwbABfM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J0NRNF2eLxPh65jkvEwbLXuCuKO648wbq/nVQJQIzqE2g1gfhiOb2GpQJrF7hC7qzV5m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4x9RlUhnV9mJUOcLbjzCI7fOeCCyB4S9TZVh49y4z8x1CoqeUvPZXcQEFhfPNg4+MRd+1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DJREatmRwNe4iehvnoYwu1wT69zd+wQvmnReIgoIgOHkYGFhPSAQAua19xxu7dppMvmV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wVuGzLeJfpJePPqUJQ/qGOFO46dCv6i010StDvfTL551K5pjiN1sqYsu69VMc8blhSnt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ubnGrNR4YqLJMJiExW3Fy7wr1cLowt4uLbPCCWBmtxyYvj0QKz1EjoD1KFPIz/UEMUB3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j+5LpcFv4lhUq3U5jFzwEEXQ+rgC23pTLZBIumRMTiLLncDQl/cpqx6jRFLUihdFcY/U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yk1VxUN+YhMLTBurE+HpqIJ0JTwXziXVEBENtu5+EWhCwyKpX4jauhxmoODT8yrbbKw3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oPLACtZ1TDkVfU/XR4maWytVNKyQcgCJSJlr1FVC/jqZHYuOPF7xKaLakBUoMNW4f99R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zEtVHWiYLK3vOmGngqF8YltKZY4WHhjwy/79Sm6VRxAGMPmaC8B1DC43RjM0Opmji9TG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rxLMXE9TZ5d/1LLpqv1LsefEEAoTxDY8FHMLSsdiewA8TLepqm3meV1ub6ept1n1MVhm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I+tV1xEBZH6gDHUXIYhKqqjzYFkaIb6gzyRBY6/mDPviUUBhFBF+dx5qsrcbtkv1UB6e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yw1KTYlKOqmK2+CZVS0TFU2b9y6FWKzMrjHiaUvpNornWpVVnE7W71NryjUDXCYAg8O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RXmLq1VkVEFvuUyzMKt6/M2OuSHA+Y1lGvEGBbjqARql5iNWUwA/CFwgDVdwGz/MUpnL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FoG2Dogwui/MLPErQCbq8VGJ7mMe4sAp0r0PEzovRGq9hR9Re1lRr/f8Q7H6/wCCGIjN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4B1CLtSls5ga+OI4EWtn/IjJq09UYVDACGqDUQLnL3K1sjbBrfPUQWrUaqdq9y4rUir4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ioe1eP3FbAtdQBoNcwu3MosLbfEBkbJS2BYUK4uYo2GF5yy5RrG4B/8AE9RWnL0rX/sH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gFIXR+1iUi3XL+o2Xh++IoFfpKAtXr48TNAiy9tETVJJqH1Muhs4gsaVwLCz/CA0ykWN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1+/EAv1iXRpDjWp8FsztZ5vUbaPtjmrMH5mB4eYat6lgfTmd4U3iJyB48RWaflmW7aRA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AopTvqADyUevcbtmYsK9+IK6S0o6maWt5qVZ03FrK64jqo51T/iHCsdzCdwA2EGxTEpp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tNO4VhV2xD2B+I9D4gDNcQbAr/H+6iaKW8SloGuZzQ59S9P6YqvVPiHL5lHILs8EdtXXl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EuJRunFEzea1bFAe9xd0093qVAR2Wg8FpSFHiHKny/8Ak73+X9S0fbsmHZ9tyjB+an3U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7qYbt7DP+yJ/E8N6UeDPnGZnGNLF8ktNj5QfaT4x4iv/AHcvYV+/7hXjfrEaqI9DAbsz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VHkuXfoInCQCil+V/uAbqPD/AHEugPD/AHO6ARvy/wBn/JwSdZv7n/lLHLHfpuWM5vTc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yl4T+pUlhrkX9ylzeVhQHyqdf8P+44WlesfuVAtW6y/cz4z0/wCyoX15Kg7Y+7hgy+8T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PR/UwGB5zsCvj9zEw3eX9ThD4xV/cLQfzoWfQswgX5E3WV1lAM2+xPPeMq+6gGVNeb+d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UKrr3/Uf1nf9QN+8f4haY/sPioXPd2P4iLhfJ/iULtPaaSLzj9Q7/wBwtWX2jfhOrp+Y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VupQZb8EMavhxAFHxFk6n4gy9PhCsEO8fipgwf51Df8ASQ6/y0lWi8tXK289RpLXjibr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+A18QZDk6hgYev8AH1KhR1R/mLFeABuNNBrqya2trJgsonpHAMqnHMByKGwDnu/EaoDQ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ahg1aH39ROTY8cQyUwcBiX2MwaNuM/qWjw8LUurFPO7ubu/9icJbK/6RNrQOOiNXxULR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RWI0jbUoExTHqY4LaZbzfggFVYjwOIOWymotml63MotKOO4BbupmE1zjFQBQLPibQK+5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yjIYjRovUrCJcXIF76jTvGLuG6WkwncKgLlKAcOiuYYrLfglYBfHmec0bxAocH3NGgfH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BrJv1FUb+oiVdGoinBMpgA6/8lTC241BavDV+JgCivHLPY+/9cBkrjvf9yzQeKmgA5f+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R3KGVTWR3Ksy4NxqrPiFAB/EwKBfuORSoaBS7Ii3B9/iJTVs/UbL1jgn2ZI8vib1ymfE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gSjpPZeqnIXFsTlNWTZsuWkdFr81Gmi4ORvmYJQoNaiVor1B2K9xpDv3AyExL268yytS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Byavq4GERvmszdKyys0X3Nmv8+oK6f4npE8kaozn3AzBZwKg8pS8N9vz7/uLiMGxe4H+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J/tkG7Cr0Q6Mw5P2ogU0h8E6azccil+tRALxbLAWj3uEUApK3FON8j1/yXeRhlUoHx+I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M1medSopC3Ti/wDkEYmqiQ8u/uAAevGWIEjdleHBirfxM0WhwX+ZQK9CNwdzqTZTHwSj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vNqD7S6E23ePf/kVG9hVsJxV1eHiY5rZ8qT0P7httU6lccxseLrGMTFSK3TgDyVn2xA3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LU0LOUmAd5gFjb/sQors/iEbWdJ3v+I9lUs0fzqDZWsRcAnPcelrmJQNV7ioEydu+oNq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/Ef8AVFvuF11C2beI5evEXWlckJpx4YugAOCCXp8TCcXWNamAqteJu6pxTBxeTOJikXBr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1aDlE+4OzkmArh3FtRsJYLskyAU8Qr9JdJz67gKgpwpp+ZYVgmFnqJgN1wkRgdQOM+Mw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YxFMLXqNbAZ4jKGNdS5rbBANlTGal1eLJamHwTnL53AhK9ExJSjEKvF6hoUv3+pWS+c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iWtAQ/HUtYRXa8QAN9MaljEp7KleBOoc2FfiAHOJw6v1MWCTB6hYFL1Kw3h5ImH7gBTQ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Go4BeD/VMZbp6luAZf3NP2hVaxMUxkhgNahZo16hky4i0CipwA+YVVBCsmY2pu7he8eo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h9zNi4plDHMYUPqYrbjfqDdjuVatmhRqLQxW4CF2J6iCmK5gwiLDNfctrOGDaMV6l2Fc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WLqqqpigLMwxdCUe+om8g/hDZRVzjc2Jiu5ZLrHECtMH7hK88zoUx3K4vOpbDYjY/wAQ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9GZgFoTJlXUFlszwTQLv2amRu24nmpwZ3ECOx51iaGv4hoB7e5Tb34i9Xo+IYD7uB01Q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CqKqVh23Bpf0QwjdcQtQtYpMtDNhj6gRrE4S33EQpgqDZi5BGgJU1G2NtRZrDxLWIolh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3MdCtHjMDYsPB5iWkerXAP8AfMCHfI9PcAbjogkUrCtq1DVOowrVIY9H1KUtB5IVYU88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W8COp+xxV/xNgqSgDl1ChiGD88xv8neOWbOs0eCUPOcSgHxccxyWbx1AzA4s+mDOAhn/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iu8RRR8+IXsH9IQBVGqg1vLcwDdmYDGAOqiWU1/tT2xXUAwh9TSW3X0Ryafq4jYgxrcU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rnzCx6j3x1N1R8x6dSg4vfeIM0ZTK7XNTCgbOXuNB1yysAUeI70Y0LAujzBClFj09SlZ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PVTiuPcrHBURxi/mXfB616i4u1zs2eJihuqid3bbiOCItuc43Gypi3H91DVia1DgIhZ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1C0pB5qVWC/zHulaS4sKcdy0KlKXAczGMURqjHHmVVrV9QXaY8Kn1f6lqUZI70xa5V4h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NY1N12MpHWPMMBeWKoax5nGlSljxUp/DtlbXiAL+5lNa5zAAHBw3DJSfmDpK9TdEP1M3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65r6jg49sXbn8RYch8TblwsQkUpaxDJSBMuoEUn6TGWnqpcVR0E2jXjKCUevCUBTIaCt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g+THVRLB6qomho4hbod1iIhkTF+syS0V+ypVOQUw3BhbvOyJzq/EGDPPHEvCgLvSVMOv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hkV4l+z6nJYvLKQKU6hfdHSkA5UU0ZYCBUYUDHxGjNHtQFPoMynizuGxyFeypaBL1moa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SlFFepkFgmQzeKgKBHVeJhGG8fE0in9zGaamYKeGC+i/nNNe2IGKYu4cblvFSgMytqag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XQxLevU5J4IGOJWQZJQwBzUAUwc4gQLV5IdlZQK6vExSh3FgRN8OI562+pVB40kqG55l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ifUuyW57goyK3n+YWmli8JtkTiVQ06U0xaf5PD5mY9kbjjVHjdf1MEocXj6JtOXAmJaL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V9wC8nqB1VfWyGG2+SUaD1mDpW8kWV9L7gO/CSqwBykskr3wuvmGAgealo1e0oYX2/MA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XZ6c13xmIrV6UUTVRxfcHMCd/qZowX1fEElkHHkRNi1a/EDCwNEbXRX79RK0bdfo6lNG6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ld6/3qLsskw0kSZt+yCry8Gst+pZazRp/wBUo7v6lYRyfsmg4dlyl3ofriWFZ+I7hx4i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BOqM+oFa2azNUx9wF20q2VCgW6z1LtRztY5E6jagB1fP1BeA59RFp1TnMuUhV6TMDs8V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W8QMrnv3DCHHURZQc/mFhdOoOl7O5VMM8eCLCv2ghedu8y8cpkwPCAUAHjj4jo4oN9S6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hmupRWaw/JEBZQ4JtwYhQ+zqFWAHGY0LfxN69fEU0nHeDiGy6vdVHnhADiBVyp4VWDUw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GFLvF4l8m+6glrh5rzHNXXqEIlZ74IYvBfqFtiAwEKKJg6E48R1K+oWCN2fUxQGuWXmh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n3B0xcMiU14l5XVSryB4gFi8mEmahsongd1CnBVvLqWWOTEOc/EcyhfM4BZCq3fFupjA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EyCyGr/UZELbeoqG7k2j/AcE8oI2gzGi5Oje1/u/YSr9o5GeV5xN4p1HN5bilYR84itG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z1EWrNuSyVtio5/E5hB6Rgh7VFiyh3XEUI+EwGIedSlMvmh1OMJQft+meoitcCZuuL0Q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SnoQg6NJBBRT2hBAKP1xy69QZdKS240/uJTQRBPlYxUH/wBjQDTZgipqjQMNa/Qy2gUj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gJqLrDXiYKAnoiWYlEKy7xLkpyYnAGjmDEUV5OYopDQLB8RZAFNMCraASi022E0p/wAQ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4BqDaZrxxBumCO4Gq1EU1S6uUsXm52JWZtvHuOnd8QXLmu5gY9eIrXY3vxHQOX/43oz7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iOt56nBjfiOONxvYU/aNN0GJZQZT9RVswGpfFCVdcVMjGZpoXOqWnTCRePwUQtm2yZqq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K4iZVddRdi0ThdBuqlNG8wsd4YNaOIK2lWwc1GnRxUzZlf4g5jZ/sS2QNOzmJsWK5l7J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CIC2Ko1HZgOaGdOIOW1h4hNUrnMxd/lMVQYIco3i9R8moOt14JwuVuuIBYV/hODg+5Vj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FLqZ3i3iVWLYDSgrxHqqfE9c9S1nmYOCr1Gi8idQw0pcGrtm4J5FXqDpSoWFa9wUGy5p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5IulBcUx+IgxjhOccTeIBzKvFO4C8HiaAG9oFYav1uObb8Ta9OJSKuuS8VKdsRHDnwCA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uopYs410xxAwzBjx1H6Tpt5hrWPMHF3T64g7v6i1TLtBLVq4g72/qBMW3LVq/mLBQDzb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e/UETq5XCfca0BTYxYNXDGzUtwK6hglVMZMXzNu3zKNhxMXYSys8fUtzlzKat1KDkGKt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qJTXKO09EobPdjreGUdiNM5SzhS1dzVl4+mIvVvfc4DJXqc837hC946l0LaP1MNrRzjf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qLgweY35CK1h7ijJy+JW05FWWPidzxFftwx8I2b81g41BgoyEQuuLjbhWJTAsDB/KiKv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LWiFuPmVsK2YmBh4FRvKmR0+H7lUq/KYuURQCUBmClm1Rd9O88an45Z+49TgohH8SrFq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QG6tmWM9UVWj+IGwVtlKzNkeHJumI7P0lXWl1csHSVi5djHOIQKnkl5q9eImOb5xxKWa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eghZuq9xpgpUXN0D9Q4PP4mTz4naA+WFq5dMWQcZFeZoczC7G+GaSluipbXBzEY6dRas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GvZxULOM+IKKuPUtyxNXWTqF0CiOCipjDTLJqpvAm1g+Gb8Q0pv8RxmhmFv/AJMDdSis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lzU0H0mq4Q6j7eH/AMjB3VsCmKNBUXr0ifMaxl6mDWtQysFSscWZiIFuG4gs3qN1W89T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3L0C3+Jmy3TMAWtjxDit+GabBZhqvlC1MG/iO01Upw/8jWf9cWvRG+Ln7hSdZNRDsbOy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p2THKlmEjQb9CsRTJZeXdQaiWDn9RN1XXiXIUIuoCtWEoEn3m4jkOhFTZfgYtN0OBl6k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iU0umZfwJdr2liytPG4KMLOyVOB8Mw5D6lFKv99TcDf4iIlZKuNFoQxVRLn7sRooGvGZ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VW6MRGFGvzAop8icm0Nag45PcLOLeIwVR4w3BEqHqWo/YYCdqEjB64mNA15IsKt4f/gB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XfpNZN/SI6DgwEucF9EPuDfEDxT0XG7tnUCZ+kh/xiZCfH5gQYTNxdesBx8SltKcxTWH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hhCynfLUKIAByRE0B4uWSr50iaBh5xUqfARZWlmbqI9THcDt1PFXy8xFYFPBAvD4YR4N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iYihcVNcFYpjQoWYR/sTcBaVgl1mRHFY9VmCGnyhvfynCL5Qsi+Qxxl/U8A9wfYPmbCy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qFXLteJuWtnEFFXrGYB3vqKTihYzCVDkq9YhXE+VQuivV6hjT1ikK8CHahe2s7tf4iiKe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FhhxpPtX9QJsGzkPUxRkv3KUVdfcAZFL7NR4EpamQEincKcHP4mSZp31CxSw0xLozgfl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jdV3Fe2n1OHpve5RVmscahW1qc/1HBFVXZzOSwHjcto0Tgqh9yt0pS/iYo7S3GD3xcaR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salhdX8l/McKp9zTIJww1hK3M8oY3MrUDvknwFahrJrpmMG8QvCF/r/kLAqpQtax5iAK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9K/6gUF2TSNXzCjbfBzEAun1nEDHAczdrb7g4Ya/MpSoTvUUjRmYFFENsD21BWoHYHEC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tkJ61MEciQS7Q+5eGGNQ00V+IBgqHHqEYKcyxSw/UMlspjYqDCZVwtwc+Zg/tECKl8P4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x2+xiZFQeYsKzDJ7Dx1KVv0VKw3VeSbbLplk1qUorEwa+MzjXvMrattQyja+J4K/UsE0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kqzMqv6iXZq44OG+QjZsBjNRclExaXXxLXasaiJyziu503BsqZZ6mm87jg9pRy6PH79R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/WoJKMtSqIYvz7NPjxFA3jDk4HrvmZXHWswrBQbq8QpSszF5M6SPN8a8dzGSB5jtSj1N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QKmC28F/2pVGjAwYxDvAs5ln+RTYvNbfEpe4Qr/RVh9Sv9xPj5/vcPS9ToHgNvu48jOo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UDpEFiKK8MTnz1HOQ0VyrQHzGoyDlnp/2oSoBbrPxBUung6GiBRrRKnJ+eZYGaBzpX6j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h/iUB1zL0Gupb6rcTGiuJ1mjriWavlB3WpdB4ZlCiHBuNuHTiOLh4zNA0IMRpGaH7Ry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dzhjeV55g8Mthgfz3N2YtzUs1YniUVdtsRYN1G2gpVG8KsTOy08JkX3M1PbRudIoxqK2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Vur3qIdAm8WXOQtc1HZo/gm3/uoUbt+CUoT+kMN1Vcyga3Kt9MQLwDmG4BnNQyqJYGDO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r/sa5BfEDJcddQAljq9bJWAxUMJm49FwwzqzfiG+O5ZM3s/qNU2V6mxQzUPxPxLB1iI2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O41pBepRmg8/8lilMeSCJ57icXhINb+JgqrzxN8L/ZLKoBncNXwlbozBoXb6lCtW8SyV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gW69REvD6i1evqZ6OdQvF47nCIvjxFo4v3NDBmB7/wCTDNC9ETSLKLL+EQyahclm9Q4K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8sco4cVHAUNnXEAu23EOApjNxFlGOOZZsAu8TaeYAjXomuGa4JRSzxcwoYGWVVOoJsD6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RgPK8xll3GN1KtKY/wBiDJqtEotazfqAsrXCdGC+ty+F4IV4dnmJTdg6qLAUxwY/xB2r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tbxmBGr4TictJ5cyxxBROSNAKxd3Gs/YjzpV/mIin6mAXqsEBaDYc8Qw5QOoLXG+o2XQ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i5dch5j5anQDfU5EQ/UUreEaE/zL2tHGY4BjHmBsfF3EGllSmmj98RyhisNzCyrnr6qA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uObW8zDYXMGCvEx3kiHRl8yy137CMMCmaI5cNSijl7Ll1WlmniO6hUlRqnjiZAB6rmEw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Su99dQwaPyRUFaCpdw9wVAgTGBocDqIDU1N4/BBhQdA/xDRy+ovd8DUuM60v5ggKolqO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2g+cSkwlRLDWOmcXBfE31GcBf4jluaIB4SziWyrtnUAZBp4uJYTrKxpZefwmGAGNvaV9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L38Sy7yMTdGmj1xDSVQRFla5IYmE0uX+/iGD6n9dzIYzUVCr9xw0B4jSjzr+oKXQazz4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bl9Qsrh8wNbQSoKMaNExigzS2B/ExxxLxhxBKXN+oCzRe1xEGYURzUwQanJy8RaVFvni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dr1CjV9hKGM0R8KGWbLq5Y6p1KuxoR0N0dQc524/rzMZuq8cTYNEvULmgYd1qZNHqHR/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cFNYfUY4o96ii8iR1Z6xGoNPn3LrD6+ZWxY7qdivOrlhYtP6hwAYLsPEMBRR4JmgH3/r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iY0OWbbqGxmydRrwrm4lEWsytOX3AcKx7jsfSPYaeI2gst4ljhv9RcIIuZaUulaiggGs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ASv8YleuOzARs4fxL+/sgFHN8uIDkeeagFVd5hpAud1MhX1TOXn4mJQVrEDDCLxMxoN3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x6fhcsTN6INQuazDf+tRTNb6ljepzaJhFVlVcEJYr6TYo9ZqU/AGA8g0PUSbIvJvMwNu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kWixd0ETYfDUGsCGOMzI2u9QUhH4RyY04MMG/wBjEOqvFy1YDrOT5JQZDz4/8mQlMfEY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ZAA83MNECqlR+uJYarG8bINseCVLtWAro+ou2R7D8QHrfQRRlOYDlY54ljmdrI0RYdYZ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e4UsoxQWw9hj/epVYgMVzA4qo6ICzQngeM5joGIthLddQFihu39QYEBzX4jTmoeNfERU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6wUd3KbErzf8Qrcnyg4oXOIeqmVS8PExY6qLqQ8DhMjI5K2zEpjXv8xuUteeCa3wskxj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PxFC6hMQliKvzDH4jmMAxV4/1TPVP2qGJbM8TMHD8QbVPLLIFvjiNZZAVgWXjcsi355h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8LnMAaG3RMljLpc1FFNlGQ/ua0UHHMH+NRwBTDE7YXoiWFzbssMahwX9QMjNRobuwoK/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BnNXb+IgqBjo+peBQuwlPo+ZWDAPzEvRw7gpq8tTYGnqWVFqIQFZ1f8Aty9JfuIrTuNr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wRxb6lrwOo3QW/cu9bxKcffUDmrA/wBUpyJeoinKN0tx0lD/ABNiYXSQwpYgymvSJwUW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r9wltLfj/wAnamIs2U4mqqUG4LdgW+YG1PhmgSzxV+YVWT29wFcldSuKr3z3MmGXkZYM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4imHM2uCUu6x+CYG8QLd5dagyJXFXcbAMI3xnO9zytssLBaiytMJm3XHqLWjWqmByPiF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mHP4jRjPxGwyvsqpZVmhupUSrpZpkP3M2FXzCmgvcVtvF9IYW3Kw8j0TJNWTeDmuGGGo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zbeKjWGk6nI4gYwx+GXbVF9sQuVlVttOIWM69wYRZvrUV6MuKiY4tH+Ph+/WzMUbz3Bg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07jgGg/Pi8X9zdpCyA8PNf8AMRFzt5z5mJn/ABKKAL0/ExwCFBNua8fqDZYZji2rZpay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tqAcc1yTiT4nsiXYbz/2B8IEcHg0eCYTCwRT/GYQncM/8TE0OUMLgpLZYrgpxbv4S/Vw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2S+A7w6mIP7U+tQIK2j7ybBqZL+4VpQDFJFBwoqDQK26CAiQZaD8iz6uUZAo1gDqVQk36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gbIIM82wywb4hcP4R3rfmFiQQ1LNVChiJzeK3glvAcME6LI6aWALy0RYGQvr6hsOYuxM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AObxoiaBvqDojhxGTTZDdG/Mpz+LmWbweJkHI8OvcSWDPZ4irlXuC8rPMy3e50t5YUNu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3x8eYQCs7uLWnEGBq6uuY5NhCsDLFdBRX1AUvLcpUvHUN2/Sj/YlZ/lLULKPE1mvhmUc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9wBBl78zdI0njiW8fKB0seZZReXwSg3RfFTTwksKJa9TNBh8xpaXjuFASs96iOrw8R2E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1/5KUCXuLhCziBO43gGJgW2dMMthLYCYgNLxOSpcM5CWlG4o1iIv8SqdY/Uwq7vubbzfE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KhXITFuoYCh6ilAjmZlAdsASgQLVb6QwoK6uIPKq7jzxfiVTdYqBYtPMKvVwRHBctdcRu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UY9SxFC66iwFCG6ipUq+fUdWN+8/+Rrh+IF2DPuWWBKzLvHgF9Sl7E7Jequ8SxdgwurH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F1FW2sEEurb9YiNvBXMdrJHWXhDfLvm5QLwOFuJEv+oG8AlrRxxLF7vn9SsG7i7d1GDl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sU0NnxANqpEQ1l2zM1eMblhQIJhRrYys04a71NCxFpSmYtbvHEvLZ5jaNB1+47NVEc4z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1t48woiC3Mu/2OSJpi1vMC6LPMWhv1KAJnyQRsR/SFj41uVTQleotLjczcz7l0UDH4lK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/EV8MSuc4ijn6l4vL0ETGRupShdOPUKQIK6YoG3wlWq/iWXTwVEBFG8S6dDjxKVyFwFu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qUPFwqaGjhKqZmL+IQiK9jEQeJSKDxuwcQwB1KCG3qUc16iDSnidgs9Skog3BI5PUpcX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ELKGdS8G7lKL/iZbD9f+wrIfic1nHiBR8fiYAVb9wDDgT6lKDmmcfqVNlEapop5XggvM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4ORaejR+fiGG9+Vav7jrm7TR/wCf1PDPMsRHBzGC9RwZKiuyU1r+ZdaydBNXav1qBpkY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WYagml1xCvUxin1OV49Tef5mKtuZjg+ItlGtImVXKw5F1Bxo3r+o5LKOI3/1MWlH7hda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qisTK6+IngvqYhEydZmEAx3qXpbQcmC2IpE+LxE56KItUFzt5/UC20KgNeWWFIraMVUd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l7FEPHH8RyIDKHQ+EMlGoUBtNCKqz+JhKgDN4lq5CZJeTqOJFA3AMtj66hTS8bipLseI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X64gpZ85lthj/eJZdvPcXQxqYjUSq7r4jFmcDfEFtQ2FYMai58Vd/MO+3O+IAAovWYvC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h+4srFdDiXuvipyUdSnF7eILgXCRt6TJgHLU0g9pEgU3FFld1NujORJTTbywu1RXGMxq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UNfBVRRyvxBHlIrTTCLc8Mw4BE7flBbWvjFTMIb7rmNgmNhI7RcUc0O7gFsVFU5je0HN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lqFAqNYRTdtVk4mKsekV17OiJeaPJ/vxLXZClgulrX4moZ6iB+k3Dk5cFxbaXcwJr63M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01qZArHBG9WzWNEtKiHHUrWCt4/E6B80RJwVaBKD1ZgrVh0xMmCCD0/MSDFpzWZ5QYaq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LHqXOBMcRVi6rq4oWDHJAsSyGbWHqXMi3WpYseyUikcoqrr58R1cjhDcC3glxUdOP1C1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T7nDR6EBq/WjfuYpenUtbsHhbgXm44IJyegxOBA+ZSVeBTRE8SHUocCIL8HUo3arwzo+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CHJ/Uaor+ZYaL6YqG/DohnSz33Kx3XLNNlXozBpm01BBWTjkgAK1BS4B5iwzh+ochKut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y14nkzf1EMsOR3LDLwO4tZauu44WcZwOL6hpi05qo2mArq5k/wBmUBRk/MShtZvEwwbK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IjXmHGDZnzKvWDomAYwa8+pYAoSuOJaYoTf/ACX/AJr5gZwHL7lUlmnO4LQvLNBr/YlG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rYfUyyv1zc4W2/MbdC65OIFBZ7Qu8CP6gZLh3M1+iK1pBuAtS067mS7L9CFyU+4jZKqz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Hd5PDxLWgHPiBoRoy+oUhAZ/ypYck8moMW32YUqPjEUFZpt/qUKPtipBQ3DbKkKGTbrM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MdNcwhdfAmCxRAy0KepYqmmVlQL8dxErXmUb+dxF4yuAlApF9XDZzU6M2GsQs4B1cKVr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NeJZL4iFOqg3bMOH5RAghshV5B3UDGA7TKYPTKJxUT4ai7MHiXnW81B3g6lkat+5jqPq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HHZ5eYQjYYK4hZYY63KDbgVL+9O9wFG89eo2QGYsXXj+Bj2LBPJxzMZYED5Y3rPxKtbi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sBXDb+5m1oDWFll3Y4mwF8Qet+uYpTdxqOXgV2dQfvVJKeNR+YLczOZK2rLzBmraf1PA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gjvX9SiTgpLaZccKr4fEKJCg68fha9VCzlsjdffUymZyi18PL6xBbfCP9UysMOLo1GLX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bXwTTaAYHb0+Bo/MDiS35BX/AH1KCt+wnFJHcSqZuW5thzgTFcz5C+uZxQeWaxFwZI0C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kMtyaSy0H6/UG3ntl9jHHiVFONVHAEqZc1XMu81vuBboswGnVH+zHGgGCrgqvzEtoCxp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bY8YKgK5P+QwYDESqrMDgOYmDVM2zk/2ZsGCMvg1e4N5QuCiU88w2UZqKVVF1epitCT9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KE2i5VpO/MNKoy9NrdSyVSM5VvE0bNHf6g5tUFusTILUbxFHR9Q3DXHcxZS+dS6qJEgN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hwruGVsxBnlCgWy55iXfH7hwX9yjLmicg/cDenDM+HPcemrIrABdVAIN1NLdfcMFC+pS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xPJSRH8GYXDHw1LNAPX9RLmvomZsPmNzP/kys4ONTGMrOpkFW+JfaGM19RGxQtpHlTfq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moDd4/5DtZlxCuF+psLaRvS35qbMwQbrGtRcFOeuoNm3zEUF5IF07imeQ6jQG/iOWRqu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JMgEolnkvoIt1RXU0RmjWB8VCVxS3WiJqh7a4lqNPUU0v/kLPcyOwlAzQc1FEpLCFlV3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xoj0N9xDgGF/tGPr3AMp1uJVg4zBrTBxOWcywRtX9TFmMBXqA3v6ld2ct7gsO0ueDcYG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VWX9SoAWsRdBxxr4nCIR/cOCvUznBA3QY+oYGPKO1/FxFMn3KApfbGpsp2QU5wsAbrMM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G43li0mA3fuZrQeiGsVXr+pYo2/qAql9I1Tmq8YlitEFjjL8SwEscSmjJnUvKg3vxEor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mGO9rqFlMtrU7mVV3AMHlkqUtS6TS10Rt5DKhxiNtC162yhDEtUP1UTdNvX9SsrKfqb1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wmtEynFdGzUXKwbrcqSgY3XM67MAvprhf5IMyVaOf3FFqXeTP1B9WX4fqMvWbsP31ENR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s1DLnXHcMs8+Jal4t/rgcUYJQwtdTGh71LLsXujiHAldwpsBRW4OlpQJrMa+Av6hrKJ5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llkyLokqE03LClCWwq/XiCGSrOPEdFR7epkcMb9RBzQysgVfM3WFcYhVOHer1PDErBhw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f4/iWsrDNeZThsi6w+ob96xHVF/1GqL9vicGMdXUwC0rEwaYVg28ESqaLmc+krK3n1q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R04JhL6NTthXuPOfwgEAx1FebPiFQfRFOmOQih2PFS6ftl2lh3epmlooShVZS4WHl+kV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Sj8kwuyA8yglZ4COUQbSGcDjruFC0zEotXqGXHqVlwrSaVxmApRjg8yt5X3cKwuj1G2q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9R7KwB8veoBQscSvcLOfEY5WyLv6jw23qpX5eNx1hdPxLg2x/qnDNclQYWoMIt8QPg9z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KqVv4gDgemIKlb8zZLcfMKVm+M4mNTDUy6u9RyiV9QI3njELtC/U3rX4/XqJV2NYlbkP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i5KxYRrIPqCYMQGylQ1BDauPUVZp+NRgkplREWl0/URoOA1tZoums7/iC5BfdYiIRI4l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mIZMY2alqqU6KJvO/uENGivwmwpuFgtLhBVFA8nE3dqlB2mWIOp4g3oF+GcKh7mBV5et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GgsFY1M+jGm5hoG8ln4gXCo4qLRd+CtSwFnpqFICreZRdHDEVmbDx+JSiuH1C5oDo/Ur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OCj8QUKH6S70F4rMuzGt7jW7OAMzoHDDbYY+YhRoGMZmLfqOIrZFav8AqCBgYU0wsFZq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ACDd2Z/mGZhfnmWtYHjmLZcdeYB3XbP+xGvb1xKVsV7gKFle5VaLPFZubH7gL3N7HuVW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M7GBKyinPqLk+jcBtXjiLEDRXNfUMAp+O4OV3lA4GlxxBLu8c3A1gTdKHYv9x3fEVuWN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aKUfM5UWHPR1PMKdRrAh9SmAeXl8QFKqHnMbVu/iIWOjjxGysGNJeWnWWj/EtJpFxgL1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EulGyBocP4fxNBee4WKEx8YgGCPT+4lqgNYzOFNHriCU2XvEUWGai00HzDwnycQq16TN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+5gVtbD/yIuqPHctoLAG2CGrrMyq7X7jVIVb4IBa2TebmTjQ5iC6R+o4sgcsSjgMxFVfO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c1bSIqs1nUpdbd3MjLDoEQFH/kciWU8jqo6FjslH/ICa6ghS1uJe7bgw0rsisy+FqFYf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BNDBKqs/iJgYtikqohYDP58zAMHIwML8sxGjQ7lClOMpir4lgWVmaFgO7httF3/AHKN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YODsl0tEmJmr/iIqrWDMbS28GZ0Oh6xUst0ksrF1HKLAzRqLYJDXbx1UBrNGo11XEEcW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ADFu5lZbb43G43oDTNymw8DeQ8/r9Dc40dvcHl+JTKnL/qF2BT4lR2/iaUI4XOYphNai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rs7/AKjmlNJYudepmkK+UMYtpl1MgaO4vGoihQ8saFxVZ0sHFZym4phNmYBvBFFit1pc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K6lIRrsE5PMOoUA09NZfmcROpqXgC2/aFocOsZiEFdnB7jfhy5B4xsed9VDmxRKAnYKf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VIqViOElYiZul8EGNgPUWGETZ6im1BeMs1B7PhMVNcPMXgRrdTDqNDdwMUbxceFtlcTR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rcMLC4Vn3N4xEQyQ5IIAB/5NcEWUhWHHuAuExvzMh7c/iIIAmL58RFFXzBDJr/YImbsf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O8RoRn3Dau7CV1L3mGQWwc+Jx2etE2eJwSjVfFwtl8qqJXY3UQya+I9HuFAtPf8AECtj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ZSwqKjV+63Oh+OY6XjzCz+UxYPOYCNO7/qZwM8xFLs41NibcdkLso3juZ2O/O4PWouL5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pw3zULcsVTDk1hDeW/MLDdr2RHVkyKEDn3BbwOtTRY1n3LUc3COb8wKCw8VAg6Vt7RPjN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JrKMVc8sx6A9z2YUfzCHZwH8wdzzf9N5PiGiTZt++pvH7LZ4TDKmV+hMtX9TrU2Ka1XU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DacS2zj3Ku+fqVtbaRvBD4mAVzqoi9Gj4laaOa7lZMZhgbd6qekteD/deInHBPdrjmYL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l7yM+I4BTExkp9IJQtqq9ELZR+e44GLOuIK8TIBR3P04l4HF+oLg3zcKlMd9R8A9QGiX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HkZTq4mw9MdzkrELDK4BHLxBW1dPEEbg3KrdHFERqw7w/mZBSnuJmlV71Fu1KvMuzZ4u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N+XEurBy9QvArVURcgHbARQaq5TVYlal37lNbVG0Wx0tkCtWPxDhZ7li4N+pwUNTENEN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ZmjILfUyCadH/I1QaIJkCnjJK02LUuleIEw3MAW3WIqt4PmOLtEc+pmzgNXM5uOyHfuZ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6/qaC6etNwNGsXmOVge2ogLjDMAmvuIUTN+JVbjMpu3AssNUT7hBdSxxdnh+GD+iNfN3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zKmz6Eh8EKGzVtPsllq2v+iDsUDFh/UVDVo9MQE5OZSXX4jJgETU0G83MGgvZC0OYYDp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TJivMQBTMKcmsOIhD4wxlzKeJW8pMf6F/wBxN6caKq60IXmeLr8RsZL7Yowx/EsayVDK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cRRR2Ju6vMUbBvmATWUmKepY3gv3K56MtTQXUGxS+4myjWIUOEm1GrnNOPMWgcuMZnO1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Nt7JoIgUqPOPMasEOt6hvRMqLLhvGzi4pvPzLyxvdQGXENJQniXsGZYCi/Ubts55ZZoR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mTErd6iBX2mDFpAE0/3C7Wi6+KlCZ+olhY4XR1DxrjxEzj7lFQEQHQWFWUviaAczjOZh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1fEwnEQYpc4zMrBb9DMlXdMRzgwJwOeWUriq0RGwv/JQLLUr4iUFtmAHP1+oM3mpXygb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3Nq4NfzMWwCS9rGzNS7Dpg/EfZnOJYGCZK7g3ef1EELF/UCynOYBlK5eJndfEslShq9Q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fuCFUbeJxL+otMqU9ZixRQdExqgbqFLRrmyKDpy3BASwdRY/hqFwye4LJATUw7RVo8Bh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6LqFJGYqmVFIuTjzNe6fyg0N2mpcfaGYAeWpgN0xuHIa41tNDaz9y5bwBGrlLcSnOXuN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QvbExsHWYBLoqsog3QPCzbbiJtl8k22PcyaKv6/ECtJcQBSwmtCvdssl2Gb8QaCFYK4I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VdQEBNYy0x1FcBcnXmqIEN0OdwvhaYpuIM0pxNFqqxNAl99zHTSEQAW8+fcCeBzMhCus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ZDw7ii86RXbBrxGoAQetzQpX1Foq86iVyrnqGNhbHjzNQoT8wWolxrLz9JhGV4RJ2Bcm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qn19wRdvriNEvLWYVSp6GCAPkJKDV2EOmreQmTv64hZYZz6QRVPapbgpu5Yy5g5S/aUr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UAq9Kh4F/wAzDhXkgReRRtz1EB5IZWZvJX8Ro4sf7Uq6ZYoBEV+vEbzMiUurN+ojyG9x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dSweEs0GjXMeG6l2BjtYFsiKrsVT4lFxhHOQoPUvJl/uJQBedTi1PqCWJO6l7Zrj+Zot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G6eotGxr1KEXV9VFdAHEeTX3xEvVHSCbEYMsuP4lNFFjge4MKw9eY05MuqxXJDVCoqz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yQc+BplnFLGs7YbaAiWcpDoZ31g8QWqydRHB56Zl2Av6IDm0vPUKqw/e5dHCnZLsX8QW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fjg8QSpZdZZVWM1qp3049TB2rMOwAdTOLn/VEFK6fMbveOpjABvuv1MW6xslKblqWGIv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KP8AYlIOHqctHXqYXSXEogX/ADMlJX1K+DLBz+IVTxK1kuoXo5KmaZp8kDVWmdSxWM+o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QC1gepSuE3OQMx5HR1KyMe6jp/BDGKPcciiWW9H+ZmqvJYMYEBoqxIncS2b/ALnBwZeJ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56mVX8Q11GfEoEA7VKrB3+peiSGM/wCv14hKB+Tk+Jy2lXpzcWXXjiWJWOT/AJFrIPiX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c2azxc04Z0dRt4K5/wCSwAZr8zdQ1Y/USlN4bQzTO2dHiOnlQfC35jYgDXzHUqdCCrVK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sA57hcFOb5j2mZ6iQ0dIeeg8sCqjEvuJtOF1wGIOgFamLoz4QCtPOI4depQFaepQqpP9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YLre4DVtsVE9IuxkRMYLOmcmT5TM4aeYZ1TxCqvRxuUyFx5iKUChkL5iU7ccQAfMp/pz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DNqxjOoZMBMD9Iqq1mPIFLzBpfr/ALLoLMcEz5DUW2qIrX8Slg059S0VczfqLDHUO3pk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Ew203HNb7il/xEzdXXHicbv/AH6gXkRTHiGXZALFUfiIvwiisOGC3c0Pw/iPJVbwwF2K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TOxvEyG3OpdKrUvIH/IAop1L2BwRawI7/DMlAoRGmMSxXfmYCpqJ/VQVouYZyFdEd0Ur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7JZxX4xHFbmvUsSOw+Rx+OZ/r7KKvnfqMa3Lk7Vhh/EO0QZTxNIkwwCtW3WvXT6hhdf5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ubML9Ynlu8am1FvUBirvpDGItCUX6iuuY44z4mGRI8imNlRD44rmILMDPDRjUzkrDMCg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7eILKUKMURMXt/uIKZUOXcogC3+J5m/EDYXGCr1LaUTD5lXoiZbcHBO1rfTLLpGpSuJm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Q6go8LfRAbP4gEmaMBMyrzAPSYG1z45gUpn149SilgQzRt/qfT5hqpfy/iWworwy9w7F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lfmLtbX6imiz3MWOetSxtd6nIcurlmBhguDEOoNKZu9QCm/l5hbY1RqHg1ebjjGNzBw3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9Ucre3iIBb7nQRuAFrcFd3yShmjL/wAnVY6DMdg65JeKrUoWq33Bq58y3BghTJrWOf6g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KdYiUcrsx4i7tB+JVb26mgq9w0y/cLE24qWEQvcxSVzBuxz0RoUFI3ltuchh9Qqs2D/b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FrhBtW188sFTi8RSJccfsngBqn8Med0s/gM+SFizLOEPRmDTK9N6isS3w1KRS0bcYh1v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nJBUGtTDFDnjqOQpfzCyx3x6l5fnFb+eJay6R3FvnkVyZhr+Lbmsx14Xb/ULKX4hmEuu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jl4gqF+yDS9erzMQ7l4RPLKcKD0Sq3AQUuLg7V/peG+IU0gBDAi+kyLCT6VyeblUAdN6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aCUqwxGs1SQw8dI2CpTghTVc+czZtvzDVqo66nFKVOAGCOi7B8Sm1XiI3A45pgKRt/3+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dWQvoSeb4iAn5CIgEx3LV8/zNFEsW7OY2m25zdFQtcVZDJz86iYLDMcrbuFbEOnHEzpk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eLgFgCjmck3BB85xR9y6spqBKUXzxKyoLG5YRv48RGkpTmPAz6rB4j0iCCDBiFHGpyw3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xWvbMUYF+tzCBXiv64l2agBY23GhS8cY1KV5Q5qrIGym4g84/KAkcB8SwD2epg+lvmWR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HErS8GKmVpHuoLVOEqZVfWSIactjPLyqlDm9jwe/iBEJwy/YPeJcKP2myTzBgfFQgV3A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iDFLzMQUHcGDVXUvsXyWUiWdMc+/5ROrV1fGFTm5tC1vp1KrAy+cIXancL9scRbKT4sR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KqnQv1KBF9NUde5eYofMKWqCb9614glIPJUcLS+L/iYCB8twF0NHE3oEC3t9kFSw7zmC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WEMaBgwM2q18VF2FxWF1LxVXIz8QoKk4XM14TYdhHVZezhgxeEvCPFRzDQTxyv6lFMj6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zMsb1XOJQN1fUIrfOLiJfwmMuFuth8f1EMn3/wATEWl5Kivf5gg8ibIya8rZRqifcs1o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VAGnP6uBTJ8EKfvZMLS1wTTedRI33rf6iS/iZj0Jrr8zJx8VUoKs6/41NSv9peUDf+uX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lSkojHzDuF7iLUIAKnddShRE61G8DV9w891xEROKtNf8gFuczYLrUMiFu50e93FKFp4z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pRvriaGFGNTkaxgq9TnIhSwPmNNkL0HEHJh6xMl5FTNEFZV8cQLCd96+YsNh8Jkd5XvU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6HZ/wAxPkOfHcPo1bMEdbqtMqywAfqOgOm4NDj79QSv2xBOpt/9Zir2SjNUBpe4gZCO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EDKrH++pSg9Yl1C1S8RKUuh/sRFSIoDFcTlU9H+IaVtNwpZQyRGsN5Jwf/BAGbDKBo21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yF+z9SiBr3p/wBTfZffMGgZvxMKW/Dcbwp9zJ4x5nnHqdoa4D9zIaE5YTBq+/4hY1Uy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3cb2E8DEo1qkDS2tZZKYTGY2seysZ6jwMnFynEdK0PDG1aWu8xOSzp3Grw9f3HDGxKMi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CglJYZMcVBvNa7OICEq6iq5rHN/4i1Q7/cQUNSrti+SbVqnubALXr6gZS+jVSy7oDWZs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Vya6mLA1n6gUFViYtC7g0Ibagm9GdO/6RRx1ptQpQLx3HSizcbAuup2/qBR7Cuwf4+tj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I3XUSr6rHAd15f170f2sruNVBkAsrmxiyjYZV+j/AMe5mUHf+164ghymPXnHEyokUyye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xK04XqAWmMRoXSwLyBvEcxy3M071nqbJAr5Bl1xgdgrH4hAzioadwqAA5vcAUWIgED/E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qtaHwXbyx11CDvn9gcsZb3dygqqJYY/8mmbuGFrmAjuKZW87lAMUPXEqxjES8GoIZTPq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LHJ8v+qUcGzzExhyg6Jm+IGjfwlLmZpM56hxg6lvSZCqmzA5fxF7T6xKaKs6mAETpJY3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GtxvBr1C1xdsRcm3Lc9A8QbDhYgOKuZpCq5r9RwxTriXSN36l4AUf64bo0agGA/P7ivd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zUo1ZGDLYThEJzXknW/rEWSvipl4rxcWw7KRmh29RsWcPmHHcRixDmG3GpgDNBBK2uGG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7jR4kFCE8yiVfiNlZU+SZKytRLZYfxDHiparFPW5jNCxxnHxONK7PE83glC8J5hyuQeJ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Acdy1HL7pgEtxVczJobdzeuDyx+pT+q30Hb+x+KIBEoTErFVPiJq8QXZ9TMyz1GiuGVq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hvsDZ63Ubso5UjctQ9EAS9IjAFEpXL4maouEwee5Tpdm2YqrQpoCvjcTGWDWC/EXaq4l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Xfo5YiK9jya8cS7jo0VxDIUvVeJQlZK6hmmzWZnI8dMaSnHmUFu8cTYD8e50RcLgL/1S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2GmvUXs/EorWP9iWpR5vvxFJWxM/ywABbqtTNDfM6cvPEQQFY+YCLdVAKYGGyCc2mOSv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xEMIbj0/Uxd58EBs0SFGw+epgbL9w1FwxHPIZnYtHM4GvqJQUkoammmognM4W6i4rv8A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sToWssairLHNrxUoW6MWG8eJaXhTiUtWKheKQPs4mz6Q81edxXC3Pc0WjuILR8wwxYdwv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wsLL9pwqqeZSmyGbP+I2XaJrMBxTiNmB8amnQ1qk6IfuNDkrczw8oFvL5QZAXWpTkt44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3uFFRNjWRgpB+JmAuKrVTb4uXCpC0FoyrhP+RhzV1xNapex09SiV84h5CtagF6I6asDx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VUvk5z1LEC7BxipzkQeMzU01wXEgI58wUoV4jqg3wxuCAGfKWbWeImSOauK67eR+iDXl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+NqJqE+Z91uYTo5jbg/8g9pCFfLxKc5+oJdcA7hkhD7BmZVpVn+zEC5MDXgkWSHsTIbY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dRQvbxUFgO4njJigxMLAqRtikDiqr1E3QRssLz9TUyD5iOLahz9VM9ZPMtbLpDfHX/zM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ZvwhYsoqDa18hzKvLwThrXiOHUlgXRnNC5lbRSNMWxtjZmWvyzbq6m226OeI0Ur1iPAi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N7xf+4gozWGp8w/3zKVa18y7Y86gRDWq/cGr35i84fMWt1XuUFxzAvSnqqgRVqC0HMs7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uxjzKVWlmI0at6nZVdQGqjPHUQKgWQWUszYDSIHIo1KorQhRsr7RWdlcwGXGYug+yOMF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zWq9yhow3x+oheY8Xr6lGJGhIriwQsUdcTkMDHCYrSvN6gu8MdoQ4uOhZ3f6I+z9CU8p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Zvx1AdhTFt1Ke46l10jzaoPYT5jVkBeyFu18wtkH6g5CUVfRH9TDoYw5J3LhIcWilWf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WXYVXjHszMxZcf8AqJIjwzqGcrap4lFTaMuaZ2TyXU1pj75jbiq9OY6uPncXaF9sGePy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a+wmg19mG+tVNFMrO5g2O19fcuC2fMfJfkgJQft6BE0oB0ssKpdrMAHXN1KLW7tbR9+m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2S1mkWQuBKmhGC0v8JFjBwQPthH9QMEx4UzAX+FF0UhFol4qHqdVcq3rK1kjtqWo6VWc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cPNEwVteeM4EnnH4hYqq6jVdJYrR9zJhpm7qUtq8XKDFrhq5vviQDWF6rUoKqc2YgmBX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ev3A6KX6QF0jHc8F8sd48wxKNv1KaztniHXL0H7glqN64/UGjljJstGKqcL/ADLUuwfo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Z1te+obOanbeXqabCYMAd9SqBmznuV5KcQsz+ZusHXqbJ1FGjXeJk1kzqDRv6YqIo5z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UMF06QsrB8bgVhMFXKvh8fxKbCLfOp0a6XLyjaPUu7v3RLEpoHiGeEtZGWFspg3HA0dv3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6gVsGJkMAaX3MDZVGoIl0oYMh0ZqcNDt8Ty/zKpagenMHpHmpVN34NTA46836lBrirxq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FHGWOHYeIYLl0xEUGnD+yNBDIM/+Ro0L9YuOQwd1xBU0W9d+4sltSqKFH8Rl2xOHqK0S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X3M0CncAhlr/AGIlosEMYqGuHqUo2/31Dlj1EyXwqglGG041j/yOgovpeIC8F4+oGy3N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yhQAPepajjqXdqBc6lYZNd8QrBipyXzjEK0PqNYwvURTQuPohsAN/iZ0FOAqUmGkascH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mCjWdxQayfwRyDBrENhF8IdvH7+6InZe8mXyXAtctkD5XdR+APzLiGTGgceP/MJgDAKA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4mNUlYcDzKas5rcwAN/RHNgSyUMCoeoBKjAW+I688acQCRih/D0wN0sTDzrr+4ZWgaWh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iXTlVSuV53KN6GORMiEwFJvzLWlq3g9Q6BsafMdvmL6KgNaPIY3Zs4n0xpyhhq4umx8J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HwQdcXko+byveIIGWKCvxAV+xBECwEzZj4hvHByVONnmW0QfeZTBTU06s9Q5ydVG8Vvq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aKgr9R0DAP0w4HLEcCviG6s8yi/mPqP8S+Vs6zX3Hw3zWvUNrWps0uOJVZxX+3OHSTQ0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wpStOtRqjDfqKYeH5lteP1MOr6mONcxpRHFaiol2PUNrGdR0NLZS3dx3VlddzR/FSwKV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4LltYbpgiisXifEKvn43DaBuLTRLtqs7mVirWohe4O+alzS/MzVqPXUs4AS/ph5KIVs1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De+ojatTOJjILYcU/Uu8Ll2LgytuojyqJhyS1ZD3HJ46gJV75KxMF7qZY+kTVrqLZz4u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BYeXl9+CJTy19HAHB4hy2QVAB8S61Lup4BX+JkpCl5BuUEKt48xpDEwXaJzesqisDrP1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f8bi2RXT3GqVcGoBSlVHRzGtyBiUIZ/C4tR3XEwS1rw4mQTXMtikAb9+CWSx7oP6fKXe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8zH7ZkLBK5JZkIUAV8yjDpuYDT6gYqqbio2Z3C7AA8S8cXB4/iJ0Ux0g1xdQvHbrxEab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twxLWhd02Rcmi6Dg/iJ4X7lVk9yiIX9SwtfioKN69fi5cDxr/kMLrt/5N0cdIHorrUpZ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wtdcE4U2OJTS1PFStgJv0wujAQWvXGNxpyqG6o9yxSZOCXyRfTEQFrqZTkrVswDpUcOA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KSvTcS2lsKK0BqogUwX9xoo5SszDeo00LIg6unEs3GD3L4MVo7mWCWCdHVQAjx42xSym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V/pAQB+IKypfiYpRAvWol3VHUHDhUWmsZRcOW4gasXmWKNOYUw60VKGW2GiqZoVquZjF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MMKYxWoVsfqNxZzt8TZRz6gEo4GoYKbOoxpVlvaZSl+OQy/VxuudGkquueEdtiY5e/E2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+YwVb9QbNJSWVM6bs5gPbzqHRh08yx8/1DXVZTqqGvzEbWSz7rED7Zws9j9YpQRorPtm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snTR9tweT+cuH1P15Q90WY/3/JcoikMT5lLwXipTHTqVEI+wqx+X4/dRl1cVLX8YqV6w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7xiFlcqyw43h7wfMy1h4lUYgJkwd9Qgi32dRcZyfmCSA8+Us4t4ZWxfmORKm03OS9eOI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nFY80R2ZnLpiF3m4mQuDUWkgTIUxjEdM7leKmBZzqpaYbl1ffdQAKtqdVVywwQoAjbG+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hhG/+plka1UeX/kCzWB5HSzsvzEBQNcOJZkYdNSgGV3UcUBuOGwfEpTb8R4NkHrH6lUB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XYf7uJUeRqUcTnmcA9miOW35Y/Ra/cKAPF4wztmwhoFVzuNq5HDUvR1i8TAu0mY06Adu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BHtMpY/77gDpD2ldgXvZBJLE4iNlUaGPziCgU91ONu/qZGmGw2/EFBeT2eJkcgON6eoj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1XCzyPPEuSyj9TFoci9xRq8jWCYYweCobBkKqAF9BZYqFzJaA9cRHhr8xutS4iZX2zLs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Ws3zLTFvEoNV7YWEBj8xLdHqJrAWfERdpvrqGouf8RZyEq/UNlv6haVTzuVVUbfiZixz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3h+ZqP7lS1qWANp8QgLYhgTcBbRrEpYWXcN6tHUoYPq9RtKcEqNty6/yYFN12Sl1kc0y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JqS2LHjxLWi73Adpb8SwrGbIsLa3KMsF4FS0x5Zi1lgfB7ln+6XNiV2wubp7mIC69y3W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z49kNm5rcBeTylAi87zG3Fko0Ce405VMkLLiHGhLZxO44rLUaJmY0RxETVVFbUfRBFFP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pLPtPEEQKxxmFFoMd/65oDbT/viVmI011E279EfYhTNZg1oUcRbG/Eci+ZWQK/T66msl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/Qi6iZgJjn3LCiplQs8VNjDHjXUDd3/CYQUFYqPkW/uJQZO1PqJniPKglORXcbwFaSir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Y4m/MAqzLgO5pclkC7AwVUs2FCshRQyx9es6lCm2VeJmxF9cVGLQaqcleKYqFL0V8Rw3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LTOMVDaDSc1mUoz9SwWrhu7Jags/qbgHTGphGa67mj8GYtJYyX7i5KDfefM0oB2Puab0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3c8alo6JrUXa6XifwhVmWx1Bp29wCFFXdksuAav+pTbg/qp8FvMtYBqC3RR5uIC+fMs5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sOKK1Lw4WcxWmRrM8fvufNZg03+ZxVh5xAsoqDi6EPEATmhTd5mUcnKiNJv9YXVr6Ljl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q2moa4Y1GsvQlmGuF3DnTWef5i2mF9eCVWq3rP8AcVZtYq40YCTKeiX9eEK6B0eYDsbG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pAF1+lxLl9rm3+IjxGZmUn3iNUxXiZ/otmwKIUovH9Rn7UXHd6H6hd/lh5HzxFMN4av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A4+5Wsn9z1+ZxgyeNzU8K+Uq1hrJ/MEs+CYQKwfbNkodvaGkSk/y5Syu2BQ6JTphfzBl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xULqq94mxv6m90VuW3YKT7nZyEu7cTTOvUojVO8ROVdK4idV6jwQMZlsEeNUymxFNXip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4G5Rd5PMpEUHvuPIcdxaOVmoZGl91AbIDpAgD0vUuloViYv9HEVvKeqmcsGpl2tGpel5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iJ88TNUlQyppolKKv1eoVy2MDf8AcdXi4tU2XG0OB4itvifJNgomshppj6+JkmysYnor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EDfJ1DDlzUsDELof9mFDWepkCBEU/wAyoAKtV1AyUH8fEMLWNQckHrEbGrzxKQoEBQyj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oC1rklhzMSGlI5IG0cNa4R+cTjVLiZOLQ3TLzCxlnrxMi3eMPEQsP84lDbTrUtt1tp4G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dq5tnGofPxPiL1uNLP3LU75B9wZZs2MHrP8AULpg0Gp7GpeYJ6X+v5l5sFi88VBwcWBt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J+HZaYlnMgOD36iMeH4f/NBB/arH5lD3KRRdx3ivcwrwdYg044iNssscsUlgX5I0SjxG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r9TBbVuTocH4j+pMtgmKi5ihSttkukNigy9G9RM0lxWlK9f9g8l6mCnPuZoL3qG1Jhpn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vnUtstZ+INZutQBxeWWsGmAvGHzLBaU7xYrqCV4+Y1LasQaroxGh0+uIWtZSYsltVX9Q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2XFWIVquI3yvHncVRTnklSGMxLt/BqcmL+Zu224N8rJg9soovPUWg6iYOVY1QBiUBug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aCf1NbLgIlgOqgc2u5VtLo1Kb0Emae2XsCAFD/UoNY4heDPOZxEVWuDli1bSAaoejxM0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pYU3L0t9xHhZthwmM/gmLFZ4tiJkU61GyA9TUgF37ivq/E8GeoKrGokzm+oLo4uBkXwn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d4jSWPqZ0U/3MqQwQPhO/MyM5QAOSmOYQ5F6lGP1P3EotDrH7i/pWuJZOzjWpT2NUM+6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gK0V5f3MH+PEW05GpQqnTEXId6CpVAThlGfABcKw+ogMfDv1HO7HFDWteq/+wxp4FfiL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0LrMBjhch5ggxfxM0Q3jP+zDC6u4N2u2v94h2Ne5qOP0iQEbaKwUQ39R5lt94lLIUhXi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1WIhi7rONwibbNVMBWbgc5TmkgcAw/IZoBb5hVD4S1BiAcAzu5ZTTEUQ0eHjiWHTzOMi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ULca3BcazMFZ3LxYfMLvBuBaCCjTijuXVHPD1DALTF/qmfyBAvI4zL0xEeKsjsxddkwX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lfBVeYO9Y3GtU13vEMAwcf8mWM3eJSndvUoosnhGzmoCUTHFRMLlhdr05lLNPUVpZh8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UbWpSxsgLGlcS2y8MbttiCMbb+YFhRiXlVjWSUWQvd1Bml9sGgwObjqPgiTBlxOELGL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aGvPqChKOJwMbKc20HX+ogSWXc6Bg4mgrXbMh8aGHQvdzRsTGCIMVf5lrNFcczRQ1MxW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MS03rNQCqAHevcG8C/CDrqHD/U32z3ommBw6qNURZgr9JdvnucGPa1LezuNuGQopQe47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Bq6vqOkA1cCUpTyEU/JjXuvQ7mAvvWDKmupTp+ZnPFumcb0BqWzB+aijZ14xfxHhtEL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8vU3tHmKKlD/ABHlH0S1t4e52LHm4qLM+o6UUGNQA39rltAjDPjDeJtAvplA1n8wZ3/2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HN3KVqZErN94JcaalM0Y+juCmEr3iUFDz1khRUq86jsaAwnEBtuPVQKX6InJ0SlVCNwL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25IkZCvEbY1+SZVlCrGDcRF+mPuOGl3KoL5Sg8Sr3iHCkxLYXwl4s2eYJ39ql5FCskFd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jVdRHRG9BWZcQ61iHhl5CAtGOGNzldVX5liOAr1M0GA92xLLDWJZ25wnM1ZhwKi1WGu6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L0THjZ5+IAqwy4IVkd6S1pDOPjqUvvOuo7d1wShVafGiHIfmHPz4heDdGGYpvOEiG0UY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wcQqgr1iGhceepvDLrx8y8JWLtxUXBaYx68Ru1HWWC1V9OfzHBZHp5/31CyshEmMU8XK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txmGxweIX0rVRxTZXmOVlVsXn6l41txXE4qYxhx8Sw2UfUVikzo5hVl0eZpbd1KBawnW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8YxODl9QBjOPqKyrbmlG+iGrAcfMViFjBULFjJ4/EABoBsEUXp9NhHOMd+JxVDKhoWxa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r/GcJw/mLow/UcFtA4hn36jpan1cyKsPOGXlrxAup/CZ0F4zB2orp2fEapxjiVrJZuU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WwvUwVteJgcKHMLysRFKml558ziFjzKpsTB9TFJSoGOa1Ub9dVOAQV6ubG7mF8fiFsHP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4P8Aai+penQ8Q3YXZsjYWQS1aHfcBawnX+qBDS9LkR1zXGzqU0raXYNP96YqaP2Jy+JS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XWoGsHL6gwhK1cNp5YaPNKFVrDJ4qJayNeYDUOsFYmQA8J46ziPcU4H8D9etF5ffa6Th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XuG8/UQbhpWZ1eTqpVN58YPMGu5QC2osSGwrIfmLbDt9DbdQJtTkLLZ3BOFaUlgOjn1K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KOg8YmLpETBVLMCgEEVLY+Js14GN1VQNQKBS7ePqBWkJOUBjceyLkzl4mG3Of9icjLG7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pWUDGPiWp64m6EG/M41qZcmZdiFatlsLn1uYFzNcW0V+pzQX3BBSZUCJ0JyHGJeLaOkDK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uoDyBMrdQPucpr4jirAVWIHz8Qdi164iKc3AsMeoXddzBlvdBN1NOsQoaF96Mp1xL3f4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rUr2HX9Qx4NxTba8TKOFE0xx51MKCkoDAg3jUcrdP1AWcPHUCk1wYAMuUOK+pQU7Hq4W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PR6ljVnVQYL06lc8fqEUYcFrUJGBzDIVQr9wToQxB4t/M2okCeVI/wC6hlRGL8NVcywN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9UQVDoJmX7x4hiw0mTya+SRSwfS383rU65VKuI8GpxWuo3W+JoUMde29Hmc9kIv7D2wB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B1qrMF27PmVgKxO23GYd+iMTMRQ/QbHxERW1Tl0PG/cXxNbB5CR51QM198GBXqVfycfM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PCN+1NhljqCMAV5jZdHKGIkONZ56Ibk38ACtfZ7lzUvkl5X3LrDauovJas+39RsM2LTN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gWLbz6hlMldeIl0NEw/3EugyT3KadvWNRMFsOoloVXIRGgFQsOQe5gEmzxBZ0wZP8al0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ZsSsfqVg2wwN7iY3Q9QbvbqOI41LAAURN3j3UbBuATo5gZu/wASi6hrLFk17f1Kbog7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t7RLA14iI2xtqc7wYIc8huU5tcMsmQvu8TVJ/wCRqwKML0a48sCkGYYyG5Vt3XiaEqog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8lZGT3EwBrRHdLdY3Cy8uEvU5do6iGEYdXEpW+5QsJZHBrAxtBqOGR6lqANnPFTYV9Sw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Rg/EEF41/qigsnWo4SqrUysacS8bF78TadviOaop1cDYuipdttJEy1e63KdFJzE6R6jn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cR6YrxKcGBNj68yixS1zwvrMs2uBbI9zGGw3fnQz5l1w0dDWUqNscqR9tv5g4uC3M2Kc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GROI5NtcTYlHqoM5AdzfJp3BR/ZqUP4oKTw/EpVYpyupzCvcaimsirLrn5D76i9BsH97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cMQc0H8SuReqqJlKYxfiasDKWTMwabj6b8UTjsvKyjNKm6hAszq+Y+LRsrjlJ6BC6Oip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Kapj1Aci+jo8QHRa6hQwODOCHbVxo3x+pjTJ5gooLdahV4HzAKtWXqIDj4QIec95IVVo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H0qoDVZ/JLd2FcQtF6uoVm9eIhIi21QB5cwtvqZAlQetQMOPGuuIUbtsjG0cMpLRNF/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w9MunFWHX4l0Z48SzdcepoUX+Ia66PMVHFnOGaWqzB6GmOTVHqXvLmDmgblUF6viYoEg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4+okAtSt1VGoaKzG7xV8RyuqeSDKN3vcEaszdQwA74/3U4KZ1MbjWLgriLm6bmN3Qlt6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lAoameClY+Syo8RkpK4xxM5VY/ExLu+qgDWH1DEGV9VHsL6mHj6iK3nt/Eb2BZ+oq2aO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OEyFW9GOCjXHMxBYeZn/ALE4VBtqIni6gVrVjtIi1URxwbNYhYKbPWL8SlFOt45nCivU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HxzHx0+oixXy4mLZ+TU6opio83wVHS0vGZfyDRG2g12hNFldVDAC/Wo5GBXf+8yzbzny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E99ToWMVcwrK6hUl3uuI6vpKHCr53EAHOa4MRCgULhio8LUGQAXxECo8ZiIaPmXcg8kq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msHEaFFfEAUCwOJa5xgwV9sq8ISs21E6NDUVlw8e5ejW7ZmQcmngSuh0UssgJZtqU3P8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heJTuCpVxYZt/wA1AQ6wwvEMVBvoj5LX3Gl2jXEskoHVy9wLxcxss0IT/gqUO76MQqts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Zx3G+x1KHAOIgmxdaCWCEK3iZQ3DioBalKtfEU1deZQyB8wC4XVMCgbBYPxiFmGa7mTF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xbazR4mDIHuAg4VealAcO6qHdlCGGYG6uuIHCypjU+ZYVdBzXMKqlTOXqFGJWUE/E018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HQWYwYmz8EDKKW+dxqxQO+IhAHHGYPQ+ptzn1GqS4K5f+phioPNal0IQ8EprIg8RtaGZ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xsrY6qVYLvQxOLy1xEslEqqXT8zagTKnD3CyV8dyg2U+UpGjUByZhBFrY8QaMkdv6iuG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CiLwLPUqRTVxZw6ZsIs889eZR+S/pM0BqrgTmq7I80aN+/JCkOotjt7PEoMD57CaMBd5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2o+4IIDUWttQUVHgNYzKtMDzcVFUHZUHEGsTFOAdZmrFMwwBX6l0DJ5Jhm6PEWLmocCw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hIwv0V5hZvX7iXSy5VrSdTkuqFTXCnl3GhVOT5qN1Rr9xyOda7nAUTgbSG7s/iHBrONx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I4j7vodxkQr0k0WiXbsvglANnSZMnnxBhRxcC3Vus7mfilsDvWjm+Hw1HcUdC3G9n4QC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0HbNkN3fkf8AHUFYXM9a+JRunStQULh2QRZXiuvHiYwAjiuK6qNm1Th+j9eoNw9X26em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S/TqBVRNpnfmALYHXUWyMrmBzR0eIMuXqpx8Sng8i18sJydb4lAAcQ8NBT4gKPSylUK1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tyRboKI2uoNw5ab8Ep5BPUBW1p7uUVsr9VCrMqg1iGCY7IJsceJXZmwCYDd71DQsq+5k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g/3f4nlFrnCjTHLN6u/W50yr+I0h13ctsOTqWMDXK+JorTfqWLd1wqd1+o2A5PEtwB0H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WhdPjqeyRwBmvUKGyvhjnGQl1s29f7qOShggiOQ1cFvy8QO6baK/uY5HmpgDqpdGk+Uw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lBr+Kl3StdzRZk3WoWB4hw0Zb4ZjeLlWooPEMKo9wDRbqVk5dTgdxxFquHNG3jE5OMda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JfxEtzi5ThHMoo4t6JfrOxnUXAaU4qNU/fEPCXRW/wAcRNWCH9zAvIH4DA+4Tzo0fuOF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hq8q5fVEw0DSvVVXOWiUWq2r5gCE5mDUXZXXM2+eCVvBRVk4PL4gMhgHK7D03Wo7AUfj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DgjgvsZr8PzAelCfoZ/zifj/suEu0C+Rv8QraM1r9mYCngVAHAxfaBn+IEjfvZ6xASPh6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SdGgQLgNgB9RiGcofjTBul0V/RUeI3qg/Fy5Oowz4JZ6xSGf7fmDoclZX2xveuRv4lK54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7zWYCLGFbeoNmlbofg8HzLRQJQMfiKFkr8JQV1cGndfMLwDGoWTFwV0r3AKsk8zDYx+J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+IFFJqBTnGvfUHJP+Shrf5jYa6eo6sWxtm2NEFaW1xN0x4hyBv8AcDAfXxOBt5QLrJ7l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m/O4Zp4ldmZR4HUQkX/EDTio2WpuVc74nAHJtI4toNeYAGLZwF5/Uok/xgKXTM4ytRwu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W70ifzHZuaEWdhTiD5Pia1VIckU51EeX4uWiGEQKZcbjRk37jtuzkhaMShVYmDF4ZrJb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ZlV6gjC9QFrxFwHUbHKpo0l44mi33KJmmlYcq6MYlFKcViaUI8XFhaXmNOaYsxcIANjx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yOs4iiDvyJiiBf8AEehuB4fDiUD+MO12SK8CXr9RjgA61iAoa/mGJQOTtiWmg2mFEU6g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mZ5FepU3eq4mRweDiOc1mUuhUrBAfEBJTSp1BlWqA9zOptGDyuiHuoXl9uuu/iaSFfL2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NsmB/uoBeFXjUpxYWH4iLMZPqEAvJGscVuzg+AfMTeEowHqAAtLG68TUADcEmnHuJg3k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+a8vEBu7oz8TWh9fzAb4D3matyf6oAWsX9RSiHxmKzQfUVCqKwjTBfJ7ltHmpo1jX+cQ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HkIr0qjuW4xrBj9xAKczWgLhlZK/UdmsNpWc1UHDq+oZaTFOj4iqsFdS/CWvipbhzc/T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hqUfI6lFi/fU0sBqIoqhDuZM4lYwZSuAVx/UG8sRcqqWAWZ16g+Ay7VxNvHFQoxSr44g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eZdFAvzqWUYXxG6ajkzNEbv8AUXTayFlCiV5sTyTKohompGOpncpWUpgUkr8o7BZWLlhr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lmgromsLTWYAvD+P6ldZo9ShtGd5jZdKrriKmk9nEZo8aimh81DBwYpbVtanG/BECYP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RzF2cEojTiUwo1m5Wsl+38TlinqponDwE5tkgLQHwfqBZG/Ut6ff8Q7rZOM6hYCV1L1F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gJSPokZYB/EUWoVWJibYQdkdIQUtEShiUNcbiBaWHBLRl/BOAcmuYNNNrxFbA+Ybhl4g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J7nI1xW/rqAZyUtuoDKQ5l8w1DHOoa0uquKKq13UQqLW46Ls8wI2WcXMoTG6lKBanALX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6VWggS0CJCY8nHUF0e4isDqCyHpD+JaViISHIgIwN3cerZKUq+WCAFUtZa5j7GTjqLBv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ngPM0wpeOfiHpRXmUukvIU56mWrTvm5pgZ6iN4xxCHGnXxN7GV73DBwZwVAUgSvmKI1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MKRGBtAKrY1UNkF5wVHtAPzE5EjwbHxMlUJ1eYUb31cum22DWGfHiDsvUNQgyvmKlDO6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p4mVmuuIVeQZnKJ6qZC60WkMFayyEaKZfmLSw1qIC2HmswrjL8E0PJh2ldjUXkn31Nt0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BOU2TJr04mgzZr116jVlKvULozjqBkU16hWQUebmXdxVFWfUoFyzURN0+mZAWV13G1X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66q5RFCeo0YXyIRmsVniILpTqKB5c9QZrNdTC7zTM3EGUeviNrgarmWjZ1gqX6o47iDZt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9R2pLYI6AGPfEwFsrx+pXAEwCDO6pSJC8AjYTZT3AKvPHUSlo9MTdHFc6i5YbBz+JgIM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rnq5aBRJRzT4xGzaPVXDbwnJM0AtnLFdAL6g8UKfH+4jbmg0XN2s8JnMB/KOBfiBwBV7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i1dfiDycV9QNEL9Yhql9v6mUcUY/wB/yOAuF08TGF4Y1tXRFXr5foO2Z8+uf++ZVEGa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Rc3+DyxHF5H7l1cVaUnw+pyxYY1RBSnAaRjiKo1zEwBxCuHdFMPKrPBbv1MzQav+B6gF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4rcMYA11fmLdLOQYMCqyUmPMWlVhzECymmemZSZ6g7PHPj1oku8crkriZaW2E7aIUoGN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Qq6Vb3G3IH0Z5BzIVSwvmWaGTbM2FIZOi/ubNVXUBOq9zG8evE3k8sf7EbZuHN8CYFVD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Bl8vM0Jn6hhb31Dk/EsZKrb/AB9S8ofUNOjcAS7IkzX5TvY/MxkW0zcWuG3iU9hHoeky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xKUKy6/iOVsB/M7muWNFO+I7q8nEXSJfcuqA1By2A5zqHQtPmVVtW1MBoAszHGdQzhX8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qIAYSAvm/MwWv7g2Qyu4qkxZ1HQZGbDxLAMV+vcV10ncSKCjqocZzwVxKKsYbfSmpaNY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KuIVYVN9NQq+TWXWIUibHxx4iULKfMpsGq6nyuNCu1fETdb4lYbA7qUUp6EyBK1iDahx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gsbwhX+KhGmaq4Xq/MKCc/CThPJH4wNIXr3rJSOSWAvUfEfww+NTDkplX+oAHioWomRi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czFfOY241Bgz3o8ypzcJp+L2+ZdN6lj+40TKM68j9MeY9t3K+EMfef8A4pIi8EOctyxa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cfrxB1g4RXmOBjZ8hAwocrngRHVcf0adRaoH6OFdNcPrO4pwV54hZADySuabxhiYZx2Y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/pM2JQ1KriXoxHiCwqPJdBBuLAn3FufL4gCLYGqY+TbtuICHqgUza+fX/Kl7zVkKyoqL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SaWstXv4mtXzMh8uuMihdVpqUKWXeJQU8RjjIcwKqtwqWitFdLFEKrHf7jSqbepZfkiU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Chm/iVbVnpPLXqHBfWdRgC/bR4jRVnOyCK0TbTbWsRTFj8RYwonGX+ogqyzxLLSrazGb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GiNGkZOaoh1miNlHRqVWG/BU5H8XCqetQBkNmIAw3FtyzStpRxWuIY2j3Cipqm6qZFA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TGeJhiqhZr6TOS/VZl4bTESx1cCwTbEATNO6YJ3HPqaGf3A8MeIlZzX4jthWLTGYZVjH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jdfCKmnklAKuoI8FNcXNYdcZmrB7V0QNMWo5Zye4UZfqIOW4QHDKUMMbPxAIpWPUKd1G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0V6qBSaxuKrH2NQ7fuUa6geFEcXtTyRVVH+kaJgYIJtNFS1saWwILMgeYELnoMRotwV2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DmUyc0tP8/qWVdYdB5mHWOvMPYMwQCzd6rzNswVzUtkVn9y9WamCisb9vxIgQrQOuJjN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c2/Bj+ZU9PB4biYN1zF8MRYMnmPW2LlzTzMBQXuYuNe4DdqYluI0d+5ditCNUpnzk/Eo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tdb1HN+eycUOSUopa3bXUuglKPd/cTQWs8/iFOMSxuq4ilKGCJfFe54BEpxUC6UwpdpX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DbpiKYB7YiqrT1Ka08NQaljnl1CGsE2DZENgPwjnN4Jgzi9eIatquot9CJS6+K3NNLMa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ljduoN2NH8zjPyx5U4blPG9VL0NYmji5ZnLFaw+K1KC26iWOt06jHuvziURXctaza4mN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epmFoHxL2N1MNKRTbKiqr+UrbMgCIoPqBscnE2UGIXdX8y6SUfqXoab9RoF2R0yA7jV0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j9R6uyJQHO7qAKvX8QoqncolW7jWaIaaL46mC9Nuu4gloY3EAbwRcKalsmcbiI8SsTCq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4g1isepTWqdwWDXcDp9eKhY6KddE0aumNxarXDHKZqvzHkUef6mMMxGwt1EHa+e8RPb8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Ms4UuIj77iFmQl+MxlCORxU0ZB+P94jzg8MI4AU7iAODySgKK6zAAMoNTF91B0WyYeo2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OAuncw5fxmYVBh3BhfUIWzY/SOxr6mCmyDMs1WMaghdUfiN1QU6zAKiVyJNCi9je2UdX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KALxr0dTaKRLt/vUKZEvY7jYzPm4ZmS8kF1FdVOjfOZQW+DGJQNK5vzxBbfzmze+v5iC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Sou1JyottlcTPcupZvT0EgyKulzqGjATAzxqaW6r1UeGm+JZtWscTxSzDRCmrAnMAmn2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uk3/ALiNqLacAEyKtV/iYXgYvHHUVkCF4xxNOIlmhwmCaJxHWT6r9TGWa6OJWb51qB1E4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LsXIHP8AUPBWLDqZSY1uAg1vxma5EwmRa44nKWOkzdtV14nWaEQtjL1Ol1nUL53rZFFe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woAFfbBoyxqOd8EtFaX8RqqBEbAKnW49qolKDg93AN0F6NQVGzJuAacP+/EbIBUyP+qGK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jjE1XqDRyVzjMA2XxjR1OCgEXMFCsXKVlj54l9isrG/UANZfn7gkQOGx5lEFI6IUl2j0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nZz5lLKx+oxbFaxxDbeu7guHN78QOyuMQpG1JBZkoxF93GgqA5lrRcTdxwCuIAMvcfMx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5zLDVtQ0163LCpg8SiuGIgVQp6hsyjULrZg3xBYUtfqccRWjsdRXbPTP5giTEeGCv3B7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uWuZeP8ABNeYWK5T6jguR/8ADLlLDK78XHKgz4nIYDFpAICsbxKOBAMCrQLxHTOo8eA/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CXJZlN0a64hVVd5/iYyifZEoyMCtkLougrjqXnXBBVByDStVNmuW8f49eTQkcIaTpOI8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fWvcptOg1E5WeeJTZpKfEyIj4hYUhMwC+DqFBC14meBQ+oaL/cEDnHXMBo8nqDdxr0hn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N3PlXmZaUeYZFSXUKXUpuZGA4p6qNLNjq4ZCvjxE3e/fH9zGTklhXPgxF3wQ9ipgRW9V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XKNWYONfMX2X1x+4/ubMFfcGlAo7CKU/qbDWtQrWWC85KIUYRQhHG265lLlYfgGYW6/E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+JS6Jh/36mCs5jDBsqq6/wDhia/pDn3qZA9BqBoWmsSy8NcVAUpVu/58Szyd1KzVYSqu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qgsi0WtTJH4NTHLfUyyW/wDVNnPxHF0KBNItTPN0mJThUOU0BMIbqcBeOjU5s1C6UF91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tNSs4oyYzFNwu2KdEti2jWXWATqJKDEsM58cx9QFQPjqASBut5VfxfWo14vOD6ZkKD6j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9xowr3i4fIMYHwN/AhzEjTr0a+4cxJjZ5y8wkW5GV6BlPRMHTEOPi5x4Y9w+Yg0YgrwS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I4e/UCgUlzYw3sI8PiZB0ZWz+ScJpVx9dkNpTdZhBJaFj6hNLtSJdJgeHPlhci6sUfTq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MOEgAqyvUUtZUrLD1+paPXGY+ohsLRy99YgvkprPkvMBNb8GmCwV7S7ejz9QPt0XJr0B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1MTnxmDBTT+JaDhUrauwvReu5TvCqXctKTEQJkU4YpUB2ilLMBasFeIVbvzGywBeIUar4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cfhM6GY1Wvc5B2XKW6PU2aBCi2Zwlxu1S1U5iYHVStMQ3a4hn7PEGuEiCj+JYYXUysVf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X1EziqYvO/Ua3n3BgaepfdXFsv8AKfPxDApirDf8SiqUm0G8dRe1YzmAVaAzCgN4/EN7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VIURs0V7gui+oRpTe53g+4l72dxHYw55lhy/1Oe0+oGVcYDLp4jm1FOJZL2jqzUKeiLR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XyBfECwQaiGCyr1MFeTArSOGnqAXh/pFxt/EVzQJqAKzFsGKItezFQFH8MYmiy8cwRtf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OYcVm9yhzUtUtPN4iUjlnhSrqAI0QrqA7fxKvA2JPcD18fBBKjcFPwCJK8YP9IHHB2Wj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vRKsgN7RfDmWJt73FKlg7nNSdwGq4xAaERCqrmqmHLhWoZeBcyDo8y5v1uEZF8eI8qx/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lFVnEMBYUIzModhm8RMCipTYqnEUaofuIIUtTC5MVBVHZAF2jWWY4czoz9TTwkBWWYvW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Gh0wA05hdUXiZ6z1KQRLy6iacEcKsRVoZzDCKDNIN5+IZ4cQAt21uXwX+c1GhbH6lVWa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Hxn4hndepSDi6xFLVZWCYLr7iGXUGqBv6l2SseSZG0P8oolEs7jiwG/USksjDrxDaC7Y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8+YZoIDDALQ2+o4KwDuFU2PqIvF1NNCdRyu4Ku4GKu4Fcw7ln4JZnjcrSOCz9wM5amGs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IffczIqh6gcDjqYLjx1AlhvIzDd2h3XcB4SvBBdnqIb1cAQDv9S1WOvPEQR5OoCXMAX+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Co2q3jqOEoJ23xDhFjuNCJT+IBkcviFbvJiJZ/EVM2hMjsmx+k9yxKqjiIPKYui2FNKZ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5IFNIsxaWp3BdCHupZzmI6qUDqXkNtfB7lBwbbw8SwrLRiNuw+UrbNcczfC5XPHBKAZs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XAu9Pcq1avIEKuywdwFlJ8nMsol2v+fE5FKOpV1FMYzv19f1GsUj0ysrPgQKm4fqFYBb0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CqUCFEXkXxNOCOo9NeCc8N8TDXyjZYDUIGzuj5JZw4irc94uFA6PT8ykGCVdlGPi4Lyp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1M4KT/f8lVVDF648eo18dMQgi6hu6Z8wlWwb/uGDA+GUAqnqoiwbPUSndeCBnFFs9QsE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QDq4YObOlq4lBRZp7mQEVtFNSDMBVUZ8xaEGrBmYoWuSpxlx1OM84uoa27MLLPD6xAID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6mQ4JSzmCs2Fd8REVxRFpYD89QUYCs75lDYR2U0TN6KnAaQ+5sCWBpQOzmW4r88x0/x1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mWnY+JgB/ZC0c0hDSiddzWGE3jMyJa3x1ETg+OCUU+YpfVVitTSBa+qlhlD1AKXaxUdB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mBVp+dEDC6DxqKhTWa4mBSv1ZUa07cwBYXnNy7MHHiBYpXFFCZ/cqzLZ6lBRTzw8Sm9u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GIrvglKuhap0xoU5hoLHXn8yhBcEtZSrquJsBArGJdttZ/MoWXV/DxDQG/eYphLw4hT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qvmYcllN1HKUGFrdLZYjdurqN1hwQs1dNuMX4nsBxDkhnzHVamIivSBQhTdPUQsWhpxA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+Ik2mOYKFOvM8DGOJa2WJziU2ZiC1j0EvVU4OJjONvARpbtKpXacEdINQz1YnEAxedep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EO8AH4i+Dgg7B8VECtStuZVqnZTIwKt8Lof7qGArn8RN1TfVRAQ96F4/8nRw7J+OTrkMZ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RMVV1zEdHOcR4Ax5m1mHnPrDqCgC+cRQ0nCUyOPWCv1GpmcDMnMMmHB/J8kMgMCdQq+n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3bZ9QQ1DaUwLg6BiGeh9xWVFw3Ta28LuPK6qcxARDYT6jQOW3EHJlP4jYQtgtmoWqKIR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phWSmasrUDaF36iKK/cDaC9yxO/OIBRalDMvWcQFsN0HJF/sQ1ZY8sLDmF3upkbKMQ8V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SotueY8+YqAGorbAZUFoVwYpjkyKINHMrkprqU1mmrgFwFVu9y1S3H+qWHADmb5/3UVU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UdEGVVfvMpxXowShKJzf+/URLUqu9SiXp+pdnRXUKduI4LneIhsp6IuLFJ2LvVTY5N/1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CU0EW6N1ywW8vErsojaAXC8lmGkrD/WxWAKSkGRpo8RoKaLogquKeIZbSDfhQHVe9WKk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q+2LIeF4zClvSyZ/EQ5PLVPZ4nFfKTXkxDUp1kB9MuLfwyEPW9GZ6g2D+7lO68y+9sVQ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V14PP1cWdY046w/nbz/8Ar3NVLzi46jmbfELuc7gQzWuyHbKGnMUBpVmvllZgtc+iddP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KPImGkxp9RkijeWQeqZ/DHAf4P1ELj0dH5IceJy/oIv9YPzbfiCcGB/Idv8AMDaLBc3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raP+MDiXmOstqdHiIUI9mGmNE2tJ5r8McZvY4mTunEpXGGGhbXRE2LddRKK3SUCaOivP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9QAzS+5kHXuLTZPEqjd9o5dMRGFwjhov+Y2ZLh0A9Es2m8AfmOVqScUmWBr/AJNHNzhM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bpxceyl6PEV0V7lBxnfiYBscI0UaRKBdXrzNi8J9TKuFOfRN4LDedE2hRXXHcs3y19zp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i8ajpS8d1qCXQL8zPRwslOCl7eoBaUfibUB7I89viaMhi3ZLBjkFqM9QDiWJpJoWkemO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zgdQJ0Y8l4GZqrY46LUcrx1cMMrNS8vfuZXSQwLY0uoqwqqihtY6nRbMErWYW8LOZoo0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Hb1xC5t4qXYc9B1ABfBmiZNt7mC3FeOIXwHi53nn1HJoFM7xEszX8RBsmsMcriphgYah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OW63H9Y6eYqzNZ5Ro8FBxb4iCMEHdP1LUqlJeQCUtq/hLUZ4FRMsD5mTX0JtXGdeJoGF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N/bH1ALZ7tKu6KPzB+eVQ/Bn7hoJPOqvfUyDYGJfj7p+q3HcjnvDB8YlWyFeopHeMzGx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xx+IFpp53NmsDalQUo05jtw/UMqxR5gnDPvE4AoqcbzM0Kw83DAgp8zFPURo01GqB34h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SvicuqlYVM3iZo3+ITNVUsd3TxA1i31Ao6TiOWnqIiDWOalrtL1dVDTed/iFCtmriYRi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DDTvJYpi9dw7X+yUDT5TPjfeGN8Ezhaww6KfgmSLMal6ppxOgUcsyXpXY/qBaUb6lrLY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KKUpj5m5x9R2KXNAJdQHA74rU03Z4Jw7ZTCc+ZTb1zAyPMePzCsHOOpWxtxE2O34iUFG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lVZXK0MVLWBfKZUAADEVZX1LCjJhA8PiYM/EMCywDF/zCkUWetQrMUhwDhqOayHG5SWm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K9w4F9epQyFpcsd5y+o0BDeI1kTPiNCAMpSsNhE4FXUz0yxFmCG6q6Xi46UjjLUTHSup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fhIaxePFTkQzEMO49WY4iW8AmM206uo4ZF4l0qvmeM3wdzAxZ44qYTVpxZmZNbETYCUD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8nio0DGB7mgryGuYLVi2vx/Es3mt8dy5KYXvcxwtjnjRNq7bUiPKvFRzTBrFy8UHnEA2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LxBapyxK4WvH3C1ucMQ4GoKpCh7cy/5Z4g0gfsjkpiZCl+SG8KYoodB3GqKQNZ18ROL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UX0hgNHD4gjAo9koLtfUUBnQwPz/AMnRutdTfHyvPzAQY28VjxAtQCohQ8PNZ9QWTJN4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AABqpiw4IOnXZxM0Dr9zFrm647ggQ1weIhwM53qGCKVVQCMrZiOjl5p6ju4uMRp2F88y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Dd+yZUo1F0KOiWUK0fg/5FBB8Jpsuujc5ZF65+IHGeNbnTPcxebqFMK8ZdzAKVee5Sgp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9Puov+8TLQo9n+xM7uU47O4ZuxjxxM9GNrY/cusmH1C8tqsOSy79Kxyv+PqFAA5MEA2N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nQV6g4jL/wA4gYya2xGLW3VcwQVW4PV1qU9O/EdOpZoNxU/6oVtb/EFp9Mf7UMLp3OBV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V04YLF09KjvQeP8AahbNLfUKSg8iVinX+/EUACzrEP8Adzw44qAmDfxHRaFbNfMFSi23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bw9XFblhfxBML6fEeAH38SshRDlaF0HU5La9Q2FDfz/UToNu4WaKsmFtC/cpi79RaCgn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Fj6DiGU10upulVxhlq+CN3V+Ii5tbR4lmg1xCnZXumFZFdQKCnitTCpVfE3lXhLzrCrf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4GTRXJCmiFfj+p25ES/qcYo/6MH5iVpdt2YgFgZi7EjFZK8JdcEyumbTPFh8wFmhgDYL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WVwksbMkYvdHhMnnEsc1iAhVMeleY6Uy9Yl92lOiAjcwrFeu4VmZ+EyKMuKD8Ra04lRt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9WeUCf1BHhXrEquVdShaXtqUGh9y02tfzK87NRTKg/EwRZ3qCxr24ghZ3+p05/UbocfL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y3g3q/6mwU0xWjGTFwCsYm1s/r8RKWAPmBop/wAi9MKMr7irA8Mv2aN1B7PZHFPg38S3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X3HNdwYIQ9TTVJBpsKPUWXLivEQA/lKWznsl0bUiLoQfPEaEr8SqS6SN2w1DdacKgZxd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PxDaP3Kw3eZm6XPljnpKFMYIWqEWgMGoGLss8zoPqpZDQa1jG5qJvHqWIpU0FTRlFfco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ZsvU1MMeIC/Mum2HLOS7pP8AeYhAtvyTbsu8TarXg3/5M1ZlOpYPSGy+Aq8TliLjZBM4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I70BWb2lpLQDXLcsa8t3WYXmJ0wWrB+n6mCvDsOh18w1jDt3/wCwAlp08/1MxbfiAGV/7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GI9dHK34Nr8VcFUFjWs8Nf5qKPyztPLKQLwSqAuYL5P8Aajq9zxKIhBcBjzMNJSMwiOIl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M1MKrCRXLG0hwK18Ttwl/JxyfiWN4TLcVu3tAMl3n/f3CxQnBrPxAMqjUx9hgh6UQYqc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4pbyA+xPBRK7jCVdvHvu4AwHkw1WP1AwqVEMiS1KtwZZuiM0GEQ0le4DZls7Hdairkv8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sardbghav1G7wA4rZ1KohuIQKvGA1m/EaFULjqXn+kFtBb5xNf8AkaxvxBTNhf3LM5i4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CLClM6chBbbmUBC42DxqXwlO41banxKtyvtGz+Ja7CpkHxKAGimo2YN83O7wBUp7dzgs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oSG9Y3A8Abjd8e+I6vbmVo6mXhWuOoelckq6eI3Rl0dQBRgclfiFF7o64llpENYhrDMK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m1OJRTLfkxMHacIGmyjcNLQWRbGqJtsb/iGMFe+oZTM0b01HyT3KXhd3KMnMCsg9RDCj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C91MnbVwBgCUithirL5hZebgLGuMcwvUAmcavdzOn4SssPL4jFtx4Vnu5hsziZvCwwUX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mmR9z8OJRs1XX8zmAITQ8lmIZQBbymqjp0J2nP2SriimDxmYF8cyzW6mUbHsCIHeVnx7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MNa6ip9P7TlRxgHzv7Yr/wDToMUrjNDARcg853DMpb8+4jSinnqKkaQweJfTeUKHniYk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OZbwy1WZ4GTMatW2+EOFs/xNJAX1LCg9miLlL4zW4lCmIr1fX9R2A+o16xKA0r8SjZ6j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dp6Q0hib2H8QKqDXdRxWHubGrqAJjH8RvBfW40DL57nJXmMIAgvcJi3BiiUUGpTRA8jE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yTNLzwr8SzBR4biFfQ8e4Z5JDXm5lNW41KekB/7KRssm90IFNYz1AKoq/cGnw8dSmlF1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VXUCy9+YtXWdZmRTOjMoLgeXuK40PRBKLYa3Bw24NE2BPOpjBbPiAwwwW6DJz3OE3DDX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WrUTEOzfiUKzD1BYxZVN/wCxCuJPKd0lR7IVrEzycV1OZy9zc44mJ3xM1r0uOvmYCWfE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Bg8Qs1j4lAVvcDFi7r3FRof1OvfFTXcEaJtx8TZRg8zYcHGXcopEr5/ibM0eoquh0lUC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EYDccLd8fE7EXWabrqYONfmX5VKYRvH5iZ3b3ML5+JyGogHBKl4K6SVeVlecQBiAf1C6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QqZGjAAa+Ju+CsDMU4AzLLkFmAyYqOKvmA7DXULhtcVaMGINuc/2QWF3yQLwFuEvnxGx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WXb76uUjIUQGWjpvUGQp4DX+xOZt6KxLUOpkoSnI/iJeA/iF6gNDCTAEFDiVrdwVxHa2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IZyrXFEq7BnusQxZz4g0uxC3WmcnevmXZaFmfMS64qWKlPZCwFLqs/76hyOd3UwCOfP6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vYeTErY2eW5rwJoVpzgv6i4z/aLkGtbjdjgNxvLRnxBqor5hYtBgegcxjaSjBiEdEf7c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Wx1Fs6cr3C+A5a/c2BM5MTbIquWZaV9KjrC/8YbMie00Ko6hQCTlM+Odajvrt3Mjq2ll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ROLsmLTXVwyAnq5kzD3/ADABwdKlmwX4gZOIYJTXqW0OMMbmAQzxGuShsrEKeo6RCDZ9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NfiPLeSLksEq5t4DuBRVKdU7I2BhRliA5GU2BYU0sGsYg2DN/USmdfmeTa8XPAkJVZdX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UATPXRKrC2vMxaYGoYIAcIqmw/2IaFtMyABX+amZyawcMyLXO/HiKxp81BS0vwxKbNfE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U5u/UMLduZQ13v8A3EWKohKMb6ePcMjvzMMHlXcrSBlxgjVbazkoixGqMXwzM4l8GDxN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fKvjuF1SMMP9mFUZqsAy7RmihvuNawHMVcBjvqJBkqFpSmIUjrBBjCj7iXR45l4qpvTQ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mA2PA/iXAwgZWqOWUNB7K9P5iWbCKascTFOJ3NA2/wBqZQsX9Sy8KxmdjlXP9kK6niNg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KYm/bXxBUAFHR5PZM82vqOSAJ53NHs1fUOAgyBRN+fHmV5Xz6jYujxUqq4j3gOx24hq5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jlHkpUtY2XtEYJVRGGauyaWTeM4/1RoELt64lhYKOP8AyA+QRC7Hg7jLg+YUJdJxBu8a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r1n/wAiUw3NRDJc4XSc+IXwSgstbFq4t9oVuqfUdN+IAyiOMyuVBxMsltjyqFba4jkW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p5Epx/qlF6yRbExXVTmzLOQFn3AmhbqI1VHU28HsglF0f3LuismIlLeHXUfNXKw2pnBo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UNoYlYVMhw+bgXamp1QU1HhSuIaMDSILVlsTG9YJpnUNnApyFGeoNiguKwZvuFkf+pp4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4j6PHiPk0JwZJdKyurviNW25fMr6Sq4zN4rmETyPM2oBdQFtHqOxydTatJmy0f1DQt93M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1MlH4iWdU/uksiCDrDj5/mFhwFXVQyAqZefEat/J4gwF/8Kw6KYtG/TX4jjOfL/UzCBQp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Fb53+YldNqX2yho06lBoJby39Sg7nlKlZntIgQ08+ION4iRNinHEsNQ0N1qUZu+yjbi2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nDptrxEQcJzA0PH+xNWmvF6jv5tlqv8ABCf8hRC0A/kal4VYexibRTZdfggAP3/ab/BM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YnZS1G2ztZZRgMmfN4CUwsv6fEPMWAG8I5wwZrxGdq6f+eZhvY2eD/vEAt6hx4lZFMeg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nq3MLNgCkLrs+ExLSmd1MjWfEBGX4lqOnHEaOwo2FzNqlLMY5zxMVivc4uiPArPcR7X5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E43ddztNxfVELDupZvKwtEW2xvrqFUU16hooMzCA6lws4yFS2wTVS7LGZdt0UwR2lEKb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pmx+CDRNfiF1ijqL2aio2r3K0FSjg6TQaqHNKQN8o1a3l3HsMABNGMz2VBSOoKvWZoLTE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14mMOY3ZsykwCmwYVN0n8S1lBaaJywhdLZXUL5yfqD4DMPHubbzXiJbgf94lIIvPUayhl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W2dF9oWqB5PEsGyfiC8UpeahveWDa0V8Sr2/mcmQiGlk8xMXVd0xAzpeuLnJwPcDylVM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1BxB0bsNl/Ut+Pnk8L8FfcUSmhTRuXQC6uGXZx9ShdJ6mqigUezr1uY9C3Zy9EF0mq/5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x4m2eldTVG8rviUUNU1YwsyAXOOYuV3R9BLHUoYGkN7KmZhh4lpE0aisVt4itUG34TQs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MAdq04gGN+EpoMPJKCo/9hcgus6gl94KsBNrGOpwtAExWDcMY5/EbNXLOP1MHGIslKvB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bL6OY5FyxG6rE4cOvE0cRo8gRWSinEuQkegl1RbTuYJROG4FGSFbg4HyXFV1zG3U7IuN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1zLzf3BKaEzKvA/MDA+88QNJlaghdPU8C4MBFdniP2/3UdaLGNpaWeY07G71OfEqq3C6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SyP2PMoF5K8QSUKhe7WXnCRRQEgrCowoC0a+ogT1PEOpYrKHSWKWJumCMHeDKu4aNHFl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c/U4JqUF5bhw2VzCxGz6gYLcZg+4GcmjEcCFjmkmayhAhREWBic6Qrg4/EKyDN8RtjHQ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BOKl8YlrFylPqYrA37gMW78TunM0Wvc24a+pTddOpaOQgcj/crP9IgtxNuGmYA0+aIb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1LZX5iNPD8RaSsqxnFwMLdHuAtLHaUSgt8c84lWog+PMuso7JmNza1qv4lARvWv5mx4C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fn/kAXS/nUIqyKSKV+papodS+KVxUqgwK4+IiSqDeJlVUzXuGRvtWPiDQwAbYoWC+LyQ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yFEIrjMwsPLqIZpbMP8ARKYyC9QWF1wGoBf3NN0db0Sy0Xc2Bn46li4ecYmw5VmAsas4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9RVaomzOpgGqOLuBWQTsI9tX1G6yWxTzCh+oczsxjVkrAEri+IagBv8AiFpmrD5hrNr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13Kg2iMVCC4ahNmGZQLVPSXls1GrwP3UGTZ4I4psc3iA7HZccZFQaUVe7gQ89cw4wzpl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k8EFFgD+JQcvjGYrKQVHGxnf/JRirrTmIljV7zGusnjLAsf0ILwx3yf5iSnzHIHXk/UB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eyZsDD4Itpm/4i1bddQbarHHES5sLq8eoLtoNdZhdIm/dlRUDvX8TBm6eZoZUOa4iCig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iN6UOn4S27bNzGehjsOVPJ+pUbV1X+qVfWfr+pRQGIAArfUNOjZHiy68xGGsrrUEo14V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9VKbVqU1WCAnGhwTTJUERND8Q3kH3A2H4jRaqfM7b5Nal/bh/VQbZNNTFbfMc0xT5msK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IKPccs7azGiwrS/cq0aB/sQbtpxX6meeYkXDULFt5VMTH6+5mlQdKpmFlfqerpluXbRn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sINGAijiu9Tz8FREoPXiPAL3NJzzcqQXZEwwcEjVr+FwWlhUDgL8wtePQjdFLrjiOlbu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y/h1OFt1GcBNd/EpQPfqXtaBhjYrk7iJmgi45Hw4ioXvGSeX3KIXkiyOgvwnI0jDl5iU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2YFTQmbhqpQHfap9HzBaByEyDg/AS1MCjo4i4wIwdj8VmKjr/r+o3RRieNxSlXR7+4Ar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hZ+4DALJna3A5yQBdcVBE7z/AKoGW2nEBd03KVDvzF/UzPAjR6vjzKUZMfURs1e66iRe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cOghp88RvAfuBnfxLLKWEttTXLiPCOOO4lfyrmc6EBnF4JxY4l4cyyzXfmAuuYFNJFLS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43eIbHNdAl5OjqNVleo5MEwlXDg3fzONhRMaVYf+TI3yQxQLTub5fVR6NzW7uDsDV6mz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YKBRmyZy1SJQxUdONS8uMah5TNn7S1zLcCsVA8eDmD0XogN2RxrmA5YBMm6D/E5vghkV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ihH7lWq2osHFcIKNV92n9R744boI/cQZa7ltbgprmDVVOu4AS4rglW73KT0eJS4H/sb1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hiVjMGhdfcyZxHzKaH6mzqoZaJla/wDsc3KbjUCN6CZQqtOalEApC14mW0f54lcb/wCZ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REaUoIBxaGPmBwCU5c91CwSxkXyGIlKa7o/aIzNhS7XxiH4K3mX44gTEmCoZT7CUEtQz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iD21Zk1j8IHpXFEOnh3bXk19VWiH2rs9FYN6JwzuJ2HvXHMGS2yHwDU2rv7P4eIQgBRW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EtFYt4gUb3i1LlVeooHh6m1KpWx1cWqijEqsDKpfzL1h8TjBDBzibusuM7hyxjuJlknF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CeZ53X5RbK0vPEKsX0rEVKO7/ErSOCYL/UDd9dwaYLxj6nSsnIztTH6gZZyl5LG+cxyz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+sfiK0Zb8EcKDebgqyD1MHV9S+OOpYOjEy2v1XMwFo1KWCbiXoVCsGzj1MEBbLLsIhb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s1HhxDm69fxHYxetzIFNnriFBqheKjRIMgNt+IvlnczkN9w3Y/66iXn+def+QrhuVzRU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bYmS8l7hldl/qAMFVCsmEWxw33MUcOoOmZDZeGs1DS5Ci+JZZnP4i7w7lObF1qW0KZgV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P1Ml4x4lNpSuuo6BFV/XMpA7wn+x4/XOMqvOuQbGFXGF6mHJhl1PkmcxAZPDjqn9QNge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udr6udoBuYafUWLaas/mFFfp+b/4wsXmdqW97U1C9DH8RZM310yhlZ4vNw55DxKRrCeI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DVQMab47l2umuGGSxhV7yxNwueAQaA5lJay1UeNZPEB7mTS8okybtzLKN6gbxk5nN0TW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8TNuAbiwrfuc5YqtQTjQeJX766m0qMDf0qDQzd8zQ1d8zF6MQw7OuoOTOJrhvmA1mzgm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RakACwPdwTgKmgcDrqHiit3NOc8I2RiwXUbo35xNmt6mVuRnxGmKXAyK84uJpY+pnI8/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HBvf+/c5U48QybWaYOMy3VUeZQWcEquAZVgI/qBeuI/uLkoM8sNmd8QlVesStrUDEC70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kGplS4goNPwmlLQ+ErRWXtEBVOFQca6/1RwGT5lEtg4qIC5iq8pQc69RxQMuJSGl57uc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lMdGsRcG6mrM346mHREHjXLGrqnMb1ZCEPRuXfrqdaqYGgK9TD1UKVsu2s0c6lFmX6iC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NOi+9TVUtviojzjwRB6YxFKswPExJVVBsWYrMpg14nsY56gFKvH4nB3KWCteP3N5ww7Cs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Ez2yqhGPESq0cMoVEbIbOn+0AdWrqZc1TxBoKsj8cR2VeTGPqFgK83Kyo3+GVdh9EK0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qq1x/qgbQa1g5jSs6gO2tlwBtpwVeJgs1dLccrz4qZChfBKFeJrC3fZicMMX1CwsX3Ue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1SUZ8YmzVsAHOdxdiz+IXkWxmtvxHAAJ5cQRszWAjFih6eD/AJEqs4comwI6GcqqmcOm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kR811ArJLklLAz41Utdsv7iCesD1EVMO0Xg6qGI5BQmKgyA8H/Yi9OBqKeKeoqR+K7lF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birlF1k4g+Bc4aqINMUWrAvOa28wbGaVw6/zMbsHvGGINmTbBsEglVh4ZvVVr3GnjlNX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AM2y4/2IAA5DRHgU6mKoXjEvgHiaZzriCht6VX7nVA8yrUvPOfuJhWvxDZ9mGAWUfmWJ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1BUjPTx1HdFLiVkWKX7l4q2jjcGxe0g6Nc8FxTYJ8XFhUMAFdOoeKXxxK5YHRDJQDymf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kLrUaA5cTGhNFbiyyY2ctHmYrl2NtTjMcho8S6toO4qFUFxHRTc0u5i7zcG6yo2OWIDV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VXmF1V1zcqjS5ViMNcu4LgADlaqUWU3vOJmsmtXLto+ZkwQuocCXxczgM+8Sl5PvEA8U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tgP1Gl3k4jBBtrmYP4SpmjMAxq3xubA7uBxSSrHOIct/mXby/U0D3iIYfjO5o/BuBCUB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BRXHX1NPL7mCxsepQZbziZAprUavTyhiiAs9xVq4yPUthR6m+qYr1QT4vw19xqYBa7w4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V6hjZ5LzVXRDSAJgiw2V9zKo3oZbGcJoMuZYtaGE4B5fz4mNMwcAUTQJvwTFOPccrTf5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vFwvpb4llMF3cLxnEMGiJxVxGuwdXUdtiuK1Uxem599TGqt7/wCRq7DjxMuMV4lDbmvc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VYjwXWL85hnEaabwdQstg1dFJ3iPx56hnP6QtWVcyi8DPfcWjin0zhqsaxuaFqnWZTT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SMNaVutzgRbpqNaAe+bi04DHiUhiz9S7pQB1OShWJoFNZzAUgcMMgpmNXSKfE40r9yui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pCviFLYt1+JSw3ctLULN2zco4+UwjKi52tWRNxZWxeG/xFaBPLqBra124zGWfxL5sZmL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MHKViwbxmN1hWdR0luWIW0p/uIg7rELBNdepaq2cRNLkfQmFFKJYAtGZlUpQTLnD4mR7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DafGZUclZ9Sz0BAOv/kRWdRe9TUb6h+Jx4hiCcRxqqjXC1LvfExVs1iszxxPwzi8QamM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wQVRuNuot4Rd/wAy4ZFmPaoImkVh/LDRVxqPRWFhQckYg9A/o/MKb0hdlVXqolhdbePX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e8U4Xz/yND/hzPmFmdKNLyPmO8oo/wCyo9OxmmeKGIZuAsI4s1C0q9HxcoEts+4MTHE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DAA4r8+Y1qBOaap3jP4jds9jj3LD6HjxMSfjbqjTThldnAlMOx5tvHUVPIc/MXQHH15i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VSgU43AN0Yc3icBPFQZACjEeXH1qFNp6irdYmMExWMwSw5lYMyrTvcu7t+eJwpWUd3Uo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6KQtNVRBw3fqF3o2pmFU2l8SgxiCpYg69RU16qHliYpR/wBlUOpRShY2U7IrjlgFrWOZ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6lt2fEHIcu6i5mHSDg88epQuYIBwe1ZocK5jjh/cI/haZsZ99ywuRP8AfUMOaCUoVKFo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XR/cLHmBWsEKUArL5rCy8lmPcBpqpZkHxHS4blZutOIVjddRxYalqtj4VCqztupkfEay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jN4Qzho8Ssc28TIbLxiFprOmc2ueo1zx5gxhdbriKoAMa8QrNP3OkEFugL/8hCiWrBhB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z1XLrwgOR7PD5pxAJtH1FsHvEfdx5pHsgK/UKa6emAbDXHMOgIlVhKBHOfAP7jbU8CUK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WCe2NsCJVe4kq8rxUAKOmJQIHHUoIavEOGk8TdoZPmNVTaW0LlzFmDGpkvTOpQJzPqcJ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WnEpqkL8QSgNHNzWKNzgUvq2YbBmsBK31AwddcQWqaNTRsqC0ucjLKbC/BCnJVfiAoFn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qRi1b1KQb32SzJGNYxMjEydrwluQtzm5Wf2gNlWMRQVrgm1FR9HcFhmhmNGmDjggAvcT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iUFmdbgIpb71MLC7iMK/EKu+TD7hjepk3tgVVH+JuhmJh2kvFMufmBjm+qmKbJrtt4gO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cavJeTGqnZzM0pWalmvCp/MABl09wvwj1HQVQY8yypLczAu91KqawzuOy4geQgLHjETk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7nRVd/1CwuZ8TVmkysATiN2S+47LqzjqZ5L0TFZQvEUo5PPcus0Rb7cNQvCjyQW/fFS8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KMPMChyhbemBuxrnEErT9QclbdRd5aJxWpQq7v8AUNCeFXueaEjeNmZRYb4lOKCXVDHQ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Ol54uLZwTQwJ2XDjVzQCHmNC6CGXRx8VABwqYwZt3OkArn+IrclrinUwA4agoBhJf6m6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eTxOYcygtKZSquz9QCyivWIgSrqORzSEWUxALaOOppTdeIgLAOM79R4XPCYpmjcotpKN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hu2q8wLM1FgVS3i4C3AeJVRRfG45BVBBVvFnXruILurC9Zf8y6U+aa9zVMGi6jS8gGLZ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bpe4hJz6Q1vWbgWlYPH8QF0Vz5PERHKKjBtPxqOGPylnIHfESFaEy27lWKPdjBORU/EB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mDHZTU2ZvLioD7J7jaAL1mcdXGtw2K9jNlFeWAKCWdMRCopwQOFpXUs0KriaLMtNQo5A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ZXbLS3SY7/8AJggIDGxzzxBFsy6zA4FuuiZoozi2ZYeovIo8wULKBG/DfOJbyAOoU3kMV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sm3GncKsfiFBai+50Eo15hYEL+cxs5DHXUtmxK1EKaNNTZVrUzA2j8aqJaGnWl4goYYru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t1BTk/MHINVYqKAXvDNERfuOMhiART0QUghezi5TVULBcGaJmxaiNjmKFjqAArBpYBRb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LitmJg3LaOb1ULpvjzKGqvjM23ZTX9P9xBwqABeP5lSl/iMdB7hYaUvPEwoFHk59SrxQ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KukA9SyXeZqnN+4hxfqWBQ9e48WoJ4DjzuUbw3Cit2Qvdc4ZRVVmNbdsSlW+gxC8L6cS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HiXd2ETBT+Ymhb6izbHIaU5E/UTJlrjuU95iifDC96rgIXRnPFzG1Pkyy0xxdbYDXHxj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JjVb/qFuVeemH7CIvArUVMJOHeFrEQHHqNJtTF9iS9Tks2f3BRo4YEEB1BlkMym78D9w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HLTMHImO5tcnjEN01fMutqqBmxaeJpkam0yzAWAXoxUtljadfU2KagWAcjUwQqk3EsYH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tU+JgBYHj+YhiIDkp87gAOHRBaxXMQXtr1CoyW69RrIDX1BOx1epijaV1+oc9TAUQ4CX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5o9a3MJZbhiFIUqQw7fEwPF1mJ2bgFFL9QLFCoq8tnmWX4OCUOab6MTjy0nMwM1ipriZ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/Y8bv9xypX3DLWJoUobu5VlMnUQ1pNtwprGzeZadEOS8cRMHTcQ+4WVuNg1hfcbq6x1B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DJXVwPp+Za1RR1DlYsVspnipTsv1BeNE5dkrUo53mdnOphe4Po1M2jv9TxEpgoIQ+bXx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qhXgH/kdcYg5wThdeJ+v/iQ3U1slOMR5P/lwOTcv/wCMwsE2LKn4RZKwMrAiAECFIEGg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OOCa4BQQuR/iDQa2IDyxz+CPOEWyvaahmgwAYr0QTA8sH3LsILFhggUBcDEpZOqZ+Z2V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K7cemEbGVlHl7lXNoHJ4eYyM/sYQuRvS9ESsWqpfakNLYHofGTZ+pSmrwUBVnuiMyJaq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MwmywqrBcboqqO5VXprUSKhiYWqC9VMFcwQNVORgOIZLfhmWAgVYx1HLlR1MZvUwGX1U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7Sgj4NaYUDyH5iCyq+YYMUH3LRQ+oIC29gIYq3+IOVatw4jlNFlPL7jRKsOyYwrUKRfe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6ZwROhGgq4adweV68oUaPGNRPITJsC8Zgri8aqLgcFM6y11c25l1abc0xq6xIdDZ9Sih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c93UocHpX5l7vpDJTVoN0wB5iqzn7lAV13NKFl1AwG4VSWwwUKpMNawZ9+IDVcP5ieGu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tOIq3PnqWFF71xLIK2u41a8PVTI4O4VatvriUWC5jZRgyKx5lS0HuJzT4eIiJRmWAtHJ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/IDkhLFW/NRA0bviUQIht8wcWZHxEtqECrNwC83lj9Qk1tvrHT/tY1NLhq+T5ePkxoYF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RoHKL8MSAnx3bphThKYawuvyq/xKRo5S8Mt6Wck2Pj1GYDbpXxNFjvweJ/6QEZyrvxD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MA80qlCq3wfMeHimHd8f6olNqJqC/EnTCYbPUBkYFLZTG+2cCKhChlmcrr+pktM/iWxv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y8ztUcvGCGtZljDczaWPDzDGA/maChTiOF2vzDKG0QgKTTiVhXY4h2RClzhpov5nIC4n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i4NDfxEGnD/b9xFGDxLL3jzGgS66ScaLjbw9xJLP0DzLFjFVXieRB8QocE67/qF3m8cz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RocYrfiWVek5Xl8TiFapS/ENW6hwrEssxuotmht61USaHu5hb1f6mJtykykWucycK5VD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BqaNFUxNGHaMV3mF5ycROAPiAGtEx4VNGmDQFtigxUycMl5JYWC3iFiib9am7C3qOrpG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Xqf8QAXl5xmVq+W41RZibXdVLU5xrUKsofMaQBXjjxFpRfXEaobA1ggwNumPBbf8TOU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lv8AsTIyNmv9/UAbzXdzI25CNliMLFt5SGwz/wBhg4HqpwvHiUsZdQYoDxeYUmHH5lGN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V3MKPwRsAoE5mRwsIlGq2EXQwOaD9Qh7WYev9cWwN7fBORanqU0sgeP3BeGV5uXpxQjf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+omsNdxoWOUgAAlYsgWoBWBcuyo8UqnMb4VD4SjRPPX+/iaUSnv8waN43AznrOWIVYV/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GOZbYqZuzjYlSn+hzAY1rjcHVjzM2aK/UpCHnV8Sx0brE1C51bqavvwYqpmkwscZqzUB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WEUx+u43BVxOs6r4lZKc68y6A/6h7WddRHhc3wRyuhutP3+IUy0YGtyjgCjqFmKLcKtk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xqlKiUm7LAqUVl4t4idQPH8REVRtScy4tz9ZmWNHiW5qnN4/UrigCFbcjn0QBm63XBAg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pdLJihKftBDaofiFYWGdkReB6gBXpqpTw/HxLXkSZ5ELcoA5GGwHUWl1MsWOLtgPRLLU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q6vXuAKvRqCChkPFZltJRXjmCtvH+1FQweQi8151EpqV+phaqv6/iDxTfHEw3uxLMGw31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qVwcTIAWez9wUhVs0OZpu4ayeJeRZ8IHYo7lgc1+kbGyv3GgGrq3/wAlOs8eJlVMvPcE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Yll0vhuY5X1TUu6YPwRyBQ3Hk+EovbU8rg6dwMzWP3B5DnWJdf8AmIbpq/wS86x5mV8H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5SVAoaWOBTHpHQV9/wAxarrwYjvpm7WQ8Q4aAfMUzxEqjX6lO3xKLTjzODQahyVfxxEo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BvU3i6Y4i2la5YSgFn7iTIuMXxBm2E1Cr1jn6iIOT7JTjARCAhXOMQ703vLARVXaQXRi4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NCQ19s0aO2OfUoqUqUZQL+IdCAOHcRQq4qYMtLgk+Hfnj3SLx0mQ/wB/qBboO4FCgC5j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KXi7cwCnB9wVALr3qXbTj4j/AIqqig5/WoE5PEByAkw2sQpXZ7gzY+qr7lCYB5JdFbwx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M+4GJaCWyT1qCB3vZHa8eJiADiORP1GsZlFLkOpjRfEumLfiIVWJ1Be+I5rJ6jThj9Jx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LNieCUpzZrEHDBURS3UUXLGiy0eiKV3fmCiUuNTPNXzmMczFRsVbrmZKKlqFNrMVgb6j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QTHE501BcN5jopH1Cg0Y2OLFC7yFhhUX3coUbOfENCuoWW4K3NqLDiCo1eDY14g0DgjQ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VVC2NDVRbTGKuWsKr3Bysy5hkcg59RBwp8THUqi3XEp2Qg/iMVBbu6xFpLfUAjYiFfiV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oXc3gl41LrUw55lpOHM8tcQcef8A4y8VGqlYv8THZiGcNws/+KeJR2Q7mSbx4QqlBRTu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b0TAQXpGgK1t3xySpjx8+UFaKTQuGMu3oiEFVKk3SJRiWRHWuVKsHH/Y5AZar+IdLXg4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KCzyRKicLTj8QmFn2K6p/qeiFgO5U+Ggru7g0YmTdOdzDiSpatqq/wARoW8UAp73UJqW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W34OLTDTp83cQlKy7WFAeKVq2jXEIZg/44fGyKCRU8RWLfkmLVqNqiBAnNCEy1RkzT1O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Z4o/EM5jPKotMEfbqVLwWzDYGt4J0COOpRKb9TfJb1bECymEhCh8wcqnM55GrnQXUCce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ikwytkw4/qdYx71EyWE1F1kBgA/xAXtG8ZPzC8mHEFHUTi6I3Re+CXhQOpYBqIAcBwcS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IOICVy+IXxHOKxFDbHlRUfCaSjTxiXbeTcBobJEaJUwcR0H/AH/Jq2ZgBz4xPZ/3/nEq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jhMq7qZBqri4Co7Iz3KWhTGptbP5gxa+ootRO71BUcymo2lLNxNsH8RrljXmXRV4ILxg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Wg/7qK9rDxiFw+2ZcKMe5krtqXZ/mIigro8xwd4g6wrMC8otywGwt/rgk0rw14f+fzAr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IadmKOA+UOV8wO4EdTg5IQ2KLLu/X6mGldPLB+ZaxfiiaPyicEGfjMQPccZYtYJ2Gy2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hEWAikfmBeY8V14iQlVnHP8AMpZ4Itj/AKmTT/vEXhSg7vqGA48xwFFxDJvcxygBHLiM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5jPEsIae/qZPfMsu8s821Ky5I4s3fHcurJiUss/7USvEbqhwxvQ+WyUDb+SZpjGnOpdK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KFvpDf6hSRu+jDay+5bKnm+JgmczNGvM0P4m2PmIxQxZxKZWpqOcc9XLF/CC4CVzEw43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78RLCo3cSgYhQFvGIWN8vcN2qpM1VtzFVasLWEuWD1LNIwxq85+YNDdXWZajC2Wohk44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rQ1OelwHAqIoU99TmzC/5qa2RSNpG5+OpQa4iKMuQ8RsugxMC2eptqIpbuXxS/8Abnw/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VpRs5gTXVSrvGyFjcwKVKciSrc1R3A5q43AGzzqYwB8EKtrHNdzDVXMCem4aObnp9EOa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C7wHnzKlKR5zLU8epdCrZFtaMSiitcwpqliNm6/hENmZZlq59QTYOiYsejVQCwq2Lrre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r7cQ0kqz6jpKFdkHk3qAOCDNcTCra5YLcLHjK1xn7gwRt+Ji2D/xMALngCYAJ9zhSE1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j/ajRuL6lLA/UwEs+fEssAysVxHApvomc6U8eI00tee4r7vETjbTMwCiG7mUZAlsLfZD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P5lNPkR1sPJCkgOxlqc61jB/cFES/F8y6RjeCUUs66xuWZD/ANllgWqhV1c1moHJjMDw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+JfTVdQcoj6lltRHfqIrXRxFVshzctPK4H9x3UyrSfiWYG+pRoq4hgCs/j3MCpfLmXkw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Eoyfl1AKhmvqcU08XAAclOsznHLm+ophkb3UaecHK1Mktgp2InIKa3GqTBd6jxovm5wH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JUMogc4JvKE+cwMFWkdcdYhgDw1qATGNeoFIvH+uDNhrnqFirXPWJYtfqYYBX3MqyFYc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sL0nBuojdUhVsrgF6v6mitNlX4iIGdmcS7sPabFX5mZos464lKgasp8S6aKOIssKQpYw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IV1ZYEDIXbhhls1dXBOC3UAQirv1KMZI54gzdRcLWSgL+C4W7aMYrRKVUFvuKmBeM+IA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wNQKZ8MdQUma0XffHMFEhEtMYcFR0YD/AHEQQvMvBsM9S7zFaq5v3AWY/EALusNcRw4q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A+TQtlbYJfEyHO2AHQxCgNJX6m1BCuq+pXhv1GgykUwLXDoPiC7cacReR6sjjr62Rq0z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gXipmse+MSwrAeKiAyZv/VFEwf11AS0U1DirwEYUG9R0tA/HM0aLjzf/AFmUjSlc+fqB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uYttca5W/iUCdEv9TKWY5mlpvxKGchLrpu7smz+JdcIS8aA95mM6NGIVW1ViFUpE3dT0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ujrxMREM1VMbQiL8wtIvlzANV+JnU1yQc82DdjSG188szaZH1MtkQFVnrmGFUKTPR3Oz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BAMg6MXDM5IIbUf4hUFWeuYFtj6JRdWu0qhxaYpwOJyyXziN7AlKjtMmkr5g8hXqBDWe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bjlOUWBiutS5QJ1EEct3CqqspzuyCcvmY1eZoQWHMQ5LcV/uI6CvvcKy2yxvc8ktmt71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BuaXJQVLyAazFra+Dohk7qk7U1T8Rz0mTDDLnLJsnIrLrMzSy/NwREe3McGvrqWfg8QE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RoUOEB0DExRUWRiVWIFAtmeFgiOh8GJZ/YCMwdT5wSuhnxOYNPqXyqNWveoZfXMflOqI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MzWZwMEbzAtDEWzf0hBdDshjE3eq/RAPjCmUCviY4biqiWhU30A7TJLlNAlmyhatZzxF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QF7ayOIVbT0jKYOL5jVjMfkgNiFGgK49FxkqDrBPQ9ylRr83Y4kHMvxp0GZYE8Wt/aj+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kfUN7aAQ9ha+SKTVlRDkXI/Z5ns8P1Lxgd/7UaMvM01yhcOLT5h1ZirDqCnXAz0xMGOD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TpgxTbkjNu5pne6nJo/qHsl2zYS3CiuP1EXAwYlUzSvMvFWV1LXWa9cxTHXiWN6/5Maq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KgFcRNG6IL6OGOUKxLKV8wwZ4g1YJxOE8RbbMfiFCU9pZDBv1NgeEJMNlXxBSgs8RciS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ewjph8DOA+opFUkariCFCYeIWGb4IVxVvUDepXbucXKxmDd5WthgmwvodQsMU+4Fl2PE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RFSs3qISrzibFgvBqKOKTI/UxRlm3eZyEKhgsfcLLMxCIVRnUbeKqN2xRKNcXMk4Y71j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9yhsUI2CqWrShvJoliaTOCDhvqVRZyWxz79RxjWPE2ZHHE4BXkJneoKB3W/9zHTRTrOZ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s8RBTX8I02TpxN7xWtwLc8SzKu5uAaqz5jxK91ygaOd6OzWeKgCDNiOkTYxNDYATpZuA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WvEtRhHLiUoo3FbSlfBiJXmrJ1LZurqLS+gVdP4gJqPIqDtK4bPq5W+D/VYLi1c0KrX5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hy6hc2UnJMmOJyD7RunP+eJlDmnUAP8Ayb4meqDviVjb4T89EM1bzZ81t6o9zDRRjjA2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YLTU3fLmLfh1MoVU0oUswqtXqI8j4/UBDYrWq/EszivcwKtH+qODYfxLpN/UNF3FYviA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ueDHiGG48AnudF5PEslFKlcCUdSs7EnbqUadviIyDwqcF188f+yxLqjuZii2VAvpBxkf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RavAmCxfuoWnXtja7tl1smxVPiaRADfE8PccLur1HAYX3LAtGOJyA/BNjVGtRdKwPcMB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3iYxZuWsvYw4FlRPHZBUeGdRH4m0lb/qYbIUcQcrhHjUDL/KjRTNd8TH8KJeFAtO/EImf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w/Uaw6h4El2sBXmW3mlZgltlPBc2NfcWmgTiGMjHRxORSCGCgFYwTNyY3MUF/c5bQ02U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iJz9xsbzXqJSZwSwGqPzEulHqXk10Zqga8y5VPjnxG/A9zJSnGr/ADD/AGYXvrxDSrqI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1UxQGVqpS+KlhZOcV1ElABT5Jcgoq+MzDQMrRNMospz5gNsAbDMMDgNUYgyOjrxMyN9w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1EZMD8zFt2OIVVhRCymjfcALwYmFQ9EKF2aquO4G9P8AUdoe2UoULuIl2nxLWpriN6KQ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2YICZdj6jrFYcQCa2fU6Sjs89zC4Oxv/AHqAARfDf4mLaaef9zPKH1KCE4agrRkM9fHM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ThK2Buup04a9wgZuzjxOEtHuZQG4Wzi+MVmAIrDz3KProZW+cZYArNYcFJxn/eJlaj7q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mKqYd99R2unVQLKz0ghwe93NIlZxMYVuu5YNM37M1VmDOYXa3YGpZgAl4OplBApIM2Um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LjHqDYt73BopT1HA7b/iNWNE/wBiOgv5eI0LrHOeIr0iuK/xCjFF51AXABWX/fqDa4HM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VkzUcF5RSjT3qKpaP6IoVXX6uWKKRjdqu2EYdH3cEFpCrMx0JVcYmCwKeWGgnLMxYS/j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pSPZMqwPFVr+pULqCzLWYigYRzcQAeskpqy3niKR4EwMaxGoLPe7ltBvupjgU+cTFHl4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XeMkQugGIjKt94jgGy75jSlOhX7qVZWfKOhcm0l57p+yAGwL2/78x1RDDgx44lq6PXiA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tzf4CCbNdxaMj/fqBzYsMKi3uXa5vFGeYFVj2Sqdi4Ed0Fwe3UcMuBWWtwcFMg1f0yhL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mF5aFQUw4Of8dxCzxLwCh5ZoGfmbDbZ5hh0e4iyg93HjB2YWtE4bhvJolRQs3iDQT1Ut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2/0gJql3eGZfZEW8nm5ReWonSlCr5gZWDxPKf9phVtv4hs1X8QtVirx6iMZV61C9jBvq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2NVGxSftBTLzzM3s9dywyHUwKfJFwhJRaBLGMupyKTqtQsOc4MSrw5YjbLRMb2ICHTpg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WTwMO/i+JxVtV8/+Rypf6lUbpfHMTLiVHK91UdMDEL2yryEPUMHzkrqGcEEAzuiKUFa3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Wo2dkOF1GwarRGgBDEypkr9pSz6uPWviWbBafzMmeHqArZBZLsrqFO7Y2rBf+1HCBmF5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2VXknJz/ANi6bKrcxWBja/4RwKKdXiWAM9JoC/Mb1YQF2i3jEN+IYfgmS5MwvA+JaCxY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WoZOang+Iaf57lhbWHmF219kGt5iG3ieQ1xGF+/E1PVfLUG4LZenEyJuP4fxCtGIlbr6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epoZJqb3LOiI21om5rHX/wA/U+JdGnMH4l0K+pQxeeYl3w1zUNZkwRt5rvqXqLkOvF/i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RcZpmOog0QR8Tbe3OPT/AFA6YKdhaOHDsKNIPiIGZWl0Q+kF00aGCEkty+LdZLAFg0nQ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FW6rBiOHkcfclOvlHi5aD2LR2AYQiyc81RRMaJi72JWrVQyKlhMi/wAqsY/Uqdjul7oY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FfJ07s4JjR/Jy+h/9lCKbi3+3WpQZq9msSq5brP4gBK0DYBKBq/v8QqUW5shbUHghoSv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cQDaW+Jpx+/xMJr06jjBxzPkPUzzSp/ioLd8xTg+cRVU6dTAG5VmKPmLzxOWWWtYVycQ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PqKLUK48ysBYBHJXMpbgjhYpgD24lqwIv3MmQTVBBcnP1LG37wRCoHirhCBnxKMt7uA7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zEr5p5QbBBhiLn8ELQ6u9yy7JVhFsEmuoX2TxWJTOLsr/qLfl1c4xfcCdmZV6Eyy/wB6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i1tsByTihwG5nHh0y9l3MCKH9R0AVoRSm/gm3gO4KpyjjKlcTSYPExoOP1AXUVsoW8Rr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dYqyO5UPVQtecRtZzMU4VLpsYldB4tmcd7jrKVCuPqBnISNgcdcwaE2GpRdEzskOUx09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GvzKNkbHzPwojxdQEumrgEDfT9GVLfYc2uXjXjT4XNfnLgA169bNTDnTji5jkbb6gKKqD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ggNtXmceDCCim+/6lUGtnExqsFkXwfYYzS3pSK2IFfUKUwDqAq3UcRsWGOIBLLh5miry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w8+SZfqVIR5LfcKXmumoQGnBaaVB3RB7BA5S/o8GJR4lcahjkOGPxM7tGu+oxDlWzqK8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qJgMzPDnUtjWPibC2DqNtkO5mqNTT/qmC8Y8sbxNrgmbhMuoLgHocwaWV+twsPiaBpm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02jyXPNQ4CrqLTbbHkraNxIZT/kXLeZeiipYDgtl8qzMoLXc0BuCWK2SqBC/FwqFoHri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eG8QKUTFQdMznBU+I0rx8SnR6l7DTNKr1Kz9PdTcu7vPmUpywJTAAkeWsG4UKD9QUyse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McQ42qN5s1U5xddwcorjGPqBAzqfa+pRpVO/EbpR9ToM8+5Q47mcXVXODvyQqgu3mVit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tAoepnOgcagoDBehibzXiJtyfcRtx2mcBfUSl4slZMKh5MwtfDdZjZiqY5MPOOpb5u/9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mrb7KIKTSNdLNwpsLrNxzRPJrxBWahlW/wA/iBfgY4Rh+yabYxqIVJXklKzjRxDGRXOF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jzKlbir9pX4xC6NvEDQBb5g4yFjgBizcqwXBtgwHj9yxejrULy1cA2/MawVHjmO45KJV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U7btal5Cw9N44mKBVRw6L4jqlCjqZ4pQxbuLOFWt6lugVMGItUoHpzKy0tfuPYUcGpW5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7myNJxjiWUozxHVLgSm6648Sy7VybrMDAuu8TkN27/iUKdQyjfSCLcJv1BBlg01U6eZa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69ygAvHxMg3ZSqh0H8ygkyGPbBaGiQGhK5bhSXgOaZhF5PX5jh7g40HvTMlqh4+pXMHm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Vi3KJ42nbWfxOM2l3Aghtqpa6EQ5vcsAFP8AEwKcnDNXV7BAVmGONE/UovLzcLsI6+Jh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njzMXuc+mXSkyiwIWsb4x1PJDxcLrAX11BHDEusqGUoKeKhWH5IaMnxAtoRdWPMAVMJm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ykhZtHNFFa8RwTjFf8i1S4vh/Eq2U+JpwnfUs6QJ5Ph7gouDMxSvIDmvXEzdMRXFFdSl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vjuKA4YQF4kXRLoWZcPqBgLx3xMWZ/qaYG8vOsTiml5iU24Z3Epan4ltJRd1OHGkUCYe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FtWsRcKDjMMgzY5ahVNiuppM4QbLLliyzziN0n8zSNv8wxonsnLghrLGCVnDb1A5F9Si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KBjknyDxMSF5PYOvjHqADXgvD9Jx+niF4KoOpko3KxordzOV+pWISz8zAiBfMaBVIQrC8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OEeZ3iJyC040HfmGkvU9JV5/XxDQdKbZuATWI1Jn+BX6iIpbH1EtnHuKbVfOIjbvJGn+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u73MYV+Za7T3Uu0VfEXOHH5jpVeJwAuMdTLPBALT5gplQKPMFJcsLRcVfH+1KUolJWDP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C8QTspxiX4rdY5hWxXJCuRf4imaLOe4DaVe0bdVfmIukPmUZbWWkwVj8zqqvrU5AF1R4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EpQ5dTFvSNVSNvEwq3LmpZyYhaQ46hYUXZuIoK3gNTJ09Q2X7iBrmG3AolKN26ntuOK/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btM8TPgNHUMW1vzqX006m1bxcGQUHNkFutx3eDx4lZpUxDL4TiYxa62zBjXmPdKruBxf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7uGAU1AgBmIWBf6jaAAai7WEArL8cSjxF3xfNxKar8Ss088RsWlHi5QXV3MgtUOpa5Bl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NangvM2mWvEqWzG+Ix/QQpmC8C+nUyTgD8rBb7I0NVqPX1KcS71Dzs1P1LzbHD3HmmvE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OOC9wzNQ/UEulolmXfUo4gEmYESlX4Y1NbZ2HPqc5KVS+wjvMp5YGCqDS7A+TS2QoVL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aDKETSnJ0EPoUGMaujXCwysWlJGZSyXL5gFDVU6QJdRe7G+EzTx6sTcCSoANJ3GWw+0R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yGMAFH5V+IuvZMbF0y14jChR63YeD4VpWIPcruH0KrtW7r0q/L4Mv4RsvySzPRmJWBSB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wFxRmqJVhi4k4ksXt7YHcwKlD/c7l4dPXuJRQeLgOJqJjSIRgshvxUK+HFcSzgMSyyzH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oWMb5g7OvqbK2PDMV+IaE9YgvdSYsMMHxmDOKp6IWGhiNFgo4nRzqUUhefEOKfxqcG7j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BxERmsazxHedOaqGpQEN6a6vcDyJrDuOZQcVCVmvJjjU+GNoQeOUzLRfCW0YYqFyeN4a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4plh8BmWbFeIpRQni4BzeqnspXIZeagABH0fmWZQHjtF9zucP+xtoMzoMQVbDINYucpz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H1HDyWvMas5TA7eWWA8TNOG+Lm/ymWrslgDa/iODQriG42PGeJprjw4lUH9Sgy4NRlAB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zHyaljob9Rs8BNihfUo0Myun4jzTMDU52IlZlKVMR81dQvFL0HEwM79Si9r/ALUJYRXn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KnB0rC4vo/0bJfWLK00+YS4banGdGISLricN+OYGs7PMoxxVTN0x4IjbZBsoRps13cEE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Cl3HnBCc5z54hdLwwRQA3dRQmnTXaXiLQFfzO7Hy29VNrLQYRNn1EsFvsjueYCxv91KA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4iJVxj3P8HESvobxwce4dQL4HMRSwZosxGvoOo7M68zGqLdYnIwES+AxW4FmwSoG4FX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1dqjpl+IrA7zRH3cyqUYgrpVxaouj3+InAnhGg2XDFuUJ0Npcb5HmFA5Zd116hn2Zl8O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MYmBsL5qNMYqtRWvcKQD2mj9JgKWQGFPVS/C/wAThm14mcGB1czQqueYNAnJ8dRC19Eo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s/NSwaKsir4iKaGl+J3MTUsGgruOxzQh5gUopVPmO0ufP4jy03NmfeP99S8gE40K+pfG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44siW+IbusnuIJ8fUcjDtzmXkBSSrlWZQsD2VMAQOBqICNPiNBnB4iKRLWaLdeJsW2w2Z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RGtKlGALeOpStlNSrVe/BMBWGWVsxxL5JxLxU2y2Rq0VXqPDXupZocDxKNMY7jWcqeJr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Z3NDOfUz0fceqBBQF+brM5AK1G8LuKD+BzXpibbWB+pWV14xKKWncqA05K1H+iYKmWJQ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6a/qXYIDNX+4VanfX4gU8wrbHqemmC7rPQ7jdjFuP5hSU2GMf6oLBfgS9sVVFO/MAA5b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UJbq+cSshqvxOjrqUmgb/wBiArhPbUOuLm4s24fE2gnnUv8AkamDDB5I5c6ffqJJQnzL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iWtadxBcdXMD9J1fPjiUdif1EAwFShbVMaNnNv8AsRo28I0fj7mGNIyrASb4lVY2hVwC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K0SgWyaPH1LCAGzOYYU3fqFrnHVS7Qw1prULPHQZJTlRUuhvPvmcrr1UMCDnzEG48Oa1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PmGNqLgACrmAmSkfM2SswEUbpKAQu3MoCwnajcEUWWvES7VPfEHAUPErdHLqGFSlVQNK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d0v1plN7uYu+v9qFG6/cfGQfzGuV4reYuSq/UwjR6qKFNkGm1eoKaXn/AJG7yPPqYbWn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IGHTczY1mPYqjUqZ3bMrY831AdgQFHBfV7lZDvzKdlIZKiZVtzq4wDQxKUwBPEbsIqz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prRiNmq9FysVH8THAmc3HDkH3ACgBitTDl6DcugwPPEpdUwZVym48KbZRizBmFoMUmKh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DJPaY3pl0VTUyG6PUfBrLKquqJanx8S9hnZvolKGV/EVWJbvMbxSmzgmA8ZDj6TVfFTD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M4IcFFMqsjTqBErbnE1oSz1KUX5Kg0BiyZzUrtdTMd1jqeguotlq9H+xG20DrUBkVAj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Oqz+PIEB1+hDeQ1GApjxMAW/2x0NZlcGGKb0Y1dfUvF0YnDdPiGAN8YxFhbqCWmHUsq+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7xBBaHol4ZafEtsLK9cR3dBcFbriAtZHzqWOFOdRrQY8xxY31G6GWIYbSvUQKoNJdhnU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PIryzCqBXia7VvUwVm/EtQp9algG2DsSjzOmb6rMFMTYH6gWgHjx6mCsAmNRwYYf7MVk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RZeVrvEeFEF8sRaFYa5uOgFNagrtS/UbAxBYA1KAcHEtgvGv/YmgX4gZdqzHNxDauAjf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FW3BoyRJkENxsDtcdRLq2pULUFbMDo6nhFDpEjisRrFLT4llmjf1BVrLl7FqFw64hTwy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YUrLOpkQGMTB7KKr+YovOO5Ts2Sylf8AyYwtTuJeHHMpqjdytVFgB1CvXAg+BFVKxP8A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tiKYFs6t8RvjEx/yHTlP/r2RfEqjLr/58VOCZnP/AM6YZ8YmghnuNIjKfbUqkvFViNqJ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sZYrx14jVdZp6V/REbldLY3fcCTAWvH7DTy77gOUOQskxx6uEMqO3x6iVFB6rSsAbGrMW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SykfATTzHc2Z7IPAVixc9TLuHY4ohQAUtUsPMb4QpjUHFiteI+arLccl77C600x9CgCX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sjrXRl78QMhQaCYFNBmhx/5HlAb4UeIXgHOMvuCBR4CbJDxVCMLYAyoXR8R7hVQgV2c7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izFnUSi8Y4IGnZ5gYtfuoUCI0xwCnEdGnxGgDh/ETsMeJhMk3dy2D7alHnHiKNhvG6gA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7udBl7Y3pD0eZTaj1Gh4jYG86gYcln5Jk8rUxlWvMCkM09xotmJghcxGzMn4mWxqtx8X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20D+o2pFgsDXuIMx9zG1yisl3dzY/nCy2l7vP9SjhflHFrV6MQAzgws7HjMVUQOWKllE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f1BEFnC4d3ritxGnNaa6mCc9RrReIUOp6FvcCbu5WhNw5z4gZNP3L+Zq71Ba3jiFWrVd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tS5muE6gBfcemmNirpfMWaETmaorjXcycqOxiXinKZrR4KjCy39sqmm9Yj0FpRqaIBfp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e8RZPE0Aac1L2Pi4BCl+e4AfHZHWCnQdvtxPoiAwaW+osCtZzGNDhq1UwWssMDplM54m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s5mQtfNVrr5leuyFCy7QQFDldzN4D4OZ1FhTeH7g5WAiq0w+P9UXKIFDdh8rRXx6iFoa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Qquz9PxCIIwD3EtJYOGc/F39OI6tQLBp8kewafEHY9SrLPevcf1LXMoNNQCUqJ6NeeJp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XTUaAxlAO2YlDDwkDd4iNualqtc7jVmMRxe6isbzxeotXgp6marV+IKsmfEKGhowvUxQ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4Z9RUsXX1HGRRwVHJVVHW7VGrNdYhWKcTCuhYZGDNFZrUq14+JalcNR4V5uYG681Ea2V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oYKvVRUUBbxAhjmJxeOo4YarJr4ju7n4lt1XLwQKKU4gWtFPbE3YWvmNHMMMahFC5VtJ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xBnVnGIixusKhtc0jagu/c5yXqGttk6sbgOgSzwxdmiucxAW9VxEE3VwOQt6uJQeHMM4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NwpwvUM+XjfMLrQOC5fte0VTC/cMmini4KFNfMyKp8Xqd1V+81PbpucrntEMh3/mUOB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fMZlaO/ECyELTigcXFGfzQKtO9wXsSFqHYZwmh3M5N58QOdHc/f4lacpdmul8wb6DKqq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FS0ZbawaLqCYWKMxk2t/eIUatKnfmJQLaes1N6u3WZmDh6jnIt9TgM91KDw1KWXbXcxC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mgdkCm2g9ylsngajTCxxhb4ziNiuml/xME1d1BLQF7qDzateDECMIU2TPd3nFVCndbJU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WyBKA6M7jsa7jm7NfETI/HUwJdC8TLY5eZY2vUCFa/mCc0i1A/mYXaV1CF0glCjmC7Wc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qaB/EakGmpYAgPEFFeFDz8QRbq6xqHCFnXiUorV3KxWBg0UZlLw5zmWrUV6xKyT1ljaF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FjJn7l/DBdFfEQBujvUNdPnMvPjXqGTJu8HELCtKiLtv3coVYPRKVDN8euoF5HBLEwnN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SgOi+IFvJ5qABguzXx/E4BCrzCqGyUygx3mchk13EBxjG5oqF0QSjmri6Ur5jleM6qo4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/eYFuCYdwcGS4LWhmTt6gCA1OjZ6dRdL8VLUg1+EpTgp0QURA9Sl2qoXQaYNeUDd3fOk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N0W2Zi0UrMSjJXfic2jRLygWuoJ0uBtAa5ZQpypgxORYkVajer6+p2JNQwAPEwNXz3Fv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LiWq9nURgtfcp0C91CwJlop4gIGHolIU1X1As1nuoWXAVywGd2QbEWznbfqPht4xFWli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zX9TYWPfDLBo8zIJxBJ1jUDDiBj0cx8W2rW/3K/HqEE5PyJsmQZD1DwdZ5igcPUogB8s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ON0anSVpYtlh0YlBpQH4mhQPiPdnHnPmXmcz9ip4y/1KKei6lHIR8zF288RLu0lAbvGY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WzCAco1AIEXLCIuZWKsI9mqMDAKOLisY6IXYNuswKyXCGlBf6g4Qu746jwPhMnAtWwqr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63EDgcQtxh4hkzeaha6ceP3BqlnuYZB8XKyBUrFTQarxNqgfZlCmK6bhVtvaVVoMs0Wz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QVVdTHdRTLaY4vA6nIHDKRSLXEX0PEtAcVcQyuPcFlC/uFU5Ue5Vpe5VOT9S26xSLYK/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iYu4qvqXRbV9TIRqXvFhuYGZpr8zOUPUVdY8uvELyHz8xNCpnbIHjicou2YZffcDAM4h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Tblqv+RomCHnUbbAYm9EptQpd9yuFWl+H/sYJduLiGjPURzQWlqAnJvc4FIaTAwa0fxM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y3mNErPCfwm6Xj9BMHHEL4l6KK6itsq87lNWtStHUK+JrZOOqmJ6uGo+fxDBkx/9OLhn0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FrWfFynEFcPE2DkACKE2ugMWfLPFnRgdQHP0Mg+0PiXZAqLeNYs6Y8rEGG2zvWjEeEaK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sj1msymL7G/KQCMAzimomL6wyf2QBeyxK9nDrJ/yUhzFL/V/aoZukoELUA4G6a2YiA1D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anHR/wBlFQrhpyIAcgInGhMxGzL/AA7Eomqxm/XcA32G0TJtJcRy0xLjJqBftTA5fuWK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Ub4bdR+D41KKVisFyjLThiXgtTTiu5fArUS8NeIF7SohVZo6j4LPMMqzTr3Da4H7mTD1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/Ew00j2eo4oVcfArtgr+EtYVDSzEtAUa6mG3P6xAs1ozEijygbEKmhO2CcFtR6amTWPz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n9RGzeA3oZiMwpeZkmERpaV5hli7+peb17hnuDQ2dweiEV6JpMVwY9yxrnlO2k+Go5wD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XiA4NTd6KfJLqu3iWzQzNGwwKZN98R3Sx27EVU1CvT1UMPURB/mUVXOKbv1BVt7gZMEf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E0i58QbDCee4AIVl1ATbZ7limL46gYdCUCDk+3FRA3vi5xjb7mByF63DQNmotWckul0D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6FFR8wceMQzQpZ9A9/qBYR6xUKqFriXtQOoXwQVluNaPlr9ThlpiygXpqULOvcwDdPiN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j3Bpk7nCS7h2SxYGa0agFLIqDSCg5eH/AHDUCebSKWRN7Gt+o00snWovwcQxw5gvlFZs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Z6Px6gpjJ5iBYs8TTbsefKE/u9PmINFKdzQr6gsbJsrJcFDm68RCjb6nm4yDjM7Jjkv0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ROP9xAs4OsxACrWIByX4jVVq+oW929QbyMZQMOoUaNv98S3Bt9EKBrhxDa/UoPPHmLjD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4CoC05/3cLhivhNlTXPiBb08RBwV4hWeDzuKsWgXdU8VqaXT6RgA1g+ZmnCv1MDVa1mZ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4OPFxLvSMqgcN8RGCmD49SqgAdPdLYaDdVL5iz3GhclZjtFUwNheOeIcLzDbte8CulN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F48QM0C6+5bbvGiKVVEDpQbvuZUb6T/kwhi8/wDJdWL4/wDJuyDn/EJsV4T+JjZPUSpP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kQwJ4Ed6xjuFpw4LgDowKwMpIoTLwzSCDF6z/uIszfVj/wAiRkkxWZhGvBNb6YoeDzj9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7Mr2S00tsRyee2oiYfpczkg6JglF8pMr9xGFAcsKVhApznxxCnvWpxouYyD9w8DDczd4f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b13NOA/mpRvFn4irjHhE5g0XRGM9BLozt0c/EMNH3LsUEPxGXMITRVaPES1SlFVWWKlY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ISUmu4pOG1i3liUop5XBhPpTMyPwSoBbVbai+AwBA+f+Ryh3hH/VLWSr1pHeKDlqO8hS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jF9J/icH8SZDMZeIhcMS8sQdqOjDmBpB0wXBzn1Chq/DM7VPHcqRzPEsUFo4lF+NHiU7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MBPcyALlr+oBRmigJVd56nJJl8PH9RbJbacdwjf0YlG2qA4jS2WviN1eNbhfg7L/AIgU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HMsoA456hdAgPUvG3dmINW3njEwu/uWNV/JA3eDUYY1qZpnJlxqGSVObP4mjLfcRgGnP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hvXia1nDGvqPwTx8TGil8QXSjGLmSZK68S1HG+IZrlKVSU1zGuRf0ltCmOIl91/vxM9Z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9wq5DLdzmWfy3UchwXGWWlI5GpwLZl0qj1A7sPqUZBVGPcrTSv8AYY0OdcxDWvREBau/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FmmGqgteUpuKvmJeQbPUCBKVgbyH5i0BbfnELtsfUoCuIFLRDqZW89mZB1nfiUogHa7m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opr8uJueAQNgRdX1LM1dvcTyguuz3NlUeEdeYJQl8QaABbhY1iUrrO7dVE1WK7NIILS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rzxE/u1BvyHqHkA0NO8dkFpQ/kzqnHviBaDf4Im8Lz3LUWA/I+eoMtb8S6wVof8AJysR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jiOhqub/AIjCJS4N3/UoGG6rxBLsoY+GtfxBhXarBtZceoSbC5lW38nfx3Ng1fcej+OY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3UaRSXziC1mdVfEbUhKrviHYPgllXcC0aALtJ/UqAaDxMFFpoZWogUncarbjmdOz4i3hK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qoa2f79RzTjXXEaEtfPU5rPmpm8WOiAWu2YdzeVD+I5JUwboirTY9cRK1lcRDQsPxGtV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ZMXbNgJ8OIpV3CjAFy21ATqatYrC1KQ5YVeLv+IMli/cBgbz1NK+EziqlU5M9TPLjHUc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AZkSiqzMnI+JgKsx0jPSDFlYq2KhsHEoAWsddh/ECG+99QABn6qWXsoxdVmZehe4YFKe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M/7MauxMbsFpiUezzFtCw9x5x6SmqR6hi42Llh/iCKtQawZ/24dqeoZHk1UK0UJ5ZiUV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jK+bnLDXDMRKKuWoK3LGmjMSPjxC0DgmL1cNuicO/vUpnt46n/iLQ2CvNVKVWP5jgrNn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7mSMLPxOSIRUjKfwF/qHw8WQqmKzKovWIWRe5vWI6lHdQ0NnU2xmUt/+/EEwqNXPX/3g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qbl9cqW0V4xLRnkfI6t/O5eH2oUaGsHzuOmGy9EJlTBZgXiNVmmq4FRfuMm+cH96/BAka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y40MH3LlZ84exH7jYzgxfnL+TUtlPpV0H9eTEtttYb/yoRaSyqT0uGDwwVch/JNbJjgP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6gzkEavrJKpQ3fm+pc5KsBh+/VkXy3wSGsfXHHiUEABorioFAtFrLF0+v9imkCkZyqCY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YvmDZV0cZg4UG5zcywNF3LrbLxOl4YUZ2DuHjMxm9+5qspxMgm7y1C6kw+YrBfM2Wr6i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xz/vEdVWeMzOcuOZu6ambQu5RW4dTRc3+GIjBcSjZaX/AOzUZ6u+IF3bbHmdCFS8iqvU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uVshacGdTlqt9RcFCkLDnUKb1FViQFBvjxCf0RFwh8speAHC1Fb6YNTBq09QWl1n5hrJ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PA+ouP8AEcpyjhijoHPmJnBqBYx4DL4amM51xc2GPCTUDPuGqtr+I5U4BcKpy9YhjiNN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wVcVUyeXiaaCHEDhixXK2EMtIgggcfqNDPwx3hrqWpRvjWpZbLgnAvhg8iAtSucQbU8O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Zx4hhcniUHOepu045rlhlwQJl+GOpfIjLKN1UAcrsMROWtPEzdBSDmtQKvu6x6NnxUNU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D54tA17Nj4QYpFJlYUQikPE1BRpVSm9XXM2uD4IKFwylFEtQWh1EbWMMyrk4R2smNruv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Uc3g+5Tqnav7GJQRqJfHMuExwVLa+N792cwKAVwPvUu/hXEAJ8Dpyf8AJWoFmM4HqJ2v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Vi3k9H/azKGEXN1zKgBj8y6dhT+Cdn6l8AMipgRSmVL9wKoUHjUNmOtQouhrz+pm6BT5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vEFV1KNltIisL1Azsr8S7vI0+JswbxDIF1UeGHd9THgDkJQazNYXKIWmYwOTz1AZalM6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j7RchV5rrzEXRiUBd4hQv5TF2lHiWZMdVqF0pRviN9twF8i8PM4VWmOKDyq7hlw9x7r0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d4nAVksG2uPEyqg7UQqefwGZazWO/Eso0NmJZQC9vUdrRd6lSOKvUtZqjqWS0ZcTIF/u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xYMExzfEUkVphhb1G0AGIBlt1ZgioaLxWJY0vqK2hV1iJn1iNPlViIgxekD0ILd9B1cV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ofc4P+MUqyOal8awKuHYzGtt2c+4kGx7qYyuWVMRBXV7xEqUB4Iq0CmEoslsKQdczCFV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iI35+IqJRvxAAwsVRMAorZ1fqLamd5fMN20GIYLtRjyU+U07ZYrbipbJg9R7TiXEvmBs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KBEaJxbqJUsw0dQKCrt/EBsmJyfzM2qsxgLPL3EuAve/3GlwXo1Kja35eJkBq8evmKrQ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4h5811DmJquIgo3pWPiOKnxX/ABAQHJyQNK8ViIC2EDZEgS7RMwC0Hf8A2pRbVOMQdwPa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qceGXE0ifIIHAGNwXfU1gNm8SgZH4QdCDML0wpFAmDBXz8jKKmE6YpmxQbgqvRb8kQhi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fmcUdV1BQS92cVdkVoqivuJK2+vP/ZVQyq9aggjeaqoqu7fSEhgPHX+JZbWzFJC+7xEN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qK/UzaqVOI0A0axMct8qhYcL6ahVj1xHADW0pnZWtXFaKqu/4l2ao6lY1n3LAgvyluFh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uWUY8M5KAw+pVpox8QpScSqaphhMZu+Lmh3U3m3FR3lfmc0a8S6eVStyhwYK1AVtprXU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UZD1F0U+oHo0PmYws1WGXVBnjEKQ1UFvTRjUVUHPiZsID3EsGivEbk1znxLyUWfMpWlZ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ppSsZIITatYj8nxHauIjYRMVnMo0yi0AdfibbVwOT1HLIDinjvzGwLV+Ykya/wBiIA20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2OYUJSjAzUgWm5s4vxHSNB1mJHOlPxDixXVfqHDizm9SwaFS5e04iWU0Q0rEWcO2qgBo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pZqslknKu2wF76etMXVY+E32eP1HQYjaFrxcJ010ODt6PUImjEEV0HMXutA8up6hpKuD1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Ow5gFK44Y46unX1AKLssVi4H8kKfNfxEh5EUH9e8eoN+RR+SAyGjMXTwTibcyywTT3Bs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9RqJae0Ah4cA/uKWduBAFrY3OA/Fy5pSoNfxqNNW59Qz/iK0wKblVdfuXyUFm5ZBK/iZ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4PcNjaaucabqFMphiNY3AodVupoPmNqzHXj3HLQUd1Gl4ZxSS2xovBjcoyxONLiKaI4a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mud+IliLcEAMV6hpV+qg04LZaPRyGJkQt5zBVVRlLsxDnDAYGO5WnJDd/UcOGSZXWfHU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Zu/3FYLVhW4sGcnEsW18bllAjnjx56hnMF/MaxVfdQqqQbJUcEFvcfBbEUD9cx1JQdf1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LcPbGs4nYrSa6mZk1F7PUaAFsMMOD6mBqaBtiIBW7xqGLoXxDBdt6iuzVfmZLC+BC7SB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vidML3NlijxDKDeQJy3fqNYsa8SlEqXm0v7hYUpTudgXHExbQmZSmUfWoVkRV7ZuGLfS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2/6D/wAQ/wCOBUGnf2KZsCuY2xm5iBeqGa3qVQdRPE/KW61DFxOYPcqrvE0Tfj/4Z1PG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LAeo5+DzUSrABoA0eogplBZTsef6TAttrO5hnlelVToD7qWj2bXk5ljoFmG+QsP3JvUd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Z4zlRerZZ3FEOH4fJwyg6LVu5EhyW5k17Nj6uZosLNZ9xpwwq9zIc5pa8OY2Fn7XKFtFe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e0lJV8BXGZVwNp/71KD1WEJQIQgIpah9XuBljycTNWCrhWAJcHNbKjSgrHROG3PEM2U2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TVAz+JQwtvb3OgVXUbTXxDBGr6hlbKr9QYKbjQY4g7rmCKcfctavxriYKHJDAflEXfHE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cvr/AMhYiChZabqDvvV3AUTQgHAVBi6lZRnZRqYDL0Ep2DiJSFY4g0cNVqPAfiBxScZx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i4K6qF2Oo5jnmv8AYg8yjm/Odx0FX7mvJe8RwYe5kGGjqPDorC8zgCoY2HiIKAo61FPJ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Deo1BVzA43AO8xq6/wAyl6uZLJZg34lraq4gXzesalbKeMRvmBYxUd+O4bYIwFJe4bXt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5Kv0l0uc8epbYKoi00Yhq7U4P4nSs7uW7EDePiI0TKaG09QoHjEWUFuW63hephNviF2F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TYDT1KTgGRMThhGzjRqFdHFWFPzcpFKoOnmBRQ8PcvdWjDKClykVVUg009IaK39QgKJ9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9RXN43nD6nMIxczYZuF7A0fmXphoSz37iz8n329R5UuJSc0fJZD6h6fpZ4dza65mC2L4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wqm2XDiGjLT4PXw/XqNTQhsT+JgANcZjUctw1MVaH3en8SnQjsyHEvoCOkTPHUo6Czlg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/JU+X6mJ5cQ4zqKtPgQLvhJ2bP6lNHUcUq3mF0Bb9xKFoH8IOcT5byy2hccx63u5QuNS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wo5jX5n/AMGsKYifN8wWofmAGGe5dnJXUQrDic9Q1VYmAy1L4A1+IbBTMOWqDILvnr4j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bttrqAdyC/mOr1B4+YbFCRgVrQmWqm5o7GOI6zekzGTGpnKlq5mxVXA7CMzAwxNkv6mNd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VpRqjiHSvyHB8x4sh5iFTUBkPuBLVnCI5QFHJNnycWEXWsMBfvRiWglc2lMejTuO1edZ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IND/AAZUW4PErZJeKMQegfUNvpEMjmdajYBe7RaPE5PjlJTlbDc0b64oVKYw9tRV6l0j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l1plZaGi6rMU+hm38QIuAAt0zE8jMsRaX54lNNBX1DWE+Jm7wclyg5XWjict3GLQD1AK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66xuIVwnes/ogxKC9ytNmXxFfZ0riCNUH8SqaoDmN1sWOu5Sm+yAOBZ3AqVaMYmQtrBD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ow2eSMIK44PEJRdxu5wCcyyt9CN2HCOCKHwy/wDQ9xJ5FEwm0uH1Ki2ZWsOGZlWk3HcV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aovhFCUtckAYK4zMhS171MAVIir+gQFmdy1i2F8VLIC13HBM+cfzC8AUz4RCUv8A25Sg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qfoiMDAZff1mFWqJ/sTMScoGIXu4gbb7viIqYU3caKiGq7m6+fGYsNlMuqRjxPMbfMLs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5i3VHbzKBOccwcLw4mBVIhbip4CjxiWBrtP/ACDXJuDWNeE2auoIq2kCzOnNfqIxgzjE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mNcK9RbVYqzi2CquLrVVUxm8Lu4MDdmxxFQ7VvqosJeIaeG9xwkM6iuH/sV24t3UV/bL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IPvMzGhxqsTLw8IWYpXXcamy9+oOUd4lGPeoHCgc/wBx5CyYUUC8ViJjDdc+YhTF6glb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PAziHasrh6xmGWSkVMF4/wBU4wMxAaRJcZWPZC6MPVwOSy/DiWUzqU1i/UVhobKluVJ3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MQo5X7mQtFeZtt31xLEHHmXi7Z6l4aDe+pgOouDiZaxySpQrdXbAq28spBo1wcRE2U3n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P+1KFwAhitwD6wB0GoMGqRpBaN5omNoHZdLCCGJxL7K8GvVQ4LBuqSJo50rSZG+DnDKD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tpf1GgLBqJcARLpnqJZO2mo4W5uEYVfw/bKCizWDUvDOZUzG8PFRFjarHtqcNGoCG/Ov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p+FlAcPMt/24ui+pVjoil0HhM0Fi/wDalDKeIbP7nIxXOIbyMazC3GMzPIJfEMU3j1Dx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yzK2CD+I21bH++J7vhDeCnzBC1DqqILnLiuZrIy6qGDkqWtxUDWTCqmMjMN5Yt6WIjYp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ApWXxMiw/Mo3rMKFPGCoALCLsxZXDxEVdqfMrgg3QGv9UaRz4mXC4Vdv3iNUb7lW6acy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1+IDe2fMcCjX8QbVbXEVrASYbWY4NL5jsCF2s31bHBsfMVHiWAAYAQwCK1cdRbCS1Tcq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HiViJrS3mZF76mVXiZCYeING1ZetV6hdNteJnnmpcaYcgfFcTa4hWV/cCpp7zKcdymkH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n7nFG+7iiDgTiXedTFc3rEEBh7iqtAqaaEeIgjSczfsViBqS7B+I3eaDzTN1nPD5lFI/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NJCICLnEzVA9/wDxzrieZxmEMJW5aZczMOai3gl8VLrTMVRaQjRZz1KSqhQD1j/Yj/eI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4SbxLPD4mH+mKIU/JYZYy5IAa3BuIg14RKw3iIG0yx4L4fE2Fc1PIXE305fxrR0BUpvN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sU6jJLKCtw/YjV2OHmFxrFAeTo+J/G1qnqBprDhOKYLaOFM+mEDYF4Vjf8fEGQuz8Mq3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UKnAatEeXH5mxh/qUocG+EpBgnJcTNlRNWVR1xFK2dtfxMUsgzdbn3MUDhmXQ6qDl/wy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X74mXCZxfMeuCbcWXBQ4ExTWHuLvuLsY9pWVmrV3VSjOhvUMYsnqWUT6lYaqNmkZWufc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5DMVlYvxBNRBRYD21DD6MaiG/oYsVfaIEfyERVGjxFbD3FDIVzUEOrwfidOvqGYA9GWF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ziV6x7qFpdOamPX9pQQX9QNW3GMTjX6VENBOzGJQs1nEbfBvZAq+Op1lmQGWuJprj6lh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iUmLx6mg19zo+kfAvo/qAac3w5jTik6OES0r6qoYVKrv+YhR1MIxu24VlWDphppV3Ubj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UEq6Ll29VBw3uXoZDRFClSV7rcKdL8zekgoX/SGHBZziUsQZ58SqFJrdTBlp8Sl5Ph1M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xKYfUwVyaLloaKeB1NSYgq+B7hgvFf7E2Ld6zKau9cwc4qyJV5eMwW7C3VzDqwxiUcLj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+P28RIx74OvR+T5mAq+A6mUc1mpd5EpWeF8b+5ebo6o1LJFAMZyU/D0nME4QTIVyPVQS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pwMKcm/1De0NOjT/ABKmjHN7qyZa19dxUCrpqVMPpHGFs/Vf28R5lx+X9RiN6g1BgdTL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fUOXJuFnaH3FKl68zGM8xM8KruaDjHNy1eWZHOfmCWDj4mxtnvcs04xVQu3PuKCOK5mK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d13PKomNjqoCwoi5NBwV1NBpyYnot6gOC15RDV96miHw/wCxByXw3KZiXiomvxBWF+pg4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qgLxmjqbtoCswqrbo7mM0ZILMA8wJiEf8uWsOU6Twsbhle4reb7R3ug5mdFOHLmEXGbf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jgxca0zLrKKyW9Sl03cVDjOZlTAEYuYvE0QX5VmCVKnRVf8AIJaE8ajvR4YiXMh1HYBl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IZKi9RxuzlUSy8vEEugOIpQoeLI0CPpVTIsMd/7UsFlHXTELS/EURphxgg5UZ6q4RRRP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ws+WolZArzxEFB7qWCBn1GzwEXiYgsMY7hoGznuCoKe0KBDX6nN2Yhgoo4vRMHP11Olr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tCu/EKItaZSndev/AJLIPSCtuseIYcFcrxM/OSnxERm18yykQxuopMDpxmWWXb8IVgfr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EPC9CuoulJY4laFbOu0tDGq4Y9URDBbhIoeDqZao8EHAB3iNBkdVFWAP38RiCCtJMRSe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LB/iDKpPcrYU/wBqDHCgjRk8q4mKjiZgi5k1Q3KS0G/qBAaadEoONjxBLLGXPE3BaOJa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HBCbiKitJCQooDL/AMhKYrzEpdZ8x0aKODUABx/UdVM+uY5D8EKBKW9Yhh4lFBbmYUV1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uWjqK6E+tceox2e+oYdtetf+xSw1+IbuihRjmXQ5mhFVrPE1uJwKPBuHK8wvZs3ChYfG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D5c/8iFagqndnZCwo++5Rm4ujdfMsGtNceZoYK+pTY2HYkcFA/zEsBl/2I9k+EpV5dRB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9zkCBxD/ACtSxphgbr3mFA3+GXVUNGPEsrgHZMNoSEcjTqVSrA3ghgzRfXUMhGDmCcgo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ro8xtsrfiN2j/CbHH9oLoHNMG14PEd0HomFw54bhi/z7nTR8M6URgqujDcFlMVHIpoYI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RFU0Xp6hkN3WJgLqq+/+Qql2RsTVEtvC8QaI7E15z/vEwg4AcC6ls6VlJRSwe4tgNpf5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1LLPfdy+kchZ8vEBU7z58RJfIRcKDLhoMxBBcZi9P++ZQLyKqXAwExMQy/lKXFi4IVSe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be7itSFGr6jlQhqy2/l16iHShbFuc+9zbA4xKVvUJei7dwNTBG5TujvuYvAqIo2E8Sst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ZktePU2H+JaIu5vDxXC0rB2e5TNdw8viFG6sP/IGt59fUy5un1M2S9TigIjdEJ4P5R5T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WCj6hbiYIFX6xP34gt27qNAC3/E43X4l4VDFm9fEBtEFQMiXTq+JQDWfDNmc/wC5iWhj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j4WQWzR/Evff+xASnp4gUtr+pwCs+ICqMksLjGtQEOBj/dS8WZmKGai2cGWoKrsCsHUu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55l/kf3A4deGKvd01PIvmWyPkmWmbl1bDohQF1zctC4Q/U4FF68z163NG4y1UHmDZgJh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1Lxnc5nJ6gohx9Sig2E071LUrlm0IqeovA/uA1rL+YoLRnUGzF1LwKH3BYlbDjiHaTDk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6p75glKxTQiaK1fOmLVZt5mALoqWiNY6qIqgCHyhGbslD0ZiawAqesm41HzBdzb8wtae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K9S2Se/qOrn4mP8A50QPOJ8fM8QU5lTJyTHm5iyCTkXchBLIgk8LnVY1hYyl5b9i+DKL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AC6MClNCBdBsOmpWAc5l8AmWi/qVTbCg0rlDsSiv+ymYTnpcQHQLRrNEoxeyg4ZoLNZL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AAFBXUG0BfgcOAywO95AAYzFCXnIYyJC0lVkZmcR2V1fPzA5jvzn2eYdNgP9uViYR+4A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DzpK0q74V83DW5H3tvAOObxC7FjwVF0dRWpx/Mq03ZEeSBdDf+qY5PxxEKpPULXExWNk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c0R/FMFSijXU4Xr+IIBu2fUUcccTYJj/ACpgaJdozUAB/KIC1JjKsEsDS4ItDCMATJyw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IUoX5VFCwX1/JHIbENH6iFp6JlBG+Oo2eD8T+mI9QZ2ODxLC0rxDgJeHi+opvLxiFJfo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vGJgLVAtSjQMrMn7iV2HVROD8OYjw32Y+4h7ruDWXjqWoWx1uLQCILPouVZivUeu/UHS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vUcq0XfUvhKmo0VMq4s5muxqWBVZJYyW6IbcPqYB0xscFYhQmaS9S1aqqjaOX1xAMLxH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HKWiWPolLW4o7hyU1UqlJRxDHVwCwTGsYnA228QAOEdLIey4rFtczFtXjiojxVRLaz1E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PlKERYZYFGDWZYc1bqBvAPuDOc/3/iGcYJTdWZHB3ipYDWJx0fEGbxRs/wBxEb+YZHOd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fxLcVPa8QdfAH9PfginGiNkdUwfG/UC0mHR/aJFrgCsLt4iHI+Jjpt8CGw8FNcnp1A3L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gu9ub+NniziKGiuMyuaYNTuK17igVSvr/wAguQXRqR+MeN8Rp5XEnY+bwnDKm1hjei8V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+oxQ2fEQotWYzE2Bn+Jl1zxCriD4jgGy/BLYPyGJwyoc8JNRs8VBwrx4iAOmt1A3rEc4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T+JeVD/2KnZOtX4Yw4QWnJ1OrH7g2NVfiNoW0bdyhZR5XglYBRs/uc3T6lpR+yWODXEA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qOacTIOKYsh3UEcK8kL1/wCI5vuHJ7qXWy4ohSYmbY15jrGQ4JW7mXabeWrzzOKFrc6s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OUi7ZGBS2olDFnmDTggHDx5gBG/EeA5+5Zg/pFd2MkuWim8cSqY5adTRu3iOegQOaBJU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XhjxKpXMqgxglwhVm1SyYZTbWK6nDle8ahb5Kxj1HDmyZaY2nJfXEXLe4AtXo7gYwE9w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mOLpn+Jiwpm9UcHkgvFh6QWKreZhQtph6gXwdSteGcrGv4nV0a9QBHLnWJlwSvcsoB8x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Gm16u5Rzhfzj+4skbzE5MDPQA8zJUKcalxdA4uorFT4BlqmDKBa5NVOF5YQ5MEAvQ/SJ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ogEudIAwsTlac8wfQwkFQJS3X4gIrQTYTNsgH5jOz2zO0CnWvMXALo51GCbr1DtvWoqa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xqZzhNhDHc4A3LRKW/oiGeXqAUM0NMAGhtwRsTPCyOh8qlxRgS5gN0Aye4gGxmVMH/JT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WOoBLEvw/wCxAotO2YnZAY6QZ4rwYhRNU45qVgI+N/mUVQifEb9hxDbhXxCzAXGn5Rxk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e6iphUMRlw29pNAYbuPQmi5bkNvBMHN+3HiHC6rkngZ8TFOGZfGSBY5CdQcOCeobXJpn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aBrLnX/ZjC6MY3BpHj9SyzI8EVM1Krd/KJY0f5n3EQH0cEL0SvCFbKU15gFbAcdHMwPJ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lFVRmNHOn6J2fXiDHB3UUYaH5qXsFFxeIjk634ha6B+dyml+gio2PZ4gUCDoB7jgUaNS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4iKHFtMsYxR1C+8t5q4C3ZwVgmm8jr/fUMGHplqRAfJ/sTWbeDMUF+iKylUdG4IXZUbY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ucH8I52PPECroGMpIOAzDg4rT+40EU73EqQGiYrnERtjL0fH9QBCNjnMVRroiY29Qtvr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riIeIXKoCU9HKQbKvWBwGp1XsSrvOT6iAQAzAJoNeCDMvguNGQrnxFg+mxQgLF8w41ZZ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K4lAodmviXYc+BqC2lHhc8ZeRNAAIb0t63CmD7j03j3Kqgem+YwSjb1xDhjECkrrMdtF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1bnqIzS3fBLdGJVrqBgCYmQ215OZy+FTFI4YqN4L5mabWoLkzwaiILRiqujEHW69yzGz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WNZOtSgX9uYhRbox6lC1kNeSFUjfy/Eyby3MNLKr7mAsHQpKDVq6/qBK68E2bMEYKABr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VR6sgualAC5wUzkgdHX+I4V11upaMLZeYgjNlesRsvSj6JpqrKMkWzVYgM4XzBRWeSoK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xQlY8RQwYjYsu5QZGcS7sL+4AmU9QrHTmt9RaaPdx1yv1FoBb1CxwQXC4GA45mamTBK5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QE4w/qaOQe5ggl14m1KnIUnU5ssSU0FcDqDZjzUtXomjjHceXTL0zVSjkg0oX08QwGh1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s71M5sX1P5y0KpfUU5p/EV4PJKZBqVPRC+ROWyDrEzdrHpK/UtYboJYTUNnmv/gaEiVR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UVzPj/7xxLVMfcriV/8AKx/82R4zcFMG+eY6IfMeRdvh3SShfBA4CzXpgnATfu3iq17I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+PIeYuLxGDeAFK++oXlQdxWfxCUFXa0ytLaVvnRLiiaxG+FR1YS8Zrdc1Uv0HLabU92w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s2k1kiEkc2nGSe3+n1F4eyqMa6b4gtrY+niZBjfUuCtvjyJUx/AL+HW5w45obuxiB3q+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nBUpeQhhLeX8wvKvi4lEnWWDisRTLRc32jhA05qLm+U14icUFlmAu9YhkOcTgHPNSqd+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h21ej8zEJc1WS5p4l2ucwwaqLd1VRN8BG+lxavxxMVpi8jDRrUF0DLW4KrTPOpSUwx5x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AvvxGjmOBa/ctdMuGXNUy11StzUy5gsFheyPfEukVh/iWbCb7mSAHgKl7xXqptgVJVCY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LavXqFYz/wCS7Bx+v+QQcqAapnmWwHM0cu4Yx1OjNcym5qt1ccKBhNufOJcQtwJAcczA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qFhbAJhRvcM0ccUyu59zNud7g3pyYrv/ABNZvMfN5/H9zJQY1qHizM1pKhSgXUVZi5lj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zHqdNdNzhzXFYl6v5iIOw/2fUbQM/CUxqncK6xDI4p5hWStsRyUqGy6eoJR5JfQudZP9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EtlD53DFaLJ0LeXxuBWnCXqh0ftnZB4lKUbG/aYhn1HMS/fc2gpmZIfYsUPbhlBArNO/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f76lXYYBzzH3AAAuIhabxGMAuXQefB/iNKDkLnuXW024fAesPa3cIN4GxlVGkEVi5Amy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D2I5OCRdAXWOpVKsvU3RXzChHaIKXiDKWjziCKr9f0hheYhCxnJZWaMMGi8XAoKr+Yvn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leYCnSsaQlUnFmH8ThoPj/YlyM8RdG0dk0OJouoVRe++IqLJRxKpWK+p8O9Tli43WjxN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m7edym7HdRMFVX4njL+I5KYYkotQ3CjFU6wy+3eidz2lK3oHUIhm/wB1D5UOJVtPczBD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Vb/KXClwKc38TAqt+IDZvL4jwr8ziWAyrRQXWeoeDFn1GrvocTJnRAacIw1kHqXXEzkG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uG3Nuvicd3Hyb4L1NgvJv1E0APiWssB91/iFniFGAieJeGkay5xKbVW/fuUGAC9kadG9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ySmSbAmcN4shnyglaEM33MA0HpxBANniOjW6zWIZzVQKzDqN0u/XEo6CiOXSY5CHUziZ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yrfdR2rsfHklwUq/LZCgpvOIbBCte4WiIHpiXhbRqswqmTVXUAND+CUClz1KeZqEnQcL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y5ZmZ38eoLYdTRfkdQkWFeNTJDvkzTKDjMq0g+fMSkAxi7YwFUfOpdYDea4gTF0+I3W/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2ZOLnFN0TqlR1EsVj71Ckts11FZ+MP8AyGXRfUzoomUn05jpho+vEavF0GnnxKDgg5/E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rGvx8y+YW3USvhuyWdgKLxu4hgW+f+y9KD1F7XZziGCiFXkaf7iWWHEyvL5Kmr8MAoBh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E34fEFbVaQLFqc3/ALECjZ9XH0pzLQ5B0nfiVeg1kvUHS8Hf8S21KmEcKvJdMzdijxdw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XxAKCt3qWmA+EvZeLqplLshjEaeQlWOHr/blZ0h4LB1OTwyml3bArWdcfxLUEvDXzLO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GhabdRwEHOiBDCUXrUBbmjmWzPaItX9TIoaWRFhdLHADH2zk4PqVWLjVVAum241ga1Kp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VyywtPEzSNKcTWNFxKdmNPHqWWtvFfxDICbPXr+JozeJhdrmVjZV7g1updPO8n8TZQQT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tuTT13BLspa8Mcj5Alg0Gq5mbtuZmw4Jw7rmaWim/wDkusAbjV1eSmoaAASsVuIgZ9v7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gDAb99wqwPDSQWYYXaxvExKUOKi6ROH/AGNPj+NQ6Ab6SPPvjqPeDfOOvJ6guos4myWC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UK4mK8npxDq8k6gQxtZQ1yRMJtrrwAZ/G/UUChsdvn+pz2QbgJelwoNCxEcAN13KK3jO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cuy7ZZekev8A4wWi41V8MrfjiHDjPjUc7X7QeyugmBX6g06P1FTjBG8OtwpkJ13HN0FF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Xwg8VNhZW/iVpyysK4gmyXylHUHNrrjqGFMFYJq4A8RyO7Ithd67iuaQs7i2DByLBhwV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dVUxVL+eY6D/ABBkuourSs1iF4AUdcy0avmGHZAsTZxAFmfBCylo+rjwDL6agpaW8fxF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Qeojg5JQHMeBzWqmXjUaKweOiDFn0nAYIhmnXUBTNX4jk2E1VQtZs6lXhtvUNqf+S2wU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AsVwG4gvd+poFHuKyo46g4Gj74lbwP1DAsqGfRnE6AzHSqv+ZrJVwvf7mA74jWUPNMxd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MsbTibFfCB7mQystsw9V+YbbPaXYzjrc8g5hQBxFV2PKAnLT0Wy6WlaKLUYhqMAf3KB2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A2dRPUe+OY4KTZiUmuNxC6uX8wlBVXcduGfr/wC2evcHNYg48xdi8eYuRZcsaz5I4U10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skwomrVemGgoYT/AGqGnhY2B7ojVreW2A0Xe34tDByNqMs4vdjbgUt4RUaU4IZVEvxQ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K8Mlmc4Q7mE6qFrwszuJBe7k8kKCzxUP4H8RXVQ4y9U2P4huUIfiG/AHy4gxk57/AFHg6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YLZndYOOohg11AAviXVXgmKFb1KFt+uZqrpW4goNktcjMYUY4nAwqUAI/wB4gZax8Tyq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vUozRWvUzRxX6hRkH8JkQ/n+JYva8ToANRqtU+pxhPU3w19R0UeK1HSc8Yg2X/EAAsRd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Sk+JWTVEquWPVNQNjKApYgFfuaAlrxU9kRlrNe4YpczREqovRvq4as5iY4eIcGEG3FRQ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h9gnIxL7L8TJt/8AIhYTt6giaGtxU3TAu7QdRrALnkKhRTLx6jK23UUL3tRnESPOvSGO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hV2iMxSUBBwgdNYjRU36ShQHhcxMikADDTqApbG6OZdmjl9+I6bHmYFpqK4EfuWuMAeI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MU1Xq4UDa3qdFZYYsDLBwauVVlPmDfONXDFtoKAa/wA1KCDluv5hk6fUExbPEWrAKO5w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6JTAeEK4B9wvBtNgY9xYdepjphdaXwwqJ6XLhuWiPBX8S0fzI8Bg+L9kwC+DQc4jpgK1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UYzFqGaBlPBOT5iAm1z61LALBbg4Penqpkab1GsBRFA6ADZwwMBF3qA9lB14Tx16mC69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MwZrY0QtCR7z+4HgyFderqI0FAaeHyVnz8R5Vvn3HO8+YSKyto4D4irkKvYmKg50qKZU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TaNalOBrzxCrEu+o5pTe+oNRdVp/2I9A07mbKFoaqyNF5viDQmLvmVnxL3gYGFzj5fU2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hY0ZPgIYVjAbxOHDfqNY7dZmbu9QUovzRFMEwIGrxiBRKWbjaICzzAZNfzB2ChhoCHrc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64gCwVEVhalVRVv4lxpoDDAoCgYncqdaOovBfEfweIaa3iLG7hpeqzMBmzxUMkpqAVV31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ehn4hFqW1meZQPmWsWoMdR4oOZ1go6nNFV+o1mhZ0aqbWq+phqxv9eouHNQy8vEeNNQ7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W5CUUta48RVSU7jpozoJlwKdolpw6xDfI/ucphJyFWi1y8RBcGjkmx2e6lm6Fa5gWphb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GatmgqX4YVVtVHOXnUMmWHDDlr6ilKb16gobrDXFxxa77QbLYZYVy5iBeT9spY523MCq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1DMrfcu+3SuIFiqpHCoUPHEyFQFw3xCjcHuWJvkKjMs41/upQbwF3HWEtVxBkar9SgXm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qBqGU3MoPTHEW88RxQJb/viUKF3z4mwSdME/GaP9iBb2sugsDXPMsUmblUTPiYvHoiGB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JV2AK8QwWsPiBYU54OJ4iX3xMrVYxGSnKQWly96i2sG8FwUbbMu4uSX4depkgOyxBVtm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OFVHSWHDLCrXoQELv2l82JXUt7MajEopqqqckeQudCVX+I5OPGXiW0s9GYZtHAMqYuzh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6jtfDnEsgGXJEFX7lFANyZFPHbz6mv8AyHoOrhgNMxonqoGVMG6j43EoG0X53wcsPBbq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hzhMikj55P6jRBccf38Smgbxo4JY1WmupmVh6hTu9nqIWFikYbTL/hcp4F+YBRtFbsEe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L8RpDAUwxwgHL+I03WViWA0PNQAobvXiJUUg5aiacQvYfCoZY/caUBcuDl+oaBzlXX+q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UdRBagz4VKFAyS6WhfX8TM0ncMVZiG2L/qO6yQ8kj4I4Cp46lK7AHGJm8rorUVefamVh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BXkZo/xKsVySynnhmLyCv3Lq0A6/mCWMu5obcTulMqFivqWB7l4eRXEDwqYZMQyANY7+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8fUMaNU3tcFRLKary8EaVZV8xN5hY8z9pwkD54qHu4ZgDEOGPcBEMfxKWbanAbprFe5Y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nLjzAILpfzDZaTJaoO+pmGXmAwvPucjIhikDfnUAKBX1MKsIZ0L0+JqhCuuo66neCtZ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Ksq6d9xorZ/FwG2sVmDvInIy1MXqFja/LUX+p9QNJf8QTDWWvENYcwz8SzJcyk2gPEW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4KhrDgMs5NoRMCKcazU2U7VfiU0k3BSChrOoIFW9eYlDB6iwjQgqncOYwYL/AKm8mvz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xApuocjGazxLRvMVaqlvHuWv+GviOWuHcWzit0/xDDRZiXhdy3LLxRrUMGXM6Y9RC2iA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0V1tEcWP7gF0F8/uWpahljbauuY1qt7hpC/JMDdeJgU0khdgFc0QurrPEbeEulVzFoaM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r1MCDHv8MKkyDGJvgqvuUh/uYVQriKwxTE1jRNlce4/mZvKVDIQrBrol6FrxUe+cQ4BU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U7bJv6mIwvyrgsCv8QUzrxE+Z4Lr/wCXUzGY9RTqOKOyDTMnTUErO0qgWG2FrvfEXNS9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WXBS+Gn4iQHwl7GGeZpLYH4i4KUoHZXxGob1KtXxM+cebwB/JMUC8cpi4y8Cxhw2JPiI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tm5aIaA3KZIlKsIr6hymKurgdn6uN5DIqGsFDYsZRWWreeK4qCmIV/UF9YJ8K7mMI7q7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qgNTVlizo8IgF2+nEoUlcqhRjNuoMworGTnWZ0hhu+jf+1Kxhahgp/cAvDOomPUzQoxx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vLxLLp1qK709xOB+4AUyS14R7KfRBedcPiO7P1Dd8y/GYVWCOtFxFTL76gIuxfEdGKrG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cTeig1DJfDiGKr1nqb9R4OomlfEdbAV3C/8AMF4+kpK3XuVisQCsuZzgL1LBhO/EurCv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CJ2IDW/BRMyL+ZoKtSlFiVyR0v2TQ5eXiK2u9ZlVDXxBLpT1MGk+YmTeT6irjH/JiUwl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Sx5lAdhxAy95zOlHxDX8RI2CvE2lXxGxRWDBuAUWUVNFbb+Ccm4N5Qw1MU1cbK4DMOcu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phql3FYpjTEvEHWDHklFhH+Iumx3ms/1FE0s41KNcXVXU6KsGAPE7CnXiYGGHmJL64IC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N8Do6T55HqLgW1qNKcNsxDjfBKtoNMVHVQHNq65/8i2PmVweA6iEaH4h1lEONaPisPh8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HI4heBWJVk3GWb/losXLnxeHxMQxpfBD7NPe43alXYaJDYgwXBp+IiMXYcRKuJNNhP58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T1EHq/zG0/FamDQBrZ0/ompKR6fEsLaThIucXqecTA4Ft+JYf+MwbR98wVG/uDQbL06i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NQN4GsQFstR1DIVcdTsWWGTAzdTExd1dQHGcJ+JjGESYpS76mOUqe9lTCwH6uOxLedQr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pBLsHuGXDZrOZQLr5lKcVC6C1VXibDL33NssbbO4vGqmVqlRMkFXqaqXRirj0MFwSVsn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4qZPOV31DtWIgJRkVKrBmxllwpRMq6W/DUGnF9xuwXTAFil84jChYChgyDccGcalxxd/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QKsDLeFvVTvF8V3OVxb+o2uwqBSylxKU/iVAYGOSI5me8y8tpf4lN8E7iZ4MQyWoMnmZ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qmzqJrA5zn5ghKGn3HClt69SnLY94nAGOpgQCmfM0NHwhBZu7xMWYpjx/qmFCr7qHdln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A03HLWb5Br1HKDjvmZeFrCqm2rwxiHK9RolsrUsS4D+ZnDBy8wBGlTHmG03c22g5JYKq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LQl6mD6A6uI3VXXmO0UK3iIRWVdcRo+mr2RWNjCkRz55qN0WI41BKYM+JknVTNKt/c6J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1WZhAYGhhRqhN63HYKt5/iOyq9VzDd5qF5c3qq/qVqGx4xDHT4/iDeUuvGJd2FLDBePLC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qGngNSgFqgaWutRUpg/ULfH4JYhgLfBUwfd6eotkVHKI20POagEWuAK36izazIeTqWml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YDnZj/YjhYD80wNGr8QyoYCrHRHYZ8bmsHX/ALBm7Ifn+opeuIqpBvuA4UthWoNdS2s5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Q1/URVN42Q/iTKq2vcssGuTpi5yXTuWLtHR1ChXZJd4ceEdA56N4iJcOG44QC4EKXS+p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DZa6z/5OAH8f7EVDqOUG2tTj0mjl3VR7hfGMzIyVrTEzDk/z/cTi8051LpIZMMppeaaj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qNGNV5gUY/c0Ake+IFJeEGAtqUVmUV4b/MsBgeH8TAXY4pMWgfDFT/XFylmIaaoDzMEM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lCuE1eqhUZYjkBHioVSnD9fcODbKwFLu/wCoVVdSl6PQJVBKrMvbAxkmPmaBetVGHh+Y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s5YmbxCbHbbxGSKJq+Dj8QgOvO34gijgMS4ZLJyBREMU8lweCeGNxEyXvY9laYgQ9mfJ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R4G+ovh1rfDFVTIcjj4H5ZcKHtgLtWzbVXo6lXwmuZla8TFIXnMTLGpdXoCX4ZuVWWeV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9TTSAo5b4lWKlYhxw4zHBbFzNBWqH5lDm6ZlipT9YlM8/MedDNKR5HMS3N1UWAuudfiX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KXi6JSjnDepjAj3f8QQSjBzFS05gcsB5hoyZxUwU/Z9QdLqWUefUwgpP3AU9GlgYz/yX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KSzH+qAY5BxLO2djMC1R+pSYA1DGqz1NvAaIWSYHiXQoLvOZYFP4iQAb56gs3jw6mBdF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h3KV0AeYXaS7x5+IGEdw0m7ilVWZnl+IbrI+IjC8TZsXqOVsa3Hx8eYixrq5VaGDzD0j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lHjHxAIB006IAbv+HzBAhjqLN3+I63GLklv+H4jdWGpV3bqpixTPhDF39VLxwd1AUr6J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cS0MB1/7HBgqYgWlM58whTNnDUHJQlZbIlhkP1cwxzANlH7grLdNfHF/crgKOwkuLAOY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HbG2oYyl4jg/+d8T3HTjLK+maZirPHUOaMvMTgLvEW0lO0Ockung8miIoRUB3l/jNRZd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qW+hVw/ZNJjXz3XcSbHHNTRL8Caisw6pm1wpr1iK9iAu6fc5slr6fh19RaWrJNqw4JTJ7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qdGjsepU4xX3LkXk0p58xwzqEdQxkb1WeoXy+NUEJwCub1SVibv3tBbpUBRtVOJYEIgA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h/yWCYZ+f6hbXTGQcJycQFQy6nOoOJgZlW81EXt0JTr7TKYnJik/ExXmVqs/E6UXG7BV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hYsfavUV3fs1BLCvCW7x1UaWcM+pSqrPuB/7ElWcXGkSwIBTfHUwPOfqG6sWZLzhwkKA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RBYvhH0X1HXMRF5+6ZgDNQYSqmBsElQas1DA4rmU2qfhNGyd3WOYcAi+pi7ws0qUVmvV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Y1MuFTfOI08DMDT57g2trV4vqKrGV1F3WyOA7Z8Q0OiDVHfqNUF623HFKTZlG+snEsbs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VdAPdTgis11xKKlvKN2ribWfgmJahX6ieLM2alli+mooV2XEoAXfhmwDXiG0vL8TMLHu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oKxCv/YiIga5gKbK6gXJS+Mwp5uyoZel1NgE93MU/Juec47JXdczkNfVRA39Qn/mFko0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wZcOc4Y+AjuJoAVzEexAK2OT64liZcZ1DWjEXIMQcxlqECVw+o2HAzn8EpafK+IqKWcR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8Soosv5YEyuHqI1UM/USyqnh/wCQ3SbHfcunLSxrH07fD3HvemKBRbP6Q9OpSdw9CtwQ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j16IZThE5eleRmxZGDw4ZH1+pQLIbeOviD3ZtckS6sr8tvybPInJL3RCqz0gGQKHVdS2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PX9we26lhdRrD+J3d/JiO2rPEQF4lLaIMTGXOInAx34iYGF43Dal2cXxHnQgjC1BLvAX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5bmx8WlKBnm5ej9JwTfqOe35jYrA5gWzW6mr2DzFcIi+OT6gWQqtYjA04YhV3LqAz5Za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teoVeMkQRvFzgQcyhQrVdTA2A1HYGfEYKUO1S3ORzrqJk6JUVHEy5XcHlUfCqsdgCwNF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YfEQFHOpWvyZl2Ko0U4jOR8IW+t8TPTYTWceoWWP/EsHIxvLesZnI0VHkJUJLacEDIik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QV8TGin6JV4vPqI7t8yqAeY5sDXiZrJ4ahdlPpOz9xsoE2xSd3Fyo4lpvFZhTZap/MFv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zzNFB7uIplsNSyr7IFXhnb4hW/qDgGq/EOhvJzFy3WfzKDDakq0K/wDYChT/AMlB+Rb5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Wyq5jllb7YhYSv1EymjjEbVrKjFijWPPEG1GJYDOXFuYthOS4PJFVQBAsrQ6Zi6u9L71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wvI3yRQwtVEWwy1MiZWJkaA/2IILDPxic+e47QVnuGVtppEzUARorqp1d0zejmyK1yn4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Af+R3CglLWXmZIOocMXFYi47vUZcWOgllVl51FCCgccVBieVQYF9I8NqPSquNgu/wB5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J32mwV3G8jwXHIK/wCeoFJV2xpGWuYrrFo6O4LTD6/38TN1e+v1PCw9/qK2KHbuFiZw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pmmfcooRuvH+xD0ONTY2KCveIBS2O2CWhpgiAcKqoDZSL6gJaNYdQA1gBuo3ZlD9SzJe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bbiWVs+InSHHA/719QRSrxkviDk5Fa1jxGGn4zHX/X1AclWeCVjJm/8AXO3DGI5LFrup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ankfFE2ASgzNjVvMwWt+MwlDWTG4VbIqvcpCV5W+InCxZQAP2QDWL4h4vhUtYUs5oykp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eu5gLu2rLARGt3qAKRisQZUthcr4OT+4KAhxiZK8tzot7V+YBnh+ULrO/1OTEMDmr/2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u+ojt5lNSrlF1V4u/qNXViudRwYsDUpGbjQ0eSZo4odQ5UXW/wCJVq68wcqKK+QPiPgl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GJ/I/mOMEhdCHMvRn5cxnA36jHCocytw6l6KVdExfa3U4wpDPgPEdXqNQdi81uUHRRUK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w5A+GGcapuOTXE5oI5yslZNFXHBgbhhpFiOscRrK0pk1HwK+ZbjiNFNPTLL4iviYBW6w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z6hSXo9RGsOTZv4mS6p5Zg4ZY7lm/NzFFNJHOlfcawxfmFmf2nZ+pwy+o0qteaZoYLig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5A7SsvGDMejW4YCtdxrNY7SuaggUnjcWUgMoDHvj8Q4iDNv6IWGHlGroDl7li8r5gZvE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qg/huGGrf4iWy6j2cfmPDeNajpF7HJNqEK5YnGV7gHJx3AK7xGx0N8MrIWB4/uHIq9VN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utStnZnc9mvU6OfMaAH9yqpxqYujvnkhTdOssDz3MW1CgJbHgzMHWIWuqlcFHTGyM2we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XM2b+mWwp1VVLU8nviNhGBzUC8ql6gBtD8RD1MXlaI718w+PvMLF7PMwjrzMYRfUcO3n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hk7iUUj3JgA1vNonxDLhv0heKqq84jnYhu5Ph1Tj1Ahc4qgP+Sr7Q9MCOIY7dQ81Albq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VXEr4TgOueoeVDRnsEZ11SW+V1FWi+93USw9TOIwcRbbjiEoSM3NQmBT4YkqebVf5D5x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bwcY2hXkli82t/xFHIdEb2I+pSItXQP6lTiHT8/iIYDhWz4ikhFtiV57gx2lLUuAtPDj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I/wgHQeKFHFWvq8utgghrE8IkuLnDgAwOaoLZ1lxFEhEOEYqVjZ5Yh+L+6P+yliLXKcd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UoSr4zcFpDLRd9SzSvipwZfUy6xXmXwaPcSmraOon+JdBqm6lKYfnFTBSxuJSyQXVv3L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2HJmAXCfxNDd/iFXooimkLjxKXWj/VMIiJ5lFqt+40mLXXEwYoozFaKVzGxvTuD+5a6z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tRwHPNwzXC6ZitNwy5Qf5lL5s/HUqwzKoXiUDkjxeTiIHMowtfLKMUW5gXhHO1QS3BiX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dpZY3TxUC7+dQRAczDLc0N21FwOI6/iXosxw8xLHVj9S7UHrxBKt1P6C4G91KaaSyAuV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WzT1A2bv+ZSzL0lstczZln1LtS1qDbAlHP8A1gWvJ/Ma2oHuFVKVvXM3aA/iFhvjzKos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8rnNRyO+0pa6vYRcaw4JaFbsmBXDnUW6g1rMKzrOZdqi0qq4lU6GE1gx8T0RrFn+6g5J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gvgR8CcsKVov+oAUobmRl9ylwMNeh/ict7V2ux50T08tPfaQrTx5ede5vKAy1joFtIcU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ErH9S/V4zmtv4YgWvUZdLZ6iIzWsA/8AkGrBJdL24p8l8wTdCSrN3wmeWoDTxX9/cwKr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j4Wl8PcYvg1Mlo37hOMM+HPH+4uY4hsOR5uW17oQMmZQQwDFGqcAz1s4joKqktmZ9RUt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1AIuOWK8Z8xZyqvE2co9zWtHEcBmr+4FmoWw1biU4eI0UiH1Nh9oHHXU6YV/EwKxnMpd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AQq7uGK0ty0OKphjFU+IlWt/75mVKDxATQFc3G2/mUECsQ6vywpFBjGtQqAWX9wEdbVC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Bhbj4gAWMw2ouUCrVyh1GItZKuJTav8AYi4t0/MZpP7jALwVHL71CbONItFXfEOIN07I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/wDJkFlDlxz3HDN0/cbG9+IoaqkxTVTudENIdswFcjzBmNqqYVnHMbcmuolBeYZ7hVrm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uDlC8os+UJHCNdMFLaLmhwQWY/WpzVvOJwBqU4qmFcV6iV2lExZf1OHHUUV2LHm8L9Ry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Bvo6gQ1nSWcYSyxlFKaml3gxicKwEbugV3Dvn1BpbNdPMxbLwgZy18S8UTPOpqgg4Ell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pg1KK3isSm6Iy5o8S7hCzmNm0c51CWNJKJiz+YNy9mJYtHVzUl1eomNooIcuT1BlfHA1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QU4/mZbccRcIsnUUaYFdS6CLOf8Ae5d6C3WoL6WTLjH3Gxi2O7wpzDa4AIXTh6xOwV4m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ArbvWtTFG7iyNYqHFFym5ZVvxKrAljEaK5BumBXi8U3FmzsYmbQ2WjUWiBM4XUYZBap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zRWo0aK6DARUGgWKDFQbV6mTIS+cZ8QNCvUcvgMS8ju6ZlG3ZMsN8X1Mt6vp3qLu+JhG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3uFGkolKKUjXzBsLwCXXa6QLOZQGcOJRYvI61Nj/AN5YrtEzVkW1gDl3L0lTW8TIZUar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YWu5uyjpdw2MYw0QyEw8QwN7gvgXEwzUAhgrgvMpl/X8QwovzAytkBRCkFXrU0xoczth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Zg0DJUcgzxOej4cdwMi7bZV32l2BYlVsK9xpJb8GINBTimpu44AEwQEReFfOo0AAVx3B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OKl9jAmEXG/8QCCvqA1T90TOJpkfE22ZeeOqhdZXPiZCND3FsGcVqWmZTTHbKootUx4m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Lg5ty79S1dbynlhYwzcqRAqdxvwKzr4+sEL+I5gAxM4EcGPxGilrGemPEB5v9yugvl16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hWCF0ykH1niBLEpd+YcPkwyj2uNu8kLERSbmKaKi7+CoGDm82+IinbxNGrM1Dlq3VwtU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MBsFP4lJkI7ll07qXVquUFBhjgYY4gR2TdVAXYA0MXWd6jYWDHLZV9VG+AJ0bt1X/Iut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ci/C9T2dQZcFGIug3G6WHqPf8S12vhHKVweYZpZgqZkG+K4iENkwAsGLmcFkN5McwBNH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z64lWoiDQzdPqDZ21EdC3nqU0M3wRdtF8OoBbwhliGku57LE5V9biKE1qXWFYO5QsRZm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uY4SzM1ScQwIVfUbFtv1iA8nVdkBGhfUyGbviOFbXOo5Mm/UswDZHLjiC6f8jhwR7s/7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MDCpOumITgxj1EqDUwXZR5gFYizVLGWiCNtfuF3sRdjUKNT1SdyzNowWMuPEMlj9JRC0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91LOy6xBxg/EtweIWccealAYxgastiUI9eI1l8qgc6y1FAbBmFpL34h+Iix4HTcEj+h5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sQ9QbAwJr5T2BDD3Kxsjh3AV48xa8yg5vqaOGnasJk4HTPbpglRqgCEG0uByI+COxq+4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gReCKMDfZCLm2Pm4q9HZ8SyCFFYeOzUMvBYpt5D/ADBCxVxc9Jwxv8+wHlHN82zxd0K2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K5qqfyljgqQwz4gEWJqYQXpWyIt87vsG2DFIiw4axm4ZkP8AJSFjdGzR5Sgg+eD8EqwP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G9gdf7ROY+ZlvteWIgGMGiZLTn1B0NWw5D5hdR1BeXOJlzzFw04XqVd5DMnQGZtY2Q2N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YLRWx2xGmBu8EN9MdxTW/cAsN3itRsbTHco537meSqrXEJi3H7Jd4q4PTHiYLjUUZbwh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OQCP/IWKr6VL0vHUuLuiYo0GoI+QUzsfSN1eKhbTbBowKOZWauvicAzFwYHPiN3kqaE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DQ4xWv5g0ddNkCr62Qr5giu6nDcpfk/7E4riLyqVVthUMzRmLJKiYBTjJ5l2NUalY2S/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uK86ItipYloN2vBiZO1/lSrEqGyxPVTHZ+Z1ZtxxM3JAockyFIvxxMl/tHJMjWWufMdr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jFXAGyBWKcviLSUz2x+FeJxzZCnFsTRq4/J0iZcbMOYDfHNepRaIN8VHZmCeOotHjqJV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Or4mEaVnPUBTdH+/cOdZ/cwC06iAt3li4q75lAPAzxcpLmuQY1dK08cRGm0z1Bp7qYVw3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OA2XHx+yXr+fmJoK68InICZVkhtWG5m+u2zbyDzLsXitQroweiJSK81g5PVwCS9ZRFgZ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nAUi88c3qNSgYIVngThxAJW1BFTbfouGpYNt1mNnqt3+5xT5Iwgo3+IB3mtcdzMiWWi8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eP4i3AVKVGK7tVVmre4GDmpfm+YhLu/3Ad0i6fT6YAhx3KuGuP8Af7E1eW+orTy9ShaZ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IrYsnHiN8i4IN5XqAU58IVdtEBwV3jUpVAX0QlGXDqAq0ov4iw6qURxDQ1jLDjOIgR35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n9IjWLJWczOREEQzApKttnIDXFym1BWtS8ZsjovN4uo5BW17xOUA9/4jThqoxcXcRFZs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VXrrNxbulomxeWCtDZqmMU6zDi034hyZrE127U/Ew7LOY3RiicNzorLtlXefpKaMRRpY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3/qK8RAsMLDJQlx0YLvvfiFZBUZXg4wzVafiFGSUeJkDad8MeQa8dQGZz+fMN2mSbU4l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TzO/4ju8V7pj6BqN2w3wwCpQTXnuUwLjHiNmBkwxLHJHLm43WVdVEFtRlhg1MQFhF3rU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48RoApv4hzgAMSno0xUxDFhkiUnOf1EyxbdRawMy+biNLlX1bLd6PUW9EHSrqZAPvxNBW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DxFw3RbUOBaM2lw0VPNTAUIMX+IrIbGLj0XVGY2YwIhbT1TDILx6mMwq+JWLT8TR38Yj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lB8QMhnXBcMcokQKNqhR4ZcrZ/ccLVG5VvcFBpbVbJQCi9zFOF18TrOeu48GKZxrDMgR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wIgxrmGysAbzzAVDjDMADsX+IKG2ru4o1maqplqo6r8QbKp0jrNh7gqFDcEKR32RWlVf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BeOYXThG6yly9WEv4hlpbU23fhnEDgXoiY8gH/ZiqWt5xDwXK6VXULrYocMMoNgKHfuD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WvxLsmLrjmWcXjHFRqgquUo1bHqFWOeiIYhUYIXh8xIqnBmXvB/DNzkrGIKMKeJpgviG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WqcrdQw5r2zIIHFdxoDbD5/MHG2eYqGnnqMWpuq6nAMIhbkOtRpK31DRq8GY3RZWdTDW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qVkMoAc256nKopgZH/f1/qnC2t1i5Zs058SyjReRJoZ9YxDbaeGASj0PxBpNn8wYouE/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Uq9smeoXTqcsMeIW3bVwyVdnTCqeyYUKF5lMOMdsaC+P9+JSmX1uGG6a2QeR/Evw0+4/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65g0pWrrmG9ovRYX8RHRdgM8B6immerR+EIdI13AbUZxUEISoyEgOXyBsI0YB9wy8NEc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8eJURCjTiH88hK8CfzKhyqr7a17MeokFAGzSeJQG8HcMBADCdepoNeQQwKxRLvisdTYB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VMtCpv8AE6SqgiweyKi6Xh7mMBwTDfmIA3bNGJKcNZ3/AMl2Ks+50C7YUFOLw+o1w8eN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TKgsDfiI1p8sQirx/viBMYuBmk/qXYBDlEXz9yiAtE0LXwShVH1K3RTGlVeULDGHq5qBO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C6N8TKgaPzM1XXGpWKGuPiPI3jnE3axa0g/uXmwXvqNZEdBXjHcbSlU4zK1Jlj3NuzqI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+4CkVrxWfUU0VHioLAnwal4umCoLYoX+JhfbqNuPic1MeJwWt8dzgcv99RaGbNwRVbGi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bDTQRDaEU8EYsKW7snJt/fxBytuBVmG6ITVmez+YflEEvTvxAUoJxBRm70RPBCCKJUB3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hbqnBE25K8fxCWus9w1zPkubFjMsNsWl0XE01fcN2qLExxU70XEQFe01im4LCsoMFeSO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Lh1Ku1K9yu9DPzAzX4bTg6PcWOWgeBnh8NMtrMO8+WNDzFxRDgcRcZqUNYOLjJnFOr9E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RDC7PRepaAo1KRduO48N+OoG5l2QYVneOovTqHY3BSaGfmXIlXBrELhYXxiEDU6yj5rq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yRVVUCsuRMJ5JczDlRrrEfn3VBxnmXTOo8iYYjEvZrEEFmyoxkJSh2JabBdbRLwV2kzn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/wAgk9gK83BeNe5iUI6wHxCtbYhpQKzuXfOXUAvKgdS8BmBbl4VBQ02kKQQ41mXdFlMV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qgWscxfOO5ZQIhruKg2YpyKjS/5J0D1UaB2c+JbwLi5RTIyyz3N1d3WPEEurXx1LWtHq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CwNGWyNBkv8AEwszpdwW65dwwmzemYoDfcXKxYombomwjQbleb4msc8ky2a4l5KcSy1t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DkxDTnD4nG8H+xG8mT5cQyeEHHogqVi/UQG/ojjGWx1HxXwwMLH1cLze/cx8mbKvHEIm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mo4RdX1qKWBrUXLY0+pS7wV+52wHj+I1bi9xTqvEF3+XMCxu11BRpphgEPiAyBvzKJVV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Cb8GNqASsODrGoU0UAg4l2rOYeN/qGBYOPcEiXh3tjY1MFO7/wDIFUpTcBSG4cMn7nOm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iC9xlkK8ajpyNO014hw1UaQ66jgF5ZRbRAyKxt/qLm/TUxfLXENPDdSgsyI4AC6jg2x9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4/2pQdD1DE6TTLO6x5uDmWv4iZ+KHClI/GL4w8Q2RpeunpNJwlQMkJKoYtbcJFnaAPB0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B7+CFBp0crtOV8s8BmVGFcTIqufqXmG2itMkTK/D8waVPYir+efYQoW2RDxtfjjmIup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iVQZvgxz4hDCtAPtGngz5NJwP+qA8Q6LT2QjWBhOo7i9xrgUlPg/DTMZLWwIpjDPJOqZ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kfWIXjL6gU1f1uUWFYdzQdmF0YfbctXNHCwUXmMu68Q5tTS71Nngg+Ex3WYjNCkSwVT9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Xk11DeKa3NBX3BgxmAaqslNEQoS7PqDWi+g5ipqXV39Q3gFaYihj5l4qZ6mwwZmnHUKb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cs3cXDVvwljCcGuO5e3dtR3q3KBIKJeFuHPaUYEIPUbFCXcMjnJ8RctAfcsJfuY6H/Y5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bKIo3EI/bzKYsOxGHll+Iht3iAWuh8YnB3itQqq4dyvGf5lYFNnmJTGxld0rUFfFVqpp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blXUopPQxq8AvlqIZXjiVeo4PcUAqsMktriu64i0F4OZkj6Zit57l2O9y0KcMzF5GKjb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wCTmn4I2Ez5gBLMPFTINhVSlym1jspHtuXhpR6j+VVfM63W08TMGq88QuqcB4jaxVJksl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ZziDyPELt3W+opA3gmBQp47iLdxUhQWrxzM7w0M/Mdsvhg9SiwbvqNjxfuaKXZ+JnZb9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zAUih1/2UsZag4uiY8REGlsylNj3DdAa5mljRlfMyHD4nBxq7gskM9f9iwVd3gmChjqp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qq84vqUGjjHzBjnpMYrJ0TBEsUw4IqCng8QoXrVzHI2LrzcxDnZbGnM4QwSmaFT7mGUB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bRnX+/36mBq7eu4F34csuixFhh4RHNt/3zCsLMP0jVNFbKi4wwbxcQ3QPxBOS/CDThxO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2Af1HAF3luVLaXwu4qXwdx1lSH3DCc448zpUKG+jqLTyEXGmep0rExebtNVL0RfGZyRP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zBVWTRxP7sQTRqZzn6NRoqqOswys0anIrmZFKNtwvgyy8B6RuukptM38xcArC81dwuA+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Iq9bmQEsMmiXAU4XMqlv1B2vHpOBDDTdPPMsG+WTzG6cL3mI5NcbhUYVW1+IJbga54Yu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7A8p1ezYXNKym9Ygl018God6HuF3WX4lNc4NRTky9Q7qdublFir88QZY1ATYi0hFVNtV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QDgFQBVuhSVFgTmYMD+IIPfn8vxM69Uf0kIWFijvULC8FYOoLKYWqusS0DIsczFltNvb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4Bp+4AtUqoF5TnIxWiZYq0yHU7UxbHsdj6g649rj/iuwp6IdV2al8nUzHGcGIqhkxVSX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DmnCy2iqOLhTg5OYm3wJYuepktePEdQ++Itb0i9wJZoIm5ZTQlLXuD21KZUx7uculpZa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6dymmwMot5DeZw8P6hTRaOrgUbu4+QTlS5cmSZrHhF6HrrHER9zWIYQxcWgV5eoCjHGp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AcZIyGVY1V0VLbM76iq8uJnDWH7lwKS+ouS28MAl2uJaMHcKOXONRazn31NLTd9fxEAE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ndpOQniZtWus8RdbEAvBfcMm7TxEKF14ggMvdwF3LMywhZxHDf3iA2Of9xLMaOqjnjKC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pQGpbqvP/JoWzE4DD1HWD7Sl531LOeYgooKJjYD2zKcDESw4ojrVx9VcMLF61MjdeDqW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6mOV/MXDgruLRm+Yqsq4WMj0/iKvlZmU1mOgcw3pfMBoyTW+IgQ2+YYsuzuXawMc1LNg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FFtT8D8RnAh48Q6HZGHkZm9tVZ/A9J6jhNtGbBzVX+IbZ9M/klZdy+cIM8ARMZH9ggPU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HBYEeAECcHg8QJ+0dPfuBtA11Ghxn0xKoLN7hRSg9RSzqUq1JbAVJ4BUCjiGkv8AUWhL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gsWoafsf4cMMyHtceA2D4+oYRnWQ+4wtC9j8EhDQQ5JRsKCYoLpNwJxzTAL3GV0tJcGj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sO8XxPH7T8Fsrtdv6jA2+6v3AUIU0aH6iYYr5l8gPEWsgP8AE2bJako/uFYXrVzCwlzA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wW0ZYJePEooT3mXQNZhrKvSupTg6emYAtHkyP9QAmPMw2oyUdQyzobCaNHioUnv9ROWl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7qJlKNrriUEUHFdx0LyaqNgDBA01fxNitVuobvBiVpvMNmD5l6F1xiBTs7JhQ+Zra/cV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EdGPXUFyKNeIChCGJVpf7h3x6jhr/wBjRPNYxzMA5ebIIPVncdl7viLwLHM8gnG7L5gb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qYYqX7IOWcHcMtOOoYOUJngKalNN+GbaBud3zdTQZxHRqniJvGqhtRUflV6qDdePxMhy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Ob1DL56mzk9TA5z5lZy3ZhnN3YTzqjRUzRQXxC6D9TAaI6dRh1nuZzdxAExfMtliG9T2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TJi+EzW7eIKMZeowmNTA591xNpgHcU+H6lgiMxu7THke9fmaDYuyFmm/9/EyXkvFsdWB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SIATOk5zVHEXga5/8mMbSeVTBSshkU0o6ScqpzC7XjA9hjMrPZLoEu5jvVdvrGKIygb1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0A9INfwM/gl56sIcNL1Bwb1RKLMJE2ROI2yvt0RURZMLodr4M+jMoinGb810fWe1jFlvX/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LyQ49ywgj/ZnkbXleDmGSq8viU0eD5YdEDZg61V3wQxtGvIeZzVI3s9S7cLNQwU2wLAp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6oLbjULvWeJgtqVfeeY0OsPMtlQr8xu+O8wLx3z3KWI9EA2PFqC3QcNzAJrx3M55ZoYz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YVz8Jt1v/fEylHOupzoDq7lEdEHBvBq5Tlap/EyKVTqYIFuqliIYfc6RXWbNQZq4lFKZ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AGGqhwe0PCwqxpiVyXbUay2koluxxMU2/wDJYbqzVamGh5hVhxdYgrcVKpMUnQTPEN3+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6iwcVK1zcS6NxyK17gLusa3OBLfEs5MEcWKJooqbTKKbeIUnKMNBd+IJmtHMwi8QJSsf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Bz6iiMUnUvS7+MS2jgdyyoGMCmlUQqY4O4zhFaOIVeDLDlQrT/yYwot6lZcD3LbbX8TM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CKXi6jbZzUoBWUTkCBr6hyDzVbmKbT4QACgHMC9EP9U9gPDrxMyGLd8REolzQLrP5hp4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VN7QK9UUPxKNtS31GmYr9zdqgZuOk5PcUXA2XEALXEyBiBnX2j6CA5VGmu/xzCroWNcs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WrFeIZawJiaOgw7qBcooavMSnRncUWliwyXijvcIq83UbKUp5hWgA6x/sRzbbUMx/vP9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G1sWmDkGJUXCBYae0tlUCXHxGLABdlwGRILNv4yyulH6m2vxAQo3vNTQtnaBhRVWpjDx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gF1z1LorHHz5hgpbcEGhNjpHiZzTbs6IFbbctEGrFHUzYg3r/swjC0RtjBALhzx3KLAH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1LG6o8yhWNvm4YKciXThA8QEzgHuUsYrjySmgW4qPAecXuFBjwjZZQlS0XH8oAOTj1LB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xYMaZZhCvc5LNOG5TYW+og4VXMsKwvXMFZHkJkLWgCy98xUDQj4zHKUAyqarcw/ndRWl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A+kKRswtQqmYtdfxK6p8HENVd/hEauzsLipaHGuZazw/LHKZcazi4eWmplzSdcQo0fBK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/wAwty0HGcwWltxDZr7nNPcxZjBMBGzpnKu9kpYIKExTXPEK59P17mAFwNnq/UzI58Sh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n0YLRdoL8qrPzKuT2q+HcNvKIOy3j1BpGoa7fGPwQkpa6uDk5Yar2sZe0/UKAYaLwJjp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GqwkQUxvJxAQFjwNwcoNha+Q1nrHYwqYcA+pvQebSUDAyy5eZVtDLvMTJNHiXZSuMNPs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gWlxE4K3LCZXyBc0ENH+8TSDh6l6yta4jyWm8RvCJXeoFjKY+pwYH41AgYYxLq0Z6lqG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ipkU1R314hYUSuT+44evEC0a8I4BxG8sHqezM4qiu46GM8Q7DWIOaMlf78xUNGe5oVLO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ZEzGgQltmZmMLckBFosspRhfUKFrwmDBx9Ec0tVUtVjKoBHOVisYyef1Lp4OjNHFddR3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+I5SzfPiKD5JihtuZK0WamaCr+ZdGlxHlg58McTQVjmNEul1EcJRTIEduCtUQwsqnxEN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bmK7Y4HMc63Gxgt5jdU1DkjQl6eoGeO5XItG5XIs1iOg/tKFCaiLAr3MNYxDC3mdWtEy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35/EMuk2bG7mS64ZiFgUVx8TRVZiGrDVH6mhowNc91qCghdQ/U3/AOS9hSzrqVBovqGF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4/EHsYZmUubbUSgodF/4hkjfKfxE79cL9TDHruID2DcygVeZYrkczC8X9TAmvqHpT3CZ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5lmkPmYJTWo2NIeWpRUIy3AgKUK4+I2vmrxiFS2AvwyljS3+yZm1lvV45/WXmIN3IfcY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I/O/xEZlsDB7dEG7Cf1tj8MpikrYHlZ+CjxEA+KoXQAfzEyy+A5lzVX4lkz8AhUVn5mF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35gEZg3WvE5XmDzTjiawxmroQ46IjZd8CAXQN9Qw2gZVF1V2xaCuDmWrNIstfh1iANbz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GAbqvzDbEXd6TKyzkNYx8TYCIcF9sygYAd+YsqtHmGltnqbZzOtTkXvJOB/aXtdEtutR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1NueomAK8S6oVbUdlFaiQqkgHKAicPUxSXk3EW4L/EDW9Quwx+0Mgc1xMOAjYNWb8TJZ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zOgN/iKwwFTC7P6QOVUc5jQnziNDOTxLIG1mBPwjhu9YjYbTxco4AMKIAXKvAUIlkFnF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hHQJk1mIihQRKcNm/TK1+kyrNwtq4ped8QKSjEVCqxL4ziBvEKbY3BKMe3ENqq7+oYGQ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Dhz1FN2pKxCxcHpmHqeJTC2+74j6SUuMh3HGMOKriO2Wrl665Jk9EOjSvzFofQ3xFEDF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FLe463gjdmqiHKF/7EFG0q/qZOb3Kitn8S9qqpgKg6xAJUoFVpVM5g/nWjBphsmXgwLn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GniICp7rcrBxlTqJB0Nr8On9TZnpL/8ADwTHu3iZTaCMb79vpMzAwMDsP0ffERdjAn0D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NVOPEqwU8Al5nsDcLoMs3v5ZpxIpdejg8aigBvrj4iAC6N8Q4xjjxFzZiFJh5zFGrAzs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YLcV+ZwtqXxLyOaOe5QbEixM8RvF16l4wahjLqW7qaQKZQ4/GbVx/twqtYjtHCuYjR+P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dmtdSvYfMV2muVczKl34lnJpNQyeXU4xHRdX1GqWXxZDPeJ9m8dQAqpxxmFhCw4S8TuE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vDfE3AS6r/vEvnbjuZgqqxibFLsq4Qs6DDMBR+IBfDHfMXuruUVKL5gp4Pdx/JFqjXnH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sUzgd4q4v/J4vPVSnNwNh6LnRS/MbAUH5MdhyRaTQgnJ71LFpsJdiWFdzN5uiYtYlq7N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63BtouDVi/qUWy77nGGXTE2CtuO5YCWPqFYZ4JWAvc4C9zJO6zMi1DOzNwrKinuNdl1A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TKSWxVhzKWauDTSY9R4zVxgWqbPiay/hjz/UsXS1xMZg5f1UcXejGIApotmao+EMJsPq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/lUJ31ePE5NjzzxNNv8Axjhf8S4tMXiOVVdXXEeV+JihTLEoxW5TvwVMETvPcaKtsxHF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oLt3ojya5liUY11MbxnqINBbN/zLaW8w6VSUBVZ4jg0Q1KRapLxeo091yXKLK+uJfNrF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5EfVS3qkLTJktrg4jetdr/cYlkD8sMJFcHECg73iYHnusS1HB9wMUgC9s4pEwvE1TRMl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mem+o0duaP3ChFnzGl2LN1+KlFUovNwGsPzXH8SwVkiyiVdRcuUjtzAKTdXGmwvGZUVH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rzmaUw71KHND1EtyfDBMbfSUqsUb8xfKOrp5uU0o7lgUfKGz6RDpnXzCgU+oZ5KOaqWl3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ULK3iYoXmA5lIzNhbNiNPiYbAeGcdQ2VlvMwJTW4629Sw6Y4nBeS+5vBVusRo0UNYNxB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K3NA5qi6lMg03FIoI7QwpbJT6l3gw7vidm+5cC45BZfcb8nq4UbDU4xlOXMXDC8FRsu0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yvB5hkllnxA/EM8v7TgxsghlM+YNGodF0/SZhOCUxAUuwxiOAFbiHOtfiIUvPZDB3wNH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n0x8mO65VRqGOWVxrGO8yrB0IinD5nLWYrg78EDgyBjs+P3AQC/n+ZcADd9kqa3Rr/uIq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2YF07/cTYU63BQ4tqk8OyBmcks3jGnwgJBMalSksxiKy7fUeMGIJkLM5O486B8amzocv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f6lrFHTj4lkGiviAG3xEUU3fWD/k1ff59TsY1Q3Obbp+JhtxrOYUi6rZBq8KzFbalFGB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+otvnmOgf+w02l9xYpLiKKZ66lUeCBS8kbC80Rc4Mc1KCgMsVV/uoDbaKis3+GPlUQYJ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1YUd6+YZpi4goB7JZq0HeJTSGVlGFAzMDilT0zqSmNGz0lTggQ5ivoJaficW+4bOeHiW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q6Rc5F6hRo1wmc2cvctbIf7E5IiRugWAFCEQ0gZ/1R/UH+4l8ry2RsGrToAbVfx/U25u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StXKCF18zANzKu/1GkaHniOdFccStgFTVzSG7hpd0R55f1NDwQrm9fiYMLTLncOUtTioC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jg44ZTS+4OQPuF7jWA1ACjIecxNQWRKa+4Y0w5lXRgOWsQRYODH+qJKkNVUKcUvB1LGe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/wCyqgXTENlh0WTdqrlNqXqWMDvYRq5HjcdATEuFO8R/EanAUHiWwVa5Z08Q4t0xLzkM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X4hgmL5qBeynqWvNhnEQFWl3/EoZs6lCNXosdyxC7sMAKqmOkwxFojXqHwyco5oB3WJs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Aw2fEWrrEAA3rxB7BDUqmMRmI1fXMsdNTIsBAtME1Qpf8RFVP1momgqxzKG88GoBZF+I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MMabPP7gUGvNMxp15nKVk8ysmVqBoAIOlB8QYLC+LhXbRwdf8iVKM9GPEopLs4jeLMVM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bruZXlJ5vNR4GaehjboljznFy2uIBWB7uYOKZgazPyIYW1/z4jd7Mxx+4i706mM1ROQq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wrqULDX6nBlDuO1vxCUgPjqaZW8MMGVo5hVGQxza2OIZan7i1RLqtSi+bPOZ0fiAgMJP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tbiWRgaxEKq0fiOHn7mEI1UapxfeYMBZxHQDM+WiFMAHfUQxVX6hjcWYzC9DQzMVo4XL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CF8CCrSOj4iZbPmAgE2W3EaWvSFYtmLW6vxCy6L+pTBQURyXUHNDDqFgrWsxuhWAzUtw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HqKBVncy1QVG0c5/EGN4a8TFZAfEacPqonO/dVOmUESxPDqKMM+ElLMLmrgdTBtffUrC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UJ+iaGhdfURWG0t5hiNL7JpdGjA9+nmxOkavaeKJXV3DDFdywRgWV4KlHQuwngi+R22I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T/3/AOMDG+VIqoUFh9NvojawyZ3r6eD5uZFV9PcOxyNlQ5mApSJ7rxeWoFQ7Ha6DmDyv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hFeEfBBgGLgXLLvNxC2xtmGRbfUKtTN3qC1rMqqwUzXXmCiphvqOEwp1UwOKHUcDfbx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4QMJnevMwurP1Lz24jyFTIZNweQ/KDlYYjnGjqYKgCZu8BDHLFVca+YOlKTQKdPcsRar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FZax/HqGTVIcwtAn6TvCszeQ6mwtVBsoV9xMq7uuf6gYXSolMClqOxTLWCyGUVmA9HmV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q61AUtK1qUFHDcGZpKzmGGBXmbG7+Uq4wHcOTH1NdaQjaNZaOZTlnHMdAALvMHhtbzAE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2V1GtNh1BdFy9LgfiYtcl98Qugwy0ZPEWcIgGsRwO15xENJnvmcgI+Zqrb6xAM0vnMKR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KxbtY8dRZH/kra3BiDIZcfEyu3uWbQydQdpyw8t0RVrZfczKzdTOSL8/1K0W0cwQUoJx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qXu2D9Q7wTguHw5OIrMKMUdwVABoqauoFiXLbE8RecU1UcGjPmYVYfMwrDfFOolVjGsO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uotYqvPU2Ibr+ohSNW1Oq2Ye3UBxop66m+K8S6ACPmVjJlmvEoGXDqpQD7TqPBx1ORx8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wRS7Lrn9wd0w5mco9Xwy8lGs+PuDkDnX8zGjXOpWt0MzXUxVXC47iZFYPMrVhjxGNoLL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Th5fyTHN0BvmozxFHuKAXnFZiUt10XGwDZ9yjBweYOG5aizR4qBeQRuXjBR+p0luHnDW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waidH8SyjX9QFzit/wBfiUqAHdMGi6Kpa4iKwo4uKlIB1HPtHTkzF1Y+8TeTHiCXg0GK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RqIgKW8TjX4m38FTF2YdeJotnXqIis2O4GcX5mRu2/uNVaV7xMhlvuVyXxPYCFvKGXO6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IsKzcb4y6vZLtq8AV6gVahXLBKbD8V5i2KtcVFMAfwhVt5eCZCjF44ZVtpjqbonKqDVe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o89TJQCcS2ylvg1LBHTuN3o1RGgYzqUieB8QyLIxBNhHa5iMusajlxv3LFK8Dv3NNfsg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iFt4Pqab/FYmUgleWcBVHfMaNNV+Yk0GPFRteKfcsqdyhgNsq82iCxJZZ0bVGbtA7UNe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D7F4hpJGMZHs6Y+eSxlv0URFIFkeouksjJEVHTt8BmEd8kXl93mUQf8AiBZV3A6D/RLg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DWYq0BZxcQLkvGvEo1nSbODyb+IBe5TCdV4GoyFbWZLJqLBkcVLtSpdrHRBhBSoYcG+T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Sk+cfUbNWfLEpKSNaFEzRpPfHcR4xXM2bGOYYXfUvjEEOx/UyUAq+5VD4MTVUwarn1FKr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3HyPuNVxf+4i449xbOo7MRrYeYMLF+sE5MsxofiVpgTDt6iKYt9RbVXf6mXaqAm54xio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FycylrVnctdiMb5JbG/ZLqio7IxMfZOV2/PmKB58QxVUCiVWW3K6mTL/AJHsH3HDz4ka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PEBssKPqJ0XHJWa/UaUyYsYU3j8xKFHwmjiZEaTERsjbe/qVXLMVTIVrHEaxhfuZzER4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jQsB3EWIWEebCnxUvJhZqYVtAyGeoO6ZirRuBwmc1KWhJw5xAbFKTIpxhUpdeD9S/c/I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/wBQZj9EGgWzWw9TeZ6k47Uo+YRZebAlMF0NU8fUAovgFPqqxHNbxp/ExBWa0cUc/NVG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0TKbIdFOgFLoiINOcquT03Ai15AuuUKuZ6ssOorKsXeAzW40RwcjB4/tMLumAfFQyDWj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DtlVx98BFLSUvutR+g2aj6Fj0uoBE4dpYmobq4evrk9qc1Oh+YMV5lckFqyaVCK+n4hl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lBkNiZEZd9D9rqHqG6Yfkw+Lj1ov2j4LsO/Rz8Q2KjbIV9L/AKh8vtok/T+IXzD9Jpyx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0jJS0xV4tGW6jE8Gllx4iXUev58ZjTpFkh+YEuNZw1+alCb6PfkuoiN1/uZB/EXSiiRz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FKQlq8DHeNQErG0knuU/CWOebKStF7ldhUShS8V8cPEauKm0H0lzmO8Ve/1BzLyk+45z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RXF4qk+EuBq2yUd0lRKnp7GaiDhRo05jsJqAU9JWPqYv5P9TOGXSf4joLhN5cYw/DLob1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nuBmZ0bJhxV7jXF7Yh9sBFa54fiPdmKF9BDoZF28cLDEESG/5l4XrxFb1DOTPzLoEF8x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psSqrzzEAWTFGPiLxXMMD1NG0I6AtarE87aqadf/AAFsTLWuPXuAXlg3MlihTg+oqm6k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nEwUT6SiaOjeZQ69x4Xj3MFZG8Sg5J5gXmnUqm69QqU4Y65z1MJRpCxJk1LpsnMceEHe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ahmbIyFUkadc49TxnHxFz8epZ3idi6jdYcGYcjE+Eo0DQ978Rpuym9aitLWJvjHubLPi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q19QDENBu4nSqK+IytrfxKE5K9zCmGo14JzHK7VNEwlM6JgUxxKcmVc6mM8AxrNjUQ6x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5R8Mq0lY7yMVb3u2cXHNt9epYwsZzBK5TmuY1qZhdePcxYMJTKv3PcQLVlK9RUQpXctqq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ejl8Qawl46id4OoUGnTogegcH11GQSuMdwRxz1uIBY98QkNuHl+3vUW7TLj1DZXeH+CW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tX4/iVSUzcPkY+D5XUAHoqAPiNhYGsGpV8ADCMGpTFMsp5ItRReKWh8cy9Pka/o0EqL8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b6/cD2r/ABMgVslIJiUAwMTDY28VNLVPCaoFDDBSbV+obBavTALUXc8kOuo2AS+oUbqx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0Wa5d4hQANxwK1agCKybgY0K/wBU2tqKLTFwAz+IYu68iUaw3mYtm01iJdl/1EcW8Vc3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hlYV+iBZ5hhd2ZGN5ZfxD0b21Ea6xu4EB4r+YR9J/EujznUrblUjIDHHUXEYpESyXeWV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LpW8BG6CM6N9ylADXU4aqU4aqXbQZuFbwAHiYAxg5hQLVW114jjOQvBHCGQAQXwQ5tn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WYssAxu5RMCtyxvIcVADp2yqt+HvxEvCiclDfiNULltlp88TEOWt+5ri4AjFb5D1Kt1m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1FwXpxEUpER3slrOOTHEM0p5mphR/mUqiitZjVrdQ3grv+ImvRDl6xxFrBu2uIOLuzMv0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7j60JxTV1OJa68TAIE9SrYcdQYvjzMrVfgi4saep2/wDEbLCHmIooe4HaVMSpl9dQ5ObF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orqi3MgBj1qJboVX1MZ8zIZW/EWxCV1VVFUWr4zNC+e5bkOPv8yjAJ8Slhu9/wDJixaP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Fyc1M0vFv4NEvpnpq90/UtGiq1XctQ7uEsb4RT4dwqigOpjAXmMq9ByJYaLWKqmCi9Eo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5MeMQRqXziZGvipQShqbs0c6iE2+pVjLcdKjXiImavXxFZxV5jtAFVMFFPO5naN0B4+Z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qmxXHzBNh+poCzseotBTZ+5ovNetxQw31iaXBcoaHiLsfhKF5K9xvkdVW4YL4/iBRFyd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s8YX4lnJRpqXxZTzUaKeY5oZeCpWDFqr8n6n2EzYKwcdTYRhsAqXWGWbTHEeVisaK1/5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6FojxS3xMcn1Luw/wgnBiDCld/j15lLOQ44jYyPzMmbw8wbdleNRaDtmBqo4XDK4v/yO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PSoZQtGTxDLr5gqUbwsxgdCtw0JfL/csZzmvUCgHqO2stpVfEcPT0TAb/wCEBXPheIOx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TggGVdQ2Ku+Y7GA/EugDXXEEK6Y4KnhGOqpIrhWeusQGLt6IIldsSsMnT+J6uCal5bW+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JhuojTk8OJioC/7MKzuzDJw856hZPTnGHv8AqEm0ZYCA1VS6FaaxAmMV6iGr/pCTopg/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zNW38cREWenknxpC0CopvkYWpy51DZwMM2W57mdqydQboGef6m4yBdODxMqF0823Ds43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rTrjUxviA0rfqGFYI5L1HtNO5xhmNBe/wATQxcVNYOTEyi/9gBRephzcMKFrzxNF2X1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Xq4NkX0DiVhz1Ff+Ebt0PlwQa0ycYl6cY3n9RaKtVdQsFjR4zLBFPh1Lxi66jbeAVxEp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Dof4mPRnML8P4hmxRUB5PuAtQqbbsl6iyEBngUe5asoB1OX/AGI22qr1BRt6jTFh6hWq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kd7f+wM5qvcoW/CZsqPNy64EmcIM+ZS5cHl+5zoPFE4cJBvgZmisvG4uHAl95DEay0UY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DiDO34mEGa74hlyEyAceIU2VCh5s6xEZoa1bAbzFrGLhpn/dwQsP4m6bZhtw9cyogbg0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N1d/EGLtC6Yjba2ZF4zT+yAi1HOxH8kEFT5ELGmLx79J+YuUaQ2PDGNJCq8H5hK8w5eo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lMNpV9lrDUlVxtwn1KAd7C6iEQKVMVmIwjmz0oiytN+JubG6hMJD5b/MZhBhUWi88fEL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r/4wKK5APi8cuRlo2R8mYIXAqI8EZ5jkyZr8O0SjaxF7H4x1qZmoDKWyNQs+H4NEZ4uR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Q+748ueMQMROr/JcxgSrIXEyn6zO/Frj1KNf7CM6rl4ZkPTYUh1ruDSGJ/pKINeWw1TB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BabWfm4aMIAqOpZwoUeajCvKEthJYy5ANnMOYK1LLsHq2XcpIeKf+wIUaKVwSxjIMYhe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wPA6SJOTZc1LWljRxA5seGxcXZF4ZKrjxpj37QHb+iIs6tZWdy7iELKdeZZFNMK0Utc5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phB7DCXbvd/LH4gKOu42UmoF1Bcb4fmYCHlheX7nhkDWZSRQ0NvmDaaat3rWgoCYVCr6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uWsV9uo2FJix4haqq+J4zMUjWAPjqXauqDEHkryRO1WTRBb1BsBteZoWxMBq088S28Kr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cNY8QyfiYDRrxMo4OMReBr/P4mUpx/UzViY1KFRp5/3qeIj4iNjGuNRwGFuVSlLUqs5P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uFOeuIVtV+peOKuWi2/EVHV8TAXHjRRLIKwqMNLiNG+deIVtg/VEyxSNI1g9zgsollee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pwlcVsg3xmWvkzGwwOrWmcjZlhpjzmXxwSujbDJq4l1LMGYlVhnU0V1DgYvuOBTmOas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dWpu1rqN78fU0M/iZYfhDXB5hlXs/wC+JVBx17iiUkCOCuo1YvURQpa3FUatJqCuyHwk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z3FzR61AAq8RFjtvhLravxL0MXzKBtb8wMHA9u4rKiOturyPLzTzBNaGLL+OI9AXr9Ly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nKEk6uZVJVoaO/b4Y8xVTHJXrweDEWVyXXmJobzeIWh03o6hqgfmCbl5S/g8xUQ9vCgH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WIWjoHMt+xLFp7zG8puC9iQW1o+4ECvlFzdv1Chxj4lmWivcGlaNnOpktKYi7ovPcVC8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nGJhyrfEzCJtxCrELjY61BtbTR/2JT4f96hZWSazDmqJoy9zvN8alnZ5h5JMNeOIrZS/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YIp1BoPCzldJnqjxmbHHWINGX56goKc3Eiwj+JZ7YK9bI1QbtBjJoD4u4hvLzuWDHqup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vJL2gu/9iV837hksGjG57Rl5BdsTAMqz6lnIPMs0xlVxLSjGPcoFTL1BCs6nKW+o2DX5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epVxgaC5tLbNamAri4LVx0LXxHCOollGJbkLUL13NYBfEtpo8zPA/EqnfzE6K4PEyc11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vJmoXxYYsmoKqt6eJU3MsVs4YmLbJg4H44gaEQ6uJWoIGDmWeDUvWme5m4cZ/wAT4kYo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rEYgtgfWZkGDipRQNVx1KaHl/UG82X7qZVKxxGqqlojRLRLFc2YILejBcqqtSO0sqMOT+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ejLuI1Sr/Uo9gaR4iuPAgdYZSwKQvP8AUpoTwdReH6m11UKsHiYNqMTpqjcvYXTqNVEq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ozX3K0KPMc1wuC9SyChc7iecpMAE65gEzYs6+oG3RTV9f6oGtXn34qZJc7agDw9ExBF6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o6rti5db5mV54q2ZKIHSjmXhQf8AYh5H/ahelcKrmG8ivvUso04ityoH5hQUO9V+WIwZ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xHDKtfMRab6SGSgetTeF8IoPrdEQgjFzAgFnBdQLZCn1Dk63U5P+JvOkxhlFcP57iVi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T+kMgMXuG0DcXh6RKZsHMGzua7OEbCG+IM1y6/iNWLf5Te1Ob6g0BrhgyHmaABp5iwD1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KrqFBY+ZYqz50R2Oe6Yr/wAiXWcEFt76viZuDiXXMXIvFY/EMl63uOsK/wBiGXF3cqAr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BRdyilZeaOSYGzOYC66L1LBG/OMeplsUeLmLNANYxC8M+YKUKn+xMrEV8TAmw/MvQb/U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4YGD1EKxZ4mzCsRq5ZdvETTfMsoG97hbs1KeU9Qq6rLyIQPmshNd/EQsG2+5pt54lRa6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zwnhOH1FNRH4gZ5ILJprW4KKbzyzbZG/hmETg+pl4r/uJgl2a15Kn799iCzFyvKV2Sgt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FERdIHuoccGcczIMBx4gqk7XKKgF6loti8Yl7Fj1qGWLr8QV8h7xOVLbxMLyPTKd2UTL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I1Vl4hVBalWlZvUKBw3F907l8gesxHDINRfPuz6l6Zz6zMZQQ8kHC5x4lMKxxDQOeCXZ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sD9TTh+I76GWZMOoJRuVg2vMASV6x+oLLFRJK3LuFLBv1xONH4mKLeYNNGDjUaAyvzKM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rqYCzqu5g1bZ3NKpgm714lm131HxVri5i1++LgjpTcC+VvvqdlF76mqtMLVQmamGgNE0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Dj3FACNlNNTmxT4hXDJKLAqPqZBPq5WfS4+M1KoJQMWRrhFotOCNZDO7hqrRHgZg8PUa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71XMTQzmFU8jxGr9QnaZOcJTCKFYv/LEq8bteP7McAtC6ZEiu1e8wArQjOhWfxEByw7p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4l3LhVjlk8Y/M4CNOJSy4gz2v5WvRKRyz1VRooit6CvmVbcH4srMdpDEZMqrj6cfc5rP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JUpNi3XXB9xC+xRgWusfr8WwItVLpd+IM+6OYINvcNdIpr1GIx2N22JPmGUl8My4QDuj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AaHK+XzHCKBQeO4B0QFcGIdCsQKUxniWgHtuEixtIsQCdXD+CU3So6KmlBFHprDM6g2i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5P4iq9ECkLKiE0TFkgCqFXjmxUsqGAXlNEyVnQemcg3Ha4U66tIVheAfshcAXfiJTVaxC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+IuIU+Qu+8vmLk4WSCnZj5lwDCH8EK6VAc1Zf2wScmi/qMKinOKZP5mGiincZkGMxlwK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cgRQo/BAo4jhcCg2DiwKNm8BnC9e/MNmT1qaxdTKqM8QxeXqoB5vxFc7mgNeMwTm78SrT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Af6RVrqo3nNX1KC6Lh5CoBYXmZrIeE4DTxMmwqFVTgvctwDtx+JWC1zihcYwRqgig4Qe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MLJdHcK6H+JShaDxNnp8zlxr9QOQg/xEyH/1NVn8pc4dfESzCFrvojk209xs2BWpZfLr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dy+dob9TJxgRBGM9BFy5uZLhjzOjnzEwMGlXvuOWgGMWtZlDi/zHOVUcXKFcK5jteZg4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KIMr/MQGD4OI9JNhYeoKIqemcV1/qgEWoRw+IECXBHorVRwKrdQhy35mNMVHRZ9wQsoI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oisgXxUqlrPiAhoT3BoNmuOIaf8AyaNp3jELLNbXAVolix3Mdv7i2ECvMaGvoYL5H/Zg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sRXRzPq4WVtBTeGFPvPtMr9sNZdlKLsRa+7ha96GKrMV3DiMMzPmuP1B7O367fDGvcYT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D0MBKKj+S5jio4/kytaq/QIREC7Wej5fqIu5XKZg2pz1/EKAhgT7TRZYQq1yGPn4i+PM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KxPE1BXnP9QG6CVMbc/M2ZpiBzbAx2gbNdQ6rMLXK91LLIV8xq1EHyjrAe5msraOSkE8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JT8xs0YK5mDreLjdDqooLhQxdcygp+2oZretJFytvOcSlVjxniAVvMXT7gU6HEFtQWzB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xDsfHEIkoVrqWAD5YhvRMe2w/wDhhmAq6Fw7PTJ+/EtkDX1Ejou/hHh3rxU8Q1mKxWBq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zEzsD1GqBar8zbyPU3Wg658Q0ACg+pXBVgoaitwLHcNuOI8H4qYKO47LryQFlH3DBbDK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FaoiJkyONwc35PXmF1e+6hVmGyNKq/cSrK14mLvONhOjBaa4qJbyVxAbHcui99XMHleC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j1KIbophEQDN2cRVXmjmCkDC7mXpn9omAU+I31j3uJtbYfMAbaq+YGKK/lCrILnc+K4h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l8XOOjKlGgZrjCzUmbYmaen9QL/UFgAe7ZkoDezmOBZv9EKbN/1OOPpKt4FYvUoQraD2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kVT5MajrNZvO4I913LVaZOybNnomWllEKXhRuZN0VNNZthhMK9zvl2evEo5u5ky9GJiw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eviO9a9wwYE6lHBfcvAqk3ZlOoKW1vVs05ycwwlCL4lABxWPMtloRmPgKtRpoVZoNBvM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JeHMV0VooCh5DBEW6PCwBJLv7lX0CcqgSu3Z4uWFpSn6jo2+HUCzYPxUAHtNfuacFnZE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L8a9S7u6zr+pWoKN/wC4ltXRXFef1DAwo3iZZrHcytao4iLJWd/8jkVvJn9QU69RYC0N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ck3YFXQRSqaOqnRVfuFZEv8AED2HiXZaV1C6HLXEIbdBGIFAq5bXZ3BbJ6zEMqBOoZP0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UG4qAN0zlO5ZjOHcGFsNNR2sO2JotvGCWVZr3DyL8QAGarh3MhPtSOrN1q9TYK4tXNEM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4mBBo9xKWCuPUVTWPcKpy3r4nBqg87mQWfEwG8rINBWzxLK4f7+JbsBuvEu17K9Tobpx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dRFmccHMsuTwrMXKcxsFVQQyWnfiyeB/RxC9m+q1FyugwOKfUBsB7lf1EEU/eJSkqu0j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epdgByozLSkMa3KGWccGAJHF658RAanDfUVb59eIi6kA4T9N/Geoc6t8A/GvUQVanzr1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6KmUDl5YPnUUNblKmL/UxRuz/ZgU306/Uppw8QlWVsYOMvP+zMOQ4srxMFXt1qYNuImd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qIfpFZlx7hYj8kaF4ga5ETEMWfOtMCe5RC6rZNh6+/cz1+JWlNnmVZRIFLpXAbzxx4hd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XKrNA+ZVir6OO5gdtGvMWs2w2xn1Cr2xNqAfEzZGsmvJMUBh4zLR7a8TloqUwBXcbRkG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9w8CXkrcrV1b3KNAN63UFxaolAgF4xLXk1LovPiCiCJ7iWUp7qWLV5q31DFAY2IhsHFf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rEc8EfL8TgAmV7jHV+EMr60TY0+n4g03RUyunmFo8wWCV3W4KjVYhvFeoYbN2Zm0FF8T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hjmUtFh3W4suC6gdun6lDnEsFsk3VQi1tiHgwfiOKqotAPMQYBYAuuTEyFpMrxMqxjxA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0YvBPpH5hzqTScM0PJT4ElcQS8uEZRl0WFgPqMBbRVKR/wB+JW0s5LqorBgl++volObe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QZyv5jQmHBwfxDQLyuoG/khW4rC6bbiElqNXHfxU/V/E9es8UQwhqHCq8kwZsGJlDAu2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tcI/rj/4oFzpp6f9r1KpS651HhVWfiEw+E2q8U41l/Eseh+JX8w6Ah+4NvIYNP8AxcAo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WxEPDk7lkOsvPv1CI81iWKHV5cQpTFVlhUyrhP8AiLYqpT8pZGNR94lCrkp5gVtNbhgF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P/JcTCke1xXq2Hq0yMjL+JdLaFMD2z9v9R7Dh+yDDT+DgRvBp7jLlsByDk8xHLgfuXY0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Bus2z/vmBe6tJZTd23UBMDU2rBMlktHqY81s+oxp4cWoil5wfUUFPnpp/K/BBoBIKqhJ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lNPiD/UF8fqYnbm5S36jFwlsBhFJTNX41BvViuJStP7qYYofE0cVmoUi0Th6lW6VGr8T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5TSSorl+YXo1BXg9YiWI6OoWDCjEdtaqXhDFy0Vh8m4zQCD3qJnsd4mHLED1jmLGTxgi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Fg44lXO8zxyfiVV13ASsujExStO5UGH+6lI2UOKJut5OYARxf5i1yMohYcsMxwn9IcUs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pxZeZgYYZUHP5lZR36mQNFHzCraH3AG21dTN4o6ziaXjG6isaDxcrLigxiFUbonyoZKv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nXUrkwfiHSZpouCUofOYHwckMFrxRClIQ4j2C+yULcKlDzIJlR9TbFlpTHHhl6A3Uost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Orn5mykwRt8MqzZ6gUNXUQMrMDHHX+qUyUDjuKlM0cRozi+ozyGBeWK9dHo5gd9LXOcF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GfR8eZb1Pj95SjG1SnjkPOvbiYOEsexyesBwEEBa2u5SAC/RAwceeJYJfBTcvi1/l3RC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o1IDFeoUmi5RwIBm5jV4D/fxLEKfC4VTn1Uaay11HIlO9Md1mqlKmzEtQY8r4lWtVdwu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WmFMj/ERcOoFm6xMXRDhdWVFUNW74CGBwSAUK6ixRBen3UxgYv6lItPKmAjdKxwq7v8A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Ky3jggXSWOk/34mBuBuyusEbvMOfHuCruq0niU0PByPMHFUVKEUOhIlBlDr+YkppvuVT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dE2CYZRrjKqInqh81NwDiaA2DUQZYbdR0ZNpohdYubwrf++oruLX0iwS0WsSg5sDqKG3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5CtvxMOq/wCZVJsw8IwKdESlDdairNbh5vBFHNOOeogClvP+6lrdqcaIZ4fqISuo4/y5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HqGFc58xwo4O+iXgo8Yi2hTPnUKpzrvEAi6W8QRbjAcQrqvPUvteuKm1MDLwC16mCXnO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iFlXi5VMLo1+YAtWK+eJY7o4lKUb7hsGq/Mbq8F9RTYEeRGaYFsaCi+WNgMue5qrsrNN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gLNyheWMVG14ocevEBaZ6joZPNT6T8stsWZ0RHUY+/ruXQMc3GHVcwpoAU/iFFPMNY+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OCVtqHQYK54nNiLrxLACgOJtcMtz/t3AOMGNv9RTdeHccCrpxWUooFrrJ/UzZzj6gWDK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ZiFePEVtLSy8XG6Lrp8y6NG652OpV2iXz48w3lxOivxxHgaeaIqKmKpIeHNA/wAkOiIc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3ay619RGhX6f7qEgF3jEo9nUO/6iNKI+CY4OY4KxE4vruDWFK+YaYV/MHloezmVsU6Qo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4/wB4lNtI+ZRFnH+qAohVdRaVnHbBq4K04i0lmHEzpuBFlKp51LwqXlgCop0zbkAgY9cw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NeMX4mLXboMHidgHjxCzofibbVfMHRQDiWBaa68wNncGdR6z7m30eY+lMhDysliotfEG6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4g2FZ5sjkwtnwmS118yiBv8ANTTeerjSXeD/AGo4OSRsalEdlChm+ZnMAXqFgsVzx4jV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YKuYLwvVygwxBy08jL5qeFbhk1q+YuFinTNDaPBKXgvnMVQLYUCXH8Q25oM4iUqlGSIT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VMWo1MiLPJ+iJliq1Fd5vccot8oPZ1By2MvanPiDbOb51NtUb/Er2vqoMDmVe9/uagLj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L8xZ/wCxCJflUotL1rcy88Q5/dphsAGtGoCw+PmGUY+8QXKlcRKNQMAsGa/UzYKX/svO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JZXBzDTamVig63ETlv8ACI8d/iKFquGqQgyjYe4tpbjubbMxSAVzMYb/AImxg4aqAvhX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o59w3a58TPDcxZjW/MyZrPf8Qy4HMqgLmNlz7gsOOGIeqYHpBg0p2xeV4xRHAFAaxLMI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PiJjnTHZMviN03LCjYc1+JW6YXEGnBrML4fiYCFW7jlV2+ooHFE2hb9Q2j5HiUyL+oM1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eZmhQ/MFbKxCpUmMQ8NF31LyVeQbmlu0yNPjGVhelr2xelCGdXcqysnzMBwrGtzFrM7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E4m0qrN2DEDrHXM0BuZqmw6glgBfEWTdP5/33B3TFCs3BR1xzHm0hNAYIiaKYbcCfBnq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zOi5fKga81Pf1LywDiXtsriXTHxG1Ml7xHTzUyyvaZ5URW9KfDLTai0UbhWwKckIm6kY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ClISVj0BhPhy+Y2AJWaJaHGA7b/EfWhX2n6D5iDBqPSBQdfriLA3/wB/vMrMpCdEKIQ1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4KcryRNWChHQ5nS1e6gyUFQqH/gZf0G+L9EaABQKp7O343xUSGAilEcsixGkYOAK668S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zWVqzpuMDCFb2bmd+iqicrlUIN9Suh9omovKGudyK/Eytu9XKFVXaXAHxLCvi04PCVFj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sYTB8SsC5THiCoO9w2A3L9SwVUlO8yOCA3YCMvQKR8R1QDdfEoECirU4zT/MqUg9l+bZ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3Nrk/dwUhalWrY5po+piXmDkqNVgPiYhlQllKXBfCOFjgSwsTdffFesnxAlommEj4XvM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j8kgONig2tfm5dWxfUuw2Qjsss+DBq468CwVV7ZM8Qqjv/cwqgbJuyqihsBarcsDU03L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OmNm9PzMitoS1AAcS3CK6gl0P/kClbfxDBeoVlbNGUVhqkX7jlp8Op2iF1ioc98+ovYf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iJbdWXFMaYucGIFDW4LdFcXElXN5PBxErILLR66mA1mUPRuLZtqYGwhdbTPFR8Al+vMX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RAwDfqASNV1N71x7mNjUwVWIlBcqlwo1G8jR4Zi15txMBPtjoDPxHYsXLwqpsB45IUBq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lTIx3AaZihN14gmNg4uYsc3+Ii6CLa4/7FbU1/sM5Lo/UavaDHWDJzBxfHidL47lGznq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1Lo0Ll1RghjJqPDjP4j0G2MbcVmecD1yQrX7riCcOHEob7cZjhtHcDoucBe7JUFzFZLJ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RCKGgtVld6mTrPIRLbW2vPxHIwDi2pjH6uHKgW3+NQbVOEmBWfWJhKcN8xaOhgcxB1Pw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p5lgCN5CxRUMYVj8QoQFRAXHPeoIp8dSgqA9Rcn0qFZr1LC7quicC5/U0q8syqlq7F/U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jgvczUoKN/1G0ublZzueHELstM8CGgox8RciXWgnMw046mNqTI1ywuopQ+hcNprgxTzj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scYlN4D3uA0PuISko/TAuy054JXIs9RqUN3x+o2yyv8AiGBYdUxW1bXP/YHYbctSxXCN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49RvI7aNTMmA15lBU3hE0tV3FSxThM3XdQ4oxMOGOJhnjcGTCtRuihj9S7XocfxBMYOM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tIbbZUuJw+PMaBnIms+Xr9zbSF4jqi7g0gXw8Q0urZvvzFHu/UcOScqxUvqGM/7zCOKx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BJWfxKEqvE0LsTAtXx/yYwL4i5QuupYtwHUPJepwHxFac34jphU0Fl4+YMAC+oCoyXLi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QYL+pyiepklUAR75/wB+YGbfiIohnrk+pzeMcwesMewONZgt9N+SBaijzCl91iaGjmDO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I0pjF3cQIo3DSjePqGboR8xGRLOAjWkuCiJoHuoa6rvzMhePGCaCe+oDy/5MFYGWXAOs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NQpG6o1Wzn6hpC4axVdXLcDdrhdjZdETDfVytP4I51YZDWY1sAgvZAVnhhdZWb3mY0J6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JhiGxwZZdel1OLxAtd3giZrKsRPkz4bjVC2mY5u1/X+/iFsFuJSKiGR4mvHUKyNnOdRr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v4mDQ/NQFYKOojfbqpZagrJCqqtNVFyDn9RaFZOpi8PjuHAw1iUVt1KwpwZu5eu/EQNa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PAvicIohqkwiKpBiXsC+psONCQvGi8JyaU8T7uZUDXxN4VTjmcLk/wAZhgNxClvf/JpX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ng9VLwFaxLWm3yVMaC3UVj6qaTLPzUMYFdlblBbQV5nYX7xUKEFwFxut5mSa/wCzf6Oo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kXqoGbshxdlwGjv8TfS64OIIhyI4PEvcJRvv3xCwpc3dA/E0KWGo0q460SsKaNYwR0Ta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uKi8AxAWbwsoW3B/riO7VE2tbn6ZwLbPxAM8B1CgorAc2lrCavUA4Kh1fSiNBsa8RU0y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C6Bc6hxdr4zVy8Eh2JrPx3BvRTjOCUlVvmtVMEl6lKywB7FY381+oT4IDqCxW+P6l4CA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ZvJi6mK3+IryNe9xIav3M3TjMDeL+5QBlMr7iDhFxVanCplgMP5ihQHhjAlzCx2ev5iL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5lkePEbuk+IOLB2j2lJjBHbkCYePpBxhZirijGSYwIefEV2rFkAcFSkW1JbeizmNUs5j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8Fy01fvio41qcG8VUb0AeY9u5ttrqN5KsebL86nDa9xpc0HxiOLNeOY4DDKq7Y9f6p4M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+pQK2Xx3KxiOtEpoBNFvE8kMK4PEppa9IjVMcFZJZtkv6gLsC/LMxs8CO/iX826eo2uc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ZDapRfoM2YfxNqFqMnDEUVXibTp4b5nIp/mKm7Tjx4m1aPHiYA3aaiBAqtwW4v6hldX1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Qsltg7jgb2VKaQXFdlrmC30Q2DruZGUX3Bc4PVagXsfc5LMx4WivctwYgwjdQWr0Q5LU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NEwsYiley15xeqzCdNKfDbr+Jay0UrGJ6ZOZQexkX83BDVmx5mhIH/wlQ6dIL2+8QB6p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YNihQe/9iUz/AOCpiFS3wB4gxUsrGQHXb+IUpBwOiP05lga+kysgUY/Kjbgzo+B/mDYs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Tsb8ev8A4gObZRyH+5li9ZGrTF/35lgMZ6Piw6tUzoIwZm9Kbl50Sb8Fk6q/cx7WS7gg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DHNqDn4m7TXVTVqxhOqlFuAvgT+URiPA0RrRVWVx9ToK9oBQM52goHcgrL+2UCNIaVH6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6mV24+pS1or9kcZee/bKnnY+fhJbVtaGX5AjoaQ4mDXGoa6gD+H4g8Rjxz5ht0dyou3J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gf8kEDzXBnVq/v7lVhkXo62SrPszwyfzM6dBxx/L+ozSJ+sfUwfz/FTA8e25UUJC9N/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RA8Th9QUT5YnAXXJZDulxWDbFaHwjrJ+JzNPEK6PuHNTTbU+0aS2/iKsgGAG8JfA+4Ge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bo8S7Vx53DDJOiXmOKsXL3uuplsj9TRvZHTIt9RaGK8hL5NbqOaVUFSrPFT6si6UHG5R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qF4MVrzLFujA82qWG8Eq6vUvR8n/AHqZVNuHFQcNIHLoi21piMUQLQKqHNlqXSBR9aiB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mBt8ExdHMoMBuDoabaJtQinXUfdXMaWvdTFsaiIWmeF0wu/M4uw4f9xPkQb0lyhXUB3y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Ar6/iNV0lcsrG5n8h8R0QOkwprb7lmAY9RAfPcp8HuDSjvqIGB9QBvr1DFl55htC0Qso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RjjF1cEoNUzHUwLtTUoFVXqo8oz3St4iPdXGoEFvggZitR1bP5PDFG7Y6htxb5lQzxLE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MgDGrliXLDfjfBGt3b/KPbBOBXELNxsLIeAhHLS+B4lWHbjqUVziYBovRfEot4v6hlSF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5wN5s4PMfASyco6llhHEBuujj+qlF8LlNf7XuA2AKd5lgU0PE5usEpC+V3Le5bztqKBaf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UWamOk9QcNNcwbgwRLTAeJTGHqqnOx7qobBb5Rqw/BHZVpAI8ztor/ajQ0s6b+otnJu4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iH2BKAWRSksV3Cs8FR0BC5WKUOY7FvKpjRWNwqBr+ROqbSWtDCwUoThbhaFbxiVslYOI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/qCsfjqbXm+KgW9HfcsvuK6+RWJURw4yTiz/AMgA8fhB0wZ3xAss3v3HVAv0lYWGeI0r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u2j1MlMUeJta4WtGJZCHXUGNR4NKvtPDoxmY+D4+INnJuIlTHOJh0SgBX5lObK8XFsvF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y1Y64hdFCrmSP3qEg2gloYZ/DMobBv8AENQy1FAwuU1yxww3UwUjrOYC3A9xrzv1MZDH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Krx1Kdaj8xVYYNS8bHLsmbvUoF0M7A34mThit/7ibPdXK6V8Bj5lCmNFaYWqit/Mo5z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QYosBFSsZjopHXFziMoKo/PiNYLLK1k+JQBavcQ6PQnkreCAqwHcyNA6grVYK2zIDvya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Eaca1A2v4PzN1+phVKrnxAo2V/sSzKnEynRi6hZ/aN3xdZAnMovcuPKycxaXFGvc0Frg8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xk6yQDdCt35hQHLeYh3f8+ogMjfc4Vqj8zlQzNCtV1U+H1M3kEvgnWz5lDFZeJyBM/Uu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EGsK31NnBXP+ZmBwGdsArunT18RNx38vVTeCV1/UxastIS8qYeArxL7Y/cEC0yRWOT9S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WuGBbZ+v3EeC5ThujvmUp6UcVFhtoJmtXDGnHklkYZ1AW0K8ymThiKz6CIvU9E4vqcqC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oneDqwi4cMY1Fy7s5lgYb2dQYEArvfc6o0/mHB+Zo6gZHS+OuY+G/TMxbfLoNwoXGJjT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lVzY+oLLKemZRQ9BARDGOJgHrjiYRZeuor5YN/8AI3SAvf8Au5Qzt/iFNXTMgiU3BKym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UP3AHFDkeJWDOfEORoH3KLsBSYLVdMqBHpxURKH1UbMoWcxYdlQLBy+NTZ74IcIFEdLs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EHs6qYxdKYIAUz4oi5H7I4d414nDQneJa1beJZMUYmQjVEM4peD1HtdEMNoZcQrA4IJk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OUZqbQwXiAQ2rxKUTSXrXiV0bMjKN7MDa8OX/kursU9yrrB7Yjx13L2i81A5Xh5hdjf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lozSOOWNcFeCcpeZwOKcXClO/E6XmLec+JbGU+JgNWX5nItrepoMg+YY1ruYt1fEyvdc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4YttYzMAGNNBT2zttt/UzyWgd0RtvP1C034WEKbMJ54ZdWt+qixj1qJJYx/mpisAN1CN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EKvIcsurbtYuOCAv8S92KalbUXX3MsBj/VKUVdvqZ25l7FOKgUKtTqWVBV9QORXn1KLg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dpzuCs0TeSbpeHzUC1KC8XG10Z/UVQDvJLKW9+Ysb/8AJW3B+IoYrKxStywkCclSxro5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0V5huguIrReDiYtIUpdS8hvMt5A8w4iXV/Mu8UUS4rceNVWmZVMAJWA4P4H5lR14FEU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hWBZKgpWqavxEe1uViFF8M3dxpxt+IxyGFsfEpu57RaMiJlCX/UzRKD4CDa/xNn9xWuS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i9p3rUU7Qz7hoYXQ4yw1GVqh/mXnydk7isXMD1X3uLnWk/gqK0pFYsL8dwWYUiN+fkzX1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/k9OmASS18J/MAk/EZNfmIyEWja6gyGTibrmg8Vn9xWrLdOY8LIOqhZof1HKEIVqfF16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E6IUPMg1nTDI1A9iuupXJ9oJcbg12G9QVkHsOZfYdc2EMDCqC+VHMLQeEbvn1KMAhhxj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reFSp0bVfOZVECCjuyUN/wAe5gcEacLKXMNM4E/uKAVQE+ogJ9WYTCVOZ0Q17D4h7Nye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XmyXPXS+DmIilpN4YH3YhVHL6lOKQ6Br8Reg4ANLN1IxyR5LMs9LT6RKpe5av2qXZxOK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6qFV4i5vv6hldP8AjEw2htupTfPcrCK04igDsc6lKcSxbKP9qLSdLUOK+EyWq6lC4y9d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S7ezXxBGjpN6OMS6vN+IOlys6z8VqVNGPzGhKWeppioOMBL1Ectxaso/5KNY9y6SuMy7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UsOeJzm7hVKZjhYrkIpgOEriZHZ1HoLim8RWyGaoPnqHQ/f7iWbotcRb4L5qc8iRWwMan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9Ru1ViXQZWmZgaeLI7UvluMs4Jui3imXnTfUG7adVqKYDCZLnsc4ZaeTqDNpyzBNjqY5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xy1xGi935gni9Z4lULT3LXpXuXTZXjr/AHE1bZKFy16iVtnACS/KorHMAMVyWcK054lp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vUCHC+EJeaW/MTqsSinRV+IpQhTHFXRjzC/1IXDoeHfxpYJs1Lnj74rjU0b4NRjZhdDo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oVw/uXJlMYQev8witWVgr5YAGFcQy5lsXzrED+jERDFTJAMazL1bnupSHZU5ulyraK4I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/ZjEq11AAjgnzM+w11DCuK88QTfUKNbIMii4Mjtg9qYbliyqZUNA1zDSDuOVQOia00fMM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A57hkVSgFp8wzXAyyBNq0ijsuI20/mYqN6wiUq9yxOM6xqIrv3GsLgcMUosK0P1Laq2X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eZTCHnWZStd4jXD6/uZmiHMF3Xlip3LAzYl00jhwYTXrBHTefCLIVaQZJRcu1omV6pC1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syrQBZCsAPiNuyjpMm3gEx04uVQLCAtcP4mzrO8zIxiaMVKXhs3M6oioMN8VMWGn9Ti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1NCVd+I45/ECr1bTLyCH9Swrduqg2CrwBxM2UGM5mqL3X++JoWlEby34uYl1Hxsiqump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fi+J3tiFKnN3b9fwRbPsEClxHAKW/UzQoJxY17mat+cai9/iUNueKhmgYZYbmfBMHPjc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1mDz3icuD4mRyGe+5sBaY7gNjF/7MyqhR1Lqr1GL3iAFosxFlTsYnbVM66lAUonHi4uW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avLio0SCjBmWCoVEVVFJmh4XLFSheuoxXQ3+pbKz0qaOfiKrB6nfJ65JTVGTVSrT6nAX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aWtytZxM2ZDiZGgR/PiVTaY5r/VKUbTGKa5JuvDeJfTQWk4QuMTIC/wkd8Y7zV8IItn2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EpwkR0kj5UqAYowxrHmGmnEpGXOJpAONZ1OTJ9y1qGv5izgHpcxkb9SqzePLiGNGzuLc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KjlfCV4K56gdBfv9Rp01k8Sqswzup2Yf0lqUULGsxuqTBMvq/wAdQtpQKw1xECqcuZds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L1X8SsGcVx/uoGlnLVTkpv3A0XSA5KVDPaXs+KWyCLxK0/8AD3F7Cv8AkVyMFA0CMVWb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iw+TUCK4R47meVv3KAYV8QFIIeLZXYtyDFcNOs6lcCXy+JyLwcToI99VBSa7wxK7Mt+X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HLb3EAOv0+4YCpPEphSvwIWa+mMxN3bxfBKIhYVVqYsyqMcYWibCwtyHPmZcqvpzNgXO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suGfxLbuvEelmNeoLBljUBjFb4gmbFjWvwwUvD/n6l6Ua5mMjdalBoHpgsrI/qOR457j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2QwF1fqK7KyYqF0Mnjf5lBNg5OZz06r8TC7wfqOmaPEGtvZMg59EsQNbgXw8zNfc03jk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/kyKXROx8QrPC8RtFK2+YUpAD9xwrylTRphVAa7qa96YPAwFHqBtz3DOvyiZN58cy6HB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hSHxxL1vEHs+4Zc5OJyfdTBu68kWis33cx8cP8RrVfMc6vxUtWbrj1/ca0vbUU1b8IZK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mALxKCoP4hkiKu6/iWqvkmZjF4ImuCBHyOoDfg/cUcLfMK3pvxPQ71EdEw3YS78OPcspO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LmKN1MWlWjin5l0LMvn6nXL/ABFkqkaY8Gw9dy0M1RU5AGfxCjI4hmHKwFR2AIZFVLxK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fXiWgAAMR7Sp5F5OZViz1LhcnUTwK+4UYGeotIGU0uK/MpVCCfqAClpNmj7qWoKzULdk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0IihwywEpRxFolIvcdjfJXxHuA+6Mn4qUytaPZs3kzG/Xwmg3fhy17h8wcc5vVVEWesL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MEMyJlbcw0Jr7pLru3V6iqiLx6P+xa2xwWJSr9Eo5My1dmfiGqMGDQQbim/tNjZOHqFs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tk1M36K/gSgFArphl5H7hXbMaTv3j7lxmiMNr5NJ3/8ALrV0rmGiI/yW1qtQ7hABsYE5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M8MR0QobILSCYa1Ksk1iIf7IrkpOtTiM3KOVX4+YV7RyFs4OtL6ZqH+QMJiUSvawXoMP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GiFLnbEcofM56qb7Zyg1eG5gsv6UItRi9zba68ZlM7P80QgaS/ZUSzPQgDY3E0Yolx+d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ftYBQOcJm6+4z5aAFM14mUHNkWrm1UuHS/2P6hLS4/CFIKCADYUGi7PiNrYIXHR1dw3A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4qUIDglGSKmZMOj9wvIoZUhiLBT8MKObrjuOAOYoIpVa7haN7jcbcwWwK+tk2BqrIVhs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V1hqNBoWZIJsP1qfyEoEwX4jj36hkPtLacfiDlaUTE1TnuUS6KcHEsq6TqGWL9QTlMU2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HJruIpspxBd1sljKhEuk3MK5bjh7GuoIUKHYq9MHkr1ODArE3YQsyJfU0C/ubLw5mdBR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AvF9amclHDqGmseJinJ6mDdUdRzgNxWmF9QSilwcSxbXHqFI7XuZ1m++YPkK9zNoFT6H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y+RFw1+o08eSbQTwjebBgCsfSCrShwu6g0qmqqwmDRr1NKEIrorquZTwjhjzuDVgF/U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xErWy+P9/wCQMBBillFhiFOjB5mcumUc5RNObDsg2DEfNS23mooI3uHOcdSwcPmKhq2I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de4hvb31Da/VTZ+40X/7Bp+qoCs6xe1z+OmPIDsA+Nxxl+hVPb+oEaXxPmHojUVLAaHL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L7i5Mn+JiZtJsLiaMOMYnkb/ANiGr248SnVt4mjVPBmAyIa77it0XxqBT59cQzbkNbia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dYJl1GQha+mY5B8pYMBOERks9I2LkrDUus1mKap+O4rWAcXcu+F83DN7uaBWb3GryXmF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Jy8YxBuDR5rUEsKjlDhNeItgae+J/g/ETQgf6ib1eoMMGEpjjkO9xcMGSbyt+I/K+Llb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0XUxc2v++5UqauEcnwnkX/E2VYJhX4lyauN2FojGo8JUBUzgb8bllAqyO0GTqYiI7+I1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qKgzgJUt+54ENZVnzzG/SWJ2fOiG7C5lFVZOGfDiaNq9zQ28Z8S6vcMA38xxQK+JrA4l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Yf6mWwY/3EpRTTiWU0x3uOsy+x/vE2GW4mDOs6zLMg9TFRz8sYrBq/vxAAI3gyrzBml4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NQLAww8vTmCEsFjYWC0MYzHA06x1Laqj+PmbXNagKCuQvxNXnb8QLBCJ5hTiypQuuyGE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DJXmI0uH0TbbXPDKo5ogVa4JXSqhYQ3EgGYqkxQcaS6AO+mZKXqFuuDvvj5htrB3wyia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noOvFR5Wf1Mcj5jjCoutkTzN0ooI35FZ6mLS9bLjdXgsWjDML1ySnSkrM5LEe+Rj3G6j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yg6FsFylNVq6w/6pd5Qp41Endikl8rPxzLAXTNqswr/yaa2vmKuWfqAaXUwqu/xAW7ML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xXcMjTg7ipYxWohjeFeTzBzo1iuyVV5ekxF6HGF4gWlK+Kq5wLjZ9Tbz1UxaV2hZ01Al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7xuUNlq1UtwV7i5Baf1EMq1+0yVWeszZ5dTTkaqFOF2fUXTZdaqoe89SzP6IZFV8VBvB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H+xUbcL/AKmqc/qMFpejOIhorzfTOCxyX14mGg5/3Usc3gJSFYeXEOQTDOZe1Yrg/iDQ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xUNmvTyajlGmQWz6hhgElKoPSBjYI1rqFLxnDHUpedvFSxTQYqhm9w4KAfmbpcMiwsvK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d6iCoDRLZM/Gpi1AF2DOewvd1LVfP1GmSrhrB7lO+NY3KKoxKeUOGbFHcu1LuYBUHGOZ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Kp5+I0qhjfPUJeE+ZQWeSl4ij+vuN7XOJhkZurlUtpXHMcIrPMB9pgrLVsvIctVNaW4x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61C6pz6mjJFMxwtiXUUZxXiCUFVnccMKGUt1rKS6qhDx1iXSiCagGx0Mu4LAMsomF00N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wSjY1Kaaof9mAXvBBaoD8YjZEaOYXd0RevnruKBfO6HRPBm8HEqm7bnlTGmIsKJEraz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ubWFkOrwhajGOYgvB4eIkcr6lgaweIUBtOyHAlVCbKa1Z7gpu3GdaigZVLq6Copd0X/M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EGlLYwoWgtQ2RKhRXInMDkKdEopoK7VUBeYUEW6lisupg6tqA2L8XmZCw9dxxD9GOJs2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IbaGGXi+CDZpXMrB2wM8ViHpq5XBkmbt38Q0VdyuzveZZrP1xAMNvidXusSmqpX6l5d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QW/hC4qp5mVZrqJAL9RXRWM05b8xclo8fMdDFR4NXHhZ1BFA0RzoLGQEEV64fmKYgCoB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LqFEunk/uAhaU6dD6gXG4Feu4Ir8dNxjVvhiImU2X+u/xNRkKxNCG0liwSYHUdFLp7gg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zwdL8yhDXN2zk6CS0aVbNxrVkr7f6ouFpK09JZUa8Tm35lY6RzjUX3eHT4iRj8An8O76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N6mLcdg+ExD56htjQNU3d6jbi9h3sPqPGcR/KOz9S8hMpqZPLPmNl2PBNXgF3wA5ZQ3F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K+T+obCv6soM7DGTyuTZAp4fplY1g718RSYAbV6IQI4n1AsupzTRKH6dThphQV0fcSlg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XUVo6uOBuIoGAPT/APEVQJL4jMpTgIVy8jSSKUcR6IqU1QtqXd0v4QApqqnxGG3RLgy1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SmJdPs+63/yVEC2amHx/iEzWGsLjF+pliwu01FTLsNaIK1h6xPIsNLLY6mSNB4gNqMGN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Mo/1xNXdurjpqicMlMfAx2MvEBRo6qFaepZjOfUrPuYvbHI2z6ici/w/5KwfzKMmjxKW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DCwXqYVChm4Vei8SgLLZZY6rUAre43ij1LrA+4uiqYinK8zAvt+pjNBUw/SLTmvqGUn3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H3BWWexN+fMzVA/EdvklpnnWplbn9w5BXojVZCuZ5prhlmH2FzOzRLt2AEp3hgZbcYjb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6O5VvftqXowfqYK5+IlJor4iOa61FKBhC7UMs1VwsGURoVlZhbQJYbLjbhqVlLx0QFhb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Lp6QXUGPP4hlUy+dEVvAnISjpab6ZpqsGcm74eZ0S/NQLI4P7ncI9h9Rq1qrIFLcc2TK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j+3ueCLUGB4hLwV61LBTwxLuSz8RixV5hGKJkQaDSr1AOseWLhk3oZVYE/uLnRFpNWQv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XZpOo1VjzC+aNlEwUzX8TJ/vMav5qFqufGJXD8QS1OuZZs7/ABUGbVDxKxRe+5bpVe5Y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PUqlaF6/7BsC3/dRCuHUyAePuZE4cNRiwP8AKaUZzFwBWTG/PqKt0L6nQ9FOoDtGWccu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SZOXuNsX8XKHFVlDhvz3GcO/9qCWZP6lYA28BrzApA9CGzS3iql1oRUIxfBL02BmIpeP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rLhTEzoCpLGbNQtxXROBTxHl0YTMSEGq4QskfJr/AFRyoyFXDBquHUa9TI4rmHCNVcoF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14VwSuxxDp0zZZaQC1RtMVcyYX8zUqk9ZnnFdRtEbR/2I6c3wi04Vi8M5oNGD/dRbbgr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s4h5vEreoFpQIZDV39XqPCAGsxYwLvMrJiuoNWO8yqARx3EaKq3MBDV/WZfpCftDPWCj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pXJkl1nQQq+W1XqDTkGrY3h4jewGANAH1Es4FXnE9Qv4g4DdXiKZ3X8TLk39RWDkJ/2C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OAXjjUGzCwaJQS6ppYxaKPpDW7NDxmWvGnNxoQrI+aiAUXe4ZaZTPipxz5lNDAWV6mCa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BqrvCYCK0F+CtylwIqNUF4/b3FyA5YxEJkrVTV0Z6jW8CUEF9PEMUGnvzArRfT1KQAFX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EmDkhEoQ1R8MLCzBsriawMhedh1KiMNNLxX/ACIsr4TNdyqwYl6Qw0Lj4mvtPMQ0B/cW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YKGYcBTOY82k1KCh/PEwUh06gAuhqu4acFPmABbtrnmGyVh6nGaepZ0vg7l9Bf6hePuE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WXwUhabPHEDN8hxu5st9PURpT8fxLAKU8GoeC+JitNSzZmtv9QorCdRBshvuDtCs8kVm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p1T1iUgvGpoIK/mCFrd4qOGNNTKsrc3+JlSl+uIYC6xAKmPe5g0j4m0N07iU4Y5PFR5y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3/Ec9zvGobssIFKquhg+pWTSzgAUdzhvPMBbUKvcuLdNb/5LeE2HQ6hr6N6WB8wx1LNF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HOsBqUwWi66hZXA+pTVARwxAlrHe5p/ScZgBt2agafw/idB1j1BsxUODTFppAxKdnFVM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we4lF/BxiZsgU8TZWkDairqKNKt8TKtK8Yl0HFfuaK21nH1NO8QpRT5EOdk0Z8eoNqX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h0IlRWnXUvlWeIVZxcKC4ogNlbKd5lC8ELaH/JV3eEm2Gt3EolqOO4CHK1K1QNxU0lR5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MXhzmBV4R01v+oXlDHrjqKCrmWmlX5jd5+Xf1OWfjxMLWsb+JwGKxM3gLlBwUxw34mOU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gQwAPM7F13Pr1OAbX8E3bf5jW7zBdp+YnDGIgQrM3V6eYigL4Zniv5RYs/8AscOSWYPa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9fxLZG5sMX7hs3SVqaBAn1CgdsF7iMCx5KlU+YuQasiUkuFC/wCVDRaPxLC4hV2KjxKF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qK2wYY2MsmRuUVLX4lgp1HSgqEo88FRYyh0FQNtfvU4PPVw0KLWXnNfXEKRLHlC6d3Bs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F+g4gqplOeYCGh64/uLRZ14isvPUwW4HSwatN+IGeTOG24LSqO0HO1H6go3VpgV5RLSk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W9Lmze65s2AwjZUbmZZNbrWrP+QMYAANBglVlL3UauDGyc14ZeaDM4dCdCO3dfMpIUaQ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eEBdZxBdfegFf3cFgaMijNMHCt0Bg4PcqJUrSyIo/wCCWN6i83HRGacniXFihHPuMJto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omHqgl7MGMRD9UBS/eKjQaRzsYyMmPkRWtYIGRy+jZ9dUKBNy/jZ2liWBxLiCyQnh7PH1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/oSWMbosjziJ19JirzslI+CbX2/iZ7uPKf5Pub/K4noDA/MBRxpv33LodKKgbaC/ogKd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gMVM+kJgjo8MO4AUaWgiMsNE1JdNNiDxyRQACk9GqHqZwxTgQ3RyYxkim8Xl9Zlc7usC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wPkr8yv+BRjIJmq0zx0yMm7qEUGpVr9XUHPMZcYuxWZS/HmEo/QD9lQTZMNh4DR7hRh8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RyEK1+BSn4ueFaYhRV+putMg8AZYmuZ4JYYUp33DMnmyhZUdLYB4v+rlK4gPUKW0ZJfw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P8S+XErde7uV9YxvK8QWZKvPSUapheHpOLPZcMrZJkBVfEusUeMyxPkZ4mhcLfTBC5mD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QMrzHxUC1q24XB5zjicYr1C7AFIEMv6+pgHjxqJxG71DtWQxu78wxlMX3MFjmcMQ3dEb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Fi8TNL6PiZFrNXETlm0q3hhYAI83NGluiOhVEd2/4hl2GCHM4D4i/ZiuI0qmeY8jLyck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IRxlc/cwHBWriadeo3V6EzbWY24WncR7/EsHm/UKocj4ieT1EtAea4hau8Volqc/iWNt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xB0sqOHx4jZnFQPBrxBMYM+f9iLQI4/ULouK/wBUwG3MtNHM4Ki21VVMHN2z1Giqqhpw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nmV73LL433BWhHiDwOkF2ueY8xcax1BtvfU0z3GwbW/UXqnMsWT26llqT0QoIcv4mbNe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9QHC1R+SX/aolqqFMRBrInFRqSsNVzAHioUdIAFBmYJQfEGULkNwFYl18wKsU1UDbmDd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zvCH5lNYEKq+GW0DBswbv8TbLxNd+OMTAhX8zmfO5gLN/qOjT5jbAnCGPErCcxUpFQQc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FMpHXiFLIt97l2mTwzV8pSqQgN0kqaMOKqLo16/ULFWq4mgCC0zRKMxo4qYG1ese46Wf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uAJS77jpsP6navEo915xDYuMC449wotqhSo5aYjk2URitxIo0ijGpqiw/wA/EJQzl/yf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uOpfHTnqJy78/M6GUfiWG1RxMAzT74gwrV9xuh4Y2GM+OZe2sqmz3NtizmMsuPqPJaqd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D8xo1aJlrVzNvJHRQMSjlJ4CvEeDawXK0rEsXjDc5U1+ImnNP6mMBYvOzCgzFVUsLlsy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VVxw3KVXRLWZ+CAloxww3uy7hjON5lUyl5itLSrHNRWYK9TEJTxNO6r6mCob8RaFAfHi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1+o3larrqYra/hUSoWitHcu4cBhWIL3Xx/ESyvcW7G7nOOLvEPMxqhU0AU9QBwKHwuFbB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otewdf7mE0vSMEZyF+JVWOCmIKMXcEyhQQIEQz+ZkULW87JYUX51Cw4WedwDUm0cT9Q1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DWA5ZkrbbFVzL6hAtLQbiFm68ops0eo8cLxMpQxwQSl2apKgpRT7TZlGsRtopMWZVAp2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/MOb0p5lm/qZHeZkLFPHXcLQ04jVl7I3rDPEwwA8eImW63iYBT/sbHw8GZdU8arxC71T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jSLODf8AUpZRUOcqHiBlAfJDgC/WKgzwSmmjRx/ErGWviVlb28THKD5hhWskspXE5WL1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oq4zzFl0dPEtzeM4xGgCLe5RTN+ZgpFnfX1EC49girt4QTXLqcoUxaeIFXQ/LG/Ae8MF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ajVjio6MM1iAmGziIVetW9TSPGiLSc+biDsstDVX9M4dYTxFRgM4ml1RKUOb3KGCAkPP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aJdnNTSXiUFh5P6helfxHKAGdzl/qYYuahi8M4oEV0pDMjkPLMwwrPxDJjevLM4DLCwv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EsYFdTAiMm1muflFcIFysp4SbB2/iYJjPUcBB3cxbYDBwMbpRfKuYc0yYhh0fn+IOTTX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2a+5WBvHFwquAOIA2juAt/pDI1jrqW8GGDWIhbv7lrnL6mTTX1K3St+OpRtUyvZqXRTF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6lLsJHF2TRCn4xcSmg1C1qK/UxbiawS+Efzcv8YiwH6hlm7jQN/yRto+VRA2K/ccgR+I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/c0sAXFShqWuceY8qL9Rqyj/AHUyhS6zLzvHiCy1Z3mFj4mDSKfzBsTGOzEwwrG3uUoo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j/sqzSdV+4cqle9QoMTgrcuFlZx/cCqGuia8OY6Ey1FFUgQ788TB3mF0uc/iWcjV5ZQu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NtI6mtVflicin4RQBr0nOBB8xWAOut1AC0n8TQCI+4Xkx9TXrxOz8pS0Df4iFXwTSd6e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gVVajweIi9X7lmAO84ltsvRn9SyijgJpppjd5X0SuzEKgseXXUuUoREq1hj/ALGxhXDf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VcdRcUKPmYGAqF0mjH1MDYQeo2Ddyl049xC6DruPREVSo0YzrwwKhBT4YDZ4yY091/ql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13ELoPFsNNKdGYASZmjRAGjdsQCioQkDmGGBRbAH8EaZ+tgSfXQlxnnSVAXhhEHWlG/a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yQKFeDyX9TLKMzH1cLVLYODqU0Fw7hUGqblHZQmK/iX2IM1Zyqa3PIVOpAaYxMAtTC+g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PoJYeFF1KZSrFSj4IZA0B0QpGbeomsx1iikp8Rd8osETpOY6DvX8Q5ll5o33DYPVQIh4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XGsRx1PB/zEbruyYrCWT1KA73FtFGvASjJ85P5llkp2z+ZbF/kX8svvpRbqy+sRfCnR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qiKqdaiAIAGrR+pvcXEAUMcIT8xVw6IxzklDscl7gZA3wF6P8QeV3+UeM1dBWJiV8Cn8z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M0qcoS3ePOT+Yqh2murbcuWNLduKqeR+f4mnkl+G/U4B+Y5psStSpA7PESo0+pgWmqg3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ajhXiLQapLxwP7hw6M6KjwsTriOTVn+/UByQoAo+Y23RvxzAWs1xDIwY8TIof4hVDOMr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KRTEqyOVlcxKVKfYlgiOZeu3gJsZD4lY5xx5jrFN83AWibwP6QTxiOLeZRcsf9xKUsPH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qGPEKbs/pKi0V+oNXePzUTRnym96aRMCitGXERwcG7IY8ojsMOKfB/cdYu+Xtlb5TiK8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j0p9VC1BcEyLr7jVLFRylQasGJyLv/YgyfXqVdMY/EsAmGaKMP6lNsCRFOK9ThW0DMwN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QTAYJZE2HUsKWXu+ZWKXwi1VlQVqf0hYtgOc8EQY5r6IVkcErapQsaJmxd9Z3LcDUGz3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jELpVQ6GYo1K01S1R0axNMaC268EusAmDBTkYgQ4mSeb+PibVJmGQwZxKc8eYKG3niJl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WYAH6RvQxGwqAcUzt+W4lA8QdtFYiEf6g4f4gYBcLrMHLFMoNS6Wiqjs4Nv7iLoaJsre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4hi6TGbaxjUsMLbcNSzkqxxKpV8IwbQLlJfjNcxwLovieF0fctFrPg/2I6aGd5zKpsyb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rynICumCkcOY4NlsKDVxKTKqq4teuYiu1DIyIXaGd7l7wBLFHBHzCzLMVlH2XKuOtHUD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U5eGV3+tRWF1aFTAZUAqoMKAlaRLNwL1YQWU15go2rGJlJxbjqXq8iLVqrYtWoNlGIHu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ivmbLDxNKNeJTd+40asYHlx5mOclmomB5vglloG/MVKRTqFtGVVXEwopK/M5bvRKAgtT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VWbggulxtRVuMTpbhoMKUecGepvi0tD5f+QgzYpUT0RA/Eq7q+kRxnPqU4eZSG2u6/EQ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KL9M3ceyZLsOC4Zyw/mMHpuAmVk/tmddcxW1VCnzAUBdmmUodfE6R14mBy045i1QYKL7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9HbiA1QKUHiKSgKs8V1GJXVY3MmQfZG3DB6gYK/sllWM9aiUVb1XiUauvmHwEM2N3K7I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8vctL28IgFir1hnNZPxEVQjirlgNutVLOa9HSbGVRTKLavuKgbOLuCSkrU5nyNQuxVcS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tXneJiuiR5a2z0dQDIJwTIVTiZmFcdRxkYfOoBdU4usRaH0QxWVfmbfLR1LERPtqeLxq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pumI2W/mDkA2cwbpdwc2y7yX1VxKC3J0TnFCa7iNOx6lbaqc5aPUFl09cTzqvJMrVHou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WqUOEgMZo6ht/wBc5NLJeIJKM6N7hkwejzMLCQZdeD+oaqmjXM8kx/sRMjrY5jdGhX1M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4/c0Q2kTkMNZEhjfzZn/AGIhRSHiZN5usQAiUygiqt75hVFPHUurLVVU2XlTcLLorVQI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4mFcY9zlhqsk0Q5gKTAdVVwvHOYNfRNjA4qpbmqfy+pWUsHLGoWHh4m6iL7lWFrfbqWi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u/8AEawGdFQCo8Mv1EYzxR6hVsGSFY4JcMN7mTxLHCvnr/YnB5hpajW5VJn1Cbc0RaFa5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lbYIuMxK2LO4jtfF9TDGK4gm1QJqhyQDQcX8QpS3bLzgq6zMHXTllFAPjMpkXZx3/Uor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lAQGSEFojgK7fcWkY9wHIC66l+jg0e5dHFdyguf6RLAqr7lOb+7xNpV44nGDU4JAKcNe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E8qkDLodRulp9JVBd47lUipjglN2hIbyemIydep05vhzHq2LORD1AVN06lDbHkheqNyt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5i2z88zNi7hYGzrOnxAZdZ4irL+4LsQyoBF7nwVEJhaoAHVuvE0IWj8scBzviVu1/qUT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p22/UTkazWiF2xBL3+JTSitQqwyDuUttAFk6M+KmHFkM/wDszV8RoUONdSlg3qIaahnN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OdTBwfcUeHklC0ejODYlRhP4ICmFYMVdpxM2cVL1jcC90wQRK59RC2FDMLCqvHMSgskz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lDQwiWWx5gZXeTXH/Y5yQKCjK5aDxMLhkJp83WY6BGy38P3FVsZ/MpWrrjUW3rxX8QWM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MLN9QDCfH/uoDDT/ADF8FTO4+4XQEPEHOduIAyNJ9QtGHO4WFlcTMFq5LmxAK8Yi7CeE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cbi0PMAK2CF1lK7jQIK5rUNlJBfFPjmKuK/BiPYE8qEPMwpVMtlVDGKrI8SmxBUtwPcU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5nPQzDIFpWsEsHS+maJk8xN2v+4eA8YlDo/ME8DE8hBKGBSkLhCwHEpDLg4jTXL6lSY1M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E1XjZ1AAtHCZMhGZya6zAcvN6gBvL4l2Cym2WUA2PUwUsTZtjXMSNtXqoXOEHwo/rqJt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abvZK0bPZEvcmKYYRwu/EsvZP8xKZH6qIkMOXF34htl/v/kG7Btg82+CFTBSbELu68+J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ejohTRVB8TpalhA+AmTQuDQ9zHFp2wFbDxnc1cz1AUFNnudLHhiOV2+I2aq/5h2BRLyH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vG5TOxiWWoYsVNyuVkzRG14Zp4t0TGq/c5Wq+dwhj6Ih2E0EMeIkgZTKzbMVZOIWbzDA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nTfioAi3UHRQv1FkrbVVDLLPE0K6ZxvHMKy3iVVbJadvM00CocuLhdgUPdXcrOnmfFG5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MaQx8sQ5uZUDM54om2BiUzVeJbQyQxRFB+VTF24dahYDj3NaBWVY/CFFLJ7CGKMxxRn+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pmOkqXfrqYzA6brEwqxiZKUsxGjqBoxfuFg3q6ligWvLEX9VUdij61FQoa5LqXln5QYw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VesTYZtN/wDJbVYMXDIGEzuxR8Shai5sbB+Y3ik+ULtnBKs16Lg81cz5Bt7mx3MApRku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YL4jwGTmptYazLC8UQ5tLqhx8ceYoP1HfGM56mQcfE1G0hcuPMNgGOtQUMjfOICaY/RE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APcpRwhrWNweqnHQgt3RfDLsqG9+uoNHficFgNbnZj05lVGoaWfD/VLUGD4lLus8RzcP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q/iUHxrEDkKWtwqwL6uF3L68xUVGqhD5iVqAPgnD4CEqeOuIAy0XnE3XFjvIJQXJSbrc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0VG74z+JhaXqaLTjhBXdfcByGupijoNS6Cwzw1x5lfGKxMzktl8niYbfWo3Zk9EcWC+P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8f3N6p/LHKAZ8wcVr9Tkqr84mDOa9TKrOX5nvjGo2gPubHwXFrZrupk4Ny29aMTLYY0S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/wDIG1SlcShjizU66i2+JyPioCY5CFiLGswA3b0TDLbGIbbeoBdrlhs5ykwWofPiVaVS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+N/zNMteJwCu8TnrWeqmY5gXbqu4vSrwynVdmObms7SYCjjkIbQjoX3CqjCSoPH8ROjW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DEpz4fFTKjkNHVRdngcUl2MPFysOBP5mP5LgVpfc3Yz6jwMPH+4mK9Tqq/EFmrEiuMPC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HiIrBqDkGqLI7GMk5Gv6mFzBniCqwZr1FhE6/qYlyOQmBCHfviUygiw91NapuPAlTFRs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pqaGUx8R4xWO4HR7xLDZ5l0bF+J3euCqn4RHIYDDi9TgHghZdsY2p/mXy0WqghsFK9zi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A1E9I+P9mZqwd1cu/Z3UB3nrOP8AEcAJmrrmW27jj8TI7LjpS/CC5NvPUReBfTAFPeOZ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nuaa/6i2EVOu5kqjeOuYjdq8DROcGueIEGQwy4on1P0lPC6YFqUJSxTsIxAtNMcQkE0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XypMxsck8S6XZtqgiyqrRawWtQ0ufUMi6uffyhR4ljXgxLVdeu5W3D+I3rFR2tajrLv4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fDEoUXLrUzhwd9xwFiZWcQtW2cGJkNVeP+QTQvhczFNfxlcqqNZAto9LfENafcLqlY8Y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aczDDhuWXqhhZVt3gzAbuq/Euhcpdhimqhd0geSbBrf/ACNKCpnFizuOBgT3E0cdcxa0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V9Kl0XmOVF/xL33XDWu5TYgy1ATU6Z4g45PMppbhrIg1ev3LWjlqYtvbxHQUwCuNeoKO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/ItJo35YVcqxqCOgHXNRrNpWq/iPRIt0chl8zKopmcFesfuAbso1D5P7/uByX8wUri5r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V7lNWmZgXLeLgUVVbLjWLpDmZOMn5i1igN4megI+b/5GzBkhq1GWPVj66i4sD1FvZgxr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ogF3MK5nbPqOQJ5eo4KYD+I83QRAct+P/Ig2eYN3vHiYGBDjqPm4obc/qbZobht19Uy8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i5Y3n4qoYVx1iGE3LxVAPzK2FC6ljdX2qKeGoZyLHTEIyf4iPH6lGuA/MWLtfNQs28dT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sXKUVWOJR0F6n/hl1TRWpisSlg0EwzZaPGIGVU+E2j/CPAV+pjniUXoei4vYYJoGdagh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BDyXgl0VT1Hol4zNuDGxlqc4MmJ5TCCnAPmAbL/3iFV0QKLcSwWvWeoLamjUclE/3UXp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ji2w4novqDhViW7/APJbiuMSlg3jeIeiHlRErbV8QK0PjiVyuOo8O9Tm4WLkBNPxBYrJ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Z+IXWCBHCaiA45nMSzG+JQBQ8cSuQL01MUEW8RrCnhG6RvGcX8StEJms16iurOooWrBv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5FcVggaG9e/1DlsQyQLLMxFEAfM3KyEPV/O7/wCQGAf96iNDs/BHCI34qCYqqmmg+4NY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7mnT7xDLS41CJwZWJboggUnTMw4ExMQ4iMQ3oiGjf4Was/UocUJApwhLyIZJa2oqUI7i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cyy743jM2WQpX0JQZpdwLMpfP+qGxL8IA2FpeePUuqyWfkiq2BwO41a/RKKODpo3KadV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yq+uI9Ax3xLFMEcUhVy9uyPV3GzkbhhrEosuitsrblXNxfQcBDgaN+IlKqnFBfiW1Qb6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HP3FVtpIFZoqNFPaZLrXZBBGa1UcLpfmGGSFld8QWqvF3U5ilTP1Bzi/mFgZL/iGbBZR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U5cpm2i27jk5fzLN1csEd/EMBX5gRmXgUDecTav98Rbi6RtqGXK9zTgvUWwugdYmcjHi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BHQO0BeiAl1zq+pqt+o+83+J0FsmWzEoa5e5tvcwLWHiCYzkepQ0HxUNYjoHzBqvnc4z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ItnjEES8U1MNq4lKq1PESbK3gmU6bzEMfBE0pFmjFnmFsEWPkma0+vUul0MJni+4XWBf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NqTItQHKA29yhtqLYTbzDJk/iVSG68Sq31B2JCw5a/34m3IjQLT/AJMqPxMLHEKOMct5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cXFlT+OItZ3WszbgWeJS9H/JZhF4rVSmRT/E7Cn9S9uI6NP1KPwxAtO0AR06qdiMcOLm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i6YQXs1ChV6pnoO/MyrTXHB8dy7xb4mS/qeiHF8c/MVVQ6CRBdHz/iZRx/cugoV1AxY5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VVY/mZmXGJgwmuI7YLPPXiISgFYO+5wA1zmemowBy8SjRVZqU1gQ7mQW7SvErXzUq2/B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N0pruqJhLdMYhxhf/sV0fMVuqIAcFxVUYFt6rcAKbBLrkL7zDPpuZdDfqF8CPAMAtVxh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cQ/ypW7Fr8kqjZO11KQq/wC5gRBs8REMlJxEWXVsdhYvxA2ENzKQSBUbhOUioct5uLQF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lad4cLL7hhovXcyQsTnl6uoNKfLcwNmHmBJAGWJcPcJpoRJSu/pCHnWvBDQ/qF9P4hZJ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V35lNNl8Ih0W+IhR2zgXbcXCpeHRC623/OUFNgNStgMTPxMB8pBpxnqY4v8AmJxX7xNI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cLV/HibB56gacjipZbevzL0N8kDWQrnfzMqsKq7uiZSFdXr5lraSsWDUxvj1Ao/2JyLf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I6LG3Jj8TbwwF6cidk3v9ynYsRivWibCUG5YtAxRXuOm91xiIQiYaIEKq8DBnOYLb5Y1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I4/2llUVdSr/Yx2LgwRzQi+ES6QxEpumtv6i4L6lgsHiCgoXxmeC0ZqF0OPr6mMImYvYw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8H9RztXeLltrzniXWjPM8WZi6DDwv+xFbUfBxKFC721L2pWs4+pyh+pxeMal/wALqIob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otKt/wB9RCxiiOMWYxAYWE6NkaGG/ud7+4AsTAqBP1LbHdYma2DknEStwVJ/jFYs2xjj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7/2J+wDfEy6R2CUbiHmvUs5Mai6wwIY53MCjf+1LoVz6mcYL5mX8oa0J74i9P94g0Bj7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Sf2Rqqt4ltBf4eJjpnUGUOPli1kZGS446ruyIgBawJqsXvqJc54mj5DmKnG3SSltFvi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0yi7Ap4hrYriNWAAxyUfqHK1/j4mGm6xUKyaOuYXWBBxXEBqrfJUKzXXEM6CziBuqR2d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/EKsacaI1Smeo7q43Z1AN2cu/wCI2DbH5hu38nEcKzXTURtRfUct57haunEYVXpUsKIJ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bOW9wxbomuUI1SBfmbtM5zqZpLacGIUKmDWogirbv15i1w66mXZmLYMB4f0TKXeJakz4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GUKxHGBPlCq8cQR2qseZpeNxci68cwpyHzKAWu5lvQ5Jp+Co6yxbulJmwI/ESZeGsTAr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KV4gPLqFEc/Uxsy+oXQqcO8Ii6vAX+YLm6w/7ERRtGGF3cKyDAFBs5GIt6G7jtQVHdIq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cNAMVExQLY1HbbBhtdBULVB+a3AphomhZ5o46mf81ApwPPqKUW64uJSXpgDSHJf5qAN5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Oh8xryJkhVMyku2sOpsDFdwxg+oZejuX1fEMJ3hz4lrW2pirxXcrJa/hC+SvEpXbA4QN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NDfE0qkZeD/ZlYwHuFmmmoqPFP7iFKamDaN6uLYwEVFgdQhvHpMrXXSJXBkjjgvNkFUc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MXRQ/iXtg13zFoFjz0Qd0Ymek2ONYglBV+YKnOeFZQWgHMWx3jpiFpD2cTnIjXx8QtYV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Ey1W/U0orsmL8eeoUFMKXr4qYjJTFGoGAtOoKZ11Grpr7mxEWuYQmQI1ZHYIlrVt/Uo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Hkr+IhfjMhnBxFjJ7DUGjB8waED5EdlG+7mq4IKewbe4lo0onMyQO2CClITzLdH1GkAd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S0e0tAaIcMrttlluKqLkMJDJhK8RurnXcooEb6iscCdnHUdirZ1iU2LV5xFeWsoYpS7c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AVVnlWJZUUPMppQDxibGFRw4MSlcVQre44GVRu2SXXqHr8zKXMmXxNGdkRPe40KG6jbR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z5qUrzXELo7hlwdQuQBXV8Tit8mN0cuoeFeNS679kKuGaht2C81zccMlKKvojQYLAM9Q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qG93/MtWqa6lisH3HFWX3xuWCUIdToFeo5FWMxDGKU86l+Hy6j7OohWSzqW9KqL9+51g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jWzySyqtDU5c75lFIBwY8S6bh+oeOfMaH9JhWgr+JtDGs4mmHxNNJXKb7PcWhhi4UuuI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mr6jbNlBdYxKyW6N1UMvUdcvUQmtTBTFQeM4lPTuAoo7Hm5msPTE7AqeQVtzx1EDhaGs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JpBz1+vUNhQBrEV2LP8AZl0VFqD1qZGD7qJQ1faOShw/UxDOomcDzCuMmo2ZgvGYayHx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h+5vH8TFVWneoWoYmzJUvFJg/PEMNYIVWyjGqvPzLbqtficKX+0C8sfEK0JhVm53CPHq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YhRdvfcN3ZRBitkeVQDZRcTItglFiYr1KZDDKCjkl4tqpTdlYxKq1T4hor48QsoDAdSt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oAnHzKK2SLOHu4srRb5l08+SUBZw64lqUMQqRoam01XJLDL711CeGBEvuhCchg/7AAKX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1NzhbxiHFjNpUrUVipUt1W6lIUPV5RRqj6itGVamU7DVzLA1ZB1VrdTp1hdwutFO2FwF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PmNihQ84l0x87GivlGUNeFUoYHymCgANjhYUoCdECBjHEAKIvKUNnYihVWYCvJ3SyujX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4Y4yF6HnqcaL4XGgbVPP6iLJr9Geo1iXMFCt5j2dfu4FmVX9S7RQmv8AeJauVzyg6f8A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bjdnaEs0UhMrWqOZZeGv/EwIUuYNXMxAauDV0D8SlOC8Q9YZilxhwqWt6/EdHA8Q0u3r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uBXypshK4qnXdQBOyh+5ZBaJGC7Tt9RlVCqB56uG8FVqInR34iC49Z3DDw8MuJaceJSu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WizCVqBEpv8ABLCpLdwDOCXcq4ohLuh1VxFoUeamXbGtymyU49RKRbnHqI6B5mQQVxc0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oJxnQ/3UFky0qWaryoar4YajNVrmYQgFt3HQNvvcKKUsszNUzfOeY09sVfUoZqX0dS22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LuyrZ6xUavls3BLYbcSkaZicANx6LlnYo/EyPnJ/UDijPqH7NTCVMAozwTg7GhKlLFKv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o89xBH74xMBgQfZKTIe3iVZqF1gMeYDA16hd8nOJ6pGHQjpvDqUU2x7heg3G28C5WjQ8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mJbJXiK2prxCiHPUrKRfNL8TO9HxBf37gi8eCc63xmXjKnZMWWNVFaCr3uCYbvb5QRH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EX1+UbDJXcMrBuDY/wDsVAKO8XDToTqNU6GHF7NVBG2vichuWpBTzALENYqBQuj9xjnD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5kTJ2wwr4MqviaHyQtSN+plQChNCjlUEaAbrBKqiF8MKVRcXv+ICuT8w5wa1UKEVYmR1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qDniKLuq89dT2z54g5ML3z4ircSuKiAooczkLRBsg3LVdmO/1EG7HTUbrNPT1Au1zwS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PXULKOJecaOIUB05qLjBFtoqouVnEtxixhmyRbFOPuLjJXuZZLwYmBe5gCH4zHfD5b/u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iFao/iV4f1HV5fWJfg9RU2Vfc2mj0Rqm7b6lDhWsR52nxLtqyGR5PDzEJk1AIgUeOJRT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1SXu+JXoesx5E9XM3+pboPlja99P+SibTXHf/kXcrkqG3Y+pZly+Ilhr9Tbl3E7K/lhk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dQbRopxeIZwDqs1A4A99w2t/EpdPiD9n1HC5PkxLbGKMxts6hQZNviWgXeccFQ2yZzgi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d1FOB/qc5yS8PH4jYUfmafUM6ceSCgtevmCxrBdIlfMGM4Js4GsVLyWvcpamSVZaVFmx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tbUYzLwqZMbmbJV/iFU6OOJd0q44lnDMHd7JjCJfmBlCl7uXnbBmXTQofMyrhhMqZF4J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dojVv8MTGd0LzBHeD9TZhnWIFhrBNC9uiXduGKjRCy46VkR4YDWZdyHTUqHLyS11e2pu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tC6EmPbqXhW9RETi/HMSzIfMsNjnzLK7tv1BRKyjNZgau5htivzCxwTcV3VrLGDdalmH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r8ENazC1aAn9SrTQPUyDLUd6VipMRrl9zAUfD+o724lK5MViGAa/EzsCC1qy+cy+FVqI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dXlNOGOIYK0VCtjGmIEnnxGqAeksrL3FBma8OI4zmZulU6lJCaqo7LujxqN7t6gW1eXN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UyUObZlciqu2PZjnMNFJdZlqB8+Y+Fd3KbtPUTDbBm5r3+KmbNYQb3uDoVVPn3HK0JUW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mdLOQu2J5HiYKM1K4p3Cz3KJ2Y2wV7qM3iiWaz6gNKFkaAHN8TnKW8ylpZPo9S7Xl9ou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2KFR4bC+Jbk/r9TNaBzHCvBHJwYN8869RYgNQaa1uUMp9zfPyZywPuNA3vqonELAUe4I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1F0q+6jmtq8xpbSCXhm6goJRKYzULzdXWoOjd/iFVWahd6xEb3XmXxS/Gpede4Wp6xOd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YyrEoFv0m+eY4aL5fMyHFncdDEd8Z7iBZE8z0M53LbvH8R7czJaJ4M6jsEIKN3nPxM0u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0nf8SltZ8xs+O6llDZ8SqKMQWjcC1mLhlAPxEAoBMMXahdE5sIPb8TjCKg/uYSFnSIqY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EGF+jc2cV1BLVerxLMWfT+JYw37uehPcFFYs86nBN3WIJZ9zMM+umDK7YiFjMprVPiI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OBxlgORqKJ1GtXgnh0zgNy9uAaXuK7M9ytuRf98zFc3KHukdLxwQ2jXiDV07iYa1zF35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vObr3EUUJ/MuYbOIpg4mU5CaqweoDQF354l1jgxZL3VjvBKoBtBgLfUy/tnizL6qCy7j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+OoVF6mcqpkCsEjSUw2u5zXxUS1riG6WOi3nqWFbP8xVXyqAYnN/cHI6sMHqI1t/e/qX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sdW/qUQxN3eZavoGZbFjjGfqtQHpsI/iCuf2y2xbg3/RKgSUq3+4vRPqL0PV/iUGHetw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y1yqazqDeLTm5S3AEsOg5tiAqjuVSgBQ7POILC41eHiVpZDREzSXq6iuZQHMWT08TNWM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aSjNxybeY8gqHjUsVFXEFuLf3Fs59ZlnQGt3LHTrM0OTluC2jIF2T9R0Og9IbNZ3Uqua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fDpmF1eYpZzf4jKLaGKDMxaAkWEGafEFwCxjMZwcdNQsNfTcARWxny5hgCYNw4Sod7f7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rKNBWhuHdKzQy+jiuyJou8nTuAxSX4lsmHnP1LIaujDGEajmAaDxVQx0i9QV5LmK+sWC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TYbGORFyn9QNznblfuZoCnQG4FqpqpnglNRNYF03r4lCy20viUCIvFA1GmxKfynN+bja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JMwUrFV0Te1bwxc3Q7laUepYWkuv9U5Bfb1DRRdEHbD8amLHvr+YWawsxcCiqx7wTmir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c63B1Sf5iHVnUMZMc+ZsWLI6EVrhjlw55mw7cXxFgpVXeMfEp3UIgFMMFK+ILZgt/EFH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Odr0QF6H4hUAdE/Vdy6M79xTZuN25JSlgGJyfaKYSWaHruLSgPqAoYTytcfcLxSfEbts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5/2JQdWrMMqrt58QB5qpWbLf5Rb0F+os+Xo6mboT6xHBbdPzDAAq/EAaFxyCW8kbQ48c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VCw0INBC1yo8TCEqgI543DGdzHiDqiD49Tlen3EuuP6jwjV1p+oFDlOm31NQx+agbLUl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71NhMdxKVn/NRSuTjxAyqJKymQSFGEvqoFmfKAb1n3Gr/VEoBcW/cKYB4QsWkOczBxbe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haxFM+ZdP8RWrgluAGGtZioASyGpr5u4siWceI3owLzzHJas7jisYjpoA8zPW3EeqAMp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arG74hVlrJ81KooWorYvDUoFUTNcSixWOobUUrxE1Ri94gW1htDyv0luCru5w5Tk5jWG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ofiOjWPUAW2mWhQv1FLK08QqwXywS5QKsalayP8AcVOC3HVY3LD+j/ZmhYVvep7+yUb6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B4SrkMuky8Jk6RpRaiiop+OJxgpzAqmpXtlK8Qqyj5VHKRbmKaIa7bGH+JmjYj3/ABFQ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zjMQwp7gimYlZwX5iGcYhov4iF9j5nBbFFncb8PzGsKb6mXFW4mWDWKI2w541C0Cj54l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ITR3TcShrPiaqhfmLRUlSjF1G+klrXcvF57VxMBwX/E+iKqpiYY5JsMQZHPxEb28SxlL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LExmW6UvVTeQU1TMiqvCb6YTIq/iDF8azMJa9Qt1avO5RS24NMeIAZ3eGDUdO/c49zi+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4yPqbKDHEbwzu4Dk+JQRyIZAfE36JWKs+pecGDiDsev7iagXVV/MoVMdXucKLeI6uuYu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DNyy8kXiY4uFANBxxKaBaR1WJb2+IjyMcQWbFRMcVC7lBeJS2+Jii7v1DRt+5wW27q5y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PcbAxlVOb+I0HJiLsZHiHieMxlrmB5P6hYwHLxK/r1D5NJRA3+kdW1VBosc99zou3b3M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wIzeKil8gNxYli+JRsccVKC7YMfMWW99RARAgLd3OGyX0Bg1VlQqdOi4Fdl4I3pbPscR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2Bi2HB/MC7qFBkp1UuzN1FR+pYVymuorWQ9IpXFTsbwSgYvH6hDZgzMNAIW03KODJ4mw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e43orEoAyw8MQ47gvIK5l4qgnY9QADFVGhA0m3XiMrOuePUptaKmqn4mBKV/UFYx7n+M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mXhcCclHB4irm18QKAvrEGNl8Z3EL5OdZYBWCFcNwy9EWRLzKu6bJ5P4jlwxzGhN/wAy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tKJ4Zdchi1iyCU0WTXIdSqFN6qcpATcssBuyUWrPmGstpr1BtT7lXug/xGgt1bM0KMBG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Y6/ETzKE4UFRvIVTzELpzoJ9wALjw/5BwM3CqpScaj5FuPJ/UQ0TzEyr9RtLinVdRMup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JIrp/iYe0TrxHFqRVpjRGugriJFJV7hR1mF5B8JpLcamBpMMmUMv+wqlErpMU1a4YaDr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gHGnxC3IfjiGCl/qGC85gvSHBnJHABVEsLIlPqXjWJgF1BkMP5irJ3zHKwT1Fbi5zmbr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FP4hrbXEujdBqUaFEBwn/I3gUPUp6Y7iNJddBzKogQUsV6ZYFAHmJRZkzgmdZOfiFlnx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3AepVFH1LFmNQaFUVjMJV4O8qVZQgqp+Iih8y9PR6hKSalRyUqxqZWBm1iHMH5ZQAFZ4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gx+ZwOePMSeimmtSi44/E3he3DKVBOhIIqbqAOSGpzCj6gbGHBzMOVPUGcXPMrbn4iqW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G1hfY4gYV9IuUm/RiDK2+YKhQO6hqKaNlSwMo7TOB8EoYryMdwYwEUyUNXCNrXY/qFeF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mru6l8shBuAoKwxBDL/xCY3f4jVX38QHMwqAMxwmx5hRbpV7nClNfiApxSXTKgtHzLEU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ys4H6jdNFmvUw0o9RB2RM9JoOragu7KhUAqsd/Up1q7uKnevHER2mqeIBkxjLNsQuDSx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GmqaqVwszo5CYy1muIntfHUsbCc6xM1K+mJaU+GEQqYXAQcXXEq2hPNsSrm4dTPbr/JEo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svN9QWVFjHE4uXmi2EKDNV3BTQXR49+IV1Sid7Ga2TkIqkcRx4jVa+PqOqB3qc464gAW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P/JQvLk1quoqg0rxUuEBnMKl9FRoAW3iAyVA9RAR/QlF2OL3MAWfLOCOzuIt936luHe74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MKQJp8/co5HsOomg0DNO/UCnCobObnbMb4X/AJqUvF4rMMJpc8SkHX4/icdI7Zizmq4g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UbXNB2EraQgq3V8XzBMM5z5Zbka9hGsFNYallKT1FsvT1HCOWPgoblg7b8kzYABxM2LK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p89Rm84OYJRtXqLalhqXdFc8XxDbv/s4fqbCjEbb1TNXEKxqYAUCWhXkRsv8TCc0a9TS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bqiOBdN6jpVJ+fqCJyX/AK5gCg8W6mZt1zU5q0/X/srPl07iUaPEOhfmDeLQauINGnqC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LKAwNTTzTn3DPAtl7QuoLFkYMcQsKref4iFJanNuoYRgqFMXjMP4HmFNsltmcQHZOb/2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uG1lFRrJ34zL4xVV/wBjSC7KgMCpvNzGNFm7mMW0QFXvzfMs4loPQfErD+UrXINRp64n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R0CZPHEqhdWHxBMljUrCmpk7WjuUUUG8YhjQnVwK061Uq0exXUBnfQr8TJTUcfqXtDWo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7nHY7lUNUnOcwcWGLIEwhaBYLVVGXxLoWvmu4JltfE0HJ1OdndE2UPmXiinuUzSo5FaL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t+5ZhdLUbdPEWg+oKWzxhhktK0h18wzr2xwu/EqkJqFUfnMoX/CGmC5dqtmDrfcSiqqD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dzYLpGq/2JWbw9Mqh2cS8mLr4vzNo5KiitpTBhgzi7hfB9RW9F91EI11maAMbYuHp0S6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/JBKy49QtZvGcwDQE1KDlqcNYik3dTN0Vb/viUIlo+JSw6YLcRRrcM9hxOHK3XhC16qG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DHYbvxEULb6j0KRsDvuWG8HU06Dcy935i4BXGCZpFwfcvGfuYBywXsv3/vxA3briiBV6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046QANgNG4gqs3VMRtZe5bpRcGKFD3LUA8jNm0vmCpoDO5cGPmW229IKshT44hgFiF4F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q2fqAq9EyMufM0LZ5/qGgeItZfB1MqWv+Jq8ocXrqZUMYmg1ccqVMWkHYR6tVzmCmHL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Xyg6WVRbfqNrkV+pQtimnUvAndiEcpBo8RLeuXmDYKp8y7TkuLRbuEMlr/U07PHqUqqa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1n8EGcL4lAdOJai7uUAX31EZOl8SlFRy61FaOY5ZCu4W4lmll/E2Lf8ASZOfqNNC78JW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LhK5o8xtpgeJkzZmCsW8Zjc3TniCxzUxrXv8TjL2p1B2DeZoujmoUpW+5kawhsX8Rwac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iLVAEp8cv/kRrBUOFy17lDNXRqFcXU0VcXomEOvcwKsxG9ulUya36gOMNaIq8LqjFTYM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cnL3xFo7HzUfm4qFasOHzLAtF4xMiq91xHK73lE1Fu0mcBXMoygXaUvw4jwWw5bbS7SL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JZfmHqz1ibyxjxbkmCleGI1ZbPcGiZeot0FXCvD1Ctm4W2fpNCHqplFHDE1gWJZoruoN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NTI4PUP9iXhKxpnqXVZxFOAuW6V7jlxo8T4/qYA9zJq3o9x0S6BQm77lltCVouCPLfqKl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3LLRBOZVHgl2hWIVh8IlsQ0sTQoz61EwZK3FEVPVQxnCUAt1CAOQi5vHio3gB8VHF2HS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2dhjuAzh7gNF+YG2699QoKzF4gaXDOJw9UTNNW9EshcPuYLwTkAZ+I3ss6lFhvGZWAQf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WYjKx2riVRkUrXqWqy67jY4KVdxNNvVQtAMmsHBLhzRiu5nIMefEKLMdTDu67jw2Syyi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edS9Evg/EWbs8BNcBDlsHgl5Gj67hhtT8RRw5EC1v7h6dQLSsDzc4GWNAG4rWTDrr/kq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KmSsD1Dn0VA0LSI5iUnDrzA54hWDUeKhtUcQO4E4vcQcViFGh2ZiBctQ6qCHRWRuHTOw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4icXh9QULsuFW8uUWeLB6jVrldOoKjJggKq8mYOLKZg0X28zI81imWABj+Uf0aGrxG3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0ckz0i9kTWY4zKY3+obV51iOM34MzA7O0jQfh/gRadjlNS319wfyCdoLq39Q8Feuog6f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e7oMQUCz7/iKu7XOqgyukvmIOU9TcwDk/iL6nSQRQFgXOwoe4agvZM30HPuOQ1m19XRN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jnKlKzDlMvkizm84hWCq6mILuW2sclTBvI6qUKq0RQx2V1/5FtA96laFW/iao29SjmziR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P++ILUFHUech1iDgAjmzuOxRVmpe2POmHVGeIgRQxJxFHdqqLg5KHmVkPHFRKdRHLAYU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FylTWxMSGvEE26VOUWh5/MuPA8wXltd3uOswvrUKLdvrZC8nvdQyUfMLGJqYYOG4yvDp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0LeB1AMgD8f8jao5iDVNf7EdAI74jaVbArJ/BfEVGDlVe8QXYDemXJwPxEuLp4piWcG9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W44SscygUGyANcZ7jRbY7PqObwZ8TKnOM5mz/Ed4Kx1AaFwXn/epYaare9zRvPvTNh2v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fwxUKIYbDuLNVl84iU2tSwKoct0RzxtjeKmLP6mFKcZgCUi+eKjkCxz3/E3ZuDhjcGwx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SKgFiVdEFvGZRYYc7ljai/csrbGvmNK1uIo2Qauy9SwAax6mR0KQFPJeO5sXQOOYHEh2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RopnmDdDLfW4ZOSPq5RhhRMfqZ2DXzURhTBRNqLxe4UpRbkYqCv5zMkY6vzKDAXF+PB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WTeoWWUJ2fiFaLyzKWHyxqZpc06fxNG9fdShAoeoNvBVagVZa5GWt7cICxvNZgavfuYQ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XAaNWzBBAHziURjA0sc4ux4CdgWtGKhgQa1/2JdJQ+9Qq053iAisR4IjfP1uZCmEpMg8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I1WX6IysMckdKCtRwm3ioUO3owRcXS+mLloEAS7H8QygHpNl/BqJrS/GvUuiinPQhnUGJ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PT6jhlK5ZtAV1caDAhTRTVczZdTv3F2E4MdIbCu9SqC2LllXvjqviW0g58fmWcyyW5OZ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ACKLQ+JVAoTcBmij8TNqBqYr840J37l1kSvctwqOiCkVz4mBQZiaTXqadYPcOLQr1CjG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GlX8QRAy/icuw48TfdX+YmGrHmAabZQuvbGkqj4y366g5DA67jsAeYU0ZH7ndL36gFIF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Zm6RiYzlQ6iBoO4N3zmWVmbnIbP6i2Nh4lMVQShXedeYAWvDm4C0FY9zkUgrU5Ndpoub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XdlHMv5TB3TC3Nr9QpBRfiNFhmtzdGKc3xCi1fPmaYD04hxoTJaruNBzR418x3lxFRhb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k4/xGnT+t+I2Vd5hdmW3iIBLa8bmxoK06ickr6hS4FGKZsunBqZUyTSXCrUfiK0DV89R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/SMaf9hQVfxAENK6vMocJQcSt1VHbJFFGQ+CV4dcTDZrXUQhbn8MK4X2czam88xWt7Nx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XM0cQ4fkmqj6VKrgXBZfETBlxKQ2FevqZW05xMYw3OGEQ3j5uG6yH7jb/iv9iXRi8/TK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YjgzfOI0vlNgyv1c0bqncQreSOD+IaHs1LABFeOJWRujV8RVFLWKKi2EDD/LlkL4hwQy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mFi0ZZbVacH+JsBfl9TN/TzUuCjPiV2uZQrfuaWaOYBo5dS2TbIw078MNvBqu5WF5DGI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ZfQ5XEUAS1qYV0zK6gGS70wTxbqJVrdpW2S34gXk/iaLaur9Ecy6GOVWR9SzGyOE13iW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ApyS/YcR3m4EDfUcuzUwF1XD1G23MRaKHHRFtyh8zYmKFVzCxQoEVo4JExQH1Gk4P1F7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awvynQwnEHOU91KQVujc0Uupot5hyUfF1iUYf8uH06K1EpZP4jk3uXbsrqccYOLiZTFS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pzLQeHcRSmEQ1xqHJhXmpQwuYPE1qYzU0rmncM8Yh8TFSr8kzgVOyZbhtFikFiFn6RwV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kStdfqGLS7j0p8RMYpmMJ+ty3NLvisR0socruOUqqqvUS1VAJRMhdRgCDePAzL7UTxNT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SLHLXxKf9QyYGWBQtTEOWUSBPHUspvEtoIsznGpfMOQqJgJ9E7bxzMp4eZfsHBEVlX0x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ZvWOJicK2RuxAiUTV3mVd39xyhSiLnoxGyW/SVaL6nAQeoAYbJbRGFVQsNcRa0fU5Ew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z4g2wh1EDgoga1cWtqtiogarUxRrJ5gjag4+ICe+AyVvohgFH4g5XmAtNPiZCVaFlqXd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PaiYKsDzKC6NHmDwjfy/qYdnDx3HDtoXuiYM1cTgLllUfqZWVPUoyCv6+pbYNAS10Wb4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5U9Te2g3KOHJuZ5+oWhp/CYvkJmMYwlsMVIF2r9RB0XUza4ozUQuvEqrQZcyijhgcPB+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hAViV0QktbIupzAzGzCdahQ2MtiitB+52JgN1LN1+EHNN33LDFU3g+5TSlrj4+JYMcQ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u24WNOGo4FBkiVKMDOP1EgxLitKwoODdVNKIxnMQS4xBKYNVlHQWjj8RoL1r7ZTpfuUC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ZApwUahdWcwQWYeDmYbVqb7vxF4E9b/3MzRd238KJ3FnHUDdUE/E5h4z1KDIEdgruCKY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yf5hiuFzUxATs9Sx1kxdWyqZa7hCUWzh3xGc3NMS3K9RRGVOLP3NwT9RWhpocQBbExUp1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kUE26DrEKNDfMA2F+WUG6u8Bi40KDTzXmGOnhbiVcU+cPEoSKNB0dzOws/Upy1fmbFJj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gpZG/wASmzdazDRZh5jBXcsdS2Ck5xqANFD/AD7mhwD8mo7Vmzkl9hYa6hdXZfZGzp6D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BAxeq5/8hrdtX/EyGN69xvH08R6QdHi45vlXUoGbD6loW1mNDC3XiDYdxpZbqFsN1/sR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RceA3mfAeoOY7hjJau4UDQR88QoCz1BfA3mIdCW1sO/J7nmg4l7CgAFL5l201ZNUUuDK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KDd1uGgYI0BOSdjvNt8/1MCNiR0Gzz1DAn8cRQOlyuYq6hyYroihbuNXZXSpgdDiYoaV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QVxuEUFBm/EKBl7XiO7OIpmhIG21OE2FCIslX1URjK2CoPhAKmy8ykNCxrZheGWF3Ync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xqyWLbB8H88Qu08FHRFRvJuo7NiOdxoYDyVNDiyv6+JZX9giUSvCVb2GmIt4QeZwAA+4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KLqse5hwXBtc/iFrxtwZlAVgOoYQwJ/yYAX5jdLao53dMqiyt6lUaXpMFNGtRcYYisyV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QVTGq/iCilF7xM3wrNdzzrkzKGCiyoWyBBm3f/ZuTbkTjfjUXIuZRdJibGs6qIZJSnWn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AUdTZnfGoqi0VgbgUmtdw3hhyVFoT+cRVRQH3B2YzxcbbWseY4DEssBZkPg9ePUsFsAh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aFHqOy3qDkwiayaoJlasI7pWo8W0QzweotAdnXM8su5kzzEpe2URYW5rLxGxpFiB2hhp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SqM3Uwn2l2q9cw1yhDKt3DAm+5vJcFztXnEOgluyWqqdFX1U4hWuOo21g9dzyMPX8TOM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WiGXBE48Q2Ap8T5fOo9DwlLYPLepoUlfueVX6ha0ZirFamQBiWQNOKmQxX1FbXRcAuKF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4lBt8MWlBrKsUDA2iwgbIgV4pg5lhAHjcwK4jtVZ6uX8u9SkTUu27Ki0Jn9Qznbn3MhzZ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r1DLYM9QcGrH16nGvmVcM8JAadVLY6a69RoZNJSjABBiueEhw/oMMwLX8RwsHWGbPOoW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QTgmrFB+pu5R8DVSsFOsxyIg1L3i31HVjOvcNatJkFpr9zbn6iCrY0hXCGgvLnj4i8l9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axLDNV7mjRqVqwTu4MnULd2wGRFp2Ze8D4lpVYoiAA3uc4quopjeeqiGxXqIIA46ittJ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+JkFM8nEdsytWLb55i0n2jZVHPHExg03cTexwUBDG6SHovWpRXvSFZF/lDQQ7VQetR0m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m7ouKG+4X5DxCqN5/CZAwt6NkFggUx6iat3X4lIkOJSn+4mtWnAF44mLQBXEeD4dQngD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gpiqdB3UoLNJjPOJ0LvTFcCJ5xM0GRmLSirCrwRuucQxvR+4oBWeZRctnBANm+dTN2zN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UTKv4nvUb5mSBbEDIqjq4JVN+plfUTGsVNhp/UaHP0GYZy0k/wAfmYcWvxEMGOe5iuvd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FyIC6mAuG5aLyMfE3pMJbV4gRpC5m7pjqXWQmgw2OIU2v2nHKKq6n2WfeZZWOcQ4Mr6l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dEG7GalfjiVreOCZrhTiXYKqbDKOiUjVDHC2WzF9RyObMf8AkRChPiBKhmtxO41bw96i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r1FkJXQ1Pm5gqlhYUUHqUJQ4/PcC3JZvEy5w9TgQ1zEpWDUvslltX6mRXHHiFVWwxU2w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zijX7gqEblpXQs+B1BSDXuFtr0QVvrUDziLQtEyUGinoiBV8uMQplYIBVuHQcxN5W58T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AUu4ZHcspXziKaXd8QyO0orFMzqxzCimO/czZsv6qAOMs8PWJtoAmzjHMs4hA7YqZWix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aiun41O6c+4FRW+iGyrAM/xBvhXTLbs8Kggb8my4WHh4grcnX/kao3epxQfNzN2MjHsV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WQcS/hiWW4XVS7vA/EbRQr3EIFW+nEewzwdXAA1cJ1lRcWCASi7MQ4OSj8w470VDbjOL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VYdV/EVl03BZAs7nFGNMMX8rq4BgODAthXqeC6zUq5CmItSrTPU+TzUsZGf3LOlRcpmN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BVrEKG7z7j5B8Qclb9Ta6N4g7tA3c/LoxLXlPqYWv9ceAa31K4WJmKAs0zJ2HgQ2B3wn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cVpFBWJh1GZU+zGvu8SmdNV/yNhlT4J8saYFgmuYB2+4gIbrGdkclVfVYY1Q4L/Eycv1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fgjUgbv1Cjl9Ygr/AL1DCygjWSFjZXgjitsbKQrqOLVbVzLCBAku1AGEIWl5O5igZoMx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SsMN8f1DKoy/2ZQA0HLL8sbxDlaobXzqfxIcNDv9ShECVjmIRUX4yfUrSq4arHicAJ5n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spxjxBsUdXKQsCcr34hW4tqg9QGqfcMCiyWAXhL1EoaeMuzyTGII0Y8WyhgQfG5gkaO+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ZbqBRbl4hVELNal9Vgxc4WYuyAAbLNY4mVAaMZ/iNaaqBopx+5yFq4J0sr+ZbkD+5TWS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RHazcpOheL4llHh6xF6Lr9ReCqhdmzTiVnBwfc8NwuhP1KqzdNckwCtRWrXHKGudTHfC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UYZeCiqxApTlAKrJcoiWDHBky3UDW2JRyA/iVBFs8VCspr1uZ5Fc1qK9+0h4AQNtGMnb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KOYZulqYsW+kTbjVepnV567/ANUECjBxEpQ/mF1n6f7MbwpV8O5eCtqqDqYCtJAUqWdQ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0rwQlgNfzAYsz5mjPu52U8ytC3vqviZG9YP4hVS8DiKnRDuFQv034uXscc4lshrEb2Ew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xMmr8zq7RDLhdTFZFTSVSniAiqv5gHBnWNStFtuK/mG0vPUKxqUp4/UOcCuZ4xmtyqLb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ms6gVmS+JaLs8RQTDUaqo55X5mT+TcXV3eskDGjBk9S6AKGtajkGmGXEX1Tp3PleZcGx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bcqzMyuZYo3jzKHnoolZ8QDoHJqOV8SrIrTzOSrY8dzoEb3dN6iYNO3uUwaGh6l20Qfc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rmLdHluDlC+71/yYeXmo1eKvzqHh/EAksc49VMlgguaCupdYfkhhxMa/PUsFfqeEyfqA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eJ1ZXgnOgXi4bKzUvKmT8kKOvUaavcbDeIVrQzI6erlYxrVVA0w+pvgymjXTbBW2VAwq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OJV8NylTkGdRaJjD3LSsE9l6lJn/AKS6vV1+PEpesdf3NjSmzBLrhfGZVNIV/MwLE7x+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Bir9zAqsza3fviKt5CcEyRgy+PlljNle4dqPmURc059wNlPD/uIWNrMa+aMEvmkdagK4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ijNytFt7v8A1RUtu3HxFVHDlalVXATiDhGb3kZm14dtXCxIX0mCq0fMvZb5MQFrqYbH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4albXf8ABBYH3EowTJT8Kizsbhd2n4hVMOdYhpnRLN4PmGy3ylaox54got4IjjCvfMta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6ZZUtX8I7uL4lDwcSjIHxATgnMLMovELbU0RuzQQvLbFaoq/1KRoM+r/ABKUqHGMRstu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iiqiOj4iYcEUaKgpWs8RqqNPNwtUl/NRFhSsDtjtDZx3Mq0eIp1v6lhQIVrzHwjlC7O9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vhmYw1TphS22TB77zG2uK9/qZuavioQKzHF5buWUZfrUpfG7/wB4lS2bSbASAtC56TY3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MJy+YOVbEBqrL8T2/DPZP4lLAwIZbVLsasgbCusTsYL8dxLpYrQTBsvwceYB/QSi/UTF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l94faCrDg8wUTBUTZOW6lVyfEqnUwDduKjWAXBwTGaWqz/tRDGcR0srrfUa0S3E3hVmI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KjzRiamh8E5YU4lhcNfUtxb/AMheemU+J9JQCzWP94mXCz4qC6NOvUujPjiPPqFHed1x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81EQ0CRcPGGN5Xxjco84/ARLNLfcrq/4jVlqvUaDnUTJgeZYwEfxLcYS133MG7LP9UyV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tMR8SylBZ/rjEZM4jxDl8T0x/EbtziB1zqJV3BqWFcOIP+JYsEaI5ovEBvVEu2iZdh1m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rr+Jm3PqOxdimaGPE1biWNARzjmp8n1uauzlzVQ4oplAC3uZYCyLTasPf9TBQQMz3smR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qXd4Lmi3cLFqg+Zhqwf7icBxCxxm5t9nUsyvJL0X+JSKqIWYu2XxbiUJaD5lZAXpLBQc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tpjcykEpxEovHuDkDHtQnUowt61qUhd6zUoGLudteg8RPI5l3hLvmDfOPEtxB3LBD8mp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b7gqM364gIaB23RMq2OMSyq2vEsgYmBrFRp0MN1zDUpLQ54zzFzYcZljRkQRyyECk69y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mCUoyv1CesivHBEX5Gz6uVVcIiCkp64lGzvMdIAzNObKI89lqAdzAGrSYzJXEd01mYrb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BjtVC7xiX6B5gs2Lcull7DNRaMHG5ZRXOsR9veJYVGn1qZLv6JkahwcYxMCPStSiOmJQt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uD1CrrqOr+KjWFnriGqv4mTWLgVVPFx6XzM3/X6hZsAkvIucVX6lNvhkxctAitl+5Ryd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TYVMiCnUflTlhu0Avv8A2oljRUDgt6+Ic0U9IbBqpTnq8zKyvnmXYFXqefCz8RRUAPGv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aGvMocmM+JeyC+phAGcY8fEyDp3wf7UcgDpj/f64XWB/yKjBS3mEboUfE2BmyGyuiqiZ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Q5UnYmIGXWuJg4HMxeIm4VexQf39ywC7uIXhadeJ+ECpm0HxCjJi78/EHAm71WpcC31O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fOlgoPshs4hrbfUts1flCkO0dqMmiNo4FcXNHOX9yogAcfmXWUWyzuO/EQK4HwhVNk5j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T/f1EbSqZTJaq2S1mTkdTu2+hAOdVKZvdaTUbYvLdMoNLZmimK2Bbz1DELXmsRMiYvBF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Rxg58RoVFh3qORWXVTYrX+/EMApiUM8OmovGq4xC3R/UErA1NJ0eo1SJOEr9QTlH7PqB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w8SkEoYCYC4+oOKoD1+I6cLIjTvWZotL8xOiV4/UBzWuJrnk3UHL1qHg+SUYVb5h0yRK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iJwL2cHcUFJZ4hkBNS2wD/DEA0J1Ey6obiA2XqDqoUGbhrFsXNwRGV+ZpgGZYsLz+YJb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HiYzWK2MCgPEuLPKzI3K2YmmA1xLKUnDMsYVBpZF/mG1Xn1NacVAbivCZGS62DiUMkb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HqaImGu/uYcahgpKTmawkGxarqKmwPkho0p6hhpQIgWqb+oZLCnOoUU5whVsG8VPRmjW+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rHJE7V0QbGkv8zQHP1Bqr56lkwx9RzfB1UaDQEF2QvOFmq1Lq7Y1qS8lcxRbzR3G0phx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qvE0uy5oVAcFRtAqJGlnBP4hyZbqUG8g6YLHC+oOm/masEASsU/MLrJhlaZvjiNGKuWb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KQlurY566hW8/wBJYTEx2QrEd11yQ0YsirBVO6I8uSHPipVbLLFUwTGKYmiiWIZ1EAKC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uItbw3iiUWGT5midShzWY0VW+uo444uFN1sdTTpfmLf4ms23KwGH5iMuKZm1R8wum9+J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/ahyD11H8RetTB+JRdDIw2AX6lIOkoGAjlqi5o/qiUC5wYJgUh6uMQsDghpfMqniV5Xr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ZdFS3Q1W9EGzBWcQFhhDk4lW7KOIglfCKUZx5gtmfgqogVlvr9QS/wBTC2L1ELNJ5GBj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XzMUlOephpUrVeI0bL8sAiC+JWjPUTycxdtZllFbr6lLaFkMOTcdl0nqLZ1XMM70RzeL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oRkeINqYI5YTMtTOCqmW4mOlcsoeGWe744nXGI6GYovNcIdW/NRNBUICtAfO5Qt8OeY6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nzCrwVDACl6nOgXxEMFLvUHFjj1EyriC1POpZw8ZhxcZto8xaDfzGrvcDlUNWDUzizNR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IrpAz0v8/ULzLNEwh+IbYXFxy23jqWq81OQz1MopQKVlx0+5QRykcNFe5kSlriXwwWbi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RgcycVvUSmYZd5MfEBVi+Jq+oYcOBCxkFRaKW8wFrhX4iABszcW1K9QbCteot0zYNGiY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Esq66XcG0X7ahiM2XRlKSkpTI3x4iRQ5/UwbB9MF1iYV6PiYCZLHPEpOD1VkDIbuoNWn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sCrYCgPzEvNsamAU5YYMu5bAFdXOrLrrMT01+pgVOIYyNyqAEvfqJWbfqPtlMAwMoSzz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3TEwgYwZgXUzVJeIVMG+5towVGRWlkujdnf8RSjiOg3HWA/mLVUF8xA8xtKSmG8Ka8yl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ELwa1XiGTjEKrGriCtfUQUBjcst8VqDC0DSEKJg+oGrE9TDpvxNvB9QQUM5mb1OVo6sg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UFjWLI9Zl8anF1vzLFeuoO357hA0Z/qesPUw1tW+7mavMDXiZBVB5guQ/HMcUTP6jnHG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mMMwUUx8Sn+Z9TRp+JkbuvUydH9xvJNagLkO2tRVKEWHF3qtTQcv1OnjLHwf36/2I3tf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/CI3m/UcyFG1HiAIsW++Ig6ZOHmULsPvmCWJajgOQ3qLsXiLYzoIrr9TVtYPEO8nieWe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tBao1M9EN2W3y7lCpV1BspH8pZsIcYljGklEpadBB4opizU4A5MMCqVxkbhQpavPiFJs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4R7zkmyxBxt3MVhKlA12zmb7acSmzE2cB8RtXlmKVh0gwZPuCO8rPVSppi5+4rLMwqPr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MYgbe+IHObKUCDfUcCx6l3NlS1g4lLNPSS1vOJXHr7gs/WZkrykKMnJ1L2KbvH6lHFtN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moYu240fHUtprcxQns6ZhTWLllDZ96jdYmVrRPE+FTFrm2cxVSp4iCC+eJlKVKYqjePB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5uMXk8CXzUXKYw07l7tozpdb15njuH1BYqmoUC7+5gLRepZgMDzDmn43Lph8YmgNG5zYY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cTx7SpUIoHq1/o+phhR17hlznmVhSoOpk9bw5nQD2w0bHhuZHIDXmbizPZ+ZYlBe5V4u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s85/MVmGVuuiW5Kv+I3k4YrESrpns/UwaM51xLrPDqoVgaPEF2BwzkMdyy1jUa3ee2AE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9xH1FfHCChXz5hXKyJtcaLSv1D29Vx1KZu14dGptXcKTVUNmiBrQYRUyLiZAdDK+YCNE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n5TA2+C8eJco3Xgr/EvghVcP+xNnNd4lMaIORT0cRoCiwrI1ozO1xbTCjG0rBMlp141K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WIUOVHrEyQrwrudW3qCquEqrLxzxUxnwj0in8MBRM3xx9ywt8YnFCEFRKJhtm+41aIZL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LG6Ux4mAtc66mL09R4XZ06IlFUCXwUxuGRcefEKMuYczNtM+IG68zNLaJa7svogJRTES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VpicFmCxT5nLgDREavGuIN1+UafSGmyr3A4w1rxE20MVa3xUBHSRQXZTzzOOH3KqXLcA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DBwzrqbuizGg2Ob6gjZXuWF1ZqUyo5gHQOmFVHHiINPa+OpaZZ4zwdTrqFFAFfMDFKPH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KG4BZFrTHLRl23KeP5mVtn/INKvPZFtLFeMEQq6T3N5/MypdK9Yg1VBflmbA0eY1vxLD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zRFGlY7hkaC74nt7eJRxb/cAsormANlP1UpoXniWVfF/wCqPFH9y9JQ/X/JRMAr/alM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gviArNPE0WeZThXLX9SxPP7lhFyxlXx6lYr9JScnXshnq/cRQCJzXcsgHwYooGPgZsOJ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EbPXMsrGnzHZi4YUH/0QTMFs+oABi97io4KgKWf5If8AruDVFLx8QwarEMtB1HJcxS5v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VoC71NK/iFmNPcMGRnkMecTh5eszNHGecRxvXqegFevma2N6f9cxyWkwrDaTC634YC3r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p6noq5qlkKB69wyumvUss3epVhaP9rxMqsdlMppSgvNxaXnG6I2XYuDN0rW+vUNLV8OJ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luGLukce44bcq1FC7wEBUCfxB3Zrslmmssql5mRKBc4qZ3QnmFrf8xUzP6hycjLxCkA3S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PniWhyDkZU5PzApacT0DqJscmF2z/ncQYz74JlRlDcbr13uFZBZsYpRAeYAa8TN4mOOJ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8xFAVPqZ4z0ElXRig0SwIhE1VxFwNTgcQEW2TkrLohk0N6jlxWbO4mMt3DBtesMtgs48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ws3Lz8xGq/Opjguqtg2a1Mjtz6lgFYGDm4igjzZ+ZkyC8FQXRbvHEMOTHBNm8k5dV6l0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iYurVzAFLIJVoPzM3dEO5Y0mS4s1g4vmO7ZQNmowtFjxSA3iAmG6NEAt57jp1MhAsgie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OsPmG3molGznEy5x/KC3qNp0+pZpqZORPy7mtg4BlxuLzX5lNVmv1HScyzg4qWvt4zC0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ACt2f7UUw2d5jWiq1NtpfHEsyDWknBowcTIQLa+YcW3zN57g2N67lWXTe6b+IlGscV3H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mC6PzDal1E7DNF/uHOTPxF7ViUo5NRMCkg5C5l5X/CZrpGsUENtZFxcMqYJw3f1Kwc1L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XUaNP447hQYM6hir3p9TiI25lsECFFEateJQQAX+oCgsqupS78fiOw3XmKPiDYoF67nY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dDfCJyPiN2YxjrBDWQmFNYgL6HUyZMpN181xcczx44g0pyTJd2GIV1bZpUpzbC6mFU86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f0EvAUqFnactWbi4u9QQEuZpwZt5ltamWNDiBl1mPG7mAQYWOJz5ib37rmP3O2R5hihW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01/yXVA2TIMmY1q7riJe0reo1oR97m8XXiWKCyFMdIVe16jSuXjUoDt4lNF1XiZCek7X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jTidczgiYN1Cbt8QtaBXUdn6IDV1XUwXhOXdYm3mVzGtQ0GFEIDhWsRwqOYYCc/zBDTc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1MGRiZRaqyFJQ+bjsq3HcCi0z8TQwhxHRBxiGaiiQwRHOICnWMajkuUJRlZwOIXoLePE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qQ2piUto+SPC6KhVHTqVh3d5bjoLU8dzONwiWDG5TyitcEx+glKArxP8XB0zG6pGWADG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XmVNh0g9QlsaVVzBYKpJgnREUyrhdRpXoQBYR6iwMI8Ygo4b+qmWZl5littrGDgV1DhT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xTfqUKCjsi8N1+WOAaycVKAbqYCFH+cSntfuGLKrarR/UBq7adcwWKKxHIUYRK48mNXW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asoOhnBkx5hVZ9S7a9WYmROU0AIBKxf6lMU3zxLizzA3uImzA6itRaa3DFXKkxqa2wYa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cS21cEaaWj8C8RrJjDG65456lZFHh5+I0aBsmd+kt+ZZY4deI0QQKbuK7saqBQWNj1ER+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l0xX9SgMu8lQDqt6glpeo7WtBK1t5aitgs1O1rCPDjFa8zAu7YLlOXLqGBKwVUPlIuyr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gHFZlK7oxAVbF61CEo6HzBpyV/vqNmUofH+7llJNXMlYYbWDxKN9dRU3mveYRXk4iNgL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PMZt/EdKW74qNHrXUwYH/H+oLfsajqBSK2PgJn6CFAjp4ZtpK1Gitntm6VvquINJp09T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zJT8lQyuFJTVu+JeLrHvUuKWIYbi4pV39TSbNc/olZuy9biLYonNtjiKhBWiKVN5mhqK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3v/YhvFe0Wtn0yrya58Sxq68xHct3AscPEMYouW6BCxxLVfsmTBzFdVQkCCly5KlNcc4i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HdsC0KJuCLfa5kaf7jzRR0yqtOefEDQml+Y+r6gLTeOXuCsfQZlUtvWNepgDgyg3gM1Bd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XnMYtDr3C5TB48RavC5CYTdmaxEyYyYeI1TbiYWvxdzleW+dfEpZTBr3GWYXvRLCx/iC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lr2x4VA38RqqVfM3wq3KsNHOpkAceIew/wC/UqFuXEKFWvp9eYUocDlzFSZl7JSmjNca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W/qGSj5l24HxHIildMsOVEItgcXfEUWWe4VUWOIm1U9zCLVeMx1SHiZEoy4rUMBZamg/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q3IVuolIs4Mv4lo3Y9P9xENh8keijfiHGaNQKokKrCj2cy2c8/7Es52TzNA0vxKcM23/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uPmA2YA58H9xNN4L9QTIW10Q2ZoWrmKMoOzG47G+cXAUVjVa/E0bHxEVQL6P2hVtnmYc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YbIJTe+eviUZIMWpYwALqq4mhpKPuNU58I28f1AciLfB1MtZPNS88fExQAvqXYoGa1C8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BPUultphtLoa/qOaHXF5jdKQL4iGqJVINIefxMaK+twbGlamuzHDATNNh6nCkx5gaYPi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kGdy+P8AfEKishx3BkDeb8xSxR5P4llbXL2BSc1J4ZlLAOoZNHqW9o6ZS8GpqtOP8S1N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FU4r9RyOcbbhdqtcE0dxXANnUWUzqXV0oIuvMEuq6BxHOD6iO5X+xHeXDiYOOItYHR5j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CETh5hYVfbFS8KpUxsydRZAr+iLlxT/fMpXEvmbHcaYFuImWjEHNnzHNuhr3BWddx0Ny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FaN2c8zo4dRaW3+5SqdNusSippKA3Ew4x4m+sTOGrvVdx022+YFGA+WG2bh7/ESwtFxp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ai4bDUcDDTyQWy8jzBdBDpRLVWfcLWoF5iFCfMxSwfM2lxjimoK1llDQOe46ar7ljmoq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1IUNXeMRF4orzBm0HuNNLbrqJRrniGaFKx/5EfAGkgZrLhvIeMTHgJsDXc0LC2FnDGra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NaU6JZZF+tTJswAmVAK6+I2h3UKuWa/UaTmeKK7IC1gmlF1xDFcnEpVPhqIWiGIKX1Cl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R2eIuOIYha7DxUuhKN75WJwuZc0azBrz0BKFrplgxj9SxOTrErledwBdkLEtk5mSN+YU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Yua6uaN4qVjP1HQtDVSnJgeJbb8QN1i8TAZfiGVLqFEnv3DymzMpVYl/KYsKLNQKb9pQ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WS5ldFPNQPLMhm3WNQFa9YlotMQ7cotHGMwP95xDmtzN2NdXBowZ5Kl60mGO4bSgOv1K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BpQR/mAZoPjuNWgr+JQ4S4WkBDeZV1lXTGhm4ILluFc1MbhBExfhgM1XxPg83KC69+fj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u7g05uiBkudwKBQO64mzL9w2Ot0V9QM0VUSGnxRiBkqnuAooqChVZJqKzWXxAG138Tdr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US+I6Bo2+Zo4ohsw17mWdvqeRL4J1xzBGteyZ4T26lGQuNAbJS3VkM6TLm4Vg2cC8Td+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49AX5hoLlABqqvuZCtAYjoXWLmBtNGfmUGpZxiPDBR1BFi2WCgtmgrOsxcOPzCy1AQ33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ZDGNix0KENFQexHBK8+I4LJzKAJvRAcpb5jzjEacZ/iIBirgXQuOF1FMuukDzuHaWvcM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l3VIodEUWFFmhcJf3HgLeLm13GrXh6qbLYPrcDO5Td2Yz1Omdm4rsq4wTC2BFwOfc21T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8LR+URQTZ1i7gi5LAe4AKW6Q6nKWBSrXqYBxL4UyuJfWU9Im2KHqOadvvcxHrdXLrv8A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pQtA1NA6Y1KCzxiA9YlYp/idlt/cbxj8w2ZfUrheYlJbhZ3DyF7nZU1CtGKMzlvfuBo4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eIVaqZdBB+oIrlqoZC2XxLA3MHh+JgXTuXrN13Gi3DxAmCs6jNiHYmz1BqgWXVcRrY6d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GG3qDd8FazHR36gTPPQRsRoWWGbqUVfYY8ww7AL9Q7WA/lHJSCX1AQHjmYF14TKyWOhx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JCho1K25OsQCuuoaNFTErXKtTQc4+J4YpfcQLJS01UFAYVuvMVlAeohiU4g29F9QsGnU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urhg6dxdtrg0qSLAAxsPMWNeee2LwtV3HjFY45lxWzBi9u1lrMHelPU/Qh21PFHxHV1z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hLFYP+QGLLAOipk97e4o4LbWqlB0okHWLQuLNkn1Lxcr6MzNt8kwM/Vai0KfmWGim6ZY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4HEaO6qvUoJdy+bN1jghSUpBjw3jzmYzYo/uW1gbmBcl9RxqnmVwUuKuI1gJmm8+I5XRG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0n/eJSUot+obVXqC39MD3d9zNU1Fdmpg4AkWsAXziNW20i50fcaG83+YYBfw5mKmIA0r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AEoL4qZYNGJdtl/7P+1FtVv8RqzR/HxE6Cv98R4WV3NDa131KZUP7QOccr1MzSyYheXs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O5oD8RsqlDjlmgFHyTQZDSI06cSxNitOYiMsa1ANAFc5htFNNEcUYiYsuVWceq/iYFD4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mos3RSN8YHVfzLWy8eNRKx/EzcGqi4R/Co0LUGlNpcdNvHLFd05lVTAOSH+4nSoEiryd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1WfMwODtyepnOHnudOfE3oTwTRgW/wDamEZBnmFL0TmFFKLcQ5MIdRaRNeGVmqwdX+pR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Bz3LTIbxMBaD0TT+3UEZVHd8zZhV67iMOcZIReN98TFqzA7AyELc1bpI4JTcwA38Rtx3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wQKNJXFSxrEdqq91uWNg1UWqA+6gI6zHwy4nCIfxAw5f6iMK1L8szJpx4nKufMcjrHEK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h6hg0Z0TFQVvcsvAuZF/CXtp8xauFK7mi8stsa/KW5ov4l5C6pg2d36jRHZ1DJbDu9TV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mY4P+xTi1HhePEFtVLvUWvaGxQ9EtgeIZtat+4kdtKMxs9ERpVzOhr/Yh1jPiYHChCpt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a3iIwoO8S/Af3KQLFRaKoD3LBoJxKHKE7Ew0Qeh/cVr00hCm7oeYhaKqpyyl88wusCu7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SuLw8xusDjUsMgHULyEUzFYee4pWm84gC211DcxXXMujzmerH3KLUL8yzWHFhAC4R5mm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slDp19S7vF/E7Cx6fubLRTRzDyuC3gNbziYU5Y5DgvmK5aNZ5lDWjW5wVdR5o0BQxeZk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NGnYzIF3fBuDFNeKZ06xuCwLKmGmhE2DPESF1pKVx3Dmgx3HQpuXkuZKlmcTehlZHiqi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S8wBHgxUzQGeoJmxcLCqsxdVTruYuxRK86may/8AIWbaiwqwqDWVmbNX3Mln5/3Eq+nx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NhhSanomR2/c2rbM3XDH+IFuBvxDbuiDC3EolDl3C3QMGcxsKFRygQ4wV5IYbP6lLyC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M54jWCEi5Wq+YGx3zFnUHN8QyFnb3Gqt+fUC0ODzM8AxvqG1GJldiYrEAMHsI0OOXlxA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Ubsxb4mGZnfzFVUpKqNARV+4mWrBjZeCocNFOI/QizDXXUzsrUoMVXLBycb3KZWGNSik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+YaqnL6jrR7JjQcczDu184jtOvEQZKijYz4iZOj6gsVlysbQhjQrcQRp4m+CPf/Zpj6uo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KUtPmFW1CUoce5RW+sxL0Z8S1wLTZ9VMUtn1FyS4F3wxpGEyFCPcOYtuTRiXQZPHNRDR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ZptVOIILDfbxGqNahVT/ALDOeDxHwd3eoUPNzbmoHhU1fTMMGsMRga2uYDCmPqNOtcBL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q9zQthZiOQLoIKu2s6uBa4OSHJ9VGrqyOKhqG1mOYEYiKb3G/NI7aq2BZRn3ubWEzlfC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P4RXOX0OPEya8JjQrrxMAIvupka1jBGqtA13fxEwUc8mfqWNU0cXNUrNzFCaLnFm3iUV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aGrruAKNBzFvS4cQm6nHaUClO5gpQsosh8kL/HU1SsRLeUbiwc6ozEC3h1mNgcVC8grq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tXqYpv1HBFoxRxMaollDimPMClvHPBC1FCZazAzd4ZbDGc7lFqVHhHHWfEMFTMAeM+Jj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XMKrGsRbpp6j+Hmab58S9uLPqN8YfUVneD86luGv5S4mV8IuZtMo6rTXKfRZcy0UuJY0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AcG2bW8VqNv8x09O5hI6lVEci8S9ocV8RFd4lRYzAqgDKN6uaC1PiUJphgGD+Y7fuuY4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dSwKtvUd3hriU/5wTaskesvHEMHg/UccAvBNUAREFveNYjaLuu5U2THJnzBVntTN0gP6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pu3YQ7am6VKurDtJgKojWLLvmKYVntgqtUQumg/3Uqm2+nEsLA1yynSh1G0K/cM6OWsS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CX6CA5sxu80fzMDkUqFwwa1uDN037lEpwwWQ5gev1j1FTA8H3BZEDtivqGnQp+o6E0Ep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bljksztRqYwPdTIRwGumYDLUbMDTHiKwEHVssFlfiYKbOuYbWYqYahmWqsvJFXl4sNeo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ZqC0NQbE1XiDYr5FQCgUbmak6CyyhgM+f/Jbi68wNTdvqdRnCKF5E+sRFHhVvq4i1Frj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RRvMQbAteMwrY4RGrb78QdpRjbdV9zBVU7nmGUrYuMx3RTxKxVMM6N/n/wAhwMqb4i6K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8waTRrzOTqV8iLgCOtwod2bljRMv4lgOR9v+zLwaXlqLeaQa91GlMCvrEMm1Q7nYOGUF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zxDzXggw1h+z/E4Q8txOnCRMGVmxbbuO6LoxYZlJqymIW9ogkr0IXTTnkYGLgMhXPceF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LBqIAr1kJZbiHGJwCC91Fp6cwpAQGFnmN2D7TWkNS3arxqXzdDyxrNZeepdih75I0Oah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wA/6ibsPLtEbtCAoemoIGPgmBp5YSFjIHuOxtKikKYuJ6YzUwyX5gKyDAo29bijoCdHMG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1HoEaviYtc5dVqZ5C+IUZKD1/EN1OTBUpjRM6CVDka8QaqqvuYw+3fqaBbM0YrMdl1mA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lM3CC2/I/EG8VRcstcIYxiDVJZf5i0qywiX0fc2D7PEciZlIKC1maMM+IG6orq488eiE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JNC+4Vi5llkVxKyvDDXNP5hag6giq0MoAr2HU0uBDPJrU5GvURXuD7V4gsme7he8xLUx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6Ul6bnQqngmRef4mBs/MFopjgCO2LqYo1l6mOqTELu0V/Exb1qu5hKoeINix8DqdmKdS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jSGG6B7shgBY8NS/f9o2eeNwdgMcx0rVn++osIrf8TZwAlG8CFgKfaYZPzU4Mxtm8n+u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qLJZqWpN5m1LMVpTx4lCz/6lEcJzMNZx1KisqcksPsnObgNPEreX4QbW8sOwX6iy5M4g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crPHiaLtzKwcZl0rS+UTBinUfCKfzMF4PRqPHjqORloY3xR4MQvRXbjEWmsprxKA0cUz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4i01l8o0xUzBJmF0NvpLoCJ0nLhDxECXDDCrfzMF2Kf9qFpDXN/7ENFAHUL36eJaBmoW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hkxbfUeRGxRv3ExsHB4nOp46hdN1fZDGGFVrEAItuFmC+LlGaKm2RRqBeUFb2Je8v9S1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LMwS9EexHomNVP3X4hRJaMTBBohqBRk8ssK8wl7DrMMIazxFPXEbCWVxGr4sO9ytfsiv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bW6m5Y+yUrJ+Zi+9ZhgAoIOVg43CjLrFagW9DNXZ8oB284JWCVVd5lk2fbiVvOH6lzRb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M3HS5lAf4jQ4VGjz8EEdOJmnVXiOrov3BsQKNzZk6gVer9Qr1FoKPVk6cvUXLUwhk1xN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jeBp89Rsqsf5iWLcHaOApz3/AFFjavMQZfBFp06l2sBeO4Gs1GMq3xMFlP8Atyw2kKrY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RBVK9zgJjI5h5Q+YboN91EzVjAcZl0UD/BH2L85g4Kx8kcLz5hrtE3MrXPJkmwYmkwpq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1HZuKhcZSctRFwX7GD3SR3caJahKu94Jw15gqzt54hWuPWI6OCZvqF5f4lNgokBsUd74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WOvDKLwFddzYxV6Y0KWM8tQvJVI8rzwzkKteY5dlfmaNoj5mcELSw2rL3QQNLMfJDmxx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LRpqvEbDKnmckLf34lN4b+czsN3Bw3kmk55gdpSFW0iddeYdr6TbSP1HhvPGIDlzXPqW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msHXMcC7mBKG6vHUMCtXz3OKYPEMZzc0DVvRDK5cr1LtouUXVx5J+JsWiZlSK3lzCzBB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BLZVLadkaUtQmRTdQxT2Y7GfcdHc0O0JTF1XEOWlEHLlhWlvLx6iN+9S8BwHELsSpdi98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j9xXQz2zPIWZKqymUdxMMK68TJa09cQDCuNOG4JDbQvUbG7v/wBgBztJoU1xiLeQPVxu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PuWoPQ8VKhilF8+JuYE+jATC34Q8utJ+oaJWROrRlmd75igtl6gWJYD9TwjR5hoEaecV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ECieuIgt17xM8G2avojiW/rDgDmoUUZqpmuPX+8ThaQM5u+Dv5jg1XDHMzTdsPClOJS6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Nl+SKi6X8RE0Z6ubCwPUt0LNy8j8w518+Z8CDYY81KY4eFguyqTrxDeu/H7mTwDSdI/1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q4vs+qgctTZMfLMLf+Yjui325Ov8QtF67lYXv+I0eEx0Vj71NFz/ABlYAZ3CgLq3C1km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pfNwOBWZNb/ANicjqqx/UOC00pP9zPHYnkgRoxhp1D00dfMV9DEI1ISt2qcdTQWI5+f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JkKBPENhzUyLwlYv1C2iDLwFZ0+YPIUYolHgZW8BCylHixqgPuXZM9nbKabJZw4LlG6E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b+oqrs8YywrwU7i0W1b1qvExnoopiK7LLI8dRrKCfj1BdXR0jyHqfqbJ3la7jbkLGLKv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ZbKAcsRaAvv+Jd3Yev3D0dn6mK5s7lavDeMstAJF+M9eI5arH0VMFisZzHussrVD71C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TMW1lTGP1K3pR+oOeSEF8b+IYa4iUAHx+oaI19Eas0fUym88ywQNcblLxUVNC/HEs22X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dk3rs0YnRuv1C+ZbPPXMwHIYVuoDZX8QzUHiILYazMClXqWLgOBAwax41Bq7+ojQr8xt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tNtUbboz4hosL1HTh+5dhyfUsli9y6OrxGxxUSmWfXMS11fzEUMHqLDxuuZhefidgQjT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BSAjiFsw6icEL7hayV9IHBeJY3dPjqIZWiFOcn9QJWw8EyoW/czW8EDiy4uC1cupj+yp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HuUipp8QcZAuINMsRtNj+I5dupmG6OINBorpjKui4PJpzTBR5cBUpQ4q5dpom1S/V/zA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iWEiVjNxU0VcU4frqKUXtcjqNKFxosOTHMG1CvyRGF/aOfrDkwXSjuNXgLhRz3/viaOD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T9RTJbtimb0eIBdOzM7MXqrmrcf1KxVQC8P8RNcuDuA7bv1A7B63r1MAGnPUTQWNTarT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HWo4Bn6i4B1Bxx4jWBRlK1mVkUXC6cn1+JVdp1CqAe02KCuCsRorGXmDneDiARDeviXk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RvTzKMVuIAIXdEdYiEAyQCsHiPfwlXV4YhWIrhNQqsNPdzAWCtQaqn8xzbby3MJcHbxz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yQoV0d8de5Zcwy89TSrL6zLeKIXS6IukhktWcwNo4M+0hWDj1FxdJ7lYxVX3UbJxmoiL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ZQYpUao8zLVUa/3UUWd8TI4y5YA4IAxNGBXUUM3cSaGtYluVnSTI2IaWAl0uYmMF/hNA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BAiLXjnXEs2sG7zNeceNRUvGPKFioteoUNJiUZoeI+1e4+bniFI1oxDAcMbUoqrwRALn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IdOY/NuZpbBGuA6nAXFNhVwsDeFdzCEvSpYGDTM21cMHGszm+XcQ5LCFHGiXkrNw0+M6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uzz46iF81E4Gqq6g4/TGgv08VEA27qLVxpxSxwFmHXMCxT8y2KX1HLC3x+Yp4EVA64To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L/3xBAoe5rQN80TY09sTor86IsZ1x3C0DjqI4cVNlqQ6mm68sKXG2dlujPMN4MuKJb1r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68SwURGlkeS5m6w8xA4J/vuUDBi4gs11AvGvUAOrhbNg6rmWpsx51LveUtFt+oCGwuIY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3L2a5iNNCH5JQ3ji4gJVPqVZKEBdhjldmN8TJrKqdG11CyGncbHD8TC6oY6d8/M5FOs3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xLVMOb9wXgzxxUCuLqAnAkuDDjuBhS+Xr/kWLz9QunPmF3YIHGHE8TnqWq0N68xZhKfq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cq7fIRdsKepShfpCvJG617mN18Svhhd8PdRMZPzLVefuGDZ0eCcjGJ/tS0XLy3qGLkr1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wXZwS7Wv1Pysuuhim3OZzmtfiJq2vLmDVjmbjlnDOLzMoUfUw2LdZqN0F1xBNZhilqoC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CmnEFhWeI7CqBqpQyTkr9S8biUwzzEU3R1U0/NT3j5lAOEHMFDSVOKX/ALPGRG8ZC9Rq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4ltwgsWPRqtQm2l7s5gc3j1M4C+iFmB/yaZx17hyiTAP5mAU6glHHPogG2bhcA5OdDL3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uKuVniI2gBGI5LTJjHfuG2XWpZ6/qZ85mcws9fiUN25dMFxf05lUUH5nIguXiNWYt5lj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d2VNOREWFnqmYOcdqgIU1VdVADVOJbVNQoaM4uCtQ8YSpa8pXEoRHA/EzKwX43KLd86Y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lSG2wlYnF/iphqx+IhY4Hapn3UChjFfu7ipNZTifEGLJ5TiZjyOPUJAYNTQ4Wbi+swzZ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BoX8zq22e+IrFRLdjuVVWCZzGWHGI7CWpNQcjd5/ULNueCaSsNmNf7MsmavRcWhggXF5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DxKjx33M23aajiy0p4Gs+YmQxcTO1fBN2NPiDar4y4DQL4jYFLdLCuS5ovFc9Rr/ACxO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xNQUoTgFBjvFoCVWCrqsSs3j/k1pruGnYssiUBlvglJuDj4liq1xiBim0VI7T9wIOz+a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+koCP4RUGA0vc8mOaYXTlfh+JZnNJg5xkcsDPBddwR4njxErJl/vxNDLOHqPCLw/UKS5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ydQRvlNAHd3MGTWjid1F9TCXmvUaqsjVTTYBX7jSWg5OvqA2XVGotl/4IK4V/EphTMFR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OP5lqFqWEueFgYUWMepYNJS65Pj4mLci9amhD6RBwCmEoWEsOpqWS819pBirhpdZ2HFT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OdrBezGvEOVC+beIuAxTXFRXBCYAHpLhQ3V64mKir4r5xMmg35l0hwd8MoxhE4mQS3pL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Cz40zRgmkOt1KV7bb/cWBLE1XEsLUv8AEustDuICqVKoWi+cRopdnxPn7YDsqoPYECxR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ht9uoq4ZXuo3RpTmobV1/ERsuLw+p5oauqwRDVBbz8QNqU78RLyGK28ywvkQkSsnWMwI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aNtV/HiJMAElC0u/xBXd0nZMEbQ7Y3dCjqv1M9lGIAjPDEcBD74g0XUpyExzMj7jvW5g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X1wTgAIKGnyiU0NuXiBbOfUV0zjfxMBrLzKKsbzuOKaHmFafhMUFSJARK1Nuq9QUt7Zc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5xON1xjvz/UcYW31MAWJ3mDa6fqUoVNj11Ci8Z7jY1Q/7EcCM/iYpczJgNzh9EHVVf8zF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0WsbhoKviJ8UQHGcTFc32cQ3v5ZeK14gbJSe/jH+xN41xVbmUSlHbmduDWIq0xwzIyPw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dERpqUJbnVKOY29UdT4NedRpeC4YurzKK4VqAyfmCgBHDiruOlV8M26d/UwWqpjERnHM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F+CNmVXqu4NFB47iC28dblc1ecqym0qbalLBwhZc5OMwbcVcRWRfZOGhj1cT4qXRYL6J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xLzl9QvmXyk7HPZOigeI2MjdVHNFP6hbFtBy8wN19zNWx65lN62cSsHTqFZyVVS6sD1c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xKG4ah0Fd1BIRFUx1ACMUdMArRIdVRESu3nEW03qU7fUDPvzxBwEa87jAcMHMp+XEwN0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5eE3EoUam87O6lLBUuZGs4gsmswN8j9Rzq3EoNlTV83N9X14luhKafT/ALA25v4gFVJ7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Uat5Q54E2XqN8E8MFYVSEFChdsSXbDqsdTpsFTIqt6alAA8JnvELvx1MlC9eI3Y7i9O4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NFagW3mGnBDgp064mFpg4aA+4s0JhjFytgicch4iuAvjMDwwcQRgBdQS6tox8zS3fj/a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TX+xN9VKrcUVCysZaldxwBkNRwLCSlGfEd6Q6hnJT8Eo7Dq4mRuUbBrxLpCV1qUA63O3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WN7JwGXGxi0YPDtiB/B1MmrBiYBA9yqAUX9xWWGuM5gFOnEb1S3MMvRHnQQFOc1uWoLM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6itNskwu3xLDnaLCVqG9jfEyZh1HjXxCjKm8eopS3HcEbVBWXBtXW5SgXB7M+IYWkPHc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N3HFgT/swcGW405r2GFx2Swp24lUW2JQU174l8DVTktbDq7HG5RHg8TF3NmoA22UdVuU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cf7U0pS4ru3BxxGl0/EoEQ+opQdRNg1FUYZqGvWyBdMag1TWZvAc98QvK/Uzk1X5iQXQ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w4OLi1RbdS/GJm3SJpggQrLNdwd0i39RmbbavfHUTYFu5mtIYKx7lOvEs81f6l2oX9S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/EHIBuXovc2ztnE7FBhytfPiGbdvVQNXTxHA65pKNFItNAy7QUaRcFc/1Lgs3BoKx5jh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ww3VGpnGPhGkCt3uVDnHuWWljU2aIuV4hhnEK8nAjWWAfMz0VKq7sdMV3+kveeJkqzF6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HluYli/M2pWnNynAEQ0ADFdUKOYKZUPMbVbxncORQcR2tKjezEKtdTKkq5dMpVbI8qOf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lTl26/xDT1GNLCjXFQbLIhzqPhnjzFqjFzItXbAVbr3A0j2uojrNcrDTLwlAuofO9XLO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RgnZkePE8C+oBHTgg1rH4goaRgLXN8RWSjEDbjO4ULoXzEvHxl6hnZbzUbWVvB+4to8EK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6iNvu40MkyptT33A3Ys9wwemTxEOT58QsVO7lBfNf+zN4a8wvmzAwY51OVsqW20YY9yi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gAddQwQQOJoat56gXqoK+ZobMPqIXV84DWMGIGmvCcHv6l7/AC48S+C1encJwVgwE6Cs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Nl0Yma0AOp8aGhrVTEigIKVwjyTE1Z1plUrfx+4Zxg/iWUHPiYrN8HE005eWv4iFqLB1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jg3Fqt5hWENeIDwLFbfCbGFtVR4E3Y8NSrBlGqcEaol31FzWPOJY+GfU2xiouw1c2tro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18BVSzltKmHZUTxGAcMkaAr1UABBZb0co1YFJzxFSTAyrQvtDjaMv7iIBandBbwssuLr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Wa8bjaoCMMGg/qU0dMRFqOmUMLos+YC0bquZbOKwh1iZMF5FSiExfFTLpH/sAzm2vqbV5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uo8+PM6w3vEES8g/EylUdblKLV8S6p5oeCFawY6jovD/AJiIAe3caVR8EUE2cy5aW7hJ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rdSzYtE+oqYp3mJkx15joqaaNnEKRe2s11K07Bd3WP1MbgbOrbuoAIWndbhgAZm1NMve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XjiFFpk81FHCtVWJbAFRyRozaRUL1FsLXw9xAPgrMV8NcSgPDcXMclfniCkCZumeMf7E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WbMzQN9/qBFhavCGj6mULF3CxltlZJZg5dXExR9Esu1fPiGdFry8znz1AHT8o3X8x6TP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EwSq1cwGbBqdKPqDQ5epRSs8eJQUq3tGFr9o4cPR1DRqjnGklInO9fqOalZdSxIAl02V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/ic0vAg+H35ldKGGQBfdQw3m3uWWcj6hbI+uJewpffEBssvA8SqzYc9EXge6qOVbQ68y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q7gZAUgURvzADAvHFQyqsHc7a38TQ6viKKqZVLrv/s0FZOsx6YXUNCB1UFsxZrM5Sg+d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F2YDnN8wo46lh02wq1XUbU4M6g5svidi1A6LqWq1f7iFmQZ4nOXMttxsi40njqNrWMz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wZle43SlHUu8j0/qC93bNQjwZTTfOjqbL2fj1DwK9R2APxzA2U/MoNGR3fEDMMYLocTC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5hUHCeZsArqU23X8RoaCtC+Zy3LH/sBmOhs/qP44n38s0w49RZckU4x979RaCte4qKZ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81DA3dBDIhUZzLXYxiKBwCMb2D9y2jB64hdlJDFuPiXgp8sHptzxCy9sX4FQcDI98y00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A9uLml7/ABMuExv6Ibf6/EyLhxiYAGYqGjyi+/mORa5S22BlOg2cS6MT5RcYqiJjlXEe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hv8AMKOGvcCrpE7lsBlVxo/tKcGPuFnJ0Q5Kx+pi1u/Mwsl3MuDc3m3kx4NVsr+IuEH5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yadM1QMQyf1DJZS8deoXQKaxNeePU41vUSqFc6hRtRDGbUGCF4LlgGc9ROchLY46Zm2y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ZqtHuZIgL15hgbXeMzOcmFVmcBLWb8zHiGzC/MOTfmLhXzKsKnNkrFYzMjTVu0Mr21Cn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9eouG7E1jUtLIo03xKOQPqBlbLN8EAKLiHiug/UbGslz/wCRrgvxMl/crIHiWZamTizE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MDiNWYmRuF2UCtHUW6uboqmatkz9TqtsUe7CtRMqE5DNS8ly1czoPg1FhR9M1yWame0j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DTtGpTDqLRXn9dR5Clwu3gmCteZW1lzkwxVJkiUZTyJhyvqCuVhqFIMv5jk06xVxAYDr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E7gmrbCILgr1BopPctaNPFQrtfHqGLm6vqLzicepeNq6gHlX8S43Z66hDy1OAdxbqzXi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fqO9bPM5pF+5ygLUNU0Rzsg81DaKV+IeBcIAc567mFVMuCNWZvibsxiFlEzuNyt2xu7D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KRXEpkoTuW8aN1MlMV4j7WQTAXfqWsVutXLhd4m3GQguZQMXn/VG2ejqXiuYlZ+Yqk/8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KBRIYTJ6iLWD5xBtsKzMDjHibGmgmTS+pdgAh1xMBjEVWfWobAYwjME0tXKL+pwax6mj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6uci8RxTX1FvAxGhW9TF6ezMjHG4aR9QNMDDkuYTZUOdMcZap5uLFj8QxVz3EWDbDXI8T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qgUrFcVNnLLt0EGwNqXDEuyyy14D+pasKsmzkz2zJBK3U1YV/uINlOOcMckwrHiNWmIZ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ArzBDg9iyw9e4JVqo4f5h0DqU4x8SheaDNeIHOS8vuNBQjZmoskOS5iEGhzUBtlobDgf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0/3Aqm178xySj5bhQK3XlFQeoBxZ6mLVF46hYAAXGhpfQTBWcbjQ1R0na1covH1HV1de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p/1RZS39TQbCVkceOPMrC0t65mBSnMpdcxby9wyuBM4MQAto9VKyLV5lHIhLK5LWpQvT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jdXWYEAN6msWsdkHN5Khd3d3xxD20czyr/kvZRXbOgv8VKWC10MZiMVz1LeSIrxjMWv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RoVCnDo65mTTEbbzDwMNFdxHipuXS3VfmFYRyfqNLmIMB+Yy+L4VDdtq1uXrxmdefiYG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JeH5maEfEWwtr4mAbu74xHoouqg3Tg1mcsY8Q0ql4i0KrZAUegk07PUyBWOppffB/Ud4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Ikdjh4CYAaeo2OlaIbFPURejskuuTWbmLycQD1NQ2dHMYCm2QUC6/iWuqAnj4g1ya+p6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zSu3MUWzWG5srup41dQqpS6ufUN6MajwUkWmtQLRUMmN/wDJeVDM0lt5zHQVWHghsvCK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fmGqTrmWIxQS5IJVudimMdA9OYtYoeiWjH6nCW3/ABBi0f8AIO014iJVNfqFWFaeI2kd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13pbfxKUCgbYUt2rqU1gTUVbrwjMoSxNTDk8orSX9zYY9uo3bpALLFhKWMZ/zEHEvAE1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LVoH1dyzVl9VBZitE0hBp4llqYeYU1fSHJwHFg4WFlpOhNTRs20GD1L8rGNigVrBE5De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Xm01xFN5zXxM3S35qGsYCGTD8+YlsrfSRE8+IInLzNoIXKBSixqFBD71KyFZ8Qr+7YaU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KBUWH3KN1PmFEsHBj8+oijk5ucOrg1bmqltDTMXdC8TVEB8wpsXMyXneNQAIbMQjRP8A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dcSl4BGErtjzuLbIFJyXiNq0MQu+8QZoq38TSlleYWSXBBUf9g2KGvz/AOS+m/4jSGa+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Xm4CB61nEbVS/UaUD+4kbZMURChd8fMqbBCJtszUoFivLHFrXd3r/kbGlbqawAsa1NJ2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6sPNaitrImLM0bag0KDr4g8rL0eUGrCywBqjMvkLepRGm5oIlRiJSMldsA3HLSuOpVXZ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KMTJgrtAxVeLuLgsvfmXbLAVTUBV1bFeWRfqNCUoIOgcYIXgimOLzWc+ZQM/+RuGyHpO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b/k5YMMQZGsMoDbQoioAEXBpgXHY6QWBwkBmxwiFsVf1LosAermG7SzzFw4nuupQC1p+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AC43RQTq5Zeao7jriFa5c8wzeCTNtH+kBeVseoAOs4hvFHEvLu+to4svom7KmWCTLdy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4WpxYQ0W/wBSwdPiJlcPEyUqmBVFHU0CYfMM3jxNijJxcVmINjd1HRrEasOG/wDMyKyc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Oqv1E3bXEDOylQzSUedRulKeoBtLDiAhDECktp4xCg0DrUzVVDgaqOx5TlbACg4giKyp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Q5zjk6iY0Dq5QbtNyhCscVC7HPUvlvXqd5zNnQviOXiW1huWoHTjWY4SHPUsVs8zsLvn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ET0YmPiCmgz6lWOW3SwyHBiJpvEzkvqqjZv2itO+o9UzteIbrL8xnxHiz/UNFuTcMA/+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cQOr/UrkdnuCBbNdzAEeLJbK0mXn6iWVn1EAKQwsWawypZbJG9roqPHjZK5Gt3H6O9Sl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IqjFRppsuNLs+D+Y0KvUotc1qGSiyvEwXSb3MDOpmoLKCfxDHBqabLI4F5XxomdZx5jr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fcRtaXwKoWWDeviLYGuYGO36gOjitzQopszHnJ64gbBxvxKHC/qdgupTUUZlbWvEFK2M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pvaylmiBb8Si2EtVONMT0LhglWsfBmU3VToAlirBZRb0boaxcRaXCp6hsqRDsh1OSm+7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/MKQKV5YjD0glJRUM25vxLoYG+JY4K4mZVJS04dQxwR4mHb16lWqmKva3epmlItaxUOq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FfF4zLDaalhU5xD3iCtFTkD/AKQGg4lrKBZUMnH5lmALiFq4nEKNGZYtbuaEHGdxsYN7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mLGV4maP4RKuM7+Zhxb2Qtc1fU2MD8QKen3PRc4tSHUfdvUaKbo1MKG1TFGZhZa6sf5l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WjZiRyW8RFRcpYahylzJTjDLaWyWLsV2zAuqm87H1PNix01iJVYQjVbm+A+5R+iJS0H6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ohmUyPSUWCid3DJcKs007qFQCt6jijxhglLjHEdi8y7SrxrM3RitRs03HOTiZauA3olj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wM2OXiZF+kWhus8/uUvogWYu+Y3pDPzOEKBk/wCQGgExzCsBbz6gLJVOpW02yiu4UGSk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rRqqSjSwPENtF9a+JhtzcMXdV3UGjtjBS0E7ZUxBor9Lmd03yrDCiXzBy5B6slrEuu/6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1HjBGo0BQrqcGcSwKRuLW1XLo0WuSOLH4TPGK5gGQv3dP9zDR8sMU4vuB2ZlcjcGuE7m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SaaNkXBV/MMn+UWiiqjlzXglPSBThWPTVioaemklgJpFj11cFBqoptYwUxrUuGcpnELU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sS50ZRhYHiYFBt1GGSpijmpwjRfvzBQFuAxxKDcuI4zp3qiU0UJdTSI3MFINoEvaqmWT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tn2Q4vHB9QpyX6nRhpOJigtQchc84ljw0fueH/ESzL5r/eo2V34l5YuNeh3OKye404yV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heXQjdlGPEAurfXzA23fXc5vpriG0MJGjKUY/wC+KgQ7dIYhbOqPExY1dT2FACLlSq16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BObvU7TPGoBo2dRRiLBV6qDY35fEvVqqjWZYcxfxhReG/1OOULoclfiYoNYVloWi7+v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HiAKspdQogUIitVj8SjC9mX9RXLKaYi6Da+o276GXZ28TdNe49O3mYYEQNzHPCYA2r1d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T1NR87jbWFhksY5mKogpiurljhW3lhgXt/XX5mly/wB4lYWAaev7mLq4gUBvzDIGTWHn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kvHiABvph6KM31A4LSvjYiAVKU8RKBUk2GKcHqWu1ycS9gItajg59u4lPAF8e4JQQXmU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0GoVZZAygK5VLBunNM9UELW7gORpeZYKazo8RW2g7I0VqdbcriNNV9ynagfmAW2ulf1C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ndzlHhxHZtPKVRbBrUoVTJmuSUPA9QeNnbBxeLO5sedQMUFXo6htD8JtmL1g5lm7Gnic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pKW5qZ0MYikrzFxUBeIosVg5jgLs/uWIVWPH1GieU4xTFDUXKQHB44iytEupYBqjdRug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tsH07mbI4XMihf6lLaUdluIsW8PEUwNEqGD8YihCGEA9XKLIUlWBiz7lqlskrZYds5KD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Kwyqu5yc3UvACYdXdxAKYFuGbaXsl7o/aIws9sobpKiLKsQymz1zWpoSrbPqNtgtg/qW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W51G7aW3jiK0jf8AsTgtOty8oM8cswChNNQLsU+GfczWln5nJQcf+RuzJzUb4uOrbnDU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u6Z+BFsa/iOOCmbGvSXdCivqLzUzaSxyVCLpQrVRvZnycSmOuSoGYoyX0RpK46libZgp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EBMsMrdGOJQWgv3UFEJXmBxgGIVZRdXNANxFWPb/AOGKoPMpayU+JbWfcs4e49ccTR5c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EvYHpMjCU/cwZCb8wwDP8xXR8y5gGvH5nPrHnzFVekC7u5S3kq6h5FceYClXB2M9kpwV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joIZtf0i240RFEvwzmNimhiqtS8iTKYPqKuKDrH4hXyQWQ+ENOBXGZkVr6uNnZNg5xQx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Y49NS2qhhsq5lcgrqYUl1LMhu8RCpVGsyqMj4IqgI0zeK2Q+z+IaFU6hapR67m10VE9w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qN15ltB+UeRraY7u/wARIEGOKqJim7fEthZRj5hpWOEG6CYlgcp4d9TIHi6qEAUhsKxf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upnUe5TOgmGIvs8w0y4/EAVYqr7hZlsfUS8czyfUUCkKjZgU1HZUwsKt8xySr0qYCp0w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zHxQxTF4fcCbCJi3iALF+0unA1NGYLrFfcqjW+cwarJbBOlbmeSkXw3OBPxLNcfRmcg3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cSyu3iX0txcuw8ahhgZSyjV9f7iFKs6HEaugA5grsjXUQqgUZrzFacnctnVcQWvhAVjH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gF4xUtze2WvUwm/qBmy8y3X2lKaDGgI3hl3mJaAwcTvHPmC84iUc+E2WL36iRZLW2eTE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OpfC+kxrCe5iyl/qPK6K46gtKF+4mVaY32/8lVwHmORwla1nPfEdm1hTper4hwHxPhMV2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BqrzqB2Ecs1mKFBNdS9N54lkcmJotR5hoq/XuWs3UcA8O8am8MZxMSbOAqUgZw+DLq9f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K3xL0rvxLLdq9TGMZmWqghYuP5mMqf0iq2tJ5iw31MLLLT/VFqlA/mZoccwu8UeJZa0w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atl3UXNrxMLP2zJvB5ueF44jgdiDSs26/qIBe3UDQGSXiDnEITJXcFhio0UxZuFl4TUf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b73Bt4+IBKrLE2Fz6qYWxw84jVhOYUWX/kyDVHNzPTOKlUXHwiwNPE69ZmUZA1cuniFa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KoKWymPpMVkSWKUiyt3FVGKhTv6zYNDxLUH2TjZX6hrKJFBhUKcgLouDgfbmfp+plqqq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5mhtCo6sLUZ0RdTNmNTZi4gyuKg7wZcepefHH/JZrdXuZNW67gaJ7Jy4cS1AAZkDVfqW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Cp4AnMaVl02RoIu3EXK0ZjaoDfiFHi9SzKW/qW4cy7HTcMvGP11KX/yWCAjKMueoXR+R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MVrM2lVDCUE1EW9KamQxAvFO2cqB77hSz8wR0C/7EEq1zuKrgKcwKdsaS+IBpsDi9y3m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5tDyBjwlU28D2R6XFDUuGO3ucMafMIrX6EpQ4JvsVXPiYAFuodK2yxpb9TjB84htxxwal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A0FGo8BfSF2JWODmBav2jlqnxUtHEGrflC6LX9SyAzS3OYs+Y6MleklNYuJQwJZtQfEK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tuE2FVMCjfuXRQOjEqqyKtEUWBjcHGgvxLwszkSxeaJdIumN8QvJ40pYpdcP1HQa2yj2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D4ijWHMsdk5FteYmaCoDebvjEpFFvHX+8Txa4Yaerr+o6vh/DUxRgMlQZTJzgjyGPWps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HjifUpYK1MAcIaGrHSA1m3A/2oeIBWAIgLRdxWUcl7fMoOK4ENG5ecOYU4sBiAGGG4Py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8S14b5iwJj1EYzlzVS8hg/uJA5SZEIUcylmQf7MFtF/uF1asdsHGRZxX4mCqCrZKNoPV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+9Q8LS/9iKzAc9GFOvTOo/jX/wAiFd3uWaQewgFb1WLuiLjmxw6lDKF8R4WYXibNj21u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mqxFtvB5nevcaarDriYyUCIvauGbGW5di1niNaviAAqgycmVVKeBjX6gWpDXdXB+3ZUx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YKnFk5BCvxENskKBTDyYrqdj4ueCvV8ylAPtFKwodRpQCjqZoNY5IZXN4+JzVjG5aw3E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o1bxzKF1s4JkVmUBqzOycnwvcCjCuPMURKK+o19YxxFwhzHRYNcJDeC51OYrxr+uI2S/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V4jVG8RxsvpmqaTJXEwXy1qKAo1rMwBmjmXZaAvMoGWUZsETTm3T4i1QK6hkWipfJh7l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BiGYsdzJWfUWgq6mDAZrjuPQRk6OIUYAzTetYlVZUeNww2IXNjB1uZ+f4njGcQu1f1Na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UBbMTDbiv9iYOH6S12IpVBcQBphcmbb11HKK1UUVUmkBbZ1Lq1qrnEs1XiK5HFRXRDrE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1zLosDjcK4qvUdvwQRu3p/UcJdt9xps4jZK/3URMHu5nAV5jd+fTEKNw8mvuLl9vcMMM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ccr1+43YvB55jw5+eIDL/OJgvFQsJjUMiNVAUydRcmM97lNslYmxQtmL9kslofEdA4r8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VDXM+UTlb0mAynxEZh0etbJpiypkMi+mIAmMhORqt1MmsauBmsf9hgEuWAiOYpbQFeYn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GfMxVAt98eoCDhrEUtMBHeaViDbV5rki0Gmv9xLcF331NF0/PEDlVLrxOaoxMGuGGo7D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HTNpY2eamF6vvqLLZeIBh2EU1aV/Eu2otU7Amgyb8TNXhzqJzlPibHuZGxLZdN7OYUqn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ijLT1tBlMoBTAlfEcJ3+5SrxXEN+5kRrxiUBVRiGfBqON36ipr6ihb2Q1kbrER1vxRK5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K8RcOTiGjBfZBwMC81LqdnJM1arfTMPLkiZBy5qFZGpjY9DPApPQu9PUvdal8UXArLvp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ShLU5lDZoPOoH0mXiqxNZLNZ7iU7MRqtkTiDarVmuo0WrmzV4hktWO7l0Sw/7E5DvRFC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paca8ylhny1x6itP6OIYQWpRhTPepoNB5lDau/RxKtbaHmYQaXqcgqNatiMm+szJjnwT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vFRVtXpnKkvzKEWh91M0Psjy49alf+kpQJWF4w1hi478QLadJpWC+PMdVYdxKItdE5Ay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2h43MmVSm2pjBlv8TxdQWy7+IcsqeJdqHW43aggwMvuOADKVHyjDioqAvxxOQLfnmJlU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uoUwUdhLJQAT0BWcRy7oO40NezETN+qgCkCru4rxQYx3EUrFGcOZdXcBspP4gttvuOv6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V9SlXD1LctXeibVg8kLy4qYYoms7v6lB1jjxAeKqwhjNy2qPaZaPU9l1BrbPREyJVGOp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+4hwubrVRtf1KrLUoC1quILbLLz1LsQS2KrLpOmbssHqNJRwqXz0txN+cFMDsom+Wo1l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LMrx6/REeWe6zKcuNalac9wpMkpqq1iemBTOEMrQZWcH+pw/1QKvQiV5uaA3DN5QOb+G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HDi+Y2KftDAfaI9j23NALpJg27rieQJmuJbT3BMOazKGjiKYQqNKx4lYM5YlHb6QrvP4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EAf9gVpASoGMqNxq9S+lqZLunqUN6fEpwpdZxNFgAqnTUzTqcHI9QooyfqYMFpFS108H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UiyduOousj3F5Xd9R1ar4hgMmC2aEyogMhxBAsyNAMHqAopXhitwy8+IJBSlYCDhoIXY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cKus4m1rdkS89Oo8F0IaQlauUYtlvPfxCrWIud5eamdIb47gFtRxeEzHdBdZubDzGgXn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DWIRpdri8E3LOh7mq1R3/XUMMNJlGR3BSvBxMMVYSqlRT3mWzp6mcW/qXl4mwRS8y7jG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JZmcNEdg3fUNkdaYezxMiswzAN/1HCisx32rXQQGq3/mFgBeo0VrLjCOVZr3FrhqJbm6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nXEOqX9LjTZm4GGS5m7TI8RxdL7ZI4FAr1MLT/mV3QmZeB5mgVfJ/wBxCIOSostxw8Q3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6i4D8MVEyQOErFu/ULqzZ+oNloOcRLYjHj/f4jAwya8QODnzAKCmocFzIAYoQBxz1Fa09d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8+PUV6o+IWZB+pawozm7m2UXRx4lscPFwKsMdTLmyxTmYpyGbF7WUcq3knSz3zNFFkGx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/E5ZX4zKFY95xLBKU+IgPJt7qGGwF4pjhKrvxBwKmgBq5QESoqy23NYiwJyMTJaFM4gU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S8NzQsBhnQ+eI0uV98SgteqxiEXiK0eW4HPq/bc4JVnUIVU4QaAVwfHmU8xjkQyoVaoJ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bZ8HiV2fBWY0RV8Z5P5gpguY7WvOYuhAHiCYUBqXhsIUtdQacjK44fGo1m4dhFfJcdGh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Xm5kLAXF3Z5mKq8esyrtbJR2I3d6htXH3KZABpMLY9XLW8BfELRW71WIDp93qUGaRhjC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e1w2cEsTZKUbIKi0xHSFi7mSVT5lwAoTLiHT9wFh4jgwM9cR5tMYxCzCr7WFBlUaKDcV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lXYoTXU7Z9cwfw5MVBN5p4nCgv1ifIPcdizw1MW2lw1k9ICoKJmWic33X5lwEfJmxLFe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iMbU5eZQBSnPmL0zf3C1RWyoiBb/ANi5S6noSAN3AtHPpyeJi2xhVld/8YCjxKsmoYNU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olWCdQ28RMrYpFCFnxGrSlbpuLOWyAIt15hYwVx4g5XgjVmVxKJrg3aUbLDaZFU0YnDe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1yiN/wBTbIv3ApWi/MWjAzniLdaFaxiF1xLaNcwqwFGpS1UDxDWhgy7aUMPRmHC2MqwR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HDMKGkvcGy+D8Rq8tQGmQ8amFywbg41mLLrsnKEsEDM5mH2JW8OorbxCsUHXuJYUtLKK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dXjOpppEVR1OrVXc00ZMzkxX8RMufSYsvjqYI3m5e1k/iFUJVvbODGT4mQWVBYOcYG6l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eIXmCkpxfMVxY4I5KyqYd1bLLGK7bjiW1LyyqOxBhTXmVxOXOT9TnZXUVaCf1FpLr3Kb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FYgNuHVS1XjEE1hHWP8AkMntW4rHpF1b8TFNdrllIjqoA1RjFTaqyZgNn1cAGG/WIlmn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N6fxM15eQ4mWx6mK8SzCmZU8+YBf+CJkpHxFrGqviPmgdwq3LFrVw06PZMV0dIAYFsS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rDVz4TCqplBbR2Jl2+MywNLMdzSoeIct9EcT2PM5LU5INEogtyySpyviFogt1FsAvhGO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1X+JYvBxNlpMS8BWOptSIYqC5u+JSDvBW68zbemUIZohw5S5wWPqOABZevCalkvM10cy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N+NwFTXxDDF4xBKbsOPEtBw5jeuR5iBAILfzGzAQochgopFl6wxrMa5PnqLWiAzZe4bm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EZqo0ZAbxELyVOC5beXEsOlIpgq39x6a/iKAgmjiLwPE6I4wxpqDK0WVfxM5C6hfCvNy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dHj8RwWn3cUkxTLtl61ArZ+6hsqzuFtOuF7i4VrPBGiqZenxAvV++IksF7zFwlEcLT1c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ogCbNcSgax1ODNvcSTQ9VK3ZpMha+SG2j/yN4emoGBFs1Dov1HblwnD/VEFeeouAWxo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10R72ysmP1UDTU1Ty8xqr/mLTdpnl+plXZOP4iNhn71EbrtEbxY/31LFVNeZsuqxqN0r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GnB7lN/2gwGa9wN7CLSi1TIxRUp2LYbAmsZitMVCrzD0TBFNcRtGr0w51EUbo+4mLv8A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Wi1p8RMWH+YmSUrMWZEI1WcH6jW274hV4Jmr1UMUpveI+BX+IDC0XXiItXQ9xrN0+JQe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NRXw9fiXyN4ikXXmJnb64nshNEVqUSpswQVzhh6dTLtDk1csKTUvHF/uJN0uxRM3mNad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Ed5r6grKY9zNMniCOz3MAJniDV158R3YanYNQF0VChSnM4aSqlgTJIJdqvrqLYc4fzMC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tPfguDQ5QqqQGEa6zdwBYOGULuuGuY7GKfxEQdLqd7uArd/+za2qjgFM48xBhp4QazZ6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XUKdJwVc1VJoqzp/iCsOAuzd/wBQGrl6hpLz6hwGo0pQ5/UKNiHDU8yr2R00WTHU6g18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dQWDimd5uANGH3Eeh9ROFzICxdwtFFmtQwUUfHEaP81FwIbrzGglBF+PUNFJs6CIaYyG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+5SGBvpJm2WWDNXEWsGOI53smTNaol3hysH4iLTg5i8BjubFJkhdffEUrqFi4yeI4ujx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i58eZaloCa/8iLQ38Jsd6li4T6l0UeGUU58w6AluWwYMF1cWjVsKUpwzeko0QH6iYUMe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1ammoYsBl1KISI2DcxhS19RjFDh9ai4bVHonAmW6f5gVLEbHlHszoI7cq6rUDjqv97lC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8SpmhDBBg0pvnMCwUCG7KJ+f6htGtVdSlpdTOqW+YVfZvMEG6PuUhR+5ZUOniNK2LPE0o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l/hFBasKu5owK6Mw0LizriEoHGcbfUoexi7qpSLYSlija9QuxvfIQMhbH5jVanJu9fMy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u004gUofsiA7yLM2yJxDaYK4jaYFf25lnJf8TBQxqIXSoccsVaw98f8AsHk3Bt2noTxm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6ikdAzKub4hbXxibrWI2Vp/u5lsOGrnZS763BMlfHJ/2UrhzdTFt3Mbqj1Hgt9Itjv8A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xa/7MrNpYvTw6hYlutXBWdP8RL1vzxCuCzcClKXxNgvrUsvCVb3K6C/UM4RpzcLFbmis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uM/7qFZ3BbNZjdCC+oBjD5lhEGXw/qI03VH3NmHHj8ep3zBnNWfiPgWvMby20TDVgL63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0c1qIUbCP1NSscBezxMkNVL8BAzvEvDQUQ8NESxT7TAM+otlRuExaDHrmbXY/M6L7JfL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Bet/qIFSZFmjhvfUpoGb/Mo/mJQKUItJd+plVmAdCt6jk1flNqMPEHCbQy9f3FHWw5mw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xxVy6pTvuaeePUTCJZB+ZpRPVzbmicmUFtBUsYKGHg+O5ZpCNNmOq/Mx0nzOfHUw4asZ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EKIaZcqjWDmAwVXHnxALwfH+3LUp1+pi1UGWxfqLySmFiV2x6haLRjdEsxR4ljWYjGr1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YgJrVZiqUSj7jd5eYIbccRzrR1G+zpuN5URyGKlZNLu47YL6iiwNcsTgtr3HTyhlCnMb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7pug4lW0L/cTPELO7/cNtRDr9w6Wkhd2w7+IPAB1FQM9pEsvcukYKi7Vp8Swo59kwd/9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bcsQHAiHmZ2XXf8AtQspj4jRiumeYrbVezMsUQp4vbCoIH0itZq5YDYVChbxzHINVHBo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ClYCivgxB3UtDWJofdzDR+ZyZ/qUALAqIVLmCzS/cK5otHkeKZoc2S5tGnUc+pS7AJ9p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qpQru4bbw68QkVVTF2j4hSAWS6KKIt1LW2H5glGOTjU6rLxcd21c0ACOYbV2+U5APOc/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t1CpRg/mMtG6CHoo1ABOiZNHpiWMt9dS1ySx69QR/wBiWaY7xHd3nqUA6S2Koeo8FEKJ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AbQS/pNGg7jyF9wXr+4KS1c+H1Aoyz73EujX6QcBXSOc4fzKUrQeXcocalBv8cQFyp8T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E0ev3HuH/JlePOIth9JnWDXWYZxYDLwKPRBRQhMgghjELArF3BsYK9yrQxRAB0XiFL3F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K5LOtZ7lC2dzGDQ+5hVjHiWFjaEAkvfiavp+u4VhVhzOXFP3NWUXzmbU2bGVVBN6lLZe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4jQuxioL10TDWFnBmBdVqW0Suoe2PEqg5QLCluYFs+p1TCItbMupeHOIoZF6mArP8IjC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n8yrcTw6mDSVOtE7LcQVrCqYDBQqN07cuB44mBrKVhs1ASUQaAu+2Ftah1j9QvB1MW7x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1YrSNUoolOMZ6vE5ck7KqXvqNVa1Fokz5uZUFKuWAbWA6L/UvJq9f7zKE0OJsrzuILWW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H+pbVOOSAyNXMK8xtAx4gpfU0onGFx15mXYfWJY9fUO3bzxHeo4tWOI01TmKycTE0GtTo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sS2ZXgCZo5mfSZnn9Td2644gtGvcqhbO3+I3k57lCYP3FW643HjGDU5py3AasBfEVI4p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NwFKX6nlMYlqzVXviNFStxwDlMdNw2PH8y0AqAg5z6mq2+pQM5OZYyUdDEU1V3UCtA7l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KWYNVGqAJp2L+JavfNfxGsM1GsVxzEx43L4Q4AtrxOVXbmNYQ6ShNjzWpkM43/XxNAHM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3n5j6bmMj6ZijdPFS6THqW03H68E40fEUI563MmcRbR5lnKLUTIUXzEAHMulXt+pgO68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w1+2pdNb/wB+JgvVfUpAtvbEstLxCqsfULbMkppbRO5BYLjuLDj/AJmIsjoIeJoxMAMB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URYgZbd5dz2StVLoWMeIK7UnqNWqxdJ1Mzk6NMdGR5BXiUaup50QoUQ/D8TMqzYqBVhj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AXr3DQHB+YZpwdViFXPzD4jsm0pamWM9y9L9ob5fPHiNcmUKupe84epgxFh7+YYokDdp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jA7TGoqFZdVip9jcXzH8wqrRuXQZ+IuRv2XFpt3ojWODzEUhgKidfmoNidcS0WLchDUo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9Izp04MeTX9xCMuUBlsz1MAqq9wVXv8AniV4r9QKto84qGZ/ZjiVEptIc+aLL81LUWV1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HqItghprlwZnQVqYB6Uyq6a4urY7LURtbgppX9PiaGWg21DW49VBy159/wBS1LAqK31b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qNOZpGC+tRhvXT+Ic5xzN8nwgYGP+S+cV0EJagQGhGXzNAiWtZZRG621MiWpfUqwdA90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UUw9j9Rc/l5nC0wrTn/amRX+MzlznxzKQMJtCorCfB4jzg8sUabhVhS/z6iCj8yvvubF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vqCzZWx3FafLqKXhZ9SlrI17gwVxqDgqNvV1F2Yq8f8AYjJWjd4mCJYTDV1xiB7EDoNY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mhS6vEzSYg6odkY1lURSp8Muu/VSiWmFoYx4JsB9XqXRaq8EKstb0KxEG1rxA4oJjkP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m2c0f4Y1htvjqA6o85hmE1+pWGn5lnTOFpb8cQpJbOWKer36hq+HRFBX+MRtpso3r3Ni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9wvKZCCrVYUWKjSh9YjoxFYopriNixKNfqd1sqACgHBniZVbEBVIImSsvUtu3qO3fWPx/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mB+otOYsoQuOKSjeY1MvUHdrubKFPbDJxn8JQc1XxLXHP4ilMWxXBWPcWvEpxCsMgeKh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1LFMFb/qYSwoxUpebquuJbKzj7lmCsbq9zQdo5cKncLaKPG5kMP7IqC/8TBxXpmC81Mc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C3OOmXReYLQ1R7jzWLepxrXUEwAxUckiuCcvdUzsFpZeJaeBjlihmy1enEEF03i4HFK4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cvnOu+f6iSmMs4jbTZ+IC9D9S06OrZdXpv8AMxSteJRUtswzgikKaCVouNb74ji8Y7mC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4jxlnc8v1LM2j/UQI3jDCzLVkBV15eIY0FsRswvVVKYw/wDJjGdy1kSuqmbU/cHJOOJe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znxFWAvBuILht6gaRpiWrnUauwjqG2rvXiYXFY5qI1x9Thp+JiltbrP8SzSj2x7JuipY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WsDVuK6IuGCLVRksPmYeCnV/iOcgeJZsZlV6Zl2OC/PcxdFrrEvbnxKsMvFN36hQucB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hqKiqP7jWWw8VzHQrPvUzsD8x1dl61AVkXeY74nZnDetSg+EAQ/mJwtj2hkb55riJYBw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CBlHyQukc+kuqJlOYGFbcb8QUxlZksG9RyFG/c0LmFpW7dkzdGplyp8QBKGQ4imidDqC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prCYvN4xVy1W8S8UWvMLNOiA2a3iY81xNuUrVXff/I01VOVuYWFwvUE2r7iXQpuWBKKZ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8Sgy0ZYlqyWHGG+YEwEXNToDfisdSs4G4lmT2EwIKJ3C2DTBllfnmG+lg04qbU4YMKau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8BKrLkyfqA7M63L1ZV9cQStj33KAoa9QXAV4mrzcul3MqBVP/ZXAlNVGxivBhlSqfBL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pvBPVS0VT6QcrphdaDzMnMVOS3xONf8Ak00XW+4+l+4ae2PEpEeE0tz1CyAa4gGVPn9R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CD+INDfLMDDRC1igQsMq9anKNV/EEXTjiNVbbUNaCclOSPAfmXYpb4iXdR1EPP8AUxWR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P6gNw52EW8Wx41DRgVwa+IVsp8StDQ6jkMuHUVpjJEg0ZhsFVxMXEpy89R5LxOeAP1PH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AykQ/wDVQKtYReHibGiHDkepWqLve44dY7GU3aToiueUxVL8wQSGeCobvDFbdQCyGviU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xV06P34gUkp4WcGeNxKG74iwtZ2TIsr+pdU9TGSyHMbevqGy9dRcKqOQMJzSQM1fMSq2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IwTZnjFEwVkrgZeKN+pgdPMysJOcFIfiXZmvL7zCm1oOHuDnGSYoVFgrjp1EmRrjMM3a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YHMFiLO3HxMCq/5KqSU6PMtECXfUyOmDMw2tOpVHvhhdPK+depuWxzEpsxeII6xMpxVQ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XOM1cRocoel0bl0MkGoo1ZgfGK8mjFkL3WF3mcDFeI+7+JzDPhhZSJnrmeCDWKtjkL8I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K6jo2q+JYh5lcjUM03EmirvEtXK61KoS7DmJ2/Uswp/3qJi6xFl/J/qIgjPxLBVpuoAi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vOM6lO2+v1Gol9iZmx56mtpRvzKOmC+6IlTsM1+JkE14R2FcqkLw5g4q03b1NXP1LK6q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g3RplLC3kXLWXUyKa4e5dV1vOZgQ0SvUd/KcioqBRR4i2OK1Csh+EVDQD1qUvKx4W4nQ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yuwfcwNFr7/2o7oQ9kzgcoolO4DYU6vp/wDI2t27zuGwN9cSi8/iFIFRywPLXVTAXRL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xDLfUs0thunENpQF5juHFj6vUBS8MaWLOu4quyXnzW5gWa/bAXWsYxuFldVHUH3Rwn+8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qVSPUsr5fUwRCliWYQzDPxzoI0oQKxfiCKtDVSlm19Bv4iDLvzM4Qf3GxHF4NRgsr19R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Ljgtj1hbPxOUcdM6rVG/M2P4M8pbvxC6dvcEvdY0sbRa3BJQcEqsTS4V3UXso6mlqHfz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MV+Iubx44gF1bGRrmIFZb54nRsvzG9tn58xCpDfUtA4E3eN/7UFhGOoujRKOBvR5gLm1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Sd6vVTN94/DMvDQ4iWINwYbpceWbAb0U5rxBqgaSoPJnIYmAX7c5qXm3B8xq2BUdM3eq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aGHeOJeFGw+oUh/iDGDuZ69tzFlNuRNSxwcb6IUcnUEpozMhVVFFNpfG4AIEpolKXQeZ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v+YXnVEDaBZViJS5YUY4SxZQfW57a8TRx9S9Fs6zKxctVYgsqMQtLX4iStisxw4GaK5i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U4r2mh5gWXd+54HUAzycS3FDjiNooequZKrGoNrYT9RA2YddS9msaJZLA3DAgM9R4w5w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LcJ0F23x4g4iHuWbo9phXb2CJPN1q+Jas8wBbmuGonDJn79SzhhBzDOtyruB43LL2TXW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LwfARpc4/wA1Fzl+bj7KqswpRxfU2Bz1LwErHc8uVV4llaKPFR3B1PFZ63Ddvv4i8iW8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GHDxL0DDGharXJrzLxgA6iiKASIq9PUWCuIGBZmty1ZNr3Nm+fMCCUIbrqbGRH8zotvx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GSmOlso4v9QVHb8E7AG96mKErOdy9VVfiaON1hmw08dzTAw8subcal0UaN3HBojUGgpU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ttiNID65mwpxFyrM2Fl+ZeMgHuYMViOZDEVWE+u48V1w8wsqXK2UvpEB3gJ864mGqriC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VcDh4SyhQQc1BOpkv3UQP5YxGqjlmjr1HFcuoHZhndXijEE1ioBlzOAYCeuIoQpb1DIC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Y9plAaDxFXJupWXNPmXl374l0XvHxMAVLTNxaTsljYEdYI5rh8S9sW8TGrT4h1XEvldH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x44hYsp9RrVys1ZGT6TIq4gZDZFBzPPHuaZazVR6BcQFR5zF2zTCaAHdzVrZRbSv8S6U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hi1NsGJbpwNQysFsohs6rM4c2dzJzipfF0QcF+SUcHDuavBUpU1kv4g9JmXWDcrFs/gT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xEGTXEvKcuI1Q5Y7SWCtK5uDmjPX8QugY5qKKKzwgus4nQoc9SjUTWk4lU47gIIO8Q7D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VN+parvOnqDeh5qIRROobgK6uODDBBNhW6i6/UapLb6uMPB49eIUqWV5gsZa56l4Hxn1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5qOlccxxmijjghd1Y/E0zW6ibKdZ5lqDVh1DOWjER2DWiVYFlQ0i16mPBsitkvo5gLoW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lI0j7m1LjkVUMqxMCgbZXJhW2v8AYhTZraYLV9QotzVxwXz7iomCLTyhGsXcco3jqCHI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qpsmOvmUVy1LWGfP8ThHTiKWXi9Sy3BmcPfFS3xHo/cXBmNHG4nDbOwjsY5u31cu3iFj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IaWHOvUviYEawRqlT5hnCxMU35qcetJ7YN5ii+OYrS2P4l+M8SiwxVwKaxBdcGGo0zi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wbaiw1mLZprljMr2sTOV9ShWW9TKnNQp5LRcCj6nLYX7mQtqoVeCzMvDd61+ptd3AHJh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JajUFUBzxBtwOMEYiiUS7RhaOrlr4ruUDyzjTMVXCOCc1BKF/wB3AKqXeawQFlxfiDV2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wDUSinXmDWW+nqPyjdm3UvChc5KAIGETMAqCnl8JfgxqOVUpNVCuRbHbVPHiXskFSb6X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7mXF+Zi9ZndZJhtycRrhT4g0wPUBAV8S66zFgEJn34+5mHCZu0IvzRL5OoU+pRuqhle2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FhCkw2dymlqOMS8KM7h8zZWJQlI20m+5wVriZNBcN3VTG03W2HuvwZbseHj8wUBbXco1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m0rrqYyAVLFNOscWGrw1OdvfM0lt9aIphpjEKyImEWzo+I6w3fcdOa+OItuT6gbW3xnE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onF/7qXVY81LLYgPxKWcv9SsZumAUGPeoacVc5A/EIB/KQ1iaCNaWNTJW2TA+NRigmmP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9wSkNc+pdtZx+Y1aJ9K/iWFShkA3mszAuOUCylVcpd5Jw5b48TADR0EoCn3cyMVd4I30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BxLAV3VFxU8o5SrzvEwBmZ2Qvxc1lWPMGN3h0ah0JVWVriNVpWviU9RooSqtYOpgzZ6GN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S+NTiuJSpSGzLjBTlH6DEtW9fxEpyWaqXQ2nIrEXh7lK+DMFBaADSk0XCtXAa9w9lFYu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BTMb4mRRsNRaRMZqBmrs9QbFiGDRfXEERsWPAJwQENDgczABgKrxLjLPCsM2SK4qIkU8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y8lbl4tF3MWyTuobIvhDpJ47I1QZxE+JwJvY9pm8VZKWpOX9RVAtvEMFwTjGYbKHoxC2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MZNn9QA8fDEWsln1/wCTsBeXjx1C4NY1FaXaMxw1ga1EO/X3MicFeZZUq2g7xM3KK4vc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hnAM/qIAnhQXv1AC2Z08xts5Oob1r8SjRLINAaxtlM0h5gnBPcKQF2r/AGoVjKriGbaL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EbGxX5i11RmO1tbiBhW9/Eqth4nLpCZKWfEtopUFUdwxsHZE5MruBdtu7xGsYazipa0r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ltD3OxVHF5myWJ1c3uvrMavTxNVUd+pWIwceprPB9S8OQTUNKHya9TKMLyVAHWvqW0La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ua8Q73eIpOh2zxMrlZ8cTALv+oJ4OEVUbeKmcGi873L4t+GJkoYOYnJPVRYXZcxTD2xw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Vq/iDAFkZyrHGfiLcHPmogyPG5tqXdA58kttS/VxNNYc1Ezyi0ClDrm/6lHBw1C+q4lb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ixFmWAppuiybN+pyUYviLJhUcBvfUFaAUJndN4O3nMtoovVSxaom6Ei6OJSwt7hgKsTN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MBqi6r/yZLQwxjcRVi42dwyFXiKbAvHiBXqNoq1IOQd+8Mophtu+I4uqGJsuo4OuIt2B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UKZNSu3mdxiuJqqC3UpoMc1xBBFbGGtQylKyOmQRK9kG6aYh8viLRlT3FsCydRdb8S0M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FSgw1rhCqC6SjJMNRsrYl03VO6qdtUy9qc4iYMR2/qGSNUeNTFnByLxLXNerii4/E2M0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PmXx+Ey1gndQ2/hPn8Sm2lrTFA6PPic5M9TBBz/f6lkd1pjvIfEWHBudCi+NwOl/csYs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0cCXjwR4x8MWwXKyYIovEQODUNgTOSFUtD5hjevUU8X+IumoXdGq6l8laxqXZQB1U2Im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Pij9QWwUHmZAM/11FUpWjzcsGuWp2t/qA6DRtdy0t/EoYqt6rEuUFDw/EcmlwFgdwUpm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pw5kRsH5/EqA3ZpOWlY/iAhV+VE4KzFyvHWIbra9S7s2nHBnm9eplI1ZzqA8h8RxZqjj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lCnEQlF/7iJbB88Qb3WJjyeJnIEJpWoiC+dXLRRBI1zdzSzPWYGqC8eJt04s1jqKGCCZ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np4hRujwmAwKcYjpWvUM/wDEdcT0NxUupRx8wxq6LxMjgcU/qaIj9Ygwu3fiZHAuFCMz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tlsxuyq8wNsA/cFq5OTcoKpo4xKqi17h117nNO6SCQ46mSdA44mCqpIVnCUENOJchxX5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Cl5Z0EpbNHmVhcvhiu7FMyW21MuHuWlVUptZ1W9pYWcfMcBwOi9S3p+pqtRwtZO4h0i0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RBj4gJYRP9U+c8wXVxs8ZqlEytBlMKVFKqo+tRsy3dRpvOPEAu1t5hgBfe4DfFHcKtxL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fl1EV8fqNRd36mK231URUUp2SuOcxeG6/MOBEHdzFAIwG4Wi4jsB+o4/mzQGJk8BuWBT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u4UgTP8AMC3gx3KKUeXS9XE8A49TNaWC8WV2TIKKvcxTGGMENNmj4hVt3fOZSLsrrce1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KmlXFnTPExapINVZfuKhS3FcPx/tTTS4xLrkaliPSDsXfdwKKYvpjg4eo8/3C62Y6mHx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vFcRo5IqGVXUT39yz4a8+IlBQ8P+TolXwQUBeHNQ0tjc8gJqjXmItWUTjiIukm8ghFyV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VDXMwCWeeo5rjOoho8F8Qu6CnuHBi5L3AHKaMTIXXNS/DT+I48ruGP4RzudVc0al2ILN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Bk48RWpetRvGT1MNM8Ru65OoWKm5g7HqU5uAo7DnmWW78qgoFV8MvBoeHdwFghdKuCpj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XWYMhwOIZL173KNWY/CTQFftECjQsuw3/v4gI0C5k2ffmDjQpz3LzTQumpxsVpP1OWv3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cYFJlpUqZw51iOLrYzkHUfaCNBsmTgBySluS3FXsnAzi+ZkMsVnhiM1XARJmzBcb/oQj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Ho1iXQ7KxKVb4jLcU5gaA7vHOIeI43Po8Q6f3NZ0lJpnAvOASimtV+olyqXEyLeu5RHU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G60n6Y7S8WdwYyl1qpluby/8haCjHEaWXfcp635JdLgvjO/+TGSy79RdNcfuYVUr+4XT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/iYYXJo/3MEDq3N3L0z9RwuS5YWsXKN+GArxKs1g4qFSw/2l6/l9TUnVX6nIqtYQqjKu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oPuBmWsrO/8AyJggD4hpm2nUvK4couTzuhqZ0Mjo+ZRlUVHLNCfuWXVL86lcCUcTBIBn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lePcvG38IhdVSSg5Lp1GwhhrcuerCvVyhZw16ojo1fmNRhBbFHxLcA7jnPP7I0Uy+o8k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hV1PhKC6BWj/AHiGAug/UvmFP4iLQHarhtojxTmoZTd2wXOtg7jZW/qUBV6zUwsRJbi8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8I81vfUaE6gFsDj0L9RFFafO/wCokIWJ+CBnCrUpTT/2Up2cEQYA9oF4VjD0xETSOa3A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aF2EKGNZAU0SrZ7bm1MF9wSkJZsqGcmnzM2aqLQDns15m1z8ygb3qo8PkmM8UalqSmrb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u78RVRmnvcCrG4NJdB+JW1ukuaGj5uKJA/OpmqxXqGquFaCpXJ3fUWAF2uWCuKeohYFp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y3BoaOr5ml89pLRpFY4xUDJStQSijrcTTd1/HiBRMHrJ1UvOUBkUVx/EVKIbMLvQvkIt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rU2VFtGyFgkaGoNWUsEBhRhE/wBiXP0H4hhdL6ZmhZPibNvjcaVd34Je1BDeqDwqACc1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DYtiDVbRHNnu44deLjkuYC1Vv5lKYo9xSuiLWqGfiW0WLP8AYmQUF/6pd2fxqGmQvNTS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ThD4bguC2uW/9caAZvqBwaeOYVhpDqXjNX9RdKPdT0GviD0MnPH+ICDkxe4thQ2Z+PEs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A1WXcDJQ1MUOK3cxZhFqVkOCrlGlKuh1AMD9Q21uUu1VvcNtI+nmLVLXjuKuKU/cbLaX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EfBFsVTXiON4o5jhDOeoYKJZHYGuSDQsZ4gUra4lVmyVPGYFrnBxA7XPTMjlKeI8MXdz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IwVkUZe6414jkH9QV5zEHySxU28JwtjxDz9eI1RTMvBq2NN4aqviKp2HnZAS6epS7Vek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eSr5Kl0qwh3ZccQoGmOVU/whtRhKAOeJyqqiw5AYPMu2Lp8y0U1AWYrxzDIgtcJqxuLF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W2xm7JRxebtxMHv9y/D7hYUhfuaGL4no8U6gA6VnHUo4U3dzksB7lWaVu7nerDzOAHHM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0atl0HLgOD3HLZcwvLcDOaTqcHU0i6/EdXUK5w9S3t+o2pkri2iZxdFRwBdQ5Vav8/1M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KmKH7jark+I4AgBLCs46igu1O+ohoCpm3nxG2jTwEs/UuBR+zqYAI+5gBLHsgLxd93MW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MQYI/PiYy4ZpQbgldWQWXdZ9TS1j1GQaCKFiF1ms+Y1jDXVwteh65mHR6iLMfUC1aAcf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B/3iWZVjuBcUXNuY2stV1cWw+pYM3UTQsuXQ4v1BMWMmqxMG0phQpsmLgwWF06m9kvO4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3ayXeTh3DKYKI2tcmk4mWr9eCVVhbgxoYScjTtxPZ4zBQZfELVAxG8831CSvjqPdGjqU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ujVfdYl4aXBGcrPkdf8AY1XwTunj/kXJ+o/0XMjC/HEWTKniCGsDq+Ja0eoZVLqPOUag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CVQZ+ZdphLzv4jpVXiWKp9WRpaEilVZTqLrREqmfbNs1Cjh/2XxWZlZfhiAXLXmbZrOi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g25zNmO4xj8VLYJVdTtdMvDF+4jd7M3Muat7ltNsTt+I4av3MBuNCDafj/kryFzj6Q3b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IpSF+XEcPMaCo4WNQbOIYAr7mjsl5aeU/iWsli8xRw3Lzmw5gFAwqN5vEKt1RADdXXUa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rJeg6htWTiVBhTx3Kpa73MVx3PCqI5xzcRVmr/E8UlFgYinHzOn5mTg/iIs244qcsp/E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3/KWKtNdTLKAaNu5xHpZOxALK0+iwxALXh0xFXcd4C/OoGdB/czZbKxxjvxqNr5NFwy0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F3ngxC0TNwt7xhxANHHE6Zr1CaEviNpw7m3HzMEKb74l2H4lhjJUFNPFy8ZID/BGwq79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UfgOoXmv3AopOAhqJLtHEwLtLoZxXUNoUdXAyZdOsepagrH6hQCyvBONnqNv6JdArjXx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/McVtDxHwr1+oYKBDxAXtC3msdysUu5Zn+EcC3z/AFCiL+Y66lLEq5sUvMdcQRFB9YiF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QQ6NsKWvklxA4KH7h8nRcaaOeM1DFGyYh2w1Gyu46EszUSCRbPZmTdiGWrsxAsgqydTd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Kh0H+5lKK4qXzi3eMQ0peiWC/wBzEEN819TejT7hTZSiZgFq8dTJnG44E29TDDl1NrNn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t1d+48lFBFxhT45jAq7s8ahretJHIzibPEryv1AORctRh7jk3j9zGR8wcChDuOFGvc2z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YV9QCVKYp38ToOAmOkBEaNt+sQSnmvP6i0NueYZ4B7xLuZN4g3fnxGmWbw1qHV0fzOKB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k4lAIOOOoa5Aj5uWOf0lnAviiCh3CBVaIuTF9Ta23xOAGuYZ0vrE0UDz3EUC6/mKnfFZ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ZcwFliSxbnJ6htwc45hhg5tYcHVZy6Iq0N/6pnOVuipisX/ERLxrL1UIhlxl6guTfTqC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Hg36hw4c/wC/qZRVuUvNX1cODXgOYrbwmqlNcQINGLr1Ba24riFM+ipngK4uAWjRz66x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+kGY+YKn4hiHbuAtxB1ZG1WNeoM4zeUqMzd41FV7pxVTkVjVTJxSvX+1KzbggZ0Ulkpp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pYKwOagUUYevvELcZ9VxPbRivMCqalEaf+QWBvuIc4rgOWJyfKLitcMELy1Rj8MoVcvM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6nJWNy7BQXETIU6ZiyhrJwQact/qFVfEOBv2SzhTFytMDoo+iBnQPU6Cwfz/UMPJuZCnH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Vjd7gRVvEYwBUEKtyhluX6czFHXUfAv4V4hkYPfNTJqx/EcC3/2K0MK/iNRaPxG0XF3D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iDbSve5ZpSQ5w1txKJgI8QYLuLUL/HUtZo3xMnBF36HMy0txE5+dwqxZneJmVXfc6Ay/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ur719TCgcsDOgzd1vzL8P0y7MFeeINFhKveuvMMGmrq5gAW51DXbrjmdeeol4w/snJrP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ES9GOkm88Tkr/wAhldL5NVMRnI3VQwC31GUYO6z+4DkwsBpTyQdGpknA4NyiUm9y43ZO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XRxRuDTeq64lgMFfmcmhe+LisHVUYnBl68RMEcmN6nJnMLsDZXcwVpX4hS2XW5gqzf3H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SriwnjuYtG89xAohUsbJdrjB4jm2L9yy3OGXdZQcYrEM0PPEG3QX6lj0zuJlSzGItgsv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DEUMWj0TgcsQKar+Z+glgpFjaXFCilDiWZzYc6/zAcjpmSiteIdCH4glax1BZ06qZGHP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WKO+PEc3Rn1+YAP0lLQDePUMDGpZV0eJhdz41G6V+63Br08TmU1RGFANC8lRVWxGWm7B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DZ+oaG3LRmGWw7xMGtYuX5FsyNgY1uIaLLmKsmfMyF1XFRNK15hV7xHU5HMXYksqpd4x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VlJuwfNTgOvxLsYXDFm6lQauI4JiNmB9TOAXM7wRzywUcQyyNSlmmwwR4FNYIuLMwL8y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96nIYHhn0qIlYrnzMZFKANfcsu/AxVpTFvAwTFtIsUp+J4b/ADHT33UsW7xbwFMWAzUT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w+UGHFn5mKXzUVqrfPUpxhvUItmN4l8buYUL39S8lZWCOUc/UvAwlu8MeVq+Mxq8DZ1x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mOAHqKX5IOGpwXj9TAvZqWf7UxdK0+OZgIChjEoHtKVa0HiFFjuFLo1DbkyqqizxuYRM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JZiOhaAMUlhQ3XU41X/uoYFqwsM6LeE4mzGYqvjMMp3Mq4ReVRC8GIG3N8kMpg9pZaV9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FgvW4WwQfxcblVZxdzbltd2RclTR8QvuzzKlFl8RTVU7ihyhRor1FqrpP5mzu/UXOggr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UGPX+/U8h+I2plPU4CtnMF0bj6PiXaXKanLjX4ll4y3xLBvFVQVKA7qFlWvmpisD019R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RkiqrBbxLwbL4juzB+EFlCEWhKW9SrFlJlhZBwpZ44iDSz9Yhg7eobVpVSjbf4RGjauo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qK7MV4OJf/UzOK6iTgqnrESzR8xttlVcMDnMpeUDNFWRwM77nVmPqKqYGAvcu/8A2JFb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INLnE3Oa6uswrafUdFVV1FoHUHeVcTSYpFzSyZcxQSIszqXiq2wbGnUBQWX9TGaPEQHv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GFC1acQ+xyQS/P8AMp4ckyvHqY6MYriF5blv/ZoBrcurS33DAVvWJYHOI8AVHZSBGHJP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EopBB7jW7zLKC/xOFYP1PEhwpIwuUNZmyIHqC9gai1bvxENtrLBgpeqlqK1DN3edVqbH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z5nignxEQtPEEsu/uK5fFTDgWYVy8lTo/U7Vl8wtxivM8Kg2g3EWXxKF7ngvHcbof1KG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+JpTk4gY17mKNpbBTcTSXmOxRqG1s+phDOR3KqkPKtwBWuVgJOEXqBuJZQCi/lHkaR9c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jzEFK0ksALaOSNwBesS0sKPjExxf3LPJZ2WBzNS2ujDR/wC1EFXfExLFZHfxG6bvR6js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evE8WGPDWougHNTYwV7idoEqxZSzT28415mM2PRBoy4hYUZPcBpuh+4ngbM9XGVVXzmI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Hmb4K7uXgU6g22hphrwbTImDX+Iixe1QcS2NYuQIjhqv9mAuv/k3QHqPJAZAaAv4i1Hw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EwtKYU5Jayjy3xMmYvJ6v+4KW1/CAFcmZzkd1K3i0IlL/nqNbEqNNVb/ALc7gOWJWZpy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QwI2oOlEIokLFNyo8S/ZaNEawpqFlr0dQQFHeIFLWMQa1qCttN4zDBxjV+YZOGjqZMUV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tiXDRolU1rcpcwuUA4H6+IDaHSzITbdyla25xDpeYZa1zUOQOXHUyER68RaZQnpXYzNB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pbXVy05k6lsjT6ljbHgcw4q7ZYjx+u4WjEdjFwF9C4WLaEzK0yEy7Yc81MuAj5xKGsI+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JserlsJxmNLjfIauKBpg1Pht8agTZXJPLDWCvma2cxNXv1E5b4hrh/Ub00IxCreVjaOE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/7ESthUzVJKmR58wFClTzHY+66llFGOPEcrpRmZAZrxLeQJYOVcEXLQwCyw2c+pw/6odl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U9zLS4FCoviJlKbPEohzjcBbgqpuL4OmNZoJx4IiFKvW6jgWqK4wB45mw1qG7sogFt1F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gPxG8FHnxOlDf1BW6W8czZdfxAbuwrdkXlK8Q10ZgUCqU0sGv1ArhiycJL4ZRW3ZZHS6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X8RZViqOnFZiyba66hRSndxcmKOfUsugkPk3AaPF+pwVdsaBgrqFFVbr/fE5G+/LHgIV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beIoG88nTMXV+K5hZSOcb3LGTBrxMFCshgzVShaekapkx5jq3QQWlg+IFgVMHx/yYY4O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kCC1WairBzdv1EM3g5ijQXvzGs2NHEuxuzV0RqrJevUbC8VA+E15linMLDjrUtkH3K0A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U/ad78zaWrgVoPU1hrUVxZT8vUbvLf2iwMqc3BRLZH4lKxYR356mDn3/AFHhx8S8YYJs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M3jjUzOcEx5CZufiVis361KUykcqa8TC01FUllQ3Yz5/iNUDxqAFZbAFi7bZbLePdTaj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JHZLVjVcdxcBQG/mHB53E2hXcxdXctQy3WILkKfM5ABe4t04jQKfhLzSrfnMEsYr8S8M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W0DpmggMHGCnMEMj4jihfwntmWKpqVv9Nzo1LzaJgOGqzEOBZZwVvjmGgnzFVWZ6NyjZ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6rH1KscPEYcA5Llxag1fPUc1iqlr19zDY61MVY+Je3H6nZfCZpcKzBRUFrYCb9HXKKBS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o5isUCEszVEDQKNRzB2jTEKM3C9ccQc0+ZZkV9xfLcyooOllBsvrcAB9LjY9NbloYSoZ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BY3L3pX8yygR4ZecXObGJS+0QGFhz3HnqLsS6YjRzfE7HW4kr8O/cfAeAl3wDHwyxatH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5gDebeJaxcVVUbS8WRGcGueoGhLHmVRdV4mC8Ry4RluTAPPEpwZslo10wew71qNpl/3i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KBUFvMBkujGJyNSsKyY06/mLgYC1fwi4qgbj4jgrdzA3KKy3y+JpkKZVKKf8mlKrY7IU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ljemswuzb7Ym3ZltbgZzf1dxBS1RG4u0wPiWvibXnCYDB8XMSFDk7iqFt8RejUspFW9Q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MjjiXa0v1KpR2/EFRHJ1Mr2/iK2galjrEXB+5SqLlLaMvmCYc/ctuq/EcCg+IVp/ExEN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2oUG30hgyPKWC7q+sEE300TSgkU2tlqG8+pRmkuwGH9xc7YINWqy6C5nJuCVQZ49xOFC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Ducg+pYHLlnYQ6uHIKgEyQS24XVZNys45mAKPL+CYC34lAcPOcSk2E5DjZMADqK6x9wC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qYWjdYJb4qW3mo1TLfZDNFprcRwnKY1p/cdLmIXnErCxF0ORM4yRpTXE0TGTGYTsE5qLm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ApqU098VHPQ9S7aKzNgGeRDUVC6Hc0XLj/cSlWDmYyDh3C6bPuGdGeoVn0QxjC4UFMvL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qWJbqBw2mLdYY3m4v5RZQK1MAW3m+IOxczs3/ErIDPvM510hlaTMPS4CqpW8xaSsmJsa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a3FNDHJ1PZ/ZGkMtYngwi7cdR0YT4mhi9Obiicp+ifCpRBK/gwXBJWM8PmL4iVYjlcFt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sSN01EBrGojTs6VlLjd8dRM7KNpl3D8QvNdrmGVa7l08WeOINk4MYqZwpox4hDDWm4OG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ahwBTuXMZcXTBdtndkr3MR9i/COO/RuGSY0upg5bfUyB3eo69+o7cLXQR1k/cyMXUGd2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RocVML6jowdVFybXsgRaoHE5F5DrUvF4K/UbsKcfqIckTLY4ZmasRJ4uWdVGIZyR26XW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/wAS4bVY+4bvJP8AfxA4ahwZ84goQzNguuMubHlf4jVC1bzBU0B5l1KXXmVdmRhf8TBD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uHZQDKbcsPj4nI3mVWbm2r5cQPPDv+ZhkccXF6SxmENy1/ErdqkpR6zOBUB9bII2BRuU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25jV3kc1GvIHNfiZm8EK3G7FnmoVsDp1Daro9RoQqJ8S12OyQyKlPSIBC2P4nE46l09u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3Ze2NcxP3MqhX3LWlLdROm/PPqc2B0l5IGv8SlbBMX31KB1oWfEN3AgD3jEaeSH4ZYhQ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La/E6oDiaBFu6sSqLcM7C3odQ9VWiHLa+JTDrxxN5bwVYTO9FucSjxdOZsuipqHrPEtb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NKBUC1pWYDeobpf+QNsM4qNCb/uYoQbqDN2TqKZuXg6R5k+E2+OxiA2GUYSq55ICsUTl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C0FUudcQiT5Q1yXCGMQsGTpe4oCS01HQD21C1VUiNsEm2ef1HDlTULBWSOygvMcaWbz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1n5gZYeZV4u2UEEeZg07jtdJWHzLUkZOCJk6qJgu67iXa0hirX6mDf1GgxvviW7LxBaa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GqqaHA9y7Smx/EoyBzEu0C/4lYwJwJhwHauIGG1xohxoAOoqMVjFyiO4zX6JaigGioiy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IN1n6iyjk0e4iKjoJwcvEwNteICMMkTTa+zuWFb8JwX9QHkdSghZS6tmUBVW1EEcXrqc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6iopA+5vhE2OdaOIG8JFQtwYxxLocU9Ra0XxEFMVzBw281XjmO8Xf8Thraw8FvP/ACLw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C18wsEpd/Eaw5i5oWv8AvqLSYqIFX4xNmlQjRvMqNbmAq8kMYCYwFHFFS1dxNf3Mrlkx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NSw1t1LG2KvC8soenxMXv8TjTfjiADgb88SrzWpgBz3Ep3jzHLl+JdrGJ0c4ighdj5UE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z3C3hUKRw07qOQprVRRVoeOo4rGLjS63gmqeajnIaJS4FeEGzA+4LBeOrl4joqqmV0ef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Yi8a8Sx5rzGqylvmeEr/ABECmk9iYOo7HBfNTBwROLmB/hMza/E5UiEacrN/8lYXdRb1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wvnqZyw+LiCF5e42Wy+IogFVx/MWFajmxKrRDIczIo47hhF4qCSlx3MC3Zr37lHCIoYi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mNBOI2sNmK4j2MeIORr8ylU/xFvDXXMEs0lAbxF0qiDHb/dSoLHzMBgR1i4hqc1UKzuX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eeWcqCZxWKqupROBP5iRdwgHAeYll2ikGijzFBqj+Ieciu4UZS/McmNaqoVhjUNNsRmx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lFMNHj+IUggtWNwFq/c1YDOoMrRP9+YuBt64lKYspwRy4oI2Vsr7jZV8fcSxyVxc2AZg8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dXBKcn9ShQDxUcnPRE7dDctpqC2LohwR2b7jLS0HnULc4/7LtZpOoAvnxETwHU4hHoB9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xVxHa3Qwyo1KLoQrKsXo6lms363HDTfUwv8AMUA36r6jzi2FtKf78QCsqwrCflB3avMK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25K7jRQPGogrIepR4pGtxeRxUc68qjx6YHF4dSwKpJhaLLr1Chc+vEBZheo1QADuOThu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JnELENL/AB1LC+5bRUEtxbEmqf5uOs0Qw83qOW90bha2IASwswt6QrpRpiVeh8MxQKD+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ETZ1CVS1gvcDqJTGfUbyyf1DMXkAzDtJkyF4lqNviNVySDRo3On/ghs3nqaN/8AkS6A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JwZU9zfvxmPKykpYVUE5+5dlCiWlvjXia1FdyyiYVHH1NEHG4e8eCCwW318SzNESJEm6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dajRZQQeGPEs4Gv3ArQWwwXx47iMJr3DFjr3EVi8QzlqgjkNTL7jhex5jhfBzUKXS/Ue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KyyCNHPmKJRfwhlMvxEMhdcw7vJEZ3BNYhs0W4zK1eElc5+JsF2X9/4jS+YhwK0xFN1c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TChfMVh+obYZOc9QrCh9QAoHUb0K6JwXBUF0Co5ZPbuG037jUUo6YlsKqZlo5jlik7vx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gtq+oLNFXMg6lADszjMMK2U9TQw7vXMvlKjSiiFFf1LHZ1+5oD0/mUWs+4mXJcttMhCv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vqKjVnnBiJQ35EBhWLKm/fwIihzhzF7Xcta7laKtV3+phh1mPkgQeIsCynUdleK3M0Fn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Q3vJMaSXp2wNPJpHVKR0WMv4hsheN6lZVeDnMbq7PfM1aEUBRb1LNMBeRMMxy48Sguzw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1wKcQdeO2VSZxXxBaJeq1DNgcrhxvHGIYKT54mkNVAaOp3XMxdXIdRZvOpeFXNQbA+oA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jpsaAfuUbRgZTawYbqqiavBnxLcAY2R4AqCYoDTJAUFLDPERxprgIovFvXcBoVdOdMU1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fxKo5KPuUtWfNbhsJqgveN/xMWT8mpsrFRwwdrm9t7ZkhxXEFM4MPUwHFKalfGGnwYjv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RB0IBovJocxa1ojQCtvELQ74EQ0TZ4/MEm61qU2s3vMwSR1YcwtrVe4UNAF3eK/1QSrn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jNRDlPmpre0A8p75j+hcAQx+SNJeuGZGwOJvttjmaQP0smFjHHmBk51/cttWg/EEgA+R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gobs8eJgNOGPIweeJyrUvsHm4DQ4bJQXA89fuA7KT811B2/4i6fxrxDZSdSzhFauph4u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vUBdi61KxV+L4iWu0QPD9XMWlQvj4TCwKCWcy85qtzTTl7nWQl0ofdw0tMeZja/iLg0L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dcwya2s1m2mLeVIqeJmqS/nJNbwJzAzzzEKRWbm2Sj8xcFOM0QGBxAx0gC3Yb8TJaSYJ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EscL3RE4+pSzTyz1Kq1PEwA26Y7NVzcrOwO6GYcG/iXsoT1KcijE5q3HELSxXiWrrHqB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n1EMOnVSi8qE1U00gQR7mNVXqeRgqM6BLv3EwHl+Y2Fa9yyvX6Y3SN0cziuoWOKl0uLJ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g2xm2sEN4D2depVG8uaIXoC9+o+NvBDIY9yw+ePMOc9MEQWzUMHjcq9gepwEf6Tdljgj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L5xyQoVve7T4DMYaXEphRT4lAALTQBGBgu6xEvZBFhAyiKPzKC4VllWvqW0ZMzAst+J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LY5jVg1Ko6ihdMTKWMQMsQq1pJdBUrF4xMaptY8N5q4CPi5tdkKzwcZhee6hoVmY0XU9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BKLfMpU1fcMqunwxdHxf/wAYITtV9Sm2krwRcGm5aJ4P8y8abxkgFBMQeSf/ABgVat/i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xUWfJLuG5StppULqWB7gcG1Z9wAXfadEeDmbaX1BRxMEqqmOjhMsHL4r1NwFtMKZHwyg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XVQxsz5n6RgBTe6jSsPuCmE9mWb4iISy+oHAJxgJlpocHMbEa1GhvMWxhXupVOD5DuKa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7ZVo5joDcpzuj9QtGhPUBZxhL+3M73XxGsLB7gX1mAaa4zMABqWzQ1MgL24xElucxQqR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jPiLmpQbg0K9+45LqJ7bJkyDPEOQLJos1qWjGocAPEyUo8dTMkKQOpgOjLsOxMLlreIV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4vgjTyhVAa8TFl5PP4lsFL7qHKWWd9y7IgBDxxxcDQPCZp189+PELv043G6BrfxM+p/E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bC/6lgVg5msMGN2Y7iOlUeYubqB6uUhxbqaDi+IGzs8TC6cviatl+YFixYils+oYNPxK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eZa417ny19xQNu050TqA4Fep2LDgPwjgoWc9xu7vMwJ/USZ4hVXapppMAUsX3AVxVZiw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LzYfmIoKOWBRUx1AO6qbhd3z6nCOFKDBayxIO4YyczVHiKj/AGI9BjqXRWbgaXWMQIrN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awv1AF4sOCIE0J/rhQoqYriKi1rmIZKIuDShMMBz1HgfuZukeIUWvHPMWW3PiPDY6xKU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27xL4KqDcpHF43Ox8TyEZceJop0/UCwz9oWeSWl6o4lTAXM2bvvUoIlxFbefCKC0L1qJ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DiZi38ylXOhzyTBVzrHEwsqnj1Faw/cyBV/xLocWOAtxjUHSm2NPRLXb5lt2DXPiBaG4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Sy6/mGDUAUA6hC7ahi+vxPOL4gEdShbOSoqFzELVxH0EiYzEUF3GruypVAD/AFMBC1C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+R0qKpsgXor1KhsLi6xgmzJl3GhgfUC+c8MvIF9EzVad8Tk5iLMcQRwsEpdt46hM4Eln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I4Dio8u/mODwzbRiKl4p0yi6NauvxFq0eoKjr1By2/mAXpAYsSgTsjbkMYCDTQGsxgBu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BFXA4nGRKqcFwHI+txI8f7EwNNvRxMrgB3G9W/zGhyjBRtjiWNsZmbW293/UtXT1DCVx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nJcTtqvENJY/ETAGncPZGBLP8TjaOLlycj8R5+c8R9AGzC2MrxM7i3PM1OLmBqhqMEqk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fwnIYgnRULZl/SUEA5gMjBnPiEtm/TUIdGeCewQKcPiOMHHMTo+4Vr/ktOsTMJcLSZPq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YHjhizYo7xKpImMBcWMpnxNmkzW88Sjr9YIrKz5hrR8Ef9mAAql7m+TrXES0YVOFjC06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6LioIGEDqXLOCnipVjcMchK4mjda1McjA514lKyPjEdhNVnH+8QAl0TqOC2jXiLCqoiJ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cxsTWYgNmX6jaC9GIuQHPBPa4NRgAY+SUWZccRBZLrLNapSHIAE3XEaQbaEbfu+vXEwp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Lu7LiWikh46jyFvnRAu5xzGzoe4/qdjg6ZZZhoVVYiDLbfiG6R6QKE+mINjBE5YA4luK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3qbL+BlGDFuYleWv9qNKwW5J2VRpqXWXDvySyuVeY1dGaqI1oBX43MC6hi/96jUC0ufS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zU164IrBG/eIGlD1xEq8PiVwqBxBwAu/11LjRA8F1/cAcnQpqaBi88amHKE3PtKl2vxu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tx/m4YXY8Df+xMGOOqlhmr4epWYJnxjtlt7W/wC1LZJR+4kHD+JZKemY68XqUaVjzMZF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ql4S92Y1g/EeAY9yr6ryahnOTRnU2yt+pgXQX6nQvSK1TzMLbuHGJmFJphVUKI46jro6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8K4xF57YhwfEMmKKcHc7LMOI4vTxnUtxHF7Zw0KYYOlP4mfV/qmrRTvErZfxFnG7/wAI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xKBQg87jvZfUbq61omw6dRsFjME5My7KXW/iW2ujjEThvDzUHRu3F8QwYUf7EFgfiIJd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BFruXvs8ZhXeElA2S/ERSleEqgig79ym/wBINttBWPEeLV8Ts54qK0w54rxGlUHbGL8d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udZJ3+p2JUzUsI/2I2KTG/Pr+pZq1iNUBF+5TuHFXFSj+5iiqqN2hMf9hNCkvtma7Lgl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amWte3GZlMGNVHiBXEaq2rwhRS0WfEFbyvDHEI4N9ykGGK8QS8U+Y1dCvUrCAXf1LACq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eYNMNLd1t8zhrOe44dNUR1ZUbLqs/c4xp+52hIcckb4Gu5jXBG7cXCSqmHCoY3mC6Nkv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pRsAqUpZmMBq0yS2/MVDCN/MbB2wxshliKaVZKMgFdRp2VjuF4MfcS6sA9Smlpl9G/c6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Cw3MLjEPMSVtVtStZDyaib5+ZVlJ+JTS61BvgJgoFHNxNFVi6g9XCw7U4jVHLXiNWQMO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1XOYUMZgu2/UWiNN/UCqrc8B6g7p9yq4LIWgxpni5VrSV1Mv+ajigafUW8CnUQatVaYT0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prFK7hebK6iWHvubJVVBXI+eJnLesXeImrv+Y8mURu/uEvYr/eJRZbT6mBwWfmNNMZe4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Cot1U03jwS2qotjRM4qJNGNarCYtlYrMgjDKC6jRb+XMvbjEaxsvcaL/ANUyclRqlDRx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EiKY/UrVIT1BYYAIqIiMvWmudx4cVqUOQf8AcQAhZX1FwtGHMckxXXiIwDk7lQy3EjJY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WLqwAYz3KI71X9TgodHqXbV4aqd7tqoFc/iYeivEavwmAAUS6zSomlY4jrOD9jHQ0DWY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G6gBk1DQDxrJGxDQc+olkn2lto1EpdLxMtrJrZiCM9MUKyfcpTZmmFa4hNVxozKaTnXq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qNtsN4gtd241xNPIxRTGIrfB4mlW16nFtV1XEXZQrLcwUkVtlfMMuK/UbAATZ3BpDOD4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VlgjhLm1yFcRM1/ErhSoArPbqFZM2a8QClXXELUcviFqKKjS1X1O7Bl8AZ/UBd3kfxLl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yzLMnDOrYBsyw6MxturiGiYDmLgKru8xIeH8QGaFNwcOnN9zwKPWIZvX9xNgj4lOleIX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2+oUBdS9aYYmKLsdQGqxWpqMDBjMwl8xFRdcwKFzmJYyFRWq0uZLev4mTfPuDswwqrRR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dKYNbxWqiSxZY8ShbC7g5S6KqB8S8UUv6l3WqlsLEY27aOJswEzWAvMNmAQRcGOLnYWg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3WO4AYw8eoVtrxK63LXd4gqVuN0YLuKq78ahQhQAl2LSUMrSA+4hQK8PMWhgxRffxMHw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ZjNV1c0XcOGi5tNfUx/WJ0V9TCHOZkZMcdTg5xxHAKtQahdFrxFlWEdOLZrRQbhZdH4h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Ibepg41WLimgb6je1Z8waK0EphH4iA1Xz1UUVKjiDlRiormR+oXbAO2bhKbTkmh11UvB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c0wBKvb1NFgNzV63PYaLq4BGQ6ma2nEapqioCnZDQdA3GlkUCbGbYx7QVDlZdZhKI6h7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ccYi1oYgjYGCBd/w/iYLwoHxFns0MTFX3xHbaxOAOPuYCmHMWlwBVuAu1RILlt3MBaJZ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zxEXRDt/yKFwzycymdC7IWvRqWxipZeExzBabFdXBKMDXioBVMDzxHGwf4ndQd5hpWNl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X44gVdK4Km5G9rYdgoj71KaY0u2Kz1/vEaveewhVFM9LEypkazxHCsxLDLW+IFaq12Q4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mUp48RPvcCfNQqQaIuKiuPU0pYe4wsUeSYXV3S4glXKgjeQe+ImC0c4gLAlB1EyXIgqC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H6l2rpZ4vEM2bPbzLPFzg3qN8jigX/tTkw9h6hw4DJZkLSsa/qK1Ca549xSIOqlVcNxb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m+nDcRapb/v6nUeuJktA3iGrxbpuKmFnkxEVj9TCqxnfiYUYTm5Zi2GEIUMfniCaXujG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0APUaLsrLpv+5ibQb7zBGV0FV4jQYMnxLvJdGPiXyFZq4LxbfMxrQNWxCjNrxLGCuC1u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H+6hQ06ko5Y+vUMUcd+IrQsGWXSa1Uwev9catq/EDNfdhm1r6nGfUFaA5Y2GhFIMtXYr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/YVnR3KLsqpWxxv1FxZ6EMUDeC9TV4/39QcjWNTTZeZdGjhmE8G4OQ8RTosY9SrLHy5h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9QQgKnc0dDWJjkSUw/JEcPzUKwXjzAZZSs+JZVdPieUnWo8jgvJENbzFssV9QoBh8NRW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OfcBagHPZOWmd+q/UFZTdFENEsPMNbPBPbMBY5YJR+Yx2gEANGuEhe1NsavxKwtldu5x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PE8C61U1Rd1P89RY2L4JiySDhoiAzd+JS1DUFt81EaPjmFZIMg7DiGELTmK0mLuYwFRd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DDfHnEpYat16l4Bx4hYGM6jtvj+JQsU+YZGV8v6lGaxf6hWoHu4Ytbt/BG+z6M3MnBe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hdP3BlZ+YIWtp4j7B/vUBuYTgCBrEe3JNWmonFPCXoyP1KCjV4nLLXJLFu31FusweOv4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QEdKNYJTW5eMXfkg4L+Km02Z8xRXlZhovJsqXj/sviLIWuCmtwzlNL2ahm6cwwpf/Jo+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niZpTF6gxRSszbKXLyp8s3fWojPNTWOdQxPkuLgyxa0Q3Q9cQKV7I4aGXMCihVQwmHJf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dpoYfqPJejghpciNWriZV489XqbM5Iriqiq9cTFhvxUNFgPcrhFzUF9XFBZ6TyAGCL5Y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KwRF9u7mhv1OV17qVYwDiC5v3jmXgVZ1UGnRj1zGtqTxLpSmoiqKF7mVl4Xmv1/8FAoO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1UFkONRaKYOskFGBfCbWU9TAoQI6v6TsqmHwlsiuN1AUN1qjUoYTxFdKH3OLCvmVpcK8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fUbF+NQBkFv6g0mHCKMDesxDQKYvB/yaNVXEwPpmAUCFdsS1WkeXxNKuW82HMFFU1E+W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KBxFZQisBYILIZ81avEyUi/c8i6Ii8lfE4M4I4QAhWbB6YihizDn8zQuCyhY4iYa15gA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1H6RYd70mpb+JghC5gLxEQtLmOHfwxxnpZVljZPRrEyprB0zCmFepV1I34iYO2KtAeiX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R1A84i9niN6u5obLIqvOIm0XHGdSwF2aZauzVcbY7VZiY0/5nDTU2gv/ACGKZV4jZMoe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JtUVT1OTi+WWNMQbFCvMymmI0IYqtQybbhvtlXs3h1MnBcwCEZVVlpUSi1keAlz5xM1e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OK9cw3TX+cRKoC/MTv8Ac67iFvNP3HFeOoAGlpuYKKfMuh0VLJ1mcO4hFNnvU6DB1Fu/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MVqtF3K5JpgmZdEd9SwVBvUacavc7zj9x4zLYHEpy1KApfympxAAxw7mTd31W5ZbzV1F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i0uFmEDZ/UC8qrlhyeEVKtv3DCjg6jqVY5ibaxgruUyCStN4hXm/UqqXXqKrp5mRu3u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EQwDVeo5NBg2f7UzkHeMS+XxGgTcQWcePEdCqrmPhYzduolCrbxEH3AgOessKvIqJm+Z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OOL1UL5UR2ZxNDV14gtaHCFQyhqNq0ly1LMhrP5hq2qhhI12i2KmGCaOM/qZfU+CLhVz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qsQMH8x8MVLvD8Rww59QtUvjcL2D8cSgFldpiaN48RpdGpblQ8xw24gLndeIUXu/EoFU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X8VqW8VFu6AeY9Hf3FzzDRqvEHrj+I2tYvzAwUPvEHzBKIyeIgm2ibvIPMo3Uy/iLYGh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HXCMB6SmbTPcorNTiNxmNbUJXCNNPkmCc87i6piGBvqWYYdfE35KsG7dczQaXiLFZ31+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oDcNBHT1Hbauh8RaAqUuc/y4MMxfgYWBA6xEUa78WS2jxx/vULg28kKOG01r7iGMF9wd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3HdCvMpos8tzDVR1qUuX8RTsqibPmHcMFAeIOOKvPBHif+vqIasVuV5KitS8o81q/EoF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EuzbBeeXqZuF5eWDNQA7SmkVTCjTzmAGj8xpoMzC09SiG87xDAME4ibgpXa/iDhwi3hT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cFD4I8raAA5X7jxKDFzIwMeP1HSx6MzWyjDFCrzjUQTbxUtdfxFzhR7itHGHwucDb4mB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gsdCtcVA3wefUzaDvDmFFge40JdPnj+4MrQ+OYnIMeJXg9y7CkJSi6sZagLoyL3uNwqp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Yi3kQ2MPHr1EO1AzmKziuZdM7b+pY21ObCJSuOopQsXmpedY4o38SzbBsrMueqEe2x9D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T4lFVhdxW8tchC7a6uXhgHxkhVZCM0wwKvV4z/U3AzLEVCWV4hTYHqCBclNc/wDIO1Y7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SkoS9R5aMuIaCFGUWyMBxjzxNjV+4Vt4maxl8OI42+GKW7vrHEWmxWMQkvOvuWq2s6hg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AIunHEsQL/3c2DdEEBT63C8Kx6jaim3RH4r1EoGrfxA+fFQsbOzFKsfwE6XQgLYrUszx1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k2dShnH8RwYqz7gNccR1aq/niY0YMZmMBF+pRLBOppDdztTGPMHK6nAC/OoKFAeb/Mao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6/5Mpdq6g4AO/iFhUvqcBEvCgbu52DP6mgf6oicYvhIVhU8H+IlJLVQ7zBJdgDmtxplo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ukuUhFafMEouX8QbLBjzUz1jxMYLZdqtNBvNavUscq5JQAFHMEoFwsWC6+oCpx4ZdN36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dvPER1og7bJ5m8eIi2jUwY1GuVPjqFOFZY6i7f0i00gXDDTXEAzVzzoliqFI8OPzFrK/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f6SgVs9Sm9npnAcQ1ZDnfH1FootfUtwG/HE8Aai4FK/UXFq8TyjUVMaY0UG9LfMFyH6l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OH/xTir9QpUp9Q6USNbBKIZxisO8RsQ1cpY0rmWcFRunCqU5Y+44HfEWm6z6zHDq8EvQ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UC3zqXgGnzGqbfzM1RWe2KDyEwYpaxMnVS8VRXmWAYRZe81U+EBKW3dGJYMDcMI2X+vE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nY4IpTnURsFM4JNPPmWpfXEvIxT9RFVWCGLBP1MiglbsjdplgKuXdUF9QQvFkyFX+NTA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YRZ0fEWKaJYLoxxClQ+UFpp1AHET+JirwQCzZ4leMTABKlq3Q3jUwUB81OTBiFbjMLrV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n3ERxRBcOSLe66lqP4Rt7BzFMn5QoEcuG8RLD0IjINL8TF7T4mG61KO4XwL8dQaKwn2R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VyyQK5MQaNMRVAzW5Yzp5IbTVxwfJDgYoVmwzVsVhf8AifD1Cg4+oFGxmObix+0qCqri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fxA8Cpx0EGKbZGVbCwXh34hXCp1HgsHKRZNtQRpb7H6hswZ8TlZR1KKWx2TLai+JsKu/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AOoGs5nG2alVXmmpktS/MFFDXqZUogQWralYLpCZoNaQqlqeAzZkHEMa/e5Z8EdOMfqY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DXJHJ44plnDEAte7gIXB7jZ/hPpYuKXu93qAFUQjvBbDIWeql5vBxBWcPzDZCnZC85qA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V1RUxRliNI2T3O62XdMiaxGhpx1NVkznURnf1UsvNXqLDJiABgVlzAHT5lxWpSgb7MEa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0WAXuC1msTppIt+kQtKLZd4eIANZuCLMx3uW3Z9ws52x+PEeC/jUcYSrM1ZFm6vvxKxs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XuYLdJ6mUdxcJW5ZpUrFnG41RzGqNNQN4puDa52cQrhiKpkB/iYABZ2zfYwu7Nsbin8S2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TKIkKN3aYBNd8fEGNYe4aoHu4iYRc2NmonTMK+UwaKqu5dApwvuDnWJgWTKurJRQGyJj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EQQGXB6gdg8RHhrxqGQdqLNJfEEymZY4ExSDO2b9yyXn8I0czHX4jq6mRhx3MhbXxF8P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66gcu3McNwxe31NqyRsTGIC6qvBMjKW/U2XVEwiOpeC265hvR+IbpgevXPqURHLMKYLg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TWzqa+Js8H4ilDi3OJhaj2Q+MQaRaTsRPX7it8MWzJY+Za8JWo1doqA3epYUFtdRzbwe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74dSgLNv7ngb5xLctHDuJMVflG+Ev/alq1iUVq69RKtbX9P9Q0U1WMcR7LF6gAwL2jbW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wgcb+EaAMNtzILdVKfSionCKPmewBU8CoHbN1KZOj8I8QpyMwDl2U0zsX3FLotO/EtQL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EpqIc9O8S4vLmepFUy35II4Lx6xqYii9kezPFR4xdyv3xLMgvGcfUGy/lPQVgqCUot8w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Va5jkLa78Rsb6YqL2PBwTDXB1EjGe2o1Ft9Eu2JqBKLKLgdYwwNdTniG9UvnUVYVHRuU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lfW5a8G4RqN3zM2xYRbDYlLCmsaogMqrQltNF5mbKAdVDNoD8xRDY5K/UBuWs4OZX9Eo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giSQatPE2EUgpX6StL8xKbERgNGr9TAXtcRpXAkLywcdQWYBygnRZgO1Kq1mlLlWHK+N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azFz4FMF0hcxoWLhTcclLPlheAEDRqZNSl0A8RjlW/8AanIZ2UTOT+CFjIAghQsdwRY+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a4lqiDvp9xAU263GUSp5iqR8VAK3xMoWa8RZy4ej/VGzEwL3csT11qJcZHh4o/iUHrFJ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IMH/ACU4X+oBSvvqF1mq1BGhbPETAvDQBLW29KZhhVo9SyOV6vH+JsaHdxugZc/1KAKH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1iC4cf3Ba5v9eoOKUu4fAinDH8QWt58TLMb/AFKap5Ruxax5l0rWNYdQXANSsrQld6lIo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DFYlMlzcaqpRzcQnhNN7ENkonk61FbtlNYkyIQMqcXipYXYF5xLTB6qG1Kr3M7K3ZWyK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mynzFZwX7jisEWwzv8Tn9GmNdPUM7HSxha7Wswp1QHZDCjnmaYMmszQ19fr6mDoshVGC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2ZrxLBsf2h2JgaIVa/BB4niBatxU2ysjs4bi0hTlZXUWwXqLkzkzDm8b/wARyWH7zJ1Z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qg20BqGcMNdxfcephZVX5i1WWJds4v8RarTB18Rxz4ZwyUKwxqx0qAXQLuKgoF9PES8E/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Q8plOjiBNizUr0g6ddXEnQ9fqKkWj4hlthwalRSyYJTZHOnpOFNh4l1k4dcS2mmPLKpC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xxBg06mAcXzG9tdDENlNXf8AyIAaQRZfrEwMUMksHqoASyndku7aPEXQY89wrg1B3+up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bvqXeIGsy13bywQDqYNLULBhmgqj8RfE0MZ8wpB8S61VfqY+iVTKFgNW7ZkTxzLDoD4m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hjP/ACZvdsEGrX3MCboWMpcyEV9TJlqViKWdVKDSn1BLFiaqOUQA15glqpPxDOnMzw1e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FHmNgAZ/UoOV09QlAX0bgZ5/5Clat/iOhR0hd3CnKYLDl4mSvzDA5/cyquDjM8Z9Qw/B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Ri5w49QvBuo4pc4LqppF4mEXzmonjs1PJ3A2yhMMREGCs6TYRZhsBqqYu9h9kuzn5uY2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VNTOpp0RbFizx/ECflKqyrc4lcH2dkBQAVtrEo5EHXmKriq7hT0+JXIGeGYgDtK2Sppr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BLoOnUza/wDEMh1uFPg8TJu4WOG18QaazLGR+YY5xANKGYM5rFRRXB6zEY9XqUVNVcw/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V9wpDjomXAY6llCW+EEquUwzVkXNhUXww+YYLuiPxAalpy3oalbU4+pbyf3MZC85p5ll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uY0V6lgba5gnLZ3Ft7l1jFRaaVUpqh/SWCrnDNEvQD1Cg7TzAF5y+OZy2IXEp8xF2i8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HLLpEMzO2HMONHxEZqYBiCqtrzMgNe2pZgfqMwvA3MhSoOhc2m6/UEdbiXCvuKoauo5W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2AKGbuObb0dSoxWZQwVc5y8TKhqvcLFU13KWq69QqilkFWsYzBKwBjZ1UbFglcQc6PqD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qGn1Gr2ATGP9iKC4LxH3HLpnHdmCdtI7Kx6Iyhmn4lQtpZWmdQNniCjdu5yZPuNcNks5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1y9vE0uIVTqDyEJmjN1xLWsvzEOS9G8VOt1LEatYXl64mAHnqXQ3hLOSniJgsU8+Irw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zDoSo45IKLpvsJa+ZTV44gWM4mXAcRaD2it4ZeY34O+pXVVqXDefUAM1FWTc8ipxh7l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yziNvMJfF98T4VLXRQkzhi4bd5gu+fmZMJnohkKMT2mrq4OSuJVlma6mcIFDZXiJYZXu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KLfUMLpMYNzlE/E1D6hQKUcZmdPxmY4AZFqOQtfHEyEzlmLaPELptjliaMr/AIi4s8xf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j8QB4xHP4EoG+NTDZ5nOdTDdpEpAGYlhjXf+3NCr68xolb5ir+kATuZ1E0rVkU0s7OGC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S+sYzjmFYw2S2CtxmZHkmwx5vzFYacytm8mGpYbwlh7IusYCdzNC0OfVRw6hs+05vIQK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VNlCTAIUrzBeArmUUPxFVQo8yzVX8PqNAkfSZBA9aaYrA/n/AJHtf5iozh0YC4PgjkT5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AbeJhNHBGXY/U5srVQpbJumVLg1qXf7xOQEeooafaiXTC3z4iXAG2DqU4HqoVWHfUMF5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oq0WatbA0OmjFS9aMk1TTb+5mcXlYcmDzcS0teB64iaBj9Qz9/EBTf1zNoG3txBZrA/c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vMZWqqu+ZQxo6JRRBVbi03ZdQaMluJvLIQdlhgX5KrcwXPHWIeWd/E1wRGYcmHDEWZWm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zPjUpgZYwWi3gJjyr4HmUHLtWQQtSzqGIdNf7mbLkJtxLgAAm7lOQJp6gyhrlNwMDbgy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Dtl6cUx4ZRlY3Knhd5NQsIYMPUT/ALoJoMA4I9y0y/zLQFqnd4hhEPAxLRl+IOxx3xAw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vSxFUwIH4CFQ9g1X/sFqyEuoaA+ZQUGeiNKJccgUd6gE/lYIjY1rHcKB15lqjVMKr4mu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nzBtW3qOaMPF/wARtfUPy7xLVZV+ZinBZXM01Sx5hix0wrdgTDhTxzHKU5PMFzm2VsXE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usx1b1EDTuXVD6RV0cxbSqrR6l26K6l4rv8AMRVFTOqz1DTig+phyY1MWl4gqSimOoKY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BV7h+UVNGN5/2JnYiJDjPjM8asJpVVLc4GrNygg57Ziit4rqNnvKUalN8O5vgV3jUrOl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ub+YwZTHEwSMqqr46lKD9TTgZJQpgXGf4hQJv3FZ0+Jq8fN8xrs9QI7CfFXeGPo8kSBB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Wqpa7fQ1MIH4YgqFBFgqsPuDIsVLeDHpiyZbN3Kq1r7gNhgLmG+SYHRVe5yWr9bhplY5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8eAj+Ec0oFYlgFL4i7n9TK3nb6lnHa5oDSPID4liWjnlEBRGNip3z4iACxfMbQvDjGo8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c8x2ruAqlPZBoUK5Qdj9xJw9Sjc3BlnMMFpk4IGBYmjAriuojVY7hYa+TLOSvxMi+XmZ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pwGLeou7fiDTcXrz7jYYWzeJZbBNCuiUGeCGQF9eY4OMbg4LOH8kwXi2DSuOpvDv4QYr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hUGrKs4YhTbLGrzFSUajV0u9pxLFLqtVKF0/FXLXwb9ymKeA6gNpf8xVsB1UrtfMsqnt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WvqIpnHE4EVdRFLYYg4KZkcV6iAW3MU0aqFhZQPHELBub1WZkMrUsZVjuFU045qFsK14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XDmdYuBdoJMLonshVmvmZwX+YVlq5TRh6lZ2R6OrlODqEUOtzS7gA3ssz1EJs0dkRFA7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hRsnLuuI0XWIOaX5hg01rMLNZxuK0M5mgmEw4lZOPFRXeKTUcMcZmhBvpg+C11UtfL3B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Qy0mpi2jW7qbKMeYqsmPEVjus1ALk6gO8Bxc40I0vLDvLBpUqnuUvMKtbomOzDLGv1LN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/ZlwOL4nSgzwa+oJey3iZFpxN6c8TGItVZmFUX+TM3zSCgqq9zOj4mjio6xmYGw9cTH7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UqijibDVdXzM63omKZMm5wYHqcYV+Zlw+IoGT7lI2RzZVTTRvxEDy3BtjB7gutGPmPTa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xDYfMUyF3MMzp5nqKx/yN2481cwq83OE4058Rp5eZTTc2LwR8MYPiYGDUc1mXYCt3iI1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98TF3cwf1E4jVYa6lLbKpW2nfPmNB3gzP0Y7jwWHiOPMFV1zNWpxqNBWn+xNLjmqQ8y7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q+iKWxFq7YU0F+IZSqIV09RvlXiNAqm4Mw4u5Vo23w1NWX7gLtLda8weerl4RmGyJDdC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JeSLQsRM7XvxFLVv+INvQzQ9sVBoTrqYZV6R5a9EV2dQpwauF2qxgVfR3DVXLbafEtWD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wqAri/cQQNHxAL5fiNuvqbK6xiXdOK1TF3dRwFgdwcIsVQBB6jYlq7IUaDBEvSL5nFhi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6yj55laXSQ0ah0mpihRLNccx1TiuQl5m0LxUoDhrzKpln3xLhx59x5B6jCOuP9xHDYYP9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iZ+eriMUZcSuxcMF4tK7l0qVxKx5cw5wZ8S1cI1cNWUYmK2wtdKfpKtiqc6I00KFDW4U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LbzX3LvjBKvFP9QQMH4ipdL1GJ1vUNmMu488OoY0s8zYt5I+lSkS6riIGhoj5A9xWN6V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CAov1FikumbFB9wunCFLbQuo6NTC9uvUuL/yZC3+YdD4IDQwaxTLWKG93MQxEJWGn8xo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HzENesNfE2JVjU43FwFtF0+I8uLgQ8Ac3MKuI+i5bShb4gNtG5dvdCMzlWjqUYVK/wDI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+3L3KMRYFRU07TBVr5uKuk+5wG2dxLKacCIXRYQBVbrcpytOVSrMtcZ5lBEkHVOs/xDiH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Dy7gnG3YwoFrcxaNr7HMdhai6F1eJRRWGGaN91BtgZHHc0Af8qUYAKacAICF0nM7CV54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a09VFrIf3ByxTA2QwuKOeIhAovuKqBa6vuNC7wfmZmkB7uFhSO24BYWEAW0Y1iJdu8y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sHMMXRfiDmyq4i7qP3EpY29QemBRbxnogzLYDg8HUdOb4VMQy8tRSsMXGa47gOMWGoLS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zAsFLhMNEjTxCtcTIroMEVBLNYZhtCgacSx4rzcLSt5aupdl4azrcVmpfqJBbBtRx6lI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6OYgERaxiBS3pYQu2qvBUQAvOFouyYkZ8Qh6FqfP/sZVVufl/UFLG2CmwPHiOss9S3FW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8S9pnzM8PiFXrHmeAUzmUraXU0K/6SrVWeuYqouzn/kQoYG/cfUljwMxY2hpPqGgM9+4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vUbKLI1RwTohV2WAFLa/ib69QVFwtVYrqIecvDx8xwcupbm0uceL2TxmRywP7lS0D9Il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wYV/tS0/tKWoL5UgGmm52/i+ZteKly1Wc3qIugrz+4mcNw24yYgiII2vqNUB6mW8XONg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/vU2Y/8AYFiqrU41KW3ddzZeEhvf4xEL2tzGiYVbghbFtQS3TmLofXEINz+oob0hrLH7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ozjUboj9/iYBaXC7dvxBB8ccwNYJ+IC7wBwRsBB+pYGS3uKX2g9n5OI1st5vcVqySzJm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fU3keiFPLLGI9sKyNtdzLOaOIKGng+INo/UWrbxFpfXPUaK3UXY5/MFswfUzxCZq/Q1f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ZzBzmXElUTd1XBxKIyVqrjXoHMcFtd6ngFQoAfQhlBIXWFZkMOIVitMwBFRLTC1GIpVB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Q4qOWVl7V1/8VgQKeI6E+EacNQNjZ/cbvAMU1kepp3Sw2wPrxLvFteZmkErxAyt4hhKK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7+YqoS/UwU1n3NFmpmnLUpDNp8y0dZPMKylVqptkMatSlYXWNwy0Y8RUYHUU6VfUugZb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asCvqWVnWoAsEJHe9eMRfK45VoPE6tUFvFnUN1Q3x5lF4V9S6NFwXlPrUqrKZoLdTDW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rtDRxW7JaJXCk6lhfhMuvJHAwJxBCFFktOa9IVrFmnibXLFXzMUZCdTFs4joUh3Lzbd6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ixtzuIeql6/uNKoKuLjdRUluu7gMua9wQUxXuADQeUyZt5uXSUxN5yMbhR69S6tgM8fx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UsFU3/E5E1xOQYOoCoFqilCyh4jSq181HC8ytcPSOFA8+IxV08CViqy6mACoKM2zzAvV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UXqUhdkAcjz3KBc2v0Ra0zNCFnuXRyeKjfCepZfXmGwC1MDZK1WpSDdVDAwKjnJ+pas0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3PB9eJo5e6him8OCCyph6nmY4NxAXwl/5lcH7inDEdKolmB/CJUwHzmC6KL5lgHjUPAM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8zFPDj3FQLAHqFtXjxM+zxDggzBsNBNmswS1M8s0sVe45KxzXmD9JuhG9PFQs5v4l27f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ihqtMkwmwvDuGFt6QulqsbuNDCJUvE/Tma4XOr4jTAqvxMC+I/ki5fNTbKYi0lsO8KHk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qNNYDzmAF5r1dyyil1kqmDeoY5twxKtzjpCuXDzOFUs5sEEOHDgm7dkcgviUXQjmyVRV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yN6jreZbbl7NTl6hYZNTCmRjQ3uvEpQ3/Ey3bqKaEcURbaBiGQus1AIWP7mTpMW3iYoG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1DOAVEFea+ptto6hkuyjiOsAd0TQsa7hdvH6hsQx7mOBSG8P9Qnhk9RCFpppJVdUiVbC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AHQ+ZsbiUZcu4tZdeSWvWskMt1BpLVz6mQIMfaDSULlI0llXi31NfPE5B8SnJo/UsSl2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ePDKdjFBd1BxpuW0aeKmmpTOPcWixIzQxATNpWyrZkI3/c4xdXEqjNXKtA09wo2vzKtx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aDqNgaB4isjRBhDc07+5oKf1NikJW0KfD1AWx0RL51WWot7GGYC0vPXcuhrTAxOd/wDI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rUuwBKzqCZGt7jWM57mk6dTVoVpM7YYqsRBtEFqWfCAXnEss8zQKAVm5Zv8AMLP7blFb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QzzC1eoNeuOJS17PE7RUxvSWNHXUC0X2dQ4/+xXlfGpmdCQ2tfqCwcaRuMz4Q2gFLi5i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l6M1JUMd28TYMd64mG5X8QSm/uLKenmPRMY1AUFNsRaFa/qVBmtRyDVqB0ccTNDVTAcH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GibRVX+Zoxs1/UXjAdeJYq2jeeJd4CsqgtZv/CYFMMw7H+JdW3deotNCfuYou/hmky9E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C05zEasUU45SrQv2lyM9sw1nk+IGgWz6/wB4mTJkbdXqWb8hmYKWqamnOe4jwcw4B+Yj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qq4hWB0ONwwPQ41BtYK6iqY0Y9xWkVyPUQ01zENF58xbw56j0rftOyny+ZkS3pqGHI3x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FzYCrthUNFGdbGnSkb/RE31Qv4fqaK2K21b3nEVdYPnUosfcwq3HUEUXhUtBpezcxWKq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lFnFcyum/wCsRBaE+ILafQjXVft3CA6uC/1BdDllgdpXUFc3GWtPpGdB4Y1LGKRZUlyu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+PETRdFgy6xpKl2Tsr4IpWeE9v4qFGrCFuT44nOAGN2tblW4BWZ02BqWu/BiUDg9eJ8Mv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NNYDc7PtqexVVU9P6qYjI9TOc/iODgjaA1czwGBsSdniDVYE7jjS41fEGYFZsXvcV2gX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Gqm7xXojhX6EsbL8RWjMrE0cxNL4/wB1LVmyvqAHVulNRzVFI4Ljoc1DNmL89dzQpsdc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yfqIUArxxDZ0XKyAPVRp4V+ImLeGPUHI0uI0Jf8AswVvXUVrxHSZYMPFOo0Oi1NZeHrm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jT2SwNBcbmLMIrK8TTjMG2jMd2oa1uWUKb5TIy2EcJioUqcv4jTWyFnD+fiGbY+ocqL9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aKt1fEVs5Klg1ZmZLuiv9URe09R2hjVdSg4EKl6MGdZl44IArk6mLEVJzKVtL8xIMnmX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zizU0ljJqKcn8QcNhjc3VEo/zPKD9SwXL0dwveD7BHkdMVCjo4MzFF1nvNykRI4Loyx7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w+ZyDJgDU9wN4j4PcvQplvjqI0i/iUopjoiZ36f7UUCszBLs7ucttNamGyCZvfXDNOAq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IduoojYxaGr3KvIHrqVou1hetCHRv3M8BDLJ+o2JQxqPMM2yPqXfNfEM08Ew0Xi9w2DH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wA+4jPDqNF+ME5o/WonBGFaAuUQ24+UWqbJkxnz5gg9JWKKrtYXZig1ceWgrzBw6lble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0LGvEwefU3omA+i5eLzn8yr8nGZTdYPNy1o1pvcNXCqyamKX+Ja6jxGjJfVRMcWj8VcV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zE0Xg8S8ZmRJdGwIdgeKhbjFMxXOUjkoUtQb08EsHhi6XiDjBLxkV1UU0m+Lhhpu2V5I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XEoCCuO5bxVCKsun6gpQLmL1riXjio4M4PUaAAibipaMccpRqsE4K51FXwYjopSWy0O4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gDzllC4IMBdRVrfUY3ZjcGhSgHzNBtv3LppX7mIBc7jbdY4ENw1dxyroZg2tpiKFPUpT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lbhZyF6lg5V9RyvpfERdOWcR1GHEVUEILBSReCsi8Yi1d38RRgBXWpRob5l40VziLKi+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aLonFcPMtsbK8QDsHq4qAq/USP6cV4lkxEAULe5kKoeGKiqNEH2PG4V0UalbUfzuKr6h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orJRUugFP91BXkhLLbJYwJdTIW+EpbvPUXx6CYAUzzOVWg0EzDvVS97b/wB+JtVAZTO4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wXt8RoqnqODVQ3eVqbFwHEyg8OSODLSAt0v1DGdHcris6mAVH1UeFqlg38eJdUvH4hkt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rfMomTCiLlHTrX/kxLv6SzfWoVBozpgpdZvMADivJEYBJEvwJqLdSi1ZOf8AkponC8Hq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wFuce4DndeplM3iNfEApBbMLUEtwqs5mjgHqOCtExQlXKXRvUVMeFYmfMRyDHFfxC6Uh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HHULLhRFtv8AUvV/SFDHbDIi4X6l6GrJe0XXEBVXVxqwKbAKv3MtYV9S3+IPgZw/tgMA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Ji6y7ihQywaF1XMMOsQbUaPMcVp8kp5qu5RosIOyC5wd9y6sD4l2qimh0zdNnuDY/ECg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tef5lNLqJq3F8StLfqWNsRbanJp8+5d2V7lKO5atI57mG8RK1eK6mSrnSZQaPMyoZolC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ZuVXOqmPG9qhToFdTNqbIWVqnEMK47xAXTN6meD8w81UK5MdS3LQdQGtv+JWSjMLTlcL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qdrKiDR8S+KPEUC2sStzGXPfUxi7fiVfbHZS2FRDlD5iukDHV/ERjGf1BvN5uiyLFtF+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0OJq3zuULwVByPqYLcfUxExphb+ZUwRTZMctRxqIHTFYi0pt/EJYF8vEbxhWWBKAKLbmH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Ym+CvMtApXSRVa38ZmC6N4nu71URTm6uAFdzC/wl11Rqzwl4tq4usB1cXN8/uKXi4XjI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WcxQHAwwlohgsxLChb87geznj/kopulPG4PAcXURSwRMAYfzKCoo2y8qW+5wbbcRXs0M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nY5lGAw4vmWMHAxrdzRsWPzKaGoxY8GPEsjC1nRC25xqmNjTh+/+TICmj6gDCrq+iFG3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RrH2YlSeA48ZlqHLRFzYl3nqKAVxLnQ+ZbSnRk3HhDbxBvhjzOUO5WTzWYgoVdEZbRxL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02/bUzJfmDam8ZqoJkYJFys7XueGvEpalBeyBshiBgujpOW6CWQUITJSV+Itqa+XmVsZ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Hmcd0mzoDB+IvDtnUMcp7IV2N8zAmqGLi45fQzOQs1cNMtc1G2YrPBFRFi7lF3NEpR8i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l4BU/Rf7lwyjn1HJgnE2rv1C78f7iNCybd1zGhoWaV+ybAApiATF+eo0iWPOBg4MX4gg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+7jVKuOo78iYXADjMx4P4mW/g/qUuSUc1MraprE25qGlNZjy2WceIcKO8MWKS3FQVwAH+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h/Eq6JryjeIL6htRXiBYWY58QAAMxvGc3cdFhd+pjSUGBDzrtJQEq1iE3T4IlFYvioy20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L1uJgX2iYz4z+JdWHP3U7sHqItijqZGzb44gyiHhmSzUbxk+oUUWA4g1tzcvN4EhfocR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zfcdmaomq26S7GTHxHbO2h4gAQE6mVN48E5sMupu/UGWCcfzMDFYMzYpsfiaDdDi2cFP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B3Nl8QtCgx1zCquloqCV8DBGwVigMtXnEDpTt4lALvHMu89dEsRQBAshifB1niDjFRsw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rNaOKhqjU0ZBxLLKUqXku/ubBW/c4PvcRzmBwDjjMVeoM2M/xLtPuLh1O3H1NhnG8YmI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QIxmtzmgZz6lcKV8fqD2sKoKHMU2BYmqp/k8RcCbJaxXf2RwCFv8xVRxCWJ0XiXTys8D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5hYlvzmJ4TMH5mRLccVDPMzhj6wQSc17xGiNB8QWmahveO5gp2mq6JtTjufCNgUVLxnbg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0EKOGZptJYDdam5SUMrjuaArHEAZPjEs4a4hdjJhbl/4TbULmm7SrEwrZpOpUXaC0oxDo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0zDu/mFVjfnqNXTSdxCbe+pkMv4ji6Eam8uQiQI7vzEtrxCqty8QTHiUXvV8QbCn+1AV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uLwQ5MPU6SjxObxnzNDH5nd7uJZriPRggU0cRsD7g2cqvMoD2SxbFKmSf77g1iOMAuoj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TdvmYtmk4i+q6qoFmo31iIGgy6CDUtwi3Lw0AMXBZY/Ec0hcyFte5aOA8zj4jnwGc4MT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GXVS0vSucTAuSuiORdMHJgYhix5lJbU/BlgQVblUluSNCFbNepS7KN7htWX4mGbDuI01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NMHRHCiuZlSzCioVeNE5LxFRoqXhbecS1Tr1HCWFQY4tntHrEHU16mi3lURrNdVMqM2R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6qOAzTHV1VPFy+1qOkN1C7cNJak2xCrzcvnjxxGIaV3AzYvFyoXWZnZKKHfiUhQb7JWNE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oo6jRSWJTX+qWtF335jSi7gvAhyPEaFapeA1Ost8Yi0YIvpLzvM3WMb3HYoMRydcJccR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DA97iv6B1LXTcHyJ8hzcva/EMIWZ8xlqm8QTA1y38wfBcpS6E4NRwXu8kDDWZdaxErL1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PEyRzf6mVzkcXuOAsK5qG+Kg/MwNvuCNUAKqbNk4/UPwiPP8RdrllLbHUtdYPB1G6Mla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K5j4cy2lC6MzK4eAjyDHMMBltXS/iNAutVUfeK5l18QovfrU3IW2nd9TIMCGPMpvB3LV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MyWm5ls11DOXE2L1MF4wTl9R0av9RUcFc0czNrFKul+OoG250XiDGKSVo3V4mbzuZb1/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QK+5a0dTThqU5rUVGP6hnh+6jmi1+olf7UtZi4O3UNefMORVGDHM3ZLc2BxEF8SrG1xz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jkETMSvHTuaSouxBFnbtL0q+pZFZcZe2ZxUrVP1HBr5hTVfiV2fqYfUQV69bh8U+I5AI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4lqyzpmTihKitu4lgrj4gOGy/wBQcl3fMOpRagP2zFaamVChYdHN8xfR+omQrXMKsf4m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BGshXnqOTcAXeHmOQZPifh6lCMxkme1QCwceNzdVFalX1jLjiPKuZUevwJsne5XLa4x4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pjUyCYBziNXDQEqDWlVVXxFttUGNTx+jKDd6Jgpo6lm6yyZ8WiJbmNgssZCsmaJ16lqN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249zFtQuwvIBB/VM5bvGIOQ4J1Zl8zkxXljsXNZIcNpnxDLi2Y0ZucACAU7xqFFJr4gt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OSJazP7iBJ4YljFAbMwWUChMG7/iY1dfqVLqcYlsu+I2e3EyLg1LpRYJsAu+KlBBbvcT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wrX5lOIO6GAU4FfxOMtMZlbkoeuonIbMhceVF6rdERVl1eOpVWwaxLWBm/8AEoVO8QVR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MyEKXzqEHEX5cf8AYAlLbfT/ADUVgMxpVlUqWbHtYtKWXrx/M0WaOuuiUcBddREy21nx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K3XiKAMnR/uIapW9nmUthBjxEEQOEtTQiFHq4iUq/wARzeSuGoDW2j6hyWtJWGC1Tpxd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iIbGDucmr8VuJFvE0lGjq4R9jQv8AcV8BP5l1DYz1BLXXeZtunmXeDF46nTI+p8fEs2OK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7dZjvOhHbdJOOUGCBqq5OpRaBl81O7zWmCb28y6LsXxMHIwDbbZ+5W99wvBZ/FTVeSUc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lhTeIrzReYpSjQ48S7sB4h21UqqdSw3xrFkWjiz/ALERtL4gXfGpWjfzqZAsnXULyKlt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FNY8QMYYmQdPZN4xfEtoo7wS8oeplWAOodNwX12mQt3Fs7TUEurOdRKp2WC0oXrf8RDj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IruUGNBzmDnTmokUu+KnAtzom45KxFvtnqNaBIlGPONQ2bPGI2mosczNKVZEooCYzeZQ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1nxKFWKepcsgeupeUORoxMrSqc+PM2YGuMw3gvykHFIqcc364m13LRVY9VM0CssPPHU2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LCJBL/4TGDbUO4YAu4kgM+Y6gf6mhu8NTl5VuaZdZuOx8agpMU/7EzsfPtFwNs/EUKxF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Zgjeo2soHuc5UaxOjGOZVqLBG0Xk7mGhPiA5QqLpw0S2MBFbNOuoGEVx4nI6P1KX+CZ5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uC7N4jVEaY+XOcYl0YZZWE6nJf2nfMHi0HaN/EvJp1UULH1EtqiBUtqoYF/bEBmwzuFk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KMjiCKjo/cBalxQDNRoC5ZeMGOBFD8Rw2KRQGyuovA3xOFYZaU2ItiOXFQohb7cRyoLQ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IaixSVUtYvcbU4DfUHJ0QaeUHNGubhYblqOVzqKgAU4glutbQla6mcqxq+oUWg4iouj4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AG4PBexMyprtKBefdR1bqGhdvGoEXAHVReli4oq/1DCyonxAdfRFpf8AMdl7nQqvEdS3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cEFU+5y8sL24mBb2xtrHqLph8RURZUcCCohNiz7hd0fcANgxKUVscdVDNpdDKM25gVY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mP4gXq/Uyc4/cvdmu6piaqyDoZqbeTcQXV4lrFVAFVvitwQCp0vP+8RCMr/SCHGWYWrV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pZUK/GIXai/HcLwBt4lcCUBGP5hKszOc28agKpxK5GYLWsxmgamfbbGxG25R7nJudMkv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GK3r0lFF6mu0tedeSOw3UM54rUHgLi5clEtwoyzKbxXiPAMe5gbCo52jVUXXUFoPiAQV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/E4NF4jR/wCzAvjuaPcqqoagw3RXmawASHlxzLpdB8S27/iNLF1CtcmoIX3MI1HPP/Z5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AjcxVndNcxtRRc1X1qAta57jy3MU3fmAfHMLybfxLXFkTB2ryme68QoWm94nC1EabyQy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M5u6rmfvqLPF8Fx2t+k4OMZmCgtLBHiJSmA+cTkVqCWTbxxMDJLKFxco7KTuWCaB8fiX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0zFooqYeHuXwO0a6sYGcBOH3U4x/yY1Ve4YG7mNp+pxS5vdRGueMShLLja6z1xLdTSZGH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DQQT3LsHzHOqsXNQqwZgu2vUqil+YmdNcTA7/iLsYMa3/wDWZPF+oWN2YlgaMowFH1Mh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GfsiFWxHWvfiCVgUTAe1S9GW/MVFGyb0h01jiDj/AD7ia19wvNB8wsVPSGQbtYiLB2eY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u7AKQpyHxmGQL6g4bv1MXxniCdXOAr6g08ITrUdPNxQuhpEwCyvk9Qo5EfK/MpzdfUeG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TaJoiArcRMpRNlP4hlBcdwTreIo2r5mwYCZKWy0/3MsoXBgMvxG8Yl1j+JvVVBKYtjkb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YoWHuNA25MRXlb5gZw+Y88XNgFvqNOzRxUolg58QHFOcf1ECwnmKDPEErC3xGBozHZjc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Rl/VkOIV2qZat4q401iW45qCnrx8S4BucyytYDpBUum+YUGMzA/wRlA+DxMcG77lwN+5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9xChtvDqs1mF19JbC6/crG2BQJZW2UsZU8c+YZMWkvSF9VHgg17hzBQFksLULxcEsHEd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CXY/MwznEdqllVTffiY1VnMoUZVjcRY5fBAyWzwQJA0ErtafMK7Vl3UsrsxtWJqwH7YuP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tYlnsfiVisTLCtbiqN58CUAavMwJkPrUpUVi7txMuAqszNsZrHqZ3rSYnI1eGaA6vjuY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yrxLLi9VUyMB5nLNZzfUIYZEgUkP3Y5i6/hzA0t2fd/8JYsNcPUEb/CJykLjlpSGaqDZ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llFWfrUWgmDxERp4jgbJ4vcsFjDKBlUDSTMW66l0lLHiLS6cDH/OWVbvPTGrWZu9aiFa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MeTLFGpQsOt1AuzjbUwH5NQAICnPcHO2i3KNyVGurLmT4AVxxUY//wBEC10epxq/jUv2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mY3yRsRnGMdxdYXqZ5SsAb6jzdXEc0fiKOn2OIFmxuvHiFcai3r1HewvjMKHonW5i96m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5UBgbOhYQFKB3OQiLlDAVj2RpsXECijrcDTODiF8JfdQobKvW5hlBf8AcSrSlMVlZe97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ZzuLNfmtxMZcriLa1g5nH56mesJbin1KcfUKxsu420yekVDaWFyZTexcC1UTT99xwU9p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B4iGKWR9ZZQ1n7g0XLnuXb8oZsznbcKsW4jwVickw+oZCquoDShFdC48S7VDK+IsuiOR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dRMqhct0QuKBdlf7Mqq1fFfp5l0RR/q+ZdHFnRKWFhBoLkHVSuDqWVbR9SsFHjU0OML/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HiXTWK1NxjEzQ4JzcyRc3zKVmrjliHuEBkYd6uaZAfEFthzvwR3y/hLbLWZrQ8e4aeA4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v6ijgItgiOMRS1rPO31DAWqtzLIY6n/iWLpmbJzxmCCleJWTZcxe8/hnkug4joDFOkVp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jNQ/DFywaD9I5Kxe4mlfUsUKvVTWssveAWYcGDU0Cz+It5TJxFseHiNL5jnwHHUvhVMu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KBeOvcypAxClWGEhdmD3zGjeW4t6QpYQ9GoBlq5neKizuOpgXYwe5taL6/iOLxS4wELB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MN2S6RMeOY3fjUSqGiAFzqHSpYDBRihrD1O847nFGiVVEaujc+jxOBeKmSjS7uCXrEQT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ZzRLJVMmHmWNFxFY5jV7HzqKGmZgy6vi4NGreo0BrrqJcXzFAKVXMRGZmaMXziJi3jPU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PEBFtHiBMM6H6gvL1/yJWyJGjlA48xwaPFzKlxpcUeOJeKrPPUb5ruiPUciajbQA6l0i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4lJRZc7xFsB8zTdu6l3VKsKWK11LI6L+CPhb8yqis+oJdL8zKBFHYsCqrvgqZNjM2acZ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y/lIqoNjHQsz5mOMf8lKBT7luqepeXqaLedS6I6uyvcwBoqWCbCVP7oYlC24hYosfrEH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Z3yQF6R5ohlzjuLI7e4haJmds1upQGvzABk+IVpwJZQOzXUqmtqOYgLsvUFrZFZrnt4n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VS0hYA6O4gVTj7mA5dQaTVzpx+o8FU+4rp1VRbP/AFK5bJRWmt6j6MBq/wBziUogJkWS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LeLnC+U5YzBt9/cva8yrMi+4dhIFJQupinlY45P7ipdZNEslBPmC5sz3DdX83DWUvhjZ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kGHrg3HpdahQQxgimWKg5ceoNjRf4hirv74nIK+n8wVtLxhgVyZdAEFzLV5I5dtdRK7E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+5bl+k0Ecxp4ZQdJYVT7gqtvOL/qaDjxGzDKxQ9XBCgtqW8uJou1eJirq+vEaqhpZolb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PPmcGxuBBsHiILDvmO9ifBiX7t/UsVRh1Fu6TqZh1e5isb9Qqn9QUY4bmbWzxicXniXa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DxqIGqmDprUqF3nzNCYw1DZVsxSrmPc31R4gnFPiAaducSxUQssZOSp5zHeKTNwCVpNq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pdYhq6KI1ZW4tOmYuziD/qnDNJPKSar/AFTk1cWrOXiGExbquoJhRcTQpWcTN2Qrpi0U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DT9xWuj4jTw9cRM6HiBV0VEfNzBuj3Bq1+6gsbRsjlRkP9URZpR9SubKcZ6lL1EqkHw/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N0cSwYxMlTfdRWr2TJUt6gqFMzjmoWmiVaN/McmFVxcRl/3zKF5M9woyhoGMfxNZzK0K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BNMRLFKD4h5PUVl/GNQDIUSkMlHKYDeRPxMh6t9VUpaTUG7eYePuWBIQtxH9YjGhxgZW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iNNF+fUvTTuLlgSBtlV6g9iOY81a/JBblZWeAqU4eOYbZKPEQaG648wo5on1GwfLiXg5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cV3kUVcDCXFtV/vEd1p49QG3lAyimY6LCYAosizSH9xFXvMdZYg4dHxKyzR+4tC7qLlf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j0zFxdepRi9P2EVFxivqWiF0E7Kq+ItKzJ1AxWDGTmNjYxwzPnK+9QFLY1q5bkrPEzWD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5YyqW4F1omNTMa3MYotWtwC6XJMWdiXeDJAqlqPP+4gVTZXvU8yDZFZha83zX8R4aqI7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QURTDJQ9KZ9TBSpjFXAoEsI8OnqBhy9e2CYA68QCNHcosICRLbX6EsRTqj/czAbtuJQW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wXFM8XX6lDkziv1+JTSn2PEQsI1r3EFDPDEMgNBjPcppoxzApaus33OdafpC0cNHJc8x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/MAgznkiyPHmYPzLUt0MYzF6Zi0gdaWW534ZlWgTdl/xAwwzzKNc7lc3pibVcHj8xW2g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1c9wpaYH4icqB6lrav8AUc4tXmPlrjzFocH8TBKlbvqKssj/AK5Wm0LXMKoSAqrxFxSc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5jpnmOHd1dEcYJQZzGsh84mDnDQwythiDFjPAX4ZscNvcDyI3QVp1KVWDFzk44rmZT+U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jyNYmFbzHpXMVKMV8zcAqUb2XFNWVsl5w/3Uq7unaTfl3BF/EWtu8YjnjPC1LO9RLW4N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AeszZLFlhEorgo2TNAnn3BpzTj4jUy6XLVyIl6JRVhHTep2sp41Obzd3OCrcTrBcND4S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U05CpeKbo8Y9Q2AZ7cxHVBY4XAYeOb8RpawZrzPIxneI31kMWGSrLESWHZwlLWeHzGHD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9eIgcBxAXWDUUpppPE0q7rRNDT+pXnbqbLwTfF8RGs4LGz/NTIN1HJhzUyawu4NlaSZr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TsiNt2TnEstAg4dxq6TPiXFUb9SqoD7GJZWp6OOYN29aIrS5GLeBz4luJkm+ddw7Krom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q9gTLBdRTgLl51FVZWQbV+Y7rDFtTrDAs5a9TS6b/iNjYqNBvCOaDWmVC6r1BVtC+ZZZ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Q0BmQvBxGw4eZgcMrnbE4K+5RgCg8ww2YZ91D4ucD8SspmcXn+JddupkuhDvFswBbAl9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eY2ZAe7l1RbcM1QuB031DkdtStYBDWYjDmBb+4WW1/GZsrHJenrMGtviAiXT1A2C5Yhh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6hYorUNbzcSFflBbFSgqiFdcRQzarFLqoFK1WI8GWpgQ1LtK/MMQaEfMXNH1PKKY/qCj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ZMrv8u5hjMM9XGhfqO9hjB5hSvE6fudl3mbrJUwbwkxyk4iA0BqLg0S9B5UfUq3nGIAg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LLPqUs6cVCcHMwVlf7/5Kq736mNKwc8yzNW8J4Uv1KAZhlulHYtv1qbN4I8rYVuNVyJ4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ef1FXeYZOWuoW7qJ3TEpaRyV1cysv41G8EeDEMDGz1Az04/3UXMHCmPUsQ/MKIfUDAoO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gmdS7eQa9S0E5CFg5+8xXDgx8QHsOsRb2L8yxYMfqPFmpR3Orl5KY5VFnUsq6JbuqNGZ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TQbPEGsYpnFGpurx8xb7GU4UjqNreJbkPmcK1jiVeDMMVgo1yRpsJkBTzGq+ZZS4DuLi8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zKW34LnW8+IUTJbYcxFlC40FBHWm3xiMp/EWtUvmBaKpmXkl04So0VVRC1eZYcV1Olrv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QU4sl95Zjk3FsqXBHfcMNcMV1afcU5a+Lnlx+pZVAK13EsycVG9gx1OcvHGJhZWvEBux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Y0AsZeXjjqKDwdxwsrxLrf3Cy20EO76VHTb8xayOeP8AdRW+5xe3rE21yfEAyPn3Mg8R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WGqha3lZynH7hqAIK6NZxAV4LxPjGvM7DHG5kqJcWlivMfiWOHKeIZGLCO3QMSyyWWbP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6hRM2pGhS3UVmGNgjn8RMLPhqHLycQycHqXWk9TS8XMmg3MPpFu+4W5zDBsudmkDOT4h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LAuoacBt5jd7fiPisS+A+Yhro9zbs49Slm7mwRo3u5xQuZlWph1Mr5XLu91Gi7ujUcj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G9gvn+5YdFcxF0ruCRRWD/yOy7K6igTRKUZw/XqWU2PcNeNbjVjl8RdFd9+JdmzFQtKY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2ZAGDFwW01uJUNHFviDhaW9M6lhl/qWWkFnK2IsK0Y4iUAcr8oBVaq25i3c0DUyJ04xx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LUqZJwt+olPTEpXFQ4V/z/kWgfLVRMhIFsduJS6cZcTZLqBvDlx6hmsYIVZjN9YipWi+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NXvsmRsvMrQgruYHhdYdRiWzd7iKUf5nOREwKxMW1jFTlsh20rzEEFr+pkCldRRDLypL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Ke4JtpV6qOKV+kbuX64jqxIcWT9rP9S5uxhReP6l5L1+psUhUCgOGCDd0Dy3C2hdwUcj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QtHbEoUPX+5mmu/vEuW4KfP+Jkg9e40Da9QNFP8AUYhmWjdTReblxeKmSr3xUDGMHviV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s6pnR5wymbnghyLmB0z87lNMVXn8ThQeu42liWZymyzMrlbQzYlhjrepy65WVyXzmaei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Mq1mmJbKziDRQlcWXcaQpYKyZlilFPjbKLFhm5d+DijUGgM5/wB8f3MshIQoW+Hv+4Id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OL4nG2hcRMVcvxRHXsZ+WczIzhXzBr/yXRYs4lACsjA9pVxsq/VVUsDTzKZW8tRxh/Cc0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sx0SwzfruINLY8wvJjxjc0ogmFAx83MLrI+MTi6q+J00tgKWPHzMmsnhIX5PMwlerjb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OqAxTAGoYOLTXv1BsKlNhONUnEozmx+Jo5qWNCYqA8ailGMw6xXtlnlIZN74/wBxM5Yr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lGv4T2lbuVYZpfEoCWTnMtWNQ0FN3qJhdxQzuvxE2QWnv4ljlWLu3MvFHuYycKnYahyR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dTnRDGSArpZ07mTo5uGci4fnWoXjDXuOEDnMsAt5i+wbMVGsEr3HbVj6lAAE6uNExRl3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b6j2SrqLsz4mf9uFoZzAouo0YyHGpkxzzfcowLrd3EO7VmtSuKqYijOv/Ibcs/uYG7M2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MCiLSPUC4CgdxFZgc5lmCl8w2KN6DDkUr8QtddNyqcH3EIpKrWpsWy+CFaFhHn+Ezgav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VXxCq6YrJzFEb6ll6ogORBCx9Iillj5lc2XLnCp4VcWcKrhBsabCOOWY0FM9o6a14jSf5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78tyy/Udthb41ALuvdTKNZXxuWOBmDngg02OeZd4wxpujWviXVYBJdN8Tz1xLKwsw0HL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4iDNLl4aq4YIiFSmgL/EUGlIwF6MzPw8QX0ENKfTzLGiNT/COSsVzF3S+i5eSlP4qULQ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8UtdSy1ARcGRYUY4/f8Ac2vM6/4matvxNPyziOHNpnTlBzZPCHKpYrANzTMD+pdUqNdH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fqGcU3EObX7mTWpvj6jhhcwAC1nbhiAz3CxLWUsoDlGgtrbWM8TIVeTm5aHOd4m1bIS6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gxc593LWrPdn6g2fuWS7wdMpZ1UrFOIZWxQlFoP4JQVQdxxkM62fOI7AM+SaonuUzH3U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jZfJ6gZW48TgupTuh9y78ICYQ5iRf7JpyZm3dHuDNNF6mZLKJnKkXNGb9Q0VURrOfn/Y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SGdTXkwS1T6ckySzEQ4qaxq5ZSViB9JdDk8Exl0rU5QoLGeppYSxWDLBCvUxms4YWcbS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xlW6hSVWYOrsY3vNQo4KSxdFMcNhZ6mruFN0xLppedRZRute4tGx3G8KgyGqfqeOJoG3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pHGIEoesQUOWOykviUBR8ZmXg+8yw8X1Nru27jM4AeItm/4eotZGIlFGNTXOoWBcxrZp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U8Ryuhr9y7Gc/wCqK6AAmDBuXZlrmXA61vEpeacfEGrxQllAbih2Z3LxaYjWSbA1UeLw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mmseotBd9xapFYi3MfURs4jbp+jxHdzmbYw+YOdHzC2qqXdgtzal3HwZmfayUANNmyF3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grlf84mLXN+uJkY53LKKG434sl0w08y7SnDHS2TGb4xqc0MwGm0eI7ckFTxEN6Isu4mE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GPHxBxoqVlu6h2RjQ8Q/PE2I7QNZ9SrcVXibDcbpkV+I/EwW2ZWtryXMZoyyiwOTeII0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2JgLQmcrnHMHF8+SOd8eZyU3NjCKXsGY4gYBuVV5xvBG0ax3M4eDmYoriU7WbwZWAVXNy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FQ0HGnE7L+OZnLo6jaIW3FWBj1C91MUHBmFadGZjAquM5gtsHGdxyw5jVGMTIsluJww1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Ti7CdNJzld6lgKHNRNFfvFvt9wy6K8wpFGT3LVQF/cECswtOM8+I1tHg6JW1HpnWWpQQ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hnxEXCr7gCrmpwbshTb+kMZvwjQr1KyK0mBjyFV5/mZ2mguV1vC/cyIaV1Br645jx8Sr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YaEy/uHXE5Gs4hVAHlBKRFRirXMIF1EgLrNBA3njjmVsWZK5uOkV4iyrs8Qq1WicurZY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Xba/E4Rs8VqDnKrM1f0jdYf1FtqcAv3C0EpD7jrJHnP6hKfAYi5OKMS3zKEyV47hhGbl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E0JQauAHbEtsMH1HalC8S6g1TzPH7iJmilRZuvFTI0KcHcoEADasVUi7vH6l7FEH7goX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BHlf++JnVUSxqcMsx2GgCULQd+fEwhH+4aAV1EpNFZA5iBbcx7bvqLGCoXi1y7iiCL0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VLDm7P3AUVhN87/U2Xzq/wDnErLVK5YNEK6TBwk4WhmVRLH8wsLsPERoLQ579RQyw5qY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kA0H2twWKGMpE5064jgEd9RRwGeqm2vD5l8/aaYIPEKVpPGYILx55ItgTnM2nHk4IRSU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yKvUwDMGPFMxoUdTAoxzDy2Mrff4iz0PqKlZgrAVqWChfPCUjSinh0EU1+Jql1qO20MV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erHEwi232wqlyN4CYps+NzAXh6iCUblKRWnUboovxF5ptMVFDg1FKbrW4oWK33Utl+bqf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rrqfHvMLKwzbFVMcG+6nLC6JwK1F3g3xFRV48zm3PzHIH5fxNrnAZzLAzr/fczdlX7lC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8mOXqiHb9cwK1Y67mrut1qbs4epwzi9Tm4hd416m73RMUbY1nOPUbxR9obMeC4cHHUdpR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NIWyUKAe1yirpmpbbstwOJTfhmnmYnBwVC87aXEc814uF3h/USzaE6qthUMFs+IttWLA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nhlUOF/7ialK4nNF9Qxp4hZpmCABz0zpZXiaUtMc6YAsCPDVPUKBzuZCwL8TW7HT3M4D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pLjUMlD/AJEcDXidgYrQvia4eIuFquNbgh0xBAunGGZKwzFwnRipeNeWKjtjfE9vzM44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bvPqKor7g6XVSxxZjiaNuuZig2TVJSeZRyoEsrWK1L6NcxlpVoXZXjOo7u4YDiVh1EWs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LY5P9xKu88MQc2wmsStLVwg7WAmR77I8c4tKl33Gxhw5j2NcR7qmaMWCFFcTgLDTRrru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iZGEzYC4WpCUcXwwaF4nZzqJfAZnOCydVqVWduCOEq6eWW41mIpczI5IK8/8fEt7gVD+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7mqamLBTMcPGiiWW3jeJeNazLUv+MQoFepxtT8PUzkqstQ1PZv3mKMqf48xFF2Ra4zNF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EBsbrjmCWsFcRWwhSw2h+IMCLZuF2D9IDCg6Lj5UuDFZ4nhdS3SWG1HGZRU4eJp0YU0B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nq/r/wCM1wPuacHuNrjETizPMasS8sbsVmWJWcQaql5Ll5X+YWWnEMOh54mDZ9kq1tqA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KrNVLcZxL4wSKZypKCrzDacmpapdY6IOMuYLBrFzwceWA2008Z3BYUoTGgEvGahrOPEd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Giy6YZ8/EMM1nuUbN144lUm/PUQxRnMXDw1ArV46g6THdR0Wx7lBs8RwJm4ODOtzwNnc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5fiXpxjUDNXuOCmxiIMFX4lBr8RM8COaU/cxkuvncuriiLiLwVU8iYxGuGv3FhXUF6o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kUCUbyztcVsp4/xExhB7h7ZgtNUr3KcK9RKt+CCcLRio3YiHfU0KpvxFugCiIXeJbrH1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3G8K/E1TK9y8luSKG19RNYMTdQX7nPGdTGRu+ZrBh9wt31vEMAVmHgbmg1aQSkgzFYNd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LJ6FeSOaTiZF88dzCpfLxBssERRoMLpM4igY+5jKnTHn+oholAdbitBBL8Al3iJotzKy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V8QcGMx4qiQrWX4nBZUFLbPcvOKGHFJ5CkqJ89S2qx7lU3TxCvD+5dqY3LUdHmYXbfUu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6gJlVcUwycMfEydW9MVBpc68wpI64o7g6L+UlsOUfKW4zOb5ntzVQ3xNbXGcTmgV7mjM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yzIwZgefqUC9MMPHUDQAzCy0H9RbMURUXj+oKoKlTjSgfZL1yJhxdzA2tF5oxMl5SWN3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efsTAHKZxyE4jVmfzA5eVR6W8amtcalltqvUrRb4qvuLh0hFAKV+Z5GFI4xvMtsC7CHA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IUhAig3dfknASjmdlflBMrceJmvA7gc24aSrmCjBBVfcd9E8JDxZzLpuFKpxmF7wzAec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hXcoWQ8URZorxM66pfVhm/8AAnDcRx+yCnjrN6Jkss7ep1AFV/MRiZ9x3xPZNss+ZiAG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o/Iipt7TEVxm4OEUv1KsRQK3Ghm/XmJhXveIXswnHE25K9RVF8f+SwpMVrQN4icFLrtU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8mDG7VbeoCjaXdVOzdeuZfinfqWBgaOImjhp/uGjQHBKBozyef6l2tAiH+OYRuDDqBRZ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MkuNAVfhEyixsYLjlQX6NE5BVcsDQHPDDNoRtIgDA/NTtW5ilhcAS7lKxaqclESwinqM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QUGa81iFoceWFBZZ4hvN/wDJY94dzAHkPcUtUV8iEGGtFu6+9VApdYfMaEVb1Uo0LITd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cAKL7uYKQIuTqZDlOL/3qF7WjkgggEvTmJWzjxxLVi7viVLiq4z8wJt4e5uEY5imVgdV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StD6izYA6JQxJQaZ5gXeYWAyVdxBXGIUhW1VepXcUy74hvH+Job5/U0fqVihuXaFMSxs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AM/WScl63HjBOJ0vgJir0fEwyHrzBeSstBF4XH++pexlfeCZcpYaXmvWvuJLA6lZqNf4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oDpjQN58kptWn3GwDrROlVjvHxCqZfEybq2VXOOcxuta1RqNK2EIoiNZStS70Ht6/qc1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4HU2cSlZC+2OKoJrzF0Q+o0MuZhwDxK81MUMvMHF3jqpdNVUCAwoiWNcy8Nlt/ZOaAqG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0YKGajkulRMvbipkC3ynIbDqWaGheoceTfpibWdKNRwMFPeYVf8Acq6JEmcUUeM/EHhV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F7YLS9GLrEO/2y6pbcwTI08PcC3NvE7yHucXbR9xEWKRsDt/zCzBAVQj3KDZw6m2U/Ve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cG7rUL4X+/8AkAJjcbAmyURmjM3TkTxG+TBBd5e46FvWZRdW/JuLI19QIsms6zFY56RQ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muiJjNikqit4qJE+eIbzvzBKjc/SF5NjOYa1+NRu1/8AkWqSuq8Q2o+tRvwsu8n6nbiU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HUrtYnhZ8RcY/v1KKluYZoFvqGwbRwI/uIA6SmM4Dv8A+cZKlbxNaT1XMaoP2heQ1fM5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DccXNdQbpWpodYxqNioKciotZfiCrCjqA839wH+5bGsnxHbVwV6m/Zh5Iegg87nhUHKD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2OYVZRSiccYl7BBC4FZrcHF7nxOCnFyyOx4YFILniphG2v4QVXLDyxcssEsdJTm3LyYq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4gMLw6hlLqGFq/WNREFUGB59xvKUUy0oV/iYssxcdEtODxMPNMWNxmacGDYqYWiW8TBW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hfUxWNdS7DFwRLdIoMXvUQvH7ligDmuYPAfEAj2ymBaPE+QO/wCIUmIPdh3UE5Cbqd6U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tGS5ZbgE8rHQpnKLjVw00CImcV1AW1WPueKPGZeapohSLRFAh53HhZ/qG2cMRCOROoYG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VdTJ18RyTWJyG/EMtBSN8jMhmu4UCoVlTVzXUZWEsaq34hZdN1DhEGJSYU9swdLBzALQ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X1CsWF+J6Y6CrLzLjAjfqZLMDaAcgmKheA0QsvxvMeCN2spMUQK8Th3ByUV6l27unVTj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2o8IK1dEdVeGCJKXQFzIrkzUtMSgvdxMnJogadOZ6rVzAZV5OoUCoFcT4XAphxKyuUpV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AYiLdFeI5VRUtXp+5dKPe5S8RxiswVbIwUxRO9+po5a8yy3QOYLVjvcy97lF5d+JysH+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1/EFvO4gm8OILaFeostOdQBjnnMMCOuparxjxMmeu6meKI1ZVRG84i8LBFsHjOpbCXEK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9MSLVBK2Z8bm9kG6I5UWAjVYYUBjJBDqPlziDbgP1Pih+JYrl+EPi6npHS6Dj3HTe4qL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DSDBXiXdAUazqJfNdfzFpp34mjAwPCuK4jZivMzeEHUcIaYlCiEGR47gWmy0FAEuUn9J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aS47wPxuFsgqcMuqvU8lBMIi2wBMuts1D4tMJQXEGLP4InDWTcboppibCdlHn1KOGO5f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4lnTBVSxy61DBw+PE8rmAXa3qcUoSwXMLFumF2YKg1gvwivKANJlZDOqxMrKiKCswW7X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BiYwYD+INgZK8Rdjo8QCiMWjHGJQYt8Ywq1T3NpZMisbMNGyIGmpd4tlNWDZxHFaxjcV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WBXNQu8a9wKunEvLSTPCuMQJQu8S831HSVv3KGl4my0XwT0sbcN+J+H6m0wSqUfcuqrN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s11NAGvVxJVq8Rc0Ao+CFpgD2mCuBtGuHj+YHqmZfsVFZpwx21t8Yn3+4Yp56I1QAW+5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Ext3hjiPBtKXEdNvMyCudHEqRFXqWLrP7nKsHqUFhBe4UlZo+JpwzyrOCXj9SlLnFfEWk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FaziU7JNOVIPEt2T5UzOM0wyqnkg88sRaBgr/MKCLf6jtdWu5S3LcAO36iMIzzBTWxxK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Ar6jWNPCaOf0QcvX/k4FRy1MGl62H4ivlZ3HGjXMHBzAzV0vUZqpvrcoFoGi2Oq0GPDA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VdTpfrzMigq3iDjA6pmIthorE2istdwzUq31CbHH3AhmUcRYxQqrjEaWKvV3oJegaslW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LL/yHh5YgE4Tnj5hTfBpHIso3f7gYMOc4hgUnjzECgaqPOjsxLV2zhb/AJ/2oKrcJ1UV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efUxe6+ImH8QtecTBeccDLVYJBM5+ZWiqrBcsVadyngMzFVglduf4irTaUzhODfqYNMe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9TI5EPmXvxzFWzOO9wzuFUoPCo1gkVeypdZug4mwWEuuD7i7Q+5pa+oKGbzjn+oJmtHi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y6igVB+oOaaOkmEqgcQwFWnBMPrxAKFVlm58MENDapmpnHW9Rt3MseYUCi3vqZ3bqvEt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R08ojN48V/qh4D5iRq/zLoBG9hGuwjNtHmFBt8dQV6VDFuI50A/iABZQP0gaGXeIs3jH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NDD5+I1AqnULtA/zuBrNOogcWrzHarRwalnajiJhFx4zUrgtPNzBwp6KlaswYhhLrMu9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+U4gGnCLANU0EToS8jxMVkzdE3QZyCqQq0ypxUUBaxHDFzLgDUTe307ipHUqlg+Ilpea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iOlK+PEd034htaVBg0E2wG/uYKXfivuJ2C/EKXZ0caneR7R1ukwQsOrmxaDU8D3c2018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j3OR5JSlXUxnr3DKG5VYjvBriJkpHUWqVh8yheHiKgDZNmMeJsoUvi5hRNH7htwDKuuX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+6i0tAx8EbXeSGDRtyt7iUhr3X7jVjcOzifQ9xoUWq7mO8V3KsA/7GzaF4qf4uWoGqnJ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8RuhBkx/5Lpxx7lqlxX4hiivaLWWGLnT6iheK+JllLZhKR6Q3r1H0nTxBu14xOhxAzp+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D6I36COAl5zLx8Qxd8zYzhJ4fpLLwX7lciLly3BxUGx4ETw+4kLuuqgmVvXUMqbrzEJ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gFeIVGhTn1zFrNHjqYKAdo3WRl7mLPEMCh8QymuLcSy6Dn8Q0Ln3EYaa/X/kSq0xxNCs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eVVxmUYpucO0my2CU2X1KAW0buoiDrHMQq7H4m9YOo3V0RDg/UNH9zl19xAc0bJfwc4Y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KUeqIIpktitq8aiuqMcHM4tU5I1Rp4hmyy31C73gnBargmpuktXP/JWFd3qGRbjq5mzV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sGsQOlE1gD7jfSHF7mZjDM9hmyAoLuZJWgJQAHPf/Jmgde4CX5KJanBXiGTz9TAaabxL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sCrKfcvA69xWN3qApt/7HgBfxFtHZOS0bmAWkbWnaoQcVmvXMvJqBSiAmlgTgQ+I4sVl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XiDpqcAM+Irmg/iK3qYSxUCN0YmFr4SxtV98yw0Vf8TWS5eLrHqG3DPEyWJov01HzxV6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2kaKUVeuJY2nxORd81NcVLxVQoaa9RMWbl2q7IaplqYsYlF7xhjXmyNWlKxU3QwyuYhj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OFW/EHOiPOFzPDL5nwr5jVGZ9Td6KhVrEo4u/cFOchuN1isYiMO48DTtmApqo8U8alFa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oJkVMSsV1+5eHfEs2CoujuK2c7lglmPE23RU5YX4jobaQ0w83AUy6/MUuNxpaXf8zQXW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aRdNWuOF5tlVkaOJlGNX+pY5zXBU/LRNr3McSS3TpRiXYFJOBI5BRbx4l5aqeQvjFSq6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YR0DGeJoJ+ZWBrB5jsxC1X2iLs7g1bm5Yy/UqqeobZxDs5J7gF4Cr6jkfy3BKl4Y2KIn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+t/iYP8AamlX+f3MCgnuOBbuCNLKoAQVXQLsqC6VrEqwRaFWvZvEXLWqxOXrHVwCyOQ1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fI5iWMNnEHLQYc+KvUs0CyZFh1giSMpteWZDDvQzbAHmpcV46qaoV8xZ5wVNvHcwtwBi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J8/HMVu5wZLmIrfrcQ7c+uIcODFMMvMHFKr0QocXcvGivcHC/iN4u/ncvaoNJvbcqPDS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Fj8EsrOQMSrQYDqbGcE+bMDfOVjbfOOxZ5MM4a7xArg6mAlrX4irQVCq4/fP+qddhbXD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Epf94u06gsbnEDd4x/v+S+OPEpY0eI7u0Drqb5/7BLU4udDnxnEzcXS6qbVQqaYzxUNf9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beP1KXXByE4vIk6ChrVQ20f3AvKr4ax3GsLUDdpxj5gauw9IEWRrqbKcQg6qzmYFbl67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TJ669z0xx5ghGBzHBNsa5hgqiurjodX1UuiWTmVSsEzMjerxuYGxvkmVosqtlmFsdS7K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Q84eaXN4IXvIwTWV85/2ZgyeBMWo07ogUXRrZUeELrmXcgMndwZV53UyfNpYKDlnuVfi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ccJe6aWDsfCZTLUK5X08wp2m5jQV4JdmS7/EMIU2/cGBVRzkqWObXRbF7P1EaxfiacDj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MEwi0SiaC3ESyADuIFWVKTkypgl6LfiDmcfcbGa8znjZUK1eAftr8EMW6KhdlViUwATX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UHGE8QOrG2N1BeL9TPIL8sWyyz6i0NYrkjnlJxTSe5x3KXefFww3J5g1e0/MT74qWWMr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JfgmFS9w4avUG1KHgcRKmc+ohyoYapU9QKbx/iK6SpTlipkhjUu5ZmULa/1DBRhhNFfi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FGnJKilUPUqhV9bIG5VOoEUC+YGywdQehRiq1GqaNZwQpiyq1cFbotfU2ZQ1xqO3WsSs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HLw59Sg7VAbEopIJcAT7lmaPUMhjBu5Y5+pe8M5yW/iWNrRcxatl8hMq0w0ZrpIlhuo4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1f8AvxLt7Qw3evE1pvP3OXPxuIGhLgrBZn8ywVaDGalWL8JWQ1SW4OhU44/5Cs4TnPUM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LxipKeRqPl6+ZeGkviD43j/kRiUXdTWFquaiUpybqoqh/rHWXM2DyS1cazfELCgjVePm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ISlNFxyw0vOoX8uo06YPMLxKUL8Rt5v5gUYqHAwkdhXzLullwbjRszqrfUM5ElgymOJl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KUqJhiZyv+TNZfxMEM0xAt/qcFEPKhMc3Wrihjj3uVdAvdXEyVxHknHiOa0Gxjg8o1TW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BDOcXByU1nrEukGNwHbMUNsKpt58QooB91Bsg/wlCuPJmYs7nnXUF7dPxFQ4luH9Q8hc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xucDRLe3xErBYQ1luO6YSmuXNyrodZlgWD+4rqsNQN0UxtpmZPH/AGOSmqvmIeAzKlrf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M8TGngmqZ9VPgzFbHjmYuNMeHHPmCWwnuIgOK9yjW7jnBZGjOzESDuupSVjBr/dTyuLq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SA/U5LuY8LzHAeOIXSWb2S6BUZAECFX5/HUoJvwuXVfqKN5iYNYiE5z+oUNq1C7YZmC1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cLMxFQuKxfcuiY8zjFR3dZiWba9zKBp/EUp/aYDkicGd1cFIZdSqG9e4qWv4mTy/Mbf5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aioq1GMJcxOREC6ZkAq+ZYKZc/UpnCdzIU2EFLsPrUS6WplSZqvb/fEvBZzue2fVRXRo7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y2hlUVZZelDUawWFzp5cxbxq4ZMW+eIZOKnW0iUYS41QUvuNNnOJk7bnfUpVlSVpqswc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hlz1BgMv6lCm/mAlq9zg2zIKEVH31CqaxL+mHBY+46qmom2pQUQPU4bK9xrKxVSxeFPE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mReOipXZ9TXderhVbeJssTBrjq5qxl9oRqw+UBbivGo6rzKw4z+Y0a1KrbPGfuZwfdyy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+Exv8S1Ir4ha7Vg41hiEafxAIuV0cyy6vUHPmYBun+I1X4l7FPiouNFXOUS7L34hZdJ9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+pQ5e4rlfqCHdT0u5ZSBcxVdR23dSqGK9RW1EnsB+5gbKrXqV5+iIGr9xxYut1LWY/3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IolUHK9Ey61DQ8Etacwpgstv/EOTHqC+Ipwh4iK7+YUhWGZvSfE9FMXL7jb7T7mMs36h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OK3qUu0iZzvJHCltfzAyxlbjaxYymi1e1zL08HKIdV2mBrCGoXu8TJZrUeBUUYsliTg8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kJFiVaZqIXeZeMr4KxAu7+GGNgp+/wDeIHG8MlWh1UBNDcVgZP7hh3jqFNVdnmNBvBPC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8JSUVXmOvxRq91fJHdaPjiJCgzAEz3FsN2Yx1BYNoKNCfCEsMbeZS1yJrETOFre43Vce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KRrqGb19x0wsZVqwht8+IZyK5mMrI2aVfuOTWHuZG+I1V4KmduXiCzm+cwFKnwlgi8kz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PDVaqpsBIY18oApV+JgnhE1lSJogFnE2caj+yI2W3WNR0P8AKnMG0mCWz0isuadoA5D3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vXcOND7lawbriZO+W9TYd4ermGsMdheVwywKmYuBWI0rWb8yiThz1M6VSeYyw7OO5fBV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HUumxu+a/UFANeJWLw9y7NrvEG2KOMYCXi6bhthXDc4QJqULfDj/AHcTeNu0GroaZU/v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y4qisFShfmXZSioY13UBeu0XoYvqDXGTWYYXSvBUxppjcMNVZivSPE2WFvRMsmnLA3yn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tMrPzAzCy6zh1VoqBU8Hj+Jnaoa1KKPMi2w+JLV2rUPMPCV+plbB7IRdg5mY3Vd+Iyzo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qsqeUwzddWws0IG/Eb5du4jR1eGG2do0X0cSs4oxLooX3Ls4HfFRXRj/AGpZk2aS2+zJ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W7VHli00K6v+p2PD3BORp4YBabLkHiaCF8hUqm8ObjhVI+ILZorXiAqVX/JTFZLiXR8Q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BQUU7o/7DKSr8EubVME44CLyK9w0NzGcv8RpdttzQprWZdqu6/Uvn/MsKoPF7jVeT+O/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qw13Clhc1dFEDKsu44DC/wA+IKwhRicN+MYT1Es827ZRaN14QcjSbSiu7xFYuqzzMW2f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Gpo0WDEXKxdQrSS1PBrM4/pG9fxMUcIrWkNIot54uHCh/Uv5YFZoR0LAzaHOeoEWbIlo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XEBfFckwCGHxEHOZ2il6nzXUaO/iNZFX8y71fCaAFlWWbNPM4enubed73AqzlpxFzQyz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Wymh3M6mkXhlXkcP1PgeJtolYcURqtTRxvT1PO7jQwIKwT5IrnHzKUya17mhWr5xkgyC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L1zX7jkFZdQ0gfiFCKzE0L+UxLFVDuAvBriJFmz8y13xqV4a1UqixceItJ+olAcvEN4D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xVRFCPEwGivU4Av6li5NcyjGjkxVyXniclJ4nK4VCqLWGoqFwZZxdeYqGA9RDu68Sxmg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0ruYtzUaccjiGQMHjcxVu/Etlir3r4nzSNXi8+YeWpw1X5jlqvzMWbfiWXw9MM6FzW99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2VkzgMR8alimqjXPzNKsrWo4YvHjmYtPTM6+Ycq8EFShDyxphKcxrlce+IWUpUxQx5Z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R6lLlaitM46ngR03lSoqbIhrMfNeES3AH8RLbvziXVgGNxp2M0qlWrZDCli1dTA4RfDK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g9IBC3uoCwbPxEbpxxiFZepQAgn6JZFoEvNhjcHJY/MV+/qFcsJRslRyEQgBdPuWcvc0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7EKvXjUbrhjzDOZS4ODUbq24jg8OIVfJj8ThMv3caDIo1NhTJqikjc2+63KFTqOdj/Up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z5iwUUwCzTniZUzio2itPMvOcVqGEIX3M2U3EoLVbmgN+J8B7m+geoXQ5r8kyCAU3K2S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11KOsIWN0RZyb1PAwitZ5gWc5rcGnRjGIZCxhYpjXEoNUHEzbWEGmwTkbi1TPdyhsLee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x9xboKmLutyiy9QtWk/38RTCxviMRBRiYOGPSynUDgH74hVVdBNlccSzaD4xKGxX+pks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jRr9Raar1RL2I+o3lYtNUX6mQPmO8mvUqkJbqimDTZlommC08woLSrm1+j1Dl+yHB+op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nQmKN2QbOh6jjL6VEUoUSXnLNJ1fUeGNyqpoZ1E5aqFLVkKzQDMXgHurlsujqI2bg3ls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EEyGyOPSOr+ZxgAI0DhmmD8dzKsFnMLFxcQLhv1OCzzHnGdRaKQ4KcEKOzNJqvUui1mY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8TDQYni2O/8AnEuy2tfiFh4PMW1ICLu+Jtx4lKbOJjsl4bCYPLUNc+o3SlVDbzL02PcL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QdstoGXCncEq6jlCgOotZq84gBQKpzNjQvPrxFdmPmLrDDmtEOVLT6hYkwpXxBMZo/Eu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PTuZZc/MJjoiC2WE8czACvm5UTSOwmeJxWLfEEB7lrXgNQcqo5ruYvSxVWTBgDRMDbvx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jcAoGpsIXriYKO34h5afxFxxgmNH/sxSXKYEcSyZ1DQvMLt3lnqU53CxKfjUUsGucxq/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1BbGRzK/6lulwDYG5ggVjTecTbR7ojTQcOauA8n6jyZv8zjhl6Fr7jwoo5jS0kHDOBUvJ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zNDXxMcB6hdmotHqFFincFFhHzACmiZWrz3BS3VNVLbNqmmAje31DgZv5joDbuGlW/EB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8QrozAS0rMUstfkhMESjFMp8K0S1ymv4j5O8bhdUVfNalZW0BBi0v3Myq3uPeMPBFf8A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ECquG9BxmWHDWsTBLczc+r5jkXfbxMgyx3KaW0vgJmjkisumOmYvWZnVkhDlo/M4tl/v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vfglYymeoADBnjqAgAs8QROL6nkCo0DPG5Q7BLFwLiAg3+kKCqH5QpO3vEOXNPicC8ym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ureAhbDRyM3yHGDFQWusbZmvPy1MGBXFR3d0hnmO3bAhcseMxKMoS0bS31Fi3NcR4wF+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uGsn+OoDunmYVbf9mDiu1yrprO7qO2BqzMKZMplF0FisdTBK9ByD/bKF0q4ZFJfRLEMN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GiYtKSzSv0+Ihm8HUzP6QCURb6iVlhTHW4NcTZ1BRjJtv/eY3MOFamSnjgJngPLUoUtq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STXHiGryCkWhsRemYAAvaAwin+4mQg1jioWoDpVx/TEqKwNQUt/EHVGeIEPJ+ZS2PAL+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0pcaqAHgRF2GD6mZzw9QpqMcQcHOq7iyJfmH+/iVLKMp9EOS5nPueRacQMKYmMTJ0dQb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iu4axzt/5HbZXEXiFsYJYXQllaCmVaUYwYlH3Egt4hTpTxKWpJzxDeN+o5NWxTKsRKpR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dK4q5kzreoPZSzQbxAwPuIFlVcLLwAcxoS7zG9NdajhE1X5gKKqNGIo8yluI/wB+IHJu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CYuDk1UpfIjXbhjqXXad9TInRFrdhxULbIzi428K5hRFf2jFpQBzz3Niy9TdMTJTk4jg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DfJuMKAYNuYFY1y/UDczRj+5QbyPm/4hhjGJqta3AU4CBWUF3U1Sl3zcSqtLl1vIbgUC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PTGrSg7dwb0X4joDw/5MEcVvWoXm8fEARnDApctkcGeWYpq9dRqXWPct3f4lYHiBAxk5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YgNF6qO9V8REaTP8TNBCcuszJ7dH6l4M5gFMoluQ8HmYu4vMyssOSokYvKuKYEVzeyVb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b87lhTNesQRGVDRuVVkA6lFpfXUdFXXqNrbgp6MRGrvGHxLxUwdyywF3ChaHWZycZ8wr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N0+OpvJnxicGT3MKfRmjYX+pZnQqLTknSyac1+JeHSZX15n1xDix5gzn/wAmmqXzmOcW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mLhuyOy6o0eYYxW43jOSdDjnzAKpyW8RATiHyYg4Mu0QSgccE5x+ptKvcd4YLipvNyvBf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lAqQ7zMUrVf7EpijcMN/Xmc8Z4CXkwhjocL33AUy13GzRPJEaKq+oOzExSIUYHEsV6gb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Xwxs91MdU8x461mUfEuxi/EgltdwejMul5uUXm6lHWB1ct01fuZ4Ct53Etu1Rw/xGpTc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alMAwaIq8CDsuXjFVNHLODEvwjbdv9QDBef1LFp+UoZKz+pjapTQqIwdv4jbXNeZdE/3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V4cRXeIYIEIOTwhnJHLZZEvYr8yzQqKbvPPEbxWom+4rnYviK6S7qtVOS6lC7JHkysLN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OKccQbbNGYVtqArFvmGfDZUTJvD04hXBjmYFzj+ItAG5hZwe5eynqpZo31GgBg9wW0yc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ERZxLOWoTLi5hjBHTFsGnNzoIbM1cTTcbHB8T2g9Ru0WokyVfiVcAYKp7ghfKnUfZDJv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YjhVX6IWiWq5bQYjV6PxDJxC2F46iFxbCzFfczVFpAtaqo2JbbxBegAgYJwU9JS26u9e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7xS4ltN3HkLK7i5EDUeq8RrIBVVgmksCWpZGA+kwPsgFc6hp5HUXAUxtN/Ed5EbyqX4j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l0vqWiqiTqr+IIJg4Q0dzPF3E2U0btNPiAuu8wOhDWZfKvUcVlvxFyYD4ga0Gqjs/wAQ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YRqlj4IrVFFt4IYwLLrZCsYqobNVqLJIWrQcxHIO3xNnqUVYV4ltJiuE6gVdz0DLVdV1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1Gywl4JTDj1KEpHxCgNXqNZGvMHDn4Q4MR8Z8VGs5x1Ltc4g0ZNfiOqLrWSGPL+pZWmO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YvHUQuMRfMUtrUvpJVFy1jnjmdo6Z3HEIdY8TSk/8nkteILRnLHbjXE3QM7+YY5QqGaO/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sg50TOK36mbdXpxEquuUQwsv3F4b6I8hbHPuDlW+mIaoK1DL0wRVuPW5hagrzBNJnuc5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ljZsuc0e8xbawktsL67iI4r44gTY+CKdo4GsSy11nxLs5q8YhdczvA1f7mBXOOo5VcOI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AXgZ4lcUDDeK9wvZjU1WPqLa9T0LSNcFw9AxHKMj1cctfTDlILUw6BqFiBw/Md1r7eWE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gOVRIS1OT8wFvRGp2XUF4hvcFdIRNLh7hyVTHUyDQ8XU0VQrCTlVPGtTZijxGq7/AEm5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eYgY4x9SlfVTyG3EMVs11c8B4lEC1cJVASj1HDgISiABjuFGHqoS95eIUz17lNH2QKGj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upchtcbmh49xWwxO7eupYbh5sgrqg5ywy5MckunRnuNK14R5fEOMU56mp31BfIl8yoTg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TERXFHcKAKrdQOQpOm4hQEbpC+sVGzaivzKqawBr+oZgozhU3jXHubG8MywXZ/UsWTV1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uXL02ZqoiNl/xLnC1+WomB6lhmvGY0otxrO5cF34omUmEHNQleB+SmZ2F6+4sxclDiWo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YoqZWQtuo0ArXcwDh5jtBF8RUQtxWTvhU7kp0wW7QceJfK1TfvqWKKtOKqpi+AcTa0P4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lMYH3icBwxZMtbz3DA00PEAQMefM2VdGriOKLzG0uSDgrmGFYYT90AuPSVa+sTsnBiLw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MpRjiAEEvt1Oa27goe1fMbMd7gcP/JWMKrEcvFeIMAO98x0D+IYsVm21kRLwEzWB9HED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rJf/AGZXQdsCgBBn/kcESq6zK0FAziA2vxFq1bx4iKba/XxEQaMucf8AsdUDHX7gZFLr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MHb4l+KHiVSneiZ0qtQH1hSoNapmtJXGJs/7CjA/uVe0n4Syth1ELcYmS4L9+IGqv2/U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sQ0PuV5HP1E3jESnApqqni2efxN5ENY4hbgTSP4hQq6NpUrGM+mYXkgLc8OO4GM3fmYN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d8Rr1q4t5d3XiVmi2jGKjhvX4irc2wQEUGP/AGCkI+EsWLBb6i1l/M4cl86nBkvmZG6u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strmo15dJmgvUC1T6haWAfUWqpJWKTDHZWZimXH4hQ4+o5qysZgbQVYgGPqDtDPc1a8m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k0WuOYDdU/UCwMZ45Zi94lnJTfUttP3EWq8f5hocIev4iWbxj4l6oruDweVRocnvMtgx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h29cxaHng0TbOiJWSZzErbg4ZsUtvZG6oR6qGuJjzjhnAvM5dbrE135ho2XB2AziCFdQ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I0N4/cauqmjITNOkxeKqNCkE9zSGjx5m90+eYaWD9zHLD0TBYUZzNVkusR2L6mJo+52i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TPNbgOzduSbB1FMitx0PP3BQyVWv5mA0WMy3aYz/AOTlg+JXKm+4uKcyuQDXEoEuDKBA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rLRe9RNjx7ivZz4iMa1VQZIKvGIECk84nZx1MyaqOF3cNZW/Eao5BLPPUXZz1HYKEZwK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I7DxKbqyiXYKxeIi7S2s6hxeu7hRuyrj0rEaJaAl48vxMj3biWU7MQpV2eSFCtR4KxEo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NN3fxFoFQteCprXPuLGdOLlGC183DJWZg1mKVzZOPPuGrrLBKq2ZZETuN0o68Qq6KPCR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RgvEMurZmgXB4mjmvNR3ZVnj8TofMBvNnEBTJxMauvOIukBjcRtT4IWNl+upk0KupiA3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Y1dXjiVvVwzpCDulhLKcLjpxB4ap54gKu19ESwpXz3GiyVwefMAowvuPDuouBFoABMuC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Raq09VioUuv1qWpj8zB89TZHAIIJiqmsXk4jkM+DNGKarRUoKNaMwx1XmZ+CKLY+8wBM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ZoaJy7eCACqL4lNqr9QU+wsCxr7hZxVYiGVLziWDY8xvoa1MhlGXK9kTCqBnYXxKhV14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ZWeu5zdN+o9aqZN9eIvNZ4OYNiDEaFLzcTbgSzh+CUyFFdsa0ZyXcxmqh+dalMDUeAMz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GsSlRoGqiXi5ZVadwukzfqN2aMyzEBPmDRdLlq7RtxXiDpxFccVOCnEa6fcMmmbN3jGp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cO7uHNbqHYgAvcNIExusRezUUpG/mF24XOuoAvDWmXWRg22geIVkolGgrtG7jgNfEs6R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TTVPhKIWiym7YYOfcsnVTBz/ANmUzLOg7qaL/E5pqKm8TA7XxLwKNzkw7iyxmFvVe41p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tlNEl8QziZ/c2LjxXEs1W5la44mjdfUMZbIMGxm52XYwxxKZeUafGoqKr6ZkA3nmVpLl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aKWZFUqDBhdwc248TRHdzB6VmBWQlNNy8mQqC949QhVW+BxAwDKtThNhmiVm56gcOnUB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alda9wxV74niE9wGy8OvMAazqNmq+yK0IWzk5eIt7x0Qrb6Jtbd+ZnGPmU4s4lAacckL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mOqIfMEgNa+OJz4jLJeiiVKwPEo5qiYvRejqIaYZ+o3Wtlb8RdNfio77gxKVTaSMKuI1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w3Ht8Er6qla06DzUtUQ1gxqJihVmc6iDAdFRVYvoVqfZB6h5UR34X1EnDyY3oY4Jiy13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uDSsUysI14qZPgyxcVTbNlAAtEROnzcJwekOh9QrIw/UaL3riFNm47y+iDkXfAjiii/c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0BCZ8TDeHtBJVOdBiHa/AmLK8I2QdHiVzKJuOcn1UdG2BB4x/wAgWuh4hkBX3BpN18QD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OKjo3Y8XCDL8TZQv8Ri4M89zYim73CCF0h14jOZvrUyA1RXw1/UoBVYdmK/LHH6yehh1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rvkP/I/VTwVf1Ajwq/MaiyiGM3AtNS2LVUG1ochdP/kAQQVu7/7CwrP3MkrPUwTdHG5n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kco6Avwbi2PLHUoprnJuFbrJxAKLtrErsvqtyzQi9piLlc43DGj8wSmSoNKTHHv+JQhk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hsqg3xArLLJACOiZGHIDfUfILcXrzNqO3HqXkO8R9fJp/XzKDcZ8qwWXcM2kKC471xAU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ww/+Ry2wszOhR3EsGnZ+JlNiziOVHtca2NnEFbuub3H1zjFQCgbv5IC9/LMAZqUmby+Z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HEaOBr9xfQ9dRF8riUfuMxvZudTyseJb0KN3h+JUGQeEFNmd1FBiNGJ0B5hcyxnBX7lP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JSde74lLUiKOHHeYYADyy22A9kJSVvMvJS7WEQxn9k2VdXRjkSa2U35iN2PuYC7wyqFj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uUyjj+YtBgl3xEJSxf1KFbMm5omfidp8tStJH+X+6jAIv+cS+HR1FaajkTFmZYMLODPr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l+qhvJMm88Y2Da4rmLF/eI1UH5RA1vzywW+Df2HqccyyKquJvWhqI9HibBBepnmApVXa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f1OSt7uK6L6lGTFEraxVL021mBXlFa8zyRwb+psXSuP+TLduXiG+KJW+F5mKcFxsf9gw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Di4uaFLLtF4g2vc+E+fzLswXDGrGuZgXAzG20i5MDDBt3AcGSN03fqIA5f6ogosr9+pi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O66O5oozrcp0CgmCvJ3DS4haqibOviDRVe4papnnGI7xv1xEGQXqO7uw3LDi8amaDg4q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4lIDZ4XKtqqtNtZdeJWAx34ghSfymMlZ4j4uDgG+MzZ2hgpzxHSKphVYFVmYBpE8TLs9x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C3MWiR6tRqLY0Ru1orq5ZxmO8rM819yzliYo3XeIW568TJYPqNWOHEALeNQaxiouTDcX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LqFOtTUOPEDIGvywpnJ7nI8dxutn1iN298SyX4mDA/EQpM31MA3i5tsiOD4NxpTBjGlN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PCOAwWJM/GJXatAf1F4AU+ItYo8RvCwZ+CY2rHEaDFNy3X14lc6+IKCj7l/+I4Q5aqPh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tDYv+qDSBNeZqzh3DQxNLkXqZXVHiXntiiNlOfUGS1DgH9omSAwJMk89zGwhWF4ha4hs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W4YL2y3Gt5Ywhs8QVCp9VKlFYZQsGnmUsoDMaXA6wAVo6ICmruvzF2pvHUSYoH4Sngye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ojiU6SzqDiw2agbyxRhov1HNtB8RFUMVd3HmrhgHNzObumH3PTR5hwrEZXJ74iFAHd5h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we9xpsPMsSpswEGuIhapTFFfEdDpAOQPVRAyvUtta84i0k4BTHmVwmBvrEKWvL+I5Vle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/BGy79ptV/wlToHB/UchV4TURaOpiaHkgkugHErq0PUzXKEtmyC664hNl5xMjdmYt/zD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dTAug6jhpb9xW3yEpQzSFFdahuBfG/qYIGEbLb8he44XMA6qYVLp67gYwajhw5hilGv9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elXKyPPMwVUC8O/3H18ylNqKy3olg4t97hZYnxM4ozonO+N4lBPSYsOJSjD9TiwE7dzF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fMxnD8ygDKFUrqGDz6m2kY0CoqXgd3GrY+Cn4hnlx8yuD0LDWr8stQ476iMir1B4WAeN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xMPL6gEs2Vc8DUBKsz0REclHuAG1HMsNl4Rm3NnUpeseYbb/AHKOQHqYrLBDJQeuZWcJ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axOQksHFwLs6Nx1BDxL8F+oh2qFoxVShbN/qUUYxviXgo/EsI9yzNqu+blgC8bhq6qW4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zHgZnOIdC6317hSien4iw4r+pRRhqLdbI7HXJUTIEqc8Uf7EFtSV5jeDHuO3fxNgKvpj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fiHJpepl1nMtZtmNAp7tiOQ7lbcj7iUjeNVAYYBCkvgj1YrmJhxqVigI4ppGGLBeoLXK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Xyce4lJkphm6S5ZWrPMo3aYZVyalBUTXy0r1yQhAcIVXT3UcIsIsVWJrCwIyHpfiI7X9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yrhHIYcS1l1f8TRpitHVhAGws6lM9pRRT8TJIev98QGl+pjSsH4oyzkCU3QaarWoIvg5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4AytXzxUycbnBgVBEX8hDkxqVUBPiUrm9dxtlhxiDgNNTNWcHFQS1IFlU8f8mFf4TwC+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Bk4So4MP4TdoZOCO2RHg4lDYpKVscocVrJxjWJZ5os8ZlFZ5MxVArdkMpBjP6lAt/wB/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5Fdy8g/74iWyiR54VxFxQ6qj/eZZxMrHgZwQWMXwVisxFWKRP84jQbunaAXJK24bZIof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HBbPA1+Zbs8gibZBr8AcVKkVwc/iKSxqSkg5xv19SqsevUcqdDuY7hOp24hkq2plD/Gu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oV6iNhdWY3PA9sKaKAbiq2pY7qqlNpQHE5dal0bp4ilfxLut1AnrmZvWI7AqQQogkqal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ruGVVcJwcxi+MvzR/UsE0D+oLkXFQy9TF6wSltKEN5UFa7YNK3bq4poYjSg66Y4UA7ox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RdfMGzP/AGWPBvMpDloXKjYveIxd4TMQ2WjlqIft3+oljT0UfEUU55bxK1E8BUxfxGZq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gDimYVdS+AdRWqV5bisR7CKONeyX/wCwhf0RpRbEGhzC4BXiN1hHsPqK1qiDpdSwdHqG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zUycSUcUruDWfylIh903jvwytl+UOIg4uIeAedxYoR7vmB2Jt5uoWjkfcuiblakXQfJt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bPzUpkRDkmfBXcXV6l25M1UAeGY0AnE8be4sLVZ4Yi7qOqSKKXf1MQovbFBHDlecRHKw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YLjV683FrFnqC0H2TIRCYHNw95eKhV3ePxBUZQ62XDjPj3Cq5+oXxYn5iZssGXvF0eNx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oqiYDUWEwVghdlDX1CkRsSy9dRu2EsDNzGhJVYNxiFhWLi4w18RMDx6gFNtf6okMBX4S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JV6qp0c9vE5bzMmauWfJK9RatgesxFRYOJyN/wBxQVG9P+3OXItxwOmeQxONgxVlhYus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W6xLRoutR26C+I6YKkxR4nGbuKjMHFViKoVdhwyjY047lm7WQ0q2ZomW0Yx+ibUuJeDl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LjNTV4P+TpbnJK+ENVQgs0mnxCglV5hQWbcQI4DDcq77PuXkNPUDTHEomm4L8zw08Rrr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+ZlbGKz3MN8IvNHgzNDCB3GU9kxhVZht3ccF2iwdBV6jphWz9SvTcP1xLBL2zCxGKI0I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zRbn3AurPcdr9xbOHxMtCglmN+ZUJdrmIWS1lJLAKsLYq2M3TVqWQ+ZWo01bwwbDRjL4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0dCmWBsaGNKLDbxEKF3EEpMeoFaSApicTfVRutLm33HBNGfuLhb8YjrB/COAaheE3DwB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B7OodvoJYHERsuh1KUf4Y5peZeMm+pwzriDleeotMi4gtbjFRUOq4lgcISgmH+YhdIB3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Jmp5LfEaxeIurynEsa2xq8Y7Li6QpivcWWyZ4vM4uswxys7jwRotu+7zUwcAfEM93LJd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1BQ1siprV7gyZxklN276rEzTJjdjz7l7xXxqWfT5hdoe5gXedQBaX6HiVVlX6mlAuVbQ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F0edaljQXEVOT5ihQK4CIIqrHxBQLepLFcu4MXfmCvODiXaxr8QQ3wSxffUrPPsluVY/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ZUcjeWXWy33eZnomW7MEcVj8wc1nMd9xaHFEoqf8T1LjlXmOrgzIUbQ/jmLQ6+JkrczW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PEu71Fvu+MRWs2i0BTC6ViLcXfUyL+Y6yTHJjzFwG1fMunZfqZLOEoZxhSByG2+pRaNy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J28HiYKL8Tko+IDY72wHBUtZTzKUq78EoFXvVRNZIS28QVKbPrMFpyjXOvUqBLqUaqpu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QXqbAV1mbpqjFyitt5WTjMqkoy8+YatWqJkbVLcGeojLiK8IzBujQML7FmMMw7GpoP4n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RjPcoaNX1AbwruFGDpdYgNhVPuLhEKIhwQJg25Jw0fMvBQriFrRcDL36lMmY5GdZnSo71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8YlYqyrhjs+OGbA9VBjuriMXWfphQaB8QW7thgDEX58zooTu8VOEN+5T8TwFdRAbDjxA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Qu/qOCtJgWW5ycS0XbL1YCJgS3sZkrq41KMUXFVeP+QHfuUcYlsLEgFUDcTfe5XIX5cf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gw12RZFL7rTKMyV7nZ098zlpk6uWXSc1ELMPAhVCj7iLYLmhYdv+4ljoKZpdrmi6NRyA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Z+qE8YD2XMBkLGMIVaeJUdZt5m6meJehdMZf28xlyBmtynI3jhhnuuosu3BHdIPUIpCr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jnPTi4+sAL+IjTHwx5qq74YYZwThdnmdYupprn8TsgjioKFlsDDn1L1nPxUEM2xqWZNV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0rqVa+yJdZHqcjj+5+3c6qjo78QqzXxcayv4IsWYLE0WWN6lMjWM9xHC8wKiBKTvBMQq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b/tEdtGDjMxZj5qBc1l7qhnMaOoAPPHiCFM9TI0ZONRMhcLuD9r7JRRAlj4lCce0WEW9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UBenGvqGXVi7LOag4+eB9S5PBBlGJkpNGgMH8wWq3t+mGwEf9SI5FKKfjUYRGhhi0vqi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SsjqZFo0tXUTVhW5kS8vjU0GU3MBMfUBQCsdEzVpeHEPl6RbdvGI0GDZUWDVzNPUD6TI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SxSnB0Swb9H9zkUOsTQwz9RUsc5ILpyj4Vtr8/1C22n6AQdfniC+2GMikB003HQ4xRx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Xe9IxUvtLtYpmcVDG4q2fbhMsVx/gSnSOF4j6wPm4qdAcQKF/KUUpetQA6XjMwc68GZx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w6jGzAxtQCnrM0FXGSxj9QAq8RAqmCpQbnBYVxErWDmFuA9QswBLUAXEtSqIZMK9QpwN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TzC3cKEHc3N82wHQdf1MAQ1kggjwlQyF4olQaHNoSqBfDf5hR0l0Zix8Nlfma2+sCA4V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scg6c5xqLORVy6L0VLaTj4hzGjbuMrXqGyz0hQ0/ad5yYYqZKzI1i+yZToYpayBHgRXD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8QwNCP4mK0fLLL1cYVSpxfzHZy+OItLPpYXTLvwQq2mGZtjPEfT1KoLvrUccW/iLbCBX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xRGz7VkxBzSpwKxUUaLfUHIa5ImC3HEwGfARsEsXxHV2fWZdUH8SwuW3CRW9WkpauL8x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2Cg9w2gEbeN61M6NH3EUrLxFoIysNXcReW+G9RKx1PA45YVyxEGKCUyYHiaHJXjiJQrI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L5VcvOP1HoKYeGOp6fE1R/8AJzdZbagVZufEcNaTBzjuVR1MWZxqyKGym60R2c48G71q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9QEApfXiAUh9yj1HmrxA5FJ0xyCeCWKGK8RrjU2NUPUKvctSuY+BXqZurCE2t3KFTY1D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N11Kugq8agUq0DuHKO6KiWZLPELWiwyOf+RZ2QI6OosqjEoETXUcB3MAiJRx7hpTEVF5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w8MEvBz/AKoeNS6wsHiGbzRolLWq31iNAcr+mCX8oPNHUpVgDmOlTnUFotzuKzhx4l4C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KpcUrECTFMtdw5ZGFFZt1xBtpC5wHyP1KEZ8RQAJmMAf+QDyrzE0XDu5FIYjQEfExdNb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SjdwDRcTo14qY6tuANNeCFBwv6m4b/xFwrL1UpQmY+eJlQ1XF7IOM3uDXcrJu+4C1pU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jmOmWHUKkJaNDiIrcuoVZgbcHEvaivUSChUWuaIj4m00BxUac0zGrV3fuZFnzG6Ko+pp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ItkUgFS05PM1OyBW2l8R8WkybubeiFoon5qoV4RKo0zDE4Fb/HxLVySsR7KEKC2fuAAU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r/anIpbeNSm7EN28wS+BxzKWGGVmlQvFVRw8TqC7KqWidTNrTrmFS4J2mpTNDcALLOty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J7Ms1j9TnBm9xWxa9YmgrX+zGlgHzKOw/UMm3EUwdQHZjRQQ9GYJyYviYTIq5yYuYS6l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jW24k3XxCuWCYNn5nAB/2KYo3NF2h4Lg0dY5GGsEzvQ/U2pmFm2FnFHiUG1SG2nudFDF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C8l/UsuwzKQZzxEYyTleZewLtIqODc5ObltZ5zC1dNx0Kz6gtYWWyfXUyANcEvNA/Uw5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cTEH6hpVPuAp1fuCq0lQc0+oVfbiUXqv5ljVVXELKAS2ypwC0Y4Ch1uCGi/qVWWPz+pg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MZQHmBa0T3FAmnmPAySuQxscwG6rJNWk3qNi+ZMkGrbLxKDdX0ljkI0KBIbmCy4mC6V2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lPNw0jWC8QNZZhvJ+JWN54jhhohVXUw3FrFF3FyINPvEcXm2WavdZe4U3kmH+8TmXSyT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bbAeK/MHGg+pT1Uo6cl8xYLxPDUFS4Z0H+4Coh/UxGAO4egRbJosDmYHZ7lgIH8IlCqr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+ynNnv1KMzUDkuY4G+oXVKSLKq84QAAyXOfxMEwoM1/v8RpGfNAf8jaBQ+IqaKTFVCOBL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LgUcZ9xtW7iKUgHjUbSHx2wCME58R10CNSio2tDvMVXszcAYKVPuAQ25uZVrcwLRFBMk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HIbhge4LEYtR/Eok3W4c1nDcULqKks4EVbwnqZ0ufXEXAgOjMbV0D4nG3kizrPL1M1WL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kpRiFA3lxUGr6MMASm6llLS3xFQBR1Hb+EwFxdw2HUBe0T8xswtf3BQqzVxpM5fEeEAX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smuJQAluEsLv6xGVr8eJpZxqbEtS6Si/GpRshb0aivS4KisupXKwB0rOKhdC1OsTtKzu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cwolR+cWtfBNGL2JUgOD/aiICEa1qZHZh46ucDnVTBo9yqLVXj+IRzY8ERUb/wCQb5UL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c/iEqgvyQjK1XBFbp9TsZG8Q2TWn/fU9agXw8+CdOJezZXMyoxfPiMSy0SqMEPuUA5CK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RbW/1qOynMa2rf4gZzdvf8S1aq/csvI161F3Kea/ZKZDjPsiGt3v3Fx57niiPthPstM4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9lM0sCg5IVriZHDcwHwscVGnO2uOotlF/wC4gGqmoZ0tJ9krKC2FxgxiWH5CaqVdTKrj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QrMV8Qd5l5q5zwH5hvm5gXz4lcu1eIEg4az8wayAvMFtiouYFPxAZAExRYyreYrCisRB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RK2BKM4KiYFlzBtqo2tH0uCQTY6grpSCA0iqDQVuz6qGUZxy+oq6ZNQNyFLXmV6RWgH6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/wDcIVHGuplLX0IalBzrE0pBhd/gfLDQT0gfxEmx8I+hY5EZDviABLwyl6qF1WK18Qyc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pfo/2II0C6+p2CniAjYg99w3fEHAHWNTFVoTZ5Rq65WYMMy6vBX6hfSHmCOKK9Ro8odD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MY4jqtdTS848RaIC9q5l4d4nDrjEEvJDuo9uV5dyu6Z7gdtVwwMkouNjhuW0KHinEoII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NZmPoqDKC2xG2DLRARs5tG0pGeomQMp9zkpDINdIC32vU3QI3e+PEUBxKcCFHLqHFSqw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CFUUiO86mDQPuGVZDR4i4ozCw0L4ZboZgq/0mtuamBGgefc0wLi0fHUF0FUQthVHqn6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+3U5qyCtIrYWPV4nqrjvaJkOaYtcV7gtI4hqN74hwhfSC06HxGlGCYUwkS3fuIqmflxG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9Slis+4C6CmU58TAouyZpSoOWsxSIJllVjP3FKC2IBREcDHZE3dK/U5TMcZWg+45bFxY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EJeMzSu4s8H6nIYc7nAqobAu/UzjCT9QsCZiod2cQqlviZR9FSxRaHEQoDlJgt1eIFJm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cFr2CaG2vfMYDYBoGF+kxFB5YCVORlBdXVkywKB5rBHNZs4XkjTho8zQBXnUW2y4tem9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h3zAzbsTEU06WB0ZmKX5KZRm4Tf1M7DW2FRlT2S1hYdcwOcanLZGxaI8kc4JX5lIVcSt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LJTSubgiq8wyoPaS2xRfJFff7m6TFzcLxolOBgq1qWwKPxEyPMqhqUU29uJoOIUwlDOK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ONxsGr8y+h8QaMUcA6jkWvISDBQgxRC3jqWJhDxG1p3mWstWRkvBmADplLHNxyhWJzdj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pBFqAdcwSjjiDbnB1PYcV1Lx7/McljiMQUA3nqZzm2Ipgp8zsJ4mTbKUuOrvXiGReWuJW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JsaeY7qPiIpxK48RnGTw1ElwUMwABYvnMQLvXJEQlMjPLP8AskUdsLOO71NY/EsCUCB1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R+pj4gu6vPJFRcHqDgAb8kG7TRjcrsZhbFEhVNImifvU03i4oRT11K2vPhDhEFN8y2/X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8T05g5JqomsflM8a1OglfmUVY8stUlZGkGxKiyWriNVZfk6nOIEvBiY3eCYEw7c6J4GY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hsl/EHOdS7uJVLuZJEyDpg0qSvpBaLTVW63FWqW5gAq5YobWDZVWOYA8PiFqguNa1WpY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uolQsH8ymSm4YOT8y6EKObyxAZD5uMxRN2HWohkqY3MArniUq6X7hZdJm2NwTJilXUpD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rGpaDT4blAcXuyEXSGSzUuZA+MQPR76mDIQjYTdxiL0RO1MopXEMgKqL5/Uoc2x4InBi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usy84T6l3OlGdZipMHyxeeoplTcTZapxBY037hi2m3Vy4dF1jEWO28QGnZzBnNXHrqOV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xcs+oNK8woadVDDZeqigLSsTgwhD3XnMvOC4u9dM42eV8xoxcdLbq+o8V+4OWs+Ic0V2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/UIrC/0gU7N8wHBg/wBqc+ESh2NxGXNVUpQXE5S2KVwES0VHV5jGJf8ABgHOsSi8ry4n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RlLObHVTEdzE1bgGoy3UtqN2ClqaNvg/MyOqfMwoFQsVHkjwAUxf8TAUzr+JhVzxM44D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/qJVuT/bnWAvJMJ1UN49Tk/FeZsiX3rUwHYZh6GqWZTJfmdjB0zwycf77jdCvFdTojiG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283FKMTKyFp9EEwDf5hsGXBcKKga16iqnVYqFDV3OZePM+rgRcPA+P8Av4lBjQi/y/iL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Y2+4XWVlCboaqVTlGtwkFycVZ4gi5Aef9qWhaHtXEzY3T50TlluhmgsMX8RkBZsXMdOC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IyUF5X7jPQ3Af1LuD4WIeTxazm08+JVXWotUb7IcHCeGC2AEiA6oM3r18zG5M4fcFk2w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Wun5/qWyy4mnBQdkAXCTHGXmASt9S+QvZKOgCtdwKbUGI0DbmuYrLpRCxWV8RKy5kcCt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HGOc9QS6yXx4jXpQxcvOiDkANI44lB5GtSl3Tf4lkt3+6XEGsgPEY1FGIOC8Q8z/AG//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5KaTF7qFOLTQdxxRTjiYHR11HQ36nCBiX5x+pZ21NdVBtR5ml/MoSWHSv9SqCwOJtec+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quokcV+tRV3/AOQTEXu7VqOnX/biNoD8wdpiBF15mjgIBDB9zBc+JQqqe5pQAynYzxjf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N1XuIhgdmCVR11X8Q65TTpj7n8UOY5g7uX3cVKPa3ExSlH+xKhYoILUoQcyf4SkAv+cS2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5HkPtuUScQTtOLNiErRElbG8RNFWeGZNUH9wGVNvJLq7EXxL2PzOT/EdsUMpnPiCBygj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iw+D+ahq6M6x+pbhvzMgLn1CmAKiA/31C93jmFJM3KXxbAYH4hhgi/8ABxGl2H7RfQnE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E52mNx7LiDbdQyOPwh2X2ZzL0hqXzULFtOlxyoYENhsx0vqaLEXnMpRVJ7lqyJxLbYpH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WDpMIbD/AL8QWyivE283uVi6eCNhpMcVOijqWUu8SjSU41cSiGjthd1VhqOKcc4j7U/7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7/kXDhHuN15SwAFnXUdWs+Cbrdds47ZjKqcJyygUAV5mRoq4l2bpLsrXjU3Sh7nAbrx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ZoKtii4VnCfqDdpFbAVOLefyy8IH51LoIK4jsc4g+fpM3pTzKHWuaiWz1dVMWVuXvVTF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koZWDqGKIpEKzDPFPfUMlGC45HX8R9ZmKzZeMwsa1BODMoXC5lVoRvJB4v7nAGkUule4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6gLZLcQqhso3GrCcG/Urkq6h5GuJ5DcxlRia9QS6RFBg17ggupdJUGGbU4gysXGmF2zL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qc8p9QKEFBzqLhvIdTOG/pBS7o0XLpvMNBv4gY2VuWxkrfvzN83oQQyZrUrDsZVlLcTA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kKEAiiJ+ZQoqutRwbN6uINEDLhYrQHMbYBRpuoLLfllr0nvcdu4Aayhhu33HWh+ZY8D3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eICkD7xBsZ1qAuj81FknCHK9SwarOKhYbxbVzJTW12YhZjI8XHFUfS8wrZljRChXmGt5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GmiXm68EUWiabQqX2VGSCzKxWuIb04RDtt8TRhV3Oi/xHormAab10RRNXbAUarieG41f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JsLhBAwJxMnmq6jVanEVEptBeQEBZKLnUzhpuLm6b6h0EaUAUXa49j9xdF4jS+OYYF41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/kj+oQJ9X4gLunhuL2t6l8UN1mNAtVe0lVpmFoIuaFxhQjc0oMaiKpRtb+pgLxPBnu6C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WJQVtb/2JgUP9RLGKfBMDS2n4hS0THmbgddxgoHtKBqsw1vBxKL1GBTRYba1LwdT6qLs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NcLUdjYTDTHuLnAcxoWzEXam9RpgepeKxXdbirlY4r5b5iFe5gW7/wBiXRgIvJ1cytSU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d07Yk7EvUtvDxM23uYOGCKVOapfUQ4EUBTDH5nCZIor4Suq14gAN/qWUhdbmEoxULrx+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i+I2tbRPXJ4lxj8Sm8q8QossDki6M7NWS2e67gYq+EKmqFmf2REtBXuB4VMKusw8VBFw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Oxnx14jcPxFGSwCW6IopG3HRFoqPgiJdcwDFK9wENKfqVyNqLRtSUUiP3Kqwt3z8Rzh8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1nqUjbEvz9QTkE/U3W+I5c07iItjLbx+pXEkbtaV3cu95gIFL5lmAXDAXcFXFdRmizq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E0tCpqFLcM6hSVKXmGwfuWvMuGTMWLSUaQgFqk+pUefiOizJqYTjHeoYpuJQXWeszL0Q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hSDQjedollkX91LNM+0PKvMS0Joji1W+o1YjiB5BIYr5KxWhSmfwTGIIU3KZu7wlQYeC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cLUqGwtm1T5k7QqhbhVHlN4Cjrcxblr/AH4jLbxisJSozliAWVnCcpsVfiejIOM37qL2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gfmGzL/XUPzFqi681ANocxVGXhl2sG+oKNB1kzcsbaL2f1CtgP7m6cGdamG6mDNI5O5o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KWI92pmhZ/BAVFp94nUj/sRb5yteokgCu6lNkxLJ1knJEw/szEaIN2UVGnAdniWi3X1i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Lmbs5zA20HM5aPkytgIziZ1BrK7xAtAzbqowtZyN3R/yJka4DWooRQGiYz00AB4uGQqG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RKBDX6YKx0H4iW2DNQejn6l+lIPwf9lBKMPe/wCo3W6L6mG8nJiYHJ9cw3go5ZS0bHmO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nqaKFE1erO24cLrEtRgiioDi+oYrOetP1HwUzGj+0MevBEm7Q8EzJtiFBggljWPMJQT1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bPiVolZ4i19n4iKHctuqWKptarhl5rupbZS/Ust6iVnmuGIAq1NxOGMH3BtwF+dwVRu3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lTtjqWvgMzQ4xHDFrAI6gL5GM5C8YhRxAFNjfiIOGNuH6jaKHHWoYgK9wAlHvP8A5LCm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9cQAKoG9xcI4IaaE+oZUujhGqbTuGDBl39VF2W+iApoJu1V7gVMDjNgRUNUf4TEnnKt/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7dNB+NSlRUmLNShkmtKQRavohWRP4qnQPFbhfbXUOC8sswJrWOCdX21MFN/lCJRjOTxC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sGKii9J29Tsf3LUoIfdTAMHGP6gojeSK1hZTU3MVQR1niFhXD1DAvzUHre7m6fxEAE6B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9s+kVOBZ3EaQqC9R4ofrmI3nlcyzj0gpc8wQ7lPgPcAd9DWPMxW31CvNkb4pPUTFZzqY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my6PX8R0wjjmFsCnXj3MOMSgpziaG9RB6fiGhBXqXYrCzQcXKQKyThWVx5+ZpXl+4ODL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pkllIZVb8y8VxUs9c3FQtw4qB2mVgBu3Ew6VcUpKZcyVNGNQ9gVHSA0UBqncFOMy1Bje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tBwd4i7liFYija35jW+/MBViOLKK6j4uMVDssmxlTmZDrxbL7P8AEK/lBPCwtq1HE0I8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WP1qfF+JlTg4ilOb/wBmGWkp/EzbaWRw9+JSbagl9KiBfcbqhZ6iWO/HcoFmGshNXq5d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ORpjqp4tLgYWj4m9NRpUX7hsmmaDJ1uZ8xrDT7i65gC2dYIEC0WbxoYsMHuOW0PqWAnK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p5i8663Na3ADgeLghrUG6SLjQeoURL+ozoDmVRwdERZt9VUtWnfE1BvmBTg3uWN4no1E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uL8y1hUYnDoSyqLI6mUxglZxUURCi+IqM4uNVQYnFxjzNJEtyTAo9S9OADmF4oUFlnHi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a2/MwaWWq1vM0Fb48S0QFK4xU4CqPuNhqvJDOgemI6nLxKahDsGcJGimMq3MtD6Ztsbh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8wzM2MC6LfMKJQemogHyFRcFTdEft61NBdFfgmFqCdkKVb/SaYGogALT0SgZCuCGBuyK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89R1ZUm+oMM6PcOAr/cShos1iVyB4UcRrhllBoRWKiaXtl3sJBR4/iPIT2xR1dYxN3ds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zNzHEV0pzDRVV/8ABLFt+omTLcVDTV7jkFamXsvcvKhcLdCv1OBmYC+0wcxKwhjlP0ln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7rxGwgbuuYlQlg1j9RTGVNZjCtw4qacmeI2HD1AILpWiK3GFnfXmOA1nqdONX6/7BOHL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ouUUDbEB0w8ylMQUgAGg4hnKCM21SKFCm8sfU0TFXHSgsgM133/iU2FeEoFxTAAYRY5l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tKURxgY3MKs3NDnuBZ1nxGkCy/JBLclcSwsCBLKub+PMbtq+pbbiFIvWZd2tzcGYuKi6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BNBKW9whecS6jJGAmz83Atoa5nywyIouHyQHKvGJ0Q4gU3Qw8CwnK3HUorLfBBwTXMWs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mKqAyBTLVSX2wsjmVpy/EQgfUPI+SCDT6EKBV65j5uoi2rogh3j9QKZq2UTSsDgBgjtm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JmUFS2a4qC3N+OImRVdXHRrwVMwY6j6aqOEuy66gNteYlFj7gNUFcS7sHiCzd1qUcyfq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qCsrvdzaU9+IFiaP4jZ7LUG7EvZhmFDLBgGF7riAto0Sh3morxmuphbL6gkp27dRCxjU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KldBYNQWwq8E0rDzK2R9QxeF8wJWj62SiZ35Y1OHqNRQPgYujfqUNBxqWOm81E7N/B6g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yloIOh6xCypYLLqD7cta+JYbbZz/AHFA9RE0yxLuIuQjcyp0lYg7lLUtQGr3QTgNTNR5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iDnH5nQHJnEW3MXfWIFPBeF47mTdPOIGAvCbNYjyvGpkMLcov1FVJVMSt1N/uaYygs5e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EE8jGsTNGD47lG1t51v/AJGhkbqFBGldTLWvJEwUImmbAeD1LSkGZjYf5l6OXHUQM25B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RzDA+eYbqlPxKUXFEo7VZeOI20r6iZUW3ZKoyHImhF+WqhNcInT4jTU2eOo24tR9TAxf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fB5cx9Kob4IvB1uzRBQGPH++IC6/MybS2OgccQW+F8b/AOTWvNIZls3aPmC5CB9AyhyK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30Qr1bNoyWCx3DdF4+o6vGeYMDmpgG35htUxWoMhC9fWZiD/ABUuzhWpgLzNNtHxh7iM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3erv8R1wt4ubtPqdH2LiFU0r1qFqcq3USvNidzFZu6mqRtWu5hRYnNy1WZYKoafUrDAU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oYfxMrSP7ggKWnxiWMo/EQBj6jobUDrlE4xLeea+m47bdspzkKmB5VJTxlPHMyEWEq+z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Uotxiv8AVAwpM38EAtee+5YR4RVrijaTgUzGrtQHUS2vvcErY1CwIFz1xiCRt9ykDTrE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zCgUhPFxpFLXRiF1ezc44u9JK3fHEyMhU2yJNKpfiDaYI0uzlEMmeeYsF9aPqWQC4w1G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x3B8hHtLf+yiQrorEDlR6gNS9+kSKxxAfmYrWHOJ8xdomJqsYJugPMteVpoqoYBW8YhF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EIhpxKkXjpggnMdYCciriNCC5QXdJkrUMGtkNHfqBLxzqbXTGgUP3qPyObhlrjriEMu6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AaWmltlJiruNXmpnjB/cTDqmKhHJpJRQCwFpmocLp9Qq2nMFBvUWjNEusC+Km3qKN4V0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7gNVbUGjAOoVk0qvzB9nj9Q8rMyF2RQRni6/PqV1ad+IVovzz/5LQ0Tr/cTJyb8TSqzD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msvVxUHKGNmu+oOU58miZYbsfiPLGNQrEuzzPy46nZ/rioBtx8ytlXM3tFmclLmhTgg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Bpgl7mVZpZS4ePEvgPuLFJI0H5ilUuPULxWorcwLK4ZChQl0DEdG7i4b11GxdYO0y2RB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BeFfcMbBnJzmdDU9NQKlBLOhSiKZQVnLLZwK81LHLd+p1jD5mMXa+4WP4Stqn+2Jodcz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iUSjYWeoWlODMvKmmoGS7rgjfLL1MXpoiBip9fUI6vPELzHRUcjthSOAaxBpWA67gZL9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Fqe9VC/Y11iAEaeppXNIWARdMajdXiKG/i4IAhlHSEK+FeiaFH5xEsw7igXHzUOYKwwi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yfxDBhuM61XmCVQDtlBQKdHUDGddwtRAesQ28YxBbdM6hlfyzMiDjEgvBdEQYGoFC1+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Vo0799TCyhxxLigzN0C3rUQEKd8Qy8IdEFi6A+ppzUMFjcVz1wY0YbSGr0SZNE9y8AV5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mpQtFPiFqgs7lJZF3D0tzvzC7WePMHJYeI6cH6iAsMsHBiDfVDDKRWMoIoTJl8Stk15g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SoDBeiptr5cShQH3Bxamsa+oZLZ3hxcRTlBoqMiLGDEHA3AwQ/Iivj3/AMjoQXzKawL6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0gt7U5lNFhUWl7imL/UKKxqF7XETglLGPUwvh3U4+zN453UoLh+Yo8P3Btc6lBg3Fv8A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IaFisUq8MpwQyD6cQBrHzKGs+IclJAVUIWgssabjooMJkMVPDcFupiKAVehKtoxDkMNQ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1GC9IJbCiNKssAUVrUqi9EMomPBKMVc2BFvxEWmeIEWsrlUNJYHN/EKoKSMATEtw2epd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qaZ1CwYg2NEZEDUbcw2zfio0qqv3iCCdLimAN93AaLwhV2pfSZDjqahjicgQoXUrFSnI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AbSy+QiCCJi5moa8RehG43d2mEzZ4StXpMWG/Fy8zx+ZeSjLsngsl2Bnn/kNBbJdxeJc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y6uDxOFgsbOQvxzEsfm4yov/ACXTKETA+5pTqU0IKXwOomt1As/ZLsUg+pZrL5uL6RDV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xbwQZK/OvxDZHKovDG5wLU3gjRaPG5YC08WRFNL/AFFSfNKA2ticm2odyol2A3xGl5zt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N+4vK/4Z0re5UWttkbDbTNctTiD+CYWXjxAu61KW6+o3Gamg2tcyxGQLN6CVCfQUTMw+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DBp8ipw3/H+I2VMO5EF2eEEQFN0D/cCdrXP9wvpuPf8AcSXWPL/cDC/uQyUvzhznITIP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HLLPH/MNn1y4cQ8f8Q7Yf71BOf1/qUK/XAuh7IYrN8Tk1en9yko+jX7nZ/R/uFBg+/6s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aiA4D5f1MnK/k/UWX8RX9QUxJ5PTuYYclm0IG7KtWeYRezVwq+VPNTNhof8AEAU3k4iZ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Ecry3qPxDFGkccy6uw7q4cGMmMah1ubIXYWjsVr3GqZG9j+I01g+oObc+mCgBsbZQND1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D1HBbb61FriNIYwzCoVeM6jvJxXiFqLdaxVQAbxrE0BenGoegjhEMayNeY6F17lNP+Mo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/vqUQtV+4ARLLvGpnhF3f8TYgBMVBob3magMv8Q3VIH6S93fjEDCXiVh/CCqVq+prkLh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sVvnxMjefcvftTLcIXqUAcfs1/EotMxQyGzcpH1B3OZ6seoAbZeI8KCGQGolpgOZly5v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xZXIp0wO6i1sDsrU0OPE0mel1ibNl/E5iogUKy/U8wSuHpjvT04qYW3AKM1TqnMJ6O2G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+IBWUDq8y6zIwL9OwhS6ykErYrshYpqr1KA74ZTT1KtxYXr4qPRrMuSjFfiDmOY+bP5l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AeNyg9eSG6r5iZ8Rqr1TUd9BApFnzGNP3GoP2jTRr8QqtG3fk4mQUH+YguN/MMQC7vj1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DguWBxw8wVTC/ELKQFF/R8SsY5gnDdFYiZW3xGbQ8V+YqQfapiCqbWJfW8RLxKOwUPmX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HUH2wjRmMwh1Z+4T85h+43lfC2ZrpVRRiRykHZO25i9HiZHNSuCVxUEuleJ1M6ZQvGHM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1ca538ImDR6gVQ1zLIc08xQ5aSsajkVhIW6HbqCKy3FxRW7fU1eUGUGtzXw6nhYkbrC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bQ/BmrgUJYDbW7lFWqk1/cpKHVYgGRYl8s1/MyZV92RocJfmWUDU0Yp89Rbe0syDXxCr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7LjiAbU1iLBZqBs5i2rQcQsJeDmogYeTGzRy08fUpRQemMTvBT4goASkWh/7E4Mdvl/C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A5mfAx4TVfqUq6rqNlGyU5a/rxMFKGOo3x9RrDesxaOjyS74EvDuCuJ4PzOFK1DNnjE/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WGzSeJ4omF+HxAvIAJWow07qCqOP9qNMjHuKuPpBR49zADSWGjU9K9y9h/y46NujuXSG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wHUTZROSsDrqAFPzKigdBNBjMuslP+4nYuBzXiNBhmK9mItbH3HLWK9RzLDenxOK2eSL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aNVC1DVbheGKXqLkzqK3Z+pZni9RyBnappcxWoniNjYOJ9V5jrTcWSj5mS+oyfkmGNP4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AyOdzKodioBQsVdoIokQoyV1UxMqw7WE3cue4AZV+J4TFXc4auUGrJOC3qBYWjblhcRU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IBS74lpp0/iJahCli6dFyqcA7TFeQlSObN8b9SiKI/cMqBWrfzEaD7OIlIVOFFe5Us0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DB1UHuocPIp+oopX4jZ5cSgVRg1+MTRaoQrp/EWkwManGlcQSwfIkKoXHQh3FPPcGQON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6gFWC8wEFTYPyRTg+kN4IxDoBAZgfPPiDMt+txGWMSwY/EvWkv9xdHJuBbSnUxUanDQ+4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gNi1alUA34OJwlJqyZzYVvcAbKGO5R1ldxaliIbKr0TAtqHPqFrQO0veCUAtZ6jooTeE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7rwwOi1jEcK2eiXDFGNQrrGCzIX41EtQA4jYXpxFvWtR2Lrx4jhNsaKB5vl8SigCS9+Y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XVdyzy9Kl2mA7hseY6Lx4nHAP9UB46mAWhcuFWoKAD7JV0CEsqwpDs1XepeiXA4Wl5qK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MqxfUptr+fwRNU+Us3GvMqNK5uLgL1gmDQOSXVBLrVRxmt7plW34lDkslYM+oq0txOTZ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Cx+pQTDoY+IYkP4J24l8jE20XfjidjBmNUG4hZFOZ21UXw9wa9QrYImvMaUlWIZ8xUuK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uG1RtwFc3fUQd+z1HrF7qZG9wtiipQXhNhjMLoyHcKOF/iezUDYHMTJRUHHRrxBxjc0Y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oCku+ZTazBLXeYN3cfmU4i75gpRe8wvZK4LhaGBBNo1F8+9wyJWIUlF14gJVEFzRfcpW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NVoONzSmq/3EVA/71GZCnEyZ78QoTW5ZWzMBePzE4Eo5meahTka0PExjQCL2RnHozWpu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F3dRWrjMWxB5NRCol0nfqHYV/EXGbPzKoAuFIhf31MAQUxKwOql4xVwsVFS6sZh1LEd+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4lqyh6/mcAHH8xSkUorcxjTjCk+OfiVN1ghwMt2fEsKVfqKtV9EpbgMVN8ssqVFIuQTv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S1z1EOyfU2w/bUGhZnQj5hTxm2+N5gXpIbhWpTstxKQ4DmNdPpcKhT8IWtO4YlOpS3A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omLQgCUVtjo1AbonTlf8R+dZESkkeR6Q9y6sTIxiQBD0cTddGXUS0EauLXJ/2Gi5OPEF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W5k9+ahAl4yxE3LSvPiUQ7dQctPmIBgV+Zk22nHjzLjspZxfqYhyxDBsg2s56gUm7+Zm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9Rw/czTRh6r/2WJl7YivB2aiLLV9fzAbQq2NVeXqobqFoGxT2uJTdlcVG1ei/ErRk0rEA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tAEYdPdkR3j+syUoxNpx4xF0VfIrFzpRRxM3QDmXSoKfmVNmiFr58y+aYOSuLuWtaTcC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ljyl14Y/UEwrPDLFLHLiupiZL6I6GMw5DOoaA8RG+zWIMs+lyybDhM1ke3D6iMApuG6W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dnc3kZwrXglh+MWQMC3deJTNStVCytS5vxqUTRXHEEwI3iYqDvXTNYvxA0t31KzmoCrK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XOEK44qZQMf1DFDUvZakcgRfceWytVK3XjLxCKiIF9x4StPqkFCsy9KpVYT7fE0HBcxq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7qU4LznuAN06riYkYe5lBY+YDh4lIZXKKNYiC4LTTW8cQSjY+CABw4IWMB85lPAVKOTru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0SNgjui5iaLgtfjEXJDm2opd2eplKD1EX8lxiHnExLGn54EYJl+zu2t/UOK/qNu+kBd0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WpRJWP1Ero/cV0HTcteMzU/JCzF4dQNGXq9kKaniHEpt5jpdN8xCwFlLYETOA5n5wX3m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+v8AsdEDLxDJVVxG8qVNS6CtedxvgcHrxLDwzhLNjUw0G3xKKMVoqAImMQsCLkzQlFRs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gtKhPRTuOgG+EN2KXxFp1hyysh8k4QT1Aoq/RiljFViyHDTqU1g23MtCIpQhQG48mdtz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ibsngipRsuIcmb09eoG1B9zAWaF9RgpbS3FeFmppUO4lZ+JjDKPjXgjQBGZVz4nIM68k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lbUN7QcmYmHiNmRh1LVm71vUfJmUJocXEQqAH0ucgUHmNLFiab/pKFUqcRbvEShG33KB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mlU+4lERCdvczSoVKUxVynTAauHuGn8uaIbac61uVeyswXt0myxB5r9y0lgmP7J0DfNd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VAEtcVin6hVWqnlqDZnJ4IKcZbmnPU1fxL06jS0UkXFYWXW09QTWIu8Zjdaa1CxuQ9cS2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PZOTljjE30G6uNtODVS/GOb/AIi5mir91AtWNsseQdrFoLYWYlvmNMg0fMfWTzM06xFB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Z8alxCvmDxz1BoUdhYFWF1qZAHeMQaNVEzb/AOJhANd8zkpMhvJA06+8xLNK4l06vd/q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r4RQH9Io5UeY3FOt53PTBjUVWRDiZC0/iDZ+ptB+Ij36Zatt9xeNOCChi3ziaCpMqaPq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yLHE4LxWpYKNMAdDH+1MYrUo26PMpTWsTKtuHDVPLeJVBEOjmBS0Ka8yjtMswMuf9URC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dln8RNlCiUyAt0y8H0eCNm1ivqCMUkxueU5KY4ntQ4lBu8VLS1jB54VqWcioDu3caBuv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G4ro7gCOEghR0ubTN99RDIXzKM48lToAy902I93gnoY2KYwXb3mLo28woOr4mWBmQ5dw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WcRShZ1jSbX+JTeAriUhfxBab4gGhABliNpxRBUdSsY17mhTdyxAJhxEMNEE12TB1Cqh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xCvLEAHB73uKsijxUyornRKcDXxBNrrziHgitKx5hgZuWwarqKsCrhJXuk8Qq0kiZN36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LSuvqKnGUrJerQ4RX2zC2FE8jUWzgqGGh+IGhMMKjKkTJSj1KzzqO1pMNjxU2w468Q3W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agAMr4gORjriK0CUSgAUPHqNu1edsyzHWoaCLhBVr9yzFe0TRGs1LJQP4qEobfqXtOSB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WC/cyZUsMqh/lC1lrMbtcvTmeyo5DTWIACrSUkUiDAB6qaFjz56hsMtfMLmNLrqfMiXr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qhSdx5NxFBUNLzLS81gjbqHgdYmQye8xGTmaOKZ2K3CwUDhUBzNnFS0aZOKiXtBsQuDm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V/CAAofWIVDTLvQIoHgziVVWmwqq3qW3C5yylFR8DMayK0i7XS1Ci8v9QAuNxX1cVqz9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DiZAi/FQyUPVS6051FhVbe4g1gRwC/uZOz1eya5/ZUiZE+eGVr30D7D8nmGci/EUhXl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8kVXI9THbMvQJvUeMY/UKUCRxVMGRbQcsRadQoMtEVwKamRx+IjGU6q+SNDgN7mbalu8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A5qoOmymBy/M2a+IWA3UbJea+IDJlHLPiBor6iU4S6v4h5DMGbyb8cQFmcnMTWDRi46U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MX0eJCDfxiIo11WpkVltuXwdNRKI/iYzd/H9S2uhMG+naSjKbF4mYBMZ8RU4BYrxLaRbo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4laFrRcF0o4rEuwWHQwvajW9+oDG2+DMwKFKGAJwjVeYZepz/v8AYmi3fBUKL3YmZQtB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bC7/AJi5M+AMth5HEzhiIuPd3UDldVgScAysAim0hVlKOkESrbOqiUlNrL0AK3ANsQad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T8e/91Al7fFzOCFecTIK1ArDC8sGbhyzElVaJhRkijx1N5UEeBtjF5oAhHhv1GIqzfBF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MZlOIz6g06JtqydwWC7bqocCyPpUV3f4VamBqw0wvPdw4xzProglZQqUVa71wlwu1/MT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uZHNddSwyU93KCLrRHkTfLcMroiKfAZQWbdpbbdUvE+VQrLT1DR1BockMECf7Ue1j1LB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rXNQ6CodDkg9WrBu2NBXiCyzviXnNXrUcGyeaa6l7X1iCBz4lBjqFg0V1EFTNTCsbRCg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BbNQuUX+oJRanAZhq9Bl5dPDMp1cZ/Gx4HL5Nh5O68y7O8N/iUYrq9sLLS34uEVXGhOJ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8mXcdiEYbwRgW+6Iy3QjJAoD0MfqW7zLEzBvEozi5SwPNZJYmJXo1wy8sjM76eJeQKPb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bmalfUSCIbhWFGE4L5gCg4e46CEP1OC7f4lOBsnwL7gNgqM7MUpFAHxK2NI7DfMWy7eo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XQcSqLIDJ/yIUqpkgXGSoorTMpgdMzIL/pAiqW9SyqpGKUCu4PdEexfGCWBXlADQijoH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UoXoYPJjm9XAHK7PEGm0INcKhoDhdv8AtxM1a2SgBaHiYYV58RT8T9cRsYFbqqx6mXT4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SvRiWNvHe5ldPEwVMKbvMd5L64mBpQYaz8TKGeTY18wsAuvr3LaeyeS6meLvfiaNFmJt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aLHwwwFqjYwNxYQCx33ClqwTCjv/AH4hhZWHKqHUPDLdswrFe+4DZfe5mFAu9cSs3pYM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p/McOnuA1pXOZ6NRq159JtXRLCxs81HCFDgrmNgAtv4hYMpTw7gBxFvdfE4s8ajloTHi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Mg6GUMmniDhN8yxzVTDFIbx+o4G4PeXmd4C95hj8IGK6jYXguHgLhhu/qJkyTJjRpZHo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DCpqtD1Hqz6hlvNzJdHygpc/jiab5hZQpqXRVPiibE05g2TEwolk/CEU0vhUC1VM0wu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P1ABdK9Slcl2WzAqLnqDngiYIsuueKgKAqBOgv8AMBxVQCylviI7M+oApMxNUeHhl8aI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1WIFpL28weQYQoGomB7Jq6rMoKPW5bmhZ1P8qYLbOLubTJRx4m3YHEDpN6zD2bzmAloI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alNQXIHVxErMaYAdt/Uu3u/3KpnJBStm8QwrQzNtW333HDJTMOGb9TFfJ+o7x/U0D5M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OcYILkVQ/iGPHzPAMSjCruKgwZ7Y7xlmx/cXfwQq88azAusteoWN1RAGXEofK4ha8+ZU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eb3KyGEzv/xM8n+oUZRleqbYflqM6GNTIXs6igOBlEF9IOVxuo70HqflcEUivoZj5Goi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eRi5FKhoGvMyqmPeplzdzNN0X/rhwQ8QHJxKHRcHnFMavBaOojVvEpXHcs0/pLs6NTl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OwQH29QZtOpe1L17gOcPuXY7xqJp24NQrSA+5RRdoynoHVx3q65mWOIF8N8kaLOj7hc1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VUdwdYKJRXhKsdMcrx9xGGvUu36u4C2V1UHQR6hJU2wJgF+WpYjnHiPd46l3ut1MWWIl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G86fNy+M1LJF/hGzXDFUUQuQnIKXwjgVT6Skrh6hxZBDZhltlahFjpn/ABMlTjiAKg8Q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xBbgYvfAiNUJ7lI0D0hUrUwdl3LgoDjOoAvDOWw3zAVxfEFqthgt1tzAaFIEjPrcwgGn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y7L4jYLUexGDDS4xHgzTk0GohplLGgf9uU70TgxqfRxmb5MTsDNQCixZrMXwvmZGo5w1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KeYG20xcBd5fmYpv4Trp+orZdHDCmwKHmF5D1nqU5LSLhUBULoephxZUOaqvcbOQ+oKh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WSja88RpQDXiU4cvMu2VaYgjAL6vEWXNn+xHTi8Rjz9RWl1ufj+wqVSsq+BwniXcJ5O5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+kECBXJm4nGIjRRUq8lXHhVvcDbe5eJRf6mK3h6JeLQPmPjB3Dl06iXWnzAsv8JQNXca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1EiowI0IQqmjgQTVz4iOWr9dy1NjUqgJV2iRMpXI2XDZQ/xKlQe5jNPT5mulqO1XR6ia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S2vEwLcXL8UfaGyljH2w+4XFQeuBlDivUq5xSQdFy0kWcUrGo9ELQ5qMtDehxBWR3rEW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/iNiC+v/ACClAU54mPGOot7Xf/EOQB7gwKqvyQVKBTEwKKtrFzhLqMRDvHiVgHfiCFxx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N44DZK4UeqRNBXw8ylXop1KNlg5w8xxHGOHUWTGTiXWgQlAFdidrheosTgojCnhNwLGz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WXjPU4gfUwqc3iPgH5lGA0SujXmMPOYGpfIrtW8ajkxkcanBlpAqvnEsgizQWA03n/mO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0h5jc9vzUuAEs32wRxUYm8cDuakwD1rMyRVIA4hdDh9TIJdg/M5Lo7XMpSgNRQBr4lYt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9iVQuSNH/JpVXiI2IYMuL44MpgiCYt7XsmBhrDLVa1Ka2LGEW9Y9R6bqZtusdSsK1bwQ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vnGoatbxzKYAro8Tc+IVnL5JZBRCUY80s2ecRxuvFS+XWr6nJqU5KsOhpruFgP3NCuJS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k4WZDT64mFYx6lpRQ8QS1e8l6G1ltPwV+Zfvm3+SS4PduD7I8/O+2BUFHi1yxRX2qY6j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M74IYQENFXtv8Qyl9KIo2FOa4gQu/MCbQg4qqviWFhvmpgYuvMbZsIyhqpsX2/8AYmFe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r9wWyjxCsoB0IgKcdMtvQL5la3iFBS1EUCXSS8/XOgq6K/5FVlGrb+JQZtmpSl1XRDJx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0C1HO0eXCoXQ/mXgVQu8RLC9BqNmaD3DK2r7qaHNdRYtZfUVKP7hsrnm5sB6cTkH6JZA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WkHUsrNGjzNPFSrW2Dg7hMqVWpYIqMdP/sM6CxLX9o679woVp0nZ54Wo/lBSjfzM1WLn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PbEofTH6mwhlwRQNZvFzhShyEswRrwglZTzGhpnR1ME75o4jorDcGLMw1epgDb4PMUUK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q586/EMxTjpPApJo2wqpucF0I7Cl/ROBzU4qhfP6jYqmBetEBgYXU02l4ioMEF3kyeJg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ywHJPlLXpNZCIctO91NhQkLKqZl5GIcJdc4zBt0kW7P8QU0/Evv9y8CLaczQKz3FULr1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nbfuISlX8QVYqLJ+Y/NeIJWgMOlmIC4rylQsO+tYZVVv4g9O3XU4rMwtmFnX9SqQZeIA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EsssjtzxEsLQDVFR9zXxAdAOCORx8dQ0eIlA4mgV8R3Rj0jQbtIpnJEcGksS8XG+RN+/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WjUHDPzFoK1kuW1/ctmEvKo4sl+YNa35mrY+4fEcSs0NkQB+xDugeJktEaURzFRWPNTw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NIn6mpSxgM4XmBNrTDwCBripatL9SzCr9RSitHEOqW/eJyaxAY2j8HOY0ZGUszDgLMSg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3zrUyA15h0IY/MFuVKhSDBLw8y0i3javqYOvxRzBCuXuUllspisvubMlniAaiDsmBEqt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KAuviWaw2JTAw5s1AstzVQW11qU6MdTPdT5W8xxvF/g9SwckX1LLbMY+ZkDIk+mYpYg0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qivkYL6Du4Xhb4heWg9R7s/7McH5i0tivEFF8+ph1c5cYONTGOiaXMcqKuVQvGJnLcta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YPgzKFpVO6FR3x1RPP0hL275lds3+YIDRmGMK11iZXl/uGg6MRVnOPMvwGWwQUlBgcgi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LJndGYnx7SqIX/uJRdW9XKNC48QSjbGVr8xS6CVi8BKIdQ5sXEC1gL4iFB1KXnZxBwf8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uvqDKbX4xCgMfcowrPBOKvJz3NKsRWNPibAGFFWYmwAPiJjmypgHFbqWKyeoNNHP4hmG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pSzVmpbjI8EvOg8HMwHw1BdtrY6XuADFVB+HdYnZrVXMPMecXCwyuNhepQ5PmKQo2xwM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cFUbiF3WYNipMRnhcRGtDcLC+nU0MBjqC3ZgC3WYrDIR0aW/OJY5Paa2KJbMwGKgLdeY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V/1EpWT44gFiFTHmk4AblfL1GxQViKqn5mBpnpP11GrHJzBAXTqU1Rla5KZhgg7ECsaj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xCwOUpwlrmIwzPWIFXwMNlt8IYcNMslm2LQG9zfL/MNX1MOSjBXMaw9QdBK9TYNag5d+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CmrxGsbEzYYjhrJmOWrv2TFVR9QGgMCrAPFxDCa4MvZv6lSAYyPwgUxKZ8BrPpKgM/0D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h8mhmJZT3K6/YH1AyjsP8qANOS5NQNqiqS8PiNvC4Cogeu4l20Y8znTMB4rHEN/6iYLu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0C/cFwpjALZiOULiswrsQPy+IoOX+YcjiFClj9S20+xLLbFxAUOTqcLHxqHa8x3X/cR2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0r1NgDcPAXzEBpLvGiGxHTEpZmFl0qoCqOzCXDIYvDXEIKw5rn1BElOd8zGC4vlrrygr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lHKjs6lAVWm4M/RfEv8ApGIb0Nbg2xCjJ5HiMksMcypVqNOPTiFoFuKlJoEwLJZi4irA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QWA4oBkgStQfEAXz1MQ8HOokOstQTFKvqClfylqB4plMoxmfAtAzxUKoLac9TVqsczfG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GdjzcxC1+pS7zaGcVlgKyPCBVgcLcsXC0sKsemq5js4dSxTNvcS7RxgJlcD1zKU14qIb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xUBDL3hksLXMA16TiYiWBNXrtlrePLHBNYs+I5WwvxBcCuFsqjIvfiDRu2ULZuXSUOOO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q1yzjivXU8HTUGrTfREhh7cQcjF+JsgN+pY3h9y2MGaiVhcOpQNVjm2aZKhIBkv8TDL4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+pgU2vj8RrZCZlvEXfgxFatV+SjP5hqk+GOC614gWQ+onPPN8Qcq9TpNDe+MQ27qEqvD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OCNY6mC6gOAHcWi/X6JReAc13K6c58wxLh7yQwHgnMagK+Y3W7WD38QJfrT/ADDwNwER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Rnl4IXYLOUL9ywozDMTiJ0bhaZX1AXl9zmEDrEceR5I1Lwmmqr/aj0md51DoKatzKSXD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NP8AsQGVq8RtS3hqWI6M6v8A5OBseo9DPioEwY3bFr1KNl75dRw9ODkruAABOgI2t3+o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0StMW8k5KoGcqvU0GWbDPzEf8wsrfVy7d9bvEIaDqOas2uJt+FHUb/xL6vxLgG1nKD1G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ErB5IZHZAaWB1uUzaOUBYoA6buUX0cW78e5WSgvxDIl44ZrlScS9iIJe4DjP0gqwe7AW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bhauN/ooFYJkN/ULwfAMJ/EzlEX+ZlpRUsJYeiWCl3yjkXvVcTJpx2iYQIMEqkobmJKV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AaiaZphjDuboW9wKXGNQq1jwuLdUB9y5wStVLA9nUrLCvyzCrrcVQBeoqPJGVXFdROSw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1MbPlcd1SIcE8WxoUq+YOFL3qWnWWeKhhvOJdhg3yTI8SycCU6pzll6LFk20/wDJVVaZ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lt7+IAz3MZxiJkV6MvILiKiXnuCotMG/EXDodS8NR/zF1RvsmBZV3ojrng7gtZ4ahdvH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amK1ZEXnU4O2OClXicABC55WN5lHhu5ZM3Mmwv8AUx81yygMQQWz8S9NvUsFzIOB8Qps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CngkdOhh4Us0Mh8TmsqWG6bqKGK6RpDH1Cy7Fe+JmNPWuIAo/UIEQfuJsPr9QdarmZJW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GfMFDgaEuqvUO6l8i/mUVZXiE3TD3AQQA8xUSAuMSoRRe0utPG4lUqli5aI7XPf4hQVS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QjOQGnmLID8mZylHxMUtF8RTm9wUTTiWBBYp53GF41AvC4FUyrnoilwSjczWDMI2cgwR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6JhjiOqP5lhdRfU2aoOJZ5V+J3B6ZYzQlEtDFygFtnh/5Bgw6GmLIHle4KW4f74lAvsL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IvRuGRqLWiosu6ixweoIizfJHetGycrZXdYnZPUcF4zHZu/zHNWY8Mt0UzA/ziULA+IK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zTZXiDiiq9QbPKbCtSnLD/wuZBqjTzC1pzUTkpp14gUiz1BwYmK1bF9g7lAuHiVsUqdC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y+YOctvGZ3/E7Z+IWyr4alnB6nhc9TIMme5SCIDnMfOGCZX6JZRV8V1KVwDqZcqoi2Gq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4xM4fjVRpPEdbLnDibpYRbKGKvB8S67v9Rao3yvmNhzi/iav+4BUrPqBQCE37m1Gfca6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MULbKqKqhUwIA8TjeIFFWeuJYZPRULwR61GL9CAsJEAiqFasw1FQqw2NvruMsu2upfTq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Mrd+ql5ekVpiDliNjZMUaB0TQBllgU5MEdPK/cRvF8i4sky66ieVYgEGK6lhChNAFvPE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h/Mx/qlhdL5lWlDtEDBbCzLrmFGyoqZrcpbpSRYJDDeUThBOpjVLCrMr6gsVkg1hVvRM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RT9TCzl4uY8X6iINlykFussaFAlheWKwLd74lAUaviGOkegU+IVhB8f3DJefFy8mFH7ja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v0mMWwi6rFdy03ORWJxIkZV2zUNBcAVhlDYB4mBu65rmDy6v1iPKa4xc+QubK9AFfP7g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eH7mBWPLcuqrF63Ki1/B/wAgtE/nDEg3fklBdBAWHHuULZXqIK2EcDOpceBb4jxj5mlA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0r+Ymiuv9x6mSql5qW6ZdC1hgjYu9QFFv4zLBqWtwHzHZqiVdViK23oZkTqH1vRNqCv7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mMwBKjqqDwZWK/MN1xFVXcBggxoDnxmH2AV9RtQCr29kCms8rGhOYM5HNT/mMbFq3u4E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DccAo9Ymy0DpPxEm861qXX6hKwl1QrxKaKXLrxLFRZvUOXFi91MnJhqoHIsXs3zLV3rp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nFRAtEvzc00mWsJ3qNVxlhvmDfRDSClqd1MyWo+4y101LtFuOj4ha+AehL6UvEBw3/E0S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rlkbpPX7lB1iPLSNZlV6ZExzC0pPxMLBGADDWILpillnID4gUUtmRclvjEtRyOIJF53Z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yWfsVHJhxatka62te13PSVz/AFLxqz6ha6KqZpYh0FdxFUUsWca3fM2G8yxgxeoIVYI7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t8EuhMIoeZkViXnBkg0KBhWeGrhZk1hvuDo4Yt4ptHIWviOyhh3HujcKpr7Vv9R2VWfw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RMYJlbu3uZrqa4z3DBTnmD2z1MOFcMbDAcq5hm9HibblMcp07i9jrFYmG61Vxvkrj1N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ea5TyaxMGj7IYyk7xByqyRsuYVV2WcQsYqo2bgA+ZiziUYLnOoZ8+bluy5YHifhLwBRN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y3zcu26w4iK8P+qaZ65hRu0DE2UIDqFtF+YhcPl1BUaG5sVsS3ZTkVFYELmIVKp4nkWo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+yNbTmrlBVn3AKqPe4WWSIzgzAYGSUAw+mLMQfuVVROWfqJU0l8RV0H3AomDtlDOfiNZ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aCvvEwi6e5Zm7TJwe4WZrl4YL4uLt4buAEJfJGoct0eYiGn1Ki9f7ieUviDU2+oMWbOi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r6IiCr2/xqP6V4iG1OSVoX9MFiBV6HEE0C9XqCjVttgRQU/P4igUOdwK6a3cEAGIoh7M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PEGMz/HiBMDHE2KLNP6lhBO/cGEcMUZRJtV1dS1kXzUruF6Jr1PIPzmIYFYKoMtvvkqa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RUcoOqlxwZiFAfM5cAajVIKznFfUd5CoZaN/cssuyYcd6g5KB+oivovqOMVkNRbWFRyG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Y3mC26Eug4SVbmN4LLiu4FYmRkqCOpZVbrzFor9QVtuupZdXnTHRsYUCW11cQFYmlFfc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Uojk7mSgSjS/+QaYNfUoBpcU276mj/wjQAr9ywVbpM1d0dRoNX/uI0BKHqKVgaicDMEz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cRgYKa9SzdnzOVJAjWMOoRT9VCzGKgNGgMktgE8eoCrZXqZA4fqIbeEtyxARxkmRWe5u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LN5iAN3ySyGCbd91BPF0QKyTnOpTYc5wRowvHmFt4cMMKFYTxLMjhJwtfULwmQ2MtLWP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WcNQDAv1xPBnjMsVYHxL52v3LpiimbEwW+J3jJxxAqCYxmD2O63cBBdsTBjcMUY/iLgG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fiU3f6S9iDa27NQWO2piNvxEvIWaLoSGCrMdygGicLuvEtgc1liiiimUxghEFl8j64gp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H4gqC5Yri4QBA1jkgUobgk2OeaiazW43rUMjN3Xj3FVcVMMVnkjSFVNCXRgfxLyyReR4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K9xc531BOnETJRIJeGueo+33HN9JeimUQ563A1xCwcuiLiww9SxxFVMsEGl0X1MMzkYq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+ouOPljYXs1UbvJ9JbzATLuFA4pjRsd8Tei/6gvCEjogdg/MLVrMCx1GlccSoNbitBU/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3DCFjbDILzN04mKqamS43ojiqqWC8b1NWW34hVm4r131FXCOQF0ds6O5ihUDKtfiIZxA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DF1zmNU1guA3RXpBJHA8SxGgQAtSYc3cbhAx4mwD1VSgy48/qC6MDqYTK/3McqYhpR8m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CJa+0+C9RqrD8S+KxNq5QV7GNwqopbaI0LUFnb9QGKlyyAjjGI+VJ2TgKrtjrPBhlclS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sJ4jpVusENDKbLgHNL2+JQVL6mWBWZdZtMwoNpp8+YamLBft3FsvrHhb7mVNv1HVNV4g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mFmGXnx4gHx4gaQU5XpO+omadOfmGGEktgWIqMn3Aa66Rod46lKLU6rUu1q16itVX7lm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ilqUZ8z4uUNqX7gx0Erhs8Qc5RoiDKU8TY2hLTtTKApmpg5B5qWUZP6SgAQQeGJdkWA+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VsmMFDzcrUr7MTcHg6/5AAeFWIXd44xLyjCs8OppNJz8TOCoiBaJ1oUzTNSlLapKfjmV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os6JwLiau1GYcphQ2PZFwlyrqr4iyYgirH6ZYvRUrnDmBlvEqt3iaABnmBdSsmDHMcOm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S3FWNxcN3BKsHMyR8WL3q4SsTBsaZNRtADu88TeqRWq4dQsIlZx+opslJ7sqMtofjUup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gdL8TSgUhtkoXrzuVVQHVGpk8nxE1hsmiOmePEaKCHiLAwusVLVb1zbqCDInXcvroSACR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VWpXUyGTJsq46uLV+Eu/Z5m8YK3HOeDOq/3Ezm7RjkfU5A36ipxg1EyOTMpzkYqrFPNz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ga5TBHLcvLYrdeZdQ5eMTFdq31EQLQOrhWlM9Qvp56mClWyt00ESIiOmZSiDnMbz1w+u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LcYlRax/EE3z/qmQFGvUxvOPxLjcpfqZvKaF7deIEKB7ZfyeRwwelwxA5xn3KaZCzMTK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beIcNZrXcDyFHU1fhC5fV4OPEylCznqU0K3O5ZVPhG7zWDUqYmjWsv2/uJt4cVd+iEPn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RDm8vEtZQhusErajHcBTDfMC+KJm6x1DaZKrxG6Nq1UIYo5mmrKiFN18swTaCZdVR1/v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xUzS4xKXzdzDq/GdTOvbM1rP7g05DXUxuW8jKVtQgO38pGq0YlVVgFQ2cQi1CYEYzATM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haRwitGivBKvbsm2oMjr11OiH3BjV/GphurKrFRaRVeHUTBWYoZNTF0E50TPR/3MKAUX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Od1Che6i2qE92kRDgpDBQE6i4HL4nD8jB3NAJbsiGMC7gYbTWhzwzmqp9QNlQZXUotYv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YZphkq7RciqOpYLl9TH1mebl0w/+B1nxjEtTS3Hzw8RMKcx6jC6iXWlRI7RDCzzNBsS0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DgX4jgo+Ylckl2Lsg2taMVFRpZWfzGjDN9ygvT8x5RC1IIMM8OtzGqDpN3emU3z6ggg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fUsAA9quYlVj6nI6ijWBfUQ0XDjEpMHKVO9SX6vzC3k+ZRVaApa3xGxzmANWnzE3lbv3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qrTNzQOalqqRaL9QVYX8R4G3DMfDzM3ipgyTVRjYTuLXD81AqEM53BjAkHXD5lDQMVTv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UaLyfDFkAbiXUS/ENH5iIXW+IbQgeJpDW7ihGmeoApQ31BVY2cQIGrwSmdwaN36llMY8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JbW2EsotW+JYDQe4QHDzKhsq7lCk35lh5uBeP4l27d/7HiBjmJolk5R6VdyxUVbwywDF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exuVuhL8TPAXDO0Fe1waYLw8RowiuoIlN16nH/YoZMsQhm+oXDK/EsAjVRUC3zMuj0Ip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gpnZqzmZLL9ItGqaLiqjQ3rqaN6l0vh4iigTG8wq9yyjVN+4YJRqN8kamV8hxUVogGWzi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5xHXwxLFBPuHo4zDmguWNivzBRaq+poM3qUAHqK9D3F0kObxXEdHLFDlZOQt5Qla6amC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StWUXQqEnJFMCnrxBo+kQBkRdm08kYpBWo9mzxHCaKn1BBdGch+UNzC4lH5xA0sQaDLX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WcQx/UuxaIuacE8A+Ebq+ZZnisxHk8RrF4RA3iKrARVxTx6lMNVHB3biK0DfbNBgu4/U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hVms4scR4qYSuuZbaNTjqjuXS04l02ahSHnf8RSsCEo4GLVWP+RNH8wsFUOpwgxf4hm7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XqUqgbdRJXDM5qoZ2CYslfEosxHNuo4DONynW/EFX/UMWp/tS8Lk5ZeB/c6P1N0WfMVc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3ZjMpdF5Th1jj+IUrhjmGFVrxKLBdPmZwSyg45lYA2kLC8kGHTj/AMmAnRqZYN/uCVdVU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6ZpSvc0ABo1DyMsNOPTqcAoR1SkwLRvVcREF5e4aKp1HBq4tpuBtjMRhWXO4kGQOcwNZ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flKK5XLNpjqCEPpNJRXME6a9xyWcXqWoQEpLU1HN2MywumIlae5wKLg+EDIf3PwNS0AC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i/cBVradRFlTxUC+w1ALpnGP5lF/R/MZa3Bxc3QniKYH0rUNrbyx3ypO5UD2W5yB61MW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i50D6NQtquYLvvriOTJ4hWMqzflE1xejMDINH5iDXRhc9RAFxwi0TKwviUPgwXLKUdYb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qhGNCjCc95WrI5VEuYNQaVkmZK8e4AOQZe+QcRIe+Kf7g1eaoCOHMCY5ZQliiDLar1An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Ao+y6/EuuAlCg56iIDD9wVzmDV3mGiG76xDpE34is3ZzMFzcB5xLo0HUc7+YKbzizFJT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nUHBUNh2E8TqVkajqgMPuc0j1Nui5xz8zZ0xKrlCWM3xELseCXLkX67l2Xo4mPZGKOXU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1C7BhOMC8MECUepa0tndwQNPT+JYKxOpYRODGB6mURjQ5uMgoziuCFAtX1BdLJ9VDwnl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QFjx1FGLmn/dTCaJ6jYGXrzArFHmLYrCyrcQlk5ufEwEysPuUHCswG6Eq1ketVNVTjzM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cRGVCSibHoIbVK69TzdggAbN3JoIODjipgFII4gbWFYYKVgszN2r5m2Sl/U5PwZVuh/P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ZnWvVVBtC8HHt4z3Cqy8sYsxuqi4W5HiNxT9yhxUTEG2nDjEUSMzQQBAjOCFAXkXt9Qt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f1GugOymdAsbLYuS30Qoyh1Bh6essNBk6lmmVxyepiu07zn4lY228QhVn2VN0RLykx0R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nTd/HU1du4AIo1HyQKeCpDJf1OJpzGxqoN39zJMXMtHHUspWJjsarcGFX8VLcmf4ljIe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ZBh4PMcaqHu4a63xGgDjUrYKx5gJQ9mZQYn+1NNYepzPm5krHhOlQjWw1LTeeP8AepgO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y7/Mstrg1DLTb0mpfjH3OwZ8xKrSOYF4SCBj7loHFHPEBnl9yjP8JZxiVTPxLrUDd8Mb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NHUN53LQUKOv4iWcIPAxGRu2bvV+JVZ2eKlVgY4SzItbgVb/ABCwYz5gOsSmgrUTJa4g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OMPETRRWFgyBbi5zJnwS7BzjshTxKyVMnx7lN2/qcGMmLf1KpDiZAzUBtwCeJdF5/rxC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FULApEFfmGKy3DID1crO460/Uz37ol08U+JWOTjPEqrMwp8Zw2vxPFKd3A0vZHhzklW2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OImCiN1dMPic6h1i6PzOCgviCxEqaQxA0/3BINn4jhzaxoTOTE8jHiVkusRDFmIF0bY9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Dv8AHESeAmOBXggcwo/xLznU3rcsuuXiYxfELOa4qLrP1EqrvqUSi5fSGDpyRfVvcdU/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DPnqaSLRWgghe/6gHPbFRwYcQ1Lx6hpd4hlmlRy2uI57qZdqt9ywrOXqOGckR0A+4nFM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+Fcam5iUUDM1vMFWjqZdONS4oWTxWgsYyxsWKPxBzY8D1MMmziCZUL4/E3Ktcizi0eoBA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IklC/qBGKVzEFwUAvY3mVaayddQLtwxLJov9wb8D8xZv2QUhy8wQ3VXj/dSxlxogUUVF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6hBOI6k+RmSqxxcRxj3AYp+ZQrquxD8RRqkSm7/EHzXxBI0rXiKTf4YZagKl3GEmeDjs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pGAV+IkAT1eZgYeayxzH1w0J0eksAabPoIbPcKYgjanGZwXH3UOU/LL8tR05hhLDtz/g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Abl60N4K4nUfRv8A8lbdvphh8KsRIFY4r/VKlUeAlVNp5Er7t/mWaXk5l1bRHdmq6nTH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UK6qqlBgPMUFrEbKDMoU4PMqNMShS+Urfk1W4ivK1Aq+uKnke6gnQ2nc2WHHiU7upgi8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m4k1/Ew5rEvUZdpfUHQDiIbqOjqDkvXBHKCq8s8mD9wlJvxBLxk5xAqGQ1T4lCeZS0GxM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6I1RskyXl8dRYcH8RzXcS7yfKUl1R/EeTwqVRA/yi4iKuPUbGaV+oVvmADgog1bj5l3mo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2/cu71fFxwfihilpxLoHYRFNXGhKFOoLiaj1jHiK4nMKYH0l84T9QFLEWa5mmi3zLxox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F6hlKoO/E5ZWuYUYKYBc1DXFHmXKpdsK+QmglShQy8pzCwnJaRDWLQHQicwQZd8VFViV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IXdNV1DSv/keBcdRWxh4HHUW3cQKFvxMlNjhiDdh/UDTNwavz4hV6ocXsl8gPcvQr5XL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deGF5hlXZL1hg3bbj+pgS36g44wTYvL31KHCEfAfMyNjAoaGGvDiPIKSiwpxKpKcxWNV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tdQ+SsUQJefueDUFyl8x1LaHBcOJTnbCihKTEurBbl1WB7YA+SGNP/JSm38QWsl+oHNI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mj9TkY0jKlza1cMlXXcVQW45mD6Eq0Lxcwgo7IqwFQ827d55/qF9LLzNvx5GOwDXPMwA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h3PI/cAQShaj0V6hzLd+vc2K/wBQWBhbhhjFE8DmLC6s8Ru8nYJyl+JKYdesTWl20/xB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uOLVZ9XGcj7/AOSvqeTzEarEyO0LBasdXafEDDiGPUt631MjqmrhamlkPiLYCvFTl3LF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KWbEWSqomDkxLXoI+ZTIDruVnQTbqV7hdZYlaqofljkDU25ncqpmv7gssBrWZb48QGhc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w4rqMow1YYqHNb8zYC2EQ2oxioYaDJ9+pSqaDhIWpxbxcqhU1phzZXxxLBPsgNHW3xLT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X5lyUvatsFZusaqYHJwcygAqvmEF08S4W13HUuRwVi4jxnWMwDwXLsxisfPid3grNGJV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B0BFqUSvfiXQAW2LitcPiNF6X+p8UK7hgnxC/AS5YVurjQ6DH1Ns1PXP9QzmN4PMvBlp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s4iWIuV56nJAzw6iFdWWuiALVufNUy0gX4gPNm41LTfZMdZHUtopR7VKKGjxB0ux4gEi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qnPoxb+omEzeuIjJ8KJZSOvxKKdiq3NUXOyZrpf+JgitwP4lGq1vwx7BVx6jKOD6lBDC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mMdSnXhnJKMwG7iNHUxDeIrkP+RG2VmfBOX+IZYs9S8OaHcHCcQvAwQpc8zOS7YGEumO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lBhXfxEA+GpmYxykOWYG4Km1R1DUtwavqA7XjiIWbSmcHVRzpfiIrWxwKrU4MfWIPDdf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yXLxjk6mBRrxLgW7lq7ELZUhe6WcxAFFnxHcEMa4jbk9Si82O8RObyTDJf1MrdHVQLI4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UOFjbtTxMptXXxB9KXCjJmGIoHqUwfFylsBO36lbk8ESMWutROmIVVmp1FxFZfMTQNda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kCrxpjECxTUBTU534P8A2ABdr5gLKLO4WWNeMXKBsd6mJLc9k7VQyY1AsrLzk5i1WAPH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R5Zsp/EuOTWM7ldLx3FuSq6lJoH6Y46flgd45ZqwfM5a17mkqvuchPuYVR8QsERQQ4Ev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M8g+ZijXuJjLiI2Bk8SsaKcjuU1pSZDDMRdkR4IlUU93MtfsmRgV16novuC8DMVphcC0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31DIWPibWHWb8PEspp6jtAwiYNQKCRC6dy7RCpWamk3Z4isbaOiNG2oY3AvZUqJ9Ti2i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SgGm6mMdHNQBM2XuF1ZUKyYmKpz5qXjxuGbXuVvfqZekxVaJO6vUvSqDMtjH4gxb3qOz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UQoNwQce46dQ8NPcvOPiXbpDbf7i0OoWX6lacRCwq+GZnJGvBwTAwQac48SsYD/sEFUf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zLGvzLBUp1UaG6zKePiGWJgmXCgl1bh0/wB1HRuorVKvKabGuY53rqAXTmBTQGUqi2C0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ReKblXkQlgj3ic4a41FtcbOoLQMq1VVULsmvcFCCqteYCmMSq2nA4lggOhmDGQnUajN8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Ni33q6x9H4lHZs+fXiH59alRAmufzFBn65S3ceiWRZ7IjDl8cQZbeP1NpnwwV7aMWTKG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befcN7VQIfylea9Qw1nwSjeWRqUbVDHmK0HqSNlwHo1UR2ahfaA5ZwrPeyF2PsjQMn+E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mJc4rW42G23xrxHMyPTA5ulMEon7iObfM2FTn/kMAZ+Nxzq2TRE0hXL3E4HU1WmiliXb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ChWPUtmr2RVGFspoGICDC7YLQD3FufwYtGyuZa8D7dTYAQd+IZDCwJOFZqJhDEpX6E5u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vsTmVVlKc4+EAGra1HT+oBxVQzecniZDP4jbXHZOHD4Jq/RHKiCNYK+KIJzQhaBQGW5A+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sV7hUFK7WU1sogNZvEGPUFpxvEbeVTNuPiogKUowCvNSkJT8zJR/UrarHnZmWoSzpjEs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MFOo+ATb/cyYPtnfQcXL1w5i3WvEKzn5jod+uJbVF8wANFErDyVbxLPMcs4OmA52xycS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yqNG1/EdGr6gguY8MZzC+1ylAGfU0GZ0KlDrxN2O9yysURoLH1C1auAFGpTQZfXULNNH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6qXWQKIllhTu5dquGM9zI39VBWAtha1aXWBOlcTdt1XBqO8VUrCnH7l5sHuCBV+E9A99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MniI4LzOgIroO+YHVsrkJWVSaiZS/Us/kg4sFqoBDNe5m7thjQgNgTNlRfEwXu4qJm9X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4MLGGR1fiGtYi0pf0iKBJ6qEGgnqUH7dRGoYn39QFN4x1MLtDqNoW598TAAe5a1wfwyh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UK4Yigo+GIESsx4sSDphTUzbc0u6IpjjjUwhzeokVTzjU5n6sJ5OyJMU8XGCzzbI6DGj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+IGRc1DJjxqINXf1Bmhx6lNuxjsKgszaxsjvW4Ya3SsTDlZT8QxuiC7XV+CEpmBExugR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VZhCTFy8VDVI4ls3UMnqVmsXLxrfmVgEar+KluQVecxLRxOGopboisyRKL77gLKMVwy+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WdmIIMDmsxG7tpFRsQU7hECNYggQAlmuYaYuuoNUH4lqLKdwaCrZiUlVusS+QPMFKa6u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Dq4GaDwxW4wK24gRViyw6EMuISvHI85lGursRcnB8yxyySk9GyXinqoCoA8KjBo35jg2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FtwF7ruYWYUL6m1g1iZGkDgGUu4bbvcbZf1om758wc1UXhYGgyHXUGdyb8SqprQ8TRNr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rqCYn+IB2P4mTRjpljI/UtaPTXUo308Sis0wKXBXiHNag4MfzCxrWoVsF/qBr/7GrANxM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lC7X+J6J17mnQ3updt0VqFdidSjBA3b64ioF4Th5gNmWVHu4MRwAfOUd9uLD5P8A5jFE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Tg5/EK4MThMQDXETRa4ljt2Rt9palJVznFY0QQa+PMXg2Tg/ioZG69SjbBioIepXgVzK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9Si2ZvZAlsH5Jx5gaWp8QRwCQoAozM11Mu4IuSDdRfUXKs9CDu4dzCMfUzb+o274R3Aw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F5aOExNJXlxDtF+Y3mVMLsWeyJuvSGNdy3GFxWXx7nRbmE1OhUBgPL4gm4ksorHMzJgj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g61K7ut/RClwbjuCv1Ll5t/MUbH++JjCkPJPIfUw7W/UBCt+pYmrsNyisUODzL8P1Kqx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dZDxCs/wkc8EBw1bzOlt3C74CeCwbRYuO8i5t4uA53LrJzAHJcyNME85iYdMKDN/8Yot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IF/K5WWr4mYKfEzGe5vy+o17PUK7SWbqbF4OIFKYVRsVMOazqOGjjWY2qQatIWutc/7E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sofmOpPiLd2Pc4YZhlgD3wnJXxu4G1z14uduTBNnTjEuvDP8EFGH0E5Vwwvu/uUbuYwi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0Nhl7eT3BKKeBrE2/SuY1hD3OqZDTpL0eZ0pUtMn7l2wfVy8i5ji7eIgNDCir1xUTVp9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gi39ygaxf6iHhK31LVkxuJ1p4uBaUX4gDY1iAAQYdPM4JDQSrgPAr1Ap0YiZDmVebgky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iOwvPiJhrEHJ1EOR9wI4PiHJPhY2sN+JyUQGi2OyZ39YmyJnqVVtVLGaPvUBrGp7vOpZ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ULcdXeuYYu3jxqdaPMs08XwRNkzTl5gFFPkxDtSBr0mUWeUB4955jJS0eBR9RD4CLyEt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wMCKcCrI8sQsGYg0rz1OAkvmdxjUWtLBhbOoYRbX4lW2tiW7ItOi5lWPxCzq+yHu462f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AtEUp1MRbXobijVJX4dxthy6UgqW0g5KYcTF0Y/qN0LqsRP+CJnqZHBL1lG2z61AtSz9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MMjXmPFb3HWsck5cheougWubiqFp8x1kBKMUCBKAsX4hTuLy5HFcy2iq8xaFc5+JoYvH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S2rjRSxA6tblu4u0HnqWF4cQsuaGPZB8VB0lEdn0IApXlqLRKPVTFQKr6mLlmJ5PE4sV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Sp4Xj1EbYGVrHo7Ib5cTH9Ua/wBU4d/aAVhzoir9kHWwyy5HDKzu/BcMrYGm4JqjTvMa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Qw5MXIMhjdFTLNqmdIosJXqI2uHpDPXzCAvR8RSNk1MCqDGoAVRRzVVBo5nki3aHgmCt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IhQQCFbnOGni5uv6MUrTXZpEMp1uZk1cDLFi8ZhkonzNtlBfqNGkxQHwIVKvkQuVtDsf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UB2w0oQ34lC6Gf1MaAt8QpZYlTRzSYGbOYMMA/EpynyO4oCEGWDIdRWchluaJ8lzmIwb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kdloqLrZ+o2Skp5uEEVH7lHOHBG7FlB/jFMmYTFIuQLfE2ZERqUgBVrAC3RKirVHMXFp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tFHGZRxDYU8J/cS1WeYiGXUuchZqbLe5VOZ2ogxUcSzCuMM1AYxCnYXFDRrUvoxEyGDi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xXVQWtBHzZLbcNwwEczFW7OIiKK7mS2prAy0ulgyDYde5hxk4qOjjxUsygHMIQPPV6/x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FPqZMUXG60Q3SSlVRNjTaYVb8SgSjhamQP8AhlvDa7hfNA2OfuUw+U2RgAeNwdGO44p3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FtFfUP8ACWZRfEKaX+JV4zW4DhtmRdSqHcJhqpdQHn/yVaLeiYpKuJNAwMWA48xqcP1C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ZO+5xxjxOL+Jz1O8/wCTT3G4BdzI1NnjmJeKt9xzVPuUKVqINMZev3BC4xrO5vovjMS0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GXSOsn1HHGc5wInOWqhA2TY9eYFi3VcxcCGfBAPj8TYq01sz51EXiHCQAYGWWBf7JTya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xb1/tTVBLCzgq2ai6Ew/Uod2P6nBdHjzMthq6PHuFgtE4RgtNhzXM2DF3UzWCz9xxmdJ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Iqzr13xMtPiF6pfi31HQDquC4qGH/Jgf1FKxxPNQBQCnqGnDiWNUpKxmv4Sziyw/Jcw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tVLVYoNVMUikAD8ktznyQ0WHxErLcEEpmHDVfLEKLV73NpisfHie1HqZT9IsBafEVMLP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TQBRXcKLZWfiJTrEwtBvqU2fKAnQ4quohVd2fUOTW4twyXzZCxiEeMKgqbZPmHH6lKvi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gwIuELsN9x7uCPmeoOh3LiPFRwYz6ilYJB6ArzKxW6l76PUqqg3wr/yXrI/EWC6aCIKD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KWhAjhgahgGfqL8K5qVzYPxEwMPctzuI3rVRNqq/EwGr3mApsUcQFuvJEp0+YmmrepW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mx8RC20VyNRBl0HKxqworzFU4d4zEeWsTIosNP8AtRFmeOZnN5INHH5ioNk1Zj3G+jEa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NRVrDC7OS8Yi9l9QqrxW5hFC5TBsOYC6UP7lBu1+oFKp8ahRYLNwMkH1LDg14lXYh61F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SuuIKgU7qZBWY8KnqLuCualC1CZSaO24qnRKzA9PS44AHI0ylMbixyb8MbENGIopm/Di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NOnpG5nPqZQybUUGq6vzLQshAd18QyMx7lrC8ai76e8RVYwYFkpqYsAbqa8H3EBw0S06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l2S68wrb4/MXNURcbPcfIzMt4VYfwiSmj+Zk1Q+JlbWfE1Wkadz4iXKFLUNRsc+Jm8Uf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5IMnEObz8S6BonRT3KVvEMuLSrdS0hZ3EX1A6aiYFVOC9QXFvxNlmuagS+uCPA4WNLvf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qXK4+Zs0EFecojlVQHBeLmC7tAhblIW43uFnj8QVooHVIfEc4JMJP1mD+RzHLaHgJj2U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hN9BNOAmAw4VQSiOPH4nkUw5KrqpitmOYSbXjRF9PUQrh7jmKhDA0OH/ANhmOfiZXJ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1Dpa8kO1M9Txr+IYqD6hjq76qUUV+mUnNDVzJpcO9XVSxg19Sx19QxZIWaHxG7t4JSuB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i4sID5lBWh4lvcyhRgW+AR0VrJz5f79EOZxjHqpSQtv6nhuV4mIUV1OQgepbNFvcdi4p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QOCv1ALqhNplWX+pXAGJg5V8Q+QluR6qKAbx6miquOHVbmCWbCuooNXENAhYoH1HFa+C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FRYBR8n1MnUrxNnPpLBYp1Ut6Kiu9CSzf6icXf8AuIhgbPEM2ZVK4JYrJdTBgZgDmWWx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3U4OCFNuIGqqKOBb2amC8X1ABdJsa1xM0i0auFl1XupTwzCzW/4g4AEsVHcxVVhHjz5j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S6MXTfcVQvHqZrjHc0yNS8TGNVL5Bo6iVaoslXLXbjkg4WH1MUV63L6u580xoxqN2VR64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l1LyPHAzPAxmmL0a46gMP/Io0gb7lmaG7l3zaXe69wcipyoS2nuLqwqF5piYKDvv/fUa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05omQtTK7UHmNg1gd5jZgLyVB6VfcXq6/jzFUUb7ieLb3uWQVMc1BvLSadhxBWyLhs8a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xKS9cw4F7jkK+4ludTI3vlluhf8AESVVfUyshu8StPPjEZesfcJXpz3ORolhYLOPEZ4+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Lsu07tyUjNU4RuF3TwQHT5mCvh0czLS/HiVtacxqADW4WJS7hxD84lXBKLa+6Y6FS0Cr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q161AE0Yu5aWvKWuPERtBw1iGIhPUuVWuiNKgfBKiwKh1M8bl9iKQafOiRuWl2McNHyy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IOXj6uYDOUm2dbTG5tzLh3paPc5F48zjZ+oD/hKTBADdUY2mPWICsP4lSQHVTDTALn6i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pzrIC6EExUe6Z1NfVTP4PqOzBwmB0P8AMHAT7P8AyVNZjw/uG8q8UxLeX7i5t+I4Pugha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5n06fxCNg8F/UMIbzaW004of1GoFrq+5UOU1o/cyfpBlrEbfEwNYBx7g6z81iZpaL74ht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dohZsuZCDE6Cb9jODkiCwl84iZ73csU1c0O+5g4sYl7zMmlepY9nUMvMxR+ocFaljFIa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NwoOph/DUayW0fco0a4iUeIjVuDULq6uuZlqyr0zLbKqqL4h9JMwF+MRoI6jygN4x8RO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/wAxBy1nFxCBanLWI7cGzxA8BfE9CS0IL8sO9gzTYuoLLjonY2//AIe4sDa3ipgMY+JV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zGS7OpquzWYrmhqGlWrajUTbCmIx+EoUl0a+SVHaYalLVqsXKGsljNBWoZHNeIoOsdRa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poiAbpe5vGaJ20CYly/wM5VZbgJrGYvKnqGQ6gNNy6R2Cprlv1OKL8OZ3golKvuG1c9f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HhaaOJhzwxTgVHQAP7lIpyRvIzLn8sdZM4mXJVQLyGaszELOMQDYwmZheeZ3GL8yuCZZ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MxRdj3FI6W6j+YGTo/cLAmpVYsLzDWtQzf8AsyyqVXEBrD+YVA/BGrNsM2FCttK901Cl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yH+8SwX+dfioMjX5g2PhFsyac9ECNgepRVtIBmvth9wQBa/cNQDpyha5oMNXfP8AxL6o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Ij/AGuK5PRbPAnJX0g4Cjikjw3ejMhB73mcGPgjiF+ICxaOLjmVgo1hPZBUc15xDLAP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cmd3LBybnuqWNHWpbOVziii3D9QK0oCDXJ+JoL6xDFi6xr9Qu2E+IUsse4ujD6haimiO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q4i7K+i5TTT3+pY3dnCTMAHO4IEzHDeUsOFFzJ4z6jV77iLIWsAJSA7InObJVLLpxjcL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sWygiGU/GogDO75J7keA0wKsqr3G4+sxVDZ8EHtZdwx7nFN8RKXaGxY7KwPiU1tj9wuw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SgWiOa2wXFlTrmpbg5iSaTLH5lBQsW3V+tS15qzzMFav9orDb9RxfiWG0CYKlnKoqtY4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cWhU4cfEtjDfqLwE4mr8EzAHtNF0PriG9IjyZjjg0sDPljiWUAe4Wlf7iwwxjzLarN4j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7GT+YWAhEVQzMmAnLQCNOLfMyVnqZDAPuW0CsT5a9y0yz5jx+iYWUHHcwN1cXHMgSJfa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YsAYmYo4MyUVcovJEsYzG6hrxUo1/SWN0B5lsPlBTBfU3IkOoWMv6lRVg3DEaYjyISNW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cucaj2r9RuSn5ji6cR1d1pQZWqVxvgHqWyU3yS2Kbe5QaWRvfHqFUa9+JZjr1FfH1KNz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NWX4iF8fEG6/U6Gdy1pqc415g9mZkUqgxEpuvEbdTCJWfliwoxk4nFmuZjSywXRuH0Nj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PpqZA59Rcah7zPqCspjqOFT8QGhBiIG3xmG9DzMEi5H4xAm3k3ELLcsdtzJTYg7pPMMH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NUj1HAx8kYKDGjrEschqZNYUSznpmfC4LCsRGRH3LRPsmK6PuIJriOH+cUtB6jwD4tl2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LbjZQU5gQleoVDaRy8vPENlh4hSwPmJtpj6ilEnzFEoEceP3DkMtq2UABUOunMwbKfMz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1ijo1+4VW8+cTYR+GCWtIFuBJ3yQ4oSrGFdSpjXNmDqGBXqWwCVbVVHTsggzuCxG+DML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MFALjVx2phC8fuCm8fE4KJpfwhdFlHmZvfzN1mOOGdaloaafOofIRpzKa8Q/wQNikwfq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No3RVTN83DZZUwHtg0P1HjgjnWocY/E0bLmaqVa0/wDZWh/Ed7xG0zdetTb49SvpFUNf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7iU4IsvmYUp11L29Qof8hnnM0F/uD2XLXWjDDpjyivMLxfuJYiZgg1Q+kKq2/dzeGwnG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aKu5X4Yc5UIZZyTRoDiJi4UD9y9KDLTSEFBoQ2mO6mN3B5THVyzYGfE+UVrDHIO00Kpl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Qs3BTJ+4ItnJSpFFAqPmW0l0Q8GNMM5wPMydHUHR45hm0dfM2Zp7vUrcr8MKl54YfreI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0LioqjLlLKtvjqb2hIIFAuNGR8QWyV6mXi+6nYjHOgHpqGBYf4j/AFBKLE96l5VE38xD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qYmMF4mg6gRgQeU7BuB3hltuZbfkx4KShQrPUsUo6XdQ5ejMpeG+Ytop+mzLC0eQ/TAC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oJ/N3DjfMsf6+5YXPJMcUH22PxA8t7BLcW9D/EFOFcUbKjQNE4lvsZlQX5jYLvuBkvZ1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bKtFeJYNRdBB1ncrC2QFjx3GOtQ1miPHTURqsXAG1koqgIgFPEVnAS1dQrp5lG9wu1O/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dxC6AjhaNEuDLF1AbhTuVYE3iJFi6NTh9z4eUIGzJ9KgGRzDLLLx1E6CntiLPcGoft1H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hmt9S04MppwfEdMt7la4HxiUtznzuUL24VA1QPuZYCB5heBhTGXUpci7jqGhEa0osx34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IClaZWrAXu5aWjfUzg58wwAu/wApYALMwxxMLbOuIGvwBiYkwG/thEotYSJQ5SKjWQgb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Grimyq9Sm1sCKhdJOYmGTfTGrujzUq0AePEuts/xFwVr9wwjmIVnI8Gxl4B9pre/9iF3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jxLKAzhUVWY1pyOCW0FXDhWq1ei5hJeR4q5mLyuNUZlOPyzXiPBmuGOVF16hVXsTRvUz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5fIw5F+lEONxhi78k718ygwvqoh0fUUYc+qi3l+pQUA+JXYOozNFJ4gOoC2g+qgaKOxz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RxUatWO6gvgib5++JcSp6GPPbEqpEGYgcsBXSUQ4PyyyNB4Rst90d4HthaqvKAgLPxBW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ZVrfOoG06Mb/AKmNpKcxmMsd5gZtXikAP+31MA2/E7vpK/UtGGeAVAQZFmhDDaw4zpa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VgfhFQs+oFsOeoPk+qmDPlcS7A3saH3B3ieLfxBFKo8/8goflcOt8qfxN5p4yg62Hy1/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jROAQoE/SXKqPcUjT97fqXN+qHeLxaG4vlRHfOG1Dfb8o9QPUoApa8y9ZemYen2DDiXw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Pb4ALIYa+F/U7AeqTSFfVkKP3s5KytjMDH7xABnx0MRz2XHIyXDmXPLGouiOlnkvNRXC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vrUoBx6iOVB4ihhecSxHf1B9vXMXebH1Lt5UY1KDTfU7Y7S9tR8ajmKisFYjbGZaj/XK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YUtRQNBLcKuZeu3jqKW5Q6JbOXlhdaW2VdKo4HDDPP8A2Yb36hmAbcy3SKuKGGbDyynP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vmLDBQSmwgA/iZuqCBbuvUrxD23EQAsY270S0NxZRjxC+2e5bRl11AyW9TNGSktUwhfb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QpZaxZWB6Yqhb5JSOf7nIn4ijA/GZZC18JusaIXpySgYbvuKdh8TSpgqZdgL8ktak8lV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91KuUILgB9QJad+0V7ycVjMwaebI36VzFqaviD0HzU6lUwoW4hZkYjTh+40BR7bjZalr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cvmoktU63iBQCqu7hNVlTTbiBbUYxBRUBoALbUHuKq42oPyr+vG5XbeW2dr14lrsOIX0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TXUSiL8cTPmjxBMIKTX5ligtHZHnX8MvLwXiKDLcy2CYpHwzdaPzDNYSFij5MwU4XwT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fFHmkrUHyYjnxBHSs9Yh0elS3D6ZmyhjaGV+ZTWVqF3VsTHJn1CndTiuZecieILVWv1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lj1H1GmQbzLLaMeyonAVFnNeorm1gjs+oJ9SjnFe5mUDPcusZQl+WeX6iVNicBTcFZUG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z+YsQsfMUXZKzaidv34h2fVwyimjKeXXuJ85j3qZNvbK0r2YaVXuFvEzH4IX4uvUMOce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ATdgfiGbCaCkzHL5ihyX5gHiYApj8Ta/wj2a8mIWOR6jTqFm6alPhDFkCA4tmDDme6Fq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3BhpphZrfqCtW/WZVtF68Rz8JQTXt/ENQfuesDGZd7oYtr07GUGk8z6hY1UyZPi5S1uD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9cSlDv5iC1SGSoZgFpXMAMlTOXELymGiqhcdPmCv3NeBMIM54hsaQIA/hDZYvEq4GnXqJ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GOmh6ubafUrNZZjQWY3ByQXxMuR9J4+IKQNwbv8AErgq/Udz3H3iG+bncvHfqWM4g9kh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a+ZzTuflMVeb/MavicpRX5geXcxesRvHXBKt67hsfqKOjZMB05hViqCXyLHdKVKo0kXQ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LY3WKlmMHm5YN/8AsfBE02ysI6nQRHpOGD7lBzw6hSdP1MXZrxKCp/vifH4lmI70UTFZ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uchRXuG0sxuXx+oFOrllG8/7U2ePUw2bnusuMy76J1Z7vUyivw4mir8S7dt6YK0K9piu2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8QHBmc9fmG1HGb/EMxSqSn1FfNlWcIy/FuICDN5QlkfRB0U8nEOGfjiZsDvDF3gWIyWk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1xLjCjSrse8zBeoqNywWr6lUDuIy3ri4I4Q9zG+E1aCs8xPUNXp5nBVCfUN6f+R5WqJs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kLEpE/8AUveGOrjYYhGyKzj9RJWC8XklsHOw0Ql6DOZSgs8Zi4vvmM5VRiot5XiIrehX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S7X6jdZDdwxquqb1KVg45lYtauYui9EvACvgiOWmtzgNp/EcpTUGA00aK8RFAjnHJGe2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PEMK8JS6TN7uW03C6rZ/EF7E0fG8w6QwYnZNIqXihrzURAr0hV2WPe4iuzmFWRnbV6pm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ueRzWJRQV8ywIalIYBBYaU9kAt3bcRZWjqF7oeSGgu2Lxwt3Clo3PlM0QBmdgdS0LPgx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pNRAwbmFT/oRFimh/wCzYHOqhmgmHuoY9pop4mKbY4MuLnoMR5tZk6ogmhfH9KFfKDT8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McqnNX/JTZQ9WfgjQWgOh/qUIfR/CoK/asVqvstOSTq6lwsngygEReLgOh6RUD/gznKe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xecDQ9paALoX9QBFoeUqOzcV4QJiIeVYpcOHiJAc+42Cx1c4WbG6hSPjuVcnplCWt6mg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vmBzkt3cEGgPEcig8jhlZQBGjk+pdwBgqKDxiDRDLjFTuDMJQIvs+ZqZTxKC8zzHBY9B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JXK0p0Qrch/24XU+PdzIEItW7qFm3V7uI158ReERe4DwrtiXp4qBRR8a4nQ+AiFhdNJi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B0BEFZU+H1UB0x8wBCFmo6P2iS7o9XFiZMFgB8GJ0v3jmy9XdxxvKGP6Myilt9TjufGY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LC1ms3Ac3/3iGwF9TwRx1KRY+dTUdg4hnoPOVjgXHAYVr5rnE+JcMYv8UnV8yFg4PeMS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5CacV+Jj7ehhfz+oU7r4MAq7HkfwQy7YUfxwK0oNdfwsA23i4V8/hZbS/wCIG8uPS/1M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/PUHCyeD/idgIUmV6sIOkF/vMzCv9IVZE8D+4OZI4QGUO1fRcKbLfJDNTj1OqDmq6h0L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1Avi39S3SR7RqxV6aqDao8XBNfbMbSvyQwqusLZhG7qlx2vprFB7ek8frSv4pJQ4+NgO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pbLH3Nyi/qKVfMUERirHOOSXapPDGjJ8EXlT9RFjcvi3PUbbWWty+oNcB8kyGroix4g+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DsAteoqLRx7mjMS3LcfRFJmsQV6s9QqqiU4KldTJqlX4grWfh3/ycSY/MApvXOIBkEri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nrGIjoMbZXk4uE7wlTFLdZlGk/ioQKb5l/Lt0RkTkXa+A5YMVMi0fD4+P/Yh5waAINS/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uvqsy4lvhGLKGaur9wBAA4qO6LmJairLchZilw+JnGWpS/uKTiuJxf0llYZiqPiULbBG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981LDncwML8zH08wIcH9I5C4XceCDyW09TQsRCrHomRoHqVwSeom9SUzYOeo1PHuyJ1Q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vYQGUHywdc4MPqXrhfgl7B9QVqfMCQMzNs8Yl9UwxrwHxKaVnyzDtQryKj5LlrtI5qf+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qWtP1Qx51C/KKSimx89f8m2DOxlryw7imRivBMNxHML8EuBQ8anDk7luimuf+TDvEx7P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iVcJTXGUxoAh46jU2/1PNPgnMlQy/qcM47VfklYFXxAVZD6lrciHIX1C+31HAvAicZ7g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RC84JswVDg0yuzU1be5YYoZg5Xq+IyhHFxovjiGJVVEcBMHE8jEALPzcHsXDO9syYWDG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uZ9v/Jnwh4qGJb9y/Ns9TAYD1HtbldP4f/AHgPUMCvxNuRnFi0ja8JxAY83wI9p9TyrW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FgFWTNMdNDwxMKS4Vt3MFYHuHMj1G5uucxobR4lvIPOICUDccyrxVEa6+J3IczLCldlf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qNGRFmy7nbnNZcuboYK0N30x5XEwXZM4fBLKoPvmWUWcYi6U+4iVj4lBsgJbj7l2wgms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HiJntnhcRnOuIixpAt1EwYblN8StGpXYxAE5nZWCA0Q94mGOYfFxznjucWajkUD86iVa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QGtRwENpYhnKcR1ogl49XDFdSrLzNnGJzWZW8w5pMaOYphu/Espn1DK4qG8O4mNPqGhW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3iNxFZiu31HYZ9S7hI59TgGcaxVT9xFU3esxDWh2kuiyxwxQJ4zcrECcsJoFzUo17f8A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qLauFMdvgjG8p7CVGpeLsg9jUvs9ICYtNN1Gh/UKBREM3Y7iF51/EA2JGqprPEoU2W7n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VRFX9wNUD5hd8nlM0wYHEvlqVs2/Mt0igsm3jiDg344iBbuIkyHXPxFKh94VmPIZYYDm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wWHQCwQeEMSxchf4jbTSYgWhcSxw2bIKZF5lKtYXQ7ZltsNhFS8M1iOnpv8AUuhX4nbC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k64gwbrviaLdOY+XjEpVEbGHdMMteoUV6g1aXjUaNRp11n+pQ2QNeIUOnxEtVKutxbMp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Dq/9qG1DTHWXBmWXYR6lU5DuBQWFVxHgp7MWyGkdS3BqU10+Z7uofQ7i1YFM7tu8wrbT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bmLSniu48FnbuFg7CW7DmYN1x4jEKmXD7mPOsfSW4vM+SOtkcJC/meqr3LKGqTFQFM0Ga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x+4bs38vzFFl+/8AUA8BzL+oikT0v+JjV3R/1BT+SfzGo2bhaPBLf3FhV6b/ADG0AeBD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mw8n8SVIY7x/NS3n3mNaA+P2ssbbwn8ze+9yNd4r/vMZa87+YA/PE+ql6vwtj1nMeqhA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ULbxZ+iYO1ILqhPJ/uaGCTI34+X7n+l/cK+ysfxFH0TKOm90jf1O8VpV/VSxDfFh+oM0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8TGu+v8AjMxv0H6I0WKPCdL8oZBH4ZjlufJTBaLeCODA8CJZXiivsivNngH9R8r+EQAI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L5TW8GM/iC/Jr+J1H/hxCVVPUfkmTR+a/qW0OPsj9QJkDp/1Gq7zukH8Qbk60iMqMz3l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dUe0dYvaJKDOl/1KaoTq0K8AcQVOVAqB4MR2l4sh9lvrUoE09TDaJ52wMB0PZ6gk757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Ve8RtDwAxzbGBfKrm4uyNbZgwMeWLRBhzM9gHnUEp0G4jSq/BFqoYeIqx0bYkEWtlniO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3Kl8PqWNNExCxuG5cDEcsAe5iaL8SnBiA0D6zPBfgxCrc+5hv5CeFU4Y9N4gXp9wFamp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jb+iLhRGIxTPqPNA+IK1FepS6ovxK8m4lKzLukADB4l+TE5G6/Uxpdv4mAw/eY6/7Bu6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bfJUONg5LCCruHCv1DoEt04hV4pXS9SnY3zKMVdIs773y3NAE8qBigntNcn2kbVl5gGj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lR6EldZPoX+oa34lwx4fR/UMP6EH2j6VDhU9Q7j8fwwIpV/ncM9YoBV/4gzlPbM+S9am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+Q6zw/8AESWv4/4gQ6vcMaG+4aBPpPOehl60/wAx3tnp/c2Rb1oiPfqGnfzkbkEadB84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/I/6gL+jBEF06UuLpfVR3t/uDqto3/Lif+QYE7iQrvOA/EVL/AjXueIE2eHQ/mbXzV/G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ir1lv9aZzANYy3q+P6QDwrwJYGQeRNFl8y/CTMSnq5jz+WKtaOoLAt6nMCuoi9PVw/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1OobljkzZo9QxwRQFXcUhs+opzTGXGUvW1niD71LXhIIoxnzKyupS7wPcGD9THYPUEd+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4NRwoJawT8znGlGiVjRcydOIja+IGTn5hd4GJwfmemI7WKni1SrQ1UDKxxDC71EThryz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OZV7CeFX5nS2GDmWlE1B018xV1bf6iu3HiXeq8MGJrrE2Ylu1LtVgljKkKGq+pobjj6g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DPAYmmAlLwPqOXD6mpGIcP1ErpDuz6i6H0RqZs8cxLofggjTVFVzo8TGGvqWMKTZYecy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ubH7lzdMwUPSZWYxYXyzICGeWgxqKdS7FbPEfIJxDU41hLGKVLWqma0/E21Rzmb19I4i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AZ5lLXyZuxZzPahkXP3L9Ko0jZfdx4SJ1DKOGpRp/BOxjKSpC8oXFJ8QLafGJbseo8Q8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sFifEvJgH1BpyYeoJa8QdGbeoBNr7l9BA8QydfMWi6TgJ9QPFPxAOibWq/Uu6Cx8RyKu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6iKu9cxeyHrXiUK1cOrEtRTUoHhLJTF+p1uUHQ9xDatReFHqVDlZx5lrNzyQphTpXOEcS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g6ILIJKq1VRtfZC1eXPmd/Et5pOSj6gy+HMVhBBE1UBbKV4gjQPMP5Bc6BRxmNhYmKng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wAv1qGYu+7llxrL+Z9XFQMv9wygIWbPpGrOIUOtEdAlR021A6pgQi1vcu6n8MlC7quKl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xREsMrz1DWB8VOSgr1EaFc5jgLw8SlVRqFgUoa7HDIdb5gFdeiZNNIKimemM3i/cSyDi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KNo/ZKuD8ysQ8EplB6VS9Ze9wsoXioKksPMHQaudrGuuoA8PKVThJ3TUrVwUY2dRW7JV1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BRvHUF4PMqmnqNm0bg1gqotLWYLq+oUgPSGe4RHKeg6jxTzkQIiiavtjxJlNzTegl5orU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vUwK78TAOeGVVDG8yrFrHmB0RvqUWvfG4s7wYQPAHOYjaklxSGGqjvV8RpKYouFx9zDV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wrp6iO5rcVHCcWYIUweLr/ZjcU5FfEt4UMMK5JTfGM/M3mjELuzLNGTaW50Lq+oVg3Xf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0zepbgVupVl4zDisb3EGh9J2ETsTJrb9S9ObmjWIHGqlchLKWBOR9GNlE+JkMYGLfhnzj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anGNQzqo44xMBRslKYC91qBrDfc1wL/iJLYHub0zWcOBD+v4mhfab/X8Swqq4ty/VRM4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XkV9xFs1VxCtJTqAIaH/ABwShZ1yDZ8ywpP84JYOCyz6xM1/Dzg8SP8AhAIuu3+CAdT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TQqb9v7g13H++5a4XrhgnN4pYi5U4v78y/LDlNe5nBXvUu5ncV/CAR8z/MwlRPGNEHOL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fgOjX+CKcM43luq1wZhFJ4/8fxMX7YLDn0ifqdEHrEg8ov8AcwhXoB/EdAr/ABkgBKa9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vwXYf2RQidP6WDKW+P5bgLLrhB+hlDFP8cy0Cnh/ty7RB2/5mAf4N+UscrqwfM2TXsf8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S2fJP6glfSZX4gxpvyf1ACkPS3/HqYKI8jC8tp7v++ZVRZXYkCT6K19zc5i9U/SC0LPH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GZaMbFyg+vyEEmP/AL1BWEvtH6IUb/CPupWpqf6MQwRrG5+YVHyk/mF+98L8Qft4kDXU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iVmKfZ/aZdvWa/MUkPmQ/KQZyF8Fv++JUv3n8JAcK6VLRr5E6r5SS8xX3RiY+xf0XKd1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+Nm3CfH+5ey3zQj9VLP0y/t/5bitjB5AfqiOT99+iN3BzVB+QS4X2Hf8IAsfz/2TyXin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RXXz/wCLiH2Z/lZ+8X8LBvyAP3NI+iH4ZkKPsfiUgv4q/NVNFKuTQTV6ut/UTaBeTI/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u3yl/E5bXf8Ayjj+Nb+pZ2heFgP2Ax+ohlF3r+Iown5QNQ+cqZ26cUY/qFgoXgMTKIXd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5zpp5dRRxrsqacPkf6hcv7/6nafb+JgLC/DNED7SgpE8sWXXCXMbykSboONwFgrCbiDm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bij0h3n3FDZfuWcGIao9RWKv1EqlgGvMABaZMnM52pVaxKGAU8Zl+C/EFPMroz9Tnt+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6hY/AnIKZwDfrEr0kDGCSlp1Z6mA/WJScPgmEor4gIU647iLauOJAPqAhT3xuVugZ81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XvBv1Lfcv6dQxwZmKxfiVvNnxDagxKcBFnD4iM2MMgD9bi6VHNFi9WFZEg4m4N4/U+0q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IsBUuCldqlTdeKlDDAAvB6IGyF9EycidlQJ9gGUcvdQRMFxF814h3L9yjR+50KEoU0eG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tF41b+xlw0Qec1gXtKPT5wK1V7yiqOsGk8MqwVQE7z4gXJ8J52eEP8Qd2eH9QtQT4/1M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QL+eEBF/LZ+4YMj6f7gWPwv9ynT+WHafKVOd+xDDdn0huafECo/B/wAzz/38T1H+9S3Z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UL0seGf4j+5jzR6P7lsahp9wcYvYQxFPiTHh+ctXg9yGL+b+oPZ+z+pz1v0/1Cz+7+pv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a1puz+BCtXxGf9jC6xn0l0KT4TzfRKHX3PR9wownTMQbgBLAYcH4ZajUyYr7jYUGplwN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wZRTctWvuLls4UmvaD+PUe5BglZ7guqh5kXUvuj7g3pDcGu5aKdV+JVMVfqaJXCSzhL0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oxBG8eoPqC6E5DFs4xHR1LlPJBU6LlLnJLUFEsXlCAoEzmCMLnJRTjUvNZltFcS8qdS1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hO4kl1GnCXGhFvmGL2+ZpWfEyrw3F7cHqWsKfcVhAVMMBNMfyguUNWQx4g1ciCBCI2C6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F1al0KLfE3wfqBJdnqo9JfWp4tvicCj6iQy+5zesBRS2V6xnXmc7dzlKamLkuW8v3iNe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/AOTox8zHhTtWSr0muHMO2+pcdfVRfA+okUC/MSsVDEB6SUB5cRdugwqvc6ahaS6mAsbl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ztTYKJNWH3iKqXfUcKLXUMWV/wARcGsO+3UHWXxBu7yTDdX1KQcCAoXCPNoP1NBRRKbo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DzYfibP4gt1mPJRBMZKnzGtYgF/2GmsQeHUvfcsQo4xfiUdkwdZmMmCZ0CLtOEjYuhjk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O3C5maVV7gmONMxYsb3Ct5rjxKfAHNxo5U+YLoIsvEtYDHNGo12Jo2+2vichLKcPWYBl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eCoqMPiBmQ8Qrpv8SwE15qULC8YmyRepX3rd5MQMW+pOZSYYrZeuoBSUjKwYHO/cByuk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c+DhBpwscI0vTiG2QdTNNSwtav6i0br1Erq1AGghj/eIWILuiLGKDTjBKwtL8wunZVhz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KqFD4uHCa9wTlwcxSxGzZWpldWDKzePW04+pVd0U1MwpauI5arNTgXayG46AKMJMViea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zwTNku+qlkoqNZrdGoAuuVxApGxUGhwjM2o/Ecaa00fE3dOHE1hqrinAnuI04PcvC19p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QPRLbbxeNSpuOKiyGBm/xN0Z+50N8yhXG87zDR23qYapLrU7Ni8lRuqNjd7Jgc84vMGw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Gl9TmofFhjrgXPf3MC9Tiicnx/8AL7cwsCgmWqJnz1KCxQ+J3BLBLeGKsgriJRg+SWjt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KL/WLJcd0z/I1LZAGWBbSUMUeWKlAL55mPo6ZYFp8LMCsfct4qPgPslr+Wi/dRA5nmt/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8iIf4lmjdn9UeW46I/ibX97QzUjjDX1cRNfvj+ZUOf8A3mbxTzd/YxVADgP7IJSlWouM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8H+o31W/44mfSQX1XzB/U2UPIh/Et5L4Ruoz1T+JlidqfzHkB2AiF83j/cw2sdj+GKWB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qbw9KLX8Qrq6+WoxJ4If6Qyl3sV/U/Km3/vmWInNKv8AkALq/wC5iAgDvEP1cRwv4t+5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3f4zChY+v7okKpMto/zH8Qi/1AVjO1D9Q8gdv6/iBKQ8P+o1qp5LMw1Xyf4iYiBpt/iA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Gbi+T6iNj7pf1HPj5p3FGTJqKAXu2FqyOGGTBlkIPsjXYejMOHzBz8Zlcp9g/mLWMeVk8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xgvKVLgdnzl1DdlP+QrBjWAwqVYc/wAGcnjkzllBK2LDVVqWixfnHMAebfmULG9FP1DU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SrxN/wAS1pXwV+prUvIP4iuq/wDn/wBQwZPVKinDT7/mEIof/phuUiv4q/JaHIvgGC4s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wZ2P1/ZMVW/7zcGAjqh93/EIrvP+KBEo+f6opT0S/EEWi9Xf3HS/k/MOU3+M2fqXgNfZ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ndKmpReRVhECbpP9wbkerU/MG1oDa/qcAngJ+ICL+VH3UGh6X5oFze/xkxL8ova7/OSV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wF6f5whdVbx+1BcwerH8TUENEO1K7YAPxn/EUp3+D/xK+V0G/mOGLwla0eJa/U3gfCfxL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IKn4Y/NS1hnhPGb4/nYNpHp/hY9gPkP5gQD1C/qDGL3dYqHR7t+oHVljmhDgr5nP+kR/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SqyIdJTyx8uMInzMYDunmsayfco8fAf5ib/s93P4GNQX+ofpYgCHxBUNn+XMcp9T+ZGw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bsMA0q6ZRr5QfqUyiOm/RMBQ8TPGz3xa0fTfxEsf4vEryeAmG+7HFP8ACZovWMRJ+vH8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qjtX9QRSX0fqJya9/wCopQx95U7PvX6jhEH3i+VVwRgWnRuXJYdrSjLveFecJSKp9Zh9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n6H+ZdW1vCfp5BxB1cXYF9Sy028DHLAvqAapXcFRYvUFeaLgTFWRohe4PETpVM7hG6ei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6UviIDRUP/RAVgWJTpG5ceBMCYv1BATMAyv4j4l5ltKnxLdBPEFb/CflKYLvqVvAuGN0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K5vixPEVy5Jty+oFGC/EvpDxWoNH9S14H1HEsGJNqRvg+YoDx6irsaJmKSLWs8xyN/UH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Y9RWP1Smq+oE1ZMuM9Y1N0St0fuBdb8Rq81FW0PcoS6O7lrD/GXkPnJY1ceVlRo+cM/5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fvhnfihh/Unk16f1Ksn9f6lB+SswmWM8bXaSBT742uLz/wBTH/E/3G4FPiwh/wBqBOPT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Xyf6hZ+i/wDE/wCO/wDIAZL0kPPfECui8WlnFOpKqf8AX3C20PkjufKM2S+UAGi+VSrI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TL/Awad5VPiDgH3F7j9ZgA/xmNr7BNt/QmuGL4YJh8LnsHuWRYjRX2gSNSgwP1LXgxCl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RMAvqIryPWomOPMuGB+CXbIGg78RdWVupp2zKKSpe85fUc4L0uPncsdXMl+lRObWfiIp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QvZcDOAfnUpbKPUAvriBwmD9RKGnNY9TfDFt51Cl+iWriWycxtbWZWNFHiOB/cHs4lPu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RnUsWYi0X9TOEYLmrqC88cyzff8AEKWWyi12jB8sWG3xLYzmCVnEtWBBDI36xMx+MQYc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dReDZ6gUG8pgaaLiCgGyAFFPU6mOJh2D6gYAhqqRF2E7kTUJgnH6hbijU3UL8QEND6qO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KcYnByYlhGxx3MjYXLGqQt1OTh3H5TbwSlOMuXk/U2BP3M2VK7YicOOJ5VdRc25iC8P7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g0XzMYgslhXKDmzBCNZWNilEcGCC4cd6gZjwyyjYSbLBHINO1qKtXL4tU8xJixElv2ZJ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pcRcoExcdaF9LMgoHrMNKepS7JKgQr3OCiSxwwzLQAeRgX7LiK3vi5aw/wAwGyyeopFt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8xGMPuYzm0oQiSjqpUDI3eJqWJ7mJVg1iEpUOMRmk6MRFV7nX4jygdbD4gQbyUlpptjS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nRp7iQW1lCcLrEAlQJWZe2K01BeRbgMNF9RC2Snmsy7CVmcKCbGm7hfe/EzessS92UPq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BKvgrJGAcAXXGJaZFQuC6x64jvHzcFOT3mXh2nUBfJ/EbCnWpUFFeWGBXxiccVm6h4U+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Y6l1WlsMqBRNsi9J/ErRMXMKe4ltaP5g2ZRnRESg3KpvbuU5CNcSjMPAmSmUOKvs+Jj2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Hwz1EzY/7KytZ9TrBE6z4jVS8XkI6doDELnNhJhJR64mzySswJdpWS6mjNXcu1gF1U3K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5niY4igC8y1mi9ZZbnB07g3GPuVsaliqMO5nYCv3Ap6Li2EF6nLSJAtRLlGQwlFKU93m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vX1KpVzBBX6cQ2JVQ1R5S143cbcPwgF0rYbh6LaxawsxbXrUAgE+YCXkriVa7t4UmBwY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Q1xiKMKomWmO0qpbi3xDbtPaDmseGoscxf8A0EFYDcwc+EHbT+YK0fzBptqaG1+IuQX6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6tyyNAwUFvRjltpjBo6tOUKHC5gLQeGYLv8ADuLwpYOV5dH+IcuXqbphYaF2njMAjPVJ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e2/iYbfOAfqGD8wZepAfCO7p4IzMmD/nMT9cRRT8D/cUfyn8zKKeMWfplBQfpAfmIsrv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5Y4KSLWPUiKFlc/0qBKy+0v9S00fJoQQbXRjcn26GgR7kki+Wydu+N/UoANndT8MSa79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v2h+qllftf1KsL7yf4htCf4xUrx69v6nkP8APE668a/qVCi90fsnhvSTnU8Cba7wn8zD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GWFAZ7/UTZD/AF1ET/S+I6b+6d/qDBIatD+oWY/z9Qdhuxd/qIP7/wDmNP7D+p1W+39R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af8AMv8AyRLVfhnKKuhqC4S+kv1A7I7pKqYTCQN+IQPwwTSPnf5ZcPZjGNJifMNUGtOW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APj7VAU9HeCWb24m/wCw/nM14dgTBaA4Usta+a9/cdJfNh+obdPMf4hGvzP8QaxTzP4h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jvU2F33BXdp4rACyp3hA8qntUCrPXNr9ymn9x+5sHei/iv4hzJ+Ugtn6pna6oCMKl6P9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f84v3HD/ALLqVSsHAj+J1h8mC4+kozgN8QNF/wBn8QH8MSXv8YTT/wAg4T9RKi0xvETL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BZZ4aP2R2z5E/iMx+dv8RTf7BsownmAxX0H1EF3tUX9Fx407WHpdY+ptafoBCtnnomDX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zt1wIcRWYBgwuJmSEUJjVwZn3W/DMWk5/fLhnE+yuVcEdz8C7i5Bsn5P0SiVHy6+Ajge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7x3n8U/ucRe/7I0MEc0L/EP8AcRm2v8ALUb7GtZ1C6s/Bb9XAmPnkzgPxfqplBPJH6iz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9/2jzZ5/vLQP87/MQ1fg/wDRCn9JEA/N/VhzesP7lZV94X/tN/xJVPhkwcXj+6PILxTf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KKoclf8AJSZqPN/E/QH+CKVI+ou0D/XEpPhlcbs2eXDP4UcCWjosjvX5YR/8SQwFJ2pZ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1/ULiqP8cVExV/tFu/q/9SoZfP8AzHaD7/qF1sgox4sZbHQ0mX+LKRihF/GENoI+bgVU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bp3QnrMq5C9Nsz24meqfEKi1lIy9xHG+qldp8x2yvjH8T/Pf/IsUCiBbo+Z9P1/8K2UP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QfBL8jiJFGvqUXuzqBxmiIhn5qF9cdSyNWkoylcZ6jpVyvn6mdBb8SxwHOZUcp8wFOD5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5Kq+oE5ZkYTB0kKA/iGD3MLEPDLU4zNVQ+pZoH4j3KNZlsY/E5jZF4q3omyB1hfhlzNv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mhKM8ON7nrznKI9mVa+FiFofNyskG6r9IGaPh/BPKfH+p7D1itmWHa/ePuPMOb5B/uHd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Lq/vCYjBhnUR7/8AMPo/ziUXf6P4hh1dEY0fumHfwh/cp38g/udbPT+5fxH+9zuxini+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2tM+h95Xr8v9Q9h5f1P7EMsp0eZdeP4kEofXiz95JkKEPGCqnIASnM6VcvyPhlycMubX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ErU1c1LUUj5mHD9YjVgJYW1fiFSU/EH2epQBXMwwSWG6/ERwNPFQwbWJvVRNdoCyzwjU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sZynTCksunMSDVeLsI9WJXCBXRd96iI09dSzx+J7Ll6pMz0YGGiWpalNamc8SnFGoCFC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voeJTkB+5TW8xHmqiFLv7mS1FYq5gmMRNFZls+Zgh42yh+0J7KhaRE8zniNgXwuJYzUx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VaKsJQ7ZauJTm/cTLDHZNtr9QS0wP0Br9zM3XRGUvNQdYSqMuI5oDFZeol1T9kcmP6lG0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y9QV/T9RRIG/Qi3hBPNEAbPuoPsD5mHP1Z/EsNloWFVBwwJnFqeY3J87Lg0o7KsTxMUw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MCkp1GFh+qxMtaBGq/M1FQCmJgMVxAsJT2cyqg/JFyLWhYR2+oywGWI0yc8eo2xpBe5a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NOtZjcQK4hSSm/4jpzuGBQWwMr+ojWda/wDIhaEKUBiFdz8QNpaNK8zYWwrhr/kfKZGn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W83QZ9rDR+EuqdQTgFowaKtscU7l1QC+6hastetxVtA6qVnNPkhfO/xGOS6aKlb2VBTX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TBq8pj/dQG15zxDCtI4nG8/xAjRSnncLoba4IUONviXTumLI8HMoto4hprakfiUZMJT4z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qfcw5RzeMdyys27nXcPUta5YCHEbOGGpi8MMoYV/7EcXaUHUG8GvxEKVxeuY3hSniBV2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gKocsoLyPtKw1wvw/mIYKxqBKaxGs0X5IowVTLsvH1Oup4x4qLtT9Qy7PU7JZ2CsaiCh/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dhVxMD/1NYa8RQVTXqWD+GYMP+IZGsEAKG69RNiK8Qvzn1iAzhYlGDBEDt8QtXCAH82Q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DG9x5OyVeEMKKbeJnbJ6mHuuIjdaepnCsrx1C2IpS89GNSj+jmAU0fMdZMTAswzN1h8X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UvmUBdFYqNLsmG7oPUNDj/cymjDkMyhSGedxJkWn5g6ALeeokkfKcZI3wiFUB8TBK+BM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gYuv8ysdEWW7+54HmN2DDC+K+IXX1OKyDeBUNwtZRXctV21E+X1OV69bjVNyJ4GtZmZa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7mQNgcR2uf6mcLFdTTIp1EZK/Epy2mmhBnSK6SoByL2XHr9xDNhR2S8mD4jk5uNKdwsb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X5l6P7gfInCRODEdBecxrTE6ZT+Wy/3BXLTxGqgrzAWED1NAtxU0r1BwoPYjcr5Qna/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pfZiAu+Qz0/xlpse8Iry/GouZD1WCBRv2QVAn5TK5/Zr6h2rikr93A3k+F/c1TvC/wBw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q+H+kpc5/wCuJkEPQf4jc8FTfxLaT4z+pTpOikdiZ6f1MeCHKE/rPcq/VSPHT6/zmK4+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/wC4K8W/53MmK+//AFLeF+kU0702T+SK/wBR4hxt/Ut8PzA/7P8AqYMNXnR+IkAYN0sj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n/xMO4/3qI1l8Bf4jW+5MbtfoMKbBrH8DMZaP9cwGk/7qUK/IEFVX4JaMp852fY/qf0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/VP7i/1Adff/AKizLDdIjS/ff6l9Yfd/6gm0vnT8THHTGrmB2AN8i/8AZS0A+zDFeB2K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uOi5fuzqND4NIiFEDyxDJf2IC6FkNVa8Qs0U4JsVXWglGw9q/wCIETeDuDKC/wCuZwT4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9oAUeqT+8w4ERUw3hDMpb7P9Qyj6n9TZP3H9So/if0Q6rX+Wpq+3BSEgbVP+eIQiAC8c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b7tSqZ/okCZZ0QCmb3T/AI+4TB9e/uVWKecv8y6Fk4P7pdEh1P3Bsiez/EMQh1e/qLWQ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MFOTPR/iU9HwGW7+jX9yhhPo/iLISf4LrBP9XxjE36b/AHPlGhPubDLsP4jr36/oJi0D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P4nO+JfqVx8NUqFKex/Mq4p7/mThHtHeOOM7k7Jdf2R+k0BqX6f7lsDfDxTV7tn8QT9o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7I6X038Ebl73b+ZTVvi/zUWYfyRh0XohuosfGHT+C/nKO3yhByg9o/vTP0XK+HJZlj/O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z8EcQx8wlil0f9wDC/H90KcG/wBczZ+gP7ixT9Kf3Udinwv6Y5tvoxzfhC/xMh8H9gRYC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/OeI0NCB0GPOAbE95skkbj5P9Uf5QkoAm+8X/JH8To+z/U2396dpPb+osV4mIlqvpVLf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P0Zc2fUgWAH3DziIHIHuOT8mVezArmviYoFgu25U0gEKW9UquftiNXH4TQwepgqxriUR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UPipvTvwS4GEuDcDUEaWUOPzMOFnT8EuFC5upZzUd2hfiLLBR5m7ZnxMxt4lM4I4dPco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PU9ka6PUzf5RNuT8alrbGuoNc3LXa+qhW8JSlpEFYM+Ii7rHfEx3Qn4lzFTxEPg8wJdK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gv8AKVWvguCKwHQwva+/NIB1eoUlfC55HwxUWF9xQl/uIWPofqYKzeiVOX7BAv7GcBPj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9P6lf/p93E9r5H8zDX4X+4an8/8Aco/7RerYOlmbP2/6hhogcWkP94mCrn++JyqvH/EP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q+Cob8/gP7hUqQ/H9wtGh5kotr/83NsJNgP7CaaXu04a+39Sg2+39ThmvT/US/zweKx4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H9WJbPqzES7wI3MXxiLvpshYZuoKy6fEetRtBH1CrglQHY16qUo0PEUhTfMs0l5lFfRU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R1XMosHaIsySpFnBidw/qDDQniYBi/EfCszarmWeSaALjNL6jdBT4zGg5eoLbaAaxEG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XYBedxaUu0lirHvEwChcbLMFdzNMPhiFVPJqMQ0Lpf59R6kPgV/83BZhPRDCihKhSa5J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+Em36CLpGvJBKPAk3Z6ZJQdnUstIeWRiYXzU38b+Zmu+MkwkwR/jiYleqy5a0DWt+JWP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kR2rEV9l6qZWijaCCV+O5ZEQrU8rvxzDOFj1Kqg3BGi43nRcFXmqvsZQXpmubOCCk3+J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qUACpzCtBlxLx5PzM5VYNQsVxjcoMFG2I5GlhgptTbHsz9XDeyuuJQaWKu7x8RWRq4ZU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zNUX8R0puuWDWr5olNgwH7lmVL7xNDRxFl5XeJW+28881fwEfOK2fo/iLZQYOYrRmOXU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uP8A4g2LONgoC5QLTGoVSzMALzfE2sfxADGI4XsYjmnjiZNsvnUDoxUqxkuusTAl8cQc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kj1wRtcB9wApgwH+ITO88dTLF55zFw37hk1AAMFviIwGJYrpnBmJwl3ywFjA7gE3f8iC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YVijiDYzKxyyiwqYbPymBxr8SrdeoKWZ5Q9Z5neiagFwKbyHH8zK0u5XOSBi1a8RKarO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Q/7+Joz41h8TALDcqaVeo1ZBu74lBPfc2ViMxkbqGSyepWNL9S/GWKWUETg5grP1GuDR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xIBUDAX8SqAFZVG+PMQR19yzeKIg5PQRKYc9SjdL1A01klYaS5RWcaYxAKgA6/uYqrR+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s9CnqA7v3AKwH3GzrXHcaBwXiMltkqj+5exeYUKscy9Wli8PiyJKyszGAfCUGdnmWGFQ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niIxU7pVYlHKKvd0Y+JS3bLXYDBU4xz3DIdSvJNNQ0Z+pluoltVxWYFBM+ZTYL6uBFc2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cozIe86L9Tb0lrNamCysQMeZWqTO7iBvirhFKdwvsY6mgLmGzoYmb4jnwRZeCZF+JTiq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fBUAaPpM4LUZnDMIN8ty11TXmIi0j8S27xcVuIlsUJWMrjUFKgJYrlC+kLQUdhK6QNag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xCxqBs3DOqCC1dQSu+vEVyaepdZziCg4HEWqOPH8TGbKnFqGAtIOTjzEM21F4NQDB+UV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hqt8QtKb6gQUiB/tgY/YM7UmwtxKHL7vMQlVPzCYxsr7ZWnOvEOH/wBSkyqZCjyFsxmq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jtKiZGf0FSqAIeZYKejqYPlLgIWyubzANnwloCeoRu8VHPeLi4hg86XH5lvAdD/mcUnl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UOT6/kIqwp5N/qFIPWP0kuG15/gTJqhxBylx6Jo+WkrXuDcf4ikuAXTbMbdQbxsjEIac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3N/ERyNXaHzm5dKfFlf1HM2u6H6qo7z5eP1K8HyNfqIuMHN/6mYX7D+IGhOgoRRD/t9T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+Ny3pcUWNY1DwIirP6RJb6FzoaEVpPt/EPv5J/BFKI/66jRvxRz6B3b+pXh+zKdL3NDl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zJkfe/4j9AJzLRmgUB95mvJFmU9LkfULlXTdw0LPaKcU3+OY2BaKL7ThB1+iCBNucXT/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JM/BHU/EHJ7AP5mTFzS/mCAI8Sq2UhRY93g1i+z/AFAim/w4lLKh/jUDUA6jAmPYmDSE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D+pZU9/9IACM9qv3Ktp/jhlBner9Qo/s/pAto8jFn8K/zBd/5EAh8J/1KP2rP4mgq+2a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+C/xOCfTH7hcfOKLmUjpYV92fc6p+5+mJjD6J/TBmp4CWQM8f9Q2Cef6QBr4FkWso/ww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h7gzT5GfxgHAvuQgi/ZAj5f/ALprD7H+4ViHYn6hrX2YeYfp47w/z1MB9+n6htA8p/MV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/jcpllsEPh4j8wTZHmn8zB8JY/iJuFrmh+JNnw+EmwfIYgGk9v6n6Sov8wHYOj+7Lf44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BR2E/TE/yylxPlrlkG4whFImLeL6H4jt+iTBF9kL/VyhZ/QoloeTlXB6pOSfty7Q/P8Aq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LN2eVH8QzYl7tEsPtNP3OgHhLkMb4f3BeI4wi3DPpBG/wqme7vhLtCdCSzSvkib2fcNW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Dm8MDVLk1mVrIue4nqNsPwQONPiCbpAr8yxr8RHO4j/Me5/qZ1W+2V4ojTGPggroaicY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YY/UaMi9fzGyy19TJpXUpdW9dTC/aEatfmFrlvEbsCPBM7oxADih1VS9WD1FHH6lAsRV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IZqUhp0RwcNepUDljT5jjm6gDIx3FpacpkuG/wATMo+k45Ep7+pl3nUzaWfB/ES967JQ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0NBvEpUu+JqpHzUAojPUpNW9RlMdMRIoNLH8owXYDjiYBaPWpkPwTZmnEfqlFL8dQJ4u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6y7v/ZhjLfL+Z2WO4s4uGYlfxlCXXZfVylvJ5mHIh1FDOP6mKxB4hSEjzxFF5+z/AMnE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LOi2XOwvSI1t4Mv1CjH0RyV1AYBe56/6gknmmmIaIfCHxBBl3z+pgNHEFYdBvEBlH+eJ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lt3bVYxlJeTw0qBZv7lTAL+UYGzW8RC+Csr+oNI4HCQV0DndEagG5V2RZW8Yy2K5MAzT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ViuoMCCrdYDLdOo6xePGpp+x1HaDcwmNSwuwl28sD8VGEW1TBBz/ACjthfh4gyJg5jvd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eCZyh6JmAZ18Qs3lvAIZAy1ycQobnwmOgGoUs2+PGpzWXxUoV4IK1nxBGcOFw43bmmU9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4iZN2cxpE444nYcX8+I7ecBD4+ZmV3ZPiv7mFRp38zjeJu/1E1W4Z2bhOSqxiF2OYNri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CznUGTt9JahBU01ipolA3pLydwN7rwRMDR1qWnGiZviuMQ6H1BYUh8RwLSN1VGHqHLDO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gLgRCLLJtQH9Rq1hRQs+ptYo/iKygvxBW3NdwIG23uIFiFkKpcUqTiAvRBa09sQFzTmV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A6J5mMDedQpXLiWLjG2WVXDUHXuJVcaMZlGjbnMEgRDkKWblmLwgIDhxqAM2NjiW+K9a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3DWDP+fUCgKtfqJwcdPEsZyr8RKOPqLgtlNLr4mFKWq+oB3jzKAOOPMoUc7iYNo0zDp7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/PERtsLupeKqr36mhgH+1LtyteZhNLiN7qx4hnuGDBcAvN+oGXg5mnklN7m7/dSlGCnf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zBBoJcXGIimDGsysA1uGl1fFXBKFHepgKFdS2wqDgBQTEqmGRWIWAdeZ46eIBkTKVgy4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DfYSismcXy4mrq2oOQhwC6CenxUovURM1Are5TKoBVsWIqI6gK2PPfxALSfMC6vUXN/x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S1MNzlQ1fU4MRLfHUGkSOqTEAGh1z1Ks1cTnFwvkV1LagZgwKMagtnhmVjX3DCobAtWe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Ap2fMKnpnlxyRNMwEaY6OLen+JhfXhlZyHqJdOKIXYpXGIGm2GV5Y1NOopyM2WzBXEat4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NzIEiK3vmb2pUBbWKnAdOogDDSbu57qewlVkJS5MW0xiGXiAM1fuUANlxMcTaEL49TLw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AWq1UDABHfD6jTSARVwKAwmZVCrmJU0calXifzYmQp7qpMhuEHqoDa3k80mI1/4IcFKW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zVmwGHOqISvE4JSEDWpQkFYPCEDD1EcCkxbuY4ZCs1O5DBwhjmlaQioT9wGZPzEtvuZM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buXVVlLjVy6jpz3LAcjZs4yxqWUjTPA9eYF7hRT68wxeHCViXPBlShfmVDWTFz9zUKNC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Hf8Aqi0g0rjcTYwNLWAuwMHcR1UM01ApGAyzKOM1mnXiMAwMCqa7Zm0A3VP9wwbJzLbz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zErn7frMQ6bYmf8AyWyziwfgRQzgy/qAgo9MKyXyiqYN+Ki6AFe4Jyw8RWX9jjCig6RL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dAuFZtxdLPxLrhsawMGyTaY7CSyv1jUsiB4JHbo5p+p0B4urFqNvjmOG7HFsboIdUsTw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EGHTBXFf4kSxT1Sf1LlPrp/iUUAeFf4ESdR+Y2hn9Ihx1aTLRR6RuPxiIWeGxHJ+WEDm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1C7K8Kn8Qfd4/wCI5Ax07/UTnD4X6qIj9pTOX/B6gZt6IaTBo/hJ/TrRFCkeEz7PQXEO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8TY3/wCuJVml7/1EOF8ypzE+Bc/+ILds93/qNOv5f1PAHn/mK4AIxavxL+C8Qv8ABowL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Coih+sfuAOPmIRv6jBfZVaFoCfNf1NA7i5/2U6StVi9Zgr/D+5yj8B/M2gfN/MBZXW37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RTez/ErgXtdGCVef6ZuG8wJanmj9RKn2v6wqUPT/AAwUL+GyLifH+UCPjC/mH3Hx/TEm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DY3BuiAyUPsgYsXyP2y6yPZI5+8wn/O/EO1fYsCvvu/3ODfj/USo+0hmg9hCfNTyyHZz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J+ECj+YDih6ofU5Qb0wDKXcYf2gMK8OxxM+H+Yvv0/5oBwQ4f8AuBfpBvwTVmVn+m+I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rvVF/ceNMS7Nz3PxGVtiRqvtwvSPbleAPLP4gfo0YOGk9z9y1K+Qm6jDz/Qiq/2TKr/L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IMs+n9xwk3lfzHnz0Sc74N/TH+2H+JhODxR+p/MD/RH+BeGv0x+oF/hfEdKf46givSF+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c3hPeYa+0IF/alxsfKWc0koUili93aHOU+Upq6HmkHELfctX4FIhT8O5RTA5MWadXSZg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3k8YS2JGmzncYIovE5f/AEmHgjFDodQtCh6ibuq65JZmy9BKbpeoK9L5guT47iqOC+4q2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KQfdoSroI9jX6V4gk3vRjiJtHOooW6Y6iDJ+IAKNhEZA7FyhKH/VKPVypkK8YlA2JEAt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ig9S6ULPFTSoOsxwLquYKqH2EtQQ1h88QEC7PeY0ygUUXRzBCvdQ1KUc7gxKXqoItFmN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ABA2U+ZSU3BUQ0C+qiLVHqcA28wE21xctb2zDoTetvsZQtY+GFqF9xUufmDYLerHHxmr9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3sWYDLKyOL9xW2FTXUd429wbwUnUQaowSmKrP1NmSsG5YU6iJBb90B6lBGnGeKnLOCNk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FwoR4m+pVgH1M3eMzBt4zNaAFnIVdQ2PiYvAxC+eDlllilqAHqOQdz0YxiUB+Xmb9PcT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vSdgMYp7l1eALnsiqjjEvGNy9MrB4xN1FoanFXXxH8Q4gXR1Ns1U7pmKDmBS4grAYYah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+kos3XU58X6gwVXhibyPeJRAtHMduiHzAaaCjogKaVrwzGQ3zHbUN1l1r1N4KK1KFM2n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oq032lgVP4hS0THRMnyMGg26lKu6x+YNvglO7f8AkwHhg9Eqxy58xNF3HCFtuBr/ABNU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T6lHUEAFKGYTV1AbjZXVQWGBQXQ6siuzFEyNAvG4MNumK8FV6xAVYaeZyl1Ufx1KQXEEQ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WfTmBgu6gNVWIVeUr1Fj3ALwCEsJhvmZIthRjUzsMHZ+IW2Fa1Ab1gZQ0qA0U34h2K4i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E9DLOVKJifq5QVPRgcgaJdHh8TGfpKsun1ArLX6hwQU8+pVYRqZDcGAUEE7PiA0tLZs6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9nmVhbUzWqX1LfaXa1PxHBqUGviXkBfia2TbVr6qPS26lL8zJaahk1ECyFiHumJkIbjk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BMAr/5HIxcaA48SsGnxAyLUM1qcO5hq4aODqCOiYtW0sKlUV5GNowdRqnW7iY8R3oDu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aFLyRsMCf3PqA7QY0azUaOK9SrEHD3PEEFXHibYZRmm7gNBwxeAx3BssZp7J3GeoVjGI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zJRzCgpb4qUith4iNM0TsA+0DhqVsJWTxKvh4lHJZKt3GqAN/cpw3gdky3Rrn+pTBMfU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iuHEpVl/U5N31AXkLlbGpRvaY7xMPKtR+HXuUp4cpmsty1WfmXWnErGd8N49SsgDxDkM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HENxfLPHMxDsCVzWC76pVfi2exLv1G0cXkPklBbdU1P9wT9BFh66nrKpqPF1nuGKVbgV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VLRslpucl5YgZCswBZb1v8R6gVnbVQYHgoTqJy6V8kSIsMpYpfUCTBjfELXpL4qYeWjV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w8Sl5h9zEU0i+QwvKRqwzFnda2njEboOHj2EsKVZw9Z5iBDltU5K1XxKRxSmG+VZr1OA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8G4DdktVHS0WnZ6OZiEOHFh15uBDW7uGbYeSdvOo+J7VEXC5gAhe99DAcO533bX/ACLY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hrxAW9ypLHFR7eRrHENqBdVpqBSN/tMIUVWIA8/xCgsH0lEAYpP0EoqP2YLNdHLDVHg3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V1fMAEF9JEa2PTqGYP8ABMlF+4xWGrgygWFVCDJDTBU96iqNIEIeXcYkIpkqZDb6mBea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Ee4+BLu8iuCboa8y08xAA+IeDLBAtFYGDjuNauPuWs5x5lFg/EyY7iAq2angHxL7IDe4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GwYFVFiNQH9xw0aqsx/qmUH5cXlPWIaUJsZt6mtY+rjR0+ksaa+ARvt3zCuH5iy0iecE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CDbBzj/UsMCTQRw5xB+UURNZbBX3hjlktVL/AHHHXw4Szo8BNunyfxU1Psf0lihHxX4I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B+BfmVLTPNp6T4J+/wD4I1yHun8zlCeafqAfw7/qEL76v6qPG/uv2lCjH044a+3/AETi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JtSyen8yhfxllgU34DHuPkjUog7Ynr0Yv1P4wn8TZ0eX+ZgMIdysfatzwnuVdX1/zM92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snmb4LlxSvdswjCzzVwWh4JcAFC+GfzA6QeH/c5bFzpEcEq79+wah/bUG+I/tQVgTxAa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fmzEnG9n7lJXyh/iM/as/UAgUHg/iFN1P9sRDPsQcGPP8BKbKnrf6lLCPIfqAmD+X9wB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zQH7hT9J/IhqpPEAt526n4qcUs6f9RbFb5QL+HD9RGsfNAOzfn/EW43pf5mQsfjCXI+i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Yu55vFNLrvl9yrn/AD8M/lVn7lvd7j+HU23z/wDEpLqf86mXb/j4hrIXh/iUaFXnCC1+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6/uH6fkUOVV/Afgkx1QpPwZBsG+CA+k8M/hWmZ1beZEmK8/1xGy8Wimj9n8Jaxfj/cGP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/uOaiPt+50B8n7gim+8f3N8VeR/MAX5pBdj70/iCPa2/qcJe/wDmBfak/iE2fYY/FRo6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MPsK/wBqHBMQxfjZ8xLb8DEbkOqvzLhS+KP3ORVu6L9wabHvj8xrST3VKeqygxiFFniR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pgrv3SQzCdxGABhcsvaAYBx7k/UzXvv/ACEtIcVOHD0wr2QzwfUXMaxUerDzDCKpsP8A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qK8fM5Q4SOdM5wm1MwOUXyuI7Dfn9QjkRLvPyS28Xy6inH2QssQ9xGlfviKKDUIJWoCO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NA3jt/EQFEVl7tiUWVkPmAPW4BkG5ZqHWiBd8HfU1pAZjkR5ICIXl4pgENuqcSmWdUxY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E2RY76Mp+JYRtM0fc4bxLUqNDjNF70wd0jxAEtnq+Y8I24lCgNnPUMqyfELtn2qWc3W5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UE0FqeY4Nf8AkAecKpxXOpbmrhR44uL9wGzePxEBHBzKyuxsrE2TARFAeUiqUVpwVLIa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/ifg4mn9sAafTE9HiGbqqx9+Jmuu5gXYhVSqZtWniGujWpTctpPmNstrEDnTARVK9xUZ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2D/yFImFZxObzneMyxwGdkSNNriWNx4xxEbuqc8Rr5rw1NnoY5+OIizgoe4kXZEcg145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i3AXm6lWI7/cN4W3GDUBENYnjB88SqUbgwQPefqAyNxHik+R+o7acBMdFHnMoMb/AAnT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8iUFipZWar1qW8K8VOFX/wBiUhVspZfczUumoHeyteJtMZhyyBDQNY8RZNkDIYqHStxu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MN98epWaOJwlGdwK0KYhxOposVOi57MQYOcYl4qh8Q5O3xB3d9VLKNwzuw9R/Mbz56jS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VfcBKqN7Ut4NsKNUsURxccpJW9xrKAdv4nTiBvic3y5SPFlEBXU4rIc4lU4vuFmgH1Dj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Wah1MTSAxnqKaWvMrhFGsAEBcX7Yrkaqod2PU+ScAXcwaLzKNDP8xhqzpILWVnMFowsD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mMoYgBvEo1T5qbSoFmAHOHUDY5ZlVKDAzwsSsFVfE2CwVrPxCxqrqFu/8QzVqvU1sqIV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szK2WoqDlgAMmSEoRfiUOf5SrMiiYllnOJ5WyZVjMxuBgBoiUGtzo/ExZnEM8qmMLrqW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7VXuKhX7iQot4mHlMBLqfENHBDDefE4owEpMNwpqiUCcVyCLBVEWs56qUvTUorwSsAup5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C1tt5lB2s5u4XtrPTFaaLJwPHUNtV8E4/wCTLaVODWYZasgVpfGYKycdk5Wr4jWN0yll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+IXZVk4cQufP/SYso0fVf1OxLufZFrt/wIQs2v8ARMQxxBnmyph+oCxbaFy0dYYYOkKv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MsYfUsg27lAVF0S1BclfuFgzbix4AzMQpLrGn1NEjpa/UMqa+CIpMdJBVk3OEjaeYSg0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71riOwUnBzL5+Y/8JmloHQPN8Sq8urtX6hGZZAhLwHLKXPxzNQqK3cGZuIAu5QAwcUuC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hwcx+1CvO8VxGiKCeBuUK5jMRfsJU4EEq3y76izoU8cR2qKoZeNRKfHJPEEsKij+4/Ue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HYv078Si3Jmp4FDLjlxNuIRqtx2RYCqO3iXHDQ1r4lg8qaRiBOxiNZgse0ijTXszKipZ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mZBlt1CVjDsidh/UKLO/c0VLXgijaPCcXoRg6CNeXEbgWoVz5m2g1mNlE1ylB4+IBM6m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PV6lYGmK1VJY6OGNsln5lhV5hVHfEVusPvEMjzE5NncALXKcaPERtZvErXiU0Y+pWYBj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ay9OIaUpsMeoFBcP6iDQcSiLx1HCkD9wq5SVqt+oqs/qXkOv4mlpzUFqDJzKW+zMqvKs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EF1Kclgdxqhtpi6/qIpTBBM0cQDNoo9QBbDBA281mOYAnogrz4ivDTio+UtvD/Ey4L+o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8TQVioatRKYt9cSorQzfNQZS0s93LOT4JdI5dyzVDLsN+o2CM/wYUW4E2zUSyqPcdCA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68pU3X5liltekCbx8I+5utMwpsvwM7JfNoIZR6RcMnCbPy0Sxt+cxV2D4/qNee8RUj8U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cHtj6n2KYR15PC/3NhQ6HKxg8E7FB6RpFM9L9ROaTK0r+f8AhcvMbKvKPL8RAJVOqToT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1qpXYgItFZ7/uNd9Hki5ZaQqK6LpX+ohpa8/6lzxeFf1Kb/H6gxtXiKtn1/zHYX6zhL/R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DO0eBP4i2T9H9TLij5QOvCvOKj3hsX9L+osAflEDA9koPsW/qP8AIH/U7Pl6/VRerF9/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Ex+RBsEeo+iMRv4iiFP4iymq8GVTj0XpxDde5EWK+KUCwh5EBbD7Zxh8Rpg+GQIoTx/x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eHCJQ82lyGKC2We7mtb0MJVr4RBrEPJYN2PUh0E4p/UA+l/4kTXwC/gnBKklhUbZW+jp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NDGFz/MACavEFmlI0lI32xc0LgVbhWUmMsG40B/Uvyr1hFrmdsT0BrVR4KfiKnAvWIJQ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clSJ6f5pUgnm78ko7RjA/GSYcKZC6+7jHJvE+6qXQDNMA80/9htO9Cs+b9RkFoC3y0amT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8QrP628GKECwPBPFEoidqtTAeYGFjMawCAjOCfeGIY9Uv7lPGHgxfmBZqrygSo1DS9GU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fOwNAh5WNFbslSuXCCN0uuobCX1KlVHhhEwX7he/2lrvyNy7ym9eoAFC38Rw+UTQK/UK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INdZ/icHNy6OLqVlkOcy/EwcH1BtW3ccY5mMuKiRdS1IGPywsW1/sQs0uNoIa46iUMrY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1TBVZ1/qnC1x1LStfof76jqrJDmilmRWS3d8x1jQcx2EwH6i9f8AEHlgVKEcErqzcqi6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rFR3nCdS84nNv2EPB/EA0MQaZwEeGo34PqZtvbDaYVLul8IK0WMOfzFrDH8TqjfPqNAh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Rs58Rs0vH7/xDojiFlXXmoDd4i9JZ1ekF/OKhZBiswMjaBzEttVO6xBXQLDjiarD8yhs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AMttoxNNVn9ShsPuFrAuUWGvUwYCtQFVbXmFgD75lrRlIrOTHEC9EvxxN+Fc5M2e5S02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zKYR3KKDL/qidFOpRRjLEx6HqJ0l+SI220iVuwVcU0KY8RcPpMYiPPM8MW+44bT+kDWc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Qxg9zQoVDIhhYZKD9Rqm45pR11XiFC4M1G2lA7MTeaKO5ms3UyAV2jQ0GCAWg5uUlLFd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DeJzRdJdEC2rj0x/sQLrjtByUdLnOyp2/MMbWKPj3G2A9ES0z41DRbhiWCq9E+G4KrYn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CgzClZA8E6QjWlkvBssC9tdTFK3Bboe71FggZl0GHO4aVuF3moBxdPmWKI7ICppRuB2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jTeY4NbJkLWe+patJFOVsjRnONSgrt8RPI6gjwvmUC+NRqxTj4rxLXkdf7ERxa05WF3v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4TQrZNXjEwum+bhTxEcXcorGHlnu8RStLlZWYlAwbmm7vxGlxfuNXiocqmKSlGvcJeVn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5X3jEw1R6gUdJ1LrG5i2MTSgIGaMMTHFTpOFVAxbRxzK54Z3iypo8cR0GKuYMGcF43F5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1ExSzBrUPgXOK6lEcOY1WFkNAY+JeeY0FmpprMqlr9R3fM00Taamc0yuNIlDTF4hpy+o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o6l0scf4mFI9w4yqVBhbsIKLw4YjGB+Jngc35JwGQmvz/QmzqU4R9TViOOpRSF+Lg8KI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jhjnHBVEWxMI0NnmM7Qj40kRR4y1rH6mqxYuXuBlGCCsxWgqGLop6htMGqgUBqB4xFhL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cR51GisQy6j2wHjxMjZ2Jm9nbFrAGnh/BKVASsJ/E1RdRv7llgm8YHxMG8oapzZyQuOs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Kh73EdMnG6mip8j+pUtt6s/qUwRyDT8xlGYiukMUj/EKdrnlb/Up0N8L/UairZAbWUCL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H9ytzTwQFDEyFwK+pry5lJbr+JmWOicmK8MQFFf5qUhT4IvKcwXtTMATjpjiUYoeo0Xy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xRgGI3ikW61LfFiGFnLMDC3Ncw6hpuyCuHxOpuLiiqhUpB1NKlzutxtNFHEzTbiOA5no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qor7O5oOK0XBKbKvmGaC4GA2dJcb6csWQXC3WY81v3Cs26nCvxAXR8TGoVfPqVoBZL6z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zKivlCsbgoeI0VdwRW8/qJZv6Nzc3xqbYCufEGAzXVQW38ImmcIVWicQFE3OZUSx5fqN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lGWXUOTwGCqwDGpqzp6jTmEUAwCljZKdE0AYhoD9TM4deY26pgsAzWC5kZo+YYcJ4gix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DqonPdwO4JWmYWgHxHDfxDmPqKPGI23WfFwvfcSkPlBe/wAQ4LMDQTsJ1fqXpT0ajNXr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tinuG+SJQm3cIVYNfECkKA5eIK1taQIZfBBIol04gcTcs4B1K0ZVYyE26RPWe4gG9QQW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OiKRT/sSZuCGjfuWqVLzqBRHTPE4VPUwdDC1VsdSgGzG3wUCo9N11eJupqYLAlihpO5V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VtrxGgKYXxJa2XLDBArFGGw+EsOV1ziDc2mNXDLirUFEBbz+U869xibu4LFL6jdnPxPU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Hs/jLuCvCJ5XeMJYaXdJfr6H9Qeq/BfqUOvwm8y+MVyHqOYWniPIT4s/UVwry/8AZyvy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gopQF6/4gDY+Esrf4H9R1jPZ/UdP5T+pRwb0mM0/SLP3oegIQ0oG/NImtEe6iOogXU48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bIscl4nvUo0kxCwpwFPUwGWtREYAviKOTKZlSOoiRklsvNj3cKwL9QFm2DLmnqWFFXx4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s1mICofXUBXYAal80bNPBEo3pupQHBfUwTRuMPllShG5CfzBPXLK9XFNJWWIpfQ+oBTe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XcZEKHInriCnXJn/AHEFDSv1EQYK4lMLzBVqmDiYSx5iUHMDRG/0epWy9xUKqTBULyH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0Qu6DXqaU3TAVlI1YlTGtQ7q/pOjJqJKEP8AkC7dqZgLZFW9ez7g1RrlC076gLRcvEL4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w9dzOAMfVy7DrMC8Adw1wMUQr0SzXJy1AGUSZVlUAcBz3LUMJ7/iDllZ1xAVbpfmclWU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Vii5mUwUQCuKIRCYYF4s3on+OMk09Wd4qpYaqB3ClCpr3F0nRi5sen4luK1iFWaaJxz+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s2dMOVut1iYGqGaMVWovlX38EcmZZ6xCFalcf8ljGwY0Ar7S1dF+InZT1GwDbnEwKVRw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t8+JiOagAoVU4Bisi13qAZKLMGeIGAm6WKIsuOonHPI6iwguNdS8OYPDF7vqFUlGPMrp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viOaQMEszSaYF9QoamtQcOaujEsKAqKEhXP/ACFS2846gXKytepaFBED5gtuWbWAQFiF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tU+/ZBV4/pHk9sR2Ux5nLFnglhc4hugw8TDGaiXgzEoDMoXG+p5NQM4MkpGylmBm14jh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Yp6xAhpUtSUnxBoKpxLXdfXUyODyYittMVUNJoDLyt9k5pu/X6jQ8sHObhVNg+I7mach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PiDsamXN+IbKaOaomgFzO3SCY3Rz4lhdm++CYWJs9HEMDrzC+8QUZuv1KWIYZi7xUrof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Xh6l2Z+MS6s/BOOCWGKMPDKFEpalYsZeB/n+IZcjMoUBymVA3AnR7cQorB4lyM2+peyy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BHNrUBbt/hm9m+MQbGhfMoCBXqZzm/DOyFNqVOev9qWGQX7iGn8TGgSiniO+R6ngLiaK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5jkbMRHDH7SmjQ7/AORmRvqAGgQ8TlaB7zFxgDNnFRweI+KnAjS49ZljCCTGAPU1Gau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mG72zo1CqW8df7iB68YhgjK1rBLuz6gb4EBzutYJlHILqA655i4WGOJuF3m7hY9eogrd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icapZ7P/AJYeY5NWmy++JS8FSi8IzF0ywtYaiFbrzUUGquVsctKgqgg7EyQ39myUSf8A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mNVY9rUGa6x/SdHBHIPmaBeJniW+4FIjGsLbFD4MzVO8w+4P8ieHJRUuFB536gYAAcg7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CIEwiVjIN1xHwRNgmUD2zEgoRIiKWN/cOBlF5W9QahakaDdNcSqHK2br9TiWmtYuGNhg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oC59BC7AcE6l4BrjLiUIDMz9/cyYlxVbIOoqwo/EosjeAdTVsDbRKC6XjcRVsdtZlIbD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TGAtr/kpBAHFQRLCBWThuOADfD4YfdXcFYjPmaWbxiUEvDmNAv6uF0nMod5y7lUgJUDH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OVKOrlBSr4M8R4KCptsW/uWgVCZUt8piaiUVKqoiyqg2rZ6qOAseYNxpZKpg4Uw1X1Bs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V8I1YxcE1iYMlSsWxrh9xLTg7muDLhG5uNMUNV8pYaSoVdg1DYbxqBFF7rPMpeqdXNZH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IrKjXOI73mNhirgYTLjMtUWg5mzzKFlQ13ULuwOpRTV31LsswS1pMtXUPAdfExb0f8zL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LVGINcRjbCjFzKqXUdYywsXKuaiLw3LmUKzsqHK7hXsB9RQMFMBdBh9TGgDxKoFsmOYE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eYcImMR9wjZDjuOBaDmvBrrxKvL6JsMXxcVB8HxMVC0CILT0QK381mbDA47nBNLIgUre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4rqF24PtGzznxN4pfLF1qi46lIJ0mEquQJRdLEUG1A/jDRNmMzIN3xLLOCXBrzOFAgq0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czO2MUVRExioCmVG3lhzx/uIGNe44cVAxQ1OS9CWaHjjmUpjHf8AyYlXgqAOS1XZiXCy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RpE6iUGfg3KCNNSgAc4mRpxKMMfUKObSNL/JHuswDnNymi7J1Q3LKyYlt0PU8EwPBhi5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OLnS1E8b7mbu8Q1ksj7FhwZIVv8AibGMS9aYYHvghnHJA6HiZrQEFbojBm29MGrSrfHq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cqzy3HyVGhjJ/sRCnAcEz4+MSyY+phrDMmvxAtCtQXzdeocXgQNPaJlv0mewfkhYMcUA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LKorPrn9yowulI1kY+kQ5rHjXiFYAlNRETl4m11F04YZ1AqujEsvKmNqqZgXVnUtTjHc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8rqW4AxMpajmW00eeoegJiu4BMq/uG7cusQq1tjzMC0D/MCm8fpA01n1LTGXFmYeZ7D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Di8d20nEvPF8dS27Rip4Z7F6qoUBrM4yLAVNHTKYqzzBkOEbcUMWHUcirK6hwMnH/YlI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B7GsSgOmpVVHWamVMctal32OwmrFcMwUFo/MuJ/kI9x/ZZQzjpVzV3mt5moqQU8vmclx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Cr3MPNnEFWU3xcETOfMOXrFdQwNtV4nEHp/M01jiVlfqUlUls6JriGhdsCwODuOzldYg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U0tN05CYFJq1+IXh5jiFlaPDMGzSX1ZPiWwyNcahDBVTFc+JbLxVzoKzidM5Xvgj0G46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bfuVaYrOZiqTXExgzc43BcA1KAbK4gWWzzACzZFKqsV3CgEy/iFCLnxCkUH5lixc8Pfx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/fqKU36RgXT5g2+IfZjkDda1BxbK1qbCD43ELc5xTNIaPE2f4QC9QeKK8waQp+JZd3cR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4YFhvzUpeB8CQHkZWY0Sm8sctSkrGfUrG9zBQFcZiNPFwwgs2PFRFCYDuBmIt2a5qK8q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xwiHpM3kfeKleDcQHz4yxvS/qoiOmE2q/UbTAxHJhUxTGpwYVB4AWdwPx9zInFTBoHgg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g/aPOQ6ljA9ETJhazOcsecQrMld6mwqWwQ3ByoK7Y5BRie8TOja6QfcpSsS8lgw5dEMO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ajl1VxrHBu8XMrB6l74YLcb3iKy09yhrFTCT+ZxVE1uPUsVmlxMtEGaw3X4nFXnqU1kI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I6xjuWbTB3MrEQM4A9QV8HcFO8TkddpYx0GfcNtPMLr+IFjTTOYcLvPmeiuGW0xc8R3d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yvTLeA9cwyVRfdTZ4mWqqzN+ZgCY4QFvddBEAAUTYAfmJnUqv6iFGwf1FN1n1CjR6j0O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PqYpvBzKauBxzLY9p0VUDFOLhoKm6ySqdwvG8wKbYdiV5mjDj3EayoS82gwRZYv+zKo0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1m2yNUqw8R5FUroxC8T5O4acFRLfU2q5iui3jiBlcxTqvU0av9TmnWsQvvEdqjqOjMcTC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tBl6iIqicVT7mKLjwXSaxDD+0HLJDsJcS2DJN88Q23aGld1M+hwfLUCV1dvr/wATgsfA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oAWn4JgoUdJv61XM56nNWSmVY4OYy2cOianSHuqCyuBgrnJd913Eby24QTCJ09x6BENC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jFa+4JRbl0FXGWyKVyYuAMqzL9UL6I/lY/ePMGitpUMnGZuKFUY3plYXgOFe83LRaNO+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ENV2uJVQZmAszqFxeWOoEQTp5ZgtP4SwA+kuvg1UMDK3cLIO9yzF6PcbVdQBnKElGaSo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hxClX+Bjdhto+pjWy/qXzmIWgBzBalFGoFFZLL6WunXEwbKMHVQgDyduH9y+YBqnmAwg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iNxFuA1KP0Wrhxo+Qr3C19kXzfiUV4fEvSrRgiBw8qhS4qUNii+44bGpfYEC6VPKWfDP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4vPMOm0w9zNdxNLxxCNEfHEAGl6QbvFeoGNKj4TKm/fiIapveInRZaoT1m0DMWFWRMuc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/UthqYy8VGqnb14mDWTuEDbkI0Dr4TkzVS3PGdR0Zv8ActSFX3Kg4x5nJWIUH/CIsW44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ohzwml/qPTBlY3/UQfgi7cDlCYib+GBwDAwcB5CZqlDPCRDVWseIlOSKmQsTFWre6gYZ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fELYbirHPUxeDjiZMMCRBYC+yIcQOb6iXRY3Uolpiojvvr1CgV0JYxTjdZltqOpYVCK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KbWAKAwQLSksaqGIKX0mVWEtZig4mTPH5mTA+swILP1Hs0Oomtk4cbghFz0mRQ9+ZSN4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UDLmcGIHYJa6AHuWZMq6av1ClpBhmrqA1DuXVh6OpsRr5+IgVaiq2BhrqVWXfOKioIW1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8VMdrodLdyxNnkbBgeHpS3UGSVYXuBfVxwWblfJn5SvbqGXMDZqVlxUdPE49/wCqaW5e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g/qBVXUwVwYbaTWbuojla/qYX5lN25gaXULXeYPB4Meg/qJd3UMXX6jolYYcpQGqp4js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VhfRFWUX6iHj5OIWunXmOquBouseOJkl1/yNlP8AVHBWfSZDE5fiHDxwsvbrBwbIPLPj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wVwTdpF7qLRkmIydEpIFBCEBcA/uXeJGvi5dU704ipm2vUEYtO4ZL3BVqKqcRBId4zmB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JUVZ/iI4CrmBXNPEMaHLmY7a5viVaCKLxepWG2UwDlTMxarnHiY29TAN3nOSP5bwjsau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MNKq7h4Dhg7WSpnkLh5X4nGL6gWgcy0dV1MI1h4mA0eJQOHPNkRArp0wLOYjCwmvmKwr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/wCqALC4hrjnjxGgFmY6Xo8EFhS6zRKvAR1WUd8zUDXfceLjUsy7RS57pK/sn9SuWwmI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+Kmms1VNGmCEKo4EpWQ7jm+66mzHH1A2uujiDTTrglAVmbDe5xF9TOAokaB7IeFnqXTd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xiC6WqeY47B4my+nHcwg8eI1bxQe2V2Uy/VZXupUTeV20lxZLqPifBHB/sTTxDdkEt67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fGJm5zHIuIWiXMFFizlRI1FhdXB5pvWYF4pvqFg2zxOeCQwOMQ0By4mrV8zGKl9VMKyZ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vvqcYBTwSkqyjuo2kFPRHRTHWSJktrmAg5u4qCwxrEVUDiqxHIYa2a+4Daq96nOhJTnk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WeZS8q5lz+Ny76Jml18QN0udRKp5rExvFQq0sGottG/EycUYpIchF/BAYcHtAGh7ngSy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hdtkFAxbH234Idl2WY1avxUDrCFqm3riNKRVVEKLTZxr/MN7Y7lUEXOa/MpjGP5nQcwM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EpFJAvRj9SgYRWOLsYjkMruq4zOV5YpShrnEM5tCD5KgAa6fMzphTxMCsQeRBzxAaFmY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KHBN0bx5l9Y5JhbdsXDAx/7CtCYMqsmYHun5igtEVGrNZ3KOTuiA2FXzB0pXM20w7mBW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q/6hCocUZu9QEwQZhpuPGXBzAAZMq+jq4UO3GZf8UeNf1NwzT+pjIjMLiomHPiqnA3lm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KA9TZFFcDMXVmmyYsw8pq8ZjjfMDJWoBxmCeb5ZSnFHUWj+Ypo/6nGIeNwr18QWNV1Gn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nBohWatm3Pq5VIRsMVcxawtu1GuDdzTWLlF5I3pgF+Y2oGg47jlVDMSk5SHIfUwavGvU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pL/EtFrDLurJvApLw1AtdxC3JUqlytQADneZWjRzW5m8ceYvTDGmjk4lYAjrITgwUwYR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eMQxnJ8cwEt2eZj0Ry4l7Kwx0dQ9UENaalHHvcQChlUpo3E0i2cTFUQHLELRyMywhoVP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BVfxM15isnIP0ipItrV1B1VTQXcBV3q7nCC88KgFCne5QJPcwSVZphjCyZ/H1LpsC95h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R1cqosDNufiMm72bukxYI24fHeo5MsOmKmQo9wAreF1MTLX8cQ0l38E2xQRjBgnVhQ0c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svQXmJMys9y+Rr9SnmV2xHhRYAcDGGCbNeZgCdOiXFKsJzALtlHJMAqVCi8hplgJ65uO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m+pkzO1QRGl4X+oAQ2icZqIArfR5QELKJmb/AIJWiIJDvQcickMixItoG91KBRX5TANq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1JTjEROnexEwQPoQrOQM3LgSu5U8p9CKsKEK5qNWu1EDqk9TAzdMJSVW8TFDNXXma47W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vJcrHFQsun4ms0Pc+D9TGhxMZeIfFQRQBKW6fEtNPp+oFG+PqGRKqWrGiFAb/EZAkZMC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a3wke6/MDdV6YcUFTm6QhQbu42eZYVg4jkq6u4K0pfiUWxzJnJNzA76uDvIJ1HO0COxVw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xFVF/jiKpLDqGAAElK6xV7hwNBizQp1zBqnCG0D0cFTEKU21j4hvg8nqVQtt74xiZgYl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LLBl8geDzUZAOGCBCCqjBUb0BT8ylQsRkHDx/EDMwdEwWZfMsmErUByzu4uJPAwNGvuK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wqtRoyHiUNnDEQtNPMbTa9YljgSGl2mdAH8ob8+oOlB5aigCtniZJzfEElIfExKSKVcI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UFC/1LIgXeKlygbrT3Fa05QF4w7iZ78pS0bK7hYtPUcDlXqZFMEwWuIjQKJgialD5a8z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xFGLrlrUwDXc1uldynH4IldOcNTRcDp1B+RDcOOeaiCkEwqqg1NL4mYSgfi0wl0uu5jW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MzHQ+YFUYqZcysN39TbX/IjfPWo1Zmui71DGzH8RKrgzSsRtnN+4k6qGND8xGx0dRG8V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zBm6SUO1hLU1bzHhT8kzZoudaJTQXK7D7jmhceInJPjqC2oOXGYr0+pwoMRB2lbl/f8A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kML1Gw4mCqN4nRM21uEl3r8TgC/EOeT0QPQ5eKmFCjiBPAaniAx8SmvUX7gLdYHnm5xh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opUA/Z1Niqfcx5zLiQrATP4Y7yf8Jgtp7T1JcJMsD6gnhANF83u5yMWef6ggch6gYpfz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Y5W3SfZNN1+kvN4epy6jjA+CZ0UoBL5gidVBdne/RARYY1jjNkLWaC2eT4M2rSz6ZZiD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eCBTmydT66g5Q944gsGjF/cBhplYwMwOzSaxBcwc/UFIAmvXmVgnqPA/UrAumvIzhDRj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EyWnFfHMxOveWD4Y+IyguHEdHAsLulHj/kFFFCXV2OOKl6emHAU+JYZGdMM4/jc0BbVf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ZRLa5mCAZliscH5jyc/zOkDH4mAE1A04wx5o3ibUfbLAWNdTHHhr0m6a4g5VLBMSTex9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MN3moFOIZvxOlDctN6qXQq67mU6gKy5YGEweIJVFBdRUx6zcMe3zOctPUGUVUrF6DUdV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nKG+YViynH9xJW8Rf/IlM4GWhwG/EdFOUFn7Ey0VWps2tonohgKSG+4OtRNuP3FowXxV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39yxgVtctRgx8RKlgOszvFVgnPhK7xTtdSzFkdfETN4sjYGhvXiDkUpAMliY3UHoaI5e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1LAGkwAXvxEC3cOfKwaw14JldCGzGpapnSj1MZFW5nMyXCzVxaUutsSslare4v8AhMtF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CmXX+1HHeYHaiDg2x2VolQXTLANmCfBUxy5qA7vePE0uMQDhGJwMZlBWMQ2uK/M5GKlL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ClEdlN7uLWh9wybFgArz1MBc3Trqbv8AKGPcAVa+JrMwMUOxmSgqtR0hB/uJULXApfT1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fqFi1iWrk+ILDiYcFzLRliqqUr3xLDW0/ELyYs14lhVT+pVs7YgBXmcBYCF10uLi3Exf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IUtUMcRttWtYuXbGLwxTmWfF6ucICztmQZN4gA0tQydiQrKisv8AETmlOpwJz+ILaEr1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UjxdxNKO8QQGkP1L2clqGQFhxc8NF4JpmaAXXUwKnxGqq6m7VREvChJajP8AsQrFg3vm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XmVW2ZteuY1RQgalQVNXLjRbNZfuaKxcwUspgacIR2FjVVuWNoJYN53XqbMAP+Y8l14g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9yqMZiXRhlYtrlimH5gmGiVsPxEOWHJhzcQu+YbF54IdlmwaJ93MdEPFsvJVj1Hil+Je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srPuU4a4lfCL6nBvENvWk/iZq+x9P3KCoy7Nm5g+6seazNpus30JU1a/E3MSzXMXt6jX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KX8zK6CmAJTIGQ6o9+JkRLjds8IGDFdMBwIBh0lg2C7lIy3Dm4a0K1BpbKHmCFK8upor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EFGElOB+AH8SsbTFL28KiLWmZfHM5CgC1hjOvzxByNLBddIwqaq8r+JgdYrv8MZBgqtL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EvpfEggUHHqOwZdS2lDjdziB41KMCK9Jx5gLQZje45aO/K/ZGZxHyf8AV8QICo/MKTir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3iaij1ULJ5ju0At13AoAFNMyUzZqdtRiWsKpOZt1R0QChdwUwNd3SEBsBVlxMA5mUB2L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2MeiFhox1/Mvqm61xGymgfmIrDMfGD1N20XVbIJBCVXPrUFiVrUugqtSueIXvFBO0c44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Lw1U3sPiYciEKyuUbsT8EEw4DqINF+aj456hQZL5jQ6DxMjRmOxpzLtB3HjUbDDEwobj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5GW9agPNEvYOBM0oY1mGV2ywXmvUKtMwrZAhdHo7jgDdxCgPuABWSPRpmTz0mwDFfUCw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A2cLqb37Q0XiGtTDOaSZrFX5ggSiu1wdos43GZHNZnEk7KOoLsCl3YOuKABSoEjOUVVN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6FsVEBTyYg5LNY6ltqiWVhhgWrQQ1OcPlEPgC1eUxALBcFVHt1UbO07PEA2xBQpiKaS3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oeMQsvIhmx56mWl7ZgaHGZboK5l4KA8xAyZepg3S1xFYqv8Adf8AzoRVS1u9obwwy4tD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vBNrF1HkaTgrUzsF1As0Xd5jSI3XiBtQBzMcDjEEpwQcZv4iBpxzMQBfbUtx3MTEFgwm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PUWG2uWWoNA09bhXgPWf8Qch+Rf4/qIF1jy1N+GPxfiIVeGVisZmUvD5uolNRWyhnxDB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L+opzXudTZXPU4dzJsPxDHDf8TJZjuzMbdX4gfmFO96jjYP6mzbHiczR+povFYmEG33D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zOqHjExdFagWKq5g8d1KIL9szixuUdRHGJ2cRzQFfEt4CWzSrmNLXEL49RMW5JWdVL5cE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AO1Piciuw/MoFabfMv6836QWnb4TKkwJ+sxYFh5SjGNsP6QCgGxawxJdUApKsfwLRLUC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hY0XEzIVxT5/2I1i7OPiJN46iWGL96IhRmrjklKe8xw911BwoENmqlUOHvWu/cMl2ylh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a/zHNl5rkjrs/Ey0KYuKYuiSqmtyVtd25vczNLiGyu1fEHBzgxNHVwoyCnB1CqSiwopL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5dF0JWIabwfSA7LRrgM5iK1qbaRXfUwTxO5gA7jgOpVU8szl0MxRQXj69RsZeuKngty5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WXTOzAo6KPMxaL6/qGExkcYnaCptXmuI1pkqGHFHmdUHWJStrDcrQkQxfMxxb4S1XiuY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7qWtC14gKF6zjUWyg24JhQNvjURIlY7fmeBHLcsO9hUNznx1Nbt4LdbtHvTC1dS8TPRU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U3pc0M5ltH44hlQ7hi5c7zOLd+DUxaunFEezPuK+PdxpefqKOKXUtVyjvzCkFH9SwSzB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ts3/ABFKFCdwFXcXIU9VLQLkI013d3FsoH9scXh5nLY1xANY9y3QA71ALXNVKBlV1rcV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8Sz/AAxDVVUBx5gLbUdXi40gUxydQt0Jg1XErDh59Q5X8xwLGmlfxDotJnEtmR/SIoUo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cf1BHH1KataeyGHWDzAKV5alh68wRzdTiiv68QIheyYPLDmG8pep3a34lY89Syq5jV8f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c8C5a0NPOJwX8EC1goafS4Y4V4g1TRnsgC7fUpZsHVnMAcGoUKB+IeH3KUufEwWIoHmD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hu6MeI8YR9R0zQczgjYxj1DDJuVWBU5yuoVos4gunjeOIhxfXcHFv+E1in1OFDuGl4IG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tYAcai16wlhxQmIeOIKzinZVTFV4Oaj4uHZz8Twr/kzetajfeNxLQiZFtxvDjzG6zqDg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2bE7xqHacogyBLQGvcABDeKlAFdCsSkKr4lJ/IuGk7lG6/iXq3x1LKibgaezxHHF16qc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D1qiRZtc4ubuRSFgA5jy1/UybWMR8nOLg7g7UFUAv3Ggi8b/ALIDpHOCi+4qQo7jYaW+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/MEWtE2dzTIYFWioapMbgWLimUWtjShz/sSiq/iJg1Ezq0mFhXuoYWLjRfEMg8DqO8UE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BsBZZVjEO9L1EGSX+5Xhpeg6jfYFMZjUenBHG4Mmiabh4n3f8QELZaj47gF7RW/VfmZG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M0Gn52i3y/5C7yH9TC1UVKNE77nFW58SjU1a/Uxdxfh1BrBVxw41Oc6Z3P6h4sKZn33L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uD/0JYPh/AhaOP4k2hWpnNh6Li9QhVePudxnhgtDK/E0bqjDjMLfQCvWvxBLAsU7H5mZ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bghka1mF2gvkuYCQsG+Lp/iIYLfFcZfHzl1a4Zev8AEs0qBk4YJQBImQ1LTBW5SWp+U0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3nYQNpfZmRxJkQTjZBaXz9Qioc57gtUt/Uo8MaCWqnyJzjR4qNyGxoQxiX1AWHjctSl8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WBiAwuOkFZp2/iZjLmHitS6gW1c5lkO4FlD/ANgujob9RjqjepdNYruJpUd8wyoFe5zA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lO66iq2PKUHBZ/E4C28MFUWTEAs1+oArzTqNJWZkTNTi4qbqKOTniWXgzKxiq7gFoQfp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5fgnaX6nOLucNMmeIOc74i6Oe6lC1bcyOA8TrrruFCuSBaqqbGii4Ua1iA9IUZ9wbGh+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L0X6i8uMSzqFFamGrPIjXGBKK1VPJ9TIwcPiXbkxpa5Ii7EIsizUcj8E3oiKf9jQyLio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dQs6X1AsXKOyAXiBceaPXqWgU9BjwsRZi9H9wYkV6vDzKGYm2a8XxGGVvYx9wFqPZj5S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iHMH2Si9PBnUJeP7wCZXC1xNwVTDfxBeA6xDKi5YLrnzGAndmEDrO7H9EysAkbHxGs/V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BBrfqHAy4iWytilGPU4AGOJQyZ8/mWws+IY5viqlUjmvUBwp7l0UZ+IbofF6gKOAMag8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InNnglqdPmBgwE2hxLLGGKYxS8dMNpnMVdfbxDsH/IGl46uUZuK7lV2QUlxMrN6gN4Sv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M5hRxAuRRKdvULHU0HBAEtS54MAgeHiEKrD1MK2gMK7ynRLCSvxEUAQKtbzfqOSX11LN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bd1GxOfiUZYlHGiOmo3WRxxDBrE5FvE8T5mZWPHqcaYaSBycaqfoIZ5wQsyJXFEd8Tfx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6mNuH1LArno1K8LnTfnxOFIzehNOyk91ZOOMyuF11MeeaiYzadXiA1bAbFt4smXV/wAR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gNdHqUF8k1xj+J6/DUTtmC8omeobefqKgHU51fUReteIcDi3fqYoXaGLA4RYOwzGYpT9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gt6/1QNVni4ZG0qpdJSbtKqIwHd4dEVjR+D/AMlmeHyEqK+yWsTDiWSAl7Z0MaRWuRor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Za4ZWuZdLe75jeaovGSZTOtX4lmao1KUwf3FsA+SZwrPNTBNudRDbV8EvApCXoqy351K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JYMtkHLj25jaVgPzUXVV7vUdYA1LhTx9QUCrH5nDwbzK1RMdTQ2FCC7givq45HBK4ZDs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dpxqUWJdSwgM5tjwBiBnPGXwR6cDsPzFUAAeZZdbvJFgDDfUNGND8I9Bzev4mHmGiwt+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x1HnJXX8TmrvHBqXpqYY6E1+5woc4Uidj5mUmLNRaVRzXc7Kj6lFW2QaDZ4nDVfUzd2K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OvEBZdfzCysPXMyW+ZQcPValGq9TNcGJNm9RVWAsCmjMqnc5f8S+poBqobs45lN0NL3B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GZzZw9TnUBuknqCND2iZBMTkLRXMoFrUvLiq/M6K1VhUvbTEom5i8mvMfY8GZwY9xcl3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bTwmCgaD4mzCg1NlI2Rut0RBq1V7mrH4hpOH3C1dFfxBSxQ9kumsPniJYvZ/r8eoQucb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BT8zIKHWIUiW0QA7r8zKihJNlDG2FXd4mVtWAvnMV20cRsaor3ODd+pui8kLDhBovDiN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ZI0BY96cyic1egiXTOeeYIArndVkmHwnlHxMePDMNYoviAyWuKIAp+0XLXMKL2z/AKot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LOZzX++JaPP/ACZ3t9Radv6iU3b8TI6YZpi+Lhmlg7ilP1W5zw1+pS1H2QTncDJe/eoY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Ty+YZwZqbC7v1LP79S7CX1UwRZV2upebarynGJaYEff7lgBicg9wCqw5SqW6g4WsnEJZ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gaYG9k0raZu8EFWALmO3DgrUaKOfUuzA9ajxaVEWkr4ZnBshkyjqqCLR6jSqntww4E31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sf6lAV6yvXX3Hyhw3AC6KOoK2S+bZZjH5gLU9ESBts4YapArnx4iV3YH1GBCCNXh8YJj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FE/C4qB9ov1wfBG0e2s5Q4YfDAXxAARxWSOxu7QjOFAgaKhGT+niKghmsB1/uIUvbpP2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FxdtHiP06labxyQHSFNyVAwF8an0IlLgF5/qacxTg9s4CubjT3Uxbeupjlt4mlLH+xNV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hjIO4aNvxD49yy0p8xsOI5av0TAWBXqXoAMnD3FM3sb14JqF5Y4VtcV3LS0i4IkwgAyN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/EcczAIq6sfpkv8AEw1x/EqigfKLQKTn9S8iJOqMz0L9TjTUKpEL8upxtuGMGaqvEPBH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6J4MeZmA3AdEU+hiE8UL4VbMbFZD7v8AURh6wLmTz/wStqY0VxN8ajMO+JyUJB8kSMFQ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IlhyKMDOK7xNxl17l5rZy3CKyrCi2pcCegiRgCYxK2fBMjo6IFZQVZebZWWXxPHxLVkJ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N/mxgAnDDS2NcItg8rH0IGXU5Ms6jqZPv6lU9BxAAWKwEAi5TqAaoYC8RKpDUxiHYaw/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UNq04VmMVGN41GzXjLBawvOUMiWKSDpMGmFSAEwwFRAjqhODFYKYM+olC62Ym/KEs5ol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1ogHRQdRDBI3hiK3a4i3JGwY+4WohfqYqu7lWYwNE2vgS0sLWoYyWhXzcbGwV0xHhncp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+I8qG5S62jqiH0vqGL8/uHOBhV4Vg21mHOHUH+kwFpmbGjmN1YPVRHbV/mG3jiMFafx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vMC5Tb4irRX1C7CBdDBKrG6nY1Kbf+QrJiuJmihcdvXqXCnLr+5lYXDgDMTddbuDRCjG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9G+o7Vk8bgepRGM6mHwXKwWFnJDunxNoDDK6eoNPljmOQDbpUqI7mWKslcfUCa3KUekM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08Q+SMOXrAb+fqKrpLWKvtriU629BoJY9F/BL38zQmBuhlAF2ico17fnhLaadMotX1dM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2tR7jghc0MPWSJNT4D0yRNp1WivmIXq97iohRH7hmGD0kyg1tCsKL4jlpLAW0yuPSn4l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VV/78SrMj6INIas1AS5Hic4K3UNiio89RYFFx4xnUoL2c1A2D3VxLVFdXKPhqWomohke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NHHGJpxVVAFC/qDN28eIkClTuZ6AeJ6IAlBc9Sig5xFehtSiJVTkNQYwVjnXjzEWygG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/j+tRGEa1qPHwtnGuV4l2DQWhlWGNX3GGAbC1GrX3FgFwFYNSxa7fWIYvk4uGXWPUTDg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ZTjzOsIuoluIljX2SuRAN3DyIUuV8FTZ3ergZpqF1q4AUb6uWqgMQegmeVmTXMM5VX43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8TS6xKaB4haNEcQ2If8Acwc1QdQxbLC/iV9+pgVLW1HAQUqsPuDvuGtPUNqrMrm9S3RH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GbJZQrzHVYCLP/JngMxAYaqLF7T7lSkV5vD9s+zMup2+EYLi7yZdAGq5rcrYF8sWVlT/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G/f8oIO/a7euvuFSV8UwC7ON/EToD1iLSvaAKLw4qazQ/j1M9HioKzjzUNODGSci8vbO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Tn7lYuxPES1sgWzYjKMvtxB+BEDFyZirQ7x5t/7OANfiHIBMJrj8RsAFriOHJk/EW+PE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oJhYoYREc94l7oLPxUAwQ8cRWzYm9ZlrJtfiJZe0LzZ8XNjx8xOKwfmF6bl2hr5PMsRz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UEhFJMR8gr7xlZuvHE1hi3sr4jkFteOIUUAzgDqBTVdLKXAVOCZVzWalizjTLDrxZ3KF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sXienZ8yi2b6iuG37gIn++JRadwxPGLfErBd51GxqnuGW1CbkUVoD3KZfjmBwVqfCv8A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Vbr4hT3DK5B1KvyEarKVwEqZ/qaR1WYXpu63EOnuXGgVysIEpFyQsNFcyrEvJ3MfMafE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NEcNN48QVIAvGItXR2he6enUxhLL8zPxDRLA8RvGSbNB/wAgxksYixe4VFwS9YMEKWFZ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bK9b1DBQ5cWxKTfqWzgJfFYipNU8RdXQHF/7qHNOOuI6b1Kq2snjBA8mNWJXnufC7hlS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Kp3BryriCNgOZirNmElXW63nqVzYeKlURPnkigBZncaFAShZkyxs4hW+GXlfzUMHeYDL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2N/1KpoZuDQFa3GuKt5l4eZS55eIauzG8SnRRCr6JnhPqNN8GqgrTjPEWSuNTs3zCs3p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t/UrFX/cDiwmcmP4hd7X/EUh9wxul/xFwGf+TjBiBYmE8y2guOs79Qu+K3HrPpMgNOIi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ItqjERQs18Sqg1zfxK7q6MTGFZhsr4IG8A3gJT8+pms4XxLAyahus1xHqiCrv/EvC0ep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hzogOS7qZWrAHUNjY8ZgLdcHnxFOKqeWVilXuotQF75qGWJ0CCGQ+UTyDggaALOpkCeM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Qtd3dSmTfTiUW9r4h4YrgxM1HZbi4M4gzxRZ9wiceiJGhYW4ihZtELwdLm+0yADVdVO3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KKhow/CYsuZo4gZFcdTRzGtYPSctTOSwMTLRz/EL1zDZiwnXiGnUptLfqVnAxwpFZvJ6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PqAzDCnqM0gRfo+opbVbxAK1pnpNiA8ayxKBDMD0I9OD0aIVRVy3iAgbFzMFcUVBtyXy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lOWI3vHqDkuswHGsf/ON/EdJ+o+UXEvEpfYT5ssuzMNnWsnmiYuG/qJRcNCvzWIcnSqW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TrSlyYuHjEBbtOKrLNFVdwBjsbviXsv+mISllUlsrVvEI0BxcAtI6EXvVPT6lOXR+EFk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NDaQ0Tf5TMCZumxFF0Deoo3wglrCnfEtdjkSAXMsvo4ljWrlOLliht1xLXbLuYJbRlzC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TLjTN1C8LSYDIXWYVIGN4T1xFVU6vl74iLsu6bIBIX0aI6gEuip2kIFpzX+JkFF1Com3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GK8omImjio6C73uLezeMRwKDQYNibyqoQ8Vcx+HMu11nwDERVC2jmXIQH0laAMpWUUtz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SnUFWjGABT+Zqsr46jZ1zjMabab4zqWAAUGYbeDTiOmF+JzzXEcww8weq+5l/wAlBVn5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kNDCtlD1GqsGpTRxA0+5wFvjqBkDn1OEz6lW1zK40Qwr6XApqlfuNhNPEXS/iW8VAF2Q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Yz7gte5rbOWDXSkxBItgn9zKsM2WuMfiaaf94lisWMFS5VW6mg/qUqgFHWTMSCBjxcNJ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qGxUO49FczbtHoXnWCCChwy9OTWIj2U7YqXmxre2ZUY/mKDwb6l0UGRs9QtbXCCU2DUR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gujgeIWA0ydRSsCGQGQzmpW0lK6SF8AHcDbs/LqXM4GZmC4jRkSgQGKDorX+1CWNmrNSn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mXpl+SDYV8xzaW+HUTMo6hc8nEcjZqXLOkwJyTKBa5gEegirX3BvxR+TDdHlhktA8Zgl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9GoqmCq5JgaxiF6IjTRCF2bzqYLRe4lfI7PMoIBRD0836jYto1bFHEvrTdVUZ4O9g9RZ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prtBg/G/mKtY5pdfueLKPqbuG3Jqyv4neHbp8bhUpEpo+JDIsFlqwaiOIri4NOIc/qKY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cTVNS3s+Ic3cugIfCbvPzN5uZw81FzX8R6HHqYuiiFmnM1TLpAUVO11HTN3zKHAh2ZhQ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Q0Zx3c5YKlekciqxHDGOJYHROdNQF0l/EAdl4hQJuAWVc9G+9TFCA9czw/U4WT9kSm6T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xWOeYlVy8TneSaaZz0zJ9HiWooWywLyJcz4h6YMPuXndp+pwdv8AWD1SilB4Q8HGSYMJ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MscKmF+R+oQdjiE5Vu2jUDMBzB8PRMWCsZYpgNOOZQ69ncMCwfFQUHvSwGmjd1GrYOBK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DOxqCTx/EbAnL4gG0pxK0A0dkbuhgOJZVtrxMa6s/wAy1AV8RYWBwp9I8br1KTQeM7l1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R7eOSOgxggTCMj1NAUKjEYW2P7VFsG26JzFNSzgb+pXdOYGH3jxAR/whuyziFAsgsuI0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nVX9RU0erxLLQZcQO9SyarHiBvLbxA8D5jZwZugU1ll0OOwMQLW+zUKzq3iWXb3KW6O3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bqUFCUOm/wBQWCa/cNIcdQDW7a6+ZizjiY6wSygH8ZmRS57itJLpXUZDgb6mWDRv8S1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swpKCeKzA8mJZVqA3GuCrmJq8tzSOuY5Bt8ygD7yzx8s4KukuzjHzBzaEGqqj+IJotQw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gnw+4KZxML0Xq5bQSFIX5f7qI4C3GkKdQ4Do5hCgquL4jw3l3/yJrfWJdkFCJ4JQNC+o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0/h15lyxtu4XVB9zIdQuhh5xLKC3qK6FdSiKm4iSoQre5i86/cVCp7amPJX+zKRavEWq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HqNheB/jzDgwdS8HmZsqNMkc8zIOmyW4ayx6idJsRAwwtWB6lqyTZicChXlnJRr8xG1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viXRY4nXDOeiuYpRRxupYbS2UATkDmaoQycHqNmH5ZeaQs54gfgb3VylCFdHUAMKTCqn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OCvURLQxzkl+ajVuIZwmJkUHPcdAq4XlXn4jhtWFeo7ytdzS7V1qHZgyXWuJVVLxmsYy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eJiuz1GT28TIthVYrcs1l/E19B/cpuWPzmpljXF/xMB338QLXDTGFvwUmY7ruOnDpUHp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5ipxUNnFygHT1KXK/4jkCMrL6JqWG5kLQFxBwF9pjjQfmDsWNPUAfDssKpHVmolYIZ1sg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WP7S4n6NJM2ldjdfVQlt+Nc/xK9D7JnF+BcPA3bp+ZoZXwEUop6jLDiW7AiHmDwAwbKx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MlKbYiBUCVfUp5q7iabUetziqQ7j4DUNazOClogEJhhly68zyxndRrpmN6J8AR24g6Mn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OOqjgFqUfMHlWBxFC0sUKHfqc6UxQBvN5xnxGrBumexB4IQ0gAcTMdBZ8SitqD3VzFCM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YlQNZSwfmSNfI9aiKzm15D/k170cShEwrTHW25u8kMF4ubGWY9PcWK1mNtuLPMXC4uWE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ZzvqKteYrPk/poYbBWn4qGg7/if1csTD9XExv/wJwZjEah3nqCyhkeo6OEFDWDj/AMle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m0VZNSyMXILKvUwAiHqVrOD4iBV4dmJl2C98QqQEM15nB6vqfEGI212tYIKF28QQFTqI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uh94mStw8/MSA8K3ETIrYx9y2+s37ma1Y4xLCKNbiqleTEK18NXLdfFuooGz2RoVPHEO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Da07Yg9tY5xiJogxG5CepVgu8zjfZUcma8EAqv8Am4gnRzt1NMFbPUZLBhIL2y2HRqLG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lj8Qea0ireC2Oh61EAzOxv8A8gA2D5QglxuZF0XZG/dlwu15SZFMO51Rj+ImebGK4jor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dVNmsENUfmYvUwJ1MVr1NJY2zHpfxHIYi5auDessbDaMopxn8R0aK46iLZvWP4jsUtTZ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BNV3ergg4lWmMylwYBCwvLiI1w7jVuVi3DTriXgUyQDxmFYMVqDqy1qMrpAAcEuGqoG3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rQUMQgb7riUW4ZlxibNgjl/cDB+pwmcQbtLuNjA9MBbs+pkVykuATAXTPmEgdea/EqAX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4hx6XvtjoAt5qZAc45x4iZX8owBgYiM7cYlzbtAW4fOZjsuGwg8FxVMxgBL2179yvMMs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1IdVDcoCYmFy0QhCh9ZPUq4NS5Wju+Y/CF8epgzEMtpEIu1r4gKFZ9SyxvutEw2NPExI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nWIrsjEU49RtS4JRurxuUZbKwxU0X6EaGsea64mK1rUsjdcMVUU2MQQocFav9wLayVnU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pdddQ2ocncBbU/MRaDJXiG2sOI7ih51cpHJ+fuWR2hDhwAm+Qh67zX5mCVro4mCxrOIa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tjJTQH1/9mCcOSYwAXucpLUrcQyChjmvxMFAQmeamDq4Ypj6h4KiHOVauPk1xUt1j/k1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qBa0hUMHDWo4M63CrfzOWo3RiVySAAbuVmsoeb+ps7oxEDIPlhocRnS7ltZrURUaeonJ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NUeo+F/Ec5ElauvctjRLlNnWpSzHxiJvFOpk9zDo8Go8gkYPVnUGuKZoBScStOf/AFNO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fEejwP4lVe8axBV1VeOYItYEsW89birEp/vxG7IVVm8czblI98x0OAQRiwrelQQ0p5iz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tslo3Cc88MpYD/MviaaviFibHcoXD1NAOrolQ2KGUhbysqY+ClVsEcqK+8RTgA43Hgms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SP4ZUwMh9xgmaxBhjFzY1V+JjRaPErkK/SOQbCOWv/YhunGAe5gOnECCOO/94lhoRbq/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85hgFcfcbwV4mDBxMJVhJm6OTTGxRTdxMAXbo4JpSqG4jgunNzci16+Mf7qKzMqFQLU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F5cj+ZpsyeP1C7KmMr1EpDNdRG9PEwFV8E8nIcTB2jWlekv+h3NW74qOBTtVTesTy309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OpXPfBDy3wEcC8deY5RQrcyFbB9s1Ir1NvDqamqKaLv9ajraloM70RuqfqOHH5l50zXq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GX4+5YGF/wDz4jk2sIZZJB7LuaxV1iVpw9b8RWXTzNUBtz6gNOLfNR9XFnDH66gl2LKz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uEcqBqOTF2TPNe5YuZQAEOWJjGqHE3TkYlAEL6IITK+cRDF5uVKZ8257IZLRYc1RSrdG/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VaFxlimpnEV416mc9+5ocvDvqKyuNZxLxqmz+oW5IzGrK8krNaSZ6CCgynxzDYy1qGN1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FxDQsK1KYWc5l6XD8pWHAiS8VDNMD3UoWM0XrmAznfJNMIDKw6OKlqLVcO8S2ruZXRg8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Ps+o0FBtv1EFU51Fw1LO2fEXuXWc41C1XAN2yqmcHU6JXN0n1OFXXmYNZ8kWyuJiw+1Q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WY8u0Apc1eoZF8bxPJRFzrUVjNQClspj1hIVsHxLVRj5g1ZTyQoFQ+42kFOGJy0vqXY5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ZCpQLKoi3B5DmcIVlwRzWVDiXbuKvSfGIS9ZlrR26/256UHiJR758TLJmWK5RWc5Qle1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+FxzUC8kW0AXhiuj8ISsQGK6gbCg4YAApc+rI2vEvXUVXl6IWAijqtRo0w+9TOaX5XFQ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8aQjYNJA7INsZ7/cWkpQoNMWp2MfiXBEcn1MGrHUV4Feo+hWJkXU+YcGQqZp16hQmNTS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vMzRPLOoGzXU4Qo8QovgcTlp53HjFeZ9l1UtMMN2NiVqXsefiLRzNRPqIoFfoiW6FUCc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XmCQXeKGCFBvMYuh4hCLFwEydEi2n55hpvo9QuFaqZVQV0wVsKvFanlg/EqsVcKRafVz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BF1jqbPfqXhdZ5jQLOdStq/hCeNU73BQDVf0fxNQyY5+KfnE9ClZ8ETSq/48vbeuJz1i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B84jhxx+pVl78Td1dJfkjTKTuG2iNYZhav3IaFCcFoWBpYbjL6YDKsF35QcDATk9fiEo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mcqLedTCyg3mCCNHXEQUb6H7ikBgtsIcousaltVCQFBjMMUHZTxFhp/C5ltQ3MKVYKD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jJCgQIaa8ZqYwIOYCqe7GISq2uC00GFQVWegICdG8YJ3EziEAKsl6JilLylMos3S5guo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DbH1AlcZeWAoZGIIuGzFkMn6jnJoa/8AILUkTi0fxMXAvwRrK91ED9B6lFKlsVMBf9cx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XY98QxmrTjuVfZWEmnWeoOMRPVSli7X9Rq6yJ/sSs5NQW5S4BsxjH4gLzjqpS8aqUsCo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fMDOsBOqW+pXPE1YcB3Kp5mUThKzthZyYXwQxhLHFSjJoSBfiZvMqKdLzUwLfENBq4j2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SyxGWJoVPfENpWPUrPJ9xDDWfEwtpiJYYlt06OIXYGoXK1bquZjxR4jYFHoR2BFQRVVQ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ELbWNMLpRTiBu439wBc8cVAUV4Q4EwvknMREXhrEQBUcodNGGDgPmYLpUfE2BhfJRKmU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TrhiBFs7hylnt/EQSwPaIwWObt8wYCyoYvAmZgAGvUvF2nDxdGILZ0jVg3ya5gVTVTK3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rmTgdSxu6DqCSxBVmaOqiAXY8QCho8QqqrMFNB+54F83L2FZnaMZJrbdQAuDbcF1NNUH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uZaDovLRW5yDnMql3Yg2HVX17iFY4a/2JghY5raIgtlS6cn1Lsjn7EGvW2IUXNwb6GWi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eRbX6EranlNCVHUdbCc1TjmVVjNs8y7DUpw2/UGLZVx3Apd/Mpr2jXD8QqjBjzLVShZo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/UYmXOvEXNl1BjmCN2s0abjhdd6ibUVEVVnWYdx9RPKjjEsv9ULKtcS6q2IQw3OqL3ic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xtiYOJ6ZJTkaxBtFjqolC8Rq6b/EGCgl9mvMGVP5mX8yVepGsVb98xNm39TY7KCbJtRd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9TZCqGGj2NSqKZ9dQ6Dv+iOD0FNdwLCC2f6piAb9Jk2A/hM1VQ2xA5uUBSOMwbQvFwZB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JM3ZKY4VplDmlMOyvUKAJjmWNh/3E03KMDBZsqX/AOwyaNvEVZhga/UNMwF/qoxLR9zh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wvXUypo4qHWNbfM2sUbmKePNQqDqXAjVOGIG90mrgXYa89QZtWoBSmFdQrKq9QwXQyi+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hPzMFyFk/Sw913zWYJ82+tpr6hH816+I7G2oio8w4p/MaDRG23KFGnJ/EF2zXW4lvRX5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jczdY9x6bitWS+YgLPUd5GyXxlmfFQ5UR+DiGFc1nMsM8cRs8/1Cqv56go2MRxbiWweF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X1cfN3MDsl8xHJXqU31AHFkJjGQgoZu4anxKXkD4Imqa6lMDnxKVgXmWNq5eY/Mebndo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y541UJl4Z3GBYHzweJhYA79w3h7fsnqwYmcXV9SjOFkKxV2TsM4pqCFOYUjNeZhfqWBM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wJfC+OIYGTf5loCiojRQt3KHgrxNBMWxN4LlQoAIwwrIbcYiXYKlu8oWKyOKRxHGAqbZ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ZYLP5QBzMgzxPLBWC+JisCWKyUxMoGNb+pZQEQoCi6jtY/lKA5Vt4gt0IWQxfEtrT/Ez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W4IXSvRFOSElne2GQDnlnbLx8zbg9nmUU6xM9IYUDMYIBWBqGKdmmUGA8pkhnVnmK8X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4BWIYCRcFavqUrss/E4XBHJcveI0UXErFYxK5q08xeMLOdxzw9Tw35jl/wCRQvC3iFqt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UROw8S2SONs1APKVkmKxrzKNiekc4xDQxy1L+S+pmquo4IlMLG6CW0mpZAEvonG6tLV4f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MtbK+5a8vxMhORgfQQLcmOKlticoAiC/DEyAJf0IgEbnkmQuHQEF2JLrTFS4jndwPo1v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E4RjzMx3GsJwxVWaRIWB+WCiOglApXzFMl8lTUMYxymShswzqWpqXqrKZcFauVFYjV/m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z8S1FYiWf5iaXzNYGUVbVeouNH1NC6IrSg/mVwNw0XLqzMMBucbfExaJ+I3ltbnPZx0R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zMTQOUyS6xXOICBR5qDpS9rGqTZ1WBt3qToll/WR0APsSi2rK6BjyVocyy1i1ACGKOuq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iU6vM8cnM5fMt3dTTubXpPGMQgDDNLi4fRNG3mETyfwSoswvTusfmpQHP7XMwVkPiZnO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cIlVOfEaQIKmVBKJmoFzE219IxGQPA1MxXlYqVU220ldGDgI2UTFsq/xEq0DV9S2lR4g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4wl4JDoqanRMHWcYykfmoQtjaxAiwHxBVJcYWAFteyLF6OLzCOSByUagQc5RL34YcYx6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gF9EWLawk7otYvMXWy+UJpE7Ayu6euo0sa3mAgW4ZbslwYbwXayTUZROj7gHs34ZkOLG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LMdVMh6CChoOqqAWAvzL5vJ+omM3j9SnGXlX6gnE1RAs0YhyjXqZtQrXiBYG4EjZxTTy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sQtdNXKjo0dRMsNs+jHPFyoHdQup0XrxHOES+1lczkrEaHF+54PdSiAYicFQGsCjuB13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Z/yC7VVTkfWeIqsbmC8lE9fuXVn4j0X8QcAtHqDrZCuVAOIItOCG2Eq6xx1ATJzMdLlO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3Hm0+pkWu4NXuBbaKuCm31AlbG6hWyekpyRvuoN1eDEdVe+Z3YvNQUC75eyAs+mOIAYn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XEzaCJ5hhvd9TGCQef8AYmAD9SgEaldMmYbCqO5RtMWmRzcvNMsdyqSJ6WLWYgcBRaf9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RMcUohYg/cA2r5gWMZ4llYfTNtVKHTt93KY3MUZB7hknHjUTgWS1shfUFRhruJ4KZVGR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NGDiUmtw2TKwLAQfUBtzLldTVrqpoaRT2SZrRLaGJYO34TiKXmDc6s4ueIM41OEV5gLA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/Dv5hjD5CFmt6vUs1MKOorJhumPxEQOUS3KrzpgjQJplPmD7BdDx6iaD0omC2mB+McWf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qLlRvzNEwNR1X5nRbU3oX+IlhrGdTfDGghFLx65mWNpNGI0WpueQrqc5uN0VhlNiYf78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qALrc3dOtYjYZGuZVO3MF08xKVi6nMAuvUtpa3t7lpVn4lm8pkLrxO4L6ll0sSDB5hg0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zDsMS8ZvGZRRQxR1+YlBPSTkGkA8v7nMVCW858xYZWKz8kzFi+JUx0p6evxMqHX9y6wy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TSiupbCizdH6gdtF8Rrz+lCoDZWaMH+xKNAcEITh8QtYa+LlkwpDm66MQeVXGYMFRvcR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TBK0SublqAnCv4j4XyaIbSsrQH1UtAzu02/AGo6XyQVjgdalxTOMy4dlyru2XWwW/PUC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AgVvWJlINvVbg4NuL6zEQWz4nNcMUsLydTgDrxOpbTCFVygR0svJ6rc54+YABSgMS2bG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GsF9kKq7p9RPE04BMBKMka4xX+qJQ89N6lFgs7qWCFQYl3Xgi1QtddQTuUSy8D+2N0vg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LW/qEAq1xC1hLiArkuuJdSNwAKXCbGDxMClZiZ2U7gUbsvicOP3EBpfM6TmZaqKuEeSDo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uM4+p10QfRKVRfmc3iZ7jk1iPi4FzQaz+o7zrVzD+JNGo4aupZRn/viFWKYxqUc0JXtq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W05jsvTDhMPHMrZrPmAXNZwDfxBUUKPEdWU4eJrF+YVVglTNUhTmNUeoWLqyWW6I0a7j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Wo0lYaVVGKzYHDNQzRKGoUpIC65fuBQKMcz5Y8QPT/u47o1PAyQzhRfEtXjWf1ABNHjE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9zkqyXylFQ6A/qHDqYtLCZBhVxy4Jm+31mccV6hYa++ZVvqEK0anGszKAFG4yrP5igVX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Hv46nVEUsKL35mQttx8YGXQmElIiz4brucP9UtuqIn4mFdoRkCt71OQ48QS8uZjVLUVq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+YjdoUdyxt/U5y4l5zUxXqN3dU/qcFUfMDIbr1C7riYpxdcR5anDaNQ26lmauo83C1xw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/UaowUcSgOlO0aLee4daRyKzjgmQOv6gbMOpwFqbEVwx39wFH6Y4It9qhuxRlnVLEazT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VjbMxd0H+5jmmqeJk7zfUXgr4lMn3CwFyOJZGDqKj1RbBWoYEvzDrcP6Tqirq4MIugZ/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tXDC2e3IwWrV4ZeWTHiKVYWcbiUKKyqp9HBBpq1Hmamta/zM6BODHEUzAot3MpeeINFA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3xUOM4thVqeDxBqmeptCbxMAauZrLHZ/cLtRT4mi1Kj0dTaM+5u9SweJkccRM0ijxxM1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HzBV5fxM3hESmq6i0Eb6lwFYiVA3vMFbmr1UIwNwFwuKFdShUvqZSipFi0cQVqejuUGz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pPOw+UpToJWrv48Rdn5iWFf+T26jdGdRxhVe4UUq/idZKjlxr1PbF6McTGbqK75Jl5Bm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ZEjxhgrqEWVZbPd2xOFgD9QZxiR+LqaP9j/4NsfUGPUyMBcZEGwu5QW7B/CKKOh1A5ZN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jPJhhgGgDoljF2stp8RCgp56j5TTBiWV1GmKCkHxMKng1NsCPZAxzXqBETpZmYsOo3Bq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SoA4ZQ1/SK41M3TqC2oU0PcYlg37iRz4qNzHA6vg9SlR4LlDIN3BLbbDoaZYOPBbL4ji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Q5ouYQStGMjL11mDi+IK1DnBVS4l1RV454hZ9ro7+OoRFjKoBwKWI4ZAkZETVXie/Lb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x07peL+/1HQy9CO00Iiua1HTcPFZhpDd3Wsy6Yt4pNGMP3BpuivMcALZmF3oJdZUuCZ4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Er2zIXtzbKL0YxGxXMuqsPRObjwZeqF/2psc6iOUNY/EoxxcQrn4hhUo/wC+YBesyslZ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KqWNCukBOROCR5cxPISVet+IP6RIOiBmsozg5iYxozCqbgdp9y1OVCZpxNLQVDuFvXqG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HniCWMeOoBfKmNUQwqswpM+pdq+UHRR1iBsCqJjkVwEo3ON4j9PGMR2C3xEXVfXc0Zog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cR5tVcOV4jaW6NTqxXfkRgwa7jMAUMDkv9Sy3izrqEGxvAIMQUVMa6mAsvNj4mQy1MI2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iNLcZZUWWCHgB4gpbdnzDQzbK4cx3tagzvDm5rF3Ai9E0OWMQGx9RL1RqARYrEatLiCe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A+epUcr/ABKDIslUwF63KrFWOf8AyGHuGSgCXebNRpn9S7q38QKOp4TdS+5YPRb4IqNK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0KzKUpzAaa5tTi63E4zRluDChloMRM0ZG/xUHEiKVUfiO1y/L+IKh4rcS9auX5wVKsuq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dXV+00YmW7ueOeMzHTOWHM0vDPiw4juyzxUChyP1HT1x6hw4pNTgBGm80Q15qJhH/mDS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ta1sYJeBIOdH3GjNzwfiG3JqI0QLEGl+/wDyNULL6hNqPNR5H4lhWD1FaK9TOujmOLBL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AAY5gb1+OI8B7uDPxNlFX6qN0v8AERDe/wAzymJhecOpel68TQXnjEBrtMwrFsTof9iY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Lfx/2EuXV4Q0G/UujjHUSMPoiQAY58wUZbmJZZtPLdP0xG5wccXM033tjKWaOZYaXnFQ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yFnI7vqAp5Cl2Dv1RKiIxjP4leKvX+3HD6qiFD0qIKfCOSYaPOiOAYKiYVVqVBsVsgUA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itZIAC0BG6AEz1GlQ48aluw5PuOSk8wsAu/PE0Y2R7IVFayrdIsXYqDrbGszFWm+oopo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u3mOjIHiGUyBUGKQdeZ2Vxv1LtJiEoFEQ5IpAWtRjcFMmP5mdGeSLKxtwv3/AERtYfCV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udSgDE/MvE4xyQlhiGl/UGmXfuYNursdqmNy/BE0Nc0cygQJW/MpBFjdwgNeRcaZcOiV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RxN8eJZGucLJo0XjiotNvUdw27L+pQIyGh/3iZ1ss2TQedblpsjj6qGStSz5/Ur6lhxu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gYgur1HhW6lann8SyCzPMMi/xMjgz4h/ATm1uWeHdRrFuo2Yreo7Mq5lLUCoG9fMKOE4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6mLZAK55laZPNQKENRLzg9w8Ge45dZhmxECULO/+TIVVn+qIjWtQrLBr8zG4iFRq2zzL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sxsA6hziWZO3iC8hWp5NeZjVoR3W2+ZoVWI7yPqb8dRV1Vupt4vZM1ofH+4miyYaLH9T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/UdVR/c7wzxFg/aESt4YgULrHBAWgqAujHOINCym/ceh8sLtUKfic+JhIeVynmDO8fEp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S7Ggha8/UCqP4qI7PuLgwXNABn8Swisx3n3KKWiWlloP3AF2rApJxPjEvrNzPO/DF1VQ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0CLfMHgcZ6lDbzBzx11NOI51qbDg7iiWZs9xcGPOpgwXhA1eKd+OYsmGmqzCilnqUqXv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XmKXSLqFZNkpRV7qVb+iA4NEeFB3OGiXTRv1ArGBLrIb/wBUOQZfMoAMzYA3AcaDqALW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wUXb8S8ts4Y2XzOWX5gVqUbmCBXHqJF1eGK1NYXsYY0IahSLGLiyWygbNSnBK6ndyfxH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wV58RWFMjEXY2OEAq8r11CooPFzPCV/OmjN7VFyQo6i3fmHCaHHExZupXjEN4Rnii5o4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tWHiKUNeKnVqotjBwicmff6mgBnnMpjOJVqq/wA/Et0vMppxuC7bIbbqOYWLgVZqqAmw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GowS6xvxqDqRnTrzLjIb/MEGpvWpby39xHg28r9QefkQwhz11Hd5z/IzEpxHWDcccFQ5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eZiLn+pVVb/SJz6qNJmUogVU4QxGGE0fKVy86htiNkXT68Tn8t5kPkTTgXV4jTh+JpwT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I1QfqFecY71Gru3XhGmlaGA+ZijoDYSgav3FIfmlzB0+rY6GsHZkmtpnxLYeeY21rMFS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OpcqAyyi/Mli0J1G1lPBCcZQL+IBBCbEw4GOIptp+a/mWC8Zz+JcJtmxcTm1yEGBK6P5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mSX8jh4JgEO2lHuIVd8OfmOE2tTKMV4ViCBG/ZKMsOtQXG30TKei3Ub2EEdjFPiKtwXB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odsCaVzB2BVdwurwRCs3gCql207cYiA6XBZojg1fiIGquVo0pDfQqJgQFZUTi5VjHES+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0CswDGx5iMZZ4JRK4bi3asOCd0XDwyt/qBgJZUMVFoqbro5uNZwzK4NU5Ja7qNld/qWW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VFqlUeJYq2/EvS39RA2tED5YWw6AIDepy16+I1Tf/JVjX6gu/wASsjj4m3meUMLjRABY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olluyYzsKjoGKTnDzUCsqqNZqYYG0l23iFYPxFwpTpUV1ALWk68Th348St5r7hMo03Gz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bqGlGe4K7CfOVnStdS5rnuYIVBdQtRTfcrYS++YUFHl5lbvUC2P/ACWOogMd4IXq64SZ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FFWXwgEpdkoLBseJXjsEcCo8ZRYQBrO5WhXRRGCjHlmBZWH7hF1l9lzLkdqmEjcdAWxz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/wDeYEKt7nnogBz+JgFrJWecS5TQb8QSfycTKogUxOKGuHUYgJg2EDRvRlGKz1Bear3C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EzumDocSijOO0AwwbOoXrS6eD4/8g1YIoCyuPMHmXQBx3EeIACnvwYg5gowT4qv59s9Q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HXmCNwZdnEt0AllYhrQ9gLF490zLNdkt1oqNLcrU3fiWXibDt8TAbRKb/SG9NkbcqQzq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aFsTU7BMhSY7uHkwz4TAwPiYijD+Ig4ukL7mMCvXUy2zM977jk4fGIXWEL1mNYXripVi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KZazIhrEpyqoAXde40yFV6iijK1LVN1Nq34uW1mmiZN46nO68zAN3xiawtV+IDb7YmU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0Vqupa1MpS2e5RY7i5rq1RFNv7pe1KKJU7ihGCGP+RxRpDAmWmJm8Hcqs058/vxDScOP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/wBQmFvIg0WBq/8AdQTdCYD+YXWa+CD1bNTeY/qWorfmO6G05pgjSCeqhBLX5r8TRtxN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LjcQrOesQFBAJCgvs3N043Huc8zWviDJr/MyhQasVkxC1KspBzZv3qdVipdg9TDS6uFt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mjzKvOP7lxLyoGVpGxEUVkV8zitYiNRY6vmW3mxHD1/cprQ0y8jD1LdlPsmZR7uKqKPJ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r3LqF82sf8gncF3FN5hpKvErRtN83Bpbhm4gpSMEdQx5jyqevomGj91M+zrBqYDhCaVV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lfeHogrj+iZZ9CWUoFl0QB8pyRL1csbBZyG4GhKbAi7yDjUpa+xKa4PEEuVGKl5ToJ6B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LTVtU4viGbCL4smhzPc6T24/Myo1+471zPmfUUHOegzUs1856lHMeGr3FMqfhiORTRFe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gXd+5XNoBhTaYndFxNg4iYbPljTmU/1TrBZ1Fm9S+mv9ctsIepbkWfxOuYcKyNfzKLFP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eVYjQJGr6gDWivMS8qU5aprMpAxK6xbPmPWv4iqGm8yzVKDTK3lqbd/BLAXVnjUTagZ4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qVLVVrKFhU4gV6dS2ziBy9oZrBkhqvjXMyaUI0AoDyamrWp8cQCqLjxwIF931/8AG3vj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R6vmYHf5xF1l/UwFyjZs/mG8GTE+kwtxDCn5nKq+oVnr3KVYuGKqwlAe+qmbDlPqFNYY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Og1K/wCr9x0sK9zhqjqabLrT5nWDzCqaR8VHVJ+Y1fpU0WvxBCtnOJVcgauBu3KzRbjY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ZY2witNFfMzZn8Tn5mB/yPB8AQL2il9V1L0MVDDMysuT/kxV2kHWSkyRQSDy/riBxa3C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R1VVWiU804/EW/8AwxANcru4yt9lbhS9ywZq85lplVG6P1DOgL9YiIL0JcqU4BzABUCd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fRw9yoGgcZgRk30TOvLxmOkVKWnm3l9Nxx2GIpUCZ9B/cZW1RERbcGouA+Vw5GBt6Msx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J8krW9wXV8xQB+pqtW+OJr+I6s3MKOIuXUuqwphtuk4ZktR4qAxvEo2OfcUuO7vMZjxE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PbBHdfxGKqL2qPcMXTFzqDoL9P8AMEKauDMFqIfLzDKGiNNCObT8QG6W3WaliKXDapce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1UBWVrqZ7/5DENQ27z0RKEyA0Q4D2lPS/f6iZ8Ry4/1OHU7ipj2kbWcTEcP01fuJxlgO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PxE2sB5tRuyzVkmgxMen3Go+IS14QWNHL8kSNnOW/wAS0BZ5uj9wM9bgNRbAsVpogCaY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7GoOgK+7+YMU/RBWXeOBBrIg1nXrxHAC+hhNElGrb7zEoHSxVS+FMGKSYzHgFBrEsj05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weg7NPhiYmidUQHowv7i3XQxAEpGxz8Sx0LLjEqILdcX8cxMUDAEpO7qiqeIZGhjv2hM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VlIhqeaMELF0hcxWbBovmNA5SfgxWrMzNor9wyocazDG8LEKQpd46ibApGnr7i0VvIi1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2ONofq2h2fwysCW7ld6D7gtNl8xKAl3Vrsl7oCvmPdFnxBttNgq848f8i4OniNUBQRDz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Fz0PrUTevqbjGqSG9kxYs34m4HdR2yrjEtsZiFF1G1Vr3Ue+7zNKavqJulrxU8F/E+OW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FucTAs+e5wUWwb4NdxTPHqPv5iyNxwRMZXMA5FuABQc53E3rEMFqnWYFWPExgCB5jlz+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Fhs6l7LIhsdanK8HicOqOU3BdARZgLVfmFNDA9Qx/ScFlILaWzriBahR4hEw3OCsyuDo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AacH+4gS0/EoBQaA+6hNfQXsSlIwDOl5iexlFOv8RARyEC+DWNQrTVxKE7beY0jZ8k/3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BxGMjzDeCe6zBdi+DLHfEcnudmo6YQ5jvddR1f8AMzELeJSi3+2DLSXNIdQRY1fmJ/V1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YRlBG2U065lLxk5hy/rFvVo4uVCri4+S50YcwAZS7/3xDmgOZlZEKsi7F4vrg4xKMH5l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ByGvyikQjnnMvCHeLxPgNe3+ZTS7xiW2UIq1WMNksDqutTRdDS3EVGGf2wchUL3W5Vkg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I5VPiXxUs0IVy+oeL5lYMmoVqgl16cQLy2wS8a/maUcSqvW+oX89QoOZ0hiONVbn/kar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o1m8Ro5yeo4JaFx0pL6mR5qet/8AIDTf8SwQNGdzDVVMLAKZVomn4mxxMZU/p3Da2xG8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/wDSJkbL7gUVfHUQzdyma4Tv0fE5g4uLC2Rja2lEuC45VONfY/qKm6gPL7+aIUDOZbA/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JSbkUI4VM78MVAIp1E85MS5DVq5zYahUbt6NRzVShUr0wzRiuqmBdaq/UQOLH8zmKdP+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54uK6s1UsC3jxAsqr/cIllX7zHK5L5xEQPP3AX8mItXg34J5bOjKBEtfEKMjLUylFY8c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HPU+BCqDVTWrfabSAMdXAZqq3cTxL1Aw5sDFTLIqGNL9wzezru5jAM+ZzyHZNjJjjn/a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YITjwrTGpmBkYFuL1LAlQt5zBq7/AOTIJz5hQqE8y84chLHNg59woNqjWBuuIU5MRHA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G2OI3THpGgcqgvQf7/kO3GYPJkN1xC6eXfRMXZWCULMSmdPW4FK4Dvp6m8EqYF9V/KYw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xSj9/wDInEWQHxiMbGMD4thQ2/E3X4mjxPqGXqpi44qtQyekdjx/8+JzgD1KEKXCqK+J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QQLFv1ADSX7xcvGQ/mbvkMtWOcQq+PXbDNgFPqN1fLNXxLtMP1OQQdXuDgycfU12ykui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BvHmNQY+prJy1UrO+0HYUNRDbu7Uw5d8waCoPpYmazk/8lWQbg5NO8TF7PjlnCKFuLl0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gooic4/mKHCjwcxIapjM8L8xS2GAHivzAzzfUoosjfNR81cQ4TgZRN/0mcvzuBAcQcK/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qKve/UVhariHwTDhmHAQw8Vz3O4s4v4lKhzNcFHzGk1XJDDBn3KFlzANswWggFmS9xwo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AAa8wzvWgiIZAr8SzVW7IVtt6xmWVdc1r9S1gEPDXqCcIldRaoP/ACVm7a8QtU1CsAqN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NRVnT6/EMAFvrxLfhxNZpqcNsQWvozMLnDN4uz8QXznuHC981Kg27YqizP4iAcTgU6/q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N5+pik7lVZioNhK7i1w4TkBqF3o+JWM4h5CErQvZNjBx9bxEJNn6iAAFU18RXoGR04SU0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Dp6m5g3qLqQQWlznBOxgnTtthiAAFuaqIhg9RwSth/uI1LDUs9sv+YCgbzNBsuERwNx8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nvNyzFcjiAoBdTsT+Zbe0VLeK13A5cBy1GWO9JHzV+5mqxXqc+JxpzNAFEaAXNaI03Td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Winc6x8o6mLKMfxFu8PqU3VFEBto9zhsqHJNdQhdkcTIGjpiEBz+4bifD+IAxwq8QHN9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+i4VXHaHkR4i1cDw8SjCfBCXSOV+GK73HUw1pxHJqcjrqPRSW43UvxAO9TYbipmXIaXh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u5Wzrz1N/j+sxPcx8E/N/MICXX+H3MKVJb7Z45j+oMBVyPoH/wA9oevHxKbuv4mau/GY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7f8A5yEKy26jUiO8TLde/wCoItsGL/qIRoBvUK0davBLQvFa9/68woq/wRFoD+IClFLU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QDy6thRNJlUqQi8lwbpA3jzGygFYNSgCbr+46w0FJDnTVUVWBpslyxGrjRvf6PMuzVMU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4DzNkPDTcMF2OEjsAfO4QAr0WceJUorLZgmSRg3jMSjnggW+22YJgVOckVDa51Xc5B7hk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COIn1KhxwGAui3UoSQy1x3X9QbWsWABtOTUW690zZKokXB4R2iG/FHHfxCOWQaO4WLSI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3AOH2jg2TlctVLb1PYOmCYjvOJdTzBxm/qZpnHccA38TwME6MZjpuoSeqibhScJ7Maw/u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YlPF44mx2StF5hoLvmURq74nRUGLozNGJSCXuWjBVyjL9ylsN31LKAxHnrd+45K7irha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3NgvCNcCI0Q8wFc0Esun7jo54qOBRcdqsdQAjl31LKl1qK2Ouv7iZKceIi7A/iKXUOJj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4lA41LrM3UKLIVLSmniWCD+5ecZfUQMhmAE3ElSHSOLlNOPJAIsHnEtTTev6j9dNwcGq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OKdrmTEc01EKQRWjFvcvA4U9P+S1t5LqZIPcKzd3xMmszIwnzMsjr/MBqxZFqiFtW3xM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pc+JYRuolDt9sVRlCuZUIa3C2jEHYTHfU9R0u76qUGhX8TRqyJNF3EHRRuMHBTqC4DfZ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6CrSACU/IxSZtSOIK+yufFwABrcPFkvAneNH5/U0hcXjUopl4zKdZge4VKdxlZcAKAvU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GPEBY5/2vU5Cn1mYQVl3Lzr8fmZeyGgpKPiUOFYjTWCYPHcWefEzQ/ia+OiYRKt7JgA4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ThOHxE0ne5hRee4FmcQV/wAItA8RbXCowC8PrUBLWnfnEO17iUY+4EpcaHkfmC7H9LlF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ziUFYKxMLxMFun1FrBNKv1NURqUUoMRePMpy86mw2zQxqJuqXmXaUnqLb0Sqdn4Ygp4P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Z8JVNDW7YXbJ8xBH6uXXWJmk3Vxxs28eaqCTF9hLwDnqO7aZ5lg5v3NVl6JSg2GcQL8X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Kq/mpZWhbp+pVDRMrP5SwXnS5WQ/mUdnomjk6jVNF+ZYwxUKyM+EPThhXNUH4hSUWf1M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bu+qcxHML+YKvNYm2iqfueFcQGmjiopQ/AEozheamKKmMagqhoiyi1PEALl8/wDIXpWf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H4OorMhcJYXXXibAuLgcocPE5PQj2p/qAoHZ/iLt4jDLRc52epqmnExad/qFmcsOTqAn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ttB6CNumOQlthanXUWsnMtqzT/E4LP1B4xC1P1Eurw+4bGsQDjo7uG1wfBKUdPH6jm93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+pTnUoyiwHyZiuwtW3RUcu93/ibc7YlB5imdaxceHJc4anuobzuZCt9RUq1Pj/5vIa58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lA+Y2I+PuKor1WocNF6SUDg1/uIVa3P5gF4goG2OsfuYDk1iZVQBOeU5OvUFdBK1WoVR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CBfONwLXZNZzFG2iWtCr8bjsrScDw+/ExTglqvHx+pi8WV8J4IconuWGr7/iJmiodVz9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FEwKr9y+SPs1GqHN7jk8eI3VBqYz361M3ZqF3R4sBDQBjlcRoIhAmC173DPResYlUZpZ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NI90MzTnmG6rP7lqFiv6iutTSxmP8/1R7Kz5l2xlOJdmmo0g1XGoVeQr8+iFV5cww6Me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i+CBW2DiGHRnXmKOi+pTrMf9ZKLlp4gi4tS3Sv4nnmXvZKCsusMvFL+I1rRGil4gWnrx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JlXMppVfEzVblWqi4yg5lmXLHguvDMpTD+o7Ki+uHiXkDN9TAbeSOBZcDxC8OBixDkid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36m0mOZuzGr9zgCWbi5Of6RoVVXiaN/M0ow+NTTyArPEpRWo4NOfxNUalhqqDXEvTME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0wHcwEcTLFsND/YlaRP8NQs1UrRg4P3KDmzVMBROPqadM9mGD2WWiVlYW84mM2MV5l6g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sW+N1AAFt+ZemU/yks7F3cqEp2X4IEwUvxcrQvWJjQLfMtYPzBYxYkzarJHnBXqCHlll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wCFhzcySxeS4nXWmDYYJhWQTESjZiPXHiGM5IPbUK48I8ZphhWt4ZSvXETmqCCjdI4OH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BjUu1EMpEvfUByC+eIJyof7EBFLyxLItTzHcuOiCwhrMsnEGfVriehQ/EK3pNImOMooT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ruAIKHDqcLp/MKysxj4n2SiIViGECZaOMEx/y1HkErXSoPwkrkuz1lYmXIyr1mZtRvp0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9x+YmPk21NgX5ldD/wBljeMaKiVDAcKY1aKFx8w65tFk3hzK1a8sEsKt4b/MEWYtUmBx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/qLFETnmZyA3x1MrIXzDIwHr6gQpD8pcYbzZmET08jXcvLtOrVOSNeUoXBoL16g4PJjm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CN+WocQjsItjR5M3BNNu4jYGtZjc81dX1Kabg+UHR7HHlgACaCklFQYilv3Nw9h1LcVD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+fECRfyZnJbJ1hlyreY291+kXO3MRYWBuFlBmb3KG/tY5KjumWdmdc0Sh2065huyy76Y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LNv0QJAjB0RQBXNrFQB13fUULrsOMRdGthA0lajbMN7mQ2BfFw4oi3x/E4MrYVdeJfpE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tdM0U7hZyTa1dvUEneqKQq74NFyjo6b6hk2ZXDjzGgzONeGN2czHhY4VXXcKI7S7lVxo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6M/qdkNO/wByqL3Faa71FYIMRcDT0TloPWojI3LHCNLleYVhoEOSlxoSmeYbWF33MQOS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hZVJYreDMsac0azE8i4TDGtVDRRE2t41AGTHubNtMMnEGoyrOCu5wwD/AB1OcbY8jnk4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5/UJRKSVyFafxNAcgNHVuiWoX5RQ2bBxWMQsNqpZ0E7Bq4hlLT6ihhilIVi7gCah6hof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+dzVN0s16ltXUFBkEEKKtTbqjFQRwz1ESWlcxG1qjG5hsvqeNvqGUyNQMiiOsD+/EAHU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y+MR4rUzQss1DQlhxcFC24pR8MxRZhgJzqFACvUS70UHD65hkbgI79QDm5A/vqXzV04l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PgFGWMQlbhxFbCmT/EGvhZ9uYG8ov8RgCvZLoizjDGtReDz8zIjalPmVT9QSsjf4lPBn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G9zli5wal55l5OoN5uODiqniy46tGv8AYlYJcrFf+SrW9Ty31HZ1PjEcpijxxEId1OF5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UUWlIiJZGkS61XMoqQf9YMLTwgqK0YqICIfDN6p8uCUuixwSmhkxEVbVjV68zvhj7ywV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fxGjhaMSmo8thFm6sS9GIz0lClC+4GijH1FfxJc63P3GbKtmHq2F+46fAziXTSxBoo6h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5JdCaMzJcB9MDKAStdSxXUZ4cBx1FwD1DF04lFannjqaOvSYutdsC3S6x/yGgh6QpV4O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xHB18xUZv4nasz62Tkv1ArQQMxVFVTPxcxmN6nha+Jd8hDFqNjqYFd8L6lBQyYgq0rqB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TR64gemfoz+oKUUwepULiGWghuooBknE3NhjZKMqh3mqlucy0u0CrzBvikmgNsSuS1jj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lh2X1KOKA4lbMw121riWR1iODn+41tSuCwfxMAtQvIuO+pod9pM+PqZFBrfUwymdnMya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Bu0vUd4MMEty9zKaIbzy7jYRYdwBTXzC6Z9S78FWIgmTLxFYucvEcHGDZMb+IXXHUrz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As9Ia8EOcziIy2MwuE+JmgBr+ZbnNJQ/4RQKCdxqwyIUZt9z4JihcOQY0QGL9z2ZR6Zb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ACwuOc235mF1U3nmZfqqHsDmGdgQt6p1nUNpeTB1MqcD6/2pxtuN3xXjiAcnOZRgvzrU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T3LEw5OKmXDutS/rs/icVmiUrLqOrQvuJTOSG2KGXkUGcvdRLa46jd8xF0uoHbvqPYoj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uXiaN5l52N4moIjzHDg9w8Fuql/+Q+K4g1miX1nOvEcLXeqjZcF41OK4Ym9VDTgqCWlY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g1t7ndD8mYOKVjsjWUvzCtjXFzCt31M5bK6ghZVpkGjxmFqsx3OtZmx/nUfG4ISvlqW5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8LRZKcP9/UNG5S6fAXLVrMRoa8IsWleWAsr4QdmLMz5nM0tLa8uoBiyO5YWeGeYYOGFX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mSlxMPAigHTioBVtepg3kt1Ms+PUHlLY66fUvBjV4JV+nm42U25bnLhEfEus4KZZa8HP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EBCcTRhMGnOIYDpx4iQaDPcpiA6gu6vm4lwD+I9FeGs/1KeQeZyqh3iHKrAYzFCWtd+Z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z/5ZdtLy4lBzt2ZiQcTTEtFC/OI7yNTq/c241Esd4ljMrgrvMHWs+JZS0VcKaRUjhG3W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YsBxGrCn3xC0qi+mU4a/iF2tPccuE+OIYF2jlcGAZqpjC94m3mnhAKFuoate4r44zGaH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GgfzADYXXMplkvLEuzfBuaAN1VwuoZ86mYpn9yKsRWEwDRVZmjRnOllAWSlyx0yw4yfc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7nLwVOrqibMbgsDVTbyYxOPq02wKmopWSaKFTafUdiDIsZNOOOZQ1a8w0+JFruLZeG6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fTU0HcrRXeCaOhmxzNilqc8XARZ22XzELtF8v4ivKHi9EVAqxgZaZL5qUTCMGyaFe6hb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xovcJy0YggKDii5sOXHEAFlpFKoWouiSCHlSQPsTOf4grUifmUG7qJVFA7lwdjqK4V6x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blFfcyRKMcCDSK2rH+IUpHPUmP5l5YKODlL4Q+CIdIQrcAjISxr+5fLlg3fq3/iQQb6w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inEKVvT5ihBEIBFMepgorf6lGBnVy+YXmbHaax3HuHoGLc48SoUF8avxEDb5dQKypbx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LRxKzNHxKXCg9yi3KCmrtcMEMDxVwOXFGMxnKjcdxrYvw5m281Ozmc3V8QoPE5BvW44Q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mOpZRaoHGHueADyzZhxuIKoa3M1sKi4LMeYCqWBxAIlKdxYCgQ1L8Jeb5i6I4UEMjc0e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V9zQULdQHARq+iWra/UVvOZQlmU8yrefrcpiPx+IBnPmJi1RdWGJkx/EZwWIB2eoISkE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6KmLWL7lKMnqBS1MXbTAF0q+tyjWI4UGl3LyZDiCuY9LyxFF3CrDSgZhBlHA0cW/8Yil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sqHGWrQcJKhy8OpQDHmnE4E3jcssFBgJkw5u+qthK6yKSK8L9wUN2MY5gNjUsc3Zo1K1H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z/kRpBqCBLxMzpyRBmcHqHAVTcscATN3CuSn1E0QPMyDmzmMvPmU3XwRV1G44L6i5OIy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d64xGke71M2lmeGouDfEC7AeyZEYAsvmmnUU2IaxLwo4YOIIkIZlGJs5N+062JcxAb3N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A0aVQtai7oYCMBxmyy9xsqPqFYHFq9XiYUhYm8tkOycYUIX6euJQ1V+Y4PMKzhIas1Nr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nRMVrG4hh3KP+ysOEmbqh8wv09S9Z9TjQRxx+f8A5hx+oGHH1D/YjsbceJW2/Hrx5lct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kenUUrRc2Otepowr1NhwdQMFgCPKyCy3li2LTLcMx2pgmFz84gFxuBLEAwvLNeZQrKIv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qTs6hbYy3MVYk3rhD4QwzsDiEEL2I1zVQrMKM/8AIVOFtrgk0PLEobNb4hUF1V7oP4gF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r6QmBYs63Cy6sOJd8NZhQNh6+qhg1XxGmGcluPMC/wDqWDQdxKAbB+IIlrR3E0qHGavj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Xk8RwsViLUqVIHTrEQ8jIl3lPXuDFUOsMWzWG6NTNIgvggUoHqGlbWJvpmHAwXEFZdZl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qIo64wwdr60Q4DcVLFfEEoLsPUKuzfN99TBoVUKsW0jcColcpeiAej6jBOQ8ekul6FwN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F9zAG2+cVABuWOFz5Qu7QvFTyMPidvEE9LnySAkEnmIT9kG67TF4CZvMeHb3GhzpgIcl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42tuWC6LQMxKLz5mTRPE3JxE0VGCtQ3C7MHDiHhIne/1CzgviNWS6arXUcpz/XEWX/0t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CqgA9zgcRYBMDC6DGzd6ncbUOU44i0+5eTUc0pxqGXj3CXsfMs1X4gmVxOyqPLmCplc+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JfaS8BfNXG8NFeGLQs/Eapu8TQpm5hdMFKwnJFbHJ/EBbVfxGxAl8FitXANEQ4lFVVk0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xHz9kSyueyXTbzMqirhVsKHqNFm+f/JpdleZay8Jo1dFzHmDlurYOHBylnDEN0VfmIZR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Ky+YPgr1HVZVuYur3rErriDQM3G6oM9adRFRQ6zOtHu5m5V7HdRCnDxeYM5U7hngbjtZ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+PEvIVa0S9Ksc3iYB1cVBRnuFJQRxnmVrZwzNmWp2AqOQAMTI2wpxtEN5fEqtFeS5ux/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l+YaIClypXLutS2nNw3Q+Y+z6ipxqBp0EsNn9TGwlvaLThGWi6I45/pGylMP99Ryt7zF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S90yha3fj+I4tjuouCmz/wAhUsffMtWkXkcM4GrlVqTMwASqLjVDO1RTgx+4XNlnvNwQ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lY+jBZHjMCquuEMtU2cSrSq8HMQE1eyJQbuVdFSmTmCBT9I2HCU5jskTD7ySxhx0wKi4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DB7olABqV2alumuMSyysa8TIVB4ucFxONQrlDMozZfcNtcTm9+KnGlEBpa+JWmjJDN3D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0EdFhcqh1cGrotgUJcKeHqYLGIxRZ9SpStHW5YDgPx+oUq7/ALjaNoM7QOjfRF2StxS5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1opwYPUqqr+wjwtOGJfkZ0Xg8R2n8RPxHBcVH1FFhlvT1UyrKWcaxLyp8f1Ghk8qxE0B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xMSWwnc0U0HAccTIFq/hkZjylTcw3+CXFjVQ8Jqea4nAHUywP6uJhYN5lCV4siIOijD5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NjXpliFSyvXMEcVjQhVBW0bZSagtw7gTIPElRnmy1WtcRVA5m6qryhSAx+oIFNMQXWKP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wBOPAZWs1zeyaLB7zKYdwVQAc5iG8G2CoWOhlCqB1UtlwEzrBlF4UcjPZsi4MDX/ACZG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fEKIAwWXdMKFyAsOBw+oCBzK6H2cMyNzCVZ/Mctt1rMaxQHdxtQWqNR9y5cFjVLUVDAy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21BqhgpDzz8QQAtuYC0Lu4ijJrmVWMAiBseCfmWqGxmvxLYaWDKsk3Q9IgVUrHuAUVco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wtdkIYbME5W0TWAlvGPqAR0/PqXehxzC+G8HFRO34lENV6jqs/U0q6dYmKBPbqaGruOG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CrL/AFKTGuIqYTUGrs9Q6B9zC3c2W+JZULa39wxj6g6BPUO7CytB3NDT+JvyuPul+J4U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rl4n49S0ldKiAsBr1HutKDKr6xqAGoUVxLAArjEyaPym+QsifA3gjKhTcyLAtUAoA5Li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W2YuW25hlQJxDQgOMxR1d+IpF3R3x4iAS3sJUaKX1FQEDxM3m6JbZahxLDGx2lS52zFe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AEYwMOo4rP3UDeFdSixC5j5z+IkBuEUIpuAXBVhcW2Yew6yRXwpWg8wZtBhc/iBVS+Hc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qiNu4I+LqpZss31iAsnbUN7B6jsoz+oM6Y5bFvvqZWqj1KI2eplXbm43ufCNjZp3REqL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4+VV4qWxzwXMa6Y8tHcGKNsHULGrgdLgDat5Wvic6j0iUtKNrbX0n6lLhLAu+kSGNFSjQ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LgtfGpV4tzR/8azsjs4muWv1M0bx4n2QYNQ8+I8XviBerI4cRwWfcavswyuUIMsr1MHH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GJmm6gWmhxGxuPHPipVXhnxOXDMlMx25RMbaxiZFTZb4zK1GnhG1RdP6iIuIyioyoXU4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4jWdV4JbloI5ObCZ5e9SyshQRYN1HRzbxHhQisMVFQtS18HUdJVYy9TyUphOHIXoojF1X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tMZmxOLjTkv3HKig64lREezz6jvK1uG+huY94i4t165ikzj4nONn3AyOfmNmQVplliwe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qlB4P/Js4Z0zJogY/wB4hYu1OPU2cKsMp5QJSivobm6mfbGwvEb8TxNDX5mCXscS41Xc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HNRqvF/qOC6qHOKNdzdlOuJ4A8RRL10DFRcYlYdWtELxGE1AEynVtViFDs5xMKbsfx4m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46P9uaVXTbMktFiu6qu48FfEuRFbXLEtqSMZUp46l2lwVqVkKJTVOZjG7NhGhuvio5Fb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C/l/txcYUHe4rMb8pd8gmFKxmOy34JV7BnBqpi85mi9Z4i4iDS49TFFG2GI5jzvERw6j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3ObS493VfuDXiWf0lEBrmFL1iYvbL4ljhMw/7Fq5zDUI/mUXrLzEtk0xuaTDAuc49Tgv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T1UFqKTpTSrjgX1uBVGhM0H1BdVWfUFJxzFs1bUpCuMDDOsEeAMXUuqsxqXg3cTVKXn1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59XcN0m5g0orMX5nDkuAh0c2FQ/VHHdzy3b9S0For1MNcYwkpqqEu2rPjibXRXjiGdSE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aJ8Fzgv7fuYK0NOOpgZPso/5HnOPcoLvQEU2Z0/7maU6NSm6a6iC1bjkQS/NRsWqIRpR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7TXnERKxRUqwu77Jxs1xU/XiWstfUGrsIVe89MI0dp2rXN5lt0UXPDYn4lG1CeqJm0Nz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L/qO0geotVg+6qOmE7hR4XuO6Kx4hhz9Sgq/mY0X6nRv6i44uOFFxJR/EMheZecfjmLQ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x3dH9RUDQfBHFnUuAbqUqpShn2zXXqGP+OI1rOfxOj4n2Qq1fKw0cj7hV5rzNvHqbQwn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c1VQMYxzLtDGJhCq+tRtRiAhmhMrlueSUU7VpPUFVuquWLJWLwamgMPNSx0DUTJOPzBr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xLDUiWLB6lgqH9xA48VETwxLOGRJbQdjuUCyx4uWLRdfMQFm115gksN3jTHedgcEtQil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lZDLELUgLxbN8TV4al3dEJSApXENVgq/qNUKQuUEbDzL5orio3Qa7Iq/w8ww+fcq3nuL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h48xw3ip25/U3W4sJHtPnUubXSWtcTS/qVqswMxMYuOOwd3UprK5JLAa8zQC+blMFuVs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ebNeUqm1g54l1VGJ3wqKgWv9RN3cQ0ymaWnDUKXgvxCi9/UOm+YWYLb+oUFkolFtGfma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N2IlEN6VjPg+CLKCj6Y/5DaOq4vlJjBsvWiDxnAma3XEVAsp5j+XMo3MBTCfpsGuriKA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dHKMrO13AESm+nqNW0BvUcH8BOABHFwA4WYSGWZog4OD3HYgfiYBOgHEEWzL5gAK6bYW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SzAi7XiXQA+KzKGAqFN2lNQN/iFTZyNktst9QAqn+YAEKODEFHfUtXRriATAYalOhxiN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EwOzAPlABSUKRyTKrUI4+pd/K5A+Jk5bnJujqUrRxE1RhIGxL8ToC4hWIOzi/wAwU+WC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rW8dwKDK4zmJgRyzFYZR6Iw6PUQeXrcC1t9B1BVvDKNS8wc/1GNKvizcq0FPcDJbn8Q6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zCU44mhSL8ypCqbmGBwuo5d9P9iGLku5v/kzQdu4Vjt1CraAgvVY1HCaFaItkkbxGtUN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b/EUbaLmMagtFKzyIxZNLZnWo6EqssbbOkrBHItgxlyW4lZbYlI2gk2LfVfXqAu1HNRT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OGePURGV8RKTYbEbHvNijHiFlMXz1LaXR1CsOWoBDFkIy6VdNT1Ew6laTD3BDm2Fmk/q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PMxeXxAeyo8xYHCOsDCEWKuC11h8QW7YGcQb20cRqxb/AMgAAZMeYXGDgwvuYgCahAwR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xXwxgaAd/cPZw5e5a2Xxiej4NRIlkJa+JtA6cn/hEK1jDm/F/wBQrbWVgf6lLAVauwIH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bXy/ULi4gwRGiVgL7lkBBuFuULi6Q4HScFYNQeRe1uo0VmYu7u8wmYNXY6XG3A0XQsfE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FVDLaI0jYci93FjiEl/OJmLhaNtaiKubKHMuFRpxqc3IHIOyJDLY6Do4iaULq4FiYcRc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1MKBGPiHcWQtZziePncGF19SwXT6qXlsuFthXUAC3jCWHHzEwVe71m/UoIF/KaXTEW23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4qGM8QrSGdNTjTxDfndwdEYuLrHRFdaDiUY2cJjxFUKwe41ZynI5ndM0syL6IABMOLz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vNQL7ojHFMeIF8Zg1j4uPsJ6d/qIprZFMoZiFYCuonF/C4ZMG8dEqEXltr3E5VOBKKvo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sqU0s0ZgO0UB0/qfPAfc2io+CqI7V4fc5QA5eoeUq+ZQAVrNMxYVLs+bPxMn8Nxxm+B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t4lapQ6eZwd2orN8o82KfmNgl1hqNUWHiCqLXjOyG1X8oYMr/nEzWgYe3wlKZDL5EfWi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1LzKabZkheMVVWX9zlu79TKL+ERVNvOJpwvQ/wC8zVWF/UvZx/McNNfqbcBLcji9Rrvp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i6OIDYrZNBx+koVR1g4mm7w/TK8v1BjenUS7wxFVPLjENC0K6dRmqIbqLvE89Q2hx5mk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NhuNsKaluFrPXEHAN1q2X0K49xbbV/7AuSsTCuq7nSLf4YlYPMdBtNyt26xb3Kcp9zJg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4zmC9HqVNnJVjxDJ4vUumwJ9f4nAvHE0biCGgz1uYA4s1XMWNFcQ4GN2XheYqv3DPE6O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U3ucAGOIa/8Aj/EG7rXE8rsjrSTALcKzVLPNH3C60X/vqJkrrbxDnNDBAAXp/v8AyZNQ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FSiZg18S27AhxzG6DJFsxrEwBTXMMvQ5qOMGElrcb75gHtZUo6HNx1V67Nw8AU9/74lL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jfwr4mW0cVnEGwb4mJ9ff1OM18RN1Z8ylLV9kADhbNbFlZmHj9TjTbHJwg5iIafEspZH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TYX6ljV78ELxjfbMu69RwwP9xO7My9UVpGwtE1ZV8H9QodKrmW7DiWXQUbnq18y8HGZj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KaC5yBqp6L49R7aMeJ3dnzHkcd+o6FJkBZUThg+o/AqVWb01Ato5xHwVviKgAtNYlTRX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LtVHEK0GtTYUgtGqj52QcYqbEyfEwqhTuUo2X4ZZuwt8QzT+idNFS6BRXuJmirhEzcaV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irIalp74hmqq40b3CkRu+GaXRxOLzM44JYD/ABgbSqaziAWge5hL/cNGzHUvGtaiGVnb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zeetEuQgMkdGjTUS2dQpop44jNH0qVXB87lNhRH8MtsHecYmC/guIjCkADBn5i8piUEa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UYzUcmyoPhHMVrob6ELRi735inbXP+IBPMb8TBtOnZwviNzxdvWJemyFiKPpmADeOGpk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OELxxAa2z2/EVoMXxHrBfM2Zk3uBTV61Emh7lGVF1ctSqqYVXGdwusmJS3N/1PiHYD8Q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E4xo/jqV5C85mSxSn2EqFK9O4hk1wa+ZUCuAhY4Rrj/cQ7ReCKjbRqYEKvWZUfRX6ww7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7Kv8QSIyJRbZxiFVXyZZ0QsHjqF8dzuqi43X8wN7XDLaZamvBMujH6nNGjBbAIdAMzxY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xHkr/wAcHTiIrjMvcWAVWKhtjWIHjbNVLhv4NSimkK53Ea2nwRWGPg1NeZZevicgzAuY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HqghYGktsezGIBc+kKARWrOYzlS4pSwR+iqahtB6GFQN9h4gXYDW5hkFcwURdm/4QHMT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MMGGzlmfm3aVAC3TgjAUyy5tYLuZ+fAYZqAPLmWMLxrOJRQ+KRKOcjLssOuvMprC+pRD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UFhGWwtnf433mIBgSjx3fP6xDlBfEWxql3uGBW4jdf71L0AniIFXTuozAc9vmNy27Q00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UrVUBwy6aTPqdirJwgDUv9gcxA2Vd1Gxm4qGNbxOBxE0K+4xNFmgJd6KNuJdPPiieQGL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orEzxrEvBbQTAcLYk1VMWn4RbWkr+IqpQrmISqxEpfz7iqqAjfaQey7JsWqG0WLnFtqB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5lr0Yi/xqXBDrgsEP4V5gsNgVY1uXcipp5cygEOt4mVwFMMsldwEy5GY4CPUbsfeZTNB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VXfPcsdf74hZsoC1nVVQwTTxepasU0SxIObbKiG7hz4hsViFiyrNzjHEAK7LzEKXK2rE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XfHiYbnIjTz/ALqFQaHEass3GsH/AMm2r/8AYUzZ6mTF76mAWq9Q1Wx/KWFKrSJFG0xX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rTxAC7V7nEASimbtLDYsGo0LBgrEGa3eKOZbtoaXqPUA5H5YHmkqXAgc26lIdpVqPL6j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OJTIq/ERsOgVKWubBgkjrjPEL2b6uAJTkVhmI7HEbChtjEZchzB3GCcBtqsmOCUEd4I0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q3kmarwhxHgwWezXEEfIU5TuHlpYx6qHSvm6B68wstlLXiCKaLuBXV/hmaYHIfzUAATS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Rvl5hTHkGVEw8xcZbQ9YmNJVJ8AltUgeY3bS9J9CAoB9xLC8Ra5b9QtHFStH8SkcCeAz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xVS8fiAvu4mMErFoXE5b4zKcVXid0lfzDImo6MXAVFocJ3Bppb0SsVyxXMADFVCwN5xq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PD4RyaZIxOYVTolUKPmGTmOTxEVZz5i1v8QSFBeItn+eY04FMtfGZryOI/lz1NQ4JTKVN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o+pSzysw8UNQb3pjQaxUxvvWIiEON3qYcAxFSbfzMI3BgU65IrQ3hBLNJoiYXEstDmBT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hWv9/wAmXxcV2DRNfXqbCiWW9d1D5r1uAnaepkuqDUxWaPbiJ2MHiYXx9SsUxNDxf4j7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3MatJTkVxMByvSuYoQTL01NqYxwcx5yGWWVqtVqLjG4AsuuSAreLpdsq71D2ru4BjTxF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eZZVqFhjJrqAP/u4ZO0qZVl3BttlMahLjkD5YcAgtRQVMRNKC+50/cyFUxt/UBoxqLrl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X8QPJK8Y7/7Kr4/2Z71KaWnJ5itG6/E1RqmWM2/DB2lEq969Rxl01KGC+PiDWVIT0DuD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pv1UdUVt5GeJ2OvbMRd1L/UpWsEKMvPEr3ZFyFhCqrFwpRx5nNLD3fic/wDyy8sM3n58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XrcwbQ4nBjf+1BLB31ABt91HIKdTxZXqIXi6/PxFKKOHEcK+jUXMI5TBM38QAsHinzHk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YheRSOD/AJLJXQHE5F16g4zdGuIcGKrqNUq1Vxq6argOpYC6+tf8gdaIpQkuoFOU8JLQ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cqqziU1X5mgRDdwGZ+p9DipSubN4mFKAbcTNpyQOTQEuqyqeZQ4aVzGiivKFisVyTxcz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jlJbLZcye/cLbKD1DgXBxLDpwD1PAa6lnA16g7xd+YXhsuYBS0Yi9Gb615l4Abj1jM3d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qomhl1VfqOtHvxEbQrE50mI7GhiIUd3h7lh0L4iRMBUCXZfqJdsN+pS8Uagulcrjlb+o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9xRWvuYU38eJktUMFTFiUJQJrTUEVy9sMGGcHcsFw/cAuB9+O4XjBbCnBlzHDeCKmnXE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smuI16cVCxAY7gFZN6UcSx2KgaLf7lPII8zvyxKc0GNlxwGTVbmRqieOIK7TyqLYI73A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RCsAUkHiipYyTW4h9Cc1/wCIZd55xxCoceS8x0NbN1yzWaK7Zijjyl0DVhmLu3iVV14m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VeotLb8I1g29SwJ0uf8AscmzH75ls5SqgHgJlgcY+cPiJyjDIdQh72/5ZglDma7lezME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1DhD8Q4sxN5LnEa7/EwumnzO2DxLauGGcQ23zxPq/wCIXiig/EzgZzCru17ZZRlB1AxV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kagCmIsGYBvGF8Qv3h41F3A3v5gsFcpsHr+IBFUvgitt3s1icqvgjhFi5+cjDtWJiCZB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Bg18RL1iCVqJmvmPyE2eUXKpfzEKZuYEtUL07qb77jzNbkH/ACPVeHg3LU/uUtpFZeoE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AyvRVVAsPEh1d5hA0bcCcEByPjiKiW31LCRVKuLjU/wpRxY0vErK37PMNtT8RVDUrjkx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5gKaLwwYSPQTSbfC4VZwckxApKDzAUIT2y1rfFEUhF4JGgNOrhb0HxMY8/MwK07zMjnx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6lFotBBm6rWeYMV1utSptDHUbUI8xLb1zL3Ke4k2DxA0LYfcv1WtVag6VnjRBlpXK/5Y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0WniBbRB1xAWTbUuUsh1AFaoFAnTxqWbeWH8xAVtOeYEAQK6DwvEsAqsRrAiQ01x4gQo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QuKGLKBNOSAG8w5ZxEaxVxyxW1XfiKQC13KeBXiZyZ+9QCqCHgdSl28cHcagO2+CVRej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mQ6wFA5gxQjFMvS1yXUpqExnxKLduv5JWLFeo6pNMqhQYnjZgLn0xqrKH3PJcDBmYs/c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V/E0SvAuWGxiNj2Smzb1KICrIhkTiCZK5hGCenBM1GIdZQO7lK9dFRQqbdS2Gh4hvCGk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puo3XFeoELFtSuL+KiCBbXGKhVrWTgQFjRsPmOVIHTUOgBCsIqsZZFgblyzHnbAFrFln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AuhniZfQhL9MA3LqtnNcRwjK4jNI0nqKtUs7jKSmMtfEowI7A4Ip045MKyp4mjjavuNl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CvNQG0o6ivqE8BbC3SuOO5kNasPb8SzlKcF2epcBWpUOqTg9RTmotWnqDkb74jHOdQBs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7K4lxwHsXRcSVC2TMzuTCDGp4Z1Fye2cAL/EdVQhHkolKqvUL3S04JoedQq1iY13L2jf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+8QvRyTzxHcv6TibwryRQpV6iEzUMrSLLoqt3F2zfiIPPcbJbftGihK0kfHbnyTFpVVU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fxHk2EOqtnxAF3NNrWoHr34mtMtWAuNokxLu/HEyGyZo1HI5oOJlzf4gayqBiPGiNZ7h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5lJXfiXqjHqGHT/UacnH+1Eumq6xxGABdeuI8NPqd7ZzmUqe+IWOlsW4i/fEuhWfWo4O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Pn1MXu5tenvMqXX3Gt4S3JtlFXefMWsk129S4yf5mBbv4m4x8RKF6YqsvLL3PWb3iZ1S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4bA/tFqTJ+JyZi3ONYgrZ7GNr5/cDS4J7ojiW7MQF1X7m136ExSxTzibWmk16lsXQPEe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GyMVUviNmAxC7HHiomBLhuYUpxPAVwcxgCVHp9mWcJmq4LJasqFzMhPli6lAfh5iZvF1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3oBw/wB1CGFu7al8XNcsXEQ14lggCn8Qc5Y7Ri7lbaqD4uGrCvGoheSfxBRaY1TGUsjk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0VmvJOH8zI4OnE2214i4nxKenm9S92m0j+ZuWBb+KjvlgoxiWKf1EWWY4joTEvJ+UO61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SyvMPappW1VENFYdRBlw1U2awxtwFwoRdrxFlnUwF01ywNflKA/MoQKdXqGHWupd3ioZ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lVG4ssF88EC1rQ+ICm99xvmoufEPxMNQMTNu7gZK1zBhveoVXqdXN6i2WnxDF5zMKJT1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QtWPIZ/UuyI0cbimvxOd3wJsM35lxdZP1MjAO5w3fiAh0p+4A3lx5mlQPxOEFHU2iKEd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eMRo2N68RRzVBxBz2U5PEeyojsifv1DC6wvcKqs7UTB1jhIGI1Xun1El4T111EU4s/iF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SmKY6htLb0XLxlbvqNGectwxsam9VLJdn9xxat+bhxS3eCK5KfP/ACXVeM34lrGm6hl3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atTJuehiLxmnxA0sh+ILCyoVWnhniNgYuFBsL7hWKEudr1LheSRDmFpeOswq11npngCn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hTjHiGdMuoxVXNvesRaoDBWRt1GlW7mXBXuKAiCUcHmCOXp1MWhQ9fzGvD5gMXKY5t27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FXE67mCwz1UMN8buZyvPB4mho1A7ExhqGyxtxqMwJRGqA4fxORojSsystrwzwU+4Vugv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QHRMqoflFNHMFWDCyCcrrE1yZx8wtbY5mh4SxJd3wRxZD9Ith5fxMGm3Mb4QZqDd7YmB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IVc1UBLYP4jVY+iUDQO60RLyNapmVNzzFlsxBcjVdkBMf8QZNC8YIRLdcURDQbpnc9/d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cy7EGgo1mUu4AjQ/yyqE5E5hAfJiUKOvpLUBt/niAaH1UFGGbWsY3CB79RUV9ZnOd/qL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OuJycYjmhBUvesTG24aKGLzips0b5I6DZLcLweMZmnZLqlGqcfUpA56phpwXqXBwc4jL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HqsQFpAwYMbQMkuIr1iGZoFsvwXgZmJpXTGPUSMigALZXLW5fl/EYO6wI7EMdTFXmvU1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NRC3mW71ES7v1CuHGpkWWepwE1uvruDEamjVXb8RWpcavhkLtvTFd64w+mVq8f1MjrP9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7mAeonBWGV4D2GZoFfqEYtT/AG1DJA0oIV4WWSoW9DwiAB7MajXvKrEPRXfLmUIgWao+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EE3la4/3UdAJs4I1KIPmIrgHRCglxrqo2QpPZpjAEWNRyMlOzqZMcyrSz1RAwN3ULkq0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i7dxIsDl0kQMF57jAxjX9EPosdMMQV3xKw7nL9SyIrhaZe3fnqNSlHiW7Au7I3TZyDL8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IRyf9+ohyKs61MhQUQI3g2dzA5LNeoEcDVsfgQ8fMItNdOAqZAziYDhv3Bp0VE0d4lCy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spFA6aI2FgPH8zg41fMUKjS3wcRuoK4xDZqcWc8RoUrU0QW4sCWBa3HtOfmNl1U3mUWL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LUYgIMVCrMjEKrO7V1RHROxEaW9ZljJxqJ2zOWyC3Gj3NicW5hkWFqXrUdVfxUHGTEu6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VxGtQb1Z/qmCwIcTcVO2FgXdR1q/ccGB4mAAL3CiZK1cooS/EbqvsRKG3wItZWNS3bQd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MYwyX9REdkYC2r4LiQXP5CcUW4PJ/UwCuedTAbN6iVayQRsXt/M+dODEZuLx1E8QBioz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VljWCcUE4iUsu5lAzvtlJ1T2u4VOEhQzEt4Yqv5rqBVYFohT0/EVwAK5YLrSLU0FOYo4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0ivmAl2YvTeYkCGvdrL/AJNBKmml6haKlGvOTHxHkxhdNV8wEbMLIN19wTw2MV4fEuG2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UD6wpO+ZcodBtc0d+2X+3avSIZlAP0ZSBNooZaHFAH+xC3Bke3UYzHsiKMk6ltufzNhU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6K3RxiLsso1mvMTD5Ce5dzdWNXBS0c1nqG8F41WYmBjNZIXA+G4ltV3ziKQ5eIqqnFol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6iUICxjyR5csrfx1AKqq5nvn8QWLNRAMfMAHVXg5nAzzbKDZNs1UO4VVzFtG/wBRDFP4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hdYxjiOytHiPOqnb+IYPniUhdEyOAi8UsKVab/X/J3QS12vlCiy8MWteItXT7irk1fEoN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FWx5RSkFw4yuLX9Es86j0j1bHitkyunqJkFKg5VnjqO1oZnBFhxECxHSkUVNvD4lhSmq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ZcIY2X8SzVVwa115ELGMm56KNtRsA4+payxhXUDXJ8eJdqZyRozRe/EN6I9wDUqt9TB1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8QtB1zcDOuNkQaPlhgHLHmcYXSRyWeFQqkz5hXQcb6g0Gq5nOdHHiUrY3+oUjh/vqNB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Ma3LoXUGy6iBS2OOJaK6L1LrD3c2a4Yi3k3xDnr1O14f3C6CeZbLuCOGy7K3/wAiaAJa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yDeWysV1GqMNQHbg4J5agKbfjiGnhiYacLNQUFb8szHgWoppaOEe+44jpS/EXALGnZH1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4CB/KWFXRBmqpN3BVdR2F3jQQZb4gc/+wxTXqcOk2L16iFBlmyo4OEBppXu6rHmcq1Xc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HqG9uIPDsUdlRa+0X+IFZDOcwcPF8wavXUxZcHUvJjfiYFP+QLLLuaAa6hgnD3OOpm6N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WzDiYc0U4lhimkiKDef3A4QOWYxNQc4b7inbMLZtHH3MFzjg7nWv1MkA44iDJa/nUof8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OPqOBkhSDdckrRrXxLs3XmcaSnMV4b8QKFHiX+44Kv8AmG5zeGIwNF46min+dRBFonk1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loMLstwqM7xqFlD9xmKQmPiKFb9wXwa3Gl7z4lUh+KhR1/bGmIZvakYtrPuYVnDrMEsp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VE8QTIHqtRI4A8Simv8AfiNkTZ9y11BtbuZylyuKIOXWHqFv9weGyLBo7B+pxYWQ5j/E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CHniNXyMQtXkuJRCEx1MXsOpTmrneHUAsu/CYHJerZeRmVQXR+5V2xmN7T8QfLdTWcQb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HGmNAAWTai4SOcH4i85ww0GjKAK+4nCs+otsajkqorWLWyh1G8tG+OogNa8/qOiv1OV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Evml+Yld4tf3By58zp+oshD5hdAaiWOzyzxQ+KmiOyUBaPOYA1jXxNO0hZqjmUdHpceh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fqUBo6Lv6hxWDz1Cvh1xG1YIdws1RHrVyw2AkysFcXAoRPEQshcWzago5qNW0XZHV01E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54gPlKniiIyNEtYGN0w2YAxUF0tpheFAWCaXEMVfqeFv6nPJMU2NuCecXqcGcfUKl6X8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+JdC0+iDQNR51TqZpc1vUUaOJ5o3qo4WnMdMOdwc248SjTZB55jLy/HZHRgIfJ4iwLKP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hihjHvqIM9NbgmMeK6jkTDud6WGtnUtJJYvmGywyjr6l5lbT7Q4dVVwwBUSpn+Echg8T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e4vKPObuOLqabLmDBL4Vzg5nHHL86l8HDUJRq39KVC6iMXlX03M3/wAVBVTq/wCE1JuG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8x2OagFtvUEi1Wu4YTRm6uXNN+CAIZwxZT/IIOhfJjaWh1QtC6fKLBVWUPwlx5lyschh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sS0PywGpYb/dTMhVrTiAqyKBlJA9alNO1v8A3EogpcCKTOvcbz2vNyxPAtsiaOPgIEtJ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7SsQ5oJqzMtcgdj/ABMzYPqWkpr+I25tXuI5yt61Mun3EnixQHVy0Qw2Q1fgQ6LHDMOL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ZcOnNVGxkoYdsAFkgVVNzFgdtTOM7W9cQLcqMTTU9SueSaW8wDIR/wCxA5vO4lKqUuG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CwIC7mUgKdHMWzT1UsnFEaDeWaKFhhjiVgzvibLVziwhGBlygsDdV1KkKO0saYBqorLg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9InDxMKxT/EKZGoAa58S6MOBgDosXLjOptrjcaM8wMmiAFW+cQOU3V2d8SnLwalTHsiZ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fFSxVV5QLLc8uIHo+I72qpdtvUHIOpZd4gavVeIDbC5mbaVKvBdTAeAIVS36I1RTEDOK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NAxMgZuzjicrq0vaHjiXGxJRBqiFhUfEMT9uYUKo016hUMCSyYA4qXlyHHiBDDS87qVTe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KiBHjvAYq7sseiNGX5I7WwdNLmoDAFfKIBYLlo3fUosU/wBQBcgB1CqWseJYLh/KNSPq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gHQvZ8Qo/btvP6iqs9IiHAgbONRUT27g+uPmXc8hguvBL9VvQXmAg5UrkzycRJOjCfB6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ZXoYRzwYmeaR1/qJ16VvHE5n4CFZmoLuOgalANGfxDtCT5gCjg+oBgXwGozkVgCjwiVt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CqFO+ogGviCuAVmALBfEtNN4dysq3wueMPWCCDYtcYgRlVdXXMySZVzKYwE0eSYAlUbn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mqSOSjH8xca/7LJW4cDmYfAT5xMXs+ZtGtdRMscZ0s5Ci4WtZmfMzgosg0oQuzOAhVnD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UznxKVY59ygjjWiJal5mi9v1Lb05zmWobDcWkFSUlte5jtf6ic258R3gfifkmWVV7heY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IDVXAHYlA2ag3Qrdy5Z+p3pd6m4Fv9w5ZBJyKQhXk1E5VlDGBylrzHzgmK6P2TIWJJz3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ZU8CzOXTXn1HMSk6gtKcn5VALta+JegrDRMFXj+YSrY8VHCoimsWHcBqjLomlV+D/cQL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UpL8v9qZaMrWYzRgnLxDy8RfB41NOELxnE4ui9RZaq4bYl1LIMBB4lL+8oEow8KqaAob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cbXNpxSX0yib374iXmj4mD/bmBLlWxd3qZBxXEFrU9fxLYvD1L3dORPjxKKUAX7hzx7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qxb1A3dfPUwJvxjUDJ0mxSQlmCpOYlDU4u8SxtN4BjzNlDE8FpglgWlGKgbxkgueLfHE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0BhfUXa5+Y5G8VA4rrdQF6Pr8TFVG+lQ8ccHUvOrvmYQPiM+Y55Ererl0msa8zMFxyxG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df1HeMnj5mA5l0ULGylVHyuAW1/E0cWnWIa7lLO/EY4VCB8Qqs5l4VfiXuwnZcGqxL5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u+HXEXtj8Rq2rrzHSoGYHRrnFS7CrGvcFTz4IUoc+KiWyVHOzughiUYRttbKAor/AH8S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0WWQRdg6+IUKrSWqkL7i4NHrMFttLAHIbNSt1RUFps8w4JcGltfAhSrN8xS0tDxLkC5m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DqUHF1rzGuIFQxDCwuiGRgvcvABWaW4FGC/MotWY8Q5UlV6Jk6Hv+Jw3m5gVzLrKooUS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q6mLIikLLBHCpinKzVcTCtrEpBKDxEYhB0CzJEXk3yTIRUaVvieE9TOAs/uZBdmjqFoX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ceJugzwRryPOIUVQxEW4mq5O+obMb6jg2cOlmDW/9xBtgMQy1jH7jsRbLyb6lDVmmYOi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EQY/5GhsATXiFotGupeFLqCF4jaloK+DA55mTkKl3f8AUoA5mFqxLCnB3UMHMSzDjqIh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DZQoRsApv+JkeH1GqC8THl9TBXK+ZeaAHkjpFZuZNIXLm6/qZShLfJ54gF6PuNQIfMyb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iKtQp5cEBaoe42Vajp/Uby9NvKXGASvl+4NGzh5+IU9C3FalLBs5sjbF+Nylg6qUaK/Q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+IRkONyoAMLEaCz2lcqW48zNWjW6jOh4XHoGWaxuKbbzn1L5eo74maJzArUsKy/CV23i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biZc7ll7xqL0sV3xOKJngz+JbSaPc4GMAjgZxq0ohGl+ZcaA06hC2Qm4ve+I1aYcmOLY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YrFIwosDELhWcVEHwtt5tFQrAMS8awfc46xE5oqazGxxVy2jnzGrHEcDu3zK85lGeH3F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Mqc4Y2z1+osKRiUZTrl/Fw4uwfabvFIdetvpOSsVEBSUn1Fmr+CazHhmORhlwwMlrPqf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Y+oCBLKKpjWIL1oigQ6Hd/qPGfvuFh8M5I2EX2ELIJ4QK8ER4eTJ8wJYu2yOeA1DGPwk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41X1zM4MdoHUDVb/AHGh6Iv9yutTNHMqsuC8ZTIIHLf/ACXob01+HucFZ7TmU1wwUbVa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gy0O/gKltJ+DCWAt8EoUHTFiH7VmH2F3ylQpHmPoRQxoG54ubPsf7bg70RbUAe4zoUpK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isqofMWK3XqPWVzDApb2VFzTUaJRUo8O3+pa3SRcLU8zpjevcAngavxFajIYzTMVwEus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Zc9IxLFGDqBeG4DzLE0FzVXU3Cn/ALAlwV2QXsldMw4Shl2GkaxGpC7NxhAl9Eq2LHJL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gdICfqBaZX4gTiqWGzOXe415RpLAdQAv0ZhRNE5EEUV/5H+JlKEW/iIBlXaKaf8AJlGz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t3MBeWC+ECzNWcXByg2AUfmZ5eMwAXax8KjVxPLHULEw6jhGki2vgSyVUKI0wom8hqeI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1RBoEaL1ScSkApfJUuBhMj+pkd5ECAiqMQpYJrPqKaHhc18Q+8WKioDCKZjBg2ZQaROL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uwGS+iKDk14AYVLbFdytDqOBT58wNH3EtWL49dREVozHyaP7YFS3xMn3IU5XbrHFVHlXw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xhnOPURxxNuUNW9Yg2XYR9ZXEFlorU+CUYcXWnwU6hHNlka331MBAFHJz5xHlMZN5M+t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r+paRhjFt9zTAKDOoys1YjjxCJzGfvX6hUgv6Fuq4/qNVsRz3FFzziUmi3X/ACUFWz9R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ktV7OPcENBzezxBZRed9R2xQ3M8m0Mwmu5S40TBVICpfiLC2DghkJwbmbKQ7jzU9WKji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RVt1vUa6D5jWI0zQF+OJYdF6jh2lj6Is6tep9QpAGtvUpzUMu/UKtPVEaaWqBunD3OAz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7Ryi/iestT7nWaYVeXNVHe43jBqo5qya+U2O7d2StXrqVbcGsRujqCCaqa1p4lg3Z/tT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i0ehjhyez/uI80DyS6NSjsUR/hLViaC7CMUW66gaNOfMooxF4LljKpDE39T8CiUxaZYW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DWFoyx4ReLLfEyQOEoEMBfmi/wAwq3Frgu9HUvEPGeGM5r5ll+da5jwMizLiLSob9czG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grx3zCyoU4qBY8nB/UMg2DymcBs6qVwpfTEAX/0iERgfcGS6+CoXE0NfmKwzYgmLvGJ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BnBNYVUS2gZdiUXqZYfmU1qvE1hX3EHezqPlZT6hUun4Q0tjiJUWqYu5gpXslHZjYV3q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9TSuPMKpvyI0vkVVsoFXEAURAeNTELaU+o8AS6GmIhpEii2OOR5g7lfPEsrXO5jVrKLv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Bd49QU1Rd3KZ4aM6hlfnZNquYDxbdm4VVCrh2V3DBzaO/PTM2aMEaLYXUHY69S8ZKTiL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eOb1GChZB0YJ8THv+INLhpgN9EovFjucNXAbvUQ04ME/U01dzN2VLy7cdTgzS8QaEt8Q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+JYU4RaaA56i2FeOoqzH93LKxsjpjMsKbrmKQNnxClw91LfVeqlJEc+JdCjxCxgHiupd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LZxwxW/r7mG1VdXiGrPAxOCuOpgLo8FRiwTPicAVCiqwXj6i8Jduv6itaA4qOrsuGXX6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oS8Vg9TQxXFdQ40Doju1ZzFc0x1Dlb1LVYdS/BH9OIoOxPELAK3LCDot9yirCaeHErJq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pM4C1uZcXOWdtihsHW7gltaZpagQrAB/iaKmHE4KRNNJu+Tz/Upq47mAKlMim4rHSZmg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icUDwS2nImQvcUvp5xmGmzwePU4cCZcSy234i2Ji2YFFNbzGFgFeYoND4lqnTyQRa8RU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ZYJyfXqFMGoPNhqdqZgpUccS8Bl4hoILqjUpyR3WOruUONfUMmK+orUq0nydxbF7jYoT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8Td2kMLSL5nUP4gnQHlI8AX6lAbD+JsJXqBobZo+eYAf0/BGjhOMblVqldrDJLxW5Txm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AhFo6ePqDB9JhgtlKW1G2W2sW+JkWjipQrrK1KAI7D9w8lVCthbpgz1TuYoldt8/1C2R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b9CKsKcQADWERiouCll2QvCclsmQbHTiK/2n/JiYFmeI4VRacAM1qo50IdMswMj6Yi4Dv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zl1UMdUFxDkgt1UHD2xXHzKhkQNMwIp4gQRJUvEQ1ytEV1l1sy5lu5WLlrBwYwhg817Y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OiwiTz8RhTjmvE0GPVHC4m2LUNFXiIu7JkJo9RObZ4bzCgrJe5ZRWQ47gWfDvRABb+Jj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JPETdv7lTBwx8Qdc7jYOKMQpabG/q5huUp7szARxweZn5w/jNXqpRqkOTGL4lDFNR6wV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anGhb8jBZINssHUdpZgHc4wpqPaTwvXupRXN51/yCSgrOHNRpVZdeJrDy3LzYYxLQin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AFTxrH3HMITZ31HoWCM9aw5OI5ICuCGeQ/MsINeMRJsr6lhYhZ2gc933LO69fEtKMNdR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BZUq4uNVVl9QvauXaG/qBQUJAUhK6jUNRSLPYQUlIQCiCHeIOdB1B3x/fMjWIimTF6WJ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iYLFsmUOIarP4mSoisWEaQrjW5kNHhhFjjuXS2o2tMBzMtB1t4gHj6eIxxApH8EIDXUe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KWynQ4hVXKuxb5gt6IZcQxoMOQCJinnZZdcR6y3NBRDpp1lHLwOoaH4GZMMRkKxsYNFB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DWPcwSEEaPuZWSmb/SLwol1YqdufM0d1KclRW7rUNWITBdgu4tsLo8QMHLfuWGyhWZgt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bYxqO5S8nmYX3xKbSFcGoNsi4C6BOupgFVXUswwPBDGBLIlJoMdD/EpdX8nDNJeEvwm8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6sMl4h0Cu+V1UGo9dvfUAPD3BRcrXFfRDVVSeYCLErmXZapxjcyqmu5WejdxIkXq9QoQ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qUIVBxBwA/hCMKu5gqLfEWub9w0Nf7iZ+4qNpC+0p+q+ZUW19ZLGrtxxEsbXLViWDjPD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YFGb19VLEh1nsp+9SlV51VONyh4gsZT9kUZ6n4mQQo06WQKMkxLFriMra2jdRQDOK+Hz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NGGO4AlbedVC2kCXXAvQ9eIzdocIrnplJcMLwNXDk9UdPqF1jKvzLcgzxKUJ4C4KDhOk8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AlqKfcoAi4zAKLI6xHFTg4mVKwlTRXMpPd/yIA3R6ix45mVK+PEpgBRPTEtrm56LIqQx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KucQMZq45txibb5i4vjmbB49QvLi/e5gLjo37l4MTTkmAVxEad+IuAQlVnfiFc19RuyF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iMgU0Si4bHZE1XPuAjIvmJWLE4l2rRxcy3X1OcJF15PEq3J9Q3dNsTGeH3uK2i6gA5s3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iyUMamB7OswrC/NQAOQudhT4yMJY8RdEXp4yTEcpC5rloEqNQ+GUCioio+PHxAMBvl9x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YvyXMwW9VDA0GPUBOCj4xKDw1MNBN5+dzClh7h8AhrdMosIvnibOs/U2BFVs/wBiCxu6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ylmXtdYx1KhxYzXAs6hg3uYkNKPbHg6C8e2IrVEK8zvLjeYNVWepnN4+Ij0ep2CYVbnm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Mwm3RU4reR7IWIDfEtRoNVLZDFV3iLzn6lmoD4rxKd5lhwvVcShxMrUeSuI1JsqHov8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7F0/iDSmUswG6he1fuO9cVOM1P0nhUzVVb4maplvECk1cS1WqlXTh5qFJj6/3EdLE9kd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tsy4iDtb8yhZmnGIB/T37m13STLE3M4N1HK4OFetyzJeD6JRfawc54xiaccdTNWkROGv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QMBjl58TMeP/AIbmuCaazA0TNPD07gtmKfMFWVhqOQ1+ZQn8JgeIuFBabuKuxv1G1p1i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1E2DZC7yD4Rrw5OKzBVgzMb1KeF7hSlIbvJkZlwDqobYqCMi/wD4W9+oA5y8alA1tv1L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I4TF8mF8TRui+TcWkBB6m3WY2Y9Z4lFV9VEO2P8AYhpf0TkXmFCymYCL+T+IPlKOT0hh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9GvcwpZfGY0xa9eoi8XZL1QNx3Vk4D+sS10oMwcY8wDtVfmbHFagy08IDuUBpxmHDNiH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7SMhL6lBxiIQ0dywHio01XUMc4ju+HmZNmjiFiBPkjxmXcM0V1K7KTTLC7yeYsMGd4xB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1TdRKXw12S7xid1h7iqAqwz/AAijOKmDvndQ3YHvqLWFQWcbxDZm/abA/hLcr1uF2OYt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45ua3MC2feZZbSZxN0tcW2sxXd6aizNOYvwep0zLFYPqBkcHo1DLNdQTB165jyC8dTsY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zViqIgsuMhy9ajVYM83/ALMcC6hpuaMPmXfhEWhbgGxvqXKJWFJeS6uXZExs+eoOoXew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1+J3WHBxCDNy9hh5sUb/AFLKUw8S8+CJLD9S6rGcTxAO8K1UsRlg/lC8YzLxVZjQmcwc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AWVG1w9y3wcMctZ+o0VZ68R/SXeHiWmR4m8KV+Y7xv1KwU16jqmocuKiC74lcYrqVlWN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HJ9Q5Ayq5e0eJU4GosWjxUGoqrxM6biiDUIN6/MwStFQNFjQwEVyi1M216ShKfxDXXBO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qvBGjdmWpo1LCguvM92Wc8EWA6/mUjV7xMDl/O5ujtqZaOP0TfgrJKB6L8ExgqObi6f4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zHih9Q/T+ufIQgE2pZoyTFpmeEia8zFODcUt8CfcdIpo0v4Y1KLJveJohp5JjyEZlHKH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NgAhtpkYCUDIsPFRFqsFHn+pcFsdEDBgzipdCRZUILpcfwmpSaeahhWnbHHJgamGV2ea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CgX8CFrV/IJflXl5gc2OuoKAzEhmjioaM2RyuVnMaljwlIeZagGvEaJVx8xQk3bAqau6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dXMhOePUxSpbDBYKhdQVKvBh+Ycr4GpYBfvmGWuwp+4Ry8DCZoB0r/ZjFxnRfEscM9Sg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zHZzR4mQPohUWA4vUyF1LBzUaDUVml8TQZMQbSt8QXGKhxV1NOYZ0cPmLQA9gxGINnI3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uGqhZFrLiPElTYiHxLobrmLGKtL8leU6LZqpsWCRZq3EusY+pu6qj6qYOCvUKVeiWKsP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0jwNeXETsRICkFBGxueDcpwcTAavOLRbjTmZnJHYXcpsJ5jSjeZR5bgBA41WN5Juo+1R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wVS+6lIw7qNY+peBROFBKVVDQtLfEuaLpviF20WyjIr1FVyMgglgPgjSnHrUVsrXcstD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cbDU9V+4YBRrM0FAcSnIvXMrYG7ltUZrBnULgjXOZk4ahozxAdEMBAwCug38s2eW0ZB6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mKyQ8TLOhB1LWXuro+pZYZpthyqw4Aji1ghqxk/MZRVsWKxMkHm9rCD27DC1kL9Sg2Di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slckBOs0tW/MOdxFhFvB8VNmxiFWg1K34+YFRQiPw+oFvfbvmO4A4WBZ/ic3/wBB9SpA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FMoWRSRph7zZN+HMbQCucQMCUfKUCynwlKot7znqJSzwhbSqdxUxM8Xhm9F+pbn3Hu13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5oyYnS46ZaFgHhj4Ky8VQ9MRihGWXsgrs5xiVjMvIDDHAd11La0D+pxfPcHq59IXeQjh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fmCVr4i9UTIUOWI07ghkFspMD8D9TgQapz6gnivEVU6TIkquI6N1HeSHOQQC9amSiylm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KBuKWOG+42gBj9nzL2z+I8Fn8wlcEPiJ+JC5bwOMk14ZY+WCjy36jsu3H1GVtZhshpQv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J0bwBctK5Q/cARPwhnI5gL+EK1tOsEX2PzKJxXmOUOTVQu8V6h2sP1Mm8s4Ibyvgi5LW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EwvAdE2YZ7lhe2zNx3fD4l2mDyTCsXUvZ4sr3UxtwUyAhK9BcTVaJWCtxO8sWRNohBsr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zKqBVP16mTq1NcbmD4IA5quYDARtzLOIev6i0A+eSG+AbYW5s+JbNuYLYJLcl5i2EKS5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4upn/dTNhR5OLitIM/M4zOXN/jETHiG1wm58pkNNi+oCqXDDFh+fxHAXQP7lZYPxKXqZ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4eepV5DF4IWLVf7EcbLllXqULyMaPD1HZXes/wDwHsx9oD1Kct4C5RUH6Jo9RHI0xrZ1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dA9GolNv1M1RjxX/AMu51dzjBGjgzC6tqpeKz/P/AJMWCnh/9hd4HMybtvqC8bhQyxd7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Md3BGUI6brmNo1hcs1p41BO3q9QuCqMMHizzBov8VGsFs+ICuTS2Naz4lNWq8ShdOYFJ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3AzGNalt1p73HCxyXM5RvqCcldxABef9xAF2qotIKrVyw89JoET6hQlNjBlWsaa1LVRW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jQeUorJbkJe8tH8Qxix74iAjl4ERoPh4mPb3UHJf4lBErwigcNP6mco15iGhz6pirGhj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VT3KywONyiFsKbtrXaJNIHxLLlXUUOQPELtut0SnL8xBn+JbZvwRyL/ydhcOZdUtZ8bi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Ep+XEvXHAmfL9TKNouviWpnURlrUxw9rmCKBviLgW735nILTay65m+WHqGSpXWIjtfLc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zfZn3HraWztpaSyp43MGlfJltAuMagKVtYQjTiiAbF9/1EWg6MIzBQ4vPcG1QY8QzyXU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mEjfTNJgjk6/mXqbZcy0MVd/iJYtc5mRnD/FERgKaxKSpSsSy9XzbEDsN/EvfwKxEC7N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BRVYzEsaCRWrWW1olGtloYHjzBwC7ZlfcvR8jVQwdgfIl3gsxKXbzUxUysKcuR+iJt56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OmbRq04JV7vj4lgVXV4gi8FnEBWufxMsrQE2YzEOkqk08PMy6Zju735hVuxIOTBHLkTh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MPSDS5AmOecpYD7hhm66iUDiufMWFx4nLIV1FruHZ2CUIWc0wLV1BTwXqFxfD+KoSGNI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0POP6lQ5ZVPInD4hA40rllSgdKTGWnzK3DrnhmFNjHNLXqJSZel/gma8viGRM0RgqvBF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NYghngnl0zEE8usH4ipoLlxBSXfSFWfp8zYpgv8ALExbGRUsoH/DOtxGaOYs3NSsSt2a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HNBuFg6TRzHe4mNL0Gz/ANjaSdrtlAMDjmNBSsFrfUQyBhfcuZVTYdQkgseq/EpgejMa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CtwVH83EEaTtz9yjKdOGyXZa9BuOEVdDGmQTC2f9xKpb3Nu1krYJVd2YVSE4tiA2t1UJ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VEyS3o3EZLaIY77mBdXlMS67x8YZg41q3ARmgOnCvRBRleXUtjDrVSkFkhKSvRCpZSQ2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+OPUwGnuDNtqwqaj47b/7D5SI1W39sFoh7qFF6bMtCJiFLnCyuI1xjwQbIoHBBRm35zbY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aH5lYpIlG8+IHJMFd/qC5UzKGB8pfTfuPFeOwmNspWgmNxQ0Nj6lMFvhwI+jVUGH8epa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wQrI+o5YrPARRDA1AtCq4zN8FRvnXqOgQTdRfCtahTNSaGIPAxybg0QtYesVzh20YlFg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KOCWFhIg2LGLGbvqoigbqWK7IPs6mERzOJk9lq4mYa+mFWSTB0awkGiIq9QSzDLoAH7z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IvYTFtmGu5ZaoqG42TBoXzjcQl+GJTk1nzFXY3iCLlMwKpzLEsA+Nwt29S2UuFMBEqfu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kTVK0fmOULvcVf5iAfqDEEMadp/RnE0LDyf1Nda5vaJehe72Qvv+mg82NwLf9Xw1yEpU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Yf8AlEIoYtGnxKxfIyi+U1CIQr6K5a0baS/eJlfrAQxF0GUxi28KQcGQMHiMgce8kbhX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Zw/iJhShQy91qg3riWIKhrSFMksDmhouIqAiZy94g2TVCBoGkHcqjrxWoN5lNcxm1HaA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FQ8uKjoKh9Q0TRKlMPLHNrHNw6l6cQEmPzFof8sfzOCvxzHlfLKoZajBV3xqbW/LzAaH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4l4nINQbcmF2LU5eoZp0Rp+0wtdYqFYZwdSoaz1Uf9iLnb3M2f3ubDSn6gr/AMmU3bK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VeYsWHLiNowrfmGSjUVXHuZS3EoOEbviGELiOSF16jdUD5jzqicZWvUulQNa8xS5+kXL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vffRHFubrfcwB+5TgscjBwAr4xHTWXzD57aP5NR4iE8WT9EDpqbHDljv14hwtZmXIKnM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/zSqGAHDHZkOK1M1WRmdsZzuBn14/EF/hORGuqJjCb9ysAgj/iIInkYXgxjWIXs+8X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nWo2AaiMlXjFT2a8Epko/M2VXZKlKpusDKOr8Q7dQyZg7CuZjRav78S8C3MsC6qNog4m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xj3HMmi8MeD2oepWq45j2PxUtWlEaq2kNV1ErLfFR9StoarNo/UsrGXXzBvw7m41g/Mwl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+5SsAvxHBd5mBObILikvuNCvcdMaykL1o3ojXDniYLVbhYNY+JtQx9xzkprmLRiv4jox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4qYC8a0xF4sNmImAbjbkq38zAjJzAwjzx5hmxrVanA1mXk8P7iyuGr+JxnWPuOW8fUtN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YH4QuzNP1KAaur1LrdYIxT/89Q1xLS14l55SAoUPzKYRwmQ6iaXSIFaVACy6lMuPqCG3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pLrjzLUG98Zl5Xt40QbAt+44m8/CCcz0zGtWTJaf71F2HNMunzvUw7HP9R1r5CJxYYYo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QzXDf1AaIX57n0UXB0mOEFxSns6lRTffEuKTPiMpUcDEpysv8TBFKnM09cztbf8AE0pC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hAw1UvJHoCLkxRxFwItR3kVOWHPDKTRIoGi5Y7sS4OUYGL9XxDIt26lqAY+KiC4DIQM9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EAKv6mE37VKtOPrUohQ3Foa+MTSn+IKBlXNR03TrxOTxDCmu/EpC3AjJEgAEHvmEnIDK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qYEMjC3B1qGFjjthmLL9Q4fiibbmYlaRfqUmqeA4g5/tA4hYBL9TCcfXEEpjHiaXFvcE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ARiO42eLiEaPcw4YeowzV8aiKPGoeIcEK4FBqC4CvGPxANFPzKIuKS1tSuSYt3cMDlmv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3H8S7sKC61HfFMELeZSsiiOljIk2CQeR48Sw6uN6hyXi4xAWdcMQzQyQSSa94i0EteER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GBj4gNIcNr6lKaxo7faDsEoAUfHFepi6HcJAc+Zq8Y/VGY/ncN1yZlb8qYFlBQU85grIb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NmHTGiNCK9TBYx14is1VRKUqh0y60zA1j/sW7PSBlaY8yrSinqAKDnWcVBKozFRjEas7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5p1HTlxupSrzNAo1/wDBDSmZcfshgFeicVR3qaTR78StUOPHEM8cdxyLb8TnuooENvia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kIxwh2dNQAQEGs0mKgLUttXLkcn4nuYURNdCXlUFiLuoNOWJi1uogBrMKrL8XOHBL4c4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uiUxmYD7lbGnP4INuMTf8/0jp0B96mK308YUzIR3TdHzgmm+pgfM3NYjoWmJUd0dRrPE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Ilb+A4hVEKPOyDW09V/EQP8ApB5NXp3EMKeKwMumuDPWXYr/AJGsg9QuTOXKICOW9y0A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MeJWIYh2KiQmDz/E9Jh2jPiGtQrnEoIvk6iKcs1DXJ6ZQZekFh6IumdkNSoZLY223MM7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z+4iqTJ5lYtW3r8SoAs8lymqtqd6MQWzy2oEeGkcBNVetzB1mh6uLdalUHLGq1RvxL9B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8TFOtQnSUZxzDm226KPl/iORUmGfiKUnrxNOQ9YhCg3uoaU4McwjUEWEcGtFMxlbAQuV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1NbMepa8Yf7iYxVL0wAq3fMVHQ9zBniGWqo2QaQxOCFJcETOFQFAybcSwrE7Kl6PCynI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XEf0rmVVRzz+oj/jUrgBTClgmQ2KlIM+i47rR6lC85/mCcfAqAY3Cl5gUL/GT5iiQ1XR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bEFvcaWxbv8AqLBZUoq3cowLv1zHy0/celJwE2ERIShuKKGeRdfEzOAbMJMFavUcB5Ym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F4JkWMe9StJvcBTWD1HdXERuw0+jiN3ujgRiKqfb+YlAC+Q4BRl1xguJAU+w9XFrotuo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Iwk5tjIMXcoWVOKhbklGOYgOg8FzIgiFqM1fxcQKCPMbf054laB+MSzeQdRZzFtq+CGN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JRbVrsruXhyoYb4a3DjIo9TuJgOFF7mAPHLiKOAre41p5xxcaFFNXjHiK1UtkCUAHOrz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CUhGapSYB4UXT+pdah6f1F9gNi7hdyqDVrwvNaBpDZmIQZoHBEb0+rg6FJipQTV8InOD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Ez5RguPGstnLL9rxdSiH1exgx+XRiLNPqsaz4Rmsbwf6hakWEK6Ujn6Jgt1iYumvUbu7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nN+NRW9nyTIGXGyc1w44hk3TOIYWmiCpcZIUp+7iZyo9BLwxSN3dlZgKwa5iCFr4zBdh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UGmbfLPlOFXd6IbVf1NqwPcs3ZMByviDRwNRX+FzFaja3hICl40Q3RRFszxNhbxrOo1X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M3xMDy6mlckslUf3ASi4AUC+JSmqu4zFU07it9N1B1/EVj5hs6q/3TQlGnyR3TkP1LHI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AwuVoHECoSzHTZv/AAzhC9PiJwl/u43ke3cAJBC46bi2DP1KsyUeNRLwvkmyxR9XKDt2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subqWHZf1OW3OhuBH1eczNcFc6mIMfXEVo3fxMr9yuUt/wDCeTNnHGMXDTAXBdAHh1NK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sQHGEg5NVip5fqJ5HO4nJeZp4XSu+GoPtlNWPsMzFVm3OONR+Qmh1uYLBqU21vuIadQR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1K4Nuox+a44ldYVoe+U/iU3Nquct7I5NTnAAM08+YteEytZ+ZVHqOV/i5SjSzXiFdVPB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eaLjov5jXYQEI3isVqISIFBywTzKExTOQWXeNPEwTFOIwRBY9PuaEUKQ3ZUy8f1zKxvM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z7ltGN8ysG6hgU3Nqs5YanI4mAoxi+5XkeswowiBBvDE3uh3LwVLmLKuYBTiIBmupctp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3AVm/Uqo5vnvUUZGdQcGK18wdcPGoAFjACGuSDQFj86gXdwqXQhKbyM6mFjsrmpSql3DI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8RSdp54hzMVF2WTUGWZ/ErgNSlPDFC2IQALL1Bao0kDJGSugnCiv4lhaFOcRKS/jUEi0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mZjgwajgg0zg4s4l3usdR0oUl1wxBrwPmC6Q1WIVKqu3qPI08y+FQmTYjAaNRatPuoLp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b4FZpOAECjig6ijjEwbwXM834wxRwo8RZkVz/wAiph6KjwsP6ili/EVGXic21UDrfqCi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2qjnKsQtTtMWRr4h5P3DT2RIb3+InB/ELGGhmu4WVppNDiFHL0nJAqBqGNhIr1S1KAjd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Gx9xcYEazKVhhl8s0c+YZUgfcVioZxRODuWAGf1EYQLhdoo/xGAGtTTNVLDtqDTIVDK8V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Deb6jLmMpj5hDNa8/wC9Sy2YC7tRbwgVBDzPEKukWUsGKI4TRwERyOeLxLwus0XMUEJ8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1lETnRCpEwupUQYdfqLVcOfMyKHaoz0Zc1ole25krY7vc2MOhuMQoEv3G2d8XliQcVpu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NKPDuMSd4MaIlMG/xBDpLnAB0JteggbLUhpT6lU48Ljs1TPRuWHZfMKowR2zmpfDmAYo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rALc51MDQizZAOKqKBhmDgRjCsL4xFQ2glLGopR+IVgLwPMpoW481ACHeoYiqXM7axED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dKiDfD2Tg8bnJ+o4Y/Ux6+JpQmJyFK3NFhJjf6joOJQP9ojnC8RHnt+kp5rD2MQpdr4q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u36wluIsmtpam/BNgAllY5lcLuJkRfqUsOyMmcUPaJal0zUa0KcGMyw6dxAFKK4gszHq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8rEoU68buKlBohcV045uGChgGbN07iEEfNTeCmcMBUheTz4ilWV84hABHtgBpMOCU1B4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7NxHAviW5NV4mzCzVEWzSMByBR0S/oMnEpshfcUpaQ8wcWq8JYtZPVYgTp4/qWCnNymj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V+ZjcMK0Gq7jKM0l1MTxyYA95ynTDBE7zIOgDvUBQDhjcVBpVpowL3EHpbCIlBdqY1gW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LRSFuniJkHI8kTb2B6fiVRfnjUuDFyvEzhrllc/MVYunqCxmDy/+W4useI9v51AKxkYQ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nnUobFdpg25XzKWxD6zF5DbKBuBvBshRMleCUVY8TRKW4qO8ViDgJKxSYjmrqpQb50lU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PM3MPEqEGzWalYGA7wsuC09XEpv3EzZzqNqAHgOvMKJQWBr+JrCy5Qp1DFNFRLwKiCDC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uXy+ZaKugYYLWRTqosj9wVpH6VOdhAX26I81fuJG6bzLPIN0k3VG1aji5W3AWBVeXzUE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rCRAu7SX6KYd/UDXQP7hsR3Sl34mWE1VOP6g4MVV34mJQr6Tkj20xkkIZbgsyt5p+Y80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tqKaHdSlW6OpTkb5HZKURevcQLDP4g0vrEwKoX1GpplBggwitxWk81KcWdtXwQ+sxNe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LgLFc+JivFkG1/JM0icHEoIDEYtJBSzliiUFFfEwW5+OIcBW6b1C7NSjAjrNx1O9a/U0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PTBP0cJstr/al1N0w5xEELHZABR84lKCU10jlSwSkGvMampXBLozDxAYYpxEgY14/qM2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13eNdQV1uJLORTEp4X1LoC/Msu1IDgvq45zeIUnNxpxmufEbAKb1LzfEKta3C6MmIiZv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YleZbVhZNjcLXr4jgQOOMErjqF3ss4hXI9TkxMgYKQuCsXC6ocxyl66mI1izE47HviIa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sQzF34Ijkf8AZzWGG0zT1EJaK1QQeGqqLWbI69R2zrxDRddkcASaliVRr1LXEYW1Mmrq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7iBx/wCKlaFX+fxNgG4y1M3bmKUjiuZsNXHm6uyoNA/SpUTpx4xDQF6zClrNm8S4UHw8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8QbQcVmWyVT1Bz5DuUUFiLIB07/ALhi2L9QMDZ+v9qOC07MsS3B4J4ONynTfaHB1h8y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jM2qsGoRkMms7it0cS86LXRDjdazMI61uOBqwwUajMgrx3MU20e5xR+INFuqqKnxSqJi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RRnDjECjaWP8TXY3jqUpLJdmj8sMDTazCkq/4xxGuHHM9JxJFeY1O6FHyx0jZtfmZs3Z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vmaq/wByrFrExhqwxClXx/UDUbqYtO6vMsogZ1BaXvFzYfUaS3ZzHI899ws1efxCyjN3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XXMo5K6D/f8AI3hxZzEyAw652dQzVD4iAq6GPhAX8/8Ax2TiaNTRRzA3h5mjY7j+XuOF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YicG0Fdsu5onK6gKWf4gDKtdu4ixb/EESu9eopZSiGKpPF/rxOC4dVFzSg7hS0Sm3M3A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Y/EtDdPGeJcJsNSyG3zuYGrrUwJkGAyK4mG844qC8Yij16jxFNbhg6xKDCDmUvT/ALK7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jGlXqNiixA638zIBhjX5B1OURYBF0hQIWqzLcshVEvLbKl4xxUH1Z5lrLVyi/wC4dX8R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lxsKuIsop3K7C/Wpe23UswATRfiZamOIVVZTiCqrPKIPSaiBYo6meV/EFmw9TRkryywb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Mi+5Q1ZEXrMoDa6Iii2jxNVufxEnSKS/d/UUoV+qljZ8ylraOL48QtqiEvFXctdCjojY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dVHuJMZPEATNYmTB+INoFkoUtV+I5GAucub+Jl0DgliKU8m4krA7lvIerjavbk4lbHMS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kPrqN8yBxv1NkXeo3Ziu44iXodQWQJSux9ymChaNCryTkNE6nPEEIqtx17lNKXG00PB7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+AIvESweEslVaisFuN3BKxhGFWHH3MAtvB6+jzKEgbZu3t7YtAMVmaO2KjVtXrU8MT1r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ZKCnR4ly2g/qN3q/tZcLV76lMyTMRoJkrfEDb2k/MoW+eINN2V6hdkA8kKihsJErBf8A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XB6gZDLxHTVjMG1CawNk5dcYmmvzLBhNXNUMKdVFrPpGlu0hkuXCKciIA/hNHdR5JuFW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/iIa1jueysCntiJTJ9ToURYaMx6fghIoKdEo7WGYGUB+wRUW3BqYCVl3MEP5isaohfPMt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4A8NMKVIPcckrUA4K/PzNKqjh/UN637ljjxNumqfoIad87mj0v0hL5MnyyjGLjyafz+I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YtmiWOzUo0zqbbx1EUtaMUww8omeGtSlBsc/xMWCmkMI1OoFYZc44mJpbYdywCOOPEMZ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zYq15jAU2sWMvFe4g04S6brQcBDAQ/cS3D1xHsTz3ElFh6JybRR344mzb8Iv+IAcHqJE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31GyYLlkAKZiaFcYgm4BX/MVarOdNxlkHf8AyXZsRrLHLdGC4idEwwNhwiLrMj8TAR0U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Gk8rWEqfEIZlaMB/MF0pVVcwThmYrKYO4Oq4h73/ABFRlTC+Vx56+I8AzIsXt3Fp2CLU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Nv3HP54p2pRI28qlBSLsbVgzxKpdIlKOKlgeMXMlLLRkiHYVuOZVga9JldIeJc4qILpy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7sl74lKUeAlo8NTqoL2arXgJaOgLbEU5mFOepY3Sny1McLvi4kEZOot0Ki5cCWZQjWhH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vpPOvEETeI6d+Y1XFRacRR8RcUXLM9pHS4GLGBeJSyoFDjxOgF+eJkJSHBzUG1vEy0wS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ao3MCCjZ8EqFjOoldAS4H5zBVsDIgR0WsEJH0EX8oqChdzJK3BHUs+oJXj4lhqie5YeE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XiKDX4CemNqbq1QXCvLl5qZexgai/EcNBwX1m4jrBVhfDUoK5at1GTiR3HrUIiuFqGI4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b48pfOiWaRCAKVXQYi1ONsppQBqDyjcupvL3GphFPcCBD+xlJG6aEupKFjk+aMEZESuY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5dnxM5KSqRq2qiQIj34gCCPFd+6ja2K0jcLhtAVdnyhe9l9RE7WOk4Fn1NIPOnmJJt+5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zC2a0gF9Sn78S1TTOEcS4Kc8/3Hdk5yqCbs5ht+DzLmseyZrPohWoe8xsbD4gYbL3Nu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sA8zAHA4pxKYzVN+WBVGIKw5lN0Sm8Ru8KwNrKm2+SIHbfUxVCp6mTmo0QOZVBWpqlMt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vIjHqa5ojqWYwXMaNPMt5FniJltqLEGn+pnGSOPUfTzDURIZVA4lXR3L2bNamjBepi1J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z/ctu3mWtetTB01/uoUAN9y/GICFm2Zp48SqvEW6usfERgcPfEwVi/1FVK+Km1G6jsmP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zRPimfMbUIWuZwWLHup3V3LM4rglMEANzOzLm/8Af8iMFHREXWrcPlED6/qJZXwsNPcd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I1EyLAuUvLDkMyyj71ALur6mtnljdSkPWpV0VVYhhTQnMpakPHX8S1LRXuNnKpgcKhV1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8VAU/LK27qtyqOrVo1Cl0bricDj1Cy8xdK3muYVa3WI8Ey4q+IhyNfVxjvrmeCIYjBcr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fmCXhbrqVV0lRlnjuKOBg3NN4HVHE4ZGIGbfiIi0HX+4jVi6mggpWRu0PEtRtu3uptC3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RLd1RriGTNBiCCOVSkQQ5F6jg8TAUNTy66geFnhxM2zxLWZlHN13FqrHmOs1UDFAdrO5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h3/EpqrxueiocLpwQAWbjrwlSu1+GaVTgf7jEWfMNc+pzxcpMD46jgU31Mlc1iJS8TJX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WLZ1h6qUKyPUxDVfZLy2r1CwYe4KHGeWGi/qM6143RNsLOBByE6oTNnt5nH4gCT5lnNK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c4z11BcblWbi3A+kRpzGlVdd3AYnF7igEhd5PUuoDnqoYwp+Y5WjfUsisu6zG4r7QIn/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TYF1FUtBi4EUrX5jWEuqhRstM1GiaPZMBsup8q68xmqSmCzEAyVKbUvWpbSsdy2b1x4I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JalWqCoLSQuo2WCD81NDMTM/MLKX4hc2fUcxoCZnA18YlCgKYijLEzK+NdRVXq+JQvfi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dpY0qwjKG9R0G8eJRyNuotb1WpTkSLaMvOqgaekUpUjJhWps9PEMgvEQ1hI0rmFq29XK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NjREkLr4xAE/knQVMm6OsRsyKTF05gqHHmKkLATMWcqUsXc2QutSuFuXqOkEdEErLLVt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bS6qxWPiLi1zhg2WEL38Slf9ic5gKQ+yUaKru4i2EamYGQ5iFeKlJIqA+YUFMUythXEu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HUbbg7qACVAR9d6J4e3+4xAE037m7gBWSUaCo/MwhRmYAC5QC5B1m5p5v8AEQTf+GCH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xfRIK1bX7YgN2eIbclmJSvIRGf6JXAGzuaps8wRQH5gYxxnEBVRVy9RIKxAwrPS9wQ9O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enUaDGIV6lSrYol3iUuyvTHejEb4KrqF21coLmiVqhahZu8HEPT7lBwqD8ytW2y9qh4E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INVDTfPdeqiGLBklwRMVCrgr4g3WfYxBFH4aDHpZU1ubcMEtyTm1jficp6xNDdHMcDb4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W4tpQ1FqtVrxFJsCKtD5mNXNfdEopgqVoeLv1MvpXuV1qB5a5PuKlNtj+JUbOzENIttZ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LmBUVcSqlrZeybZcaKafuIC1BrqIjp4lNMtcEEOrI2sKniLewuK82blnS/dfEEQl4MwO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6H8SsUs/BHTgeYuvJ4IK+B6xEIWa6niY3zGzQenfULR2dM5wprBEwzbucix1X6mBSJy0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IAapxMoOrDp/yCUVfsgYwqVMY8ajlPAUVLuhtnXibCK7Iwamc3mllIw2iNIG36z/ABNB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GI+F3FkWIp4rE1J0PtgudIxgeP8Ak9A7Qsx2M1W6DjcAWA1X0g3l27hC21EtZ6fcqUWr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jDWFeCBWCpGk1gvuKQ24camSV1xIeURVG5TT0ZRPAOog616jw9cVAIZYr+Co4e4UgFe4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aTOOIuGHOqp6hyOJRjVzENu/MawGGJgwW9w1xcGt3niLADHxMVCJ4lrOEq8tw6l3csrQ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DupSAa8/5iWcV28TBVunXU2bCXwdwoLv8xAAP6lC8YmsCKRhjkNg8wQbA8Z5iq0QFbXu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xqElFWiiYpE8kTOv0V+YyrCAwX7fMTLZpCQBVeIx04jaGw4hOhf1DZnE5mEVjaU/KC62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og1tkrzo8S1VC3OTQzhg7uJFBTfCUtrxiDZQCwCgx539wOX1Jb7dEQacBDE5afj/ANgq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/wBuXBm9OyZioYLZct5OpVWXEGrsiPDPolsPPm9HqYAI0VjMEijMFuJSWpOEvubNri16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txBOqb6ijqa+o5JMl6mAI8GILlgZOIbgw9INUjcSlxbviNAm+5aj8EE3peP8QvGCt+oC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LaZbun2Hf648RazdhdBAmV4KaipwPKAN0R6qsammrPklAFZTAsW6iuipuI8B0Y9R4WTw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9y7C2Er5ZaG2ZeLqNWfjEDR1EWqx6lFQOcTGMnqDkhZWIit5nD1RBcBRFZmG6d/qAyur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XnmFBkieas1zG2jmFpGjUK18J5zjqL0fSVhzYxtH9w0VKLDLCYSJtwfyImEL9wcg+E0XG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oj0exDi2Ld4dRrj5VLb4+oi9lyq8ovAf1LZzHVleYv5S9Lg/EWIvcXEz1YUoYswe7mBH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WY7O5ocRDgz5gYMHiXeR4jhdxKo7rJcBFNpeWtTMq0bPPmoMphjd/ua01czisO5ycWQM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gGEXXU41+JdZf+Sirpv1ub4XP5nIg8GUdI1a1ict6Y2prUDko/U6usK+pcy0Wwe8Rrk5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OG3iVohjicpqsDAqKb3CsbzK9mJTS1Y3UG+osU95IcY1bNijxM4a3xMh5Xj15lBjcBBJ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b8I5TNFcf7xGsO3FdS+DUA2GuKg0Rys+Yb3Kiti5idhS0VuYy/EcrNcpHRdf8go2NQaP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aKjuXbgd9SkGDG+P9qaFNa6i0ZydTkWzGrhMFmyhf59S5hYtdQWeUNLxqCq1vzKGlYnw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pKweZVDaz0Qld2+N4PzAgYmKu8yiwLgssBQl6dfENG3xL3tYlhimY5N1qDPcOZnqImz4f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IRbrfFdfiOyvzf8hEQc17H7lL+ATCV+837lJjgYFfuKkPWYNQ/ES0PoFfzErnum2UBF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aJQs4Y1NVt5fiDAJTCxCUPUDF5cLCpY+oHOfwf8AIO0t4f4gOle3/k2IXpMaweFfqH8w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TaBUjTyYfEP1Fb+IJ0BFTDQY8wsb+OUfsKm21/53CgWXEI2oJZAnZxAOz0MApK+DcE/d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9H4v9TeBXfH5gni8IMx6RKSfLBBZp80/uLpbT0RAW94ZkMu8lQyJ85l95t7jb/BAG2Yt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eL4lTmpmzCK2gE2WLwgA2v1HkufUuKheIkgNu7mF5B3ELw0+IVCj5Ylr56IltV5gYbS/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xqXeLWLSYzc+IzuIps+cRbsQqU64dwBaf9zLnOEvCWfcFVAka0WZL5PH7hZUxDitDgLf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UXqq78wqJj5juZXiWRtongK9xTC3DIz9y9s/ZLr+GVazUTgc7grxqXrzqFDOfcFvEEW+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jbDPg5xEt4RPedkJs5ZgUDjzACwZeEbcqXE9aw78vlhIcgns8HomgZYEKbxAtF2cRoQ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0vyP1HTdu2AQaDFRtGC47rH8QwL40y6PLDCuTSNc5AelWCttlEJY2HzNPIGaYMQbDlW5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oC2BMSicuoAtAobK9QeyomhwGpZB2jUboeY0SbjxUL8zA3Z6mNHF9wN1+Z5+EwCqqNOp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TDknlg8RFgWPNQyaI5qqKyXDk30Qs4Mw+sRjdkbSRZmzydHZMUrQtzqX5xBn0v8AEPZR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hNmwQxS8pxftxD4k+kAlOiApjvzUzWZUj9ImKlH4n8Eo4amP+mktQZIA3NCeUYkq6X8y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BljHGMGKs1GCs0TTnMqrcR2YqKwrKNBqBa4LKxKwvW1/qKH3OJdXi5v/AFDBkO7qAgDW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/virxX7f3Msc8ar7id+q/uhlJXkaUGoDdcxo0fLSCE5dEyW+3ddQNtVopb5jzdfSsfE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HzApm8MQl+kjS4j6ywRyujEufQgAGjmo4WjfGIIldXczNi4GEHbwgKL41f8AECwA7gj8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2hHxiMQlhStjMvFNI6Lx+JYvXiDYbi4FalGGEuPMYiZ/kwoIJqDgme2WKov8w/LFksk/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OSfrO4D7FzbePUZHDBB4V3X6jcnW+YHQv+3GWgdwO8k54HxD4xZLu4yVx+RlGrDwjUsy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y1BXT3BDmXhcXAIscj3Los6mReV5m1tR51DBfySYcrJdmyfmG9SeCBqsC8XBwFd1DzWw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C3HiIrA8xtzSotefEyY58amCYg6CNlGXiVkPJMDxlO4bG1RYMWnP6igNHMFoh6ijjIc5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D1AHDELA8XAPFE3vWKg0luYpsaPEUlAmnqHvRaiAbBrEyCNCc+Yaap87gFKdNcRgFRL5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LMGVIv4lFCzBMC1C2Gap9HTAkZ6bZpAK2s3xM7CLLDlhnV4iDkQdxksT0CE7WWODqKyN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w2grt8EB+wOJY85hIj0S70lGDRZ1FZsasSi1FhgHOYYitCfOCVUliy0jEpWotQauPiXi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tqD9B1GAOHHmG5g9R4Vh/wBqD2WEsJQPHmWGHi5RoCit7gLBSYzs8VU5lPhKuqOl6gVs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GZbF3j/yYaxzmo8FwAUvhJZqSsMX36YObOxIGFYRu1i+paFYRYM25icWccRoMHJADg3U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UofmGUFed5l2HDRiPuP8fqWoNVX5nnZCzFlE+T4mVgz4LXGolqUKBgzMvAiZ2hGkvLzU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lqhnJdfUtry4gtRF3iZbTOJdWOoV4czRmq/EHEOa1qWorczej4gfBEXjbaVKmS4czpVR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Kjk0ZIJ598zlaxhyvNEolpXE01rzPJQmvE5NnXiBwLqNOH5jvRUDgQ01AxuZFArUzWTX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PZHdOvxS6GC7+CYQRd0PcSkSo4ohC23rqUD7mCwG1lvmB6uCKKfMwDI8xtdUdEyCGHRH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5hd1+Jt2vibWvdy6zgPURRaPAZyyv/YlKZXxqWFINAa4i5JhNzFvdwLV8x3S3afG6JcLK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TOl0eZh0opmWArRu36j5jt5HmF0WK+ol7rEptVAl+Iink5TTHi4mVsvVVC6C+kWxEbP3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v+/iBwB6gbD3iYJb4CHZuFh4myawjqwYH4lFfhJSwuTxuXoX6mjuaNVBRD8QcaYnOWu4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ZqbXwjhl8MRTTUcDz1C7qqiaWGEeSCunPiACKCohFsZ3LBef1DRlsmAYzmoNlS6xSIHu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Z5yw6vBAKHniCjMbFPEFFCfE7TLcxJ1+5kqGE5h9w1AEoz4K+qzAFM26D9QClnJS/UPy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7vcWcOtBB+f4gS+Of3E2OHFYD4JR/KwD8wS1HhRicYLVJ+X+JcMXhj91UvPcL9NfiX/w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fwMUZZwm/uILv+NfliSa+rRPpJz+FTh9xu+nP8RbfzVBfqbOd6VRYcVosL7uDMm8BN/c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k/H/ACAYfT+2Oip4B+JdoPDf4Jjdeaf+ocXdH9UX0/Dan2niYHNAc8kHZYf71KF4TyH7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EKtwH3Tgv8s11I6X9TUAfKKB8rfvUqOs5Bf5hMp5qlfuIi+uBn8QBQ9IZ/MC9tHvXuU0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PkfqUVhe7qFMxXhgrBdN/wBxlh8Ny3BnAu5SX4hK5QcmH4mGAc11LLMJ2YgGY9sAPRZ5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pglreOPxmd0edQJkF4A/1G7l7T9YhTe/oi4a65C53g+swznllSZP2GVoJPkPuaoScUwe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P4hluruMimXj/iNbF91/iUurX4qfqF1LXlf8Ryz4bQxSwu253h4gfEwMafdawzde8LqU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wW/E6erKlCWPpwbOU6X9QYQvKfsQs/8AT4jw0ecTgHLDN/rBSvpZbr6sq2Ac0gosvZAO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jA8TnQy9JgnHjVSocFHmDSq+I0YPEuahlCpKT4wi7CzWMSltltcQmkZXWT45loUwh9/S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rqYyqusRJs57mkpXZK1dgMUUSqhjIZgADvxGCEsP/JWdnxwtpb1f5g63iNxWPTWnX2hz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iBhmMg7xCWnLeoytGjbKE6mFUeHEVzTHMa1V14i1v+Y50bS4IbiaITDMDl8ooWK6OIFA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VXyw4k4ce2YbXHiOlR2qiCtqql8YhIBqi44Nsxw4JTORE5r+oO8X5qAMa9TkGtxh7YWY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UXdRUQPbxLNRcBviUXWZa6CbNQuLmQtmWUgfCWuowDOoDRxUGDXMUmR8dRGbflhbh9wF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a+IWl4PpUwkKtZ8wOs0akD7X+GBsj+AKoQA2EcR+mOpUlr9TXgr/AOYEbr4gUZgdt8Sh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RFhaDphbeSuZiwE5KxOEV5jpDXUzRfiGQBHIrfTLLKJ+tSgnL+SXCg7j+ZUBcS39xqAR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2SqFT/HEJsbO6v1B80bB/iVVr8I/mcRjFNX9ztPrF+YB2+2YC49xhZyPD/EPFf0K+cUz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AVGShj7/AKlkd/xqArY8/wCGWMRdD+8TeP7ttCWIUKvxCu1Qczg+i4nBy3HOnB3K/wCC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5CpcBaPxyx7hXvULxw7mUpq8wV7ICACKmbTHyxgiAuDGh49/UQ1DgFMfEzxMQ4pl7eTQ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K5yys82w1Gr6rHwxiqmtwIQ9R0aKnOY1TfquYMyCYcv1Ohj3LOg+4a8s4ht2N+pitb7l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OqiaxUqwWPNwA/hRKAd4oiN2gG0liHQKblem66/EEGpZuxxFKoxPtfEbYL1cYik64Yg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yqo08j4IdZIUWVFlpi49gJFKGd6ghRquSWHD1O0+5Rw3HgIHARrcxgMHEdy/QTOExscj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kI0/jiBAR4OZZRFJMFX9NQpYvyiGYtTODGbCNh0ZxKCfwytkjiC1FCVbCZ8aNHj+o7Ag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iiWUHgZbIEeHFQWcNRoeSU1Vi2+eXcLbopf5lMWK6mNFH9EGwy1OWm1x9S0ZIEsLNJLi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XFfcR7FXmB6s6LoOYo50B/iVAKnGs8+Ii7Fm7uCiJrmYCl+4F0dNxonDxMboI3dPS0Wl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dmOJYpWlreYZLeKgKoB45llk11ggNMUmFQcF1WIxaCof6SDkMI2cRx0U5IgpAfEuUpUt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9Rylgc2fqCiCPZLUZkgHJiupQ6DX5lhvdx2OM1QaflNF20R0pPvcUgMeoMchOuIbzqXW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rd3zHNr/AImOa4jjOL4j3nL4xFv+pyv6OpdrbxLGzFfqaqOfFeI3rB8zOczNlBrUcHGO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/iDm6qVuq9xYLQHUDbtzUuzgv1Lziz9RbaouVdIBrFTi2791HGF34i3XUADbxXiCAHUu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Vqx8SiLJ4ZqDJwRRVUHkhnMNamCXChN1b8kKYF8xv0TMGEC4i5hFFPiNLRrzLuVK4zD+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o6cNXmfH6RCVUqnhlxipgCHPPP1/iV4sgllPxHN1gvqNmn0w/LFQ304mRSiuojgafpMX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v6g1azx57nYwecR6E/iIXhSfsjKr0QKMLfmNVTf7jhhlKz/tf1MmW/wmZNvUc5GNMyTD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qxWMwinWELci+5BUBTOA3jxrzPFTVJ767ggv4lUq2vECskyteDqJR0jBAoeTqGlYtlvB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NkjjAbdSnLYHqLYXg3FQYqty6Lw03uYK5Vx4gpecauBkTUxYFuJSGvo5gBDLyXkiN5Hx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4u9RIuG/ErCZ11AVVbt18xqtWdzCPUvd77/5CkLF7eJVpqGOs4nawpWoUYmPGoHOrnd3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jjGiJTmoWOiPFGpjGZ15lVqYrmosLWaP5KuUjbYAmbzWH8amy19D9oLC2uK4+ocY8L/x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thx/N/qXoimm2vuUz2xxyFDkqpZcDi/6IAAY9/6hh4NWv6ih+DhNyHyD9wW0Hw/uAALu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wuB7+I3NlyAP6gKdeAlxBkU6SCSwePwQFpdLg8XgG+K+JTDK91plDfyj8I8urWVBC+3a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u4SJndxEZjtZQKj4f7lcqzlDCgoXwpf4gWkeT8mIJ+wa/wCQjBRU4TIl7oQ++YYIAdk+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91WWNF0fzmJZ6IQhV+3CRheTMNy+q4fzAvP5AfOYtqvx+vLGhndGX3qbB11/qiKfF78R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CReRgboHZt/ca8Va1T9zVV/E+Y0a7/jUX2+QNAAre0D8L+pV1Oafx1MI7nP9S7Q/gfqW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SK39fzE0o/j+ZjrI+/9xQKngB9Qd0PhH8yrfql35b/ELaq8n+ZfbV7f1cC7vdH9Q5C8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+oYUR0N/EXZL/HUsxR4aJ6F8vAXe7GfuBfdq/wATQH7X8RP+WCmfdIrlvJV+IlNSu4ZK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7/qmYujy/wCoF/ITAKgHOyBvt2Ezw06X8xmoO8HzmUChfB/uDsurJ/cu9YE1pKmcpUrmi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ML7uULoV7mEYesvqBzC5fyIkjZMp0F6jyl5uIZHJ8wY/vmmI9H9QXZnRR/7GZE6f6p74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xVYWKJOI/iEB+Fqabb82WX/CuGV+AiALXrfshBVeb+Z+nhwzfl0v8S3aoyOtijJgDrOo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iY5XrD+YS5S1h9j5i+h8UEMtH3H0SnAEd0ozZUpBm5zI5NnzfxLDIYygP4h1Wmt6YVNK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VTHx9S/Kn0msJ6rmULRfGW1T8h/uLtn1oAmT4MGP2I2X6g6i3aK84hiYJ4ZWbaqAU2jE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Fwy1L1KYXUpTivUzkK6jfFw9j8ThojTFN+oqsqoi054ldKeSBGl+aRj3DwviZJQLaIaB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V3T14hLoeKZa1kwdtcS11zBgFrqomGfMTTepQmrITt4HiPR3OZrB+kqtfMTkDToa2rl2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uPwyCjWZDWBdQvgtzyRXM4RK7i4VVxHUHEA1xqOLPTEQu6r1K3R9ytZs+YTucTKl10XH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LvuE1WINGVcxMZfcMmE+IOvEeZ8Q1JiDmU+orC1wFBCd1LDRvWJuIDCz0GWeEeNQIAAF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+GNYkINqsv3GzFWgxFnxNyB41ABQecajWuV2MzUHdpyVNjrL7ghdgPiBkqzXZJCtQRlL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2eRdzYb8Cv3KLo4FwGzflPqAQfn1/RKKzXYv4jdGStQfqWcSBQ5GMG6lRUbW27Vzd/E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5q3+mYeMBcWufiJW+6UOdeJaWtxzEAGR3LLnE3sgYIoX53N1pNDUPLPUrYauAuPJI8Ab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uV9QE03FVHYhWiMRqnq9QtSxCgouMDjhKjJPhdVEFUa7vieSVxgiPTDIyPmGSXILvkmW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o7tij6goTT5mixnhUcs19ymC6ltlcZjlTnmIVVD+JhzGqgoVF4uJ3EmEQqNZgQKU/uUo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1Lo55Gpn7Gb2R7FnMrU7Z55JgBs/cGouODiWq+S+48AhrmoXlU4YMFdD45ZjZoUO3MYb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yVPqMH/Dem2JVsFFmt4ghw5ZKVla1KpoLFgNXMOkWvlUuAlluYmZWM8wHaph7r+ojNv3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dSgFgUWgLcBuuaKvHq4B5WN79kyVovh6lcJ3nWSB/Iar4Y2yl94pgjC1lxExg2XN1zoX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p1KHYrAleOWJsCV1ClgHGsQS4Do1KV56q2UrtBQIi29M6zAVUnqZFa8RQVcGdVFbaOov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Z93Hn3ho0+H1BViz3KCsazsjambWOopgVnioDyXxDIBjNvUaKv8AH6l0lAO0wB6RaSzi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TwTAaqn3FgpBABEKxDc1aha2F5qH5TCi/EvvrcMVutyh3q45Ch/UapipbkdainnUDK5q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CPuWX9I0O9Y1F7Zi6cViexzNZIVlpllxxlfmLPuCZtetxBXHwlvdLqWt3Z+4iJQPiKZZ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BncVaFxpKvU0xo8S8L+oUre48BqY9JCtkVxDa5fMAphviCtQid9quVIMpfov+JnsGvtP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DDrEycW+oIBYJQDNQ2PzFuYc74iwiNvN6lAWT81GqCicXHaY+4hLn2l4qqe5lrx3ctQP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9I26J/iF5o/UTovF4ilUGuHuHp5I28lStcXL3LJOrIKR40j0cL/5LCjDGNw4fAqrlpbg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Y15iYDojhea+o8Bj3K7je2A2YtwqBRB5MalNRpTipQAbp1GnWoq4biKoN6mQ9rjkUldR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qrWQM/m4jFba8ZipU6CWtRiKArfuI5mSaeIYeyswvyX/AFQvGihN7gAM588Q2so6CcC1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pRFnv3Gtoj9S01frEQomQhuoWykT9Qq1PvETf8pkF4rbL0pp0WMC61DbfGowKGAd3cwX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h9wr2nBghmiBhwCTBsmKHickMdXOuIc8wooouo3c48xNGAZHiGNfnmAtv+kc6p3RM5Q3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ceJRFi0UUsWmgXyPUAzAqr2hmWDV9hJy6nwGIq/T/wC9RAX+DF8vu38JGgX+S/3LDh9h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5YorsUvgq8V/5+JvqfAfxFQtaoXX1gltsXWp+oesbtpiGfkj+YTQvcEwVA4pT5WUtfgB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Y+iFj6Zj9SkY1XVj+CA4z/OFBkvgfmUAplFZv5hpOPEx9z9AD/mOc+E/phnBTe8fIYJt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PLf/ABEWNLm8MfhY/wA4lQRnBr93EjZw5cMa8vM9SgId1io/EUjO1X/EZOXpL+J5c8C/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2/iFZWPvD9Muthauwv1bLWD1T+s5hpn5v1KD8RiNvGf5zLS7vZV+4h1zXf1BnWE/QUhZ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I8HwOGWhUdsySr7NMbEDgC3iqqvmUh4RePiFLIs2QzO3CYAEvjcZFPmX1d8syTUl7l84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yzYsohHiMt5xCzh9Rbgt6RLtm8GYFW+zKVlnJSLHJclGa2vRGINd/m1/iVhaf41FF/7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xK4zNZv4i7d+BBgLdKfi2ckvh/vHxAKscGT91NAPRj4zG0ZTpB+agw63P9qoUqxNAx9k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CGlKj66z9E2KPMWoOtWUo38pP2xX5wfzNsl9Jci3vZKhd078Iu5CeP8AkB+sP1J10G2YW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Ov3iLIX4t/cQuuiLP5iBs8H+cRFRHdD/AH1LEy4VlUDr9SCVd5iLmzx/VBSxTX9ML8zx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rMyQUrvCO/Ul/iJqpe/65fz4TZ+ouBRbtFwybrjO/WoQ/wBPxKor7X9SzZ8KfxBht+Sq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IxcAst3WT9wz/iD/NTCifgwN8fCTqH6lLGsMWgHjiJG2ujHQbfefqVpbwuZeTq5214Z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p0VEaGjZ4t74mb4GCUm1O0IIIiVZh6f1BGV8YUX+OIcwA7e/6QIDno/3COf4pr9z2msD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5lAq+DUOzfMVbtfMtwl6g44Xjfj+FQ/5oXW2/MNDN7jZnwwcI+JFsPqjtV9VAQHZDk2v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C2FUoeYyY1v4vBTC445ISYYX1ISXIwrqGNEm7d51EACfEFp3OkCNfkwo/AoxLweSOAJ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A7v+YVZsOLhQZPmWaA6RXioez4gPcaqoOdlShR4gGLczbJ+Y1n+YhyT2mvMBz+cxWctx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jHrMyUzUzeGYLXg9EN3HuVM2uqgfJMVMRaPBLaQkucPVy8tYlFKJminQjXqyBtakZ0le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qvYgcCOMUQ0sMEX4fcdOLniK6lawEdRfFRyUb2EwKn9SxSx6xAp/ChCAn2qKrk4bTHU6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dd4lTmcMv8SzmN3N3LdsK1nE05I2CxOxXzxEArH1GrT7gzLcbXN5nq+p4cIlU584njVe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5tx9wz0V7l27sjwJiVZVdytMYr6g6UxAXzC6KplSFWwqCvpZTojbNHzDb+Uwvmd7D+YBD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cpBZLAwgOwVA1tCrcsG0KbxKNUGrtekQA97Da0zaKcY/1TBIGrlE127TPJ4BhaN+xD2A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2bqYCo9wuwVS8EYirWCeEim06apauM4K0aAVQeg57gOzaB2lHHbU20WF2lrZ4xvEWiIZ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+TAWC7P3DdD234IAFKN5Z1tI6+ouApXcPReXrbUzFiFkSo2WplyhGmL/AOSwbGVoe4PJ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klhYwEozQd1ULQ1fME4B4u+pRIU18VLtB3KpQ2e5bguUUGn3KtM0/URyWY8KXjbEMhVlM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edRBylnBCpS8K3HQZUNNIaLjkosPgxAFFn6Q7OPcstqAkzXqUGv9oXTC+9QqNRMrMV2X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C3NwoDg/E2N2rQxCsoj8EXZKNRItr30RRYNeIkwhLYU5z4iayPctVbU3ByS8bm1CfCNm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4YtxxUHNG4qtOI2BvUXF89XGziw1kph2fxBMdS1mxdVKa44qcDFdRcXj3L8FMGqr6lBY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w9RsWaP1LEryviJzr8eIw1J/6qBa2Z/cfIZ1DZrMus3vcbq9XNGT6lC9SyhzmeZWpZwJ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psW3EiyPzHQ+JdY1lPEI+xJVb/2pgB05N48srDauIuR+IDIb4uWcHxUQ0rLEr3tfiCA2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ahjFTuPpvMoF5CIqc6LzKTYWuZm2Dy1/sSyjiIKG0nwcQotKHc2MUcoi1VetcQ2DT5jv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OLcXFFdKIK5zL4Jtl7xEKADtmwDX5mRKrWWGQfLNabPCG0qV/sTnQ/UcgV/yJkyTSt0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vN+3TKCgqnMyGzdhNoFwzY0HmBNM9Q7L11KRWBNwuV3Uod0YZdiywMS49Mmkzj/2cGjU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4qYOpQtHEoe2p5q+IiKmqhWn/kYVFD/vqC6UVx7jZUV7IKcL+oaGiGMGDzBGtOQi4qss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XeJw3olG7DH4lOwH1LoOhd81B+yOXK7spQPNsULQzrScVBojWe/ErR+f/l1hoQEp3cAW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gXXxHPqbXuOAhzMohh3Cw9avvxMqbv8AiNFDWEVKIVwu4JdD+JV6Hnc8y+eoWyMeJQF2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qCh2PvEtTJTiY0yPqIFt5i2B7i4yldsdF3BX5fMExPXqHABXMwejWP8AcSjN34lLWgrV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qIWBb0YlgPkBC4Mt7AeIPAxValtqxzmboMeJmWj1K1Rvj/bgAIEfxmpkKtGiv3KALfbE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UH1MQph/IpQynpmUH2zLQheEK6dWY/uGaCNZu/qbKfl/ma2p7uWL8gzB9e6K+YEXnbC5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eha9dfEzq/u7+Iiivf8AymC/k/5VBqp/5ibNP1CwUzsF/mJqWdWn8xtKFwf38Tat95/3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gD8rH6xHy5yF/rMsa/HK/H6gF2GG/upjpHOZ+5y4uoZYCrx/vUxACCVzu6L7zF3F0f8A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vQEY2C74z+Ihyesj+JYrrGf8XEXXGwD9RxFfNP8AUUz8tX5z+YcFvhf3KwLf95ln/q/u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Pqj8wQ/43iWKtT/XUSwB7KPvUo4Z4aCnF9qfqBGX7v4/7KCLP87jxZ/55ogW/HLVO1+X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UQBHxS/ggY8iEfrMQulT2f8AE4gMeT8FRx7E0f8AKbGvFY1+IZhnpr6uY37BP5ZZW7qx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9wvr6ROaj6pYUs8FfxBF0OiYVFXOK/6hls/N3HN9CwVTZjVwE3o1iKZR1TFZqGsObJcW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+TcMoel1LLVu8IgDdPt/cTsN0KRWmZzYhfxGKuVuFrrJDAqHqoIMvkSx+UF/qW2UHZ3K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pLHnv4vA9R7z3b/OSWjQeT+Iiqh0j/Ecf4j1MayuP4CXcL/nEVn2S3+WWlv2sMUl+7/u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WuZ5f5ZcwB1lKLU+in4GB/ZP4P0lGpjif2mQhc9/iYNAeyYoXDEJlx3X/DH9Q/thCxX4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8QIW7/ziFvgio+6wmGPlYf8AMq5/lP4zLo7gC4nlJ5qJVgXw/vMqH4P8w51BQwPs/vjF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CZM3cLzd/EYpfof4m2L5P4mtHlJhoh5xMhz8H1GsfYf1QOE/Q/iU9E8qIKRfsf8AUxL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PeUMB5K+6gzZfTMr0o9H4W4NhsxeSrFRN/y4mQWnu/7ZllJw8nUwfjlqErDvgzX7hir6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p11U0j4sQXsebg9QQxxV3cu2q8kqxn8yzv23KauvDLB2vLcVW3wXnNJ5TkQOqQ+IUi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cNmH1UPP9S3RAsxb6RErb0XK2b+mJYL1FNYh1T+onu07gwUj4f7h1fM/7C27sdJKQyff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xXdQBC/uP4hgtv1nIVeJPP7P/IDVgOv+YUY54je3Ip/h+4reuGthdyoGD5/mRBeeDr3ms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tBs0HEoDF8MxxX9fuH+g/ct/of3LqPqMFwXol4pvhDJX0IIwnu5hHZKpwh8yjlX3BiCv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ttS14LqV8xKape5bNBUv1EMKrcJlgvZErjHuYMH1BAOfmWu7x4mWXiGUGWVxYQofHuNX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AL3uWVoYJM19zw4mXvxMyXbOdKyqqC9MHhFGq/UBkC5bs9ws3RC2X7j0shgqty+kN82c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JoBBWIJohzxOmGadzRzXuLG8zJXKasuOYlQH9wTdtksqlZNOJyFzJWgi19wAsgug18wr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n/qM6ssM0+Y7rW1ynVcyhewMPm6P1F2XAKB6IA8GglHuoGODsMvxBeF/dK0oLvJGQaKU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MWTMfuwE+eZTBhyb83K4jglDyjflIwhuDzKKw5TUuIX6nMNe7Q0A/mF2QTkA7amK+BuO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rojlNi9JxKO7ylRzmepvzTjWoAVe9zUwfwQ70CUAUd8iIpSjUyQX7jnTqmB9vj+YszzZ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9JgMi+JYyteri0WATUFRozj1Ds0qYGwPcRfROCNnjUJDzFNtxusfuWA3G1UY9S0a6OGZ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bfhFy4mZvMu3nqOy8+o7lxAUv4g46igbKMS8P1G7o1sjYotSGV4YVks3Hk4e5eub/E5N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2eSLbC8RsP8AXCEFtKY6ZacVBL2VMqWBqLRlxLeY69SlZ+rjoziYO7INKK1/EpWV7PEc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I02WzUKFms2t49Rr5PfMZw1w4yzlUfMZixjUqbJFomEf4inekEoP/CK0seJebou8yihK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zDsNrnPiDDsiCPpuYst83LXLmBD4EqiPx6gA19yjCNuyagVjcuq7b8Qp7DJM4frzBIeV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qOcd1LNDkdw5HUy7Jm6xtGbzcTarAtJYn6xGiyPw1MnosqK1sC8SmjY3ZiNWziW2W4/i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Xhgmys4jJquM6awSjC8nUJdi/ceiWAYv+pyZvj/dSoivGY4SiUveILDH5mW42lMWeCuI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iJcNddTeCUQvCxxKcAle44td6tqbFKdTKmaOKm45XqV0vqR5Bvj/ALNWaev1EQHRC04O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gvfUbbbxqKXeQZYipeJu2DiD23Cgq7TlwBNQXdrdz439eIbX6qcYm1HaW52CYyVVzgxc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+5ydRwQ2J1Fdepz/APMobhNnAhcim94x+YqNmfxMqn/RDbd/1EBWR5444iWKGfwQc1YX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xcDo9Rwpktw3eK/ULZmPU0yfERNC+rhk6FZmqzM4wxsjbI+C6nGF8I0JQ/MOAriN0Qu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AKJ6XAE0uWN3TDXRZnMHJawivaNP/IArU8zontLlISAAR0XHwxLlrwTOOsTdVWigFrbj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mX8RGlvWMypzWsSwlDs+oLz/AFMAHqYwX87hS6BWWjhZ1/U2V0Ey2W+D9SyA6/UWqtes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TkeoYrlBcAEEU1n1FXdWkdjIvQwbDqxMCyr9cRjZW/cs0i94g4L5IaAAYqtdTM5PxlYO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eweOD+pUOgjPk9VRGzuRpS3QrOI58MMrClY/31Opr3G8KDwygc13OBSeDCI5UQZQ6lha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peFD1eNQbXuqYFDgzmAHTqu+oI3Q3uOG7nfcstQ+NQDSNRjsHmCMkdspKwDzAlqp4hwd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HUtAsR0aqrI2Yd3gZ/EdoXx/qcdtx/wAooZ8H/hKJq7IZf8PxOWv8auP4Pz/DND6/+paB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/shhKP8AjcGGf/nZNdo6pj8S0v8AJfqokJUbENfFV+Ipojogx4uNS/7/AMzgadBisLzt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77WUoD7/6RExecoTCDvIz+IaxHhf9RubzsjHxKDZXT/mAgsDWB/LAqv0mfuUgjev7MEcf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KNJPDQ4GeG/ER2/n/iOPBR/jEwNiHlXxiFkyR/mZhPctj8/xP9hfmIZK9pwS4Mh9SjkD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BxLrPj/AOUr/ov4hn/ufxMP5eP3Davfj+BMUTjIhoWmqor8xVX4Rr4T/wBgFVPSBT4c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E6i9ptHRHCDFbRo6vh/M2Asa/pOb7EOyev6i8pXo/UxC3fX87lKNLxX+qArYzxUtSivV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ctcA4uBSC8CXGo/GxMG2YzeUEwvsJgwXnRLHG8KDe29tV+bgx5C3+5aVZyf9Iu2Hsi1M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Alwx9Zj8TAfBb+Jgy7AYJZ8SgJSJf0iUmchrT/RMvZt+KmJn+RDWdxO8zqrfwyhAHhP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UNOAo/cTs/OftqINn2X9xABF+/4Ki1nRB/kgBYvFX5i1Cvq/RizQea4GBXsE7U9DDv3a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hHxv9IrAM9WAg+yCf4o/uCxh9r+o33n+ZoJ4ihkZoeZiVm+OU7P6Komoq/xuOYl6B+WN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9s5eH+O44H+b3DcTwH9MNQ8A39Fxt3/l/RC81HX8pHMD4oYCHSkQU3oUcIfyEXgh2n8R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1rx2Y4Hhc7/UoH6Lf1BSBDz/AKn/AFAJZuuuFIsHwxmwIciJClTvEcfacS6UX3iWDNPN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OB8zTin3OSjXFzmSHvOi11NWD70AMSK2yeYB9JpOAr8Q3oOZ03+IPFL4gbD2CVuiuKhw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o32L8LKdYemB5b2kMD8pPRf5qUy6fGEOVHq0ubqj/gH9TkAyy/2p4b2QsL+GKEOHfz1g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2ilfxYPb8k+Wtc579mGMIeBP/AC0MA+yYMceYFHHaUYBzDA0iCu7CWLpb9QWDNS92D4xM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1RZADgPUbZHEqjLZ6likS17ipQY8QvyBPErGkgWcwxy/Uo5p+pirMvESlVUyALXqVhg+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TX6g8AV7j2/cK0iy021MOB+I8hEf9UpsNTApa6lByD1LVhPEylWoG6wOol0AQ9YcaX8T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6PWUpALqr/E2R9L+oOSjjCXj5qfpqG23uiWrF8f8wvxZ4MtAJrL+JkX4+OAMp4dfiHFe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b/UoM5/nUCOt8SE0DxYfuUgv6EpsB2QiGvm/4jCN90NiGLlNVRLNa79d/wDJeAV2v6Su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QMD5qCyiX1DNyTqJdwjCoP2ibIFRFaWqXK7m3ReZyWzG2RYMTQZhN1eYFYWG2W/MBQvU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6lKcsEpa34mZbg4qAH9SuO4VWhMYL11MM43qZXeGWpqmUptXxxNwGJKeCXy1K0yGcuBg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b8VBTF17hpRiQdU7JQ8HcHeH7VxFZ15OIClxOXZzM5dV3UctEP8AfUVoL9Rrzj8EvDkr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qjc1ZmWdDu5de8NzczR+Uth8pm0ynzVxYrpfu1CC6R4aJXnxuKvj6jgOjiKtDfEVLACY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VRiz54jXBafEGMsfqGEt+YHUsvQVjxNbFSmBTQXn+JYabmQOFbY9gusxtpxzU8lpTx+Y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MtCxBGVFdzxVLxALQRl0M4yuNRW8vJz1Ow/mbFpjioFV4fiPYDkJdXZfiCWjxLsVRA7G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CZl4OIa4LzupQFMQap6wYize7r/e5gKDFSgwuMTLCwAYZnmb7lCuLv4VKELNVuc4bTxN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C0OJuZEfEHA/NS2LdJKDnP8AMS144inb9SzapUWTXq4nDV4+IqvlzUKTJ86gypzqWWi2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ldlW44ceuZz44hdXbqoPOA14ZwfctpB1jcq2GHFQctGHWItpYI44uPAE8iVBtQYbfU7p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D1Dbar9Rx1nE0dMSqtTNKnzCaLmKW2yWLbwlZDj1Kcw8rmUAHKzX+1MLw9xQUCzWYUBo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gtniCP8An4nSsHKyzNM5dN6LlhZVSwtdniN2Vk/crOM/xMqXiV0Kl6fG4TNg8wxQYc+J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/EaT2MsTJ4iGiqjmK+1QcYi3hqiJfOOZrR3+IuhaJQLR4Ygu7wTIqinEtqK8RDoz1Ga+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VMpSh1p3OREJwABziWg0M/r/AHiCjzAapqIHJcepRu1TJNANBljVVPmIB0PVxjb8S14q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dOYXhQWBspJe6f7PExlbnUwqr9iFKV/EERFbmWGj6hpcLslBecQ0AAaqoOo1T6jLQdri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pgW95PHuXyoXO3K+4AVdT2jh0f7USjHLuOFEX5lQx+UCgtK1kVEC0DMaNKXwQqzhlqkk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qUDXiFDL2qZWzjiZhyMQBCRaKS+opgSWhQfWpbI1dHMFtKN5p4gHFf7zEzXPMKZvUPgc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sn4lzLL/AGojUDUyPDqKrTid8XqFx1R5mSvzTOXhzRdyoi26QL3XvXMAvYnQmCUENXCr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zjUDR0UEAaC+sQyGTdworXDGy2mO8Dqsw95z5mQboeoSmrVeJkq33GnFjBU5ixps1wnE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iAPTOKz8TohUCALW2wexta0QMS478RPBhxwwg1fdRLxGDMQIi/H8M5InAfxA3lTmwwaa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KiDPmk2Lr9f6luf1IkNp8PfqGR59KfzUbmg9L/ceb7n+5W0F4P7oFSrqL+WLyLd7RyXk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E/i4psZ/nUAW6+NviYwo9v8AEot+CTIyHdhhwn737jXu+f8ArDIuPRHQ7qj/ABKyt6R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EdC1wGvwERc3fD/OZrz6qj8XBz/W/uLvv9f0RbTzwLibd/8Ahtlj9IfuKmX0x91UWrE+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8EaIQ0CF+6IHfhw83hMGYKRQB8kzvWn2Q5wGX7VM3QBBTfFVfSP8P0r0/wDUUCjiyv3E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qVlTHvdV/wAQXQKbs/4lsXXh/rlsaemr9QFhLr/2So09LYiKQk6zkD94goAD0/35g9lj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oRu8aB/EKKXyZfiCtnkB/LqOr6R9OIZA/F/xNAKH+Y3HEd8Q12Yfx7nADyuI5F9IK1dn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pvqFh6GGFlD6MKOt5xmCTE2ht6tFwC586iGvnUOSdxfxKRf4TXB+SY2vrzMm7+cOcROmD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5fVqCCB5/qjhKP8APEc73gV+JvA8D+iHXQdJBN+DChTOrH8yxbDzY/TKFwdBP3LCLf5b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QWGOMMGifmsrtd5Z/ARw2/kH8XOhP+MXF8K6wWK0j4Y5uZX0/mDKPfD+IlgN6v1H8OGQ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/ng9A/H8sVX9A/uIbT/rub0PvQNnPkfqFqXvgb+QYevyH9ESDT2ifqWFY6Efqfdayuvj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uz9qBat+i/qFVDfkR1/af1E6oHy1+4WmD2Spa4b4/um2qrwTDzdUji+skoVK9dHiZ1d+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D2RVx9kE3V3e4aQq+sLPw1K6uyBwr7MQvwAcgeEN59VnYpy8r5mo3vlfxAXT+GNfD6YA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Cgtz/HEugr4DBGPxZX+gJ/QT/ssMl/nmF+SYh8tf+IU39ihx/nhtS+IOfaWD3+gSxP04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7cCDyQVAFe5kbH5nBiUoyXM7P0halAl63Z4geAxIhEIYWxuGrzE2sfMKi0vYyorFepTm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B18Rp1pN1uGb/pDKU8EJSSvfEQpZ6qW4SnhHZR+Jj1WxhhgHXtHlUPLErCDNbQLCeQQM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SjFIkwdt6xq54eqg5aXr/wBITLX6fw4maPVaj8sz1fxP3MF8IlpSf78f/BpnR/BP5gbQ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xCm5ic0c+JczbCrXE7c9S17CE4bbmXVwteD7mUsuoWHBfmY4ta8TerbdT7EHRwlDYPEH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HEucWSid9QWdVxnUfavqYMVA8nqUwcytbp3A3dUwIc/ECtZ9yl3ZqAM0p8yl5qIty1qU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tAEfiWZO4CglEQil+IFf4lo7dRiLqXJYqDTKpUXLb/anJU1K34tYjW5sfqPQ0pqfX6i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WUsTcUpo8MMISjhhofQzKzcr4gNjXiVNcQbgBsG2pQQqt5DohjJy1Lxo1ikYAH4rEb1A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JNtD1EpYF+ppDx1Cp9M1KNlV1f8ACLSWT5iiIvzDKoqFIZKbwPEwLHd2QZaBp7q460bY2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ScUHqCFnXfmVQLJz6m0hQeJnE0XxBVFK4ioLgouKLQxemGR15ggZDNQ5GXnMVDi1iW7f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jQ+MQqkr38YmE3de9QCIjV+YBgRxiGtSwPbxFFUExVP0nLMl1Bhv0g2xoivNNmqlLCTK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qFC1vicKalGGe8QwYRU4t+EKCn8y8Zceowpsq9dy9tp/JLZaS81caGxfMrpf1A6tQ44j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yXLN/wATA+SXoqptJq1G6lYC7IYNGyLmzX/ys516lZzK7caPExZ8I7UVTjMMoTL+JinI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gZecPxDhdc/3BobuomTCAW4mVk9mZy25/iKq7ZgtVWhZLZiVqUIrc6cOJuX6m2TTEsma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kF94lWlglYGszURWOIvkfDmJC7MdVgjuNlbo37lFGMoAUukJWwb54irJvxzEWo3rcdKb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x1UpoFrCDMpw8Hcb824dArRxCzYh4lUZcfFxWlm3V8TRVxTRz6mF50rc42U3MehKDvrV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mNAWVV8woVqMlFpeNxEOI8LTNxZKZ7Y5DNPX9wSZBeK0qOW6v/altCj7xKWhvllh1mvP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PNXB218nHqKl5xmBqZLBfMQUB7hGF/EaTk1qNrqiIKos7vEN8PxKyzbuCgFl44ljaAOW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F7r+oFsJlOOnmKmp4a5nDN3uIXYIHQMYrxKBcDH4grOJsI+hmOkQ/UbQJ09QzwCeZQ1S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o0XolgU3ULXCjcVdYviobeK8YgZjwpfiPpfHqOkdJ1dY5JeG7vjupoXiU4PFksxS4234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BiBKGmNT5QCjbaeQTGqrERtrJf5je7L4qAtKL6qUpx/EW6EiO6A9wNMemYqPCVHAyBM2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wRWHB8ZhrAx0EqjKMr8juGGrrVnMvQoevxBWKE6lBQCDfR5ZysX+WbbZ/ULaeGZ/rm12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S7mQqYqNkzks9x5rHxHGi+oS9OSupQVfhmbxlLHO5izbF4cIL/xxBaRfGZxGYCDCpSq5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zChr8JVxzQpaoono+ojCcbYlko+ZcUN7imh9H77h1v1AAYVdDiWb/KbildQxKnzGpSyp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3cbDxBbxC/j3uANPUp/n6iLo8/qCu9/MyUAfMRKruLShvHwqIH+BUJhWb/VUZhOJEym/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VZ80fqLVk95/Uclj2/8AIiz70wwfyiPERgrr6ZW3e8hJau96zvX/AF1E0LfH+orSn6Et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S6aXRiNuC8bfuCiYfY/mDUzeE/moFkzww/cazI5yxLAp8CxAP4B/U3LJsf8AU3TO9JZw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pd4VlB2SD0SGEr/a7lWnXu/eZxr537mgOeD+pxPjCfqClgdA/REH/QOIofwBD9To99sO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1mYNt/yz/EAcvpfuUlh5sP6lSLf44hQovFz9Qttnr/yAWrr2/giZeI8Xt/rnMAuhO1/e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J2k24P8AXUpi/N/RERc+1/Ua9R7H8QYQFzdMMADWP63+IoMP0fzKAv8A67hND8j+YUPq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hBvLyxEofpiLpVMKxXIkMin6dQq0pKX6H+ogLL5S3T/j3DuCBTDEfugRl+ZlLP3KVgfU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qOQx28IpHREyrPO3/iZZ/wAD7JSP8z1PlCKv0QRWPpH4jtF4Q/uO3HoQgx60Wq9T+dmM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4Ifxh0EVKMdZS+p12WOM7NfxhATAR6SAbS+UIVrfKa4uLj9OUW97j+q7/nKwJ/jiFza6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ln5FfpIv6CuQ/CwIMDeU/BGn7Q/iGCP1ye7wfiJTu0f7IpSXsP2SpQFGuUBMH5SyVh4G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soafALIg5EKlbdN8Ii8pOymIy4ptAU+CI2qEv0LO0njiHCAOlMOT2Zyl+oBrCwOPSWgb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l/KFJgfEA5b8P6gRT8j+pVP9HqHY69I2kPR/uCrQ9Ir8zAL+cKsu/wC9Q0Ir/vEDtj1/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VXhGb9nx/uGbC9P7hZaB5j9szgRyS0vvbmR+UIWn8NS79lmrK9IX5fxj7t+izMtXwJeb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FMNmmAMv7nIDyr9QFZV7uc1DLnSorbI9QA2tceIk68Si5ONf3FN63xHi9e4K84l45v3F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L2NkoR3jqacxThYrlxBbeodktxFTFx6PcMctMMv9IoSrzLYNEALWVV16lDYB5iuQl74+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HHxGvIQRk5+osoozlgljC1L1vcuXf61AhjDLVrGolrs86lHFqvEuJlwzOy1Rxsmepba7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ytYiS0Lh2SrWbrk/2ly0UP1ATVScxAivIRYYeG5Rs3WmoYbE0BBhPgBb4jHDm0HbBWx2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0vxAtGDjDEoTl5azC/YVxj/qCCM5bZhjnG2FMqU02xwDpGpKnhJYl67HUWWOOeIu0IOB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wxMvTmW2Aulb3ANve14PiIJ7WuvcY8xgCkVzAAAUaltKqbWzeJr0m5j6mTxnmV1riOtK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KjNELzT4heC3MwL5j8WfmDcRzPF15g5D9zOAMv0QYJeoWtWF8uYESr4BiLLIa4hkBJ6+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6sYm5X1wzD8OpaqA+f4jnWY3/wAhiO8MKLZzR3H81TekyAW8Ymdq80qHhhcfg4hkdqM4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33QEuMCByRlpy8S1CRfNYhRe1PxHAH0QfB9VApu2IVUWgiXxBRgaUi8NrUcSxlTtN0Lj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lVWzxMZqzzPA1jxHf9TXMPWYMuSU8zFqOM4jill3rcpdgtYWchzUDJ76lAxTGq3CxFFb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xnTT+I0WDeszg4qX7tpQMFdeor0DymEoVwVfEGV4l8DyMFFKrtMgg16iLpdsZicJ+VS8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k1UWddx4T56mKQQXd/1O2nHqCUooyeZUW1VvcSxW0QzaoHARFXMLq2YRwGJgOWLhlo3d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s456IFFR9S+hBtq2Ls58wysgmcy1xbfOpZbRtihajJwfcpSx1QamDRkC2LTrbxEZFPFSh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YNNrjiYYYZYKzT4xMC4EotVeGoig3/cMjAOJgr9KhFMK1jkmBDRmK5k1/iMVwvOGJSnP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4nQC7QwEKSgFl5pmuUlUFCOMxw5wRawGcTgAwC715mLY86lWT/zAkcpjxUTamXBcMeS4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4nSmIlKNeY7aThCqfH66gqpR7lCobWFKeDNQy3S+oqOW+ZkGq8sBanPcpycRowGYJ2G5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UcH6EctA8EN3LJlCQ5WqJQRiaReohVovnMMvjUp0fDuc80QVMColub9RtlM/xLFdGAtu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H6mOBzzPl/U2B+Ln2v3BVck0LgQyrHP6iQuqXiVlfxNegmDJc51A26E8Asz0o+pdFLvq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Yz/EVw0eNQEVWYEgWusQUN/cvqQBYUeIe8+Oot1ai00vfjzA1aazxiY0m3FSuADubCdK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RHfA/iGEKHL8xoLxx1Fwfwl9FQ3ncMt1yZumgMIHyeJRbeeIN3YRmsVgnqFrGajfRq6Y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+phBWDxKwqKgG/MTdaPULo/uU7Ehayy+fqWZ2g51EKavwS99PENquu42VrVQV50M/wDw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uaZdwwRX3nmXCXj+E4pd/uD9x3xh9SiULdP8M5seUywqs4jZ79S8y72VLw5yyk8QVYzM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eckuc/iDya9S1GmXmIFwdKNx+ElkUeJkrh4i2Vp8RQGFHiIui/EC0PiUCj6qeH4ShCgR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ogOx+ILypo/RHBifEu3QcVOanmZyChYfKpRx+5qqPFx71grhSo7ARMYzqWOHjUHC/mZR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gslBUy/M0y9xpSk99xmfIgFXCxsHtimQqztiblPjX/PUBJQuCMRw1dLfxFVs3/rUaLw/4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Upp9AfxHvXx/UoUk+Lr9xN514f7QXSfH98agK3+twb0+FF1kao/1HeQ5H+oU6fkH8QBj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n8lGfuVAN/1XD/I3oZ/ZFCrLPU/RKwXPp/RP8tfRGwsff6ECNt434YfnL+2AZ9EzGgYQ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1Oj/ABN8XzZ+pTl99/vqPTvH/coND2j+Y0r9FpqKss7Q/iK3/o8TkN/64iar/L+osxHV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lKvFZv3E/RSoqQOnEeNPu7mVtMOG46KDwTyoZfYJgwBf1LTAj1DLXfHEHCzeYc/kxDa+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1xlmjL6mFXwu4YzV6IpNmHi4Gq46kn2S8+4bQb2P4lsN42y/iIKa/AwcGeAP1PI3sK+m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GrezRcvnj9sr3hD+SOIL4U0NgdD8E2Ga/y1Erk8cP1AOCeN/hG7GPkQm0BwqH9psS8b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Ibsvn/H7lgXvDfpIrmDzL+GHeb/bcsSIEVA8r+YUyOP6DLsSeT+iGU4v8sSq8+GfqaBH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+v1HA8Pa/UuZKeEf+yhd+Tb+oPQ2eVEFrF0sN76UWpdcWfzBAR8GDyOBEKNAfRNC/ehD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iaP1TgDzhxKgwh4WDF/smVUFblVQzqln+JlFN2QDH2bwHQyxaMiwF+lOZWvCGPH5IF7O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rU8qfmAd/Vsoq5MuGSKe7ylBgIV9PDP79QtzQ5PonYfxCqn6piKfmpuJuWSwwPkhiK3x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p+ZaTZB4tXN9W+kKTV7Iiqs9kIcD6yTFWIgbqvdY+ouljAylDx48Ta7AirwNIosqobhk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/pl7zV+pyQF7iy6I5br9TCzl/Msmn8TgHZNsg1ifNfxirkU/3KgP8IrStaleYaWzGtMy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5ms6fGoOg0yggAHbC4j8FHmbut+VTgpLsCQ0stgdpmUtNP4JhgIY20TKuH8SrsaQxt0T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9RDmlTJoNnUXIBHMVdVhqNlIPUBW7QrKg8StsNkFSarcGKOJq5ojdPBBeAHcMFjpxCgc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xrE6C5hSp/miKkvDxNBf4m83R5mCq/cxkYZVaJZbaar68QMYPAXLOynQQLTuFmwq73B2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L7HcCk6uioVKQHLXxK1Na7OOsRuqdGeJdeYYOKmcuXRnUd9emGVT8d+pWxTpB3GtVBw6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AEdmK1iHBTexqIvJsYFg6/HmBooxiNmD8D4irdyWBgCJshvFaojoAGGEZdhvivzGGjwC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7GKfzBIbxgbSbjuepfDPzW9/6palrVijjiH+6huqhWrzMjcLrL+Zy9/ibXDiEfr/AOGv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nJFBKGd/71HN0w1AycN1MBXHuYXgmwIAFnqUVi3tWGzrQR0sUMM13HVrm7lLMjYQsOT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xNYSpjo0fnx/Ewhk9sysG8+IBQC+gTxDo43CsQWuPuVoCWLwhS2FvxKLG/xAYWxqCXfD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sRT7qej3FfAPZDIZ7LgwOq6nGioIKUfENm95mxG68QEuosi3g6l5p6+pgN+PGZYKozKH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7zNE4YzuVQhliWhbjxxLEFd61GWqh/xANBms5lsl+xAzgxDNLpm1eOMv8xGEOk2bgg3O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A8nEYZGDjxAU24PPUXJKGopesznEKtQdIOEhFNckwCB9wQMn1qYCUdf+RzVjLIa3j1C0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tp67nor3LN6KjVN4eMS1wc8kXWwfUoVTbKFNZrJAyciP11TbOWCyL/pGKhV8dRpEwPMy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zXSxMji/G6hqqCe3V3+peSuO4KxeImBpNNwwM72/xHqitYJR0QWBVHMstiu42x6Y4uA2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hYAo2eoZLNniOyBfuaaIKMN4g9CNfYmKbdJsODiFtIiS7MCrrXMzyr4hYLNXe4KtfUM6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TMXJb8ZmhBX7TdgOOYuu66xCi0LnIBZzE+vicACG1A8QOSkqrLo8TarJqG3P3MHiYWbK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6plh5q7i42tmeBDBeItbWEKPzHeWeJQO2dvRMaNbZguG8GKsFD9zjUy0BdpAtUG9w8/qLx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yKMpqseJlhthVBjE7BjzNvEFfCJYhV+IlA7fUrJgiYObfWpZXHzNZyxasxHVUV3L2vxC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Z5ARZ05KlqjOHr7lUFjKWC6/MyAYv1LyKlCDMF2JkeKmHgeI82Cnb5qVFcCTvJAhji3x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+StJ8M0aO2CUBjd1iWw/xHBQww4PPcGyNt+IRaJxGyrU8XqAKvHUd2FWThg5WVX5np7x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OR5g9lalnBULrx1NhePBKFh6Wzi25pivqFhRcHxEMYQJxll6O+COq5iZpLhwb+5a8B1K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WuI5Ckjw4481Gm6+JVmqrgJScmOEz8RMGE/2It6F+txsFta6hmM2RdcQGMPs3AdW1HWV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x+4YFbYjQay+RjqBctReXEQV9odixVBEshbc+org/c6GIoaKG6ICldjEUc1OyFLYnWJZ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Ndl0VLrw+J20PECNWe9xuaR6hTea/bHNVx5w9QINC/iPjVDTA8EAaLwVAHM8J/cRkDe+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iCZvOY8SnuVv4UWw+iL428/0RB+jfxFTd5h2r6I3al0ZuaVwJ+ojLcf55gF36H98VAes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cB9V/wAzIBO//EsLUiy3d2wBufC+rhTsP88xCqXr+gxOX3EKH2X8BKVNfs/qUrW8x+4E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ZZBpgKKrxf6kgwEnjP6IgVU9W/aQNL9L/uO0Z1pZPQof1H4zv68W4D/PU+sX/lDP0f6Q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DHyFE0Lff/MzXkBZQL68Z2sOhLdm9jcQGqu5vtviyGo9L1B2gPMa7qsF4fcwDd/cTlfO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VDGQgB4/mClhXqFF0fqHU+xHCnwsYuxU9JY+WF/xHLYqY6uGVvjdE9J9VDtXxX9S2F+S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/UDUL6P2xQpux/cYR4eImk8/+iccDx/yhtwfYvzUUYocIicAIAdPfeU39Bw1/maHoT+gw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K9lOZ8X/AFkNeR4QfTLzfm1n0ywr4P7Ipk+0fucnnNN+mWdJ8f1ENKvC/olkWPB/sI60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JfxHmq8N+iIbLofxMDCf44l44b3TDD+V/UtDSH+tQVWH5YBsvoSwyx3QmfJeUn8xbQx6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dpfKQTjfqFoeAO7migvxEmMu4YxcalPE9MVdRxX8pyaepCqs3q4jhHnMKLw+83Bn9ubg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n/EDKOjuoUYTwkSGC9MBc0/Iw/wCh/wBgw3MYWlsZQz5Ruy+JdKvAXLk5KtxlBNEQcweR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ALU0/pCKt1U+OZiwCMS0WqceJXOP+Q0BniA8u6Pyj2lqfK4q5NYoOZvhqcwH8MdP34m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niIKiviVMYgFpiBY20PiUvVHiNpQDxLDmrwN6JVUpti5aKwy1oH5IAC7OH+Jd+sKsavi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QopbENUJcwBy8zF9P1FWq+Kl2ZcdQ70fmbA36gWEO75mfwZiDmxX3DPCtXDKwZPqAUdz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ibyL1bFxgz3LbgXBaXPiPDoNTIFeg3DJ2f7cuCtObIF9RV8dmYOryvD1CxZZ/Eoz+EBQ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Lp8sp5RYhYzjvqI3nPvqV7Gotuko80QELnHUooozv4hZ4r3NGE1xElFPMVreZo2e5WM+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BuZBu3cb9HSWvmnEa0zK3q475mQnHUOcY/Uaa6jlviPV1Grxc5ww5nHmcxZxHI0PaBVN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q1MzTAJ7gsOWc1Xwg+PVkusIiAIFuzGp4DMmVBx/U3WWcbgpVmY4GVYzGw02HMCrWfPE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MuU/ctM3VbsisN/5xLQA3XjmPJS+8fqUxGjRbOKjlhj4mCKn8wUslvJDXv8AM1r8dywP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E08UbmWr39SrRdO7lBk3vtivcx5UqxuM8D3EXebmQNX+JbK+WDpYHeNRDa/lEtUyfUVl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uu6b43USAW+4BAoxFym7qYWNa+alHkFPz16htX6/EvCs1+YXdW29fxGzVmdkBFKMVcuq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hkDj9xYWp0lVAoofMv7KmVEcrVUbsC1a7iGWzdSqOT1uXmzT1UoFeBxeyVVlqfxNqxXu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QEFSywv6IGdkbqxXrXmbByQ1kFOmVkr5lNt38wDlKigWBz6hA8rfJuN7r1KBdMJgKocf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GmJbioKIY+pbSkoiloGOXllWlJCzV631cE+/qUbijVky5sWNFY/8jRYFGnUB2mLxUBvd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uDZKuOj8QOz1xMUAhRqghwLbmiAIdxgYWGPEtHJmbYBVwePOjiOVbGKqU2pgYJS1ExNE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4MA4GXxkzi9w6LAmmK+ppWl47jlKNY/8lF4IFMF82wabL+pqxFbyYmKwPcBVOvzCtBR1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fOJkx0ggBcwrXhlFC5ynLLQFnFsyuV6lhaFOKqU3kPEb0M+8VGyniN5fCVnVV5gIb+K3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LZbRVzDY0X4hh5/U7Z+4h/epvlWKji8E6KjsWQwkp9JfGo6KJxQTaGP6mTjfHmZwKb/U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WSk+PEbLr8QwwILeEy1f2ilYX6gp4lim/hCXMlZruEpa5a8RnyT10lfggUvc8jAZqGN9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mbdTF0YlMLv4lkNHyfuVm6L9ww79S26oripVqVUgx1AwEaKLuBnbfqPEcOv+R1X4hTkq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xAzwJWKxco4o4myU+IYbFg+GvEGEoDyTZuiGbMXBy6EnM1d59ywe+5gY/MxjeYaOUlDI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k1iCDYMXCrQYOTuPF/lEBt8zJPxMCxh13Cs/3DGapcVMYpnimIvIh8HUOncN6fzUwFNI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9MBJQ9QCkG4UVu4ZMQDljxKLBeD1DCajziIWb+oGba6iNg4hgV/ctwBz4gHGncrOIXixG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hPmIY3jqZBaaxBWUhnjIbuCRqtAQoAf8RIsK9cxSaNwQYVX7harb68woob6uDTMsucxb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b1BLmjxA6p1HN3MFK/ctz3Cqx7gjObh3Nq8SxQPNsqC4++YLEDzkliyT1KGX9YEsavjJ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mqanKD0zEbR4WWUFzwMDKA8E10DFjKRQ5aORX1NpkPh+YNr5/wDqJAQlNgD3iUfy3/kp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mWhQduK+YFmx2/1RDTfX9USFPX+qmRyvVMfic0fh/UXwDy/kmypGDov+eWWmlf8AOyJI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NivVTNg9Vt+IXgvhf4i1D+0nAZ/ruDZ9F/pgIpfZ/qDE+5n6IO/dD+AQWj6p/ZEM+yB+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R8FEBbPgSjbe1KcV+39JV+O/vUbIfzNGVZAB99D9R7/E14vS/iYMlf64iDC6KP4mj5i1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1i/mW90+D9wI1Phg3AHND/dRQ4cac8Irgdn9I4y/CoEq/wAuJaqX9QqUUPqVjGGoiXb8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ohwHq2GK+cloVVvbagD+HRAcD3V/uVrKdAjRWXeBJcWtxRGmYPhuMi+dlTOOO2/kmWB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n6JYX4gP4mZs3wVP5Br/AHMR6T/dE7fZP5ils79P5jwCcWH5JoDfE9W8JV/RUTTvFf1U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csC3r9pcYMt4AP8APiAqw+axR9iJDiLQXH1T+ma2/YhzEPaYTwIxIrkdd/g/siVv2j+p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XdH9EFpXwrn8S9Goc4jn/lD2e5p/UGwryH8RRzSef8AUTZq1i/U6CL5IPKFNTilDh3i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2XlTYhx/eps1qZ3aBPkomWQ5YlSnxKW234h0wHNxLFmtEsgaO8/iFg/ZKrGPuZ24jV4a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pSvE5t/HE7wTt7jSm7OfcbXiyFU/qXi8YlLQK9ErF2rxONkV1dGMztUKaHTmZVoubuA0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UQwThqzzLGJQlFR8IqRw1uGc3FHEM0NOJr/iVXUyMbl7OazWo1QqitS1oBREqU1X4dQd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odQxSXiWW1uIKGccRQRz+J2VeIuNOsNQDQbwYqZrDxngi6KqUoDMuGA/EFNVTLVZqPX5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xKL2HcOikT0PUwG5Y0DGg1X9y9KzsTiWBg8EwPb4jFdHxGgqOXk8TuLWJWEO4uZdN/eZ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Nhg5x/8AKwz1HzPA4OIlG23aoZf7eZhrIXx1HgBTrllhusu4rbkxVwdDUyMlwvPT/aiw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XP7gVXGHWql2xCxk8QFBzW+vUfWsQWEq4K6C8ZP3ODIPN5qJ0FceYV6JlqgAfVMQGQt6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ANGHogArF/l/zLQAPLMy7p8YIMdmWc/7ENAulJRyFmG24GgwQGD6b1BpwkFU0wb9QpDp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MZieq8/1BQBlt5+o02czAwFgLkJ21FgsOIdszbQrrBqFluq4mHCojgcGMRboGkxKqxg/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Y7ivT8Si0F4g1qvTGolNpX1LpDWe7qIJhN45qUBTm4SIqSvmf5iKXhk4gmuYF+PJKNZH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F4AfFwHmwb+It1zqZvTMSZ2HqZIufENkC/ERyHuHFgmhv+pwhalGFLeo7Ax0Qu0GuYjQ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QsLr+Yatu9ENPNTabr3DGUwa/mYybeJg0x0R5cmpe7NRZXBAhpfCYCi+eo3kxHZxVQ1W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+EOK1AkjLsm5VuP3Lwma64hdYOPxKSv3FkZEQ2f+IfjgiOH+6hwK3uAuhPaYLTS6nL8B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fMxTQX7hLKz3KJU3UtpXlMmRCs9zFGCnTKGOfUGtXzEIF/8AJgQIbfCUGCg8cRt1d6gP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LplZm64/M02VnFcQwKK7lheam7Gcqy+CKINscBcFy8YDHUtetLqF0sRN1uJ7dEstUe7n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ZLfSaqzmLRdNSxBPqOLfiIdV9TQcPUKF1iesvuU8D6ludZ8Q2IXkibrBDlwzUqxwd/Ew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UoyZGDnx6ltYqoYpXMasbe46zesMBvdRz2JLyeIjgzKDQn1BThm06laxefxKPK2ZXFV7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ibC9GifZNRwfCtvrEYZhuNXe3sns4jkqVi8e4XnJ7lUYleHuYWtZIorOu9Rum6JoPEOE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ei1uLTnC+ZwHDAK79TQC9r5gJZvVBLF7/mCFT/kwbqOxyzyXxNfEqq+pt59zp3MHkEXs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6wedzK0AeJQ5C4lK3AFxibLeiNKu0WEFyzMC6fUfaaCmrhmw/Fwc3l8yzx8zCocS3vH5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8ys5DoXKstqHhfiG64fzDQ0A6jVal+oqcBYCWlVCruow9hFB/ghYjN1klK4c50Eq3LTP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UW0b8T561UvRMs5FbxBpi2YjdVr1+Jd+NfEpTnENN3FLWxqBzOajRlSos4yQ3x4zHILz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YngxDDFWzUzs4SPFJecSllVXUWbfUvPZ+4YoMuuLLKwGZosz65hkM4I5xGoWNZuBSr9S9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mZ6xF4ozBdNy3boxslDKt99wKwf+TFUJRpltt0hLt5S0FejL8leEpC+O4qWxG8syc/KW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rDDnDDVVjnxNTBcVao2ltv4imA4etzZorq47WYc9MU71T3DZ/MLBeYAbHnE04A7qZ2FH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8jpiOm/ialF2PJK/Yz/caWqOokDF1FcBxX6j14VB9IXlF+5VqwgSXY9zCGS+9S66+BxE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vP8AsR2KPrcxKPpiSG+rlq1T7ZWUh9f8TmD7l92vv+oUJUPwh2qHs7nB/iuotsv++Is4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78f1FE+ij+YNgr/HMUz9CPtjUUH3/wDJjqo8AP4gag+iv8RLGL6/qAAPcf8AlBykcgJ2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f7iSk8CP2zkJ8l+n+J3h+P6viGlx+f8AAS26OAN5fmx8M/mZM+FLjtjwS/uUMXy3e1AC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cNxT9VOU/ov8Qz5jvT4lf5M/md3sP8AuA/sML/laICFflaOn5WfsjYoX7f1HlCytf0g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tfHR9ymoHnJ+6qCUieQY+sSgZ7wMULYvIgjn2u5TTZ8ReQvmVA/BFAfPiEUUfQ+/Ec2r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Yg0o9TWADN/7c5j7Zp1PbB+Th5qKq7vZ+IHVj6IWcfqF+IIGSeSCm0unF/MyLwX+iWOP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5r3K8Fi8ff5lkQW4D0X1Hw5f9uUWwMKyI5jVX/JLmLUEQp9kvkUlqe5aAURvBu5mijioB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cXA/mF4B/BODrhf+RXTVFZsjXK61G8azwy7vdeCYoRn+IqFIf1MYBf4ltK9QOUC7Gnmo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E7Xl4IYcUp4mQ055ja6LRMqKJ4rHdzRwp7husZSaCHqDBlzMBw13U4oyalD/AIlObKAs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1wzZeQddTg45wcy4+BOO36iil1f7iCgDtjyAB44inkvMFTs8QKvGlzIiHiU0c+INmkjl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8bgGCrrUxreI8tS8PUBTWJjFMe5gymn8zY0vojI96jeGC9GIzRwRyoW65IBlazuUtrDq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+Y1VbYNGK8SqemFM19wQWv1FvluLz+I4pK+IwBzX/wB4mWepkLf6hlivqKNUosqpMvni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MywSA+kyhzz1N2CnWJ2UOxFM0H8yt0B4i20Fn5inLk/xAdtkyBkrkSZsCrNnUsbG2IG3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WVa1NZMmNbIg2BXXUKXZ4qIuVDpLCg0MU1BYH2XiBwV6ZZwBz1MMClpz9TRttNGajTSH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MZvDLYYNzIl+/EuwCerhu0A9Qpo1nRHTKg4lcF4XCu7CZ/qERopwcT4GKxMJnXmXX0YI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av3HXMacRwLD08RBkPCtQsSqvqYVZTUXDYv+JdG/xNg30JQDXSvuMI2GnETOqeJoK0Yg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RashT/fqZGHQEgZF28dTlQo5JaywzKl2t+CLr7EywBJsdQCmGr0xKTCvMG7XegMxxXli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im8H1ATk+tSslaTNld+JQSicQCVZcKur1MF6MBQpLl4umBxp/wBi5xX1OzF9Quq89zJ3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+Y1S0w4IvzjLxHRbJeoUZxBlr/kefog5aT1G7cswaAt5gIi9UFTYD3cMPEbYXYGLlFM1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xAEKRynr1EbWU1AUUt6j0da8xy2BzgjbcfHqJXAMQoslf1E1vFwGbsqcKC5fKj+pgGgg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yBkjdOCcGavMFt1UpWbuFLg5PuZtzV1rmYF5/UXOMstujcfAs7NTpMxNXd1j3GsM3Asu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m7OKmBqu5djJWtTjC58Q4WSh+0IVRCucwKZBD9RZG7IsqSq1EczfEoFBHriXgpYpTEW/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Ck4VLOteWWKVHDpn3r8RwBW/n4hgyQNnEq77hhuFVWQnt/Eo0uZGweOJ3jXcRlXJL6YQ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WGMVne5wu03MefjUNuBnMZgDm1+phn7erv8AiXDg/gKWbzIp9wFWgy78HEMQcVRNZQ8d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8QQKs/mCBzUVlYqU4r0zi81+JeUFdTAOIzNKktVYxE3VxhKX3LcFj8QaM68QbXPjLJRK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nYNSyFmSHcxQlRpEdw6xUSnF+oZwfqKqoW/Eqy4agcDLFrgj0f8AIUGsOrmygPuBWgqX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rVOcdTbvzKaepwJsmygQI1Y58BxMAmZkZa7xKUq/qIrDgmA81qYc7INGbMJD2/8AY8Of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zuFF9zDYJjMopwl2MKdRz04lWufUw/3MfN/U1Ssrtru+OpYkLCoOe+IYWznuKLu/UWzA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/mBprzKDm6eepbh28Q6CuY/LAcoUk0OmJfj5jVF78Epw7xOxMViLlRuClr+5gjKMAsxj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8BACo2wOVP1M3tLs2pEU7qUpFExK2S5bJWZWspMgbfPqLnTiVY0TAX7qF4VVcTJq5gb1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tyiUsPqIbP0l4Yz4xA5IGsywZ+ZbN1XFRClSxvPJriVsyROimYFHBOrD1OKMTHXxMcGP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OwPXqGfAisUtdwBxMh7hkM1H2iFMD3AValBzBq1NepcENzKawXAbqUCYeJgaj1mOUyZK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rqK3I+4VcN+5tAr2Dc4VjcWHXqJ23BVzCixxxANqcKmZbXzHNgC5ZcBV1HAf+viXu80S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ZEfBKAWnrED2HUVAonNCVsTwY9RrK+iJLu9Qto+iJGmPEsa+kO9+otdH6pYN+0cIfwQt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+DiK3RfM0gA6XPC/p8SoSpWqqFWo9woYfmOgiAMkg6nrOJjXGqaZUaPAVGl99/VHes/1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ERKUeef4nj/t+riuUD0D9wfd/wCuYgNEdCOm9X+EeMHNbPxAD6Q/qCNH9H1DNE+D+YJg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yy5byv8AMw4b4Ycyn/niNnri39QO/Uj9VGm/hsSi4bpV+4g2g3gP5m1V8M/MUBPl+lxK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AERQ27fcWFgpUcktt4SBx1h1hI9AIfebgwicwG1vEoycuNwFVjHFSwzLYiDgIfOYe9Vm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KOKF+rlFn5njqY9TnJg5/qXli/FSgYs8SnFqnWpu+f3M728lwbxRbyRLt2e5hyCwlY8T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oa9QDOJi6Gq8RCIBil0MH5ham8uCBjLTuWBKzxFdXxwJeDQqVQc9Zmza8n+xFUdwLNCj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wPl5hgCY8Q2XXxOMNQtcPFQvFX7iKab+ZnFWPgi0lt+ESlTRAUUbloU8Yev9UUNW+W54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DkHcsFXHcCJiv9UdVtXNwKvoxHT1BOFPHqBaNzVW2Uoe+Inx5IbaMpqZ6bvUpriGwE1c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x3FlXPGIUOwJNOA11PJmaykSx1MnkhZHjqB1Fu3FTjkjgTuGCpgqz/krXfUfRPn6h+Jf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V7mRYNViIAZ1qW9OP4jeRLrzLDZ8KmEs+uPqXkyWxteaSn3CgJXmUose5Zajv3UaFZCV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RELV/twUaYdQLFYW6y/1ENCp4iYMV4Yq5mvMbL0F8epwKHjzDaC7gKOXBomQgZ8wKZxg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KB7Y1EzvJAoqpk+oouRbcMG8Y9SliutZnA/mW/8ACAsGTuWaWACoEFhHf5qC6X+pi8pA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LDGVv4lMVZipixJbG83Y/ENWHD69S6AbIWRLQu/rM0KVKqO8FJxGl/CA4DaHWZ0PzAGL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FjSCJtXrbBJ8oCDlW40jaxcvkemZqYG8/qASnM0NOPMXkw6YCakKx3E2G2UAODqoDgtv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GzqzWvEpMhcu5TePEdlDONynQA4mMC68xTY0x0ZGJoUUnzMUZPMTKgK4gDxuKi3TF7m8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vUpQ2v3ELW/iBxx1DKlPfEqoifuZdH+4iKFKlZ07mlBepou6hQ2QcDd4l2mKPBEZBdwW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ca3TXcfWamSsYgFNk1MX/MbzfzUrWczjV1s8S8ia8wbN8plqwrjxG8LIB6JnWBJw3XUR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i3nEwrWjE2oq4ttCddygOWD/ADiZUGO44MVU8ZGpkVwz8xvFEuGwYucb/UBozZuoUaE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uQ8QqTDgzhjEUCKLmsKih2IN2QriBnPOCUWlo+Uq3of9UKTRDXFeJY2BXGYWoCiYy4iO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IQa2K3ABh2qZobAdRcsUVKKMEXDjcHjOdLBoEB4YtasIM0ZibWTB5/qODcbcahgKKIpl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UKxWo28lcEpQpuHVf8ljHERca71Ms4p1MuFwPqF46nTwhS9r+ocHNn5j1G/M1YVHF3xB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4sRvIaJlyx3A2BehmTBg7gLfcwjUeArbn1MLRr3FTbUMolLJT4xHLRHZqUt9EEbCucTa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5MbrjiCBVY9Re0uxlQmBzDalVLC3+JU1QcSwVn3Kycf7qclUwcFGeZW14fEC2zEQ6AZg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IcEarggQsOlVBrVCjVnT7uAlawh0cjOYUjJAA4z3EKxrEFH2hvR/yKsKt+oCbzAxtzNa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wKvczV19aljTrcZYbrcDj+lxfgJs3Aw1pl3wzqIpRmOqsqLS68ShcrK3Az5lrNV4lFYy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eichQeIYw3KKriKh17mFFlRvFInuoWrOINYJRNH1BjDWKxBaTBydQq0zXqGDq/1LFUHm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TZgIedmpnATA5xzcB8deJm8flDWy+5gUGs1GZWlfUUsu68EvBA0yLhQfMQwAWS4uVOMQ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sQFxWMcx6A4JrSUTd0a9QN7Kmzr6gF3/ABOUB6lYLv8AuOy30R5aMeIAooNXC8YPUwiy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DJhcotbcDbY1Hjf3MXgz6lDasvxAw4adYhiqq4aYz1UceyX8+JYH8Eq6DMsqh6gA5BqW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QXquJspqyUFET/bggppcClk5IcwCXdOohemeOIheNEsN8TiDYVVEbq/KIAFZ5mNG4YWx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+SYNGUYJsRy1SNwTncUvRf4ip/cpfM5AvuJiFOmYMirDFuFl4u8eoOKaZbAp5QRWqshw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puUXNIS3NG2uJybx4mLHXmpgFVd1CjeNxXOYnDFzCt2eYiwbEzdU3BGFDxLZDQbmdEKN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sMTdsBF6FRShMQBUovmEq29S1pYwzFeIsUBxSZB8RUzwh9ahZkNdkuUCPUSsg1uKeI8A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jh9xagonmZDiRVT2zKa+YYmUnWmOQeHEtVgHfEN5XE5y8P8AcRkHsXnx/mZ7FiieDXOe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vGobF0rOIUNH3N4z8K/8jFC26glBZWfZGtL+v94lk863BQtAPUcHgj+NVH1HKU45nAOJ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1GnAbOogNl02YheQsOamgpzqqiAvQ3LGsl61E0ZuWLfW6IlJYW6BCjMI4s7iYGvc3PrJ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x44I0tAX3NK6lDtI59zCgKqKXDZhMgN43mYBwMWmVX6iMDQpr7l7Vg4g5oozdOpY4qn8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kDkeHiBlwMQz23G9j+TqKvZblsi2MDH2mzZvzuYZE6C6ZkLUcKQbF36TNmMsLcGD9RoV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6gGVqty6Wsse1KiKrVTtibRayVHJZ9yhc1cBaW5dGXD1qWu+OK/3U7AvEwI29TDAD/U67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WozAR5lFMC7t8TnuBtwR2PUM0OKmZxHq4cFwCramNT5K4qVZhRd0EOKb+Yrdol2XvxEu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oqOo8hW14jkhp8xW7F8RXeDiGRBcbJdBiNCfqWtm+9zC87zqNihdVKqkTxcZAJ47loUK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YvqFAUG0idvmVhxTLSWOuIqGnvzGIAroQLHXxORcs0ZJ5KBtbZ2eGWoAthXXxHJEvOMw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PUSkDT9zIyfmBWvLxOHBy+5YI1Z6xELc8xUhb/COK6GdwFuAgi8p08wLL1/c2TCVdy6H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ENBRDBvBEtAG5kAXHCTktp65lpFQM7lzN5a5iG6q+6ho393CWasOIWzGmYO8eCxEHK0j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t9RFoDXcNYHKoUrXYzByPPcMGLPjU4KhXG/UI4tOJSgK66iF4og6FfOmFlglGsTt/L9T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qIFOTzMHH6jl8VAAw48zBJFctv1AOFPlADgoYtrcwWpesB6iYN05iW0Ymx7r/ERbTXiG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+Y0cdVUdrarqIOXmiIwZ3Eqv3HCsyhH+VNJqOZZWK4icFrHtoj8VHGQz6mFNUe4CnBcMm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xVasSmqXvUqh0S6ODynkS+DmN4pjo15Tjt7mCysPiMNq6MwQs21/ETA8aiDJRR4HR4lc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a8H8Ru7bZEZoQxDgyt6qGlTE8EGI7NbhRvN/cwuqvVRACISmDslgSize1YhoSUvA/UN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2jjiVvxKrgmauHDKUUvouZWLrkg+WFCJ3E1qYBgeYIKweSUC+blm+vqI4OH7nF0tR0ls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uKik8jL1eD2g4bQIO2qlECiNOw0rEGCnOYAhsqNG3BosQg6YZlgaolF8kpHf5hR0WHEu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S/UxsziNe77+Q/1LV7GL0yqlZpExbAaD+ZdMrTFkQZXwqaCv+xHbqpRWJS/8+pd3gvs4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DVfURkQnDKDV2uIIDrxOQD1F08E45uYPlKyDDQrHHmUzx8zXRFesy+fqJjaooYvTMAXl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bMUKK6liryeppS0PU783AAykrJHgDKfn+oBjoTNeYEsGg8zYbb/mc08dTnP2xSrMEUqj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+YiDd+Y65WTiBvxFQGPMXCtdw8MVKGTgdR8KSFnl4Ig6X0j5Y4joyTVU5uNCoQwNIWeJ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CnmYvTTqUS5XFagIqVMhrzEdgf0llmrvbDRgi3oXHY5nIbnNNPzUWlSqhTQu9kBdCh+J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6GUWhE9x+4rw+kzhzKYwtPxAqKrySwqiARbT1L6D5iCtAvifiDMKSU3FpYeFTSsP6ma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ZXyymAc6nYaitvL8QuhvDEujeZeMFcbmFrEWzN4lFKh64mTcsKXL+IOKcwG8X1cWNfiW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LlKpg/G4Y6qoApTfhhvRNd/mbDf1CGIQweOL3LXWGYZF93KN5fJUKGs1MtUpLyIHkzar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NMd4fxAwDZnklNDnzKT/AJN5pcyLdHqXlofuIThrdRRUrWIFWzWoO7+5YLjEvBsOD8Ss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iSlvuF5NP6latq71LQerl01nmOGyqmcYqCDX4lnC3ywLcniC610TnWWUtFS8F15xLui8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RtLxRFD1Fxm6gd4gysPiBkcQf+EoWX+IfE0tWiWW2OsygAK/ROeHEbKOYtbmQ5H1KOxXZ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pub7XliTKj+I0WbiDDfIMKFU8YFtF1uc6xDkoYgS8A/XqDkAjzcV3h8RFWrit3euuJo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LYUuJoq4WvRSx7/RFEN+pYwq3qdlTurjRMV8RXbGZbLPjE0M4zAqrQGZjSCL1/upYg2+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aqCB63eKiHvw9yhlxH3T/EWhyfgSmPKCix6ThK+v5mABqLQsL1FDAYf6mNBijX+8wRAA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obrPdYjTiteYVvSF9H1NFX/UVcqQIBb5xdkPNzDeKCN4W+DMEB2f1/2FVTpt4lFtKBuX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tpM8x66nUsyA+22W0bVheAHqGzDEXyvuOTgrkqbOLz8TlaMxFZzrOI8kK6L4htDubBch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YiKqJG1eUVLAr+pZUxeypV3ew1BQ3Tx/MMgug4qBB00aqXu2EsUvkQU2geSag7jZG5yT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SWVjzDgldjUTjuUcCblqXAur/cwUWtyMQGcgar8Ryr+R1C8radAF9yllEoFLLHXUapd3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+ICrgLPX+1CsLY8TayukrWyr/MS5M14lh64uXjM9IRrgKZeI6z7hRabIZ2DL4bmGV8St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/M+Kl8RHA7XE02Y6lqsFt0TRwxNLpOE2tpmS3a9XHINE3LBjCbrEynX3AtVXFCtPJKGD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gjQAxrPMvsx4gdDd+psLZfi4YpGu7jSsvFQyLOFbhkvgr1AVA1mDYKV3ZplKsHdTjh4XD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+ZSjBX7hWuPBX4hVFGt1ANmumvMFsFPCLWKzxM50UlNTJg4l3Kg9ShwN/UxHHhNRBwMW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xzEmdQporuWGhh0R6wQzTN3iDQfiYFUqu4brmFgm+ic0F/qcBZlzTn4mQpLmyw1wMoBa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ZEwPxNIUTXuLQlNXmtwK0CtHEBc1j9S6tEGYJVmJWM5vMBRp1ACVcGBOlywAw9QMBS/M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EX+EdLvHiI2OK7llSinMyUwHuA37z8QzorG4VX8R0cImFX5xLwxGrqvcvYaHcKxnLjMQ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TwjEXVWi7LK8TZdqbZnDVeuoZ7vo3EyZetxryYgi0b4zLpqrb6ll031DG9umZF0LxDBR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aYrDnV6l3WLJwYe5xVZ9zHbDF1uFJD5fMvBVvkiNp/4nOG5RgMMF548eJvbbwGpnjTnP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HHmA7Cz4ggsX0GI38uq4mkpeI1VLaYtJbi3kacSkwAykomswNJg9cS42Gf1HOaT3MOVj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LLNuuoBIjWlCX0F/CKA3h6m7RcfVTQx6lbpo5rqBfLf/AJOa/UxoYdS3+0yYAQwJnc9U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w6QKVEszrxKgL8+pWC/BlHOKlcFA7mFLxLQYX1HaFvxBgUVzAExDviUAMQq8K+SOA6lF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dgvWJSrF9IWFxWVdQpvdnHcxgTH+1ALzqLLONTFwwIhOD+Y9pRAReMIVibz/AOQquZhi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Zv8AUWQzX8YVNqz8Q3FuVtpu54zEeqqZcAyXiUyW4/1RqqyV9RsBSgl+fxAquUOTliqw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7TimWBq2t+IaKcdMX0QX3PHEL2Wh3zHK4YlinmiANqfEcGNO0MhSkKapK8B4uC3iGU/H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oRqt3K3QRW4U4mWr+WD9dxZ0wpVz4l4vZDZSUE23/wBib1b4mL59Rg+LCreQdxSsBIbb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wWvuKmMeiVpSnqZDCxvxBMrIRVpl8bj/AI8StLWONwLt6qwuHOcdJibfpLU6DU+R6ii2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vXW4ed/qAUriGLf2xoV0f7M15vzLyxmXDx5jhSW1qObqqZpoqo2tW52TahhhSmfw9Qac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YOZZpL8S1AMqzXlmW0aHmHEMyg0DbcVEwOvMByvLFJTV+I6WzpUFbuiGxAOiWW2epYGF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wTQo3Gw1iG82zisLi4OK8QynXzMDIUsQRw1Lwfk4lGrDc0sgmIWNE+y593EoOOI1yxL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ZBM9TAJ9RsLiF39dSy3cs1YnCVwgyjgsBMavuJeBfbMKvHPmOgmepwUQcGtk8NxNbz7j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QulHpuaxWwKb52kOwR1GrUPAmxKfEwoaCNYrRmVneIubDY9+IaKT7jhgxLQaLLjmwZOZ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pRAD35mMa+SLMGO5Qb7wYhQ2vxFSW15i74p7gDQpfuUSuj1Mm2NjU1eIboUVv/kC0xUq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8mHUVK9Qc0JnfLxMcVjuYBTOPUUNEzSIJ3Nuj3HYYohaOot4eJwhg9TNtWvpjaNV1Fwg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KCUAz8OJrFNbtU9cTC7gMQC93DwStJw8GLmBsIsqV+JnMsFcsSwcH8xOfgqOhpfEpM8J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CrMkxRSHxCq4qAL86CBSKysN1Ubaqt9THAzuJTKNfaxwxSzAWz4muqeIoNYJahCX+Iv4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WpjPfUHDa91MPKTDAa7hvOH44jjgHGJwO3ZNXgv/AGoOdGHuHtEvwVKD4hRY0HxmA5At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7g4sMamIBqLJbHqcfunwJLqqW/4g911ApevURbSs23Fu9C/iBo2COBgvuAYMwts/E5rj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6NdRUWXVS3I/iYtXrHiBhYcRsMIRAoNdk2LL7tGLS1nhMaa4mN2O5p0F6zqUm6B1M7Mk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wbKiasxLOJhPfXcs7LmBWqgwr7jCu613ljsByqpVPIWYEpWuIZQ9n1BsupkQWpVlpK/5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QW68VFwKYsKcSqc4sqyi7QtbJ9TQUx19wavzM09DucqvzLuLK0dyxw6hTTk9TmjROXf6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4gjd1A0UzzCqpyXimFjl1mBTqJaI29ajvL+oOdVGu5y3Ka2RjWr8TXfqdVv8TbmG7qZU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OY7nxFtSlCDmqRfEtU5Z0r8ZiWqwZdgH+amxAnbX+xMF0tMlylj4DxEXNUR4WV7ibjYHF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79SqHuZoXiCQsMFS8BjOYFAKc6mRfZmUQCG7rrxHNoVDcCpQfFTBWS9QMk/4lSYMwg2J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kD7/ABM4Uj5/ERYkTSUo8ww8VUplSvy+JiwHfjmHk9W6hjDNMu9VZmKlDI8RYCzxXcb4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6NQ0al5cUVVbmzxpZDJTUsEUaarXiZcQ24dvM2Rg8k0IwIto7UB/uIWcNT+jgiKC7M4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LcV4L0+JYsz7QpL+RHtfOr5gBV6ql/cvXdCYRA9RVBq8LrMouXf+JRLoo6h316mkUXB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CWu3QF3UVvaR2syYrY2+IXon1KWwr3BDgSNUhoxUu6q7w8kw0Ehu8EaI8ygaLi1Pz38Q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7uXkUj4lgyW7SabNOdRFUj4mjcr5iLCh3KLcGqwQS0b6qtzIFbrqXXp5iyfqBrjPmcP2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nfqDRaxDdJHHVe5jPGP9UsVunqNN+viLRkvjMcGbYUJqvEtovEfDvNtQOyj3C1VdRcCP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uqHUFQhfxObwuUU58K7gW00FSmqsqbHS1GrltgGfGplkM/7cwVP2lthhf1PBpqCnMULA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/MM2arxOCyNWxXUDDk2SkqkmFOUzEKeh1ywUt2fMp0hUyQpcXgHxOMu8xACc9wzaKXzxB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QCt2zCxpgcOtYglG7I4Spq+vEp5HhDY7/wBUDJTGYUJeGguGgePENrnNaEwJxDOgI85M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hSiVjR+ZqXWEKLCVbOfcvlQitluvEH083KoLLWqqaFQru4LH2RBiGdDicvH/qlPIY+p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rmBaYnObnhYTWczhv7h6ekvBluZ21AytpGjqUyznGpwKHkuFhYU85zN6M1pji9nNcwTB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UVE28eJa5o1Cq2+pswD4iA8omIBbYErOk79QBTcvIl3GwjYZhHnzHSY/E5YxF2EEaAEw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hmTNbnQbiEYL/wB4lAVWwlYUwN3/AMmB/ETyF4lFlgKaamFmaqAasz4jKAa/24rXrOIo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Qh4QW5wdEFRyQaNq6iLLKeIaOvEbDWWJWqHrU18eoc6zr1LxV+vJAMHIcamKq7COrrcw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28Z7iVv8JVOEv3KGab7jjrEYWqrqZ9pQWJHNGfUyN+kthm7/ABLL1OKPiZRe/EAHhKpj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D8T0OG9Sra4lPVKrUvCDG8wtSYcKCAu7rxEGrw5nwxNcQ2WuoLcXSzCyfM2ZJ56hkXXw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9SzWzUaQkjlUIYtUX1Uaso1ByxjjErNcylZMVADNHqNYOtxQaSbHv/yVbkzqAsw4hlxN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FSnqGhvqZrcsaNahhsQ7j8hg37XiITakOoZLLI2mkK+ZmglqBWbmgOd1zGFg1LLs0eOY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gFcsGiBdUYqe1v8A2JYTLURtRLqvrUyLAo33C3Q13LEK1MGlz5nRucMF9RKBoOJ8BiJf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ZdNepimSr1ELAqzg1ddxcGzOInV4xBTtr5mS2M9Sr5aJT/gmRxLFH7JTaFVGjKbN/wBS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FNrDhcsMspqZOvGZ0a/gjsLDqOQpqGmQPDKFdJ2XA7BMnFQaWlXmHIcdMrH9Syq4YXQr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js1eIDAz26iFaEPqH4mWW/EFs1GgEB2KmAWG9wxQWcQq869ans/qWBqvUw7P1KTMzkAE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+M1OKXnhmU4hZSYzvhrn1DdltO5YW61mYLhXEoK1bM3SX0QLYaeyWVY2d1LLTI9S4QR5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m8yqo8QIOAEdMLqt/DU2llF15lXzD+JfIYOppaZhgW9VQRNbvGrl52QCqUbEOFFeoOAr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EbzYLAy/RIO2fCoZywdupVWOyabt6ih2UWy2mjGzxDZu754lNwH5SzTSZGWeb+pq0O45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oLejqC1dupvFP6nR1ogfj1C736xKzqW6F4JxC2zGPMtKHMALF4PUqGZ9koBtKqNpBNah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W5ZsWq/EXQ+7iVmupjY+ILIJOD81FUGtq+Jgu8yhfF8SmjkY1m9JVBwPEd/s/7U29eG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y8ZMLLGAXsxMryL1KqxrBN45mVAywKUGOamUTuvxNWNVFZhPU1uG65vdT2c8BKopfUyB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o0dZl5xGbE4N4ll+5aHfonf6gk6/+Li+pdVVzGv/AKXnFU8OpT4dS1KWL4hVMle9QtGd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RwjzCzTDmZKFhvwT0JYA7zGivm4ANYaqVTYHPuKjDj9QFlWkznUtQ0Jse420ViuOJtas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SFgrR0QX5cwvGWYZWv6/5HULPuZHIOPUOWt6f7iXAemuJqpiynxNbavDNMtQwboZ8R0y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3TPswo3skCxsmVdyjRRMkUf0hnKEUqcOe4WTgqj9QVWY98TTbWSrO44uyj9wUBaBZE7y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BZFY4jd0r/3My1KGDhL/ANEtoFEDLkHFyvSAihD1xLUVNtY4iyFfUGlZiu2iqxLrdRfU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prw2zIlAI2U3yqWSBWFeYPF1K2VDCe5SOnoje9X0wxdPIuONI/MW6O/GY4s2EMOCo1tY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KlxiG+ouQHqKiudSmBnnxK01TXUKxso1csrWnxiexRtsfTiWobfB/mCu2eIrEbGtP/IK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jxBooiDNP+S/0SmV4jnwgtEcpQpi50t9pa1x/uJZqtfiPjiBsBlClSlwu2svBU07PM5Z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HmBVsMOTdS1t1nZefcTBXuN0q6uMzu+EFJkLmgjRH/H7jnAdVNiN31uN2kF5ozWajgYb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543NC8vceR9kcA2dQIpMz9SsF4vc6X6mnuGGQRzBFriao+O4qfXEzoA3GrMFkcRMGbmd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1NrL5lq7bgFYca3NFmjccaJa3zicueZ5qcujEKvDyzAvNfmbxr4i91U0z8eJxtPEMcF8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qFhQ5hlb2YxOlv1DCwVEI5o8zDgz4zHX9oICqZ7WYMDPBbNSuiq7mLpGpzwFXLWsO4d+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Ppy6xGph/wAT+Zo1g+q5rcUi2jB7nGbqLfF3kmlOfEes+P8AyWOf1C0H8SjyPcrZo9VF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R1vbHzrzA2cNOJUXdPUdBkPUKStuoF6eKmcMYmQLfVR1W2Yot/Hcq04EArGmKw1Qesxp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9yro4gLF3EqFVyg3bHBkV5iuijGIhoUh9RaBVV1M28TpcIG050BLK4r8wwNvMbGxErFUi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DdcyzIJUV0uYJXfyylOM9Snkm+T1LLe4XdYGOitdRs22dRFr3AN1T7lj/tzA1q5bOKOp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6C4OKgW6RK5fcLgEHuK+0OCIExccCxDi6gZzvuU5aMQWq9xOKxyEvBQ9VKBeEb3a/E9V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oQVeeIK1iwmTu68TBKf3CjW5kvHEMUjiPPGdP8RutuHVTpYvDFjIV42TrVQMKnObgNZK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yq82Ymse5lIX8TA2hLqulXKYxb3UOqa8HEHhTyRLaz0R3oR3FatxCrye411XxEtBWcpc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I+ZyUs2TvENXjExmm637jTTco20dQ231KasFdQpvFk5eYa4qcHn1HTnAYN4xG8OolFv5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/CHO8bZYUGSWDpvx+pgpDCGre5lxrn/koVg7CC6XbUalWnuA1/cAyoRsSqr3NqB/u52A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anZN8JLiG946jV5/cXGA6nILb7mfnUsQMHcPn/wAmWbxKsWI0OwXzLaqs76mzRMsSLgs6E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mhp+JkN/1KttB2myjHEcqMvPUNFV8QMm6fUylZqHIUxTYvzL3wRStr4m1tKhredQFc7+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qIlLgujjmdqxuFqCgnkIfkjnBVkorMniU3jT4h2YOmAZsDt3AxafBMpbioDicdErg0wK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xlUMs6mHJjwTABWpxSXMBzfccj1HYLx1xENHiClvJa0mLsgmdIovNGpipRBR+YlharX/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HOF+eoZEC+mXS7/MF0sVHaXIfudgJ+FTEKpox4ZX2shgwShOv1E0N9xAQsqVTFBdSsPK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F2vfmCGC+ItXbb3A7ouVsXX+qVjFMw1bjxFz5mFjbvEXJ7vjcwWrr1qUnD9a/wBUspmj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PHEscZlJQnxU3lshtxolpgw8Rd184hqdFfiZcCmEM5yVqZ0z1ca9Jegr11HojruG+2i7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LasPjG5uwGx+fuAYBR50B6t+5glt4+ouC8Wbg5csNiK2/txC0VTGVgxxChzdQWmw8mZ9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miVbp4hix+GVWQGuSUXgHmcafCbjnNMcTCKChB2x6qLDXpU2l/Azl5ZawYmaouJBIXk6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1xMYUEZdFWT1Nl2iY9Q4unavxEYxX8RpMYGOTUMdNRw8QrPBKZRc6lpkw0TJZ5jWXJ4h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gG4mP/iZS/zPFtGpgI66qGQCpkBDToJYQ5qECYcLjm1PUwLQ3C2Do96lG9VfWGXANP8A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S76lkcv8+IQuocOpYKM0r35mNQdYnBnHUN8BCgdmtTBTVj9EHIomreTjEzm9vGSDkFjs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/EtTbhXqFl5aGocKW1THSqOmCym11BeT2qVJz48sOXkmuiXx48dQABDhcrdrj8RLRn1K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sgVsOf8AsuvlLzpzxcxoD44gMr3DQWSrOePkicjUaTF/iN2ZM4qFXRg4vv8A7LK6EFq1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KD6zLRnAhQLMPxOXU5Xpibt4goUK7RD1w2rVeCKDOo0BKgDBy1qWwuyHFjQy9FbxKNmP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7KBfEpSO/Uyurf6mKUfiIYrKzKvBmpQRwbDr/cTYUiyhj3wfzBOLEtRdagtXjGo0xlfW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BTKGlY8wawj5ljHyRXjUbMIFiqM1DLUQtWtwWjBFhgniPK6YuVjVdyy2ObOUKto3NY35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8TRZmWmyo0ZDG5d0hBVSt8oXa3XVxbrRvucv6jpnDHpB+YVy5I23Z5gmb5nGaIONZ/cc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sKY3jnxLXd3C3F+I0G7TiVZVXesYi6qsiWLK8Rtw5IVoAeLjgu0OzSR4B8n8Q0UQocPH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XWJYUDX1DImDmW/BEch9RYK9pQW2xuc9N9pda6NsHplVRhJpTuLV0tsCzTE2ZzxCt89z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3HgxXqDdisyix3OeCDQYsjh3/wCRrV6jq6KOSIQWKFDf5mweO6lF/wBppt8/iYbCFOD3A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BvEENAlcqE4lL1xQ3BzpQ+YFuqT1LVTVQFYcwc6QcOzxFEAsxKtB34gVp/h2lraL/J/5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2p+ZdHwagwNV8To3KVihPE7tg5dTkZ+oNlATlLilMUxaNVLZuvOIAnI37nl44hkQEj0m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+pgNlJ5gW6zKFQm9fqf46gVqBrIPO4ZwZqMwvME4ceoZdFzasa3EsAUQuYHEoNjEVWlQ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jheoiij+EUvOsTRVOx4laLthVcfENiqmjZzBww3/ABKHGXzDSn4hQ1AuSjGPEcBgPUoK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a8ysmFwoXQhmYKzT1KthVl6Lt5g4wGeY4UtHiISgdNw/KPkh0pi4FZl00rMdiRstT0zM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CcDN8QFFBQZlAbu3qWHkTDjFS9hMVHFheC5eEo8MXSglN4lFeK8y7sB8+Imk0+pVuUQ1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tPf7mG6WQ255mOFV5lUl2RX3nmUrnPEzzU4bNeJlY1Gg8Rstz6mmh2Zii4LV3LoUMQ0c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qPXXCUGGcNsuq8eJeMCvMs4HMpWsE+x1U7X8RyXf1BdqGcLCFjdEzjDn8yhyitStUs6w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61G7SgjVUM9zOv1MgOvEe34gM1OmkDRZTGigrEMloDxKbvD8Td4AiK1b7qAV7MSq4P4i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Vg8mNyhcqOOZprJ4hV43MHeZvNuYC3DiZO/piZK3BYKgzr9zoRo/M0Y5meglXm8+JlKp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xHd3AcJWIuXH9RVfHUXR9zSkeImasyhEaS2XXxLxZuUL/wDYWW7XmGlxXiFGjiCtKxyV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4q4cfiWb4l04CiPIt+I3/jMV2pv5j6IWNWXDnZnMWxFfEBqifUsBvC8VEKrgjju/MKKu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5l9PxCku2IrBD1DJd34lZ0D6nc7ZgLt10EoUKXupVlArwzLGLeyLCvr3ExhJ2cQZsKmc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UMfhqHIh8RU11Hh9I2kRUcDFHiZepeUV9RZtUDqWdr/MxUCPiAAK3EdxVRq3HiUwhb7O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o2JSdeJpN13PEmYz02ijZ1CxpoalwIfBiFGRrPiO13nqBymu4OwNkORiHAY+I6tvDWJi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y94td42TJYY+IFWjPj/aj3TrEvGB+o1i8H8S+VniGC9+JpDj1qcDvRUqqF0dysbajvQe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EsuPWpTSoHiMq3wko6oeRjWymPHmKHCJ+0lNe0YuC+O7lcVmjkVFQQoU4OnyR0hL7hVr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mbGfqCyrqpm7LXJDINO2icG1eY4H+xChIDapgOU8QapccyhIvtESwN/iPg6zMsLt+D1D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Fbg1g5Y307smVmhTjqLd+DDHlrqUDl1Oeag5eMQ6WphWlvqDdP4mB4+YJRm2ZeblYred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gzqNvGCfhm7ThnM3/wDO8znNwrbdQdqmC6hidT/Yl/8Ak+YiNA93ES2MuP4nOS+fiVRx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P4mVbBr/AHqUBsrbOiC+WPyQtkA/79RpsIVyTaV71iAV1SxAIbgURv6Ed5GHzMeq6gwW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TOWO3fqDWE9HiY5xeWj8wzVq/wC/cas1UNKOWTMDsNmNYlLNB1KtbcRGBe/n/wAhgHHq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hMJbB078x5OHmBaba3vNQaAV+EGm16iTbfqZxJp4hmwqCwBv5lQG/wCNcQoZB9swY2f7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71W5qbo/cUq6dNwKDgvhjTbeotr6S1SsaPE1Rs+phLpfFTpxWWLOb6mXAjRLIsKcVkip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OYtcvVOGIJgJ1KF5JYar3FSaFi0lpVYmAZayLimQFZ/8lmav9JlrL4hSSix8j+4KEtcs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d1sqVji88SzBRvDU2AMJMLsM7NccVDDYGP1DkYgRr4RVZZLZWSAs1ffUqzguFrsPmZ5F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YurvUNUt8Lx4g4VJe4zgoGoN0pdZIjdE5+YVnG4i0rE2CLm1arXqV2+U4G2JRd3hhVEu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8dTFWcQXzcsEKb7igLbXqdKfM2LEAGZSqZQUpqYyS+4Gysaoi4f1qUJd478wCc3MUvGp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wY+LhpbjmNrNimhz6lAvuFDVqirAxKEvapeFhVZhS74yQYdUZlGGL7DcfDLuAGUecsGq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lHqI23MkL1om+SkxLGjgDOYe2C4ImF+SVs0XxFbB/wBmqNK25P1Aa1HiBoGdi/qBhq+l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q6e5m6dxKLIWOrXuXSxmPhjmdJ/SNrix/XmDmahbuqmB5omE3iOGK+4qUga3xKGP/EoA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xPxEXB48zanlmkFxOAYqUaLy/uXZE3hfGZalIu99yllAmFk1GPon4lQrIj8ylKsFFQEy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LmbOrjrKsS8ba1kmCkv4iSjTqZwFop2YU4Diq5H+pZ7+4IG1Y6mg3uI81Da1n3KyVUvM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mjq5arVQUxi5XT8TFzqcFJaar3XErBYvRCgIJRN4PUuPjiVRoBKKv1AsUnZAcMSkLBqc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8KfcyEDU0CZ1ERQ4lab0nIcMsK5l3odyy7XzDgKOCJoBVfiGqzuWHjMc6464lFGc+sS2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iV8e4Yv9w2TOaxL9VCkGCtZVTKBRRiDFWvUrQgXRo8StFGeWOQAEWcYP3NwhKyQ4Ddep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U6slgWo7mhRTnc0u6mjYfENbP+5mABAxAxQfcG0cRwQr8kDKlE4bOZnK5sECJYABKbF5i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8QyrMGI5Qxg9RoARNtCVEqq/EoZwOMRA0jFgsxGtceoX1dZhpZUnFRBUdI7ktTZrIkSQ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HrMbDQIaUyrFHBErsTMwGCv9xDFKjhdmDiZxlJyVpjqsfUGSiK++o64JirjlKx7ShdkK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vEBrFiZYF8iRbcfUpd2NRxvkqZFWo3iNCWqXqXlwAlXpUDDOCZrGJrGcxpApjQLe+Zxp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NzFFrjyUJuJKRu/EHwlZrT6jZldTTOpWPwi0l2k7fBHZOf8AZhnn1iOKv9QI0O99Q1hm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Vh4m282dQOcJ6mhY4zTFzj3nqFDYx1HluwzKLt6vEroV6lpkyzbFZlFama56jhvUe+fP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p5/iU8D9SuM1/M0f+oZPhDxVzZhsw1HwA8xWbVoRemTqIu8DC8iq/ictxbG4sh0QbD3P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vjxLIjlwjkCgxUKovqUhYrgTDh0xQMqIpShfiLm2U7fEQDMcqSYBZ6lZ8I0my/Uqtl+I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CmFZzCzv/dQXFGoIrIHPmZBZm+oWQT47hQD/AMStfISp3hfqPvlTOVtfrmWru5dtWxa5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gTdQWsNp6uLHKdUt6zA5yhERSmtTRv8A5M45rxL3ZgnRjn3LtKsxsY0nb4v9Raxj5lNZ4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pnP+Y8ZxD7OLY6Vkss4CdQBRveoLXFQzzULnzDQ5WYo1rnUG7cP5JoAdQi9Z4jYVuIqL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9sYRoietE0bBRfHj6hGsb1Hp7Jeff+qGBLFNC9WPwfxmMK2URb+XQv3rV28o1558ysnn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D6g4yPhFLoCFNcdzAqg839QaAs+It6T3DqlIuHJlrUe9+5bfjq4lpZeG8v8Axnprvcs1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znDxKTk4qBmrrVWRUnN6nko1/wCTwslApmc1UHNIP1FBUPEaKox3NNgl5AJkwOu4tWfU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uVd9S/8A5vU/M0+Z2VNDzN2GpQbnM6nP/IYXCGIMplkavxM5Ff5nLhr19TSgPE0lQHQT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xVdD+Vy2EPSJMhf1c8XhKbTv9aiCgJ1rPiVLc/OYjnS9aiKU6O/8TtsrniPYal4MHu/x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8TfKv4rqYo2D+ZawHwlDavFkKSAFfkliAT34nK2nfxiJRuhfwzYzXCJiZOFdwAAofGYB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QdHbNpi+7heb+qispcfiCu8VWOKjVWv4iooGWMOsYSNjedX79zDkgQu1AGpVtGtEta5a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oOw854gUAEZVUQGaXJ4myWBqo4B4iFhS0Vkr4NXBVM2c3BeuNeYL0DbxLKuecyiDfR/M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r4lLpY9QINjlXEuGi7pltnmotC1YjRT9hzF5c3EADVh4mrrC24UPMsqgfuBTaL3xM5Nr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1LrTymM3g+pX/AInwDRDNVkTQMC4WJSxjF/EVlADyi83cpcu6nG/iWYsIbZWcXlJQ6Kjp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nmbELmTaqMwtU0+IbDw4K6lRYaSyq+oPErJf1caW8Zjha17nSh8S6tpp27lHu+Thnmb1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n4j1a20LOG7zOlUpGwv4hQFlfmXbZWI1V0GcniOSuYsN6g2EPluJoKDvqYESm/iBoLdt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NU/ULVcZzULwC+MRO+IUIBSbnFb9TToaP3zCgxkl5sH4RopWcA1Dfl8Qwoq5kyX4bmil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TWjP6llAacxo4OsTC1ol4rCRcMFBnEycWPBOD1mot2b+YNrSv3M5K8TrKMrGluDqGk7d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c8lRzxhiVlWltjGzgCVdK6QYpbrl3Gh18xruYE1McVji4inzNlGupdjMHCr6qPbUuqBu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f+Tbko/ibAamTdOq7ivqnRDP9Rl6tjFmi8woC5lclo032x4hEu2cGafypUCLfbxOhmi5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TTxN3X6iYFD7mFsSq/MG6EqG/HMzTi3ccFXmVR3pj/0VDIvMDJluB4oVVcddxwVxxDNP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l6QHiGRUUzV14iWWte+JtcBhVhpnc5QPqAOVe4YxWOpk+TMrD83DwViPRWTmWGNXsiXZ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OwTJTbXE5Ug5f1HR1co4rOMy7oCsUNS7fU4YPcW3y/EGl/MbV4Yo/cpoKMs5W5YOz7jm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KMcxctZjwtQmw4xKoUYJwdwCl0eeZV33MFcI0pbKxMhXHcYrk9Su3uDylUx10cQ4OfiN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mTbl7jx+pvDXU+PzLY/iZFg9cThzRxO0+ItG6jBjFweWSbVjBZ6gK8Q3SwORi48q+4UJ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x5PGJtd49TFG8wOS1fuV2z/vqGw16jxdeoP1FAKfxMrUYhsGV5i/ZCaAPUujJzd1xLbX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sDVvEvTARsVvzOGBu6hsyXMC4zBzk1P9Ua2xA8V1Fg5jlbyy0SXecfUeLCo62vuW9q88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hslKB1mYszb3Uo0HginAQXYKZ2gYmm38R3RSBqlP5nNZsmhUWqwLLc20eZXIeo2tg+pg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CgdZgQtGfzM+BNFgXBYC75viKpYMS6G8DHIPzOPPPiePxDhsiIcFu5kgq04h5pqKmAs/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M4HMHWTK0V/iO3CnxEYaxNSyt6I5Kf8Ak3xZX/wP+T9eoNmYVaD9QduPqHOMR5fNQroW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mHzL9VEpaHJ+YBcwjxBQHUPC/ogC7xGjSvmVjQ+blVyE3AjM05Je1eLi7BSXWf5hlRWZ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EK3rxC7cV5ZZNOPBzKi3ZixcFTYMKtwZrF8QOW7PEVZq/MeNsLHNnpcQDl+NRFS7eIjf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CdmNDmx8SqmL+MSlHz8QxO8Z0Q/aAvdAfQShO0QBsrvXxFza3X+JpzdQqQmDqETn8hTM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epkthVYnA46CZF89zBeZsxfzC6u/mK+z4l6YL2dTZk3wG/mFB/hHTueFf1Hxcxm13/cu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AUFD8Sqd5uOAPx2SwgQzg6jar3/8cButYgXa0VxcULH6RJ6Hpt16ioIgIZUHklLN2muo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JdDKYwOPln7mKcEaxGjARMYiUi4qA3hcwViIYCPVBNVTSOxjf907OE8QAjZRFwICTVTJ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eyKOhzmKVVZPMdu1U2Pjf4hsxQUsbPiNUoVXOpSn/M5AlKDPj/cwigHwhTRpNBAVolVr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7YYsubDK6q5xVsEw41ePcKKHL2MM6oPMvSHq4MEf8TDVVc98RS/EKv/4Q15nF3mcfU/D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v/g66CYJyJm/7nHFvBFoVa9D4iMm6hRYu8Xb+PUSulVLOdc9SxoJ3K4AzrOZe1Bf7ILO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I7Lx1Eax8TObBZYwzSX/AI+pSqzvV7iKaU55qAsOjEdnDeogaZ8RdCwYMxdXwwUWZ4hy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izSWn1/yUAU+YDeTMM6vr1M06B9sMsCqjwgdncsJR3gliI0TYz/MOS+Ya2Z96lYs3mj/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mVhOoPFNxUKKP1AekMNJ7cwBsPDJDJsrx3CXvFluV33BV0S8bHqN318wpH6YgLPlGymb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o/DH1C6V1v8A5Ba9N3AI0K7uXyXh3wQMNaajakUNVykxRK8nUuqFsWXDiYDBysX4I4aM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Go8MD+4rVfqcoW4mUQBmFrCRebyOCYSx+JmzqW7s4TrAHuFUXj4jZY1HBiq7qGcCZgXs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nmzzFuzi+Y00HjETES7+4jn8KYaNJ1HhavVyllc1KM5p6mRmsxoQNFmmI0MOayeIUqAp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Mw0xbqVRYXff6iUm3pmDi0/ExdL9QLusVqpg1VU3cpEU51Fo8fzHDbz14mXK44gCm1Yu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6jsXw8v/ACGkUW8QAGLZReGnGo1gXglNNzAoykRGjcW/C1B8viDqjXM4JjNwS2zUu1Cs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WJYbLaOwx9SxpuAAaVxmJSn6jjK+Es0LDVYmwumOcN/E24gdC/1NGvmcKCLW5qKzLaBW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4AKUzqVFoNwFWmD9SwFx2PRDJer1/wBlqCxqPBZcMZEtCwLTMDB1RGqazTDBl8QcVePU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PzHrZ1UpsG9eIBikqGC+CJWAZxSmBd4/c13coothplvvqIUMLBrLMAYDUsCoZVuU+/n9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dN7nxMS0P1lMvf6xNx4xSlpea/mXS48fEM6hrZU0DBdR0OLweoCnSaNrzfiJAMXw8Ro2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WXqc0Lc0pT7mt4PE8XcDJZ2hurA8RReomKhzoeKiLKUwabsWYKEx/sTgur9QqiGVXMHK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SlepkcPEG+PuGDN+o2epmqKIrbZo6i2Hcuk3n1O2IvQXXggFBd31F5X8xKgYFG/xMi4P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Ro/zmWCzUd5oKjoeINFU+WOKGbXY1iCOEF2Us4gWM+plouprjEfF+5Sjkev9qZCkORNz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XfUsj8HiXa7pxuGuQY3mGkdxtLPpnTYfE1eSp+CZhXG3+I5cZ5jzFjMCq3Di9+IgkGWv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TzOQ64iFcqwt6QMfqZC1jmGy8RouyaqqpxKc24/CI1ljUs69TJkY94htyRFOPUbXp7rU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CnBxEI4PE2VadS6pmuYYUdw14ioFuOPM07qVpDij7iS0uGCIl4iNUsMW2wflAtkiyLHa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bcRLpdeIjIwxV7n1c3TKUVcPAJYZCeYt4fKoM3pGCdn0RawM5+IiBouvEdoGDm8S66PU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uHC56eYJVWrfcoKWjz3FoU15jaACfqP3quWIUsWbI2C36maaCvcPAULlBCA5W9QOLdxF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4qjmoau46qF7IWq0+EK9GsReFXmo01WqmXK/xUVz+SY2Ep6l4rFkxhRWfUCmlnBtTxAD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HKybayalH3C+GO4pgXAHJDqleolBkpgrJPqC98w5rUOQZmaYbw9QPF3XBNJ4gUK4g2EH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U58Tb/lTBp+YCUD/AJLYXbvWIXs1eZoPLMqWBTtXEals3BaQzTl6mUfLEdF/E1VAHqK1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5lpV3XUC0aK3c0kb9RrHP3N1iOaDcBR4nA1VymQpDqKZVl4Krd4zEybvRxBLAFHiWDQL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ZU48agZau0OhAh4tf5mIjRh7gECajCU1xDLgHomSKW48Riym6MlMMJl/0PiWIrkZ9xDX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4gt2VA4ofEH5Eb8eo6CxWYXRprgjr+T/cQec4xG4NX/ELarfxE2yA+ZxD5c+oYmYAtKsb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siqxVfU4rBAunqChfmUrTY88wqlZfyROgfO5Wx6iJfMMuC4JZS588TPOWKrcBHcnBFyQ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UdY/EPKtwKJ7nKeXfl8wJejmGzYXmBthbt4mRC3zMAov5g2U0cx4uIc+wL8MVvCg4EbP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C4C/IOk1/XzBTo6SIA0s0tFhhluM1qoaE4QaafxH8nBauqsPOZZxRWGC9WeoU61NqxdV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MQ3ErqLRd6zLsuHAGeJtziXQYSWcMoyF8K7l4EjiC2GI3an4ju+Yif1CzVEPa4stG4NO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LogtZ1C0ttVL3spNy79RnLOZXLifUxS1vfuYtuqaIGrLxuWN0r4f+TSauUbrlo8zKScd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1vmG3K468zQoD/MJUurmF5Lhdyx+ZoUtNxc558zAZSfljVEcv2sywooqpiYLg4M8MG7V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cXLEdeGZg0NZeGLTZo6JgACtbisaXOs5lARo9agmUt8nDKLap/RAZaJlpFWGRTS8HUaV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1uADF+oLpPeIAm/aJuy0JgFicVKKwf3HQl49niOjGYYW3jkhYVBc/ELDAPUUxmi5ndPw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b8ylvGWZEFwdDQn0RcbsTgR/ERNdmqgg5dymdhxNVRhCs4yKZQEBDGpWmSuITpliDIis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OPU5Fh6heRRlqaDZb4jQbPqGFTYuCYjrO5yAXxDdYuUoDHuc2VrGMTJWBqVSutwpPLZH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wwReb9R0xoYu1irFvU0cVWfcILa9ygBAeJegAvuclKeptTrxFRhM4zKAYt4lD8SlUJXVa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rzB7bzGq+dywBbvVYjhMFRCG3xqKBwWeOolKK8wI2Ee5kpyaaPzDBhljf8ps8vqDQcPq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8TAV1xN9YmHv1W5u4eGZG2tTkxnhIKpTnKVr1KNVrzKoU59aIgVV554l0LSal45gizph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SxsTrz/U0sG+DxEK+wmLIU8wq3fqcUGTGty8t3o8yzRRPAm2KtgFZHn+o5XR6hZsB1Uc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cZ/E9MQWjWO5ZbyZhw2J5QVLRXCxcmueicFWV+Jk3x/ErKSUXLz/AL8RpKqnicIZM30u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AwtGq4+o0A/31DGDUW3iVYxA24/EtKQPGJhsUdRpxgep9EscK9xGm23g3FpD8CXni5s7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OYYKrDNYYGUp3cTjTCcjEKXZfhxDRxVWrqXD3+FAKOwv8Tmc1GxuzMag3VfMPa65iYpU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IYQPhGq79I8neNEA3VD6hRjTmXWPQg0YcxrhT+5sw6m+aigsKlF5u5RQAIGDOGXekNBq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jM6ephQrLfiFYCU+Y4FTCBmucwOK+GfSeqaOCUUDUCcBolG6fXUOTRwJlQCHEytLmuIK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E8CzMaXhbOHBEBThFxioG10ByTgJcTmz1iDz2RoBbrjGI0Wn/kLD+oMXfpcU8zk/8ji9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qXiuSUsQw6xHCwFnIVXhmj8LqKuQMagFgDcyY+oOEfwQCqsPEFbb6iF4cepisCswEGr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73Hi6HxA9s5ezECywg9D/kGlwQ1UeG7EbZ4gUXZRODs4hz1HmWNi75v+IZPM9lEQxrxj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OpS0NVChrCFgj8zgZ8TD3C8A+2U2GOStRMvwjh1D1ZK7qnxLL5fU5Oqqq4myUqFG6upa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U73qFZqgmr1U+6lWeZzzRBV/iJ5MHBEts1FdKJqhDxM2zTvEzbqg1CqOziDw69Ras2rB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0XHNs9jAMFYcQ0tXmUCi38RobhVOcc1HNKYaJ6FHTKFyhmt3hMDBnEsHMWgFwaojdH0S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3AsFYhV0LvqGzUavNB+JkGG5dTTlRUGs1giGnC6iK+BuVJuIVMXuaLZoULZgRavMAhoO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oBqXgBb3LCc2Tmr17gBqln7jbWXPMq6OZptutVHQhGw083DTmiGFbeIp0Z5pqJpimJu3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b3PQjdfZjq8BEwU5g2lOJhd2vqFXu2U61fic8+LPqPx24lsjjU43ju4aVvi5zKfxEs8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s9QMl498QKTPwIAsb63GgqjWGWTNUSxp/iNLSWBSr8SmC/lDJdN9SxbfCoWsBX++IWHH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tDNrsf6mt1nxAqtVqUGBXHcYNghwsoCCgzPhyArGz+pnwb/TDbDta+Zt4Vim5iuq4Kho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Ed6qU+JgOH26g2o+YmnbKYKaG+YEwEOocb0Z/uOQFrgiF4IZ/wA8RutfVzqfvUbqQqVX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GjPenD3E6z7e0ph6uHYcetxkc0GP8TK5ZBWvXCQ3814TGkfD+IWC390E/ibSRIB+v4TZ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DJp/ZFYav9cSk6bL/UUOXi3EljXFn8S1K+QZvy4qYEj5NQHRZ+pnnlICCNWzX6hZ9ORh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s5bFVLBIHglVTk+IJWMnTiUMFnKtx8kShCiUAMvAcAGVVvXiIgwhV6/5OaSwi9XLRwX4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wTwC4Q4OJa20pmOE46l+Nb9UCShpdXB/jB8XE1w7VHROeItFlZbhA49QzbpIc6joSgEN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0ALc9bhtRWKGPlgqw7PniISrt7nMQK7oW/1MlxlWsfX8xCPpFu85iHGyWdMEcZi2wL8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FQHtd29w9IiCvwe4FUwTcEFRW+geYybK5hKgPG5zDeZjCVeioGAAvrV6ib1jzEUwIuYi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ZIBauUq+IilMJmdhQQcHP1LbYvo/uXFZaMQPI9dP9Slf9cyrQoixDdP4iOzLAXmo7Fdc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WoU5shcmF8ouSgdeZyzn1NRz5hSpV415maZxVCAKcn7ik2yRuTTUBptH+qODDQ0TRsFy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s/KYX298XHxhlT0RHggRrX8u+50zXEEKUNoQ0SpS3UKU15e4KWx9ZiLeCjuICKA1xmvU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FKrhmaS+40UvGfETQSFajkbcfn+4LVAtw/7/AMmjLZuGG+OoUzzVNQNCdL56lFpx1GjF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IGGSkTDre7qCXXZxwqAtpw4yQSlEg1nZKqBuCuX4gVtnqIOaB3AvJqo6O6lLZ0ZY1tfu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r4jq+GYooqWFdXAF4BrjM4zf06iOw+Jw5KgMAJMFC1+4eFR4isvMsSgVzLtCGTECznxH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mZkfUboa13BaE6RavR1UAvpxLoov3EoFPaLw39x0HZLETRv+opkUdpeMXCjgvfccPP8A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vw58QQWYfiKl0dwwGmNt9GoaZejSVtiuppXH4lu2+oIurhaBxFC/sS28b/mcFWNql7HI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B/8AYrS6i61iLA1k4gyNf7qB4Ly3xHPdMfO4IN7Y9TJeQeYjYl+py09JVtK5qUI4nOWW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EpZMHFzjMUqyp5JWeKmayqUGMdy70KisRN/aWGMldwoc+upxUOBSRFdFa3+Ihgq0rXP5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1x1DPMXQFw2c4l8kdbKja1gcTI2YgIoaQsGyjueHUazS08TH+/2INYHPqciq6mhXuKhs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XJO38ytNHvMFNkiv0nDUzervvxU0OUCl6jpf4JYyhRq1eoGkSjJDjN1PtHmrqXZg/iO6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olYgBoBj5qiKruVQIP8AcUpyvxqOmMQcrxVfE0aQnK0dzpyfH4ic6xKwKIqP+zXAVOKa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/H/was447gwvU1cTRwlAK7nB4iCjonvMBowV7lNhKXnmINmamX1ePE7UXMmd+ojaC+Jv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p0BqBRvCdylO3U7c44lfB4l4rEVJznGorF9SuFfmIPa1NDOJStbj4+J7CPkolhXPGZ0B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uidZfVwqk4YNbY2aG44rGPE3pjcum7LJlwJKYxVwq3Muq18TTQY4ZrHM6s8EvgwMrDub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2gmDR4h2VTAobb7qXasVBFXQ1uUhV4e4FYN+YbWlVjECgw3DV4jgHP8AEadCc7+WWqru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fTHWx4qZMiytShvb3meDD3mZtb9yqAI+ka3g8RsG1+oPH8RF0ntdQVV13MPJj1VRVXCr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ltY/UunVRbLr3KKrmcOqi849zPFTJuhHLdowKYRE6U/qIFIbd/xLFavz5iwP+8RrDeeH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tVdG4ApuYrP4itJeHjknAROWycRPLcVHXuyIV3Ea8THmpSUK4sSBVSmxn3BJIRjVujxM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xgOj4g1lyepxn3AqXcVor1EHQSUp2QZQsx1qByD4l2VZfqGx/iVcQswY73ArJJ0yj5H6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LHtxXE8mPM5wZhkKw1MFVeIUgDU7BApso/UcE78wpwY+o8tnhKaUl8dRMjx4lWUfqFi0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GpzWKIFlZqdm2Z4qyZLPVM5Gal41+JVrRKcOPeo8rc7I7ZDXccNFcn8y2y63iUOcfxMW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VtteI1z6zhhRFrdYuoWc3tNOQMeGzwxVBcRMkA4xDlZjqYbV5LgUpTOcRscl4YrUMKlR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bMTFPoTY1WqJrRe+ZkGnF4zC1lWfWZgv9kOmH6FglwL4T7vDLVZMH4iEM+3iUHaJZVQ3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FDTPFxHfxVSuWWVeleWWQ/mNCmxq4RbY/MtsLf7RHRB+P9qVls/3Aoh7gMTfqX2PyF1M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E848kwAx0YR3y+NzAy4TOtvMUrIK4I71jiGHU04mbJfS3KYEVrCOaLGhYja0Wl3GeTGG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QdSBsY+K/qAbY6rPzLYI8Q5GdsaidDon/I0HPGUU/wDkOIYOxr5ol1fujAbBZ8wVbeK/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WsLizuY9v1NO7kEDD7xA3OXVWfxLxr5FPqoFBS4U/FYjvvZn+swJLCNweqr8y1u0YKtf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r7i+UMhg/DLeJHBjrbAOj6iNiy6+WN3LrReB/wCZRUCb0P8AnU0Sq5W3ef8AnqAGarmo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BGuZa66UYOJSm2R600+pzVwUC/FwNO0ko3R819Qw7WEv8xiAc2Svz/cHYHCD9XLvgNJ+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2/5F2IXa7iOV4x9cv9RMaq1SqBnF6eIBzvs/EKFnRG/45gzg2uNdXBuErbB6ev8A6KmB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/VFkQxr1OxZf3Lu3dmMTL2P1At2HVYjmyf8AOIBZaqxiLgEohl4QEOGsHmO1ed4l8sAP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Z/Bj2vA/j/dQKA4N8eILsxWDEFOA1l+IMVQHIczHPB1EcwHIEwzZXbiFt4AlGbxxiU3T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pX9Iw3YSgD5DE6YviXVtz9Ri1NPEv9CIxb58SgXZ7/cTHitVBRRy8Jq3mobNkVnP3/uI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oWrZRRw8wRacdT7fMQq3+0oFsM5uX4RsTmLqsc8eYqmDSXSiZdIRTQCDKzDrEFZZ5VCx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87qYMgvdVqMBy/KYLKM6rXqZHS9zGlVClr4QrAHz4mEBVEAVtf8As1DjK4FZVcNAGHqX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1/qClUeIvE+UyGWxzAKacH+qUtXrEOluPJAYlynaFbZ/34gpV7EfKOuZlSmfNQMGqRSs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xbc16qWbu8dR3xRrFzhAjWKr/AJB2WPEq3Z84/UoVhW91CxafxOjiGjRLKJR5COxb3NIY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VmUpuMYU/wC8S9GPuPAvOIPJvzNcZ6jdArj4i00UdR4WiI4W+GGe45OaJkLcV1FQ2Dnq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C7XfncNiiCmqIdIWR2OX3CI377InKlXBOF9MdJ1zAU81FousLKIPuG5biIVwTLdXLWtO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iF/pBXgmEoPmUKUXpf6g4AVYylhoCFmbqLvMp02SvP5jWeAKm/XcWqs/qCrB41LEcsdx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I5qkwkwevERKNWjeRGz8Qrgy7h0FfUVGAzBKFxVMZVmA0DMXm5zQlPccGB09TdhvczUX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4L+J8JornMK0wjVMS3aVv1DlaoI5/SNVKTF6mSKXK1LcBO1z/XiVve58E1ryRksUi/RNZ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zzHFyzWX0nodThCrIVnUKL1fqY9T8Jm749TBhiHPRxHZUAHnzDjNHhhyqzLAHXLUShTv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waxDAeoNXgqKj03A22zf4iANXqUCj5cwQAgJiiAOyJSrRDh8QYovM0f1PZqGRc+4vJ+t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FQL/AOJpYGA5zDdVbPCRutfuObz8Yj0uo2o0gQ587qfQ1uYFWIYOIGM14jsN/Evm8Orn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a5ZqgoTqK7q6OOpRaXi+JWXk9zLnPEoKIeYobeCCoc8UQFVZ8QlaqiB8UeYj4xqcBf4l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CBXuD4zA1BUBTlHs0TA4MQKIr6qIuwy66gIcblOMsFuQSqvOH4hzRn1PlWYNviV5fP8A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AfsIY3oiNLs+IDrB7TIlZ4zKK0wcVmViqqGb3ZEzXnmcQ4I1FZs8wc1m/MOrMk3zDLRm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eJZjmYCvk8R3VB49SijUg3j7SmnLqN7CnOoKIafuVKVR/tRcgGOPcDJluVS7zjpjRUN2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iht/iCsWPxHJVfmaXSIVfOOIAAC+Y4Vi9VPP8TIsrL9y6VeY0044mMioZRWxItAUeScu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Gz2TOBdS7MYhbKqxHCU47gA2wsGgfxMXMm4rL5lj+06UymLZxh1+IArLfcXljxAeh1As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4O5ZWi5odJgvCFdWxs2vohS1SMstWJDXkcRTEaVcVH8MTpz4xKUJC4tcbd5nWIWK5Ygs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Frsyz0PEVCuTqFCbuFbHzCsLQRXjUyIwQGRyeo1ihquICN6JXgzcDOj7ghdF1DedwxWI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4FFDfqOTTHVrHOP5iHWaJhDZ34i9rR3LNiGYjQNosf7/AFR6X3FdrMADg8RsLDGoVz9c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N0I9ynoN9MLc/b+IJo31UpTZfcoo3Mp4VepkBg3+CFC4caqWbW+mYCsH4aqPwqfWZRY2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gLwPuFLdxmDZd3UxanncwuNpmIDx0QLWzEBReZShZbGzmvVxrgKgtBWPUxtKaBAw29Rz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Mr2RoUOXDEVhXx/uYgDCUosRMr7eY8pnxqNAKK+4mxXpDSHDIV1NWC1uGepCVtosabKM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OPMNRb9cRak58/7EKyqD8S9aTIOjuUWlfE2q9SyWYZkmh8w5WrWscQq3o5n8DUsgp7qP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jctGh83Moo+Ig01yEdJD1HgfYTfJcQbIXuj4JXzIrtPhFgZemNI9FSwMBLPI7js1r3Mlm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L7qXbf3EhS/lKx59r/iLbJ6i/m+mPF9xNi4uD/yAIAwLvzUE1g8RpSh+f1FyuwNpoaBq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TYGrGIHSpm7wkoNE6TmLPOpR+IU+VLmPiHMPMZyKMnGviLgDiG1b4cTN1RnH++IgrKVq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wMto6gNh4azDKkgpSIG6czSX/iNq5FrUtG6K8xu2x+GpWBqIIosP9iGRRD7mOnjqI6Vc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iFMFVdGoF5WOWqhTfxUTz/UEbTbviGbS6dhw+IGnGdSmqCtbhnqfuCA7uG5Vkdu5gmLJ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vEaCj8Espai/iIKw3FyC98ygZeWN2pM4q4pRQV+It0aBqifLH3KUSqhV1ZcQJYGWposv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WlAX6g05MXy8y27X1jUpkVzzcJa1vxMWb6hZoAce4GKB1XMMoYyxM1nviGktdHiKrAOu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zxHms+O5kNkfEwGkVmKtO6hgDRgsgoODwuWiBK4qaHGY2KrD4l0GNqqYXqHDGsMAyV4z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uYGHLXqUld2YuOXqc126qOlFWAsrv8JXR+5yXni5wWXqKwAa4gF4NBmcgUSycK1AtrHK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tjqWUFY/2IwDg4i326jZ4fxFYcTA4OoXVKztqGB4vi5bZglZJKvCsXGbruXSA9v+SlqK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N+payhDG6Zjabx/2btoCYFw1DNKMy8FbriOQbEKVug499viZqp4jQDR9QM5/U0lb3A2K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ZpgrHO/Z1E7DqpZuxJYUhTxEXdL7NQscYgrBw+KlaNIYUzeIDfnuUqjioAIE91DISq/i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VsV49TjOncMjR9b8RK1QRKrS9H+4hihZXTG7KxzMZzFVZxAD/wAmA/ZOlEhkc+532YJS0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yFVaxHaDRMZ5tyTkDWqrErP9EsavEwfqVAxGwCmpjY1+Y7qdTKHHiUBy/wAxRyX5hgxi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MfKcDBBHAHuNgNq4j7PqO8QvdtXNsbeYKfun4mKOX6zWdLfH/MN9lZlU0CGqzjuKxwd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EkBcfFSt3NU1K5szr+pisGyPfpMihiIRZXmN3QDmIBoxzMYpHJa+YC0Uo38CcrKZxhkw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ZolNFFe42UYr8TpjlLRyib1AC2/ELsDxOCzMzZgr3qJV/qdEQsF8ymtZ48QMOFGoF0Er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br1MugGGzzFaiGKeZmtzg/qGuJtXiVSlKxKLCOE0OUFcwszoV1EqlIxWsTrHqczEGLGv+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FUjMDhX6lFKPJgwCrjQEczYKd4hd5u45F2euIVUaqpiGFKPiZ0VCuyrqZy4Zrzcspa/E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4Jt7hljiDKJ9TADVfqDXl7gX1R5mFL1AJ5PEoojK8zNOESUcNep1n8wOS6rcQUy+amdE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Aq401MPAHuVSFKI87fFS3EE36irTKdrPqF1TSyzefxOdgfP+xHcGlubGR3AowYxKYIH8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0IMpWZkaIc3VxObL/MwgWWKoPwTyX8w9xMJmZp5/c2bfibbCBmxghfSXpaV7lta95iFN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r/pHJ3PKV1FFdBf6g2OI1R1E4GmI44e48o5gFZhb59x4KLeYBpt+oWgt98VFABBnVrTL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O4ZOMeorD+JXPNc4qXwencNGMQsvhUwZttmMop5mKUL1cMJ1Bp54gxVtxoAsephzXuWN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FW5K3uKeUHevm5REFvcoGKnUpQa5zDpceoaLuGQyX+PUMOnnMougdjMLAMK3Uo2JklgF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cGqNa1UMLuY/N1NA8IgCIvqFqI+Eximo6ptYL2PhEB2nqNAIuJTRIA71OqH3FzmvE8XD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DI1XUVYKGGTjw8zHDFdwHGUo2MawRDZatSiOOYgqyFb1CuBVQoKd8wKV18QwZCphrT4m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7i4HWtV+I53VHHUF9JjTbiaVi/EGC6OePEPsXqorE5D+kGiolEolP+X/ABMaCpYWsrXz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9QA5h+ojl5FXqotSH5qNgVzKtRVn+xA5C3CVdxHisuvEcQQfylsNWXCyWYjaF68Sx1fF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PwhzC6wOnmMXj/spbwCIDiVaoZ+oMopqWHqZbcV1OPJz1DlRfmFH9EQugOsQIC7vmFMY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3CAZH1qXChbahDweoiOPO43dvRBow/7Et0G4W0ZojVKFMqxqZsuv1CXcUPJLXhxGgyz4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Ud1BlgCx7ZL1cKXx1c7AFVBlwCsYlkKeuZbjIO/4lisI6LR6EAtFPpDMgPM3leGIbTjU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UXBVYdwy58wHFYE4s16hlmr8RLaJVeo07Es0pAPRzOofxUtG/Gcxcy49bji25/EovFhC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Bq34iKfYsal5dRRsqtQtdiUP8nUOnPhEp+2CHYpHhhHqPQZgKdDhmVA11NHx3udnZKxu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KvOn1LvSBpnHqKl0Haabt7+ongagoAR59Q1RKdRB4fMTDeO4pVg/U0wOhKGxTCYAHluI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wYPibFhPdQ5AOOYUO8mK8TR/WpmjA+papkhd6z/EESo58RR2JoEnAAHaxKQVcs8TEVW1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2vNTI1zuAqY7b4jkzisEAswZ11LSzAGCaXBsDiC1DXOZzVqOSGClxu3efgg5VdxodCdk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VzYFXyVxDN5BFgxiZWwV4hgoabe+osjdPM0w/EVujVYhNDPGcQaK8lTC5biqDve9TYAg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dfFbgQpcl1Nt0gQlF/fqC2KXjEoJirlAHtgYVsOMygYG/crkfUMPk8RRSiGZVhg/mFha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hsPxcWafnE6G/uBc0jxEHNfH+1KzYxEKRqzMN12V7iKZF8R4FXq/zCjgOVeJ2F+u5QBX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3AUAWSJgC5mi1nr6jaGkRFuP+S1rAa4miANjmVnxwdS47QGCQU5jhU3xdxlCvsiyo1+J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vlqWbOcS7NrXUa64uIrxWOY1RhYTyVXGIjivUa8hqKKpbMVYV4qAyu42BKzsidjG2ifH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GA57Nx547lTpMniXhdNQSqiyZ4fKN8qphWQYH5mBYjr4hyF8Ex2DKoXapS17ERv9pbdh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vLENsSwUQ95jd6weILSh7jRmsuJeAUm7oplEpxzPUUswX6gjWyBatV4DMtQLhzWpbVCe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GRACG8DuXv1M8nP5i4u8Sg3UooLaLEppltynDzHlwepugBGjqBRRkLqOf/JWHXPqYM3j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YK8Q5hYtwVHLIr1Dmc81MVyQlAN1cqics85SuJdtY1/Ep4X8BDpPZcoxf6IiTP8AxLIb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vV+IBeyfOJxvj8Rw3rRN2ce4UBiw6iZszZqLka1/EXg/hFWtumZRW7azLyFMeIBHK++5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v3HKuY7p57iYPEOa37nLKswODfEsig+4lpdTGGBVbl0aiccwFzOfM1Rmu4tKI/PiN2OR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uOFyB6i40MxztKwZblgUxz3iXdGZnBu5vjMMY/UoYvEyhx4mjJjxLLU011ADV/iUDgCa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5MX+I0W3OD+oJTuGjhg2UdajggWxLyAivNDAjoQo0rxMUcPUfKr8YlLhhQJmAdqsaKtH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m6xM3RZXObYbKGOI5LLuaQ2QTaqUXmDNSrar8RHGk6hwbi22DK2DcaTgvqKKurmWRR7l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cYg/Q1EBhvTiHIM+4XXT5jW8LeA48T2fJzDNrz5gPrzB1u7/AMRq34YmM5U9To1RiUvx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s1k1C1g/3LU9xu+FmX/ErFVbBsxneY4syEQYzfmVajqZ81DMZLzBkCCTLC+ib1r9Rb4G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0Sywotle75xBgfqUxqu53U34fUKaKRiCy5+IYRzb1GjVVBnASmC8cJgmcTOmo76KmldJ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CWjjqDTbHez3USM+UC+X+uiANlNeZpcZNYxODG+tEW0TL0kLH8gSlzUsxkfcbTSqhVWm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2oXLyMidTg6/ETGXMU7Q3fxAlW7YiFTw7gXkuUo+IaXl59QvSldQbErzBihR8S3Syech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e6lDlsqbycrHqCK/5+Jt21MboI0pzKpX1FqirL4iYFfxLBBDqJwNQLukzGgBLmjQfqIM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MViKmhBUdSmnRr/YgUdVHQ2eJopg7uGrGGIxWEXhuoczC61LoUG6ltLr9TKmLPEKECyL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N4KDMgFuAschMhaM9StDd+5lQeSa7xdeT+IaJM7Xv+pcReH1MPrqVrgiR4h8oR1bKEsb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w8ZgNYqClOLJTLHtCgdPmAls0w3WLdk5q/m5w0R0t+44XpgbGoDgCsMtbvhx4hQE2IrI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bcQBomEKYrIFB+psma4WVoAN7jQWLd3xOgDqBtRfmVoDL4lNrC/36lWiYcrrM2V2zDRv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LXqFXn4hnY+JeKsw1XiYA0vuYlMw6YE5Ld5nKZjux3UuYUEqXi2YmHPqZTNfcqs0LfM5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gAYmxz11HGM32MtQaBCN2EaBR9IKujmAgyNTAvTESXdfiArAPtKA4qDWOP8AfUWboMVM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Y1UteoWFoueCZilMxW2mNl4HiWhv13EzZm4hKQTGpaks/cOhxcwlf0lpaS/uJzmFMNBv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c9hZuXn0/iJxZSJLtxNL/EwKAvTjn/dRcgbPuUFGArWMRoatjQDxxDCy6jQFpf1KRtGJ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vWNcQsQ0j8RFAUGHYPcM0cswktZs5lV0YHQH3A25NQyq8y1F03rmAgNSFGLE8QAIgrU3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3Bbbp5t4mbQz5xLW4MdwqhxMY4pP/InCm/8AYmlmjfuOWLMF+/6lpYT9hBVbtjxBZSsb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83FQDL4jtQQ+0OTsx/uoNr0hdgWHfEKO9EawrX4INYs/7uBlvdfiYAVTutTnH7/EUK2P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1LZBenuI6L7jmIqN/wBTORybxKXnBzZxMsNZXcpnNfG4jaLrdTQeIfB1Ah4gAoFStLHq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FS9bqObrSKoFVXDMC3ipbK0k/wAI10X+pjN/8SrWT/dzBmqMItChq6gEzbghz3ACjNGY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X+plkUd1qJmrTTVts4mV9eo0Va8zAzUscnrc5FyfqYGt+bYtLVG6WsMUxu3Mu2TiKtIU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Od3XqXkygytK8y6vq4+RDl2YlYDTsx9Rxf49QS7S6hi8AQoFfEwrbdShgELiD8QzbiNL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sTlSr48RQVlXiGqbx5lK1T2xwCi/zAQQKwwLlfcSzkJrEwt26iupOhFRynmJS9TOBTKU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LOmDc2kVDI3S4xG6vHuJpzcyFi/cpxSuZyRhzn/alLRHQca/3xBXD5g0N5WG8TNq44oU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E0PcxWszgCSnvMuPyQC3DMMGp7qjqVQuiWyAoQVGajoAuNOAbmhug7jnTP8AERjMA3b6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mZDLVQyOF8kvDTiBmmMxbNSkFUpmutzwdXAotbPzAxsDqZugzL1qYAr1EFBM8wZB/A1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D8RbL7wWDuhqchmszoq+otYMmCDYYxuDKnmAXmpvRxMbvKxBHTLXhKrmYU5vnMryfUKA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HFauWzxmsXBapGYwF54h7J1MDu/DUTSpihX5jjUKvbmUHLXiZWiF06+ZQJdfUdr+hMY3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vq5kN7ZqZVEaw0Qqy7HU1jF9QxDAEPEFu6ajszNjqIYxiNBeL9TFYFjVaZbuqj8Rxy9Q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qAY9TioXXk5hl5XnEM4lVnGNSsrgKO1wtW38RxivcLo6cTFb1oqNuN1xM5KoMQpNS8nc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UDkYjZvUxU+sR5JrxqaJaYQpa9S1HHqUHCHmDUZqm+JsMrAxuGmUPUGwcnqUqmPaviHD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PEbBqnUysZf7Ez3ghhbuxPO/ZO8m/wATHIqV4A9Es2ZR4vGOJ01a/BHfKHAGNspw/wCq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/k5HW5jGNYhdhcEcYxiUUoPOY5eKgohdzeIY6IlloWj3OoB58IBb6VM3wTiPFb5uO3uF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GPxArOOol00Y1MHUpnGJYKTxiXRArq4gwwZmdxG28mAUZhszjxDksESguHzqAtGvAf3M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lCAa8yjdn1DRBq5Xcq2dxImg/Mxe9eIbyFeoE4EpQsBRjUAMH1O6Va3Fsqs+oj2R21bf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p+Y5TuZAYVmU0xXpC6Bz6goA131Eqrg5Jw1DYBT3CmtYgXUNesTFu4DTg/Ux5r6iNdeC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btqLQjcDNauVZo9RtGsdTesXPllFFM7lRoCmdCy3qbgKPUVpuyOA0WYxL+Ic3cyQfP8A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+pob0fmeD5ifPWY7TQKykVJd333GzwuqnM4/UKUNZ1OAYi5LruNXk2+o8KzcboAVmaup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1NOsO5fWA+ZXKxC9c8zUVoJ6axOwvupRRjMpELKiW2ZVEWq2YhGCJsrtfXEekcaPmOOG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Oy1FpopFjHBYtC781Mz4NTxFXI/YS7dBMW88klBUXENJnF7lJxfuWJoCWtXVcynlUboX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YcMDeB8StwE64idsK667mIJ0xKbwSrL1cao0nxFrRUWMiuAmC0zA7P8AUoC19gQ+QrxK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1EHkdRQJqx4gzLTlZx4mgVCGmwxGwp7lKMMxGwE/MPFXvU5c77lHQ+sQBnn1DMXHMarh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sQChupxWDYRpBgGb6PEFhdgcw8B4RWoZ3VTBZwOp4mDm6xMWSr9aP1FsiCYmx8I7qypj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eaubTfib2qMc1mZHCxcQL1xAzQBKDkXGgyDBWSY8SrDzzKIweRtlUFr+Jeys9TgG2yMO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tRXlKVzOIF+5uA1zKaxPtiOgRjuU3dGnuAOKHk+eIpae6fh3LSWKVor3KBUj4xKdh1W+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39M12QxiW3TrFQNVdvxKDs/zGhTH6MsC1Is3X+/2JWTYPrUzanHiALSHSxm1LfRKacMK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jgQXsuolVi/ephVruOmCTAhg4rRjXr8TwXv4lZbp+ZVWdfPqLnTjggDQ3Z54iMWF+XUC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GLW2BTVdZlVtxjZi/wA4lDC6Wjr4lEFLfWmZlQxxL3AI9zjfEcyt6gYFg4YVWP6QL1cp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3EQUKGqj8tviYzZ5OiaCtbA3OQzXmZW8Y3Epaq16hQl1UZ4PD9ReFNLeo6ANuGIIAVO2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Kb5g1kGOfHUb5b8wrBgTQNmnz/ULW+XHMAG+P4gzSH3ACnBCuNRZBGzIGOoB0/bLbvHv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lMusf7EvFlXCgVQYZAI6snDfHPcKLxH2doiwHx5nwWJaNnELCqPXUvIA7HEwmzJ61KsO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CjMDDYCtQNjZQsoSLR5mM2R4qWW4DzHoYiYG7+ItFtS+LCItxruNxooKjjOwzUaqwp4u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i/mLYNNXLEKv6maxXOIllYWKZbDsJXDTv+oj1QRpA7i4aGKBAqtTQlTsEdt0TETDZ3Ax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cRUSivcNukm9RMmCoqL7gm1H+Ztdvlg+Fwqza+sSrXYPccK5nGHPmcEDxWpkQOeIYPB4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NpKC8CODqYiopU/sOcVF6xKOVZZY3r0zHBubrFEutUNgTA4i5s+XMwG9TTJZMNYQ2Z1/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AxV/iNZVccCk+pzjUKqhb+pYd/8AkutC/MqimpbwOoFFOPMzYa7qez7hgxVzB1F4zteZ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ZkuCuUL/AJjgDI/2ZrgZ88QC7ns9S3Szh1FLUWuqlhafjmFMDn+Mojw/ynM0IfVP9TKq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WjiVYYKiuAGsbnvKUYW7OI5wagZyE52xplRlFPLqWAQsjS1Gjxicml7ihgEpdgXCy2qT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XUxWrg4PCpxqiCq8Rts09VDLZonT3iYdEw1X6isGOgxFy0PqU1VsvGaxDFZfNS7sxXUr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d5qKr3HjA+Juox1u4qKLUMpwzsP+4my+JdG8OoarEzhQxLePiAH+kMZHqqlrM6qN2FKh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gv3Ohpj+biEU14g0Vj4gNU34Jqot1jiUKGs5f1LbSBji4jq7+ZRRi05M/mW9ObmEKaai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cFEKa9TKu68QZTF+5ZJWd/Evmpp0RcDF8zAU6mqtMDTFwpV6NTvx4nCh+IR8JcWJCloe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EK3xLNBqYGXeJVFHyjjR+It3VRvAcv5g2CMHXg9XE1nE9hZYaWdVOAsXcDg6hsrzC7wS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iVmvuDb3vMCjxDlr8Sg3ShuDD3hqG8X2YnBxZLzm6uozYX0T5VHJXTxLovUpuj3qCG0Y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jTdiYYrf8T/wTNBTGKhpMahxBKzmA5LmhdU8S2IfFH1Pl/3EMMhfqPyTAOI9ZhYim/XM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jAgl63EfkfqLbgIjmwzMkhnBqb2x8TlvqAc/zLO/qXvX3AxxcXAgLDlx1Ow1FwGtcTu8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cxeFmSmMTkpqlEqwfMWBnBAAOPqCMdnXqJb6Ny1FCdG4KAZcXEMYFruGtfiNKQc89zkV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qOtBuWA2V0m5i2VDg7gUyM/iIRPpxG3TxhVhviXyHoKhVtMTi3c4DjimCC1Y8TJ0D9S7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8TZaL/mYBZpg1KOBZAKFLvDEbCQIB9qhlXq/iLTh+I5BHOsywVhjScgmXIZVYQpxjjJDB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U5cficrWpZlNfqBa46GVoaaZZoY1ANqQa5u+ps6L8uplHJX0zMtkDZAYeX8Ta9JYC6cE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BX1/yNWqcj2gdnT9kOAD9QFtm5eVLqJjbKw9+pV7NVDk/UWyzM5XqNGDBRVWThtJsW68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AEf0WzRYPUa0Ma3P/kUGAsdwK2MGYWS34Jjk+HENOQRNh+IBrJcBzmiLRqrgcEHi41i3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R4OeYzG/EaKtUY7+JjAMkQyrJiFVXUUpKVr1KFDC9wBuj6iJke9TAXdRDm/WYtl0h1UD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KVMPcsqwHxMPhKRr23LKRogUWOTUQ8WniPBpli9B1KwHESjfxE/7ucOH6l+GuZr16lUa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cL4deYcKVHlnHiV2Gu5mrH5lg2ivcpV2p9wZVNmm4LWEozQ1Cxr48wsBP19zAjIt5lER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kpxhucsD7inbV7l4exWpaDusYPqYsIYxMtW3HbWXiCMAKFpxL3keTcWsAd9R5UW259Ts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N334hZxVwgo83Fo3A0MB56hG7XpXM3UNnfEAss4XENFvH/ZkDgMb2zYryXBLEpxHy0iCF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HOG9EF1nXUw4NY9puq6WR8EFc7/5NituIZW4urQ+Y0qMGmNJzAptcDR19zIuVRu7Lbt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EWjbhlqWBgQr8BqKyCg3SfM6sxx1N2XVNVHQGNJajanMrFA36qUWzdZlNmvWiNK3XGeJ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v6lKcqZPRDKJteYPFfMthWXcMg3k31CCsl74gCfC/wCOoIaBW1sbVtVEtSJqF3iqdQCm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F+CGxWvEU4Tz/Myw8/8ANSnNok7cwzfrHELaXEqmQMVFXnv/AHEpbYqCvJ3mGcUfEWTY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zarP9xG8LZw6huqx7lG82HJByuJsF+o2m6NQB3cxoD7hRXTOcbgzaUXCgq3yzDs36jll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Bi2ncaeA9R3kfxG6ZDvcy1jvGqngGj8Q7VcxZ5+4+Od+YcgK6ntwcSsPMHGlHEWhQY4i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zDZ0sE6S2ualWb414hRtb6i0wGeosIUOK6lkWgajwNn1F7THZHPF4LuHhT2+ZSwWp32b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+o2GPHiGkLrmoF8MfU3Y3bXEVhWHF1AWlMLG3GSo44fqK0A49RoFLY+5whi+D9S9LeSW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X8Y8uOYWdpQYbxNITTUC5KeKlYrjmsRQzR5hdYDEKAQpM4JzvtcrBjcL81A0XMyKFOL+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/KLDFtyzg1RU86fmcDa4rmK4SzVkshV3XqWUfudgwRWjMOjELH2m9hc5MDK4nx3AGqsR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WVKw7ZsCrZtlfSzsy1+Jkdqj6B3HQZGAcivExe6g03+IPl/SayJ1Tiiv9Q59Nf7wagb9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YBFq23qW7avUMVRg7mzWfiK5uo4UG4OODqeD8zi/iLawpKqp7H1ALVw5+zmOHZaxKNCi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FxM5U+IFLb3DQGX1NOjzc1YSs4PzqXdUajem7ml4jv8AWoLVbubaM+ZdgkCnS/4j2Jhg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QF0Twye5dudHbGtNMfWiWW4JeTWItpT8x0XUxa7ZgNV5qCZS5xknBgja1dPdREaL4nY3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AeIZosK+YcRwhTfqYHJiJXj+ktR+riDlfPmC4KnAwP6lOWpgUuIGD8TolfE9BKOKTwSs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u6xHVUZeIWu2jdSigcalrF46i7PqAqwlZ8eoGA41LcdJz0fiJkwPcaN4u9SxcUeYVdFY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z6hhwTBRmcg6hjUEN1mHNCWXoSUXFeo3hiPeB1AxnXOYWSgr3He7j8/DFQGjDXmAlcXx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cRwd+peAli5ZkIGXWIDlp6Jm8pAYyl9VuV3gAZEugUVmSqPiJDAvfiUMQA6J63DD+Y1Y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BAE9dQ5fubBMPEMZGYclMNjT5rmGnR+pgePIRbtj6h8jAymn1HsSFY9bgU1V+EVvpcpk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+odBlDdFexmMRvjculNH5gDorlAKXEdK2QC9fEPsPiZwv8TNaPxDjm4bGzGpp0Fd4JsW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/ohpN1mIA0DVVFVhs6m6lWeYNheJVozW5TZyeYWNIf7qOHDzzMF50uMaBnJUSq/qeg+e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XBKC3XUMKpvgqJbP+IAQ1ENmA3MSFQEDjxFpaUgoMQM3YddTFRbNVYrqJagGVoF8xpAr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Xt+zUCw0rqtTPArjEL1DxmJaQp5jleXJjSbcfuOgrBVfMytt39fEXY9ylZpDiH0eIKtVg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hMDI+NSlhNpRZai+dTgKhw8RrKrZnE719Qq+GMQmtvcwmS2v/JQDdOhl4MonZEpiF58T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F0cTMhkKfb+I8vg/Def1Lz8rUdNlk1VVW2Blgtx8THLbHjzMvMlzvFTuH6Im+mUZWXDb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+VBcV9zkQpd4e4DMUwm8ZxDCwGnNYlOtdJwpxKs1zFk1kgnrDQewSg/s0Q+wpziZ8HUwt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APm5Si0vbUSi+CYRBfcEMgATbdmebhWN3N1Cn8R2FmtyyuCuOpc4GJu+XiORnD4qGXkl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Q1+LlYAB/cwDVPqJXNcYjoUSWUNwoabOZo0BGLVX1qArmZDivUfYNckRWEbiKNf7qU0w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WCEOeJQm6jtrH5iX3iUGnUQrGIBaizpl4UpxiYMF373DjNkDhbOFm9ASwg6ZziChuC8+I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ChVPqIhd4Of4gNs293DHzwVKqkHx1MiZ/wDIPOK9QDjj9wKU46eJWl+qGIsus7iaYMst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NxwtfZ3fqW0VnPiUGSAK/qJhd2/ErGzOiKCNRdtlv4iskkzG18eIDjRXqpbRw7/jxHCI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mBwu8M3wVHG1u3Hcd6RvPqMAKp/lG8jB+vEaP4EyC3biVagY5qZMuOupc+VvqaAswQsK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A2UH8oqNU+yJthrRKDVNtfj3MDkOoZSikETOFYKzC1kPLEWlPklEFFcHX7lmQOepp3/5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HVRywi8EL9cVFzYLzfUWFqy6u4lWBa1zMqpmu4FE4rhlPNcU8y2jmGWfaFl6/SFLxmXD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GbDmuoUaxRo7jmsn1mYhIeXXiF1WR/MQ4q9ytEAjRPK+E1yi4PkDXi4coEoa0MdjqVZk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NitlKwZ9xDDUBTqZ5Uh+oC3mPObXuZF1T1DDvUNrqU0wHSoiIgvCjqYUAPZmNCKfn8Qy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RTkzxUPI4xMirrxNIWzasDEU4EaoZc0Rp9zzCgrZ3iGU/ZEzFLOu4ZdrNYdo0lULHtsh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9wxyYY5FVABhTfEzeAnN4xiDS0F5x+I6GvjmODoGPMyt5gWvPE4l82KMCupRd7l6Xa4r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UttB8QQdGvioa4IYdKQxbn/dx44O+pVGN9xsxlTVTJRT6mUsX9xoRupYN0/UDQDuyLk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aLjiXaYHqVjX1KDAvCsYkbLwSwftC6bd2V9SnDVV/qiDgfiZyNxACyqlNOupfKz4g4CF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rJsdeU4ohv1GikUECecwzs1NJmq8RZqtzGBzFsAcwpN41iFLVteJVNE2wikwWuJTXUqB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m0L14nK4N6l3kcTYzT6hg5PlllCayYh4K5zAK0VqDGf+JZNV8S8YMQMHM9fiIt/zEXoE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ylfUV0JXhAK5hT/yBh8VD2ygtZceoaXFCnc26CWtpJyGobcSwu4rNkxo8wuuBAeTLxUb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1LC6z4mQgAH+xOnipTITxMgfgS3AzFaVsmBszGNKfnUVpj/yaV9Ss73Eqv5RHK+Lmw49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FK7CHa/U3WEbU1KaQXB5H1NOEpmBq8k4R9MS0IFLJUoZENcYxBhwkMhRfhmhaqZozvqB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8ykM8wvVnnqWCUzoibMDWaiYaWRDF1juWYq/iC/BiWypn9wcU4+INTyP7l7x8TGBJYpo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O/DBw3hm7wfEtHMHEFSU2eI2JdzMEorDYdzKfgJk7s7lcZe5VtmPMUvwamA3VJir9zI1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DbJr1M3jcAXFdS1VeOIF4u68RLtcEvQcSylB9EvpuDTFFTIKCvHMTgSdUQjTZjmswBHR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sKhjxAUdRLKFku1VjqtRQvCvUrQCNDYtzmwqvM5YKlYurmSwEdMQehOpgrL4llaY+niN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wo9eptwupqyCyigI7vmq3BxoxHBzXECZMVBya7iAFrdRLZILM+lTGMUG2Ypwrx/2WfJl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jAmqCqgsttJQUjLItLV+CHURa9dy1mMVEoVnsl0ax1OyLmeQPmNW/nECnFIrShHoY2zG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zqo7UA8wqmw8Ro88QwuC9Ru1KwREqXO/c0jVV+JtRV3F0HyylavEQqs0YmMUbgA7HUEA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hbUzdYvyRLsNFzj/AGJT5CTkvPGZsWzCt/5iBaJxAdVRmAWwwO0B+pSt5gF5XLqvEN2O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sx/ECilDxODFyrWjGziGQOcR3dh4SqChOP8Aktezb8Rwht548QwHlj1AUVXGJi8ep5Tk1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q6Z01QcQqzZ+pi8hOMlHU/UopWHmNXeaIJg34qCfjB9mJQxr8xULjUsZVLYig038P1K2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0b2s2us9XEa0t/fE7wdfM1k+Ir+Mo93ggULYq+pmXobg9Lr+EaxBeG45KUfe5QvXwlYF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3SpFy/4EBV0+5ZpPBhYNWfixggbGKlur940PqYRqfOEU5B1xCzRhZ4PTmFVIYQpDg9QI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TP1Cqv3gpdGO48FW5gmVL3Ba+QlF0FcTJvD6cw+k5zorErSDiA5xnGMSuTMRvIqVoTEt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1nmUoQIRq6z37g3iODmv4lNUV3U4g+omVXTqU6fUN0+XUPbULXq4ZK3+IeD2hrWaU0xwe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RpaQAx5MVBrke5gVYka4D3EKY8yhaThwwOLPcGaq/USFjeiWhdA9kBqirf8AfUKUtHf8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65izF/pLKnJqNClHZKVnIYj2x44nq8cVC8vpiDbiVTvxmI2dd8RDCHiK411GqMY5lD4n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XSPpDA/0l8AatIVbfuUZLB/tSxWXDX68y+Vfx8Tvj+o2sHlX4gKoedhBVULjcptnfmFG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4YPUFbTOr2TLwlFZ0dhA2LMcBvjE9ZK3cLRQH4yTlFlOtHUw2z3xB7j3cWjzq/4Y7KZv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BVTUwAtMvNeJdU8fqY5WM5P0lmmMHr6IVbatjxGVuq3og5XYba/2Ii7vXExmKTUzXmcA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QkekfVRLKXM249sFF0rxxMPCBLUVA0M3Mw0OXU4Ay89RVTkPxC3GPUeoL/PxuCrFY45J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f0iWxf5eOZmoYbdTLjB4mOCnQbimFIf4hV2ZGece3U5NPgl1RSn5l1C64mQ1qAFxg5DH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pfwzmoDqNuB/uIZEMwydEDb+IZaGa4I6FLiXdOMOCWKYo5hVrbri4YHuDgaK6Y6AYc3N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Dtrmb/uVinEpeh8xYs37ICitCXU3ab/mb5qdbeHc5O5T2nUTQSk6OoeYVhzzmZ1lQJxd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wEW27K4hnBRvF8e4tXkuHXMUVRHNUzvUwXutdTNXOTdSinkZlxLrrHMeRY5lAbs/uUAD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Nqz1C7FCS2SqL7mLLTA2q8QyvMLBMI+16iwBSzmsX/tS62JFTm73UtXFNKcxCq4izhY+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b6EwIuO43RpO44EvecQFovESpP0gYcX6heck9a/uZqlxEEsUF3EbI0BZzOLYrEEd8QHm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ZuJVxws5gWdQ35lmxwzApXMz8zRm3qVi8vzFzfMsMi8EMNM14g1hplF+UQaOWOFFX1MT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Cde4LWBwLv8AM8m6hQch1GsHM4ZzUV1lxKVlbf1NdxUBo+JTM7X6KgL6KUBzUFn/AIFM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mytYlYZFT3V+Z3NEDgdkaZLnGglXWTHiAun5g7rcMKLO7qWWDVdXFZYHuCR0hrGVlWK5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tDuKj+oDViEsvWIheQmAWMeLvepi2z149QyF/qNWtS7uraj7XHLQ15hR4/cEBw+JvZg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HqBQAp8xGwxVdzzT5hgTb3Nh9Tk09RYGmZMMAXLXUvHknxDTydSja/zBw1aRp2+Zm2Rq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JSXdviY1OVPqK51b+peMrVdVBHA/3mK5r1F/CfDUDBvXUE8GFJu5ZRg+o11Exd4i63mJ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FHNe5klbSA30kQVtMynCkQF3zAUws8QFLTPxHlg/rqGyWaBruMshZlrfEor6z/8AKo51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Xb+oViIdkI2PXqaqlMpqN1LYZU5ZakIDVlGjooLZxVZ1BaZfU7sKllhmyXVYzxic8vMb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R3u+JvZqckH6TFar8TSIMO8f6o7DFe4dYD1DJziZvywo0hRV4JhTVQya/qOCcN9kLRyb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q4f9Jqlb6zDzdRoF4TjEeG0dQ1dNS2867neaI9SmefiZ0+4K2F6lIUZfU2GX5hi2K1HF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jFWl+4WaOIG6PtAEN7dTKXs6l9zSwV9QrxcpsoI24vz4lgrcusqY9H8QGTdlZIqde4FI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nKW0J/CMthutXMUI3Gv0VC+LuaRl/mDLtI4ZWZpfBioOcAthRW4p4HUwEz4ShfL1Mj/6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r6m1w4smLSkrPuDvdkyaE93qI0WjWY+ywXM5OGd4MQTm+4eD6hOgjwNkTB17xGyqB8f7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VhLre4FMXbgI7OfH+1ONgSy0ofnE2tS3coBomhg+p02eJS2GKKuDm1VBscw8RyCKRG6U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wPBEE6mwxrzBo1dH5lhopYbGLeAm2cvcGwA4icknJqkOYRcyWuEw6rqfNVKbihfRAUJd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MwiFyze2AgW2cyoeT8hBQZpidOIbg3lv+IDy+sRuj1wxoaI6DdxLwy6GUtxlru5k5c+o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KNWS6uh9yyitjxKF1jjEE7j4zFShEfqZNQuD+4je/wBal4YE8VLP0oKNYywoio4RdS24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04D5So6MoLzarcopL+4RgPKQHT4MRsMaeJgoC7MyrpRddRAcFeJi0uWCJfC5nqmoOMK4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zUSwojtC65VLE4l9rUByB5gmPoQ2F14j0qnxGhW3OIA20+5dtNwtbFepWWx65joPmYfH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HmAZrJOKzKP5kEER9lyjQ+45XWPMdA3f4lF0XZ1BMCk2wMVqpYfyJo6jY0PjE6GJQ8Dm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fUrSmlx1KOFHuYL8niYVBqFMJivxBfPCDKweJar7bhBRTo/3cYaCjetQWGq6YVkt4rh6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FMwYIRrOYS7XQomMNxKbP9kLr58sDEXfP1G2ApxqycFBepgUBqYV0cToFH+uduqCpd0G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Yo8ESwrFdx/6CVutdfxG2H7mDJXqCoReypoxYwMOqmxATiKuc/RFpgAZhzx45mJWcc9T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RADV11/tQpBV1wyl236fMxUvWJVClcY/1QXgrmXq7sOOyCLw8ZiUUGyVRwf4mAUG8U6f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UNnhHLSsKWGTzzEFkK2awHJCA6Zx+o01tYIFRBX8yggMyy8pitdzJbJpHUtDbRwEcNJ4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JtQqNg6L4OIstvqHJQ9zhwP5hpKU+IONn1MmnHP8xLuU2FXMslVAfn1AyDcpBFP+SwG9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417WW3ly7jkqy+5lbe9VMB6Qkbpg5pzxiZPJ+Y5LAvxzODDLXZuPIgCNGWvNQqlzTMBex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HbslNemmZTOuSG60uo2qxuadIcujEclFH+1Hpdd6jVFvrEoFVg7lhstnAc9x6GoYp24g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8zIYG9als4zFVduv3Eqijsrj6mLatm3FTDRj2wdsahs63DTcyMV91FcQYxZB4qvRLzh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ATglOddfMRsmGIihRURt06iKsQjmmwPXEpHddoNMGHP/AGNYLzdRbugoaho5nIexjobe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sfxLPKK6AreJhGw9Q15RNbIaDZmWJOXUyuq+I4RV27jeUKJ1KUy8hvMHC64HcSyXMNY/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pCylu+J3ucefUc2gdMMviXlq1tGI8NVMBQLfmIppbeIrAmu8fqJ6EbFwYBuKgctoYY6g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+qDSWeZhisTDPMGIyfrUujxh9S4Mf0Jb4a+RC0zaBjqYoH83+Ymg46eYmDWYFTJBk5P48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TQRMXxAZaRNYnVBicupmLG4Wzd8S4ql81LDpmUXcLypn1BDhUN4y6xLcBuDyTC8HySwW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b+9znc5f6gShy2yl2rf4hlcFPEehwQqPRqoC4UxSrcV53LAfo3Ov4guQgQFqmWWHiDis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/JeS6CCGH8wxVwhkqoaqizmICivJgrguNbFvogmb/Gp4r4mgofEtQaDdS6GX+JTT6njU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348SienrglsmDk9StNKfE0gqgdyll1Ur0q+IbMNy3qmW0FSTAtBA2rMbx/icOv5iKM18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ubcpyMaccEKopvnUdMmZtw0RFAvOupRVW36hWcMqzHEV3q+o4pKpEs2fEORKjzpH4qDz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UNn4hkQdfuawqMboKPqPBvxiHDEWw1HuobHzAscyxvqLQ8TTPuNolFNWm5Tbe08A1MXS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oj5jYoAfuKVbqZrJFYbIUzm/U401FwHEDxMtVKbAvxBCvGrmP0Bz/wCSmxTOYL0AStaO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aC1XELSnfWqiZc5OoUZAxqpdmNw2rfiNN0I9ToH3Oq33HBo31OVhh4Ke+YqFwvQRgAfC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iHgGP9lmKclPiCKpZZl5hrxFIwp2xsLjTU8uJQ5VxMAFL1cF055jg4a9ShG8Mxi0xBrq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WlUsEO6lOaqxjh5P3DRdg+5dm5agCv5lnOoKctQb7PU0uiq+ojCLP6g6NhXxMZDEWt4j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QQXuoIqg+pt/cYNNX4jThCF51mOSyYKgqV/YJWrHxDk5iQbBhBBhyrqWV0RKYWuyKjW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TQcRTnXgjdWkR3C+Emjm7b1qIoZz+kKii/XUo0iXLF1fUwZ6daiiGr8fxOsYlwjC9QNA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uULh6rUcKMHhzX8SoZN9R0WAb8QBfHEz6T9plVwieMNfhhZGG/iUM4LzOazWIl6t8Roq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EsVzB1uBrjqI5cX6gGxqUUZgrqn3ExvBqHs8Zne7jVVHyIDVgHjzBysvmG9UJWF5gFt5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M2iQBMajmNcnSAKxHEwogMWYp4SUGm2FiUnqInK/UFN5P8wxVudNMy51KvGjiJZq+YLs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Lcl35hYv9RrK891Gx0/RHhgW7tGW21fhNPcR4dmdDjRxNBWjzGrOUcSrwIGr4iKZfUs2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jBUBi78ARMqMOohlPtKbAPUKBqLgox0Sgt+h3DgHtApceIGao11x4iHTU7HBz1AAUb8/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X2qaXQ4cxo2LL3N6sfM6F9TRu1AyItwsGrrmBS51qZClmBNuSOja3xiVVqXSSgy8MRHf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ymhxNHniIdXjUsLDiUHAOjqDsPvuPYuazEqV6dYlNGinzFpHhXAgiuV/+BXeoEpODUq7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xBHY5/fcNKOKPiJVFW5adEDSoEoXAOViaKMfqDACZ34gLqKEUricKWDyJirypuLAUJWy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4jnQKe5WaxRxBvC5cUq/C/rzFASw9Xf2gopKeMS2VAgu3eSYFJmcBeupY3L+42DJMrIv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t/XMo2aTF4UEEhGLQagB41YhxEHq56C3iCV3TQQzUktMNDGXcxA0fiNlA7/M2Cgr5YNg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6/8AJWxqmVVGzgK1tlEMP1xOKAxKcrN0eOoWrwwFZr7mowDqZrVXAZzY5Im2o2GpnpxG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WLc/iCqaxiqllsbGK6hm6GGbP4jVGKqPCWf1DYjR/EfhO+pkK7fiAvjuB2IznOThhYeD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EavQHUzsE6bx6mRyBLWoqAC9QKC0LUWIX4g7U1/MuMw8SnD9zZu3LZBuGjP/AGFF6Hcw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GQd0Da4Ane5Vgdu61KGDFeYBdccTlviPHRmCRvcXlHBKW2sczKmcwKHdEu3PuLRrWoI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4P7lgqy/cEDkjnm2gKxVPmYsLwfiYF0jOSjOJQXDUFtZpiLeDAXim/cpgTh3UtcDuWHi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RlOrnlX1DDew84hQ8WAv3NGLq78ESi9RjsHUtpKGaqDWU46CJghqCtAQEWxH9THYfDUb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uw7hiqTsYlG7/EDii4LfiHNdQIaPaGrEuLItvRKja6+I45+JkGixljUrGb/EttFVQS6b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DgzsiYL9ThcCOxRffUR0McVHwMYqG+aOqxM2EP7mcaLYaBNX3NnghReszIA+pg2a0jhl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ceJTPVjHWvZ8VhChcfUWJpOHJG88sKD31BQgDR4jVXzqACKqarUyY3WNQMHEclS84P1MA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Z4H1F4yRdM/CWWlY8RX+DxPLH58VDe4atjrUNXmupkxq0dNg5m+SJedfzBc3hqHabgGF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w4cQGA6MzFu6JvJ/MvFjxHJv6QsNVDQZqGzk0QK5CNLtlnFJMU3WEdF0fM0fub3dysWu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OlTCHggBVCRpy66huvxOKoE8TN89ErgT2sM+EzEfiWKjP7i5rN/qd6Kgl1XzCg3crZjE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cFWiVjO8y2SC9rz8REaaqZFFN7l43Q6iklZhuEbUq9OoyvAsxbtMdZMQYOZ4Ee4K0Yrq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GDiXSHygINlcBxK6V+JthhXR96iukLPPKZEGPHXkzPjjuCWXqWpejqGa1iaAUpe41fGb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3yjZ60TVRGvM/wBUHF0XmYq6ms18QCi43RSfUOY0ly9hm4tNQ/wwKHrjxDTfMrOrIAan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YLozObciUURZ/iUJKGBviNaLr1Ca4llU1LCPX1LWzslgKa9ww4Cu5gGAmckceqArgh+f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8OpeLov3DmynxByLYrkZhvYzLVlwyZYGFaqNVovkSbsPpU1sd4zBIWEVrPUNDdDMIFo5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rNDqK8ze4aiVBvT9yhvTBFyaiKNMIBuBe5xnFfUvWF+oXolQG6TiWaT/ALNKBv1mDHFe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uZiYH/Eyl0H+epVUWv3C7XX1ArnFwROcTZZXTG/LBwDnxHd05jWG61MAxiNhTGgM/UVr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n/xCqVYiHJXxC6yWE7QL5U2wKQpfr6izVF+4Ve2or5TwIWPmoaWm/MwsM6M49wKxDagV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08Ru7ocTgP8AkMIstTDP1ABYxSpt+4mu/BButJcGcqxXiDRVaIFZBdL7/wDM8D+kAlQD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VPKNW/MsLpk54n+jMsRQTL4qNeXjzAGi/uVjzxMqupRbvEpoYfMrAGLlcA/7A0YJS2Ov9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hk6gmOb8SmzbMV69Ygtlx6lFvY8zgyRBbK+YLQx3EA8E44cyoqXWBO/cvtbtdkdE1HgK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7mzzrMFQr8xeaHqNY/SbwOSFZ3RN1pJuyqjdNVKyoymywuWsX/wCSvH6SnBpzEo5M7xEc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lLinb0QOKfUBoFv4mHCpThxziInOTomI9uZZfCM1dvqYABthWMmY2DKHOFX6lJw11EaG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XJDYjjglc+8cRtCnLz14gwl+jOBEnNZv1FoQ+JxX3GwFZ8SnLG5mtCzxA0cF8yu19ncA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gAGqi2Wn1/vxAC20/RDt6D1AYv8A5K4Gl+pgjgPuA3Tn5jloHdxvI4NRqjuHWQU9m4JQ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DL8dRpOStHmBBZ8TlADZ3KwsrzC1UKYrt6mltPDMCjYWo9gf2mVgrd6h4dz/AMmK+yOF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Da6dZnDVpvbqeAz9kBBX+ZtbalxDHOH+4KCuX8xAbUy8QMmiaCAoAs7l1Qt9JgWK9Tji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81MsmOK/2oaJSE5QzsHuZtgW9HEznIqXbkwGBfieI++JiZNjomVKY4nlVfqFMgVqL5ug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yC9alKkq/MNtbilN8Qp0SnWY7ARxctyrKm/EwrKHF14mVowdJRpt1cCm1A4nDjXMMtH2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mTiFl5fdQUFXHXPcQ4jDescRtzFHA5gKAGvxLAwuTdcSsGuJnmgmwoveXJ/yLtQl+ZoM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UAPQ9R2YX31E4oFf74ivVTjivU8Fmqme3WCUq2+OY9+XO5ZoVOf2xVS31qNpTVzJmrj2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NQ7FuUG2Kl5GlTUqH3ObPPEW1VN8VKwpeFfzPF/3/kAuVJ54lBrnuCVYK8/qXyCuMwqj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D0fmZsWfUHPAloWC3Lw5sqYNCr8Ty3x7hoHsrTLq6MuJZkGdBFovb1mZh51N1oxBp9RP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o4x6/wBUwLio2sXYcQre+YWaSFm2PGiLRQDeGUFUzAYGt5m39CK8AnpYWOYLUt4msKj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mKvnUCivz1DfrUNcXctzy+4GFIrvcWmlfxNmAeoBuqviD4InOKg1dXcNDEU3MUoKcRsU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eK4mBWplmVVfc776i869SibYZ/UbrxGxRiZQ4EMRdF1A1Qilugh7oilVf8wdpVuJo1Xq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oM5jRvB9R1VX58x7X1Pcq5XoiEBQE8LVwWXY/i/4miCmlcXOI8h7mb3iLLjPcvQTBFmE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Gy/hM0mH1NDYZjeyIixKnCoGcK9wq+peLBix4h9phzpKkuj7hUpA9Qrdcf6pVLM5NV7i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qWlbgMCNe450H2yzrEorVNcQcvLALeUCymw6is3q+oPS39QOqh0SZDr6h5MHiGUGqxjU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mZ1bU3YL9ViFM3ccK9wMXWJk2pUo0j1MOomDOfWpqSy8TDUpTGt+ZYaKnA0pLyc15mAc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VeLfMbwWMDJjPqcMJYMJXMvFf4lDAuOJoDRzqbTUxlxFluuIGaMMwxSHkJRuzE4LfrUX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jMyhxPQFSrtba8QDp/UpvApzCwB/CUUlofuaBxFrZmY+IcZQ4Xn3Mc2vF6meK+v9iXkr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xMVxPCFmI1WNHiLis61B0Zi2gDfUq3TUKATcL4rli2h/EKcdIN4KMKznEthZChEVmA2c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jh1Ao24uYwC/KzIiYM4MYJTI4Bmpt64gsrCmmAKhzbBVKW+pyFY7lWBnwwy2qvUpgLxt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1GsInhEoYUoXU4lumBSn0RdFYItPCZXVqbhFKoufhKFpuII6I1gBXiJVjpLcg19TKFGSK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HZTELXNTFq7iY8lQc0oQlrbKrjiblB2iOLeIiggHXUaHTiYLbp1FQ41Gyo8wLFlMC97l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frucFD5mNWsKOIODaLHixqdFlvUM3rAVUAyUU7gmLQhDNn/P7mMi85mhSOcXniU6XUQH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0Qyi5zvPkmzYWiDGSFmkuGLB1qpVq29QYZuJny8w5XSuohR4QoyUpRLFSCFsXDBwfMAA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qtNTFpUDDmNHsaomVm3uIiqPiUwvTuFVRa9+JhXBOWSkmQEqiaIvFViEzuuJRVph60TA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kLsn6jQ074i3oaZQwZ1nmKU/hzHLi9wVFYIwwE+pQA9pcJhUFVkr1EpSz+uJYFDXUFOt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Kd/MUogM9RB/I97h1xURpKcR2WY49yrA/aIJWw8wAZq/GILIHs/cALe9TRcQDscdx4YX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HNSqWh7i2aiIvfzEuhockyVQFVZK44e5z/yF1k1AKW9JwZbx6gILBp0zR9r+yOAdn6h0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cQaIiLrmonRTCg2lt1EwIvmZUX41MWUxrEEoENePURpRENkViOFvvqWDlV1fca8v9xxq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rFFe43QUDiPrM4PzKyauGXRmVRXJ5/UxkHkxDAaOMS2xH1EM2+vLB1guNVncd0Il4X6m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W7rxNVn5jQwNcdy8tmZldYj4/UpjFvBOwM4qYHSp0wnqINnPEMOGFuzLKZx6gPY1AXFP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cUd9JQrD9SlbQ9Q7B7QwWTfMwUpo4ZTIj6qWBsRpYErNQxuxj3G1CP1x1Em6ri5VEsLE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DiA1qte9RN2RImyqvl9Qt1tviFmQH7Qr5Q4Q49Io0aNYlVRhWYoquO5S3nzNCFh339Ti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DYtk2PPqVbQw0QlAo8zEwI3xzcLVkOvE7JbGTEEFDWOtyzNBcFqAY7i1ZSeB5/qWxD8y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JcWOipSlKGrcMpZSvnH+IroQPcA0Lj9TVeQSvkp1BbJrwcSlFrqsRqlAVCmxz5mhsalJ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1/5AMBbiB4Y8zNnF8eOpZQ2uSBRRc5+Z7Gx7my89QqaXd1Essu/VRryolhwOr5m1LzwQ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Ld7eCK4GnValmun2wEIN6s5jqgLqW5wgLAFalMEoouVTV4O0zltrjMqgVr4gFMfaFBKJ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3zB1g8YhfdQpdnwxGooPMdLFeImez1H36mF4lZVllAMDvcaL89QZB0Sg7XxHu9viNdrs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YbctY6mlZvyTC25Ig1f3LMF7aYrna61GtB6R0sfDcorSsONRd+ZRVKJiOKlepuq3+pQK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ap5lvVlrxGprnmGGqdfiG0B3kjRzfvENAaSljZOr3MKCDan8RWFl+8R08MHNLrPmOlG1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i/HUKry3uOmAQcXeYLw54xLORnoJm1xnzHYZA/2IFFqwujisQvrOSPPISrM0wLkxZKw1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N3T4iKVv1U0rjywbM3GCAoxQGc4lUtNvcWiFwqrN+tzvEKMmcvJOMFDi5hdviceot2zT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f8Ilt1rtiUdTQhkmGc/ENVRcWlgDKYsZTnAHuLpitSzi0RyBKxCnRfErDrpha1yrSt6I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ZVNbuFDaVjF1OFJ/UFjL5jWLmb/gg0Cxu/iC7lP4OIPIIfFx5vJ81Gn6DwQ8HSfBBThL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plYCluB4ljiu5gsqsMWBfxHKmS5gbX/szXGIrXOIOFo1OBD2xFq2i6mdeJsIm3l1mORV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EKar7TQr9yymM6lY3cw2KIYOGopKubbC2ZNOI7esf4j4RvGvUoXj6mChUOb1xOWb68TA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rENTZ7JRb7JhgajJWRMBO4aWZjS91KsM59wcVirlhzb/AOQrgutRMWOGXFLppvqbKpmS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z6io8TCgWY1jkOo8CyWWnJ3BljXPcMJuoFN9Ttk8VOmGGGF5pgtWfU2cGfxHk1/tRDRb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KFQdJ4nBdomDqF5EKgUBU8HEaYst0zvLfqGGaEXWFtXK1UfHc3vB0TTNQrCsQMuO0diM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Ctof9iFgwI+ZYgTsbpIAoXE+HqApd4fEClGoO6/EC27ag9sx8lxwdxwGCO/UACNsTvcq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+GBkXrqabLvMFsx43MXvN5mym5V6xMj3KxdSseETOaxANI37gYFKrRKJgBiUayrmpy0jA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IpqsfM3RDVrXFQXSp6gKbqszlEKYqGBvURw+PqBi4OdBGnK1DxfiotmdTMxd9dTVmvuN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wqrG36mmLuy1g0jsILZAlohD74l21HXMQUITosMVET2iYBLZlLJIzWNxyLrfmYQoxKQo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3J+IaBLI8dELbAGMDivRNgXPki0UK8ThTRWrmuB01Gqzt1LKRD6nJV71M0v8RptmzqFd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2HFzlrBAXkGmqgs1OAjVB3EdBbKK3fUd3yd8TE0JfKEKpawTJaI4lUijDW4EqUPqyaoV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4uF/cLcGPMrtNQWlG9+J1ysJL8N8QbQmDo/EyfP4it54fEXAVk8wyQlFLtvqCIgwLLhs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vFMzZsjyMxIgyMYi5xd3UMRQ83MXwqoF9aLT+ISl3l8Dms2p+1nHKS7trEzcG9xlJzeH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bfIqDjR/EMHGNFYjSYoX1MYpvOfc3xvipw2Eg9jAVqqLwbjQmRj1EcPzFWBnEcZbtlWN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2qccQK5VX4gMYYaSWHBM2WxKyfRMsmDmBbItl2QlEP7R8RMtfjMz/KWaF+YN2BjnE20A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EFPHiccL2QyckqymJQLXActnRnCntiYq81wxcpo7qAKdRXMKg0BykQMVXUtnMp4fpKVp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0/M0uiVZbZHFbvyy2ev1Hi0heaz7hwcnG4nCkdVCsGTHEqnVPNcRxisQoEzE259VxHT+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d4TF9QKsD7gyR1NHcQOvEpGkHDUpEKgoEV8blkbH1iNgVebnHFHxMkJUQUTFddwNo4YM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MVfx/EbL6FzaFtMFuC8QGELdJx5mQ4prO5RdWtXFbQVjPiFO7HEQtMp4ia0ljArxEFUu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1ZZxcQWXC7qrOp6WDnExry3EG/whox+IZycpmw68RWBxw3qeMf8Ak4LQ1NrOpeRiuE4l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qFAUp7zUF1R0g4vx49VBThllpcxhw4mGkTgNzINPGZi6GPDAwde2pkULr6lAXYbgLW95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qQOpdCNjhZ+SUNbDwEowrZxqODt5JWDmctUDcV0cfG44d28EFxlaTpEqZA8e4AqloKvm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BC6vPW44FCcKlnUS+cesx3SnTDIWnnomRUeiQMlHsxMA1YFNsEaKnF059RC+UfC/CXz+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tzDZZAM4f5r/AODTxUUNXVxWaaS90FTUOskynn3Kco1ZVfCBaWk4mlYpXuG+MRc5c3eJ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iGSjLbBRWq4nfeo+RK0VickPVS98BEz3W4Y6lmhcaq1zQtDxBQx81Ecqf8ipdqmFbo9P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Tdwl7BMdQ5WX4hE2AjvlVv8AqZ2I23hzxG00DiL4fUsBxh9S+h4KMeRwbjRAo4qdAIzn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DtODqLS6ev8A5uYBXfMDSJVFjbiFM9PcUNiV1E6anJQV1PHNQvQq88w+vmUrOoG8yjpm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pVneGX1giRYL5SXbhOpmBMtfEQIJ6ohwc25/X3CrE39MMOGnh7iNFr5eJXGbJVvHUDO9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giA8YgUNVzHjRlsLfD/kqi48Yc8E4VIhWr8SwrLmKDnliWXYY4tgW6Z7mNNUTk21WYZL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G3EyFLmmYLyfcHYMe4YFHc2qeR7gLu8VCxpRu51iFJsEVW6ZrMFq9LxMjagJTWIUUoPB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+5UVmY5OzSfOIFhTmtVLUM09wdssGbVVfEDWPxCrcIVwCxMMALtxMYX53LNVWOZegiLd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ipbzfqDh3C/8Qc5yTCMQpYXpAvjEOGl+o3Wh9wxTjh8xKpy9zNXhxHASvTNIgeKh6X3O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WtTADCDF41GhmrIciZI1wBqpVtzJhuLqjMbHq4s3GXfcN1y3UTJeeoGRf3icI6JkOrTg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zDisecfmBQaQFbmHGPuY8zqsPU3WWuIcPxMLqmWN4fcOFcTCig/qNKCW/qJq/NTZvCUd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nQyc4lUPqz436mcL4lLs76lgcZ9THaxp9RFhYpFg8uIDOg4rc3AOCFgZQ6lcxTUKMBYZ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rhlxV/iChe/Ebxg38niI6OpSqAanNN3O7PxuJabuOitMoSg23NW0TAZN9Rti44qAAvHq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pQYcgLayTIOUBzc4ohYvMfxxC2iX+I0mFgqjK9TZ4DcAa5GpaNB3/cGbqk/U/FTJ+/ib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HdQ9rvqPioCm7eYwMvqHozMs8aiYdQw81x4jjH6gjeCeSOHqZrKJXsWXQ99Tvo/MzWmo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0u2bLA/BHF4Jd6owtWVFtwwR8ruCzyepVEy7hgxde5ir49TAKnu5p0dEzYFPMX/4W01L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kycleOI4FbrUDuzaQMSltLUdMWTrxK6a4jrRneIcJDSayw2WBcSNU9nqWvYFWQ0BfBMy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gaPuolK2pjxYX7hm056jglb3cVTREDkVc6xXpAOypeLLhgsz3uOtgjwrPMKTOfioYYL4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Ju+ZRqiGyrnln0f7Ec7HqLdWY6Idh7EPFhxzNlM+agsihOKlKINlzWKPEyF/AlNA8lf7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OPUxRS86lmF44hG61CxCkvOgI2fqFoxKjQteIAVqQoS7jxXmyKvdV9Qjf/SJWzcGHOX9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JuZZDR1KFxUNe0/hNF4rmBsGSG7yh1P4BJZTIGtzLgq443ELKp+YKFC/XEdG68GvMwBR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oFeJQ2bmadV6iVls7OImNqOYfjjMzWw8TZmvcLotQ/iVYWta6iVT+2oWO8cSgAr6lKOJ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e40txwR069RoolEymfSDADCSihi5hYzXUVnD81AaEOManFop8RDQnzKLyalgpV/iGDQr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pz1DlMQYFb3K5VepVZx7qa4xKaMs6mbNc1fXvxPKnqpobT8zdFa7dRtqwHmZDz5luDxM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eHLNkxfiUVX1AZoviINgeZTlSNSgq2UBVeu46ELeuZWVAnJ15lNdRsb2aqZ3p4maW28H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azLA/E2IvH6ilZaOH+JjQ6ankMcEaU/DqZGWpWrovjGpSqvBGyiMaziUGBZ6RARBOtD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I1kn6nFZJRs9SzbFdxLAbOcwpWgG6h6GquOSNYmn9nEq0DFplng/US7A7lWyw6xLlGUq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WQ5z9eoNjun1MKs/f4hyRRq+IFlKOvHcENrT8Q6Vfcdk3KKuY0oWUO4bFeO3/IELGmAl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cPUo1WuvM0oAPEosN+2pctaqJQYrBMUNIRigHzDIpVJMDBnO8+42trG4UtDtiZFCu4o2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3KCVrRB5RZmf9Jly1cvN4hpSj5jkbvWdQLEs31ATTzmGGtV8SqNI46gIhRbuNYNVz5jRQ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TAT+IibMaY5uqO/+zIID4jfBcraZH19TZQFMwtWE7hVXxLMsGpWG2JZijek1P33zOW8QS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nD1MXRDDZvidO+iHZa+YUraxzL6tShdXc6LKngfJOKckS0Hx9zLd1cDksNcTuqy8m4FW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P7z/AL1Hg1M1ov3xEtjgBvz4gXencvRTtuZPobzxOgP4lt01xiYBHpiN4pVbjozaLHbx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MXJF341Ao64/qPCnergyxjqOVLtjE4Z1Aef95igGKPE0rr1L4ckWg0kcATXE2boeJ07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SjRUKetSsZQ29S0JwxfELrHP6h4v6jZmsTChG+KIVwteNzog/GYNXh+e5w2/89TG+4MV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3zDWcy8uohbvhFnTZDx7QM1yxVevEDIA6hQps7hQxZW5ShtOotCxsoDEvjJNu3zCiCFq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06QAMGPOJdgwX+Jumnx6mijL+J3dCQwjWJw3V3BA2YmXDF9EtsRALrP3FrQfUGl4YijE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On/EYVaPEbDh5/uEQF+EJRZ0x4mzFouJcPkF+6fqVtMjD1cweh2mbVExruNZvHE5jLUD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/iFgLt1OVZqNFZN6hoXxdQrhWwrgVMXrHqdrliarB4hY51qDJH1Gja6lgJ1LKMNccyuA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4dQzZhHzEGynXcErUACn0QbBQ+YXVYDkmccpbacwEw4ep2a/7LzU5L4jnDuUKKb9bgS5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XTDPWYMFb3L43RG6Fu2bavL4hXGlcS8N1maC6jl8Q1+hBS9PEoBnMEFWTdUweXddzNCG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ZApd4mpVWSwKO3z6j1EozddVFbZuiN2afxLAq4cFhPTk6ibOJmi6isVx5/UM0i5xsqXw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Q1maNPbXENKvCaGcQsaupWGrr1FQz61LqU6QyuLfUbFTAALIL0434nR63NOq4jVUPiFW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NjZuLi+cI3qp3bzVEyJjBE0mI5cp9RxajNSqXdSqeYa0N9wvSPzWppX1fUpaPE00D6iZ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r+pZVGXgnsrdEMBR8kKaXviVYU1xcHlqeKxNj3vuALss6jg0ECjF35gyWOYjqswuNamt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xvmCFDV+pTN16uCLX0mmBpQOZqLP3xFy6hdpuofOeu4m6lvUNniXQlE0AJy1qYVuuZsG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iFAA/E2p1F/AZh2sfU0AYIMlGPoPMc3SnUGjK9sFeT1EVTb9TDHD9IdCBijUORbiuWLC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1KcWnmLkViG6oqKgc+o0vLGymk5wo9wdtGpSmc9R2AuZBi3jqVxz6hSNAeP6my+HGpnW/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fDc2FDXUsq6YZOK/iYopr9ygXvylmaKczIZNeIGiaalYXWIjSgxMlNr2hXNWdcy6yv6i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+4NCvqKjYbrEyGNxgO9alkDj911H4W6DEpVzZ6luDHWICOQymrWdxvRXjEcIhsvBlBCs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W66ZWBLOeoAqxruVyLAzHpuFelR8+eDzGFHlXgqdTu/7qE4bc+SNJZni4mKwOAiWi71c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r3eFXA0zAXwQLfEDedf7EdMvvUqt1HYVOJ4VuoGKf1B5B8IXb4mMID8Quuqr6mGXPxU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oNYmnXxEB8f7E4IN3C6vFfxLAseFb/Epzmr4/wCTFL73AHK/Ua2JSuqw6gEKJvjxYF1b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HjqcrQk1mojIG76iFtzzBbxFBS7P1Gq1Q6lFKvx1OC1f7htR9ym0FzvNMB0Z6ltrqobvL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zVBV/wCxNGdXAcAV/vxC0hr9yqu7xEcrVEU5OpxdZCVjUEHpvB6iUZMHJKAUsXsGnc0Y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XGgt6Y85x5lU0vzTApr8ksUEOP5gAD8NTlapqCjak+Jdj6yaxGqZwddQfPxxAK5T3K5H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6ZS8gBtcMjlAkRyZECwpNTPeGGaHiIrNfBHBS5lzYbX+5SuwlJQ0mVlkDVH5TgRrxBcV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ls2PHEQjYv6lUMv9vxKWKKZhjlUzFA7GcuxrmZDMVodhuysS0Bpyy6rL9TSVNLprV6mR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xuUEDfVzZAB8wLN211BnDdq9TdBviCgNWcMwXivqI9b7J4BapyMooo1EVq671P4nUb4X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H/ktggJzMGk+iG9uYOsPnz7g9I7+YL28wsDTlWILfeeP1EKIOV2cE5WNeCivUqrCPKjs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aLrHBeZQPPCDsf8AI52Afucgw/ubt+Ijd/QS1dqjYoOIigoBmFUw8L5moB4eIDAVjAcz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4shTXh+44Tb6uYYLqC8bMwHJjiDdUfxNGHsiXzbvc5Khla2zTbUseS8TZHjxBOKmu8eJ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dfUzis1KauxMst36ipFrcyobJnVHLEONV5cQILhHiUoOM4nK+JzsHzFM0MFBpLFXF6qY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GZgMBHFXQmxwQD7ZuHlvmErbcBGxTjUyNBbzHGP0hzRbOrAeGGdFj1mYNVdHUVFWLzgu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wq5bBXliW0tA6ZdN3fMzdHPCVRaAmbcajJhpqUhj1YP+1EeQZ9yjsw03wykV14muq9xq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WHqOQKgFjZ5mUimm6JnwmFpHrmVoGoW6cOPMN314i0yr3xMh2EKAC17m2uY40ekWwAjq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CHHMMMITVYxxUAa1XE5KNxMFa6qbDswoWUcuBzrEQJDDEx2iWmHtOBZnO41h59Qya6ht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6RcNb8y6OP6lkua6lNUr3DPF+peaqiG7tZrukQu7x3AQuyPN6mmVZeEimChOFuzL54nD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2fiZVppw/f8AUwJ/twbQwv7pwWLNcxMGtRARvqC2naaAae5wFzLbSpV4rEUG8RZxvzCs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IVzhmdgLUo4/BBTsz26my+pvAXBbmvqAtf0zLPhmTICdRvDfUwvAQpKqWzkWCt1VfqB4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bgYdK5m10kClVvhlUqrEvBbR1HBwQXY31EoMtUR1hjDn+IltYHPmG838Q95ILNVxDnOO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EaxgnILjxEbBMsN1HHMNYFe46U5ZeeB7m3PqX0VDyamAXVSvGIheZm6gBivEpalYx8wC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UcHjxGkKvHEqgM1L0VhnOtwLsyz7Klcln9TAcEvIULWb/uWGWOJYl59zBboNkVYUxbDb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/NQxw08TEMQb1LYEfEeTA6xKPRGwAxEqCtWZoRlAayn7ll8Mbs7ZrlF1xRE6qUnzMqdt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csRKW1mePEcbqo4Dc7w2MKRAObMTspamTNZn+1DdWmJQHmK8Dcuigc8wAzdBALO19RDw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Fx/MLW26Zi85+JfUE+CGkrN9wTYnGm5xdXAsBC58NQu6Ax5mhmNBk+JZRhPWZgYlDX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VcTAs53Ha7om4pQhYVt5RqzYfqACxhi4i171MZOvuZCUeZorCEBozKdgQVXiplYXCrmX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JV3UtVhiI0Ii2r4viImVL0P4jfA8E7GDzqNjtoqKGMTwr6htBGtZlFVPUcObhYaW9Ta7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yFp3LBeEii0Cw+YtOTuridkNDJ7SwL2wDTYNcQoLMDTUyMhXggo5NzAquZyq6mKbv4gN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cRu0o5tfcotQ2V7jWc2PPUqh0xbcwSqK+IZypDxCwc9zOhQMxxdiyZrIdqmEVLRRv1Eb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jEEqHGVYld1MiKOJy7cQv+FTsqzUzDcDmuPVQXYqCpVe/EsyAhjcG1D64l3oa1MlaVx4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GZBMOyaxU2PdEDQ0Y11BkFhVgvBZcRpmVOA/5Eu96BQYNZnio3jD+4VXX8kDlHxPDmVg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Yo4x6mAafdzAYqOb2dkGCX6IOP8APEQzZjuDHAw4q09wMQ0NhM50wU3dTrA/MaCVbPtC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tC1m5pSieoKch0ZiUvRCXYTHNTMVqsRcGk8H5xDvcGqcVHLQGbuAaLal0YNdzWd30xu/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G6beIVeHHqYoCqJgMa4lDdLnipTAx6nOpxVtkTknwSrN0+IXYNBxcVsVhUeA3Od0HEtX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Oaj1RntmtB6gGSx7YqwMdRM0APEQgQuUHhw9RtvFTAxXrqWBa6dS1l/y/E7rDrqA1yVz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KUWCVAqLyucPVVPDD1cQvD7qDIWPKVYB6ImILx5ZSktg6yVc4FC8VDCHjnghkYJRJG5l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rO5beR8QFQFGogqKVVGotrP6TDZOszQK+IpeV44lCgaIqxeDxORec8cRpSh9xpLDziJW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wcfRKA7o44P+QLNUl8Ep/wBmUCFA4sjVMjl/CpSvg/8AJ2RHfEuMJr7mYtKd8y2AHwSg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VUWFEtfnxLWVceGjvomRQgcuoBdceYOGcOp0Lf3EAVGUpODQ7iLLadQJiykygBTzEGgx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IOheTEeUC98Q20cK/wBcs1Rn6i+H4JmsAP1XHidKa6jgLRTE9F7/ANqUU5LxL6tusZID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XcMGtkZknS52GNwx4L8QHH1VVMJq/mIZQ+5m7BfU4ch98ygWk8PEpbu51oOMyloUG8xv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B/EsaQLgWpzKyufULBItAxTg/UrO8cHiNzkx0UI01qc8VMNsacZgw5iHIWsXOmRvuaPB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wKvOKqcCvuauq9wzTG7fU2AOuZS2GzuVBQYfn4masL7mNjWsIwt4RM85zubtpxG8kX3U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CkudM+o1qA4zB0WXz6g544mmUfmaKGoOK03h6jQp34YwRv8AEpHeTiKbAeQmAVrjMC96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4tVdYf8AszSv/YBfXbEVvxANWEecMtFcv5i0VxNGmZdqfSqlNbWGRzfueH1Ed0uYUOo7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RBxn8QLMY/CUONe5q8Y5zB21LqgHh1O8mZdFQIlhfiCgcoUtX+I29xw6qLda1ObxBs8c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YZleKCULJrx/vqI21QuzmibbVkG6ZCGPJMBVzlpJXRImFs4/xAuuSHM73MoolktgwpqO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V+JRqQzsJgKGrgIwJ4nIVM2aqJTVK+CbpjtBx4Y+sTYBA3FOmOGOg3dfslRnafAjoeKC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oh+YVqiZbtEMmi+G4Vneam7bjeNV3zF4y1+4jRbI8qcQVArOuYIUX5mlMV/MC2rq42G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EG89RWCEKHJZH1Tid19IqAo9MQrA4jOxeyOSoVDdZ8FSxQblhTqLgU+oK3vhhsWj4YZe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ALKwZk6r3CrK5dHkjRx+IYeZVoI1VEDxiFisa4zOTJXEaDQzrqpzp54jhYV1Ko5bloRh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NHcyGh4TJZYnnMvK1X5l4yj4jhqi3iWBs7SlseJhFfxDCi4RY4g4YIzIm18D+4F3bBrB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ly1zLXBYafiE5DjJKe0K1T7uaF7YlwCmkyeZnBX1DmjMMheTMzZ1DQN1Hgqop16xMjZX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YnUaK3XiF0pY1qIvBqsRtXqVgrBxFCqruZ5RZi650m0WVKcXpIZdy1lvriNrTAZgUSF/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FnXEEzn5njLWouayr4hitWGYBXAH+4lhWWYxSyrwFOIZsGIBS7+teoFOvtDLJuOrA2zM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fioYVt6JyKlga+pV4vM5DX1UN0e51vqZOGFArHqC6DUDW7GCK63TiOR1XcxZsA77mxP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rqGp1AyZ/MK1r4lZVfU0Ly44xEKO0yF/5mQ2mOdQ5DPOvFErklGI7XiJQ2X4eZi8P/Ir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Y4g2LPHJMDgkbWFWupwOJebtXMcDyxwBTf5iFcPUCylPVxAav4uIWha9yufKYS7xM2hL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CXfUENg9wavVTGFJNghVdRDliNBVLeJSFiiZrNnxBxjXqNqF+nqJQwGIpAg0YEWje4Or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1+1cx6JadfylAoCColF9TA53rOv9UHQk4VB5X8TaBSZF0i7xL6qKFYa7i9FRGEc/qWy1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bz5lUh+5rIl+IUoYW2xvGOJeNCFBkz7lKq2iACVT4QmN+Jsc5xMi2XVy14xzKG6yQrpm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BNdozREpAdleb/yIAsfUnkcVKLmAowHm9kDhxVyzTIxmYiVPRbfzBSUp1mGFvLC8B3x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iOIX2iF3R/2K9TGN09RwoMwQuujECGG+8YlFAs8y1Xo8x4KtDpVzjKPzKta1UfA/Zj2Y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8ZDxLS6d41E7rdTN4qqjYFhfUVOF9wUS6vqCF/SKnex/mFp3Tdy1nLr4hgzVwIXi000X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EiLPAOPcKEcxyb6jw7TxMU3Z6ga4cfiV0fqN6z9biVsvshtoHMbXLMVXiGAb+YC137lg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JjK36lGKA8NwAcr/ALUBpSfUFF5OGVYZB/swGm3HEFgxdQPwcwTRUFAN3ioUWC75lJVF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JjUdOcRu9Fc1Ky4MmKlJSaPMxSZvxBbJzHVYlVTiyVYUBGkDhRhqjWoDCWENtB6i4UrG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KANfEyduGIZS7gwU2OiPkL64/wDIqCA6fMohSscx7RAVvzDWUy4+YiqEci3MxRVPBzA0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tzBYI+YgkRgohUuLz/2CpoR5QTx2Tn+I2VeBytf74iIpCn/aimOUiUL/ANiGFTMoJRM8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xEKdzwbwQwJZWvcazbxnxKUUa7IFgbDEqyCFLf8AEqjJfhLUOS/pMAow3mZdWn/KiPYJ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PQwMwD4iGUe9S0brx1DA7eblIyUunfEbdF3xqGjGNZwQFW61CYUvqb1ogKwZ5eY1ZV3d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gGoo2IGF1hpby79TRyHV6gEUbvqolG1IXmVYGFsJgtMeJYG6u8Fyw+a0alsxLNVHBizX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tyXAL2ecwLxuIpS67ojVYPiYsgEbHBDosD8wyNkFuyvc8UVC6RxefMXN86jm2KmbIY/U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1HppgY2TQ8xIKBfm7iDFF6gckIPgR7lRd54jea2Vc4WpWkGZhGjMcgVetTptuOUtBwFb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cTitt/74mC22bviXm9GeBGcaJGqGjM4BZ1cVvhDj1OWV9QNhPh/EWSAR6xUTFE2uDGIC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jS2katRgqqh81AqlZ6mbiscRGGmnmphvdsxxcuXe9MwbWvPiByCv0mcJWZ6ILbW2Uq8+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qa4HMwVxf7lq2VLRwR/cMYRn/anebxxNjZBscadVGjq/1DeTdGL7myNTqvqDnOJV414m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R1EJBAZbmjTVkKsunMOgJ09QG8qGMBDV5mzYXH4hRDJTYS47l7lKBS+OJVFQ9VEKF1HB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G6snxcEjwJhEYBv8epRlnqu4DJWCOh1mDnAFTNF0+iWrEF/EwunUEbHBHGEMwEaXWqZV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U7MW7xOz4THjqFYWL74lCMH2JsGBYeIEfBX4f5GDHXCyy0WfogKn8ShUq4GDJUurUTl3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0/Mym8RVVX8RbLoPDca8k9n1ENj7qoMMpXMaTYh5q5m8a9TQBILYhi8fiUmquIw0WuZVP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hmG2PzUSgcfuJosGp2lIzYLuXZghWCL/ADHCOGsw2M96mGpi94lbrCOvHiOsGYMaC5hk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M2cnXiVjmkTwSYPfBBrzeCKjGJdF18tTNVCIMn8Ip08Qc1WYrGRUpRi/U5LFk5JVL1+I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Vy8QxSUk8CGzqFgu7fqJ/wCQWOupQ13XGI0V3AQsRmhaDF9x2gAvEB0nhID1/EeG7lHi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N78wBd2eIGq+kxLH5jaqoXfmbOKJyDmDjDEXJjBrsh6X6gcVSWtG/EKssW+hMjWu4qPe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qbKzHYZQ6mT4ioS3BUdn/sNNzeiyzQz1Gr6QReUZToPmGXeDUAuVzwbhSRMkWgpv6Qtz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O5wvJKa9SDigC/mO7zofESh1etYiKvjqo3su+Jq3l8ylWYqDgl8NPiOFVLrUMnSZq+Dc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xBlx5IBY21KWao8Qq3XUvnDxNBVX6i65J4ln4CORwY8xpbPmYLZzvuZxg4yZ4RcYGeIO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0oV1KDkCvMQ7ji1QQp0bZRbWmbMoXOcViF1tmBBRenUcXWjUXDgtWyuwzzLXsYN1Epjf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asrxmdr/wDI+FwE3zxM8D7l+VTIu5VIotuZdWI6Zy9zJaYaCLSNahrQg7uYUy7RcCEx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Q7jIxWuI2DP3xHRa66P9cE0J8zaWUxWyK2plVeoZTjymIFC3BxMJAcHjcbHnygqYxp8R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4qItC73DFae+pzz8n7ipt+4hjZS/jUEXODwTYR6vZDYKVxmABVK1Tr3MWFDLFe/rFy04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dPiOBjHiYDSa+JR5HNSuGXuVfU8XlmtGCNUHmH0/cCmireNTiTDMHcVW1VhpMxgxsiNu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DogAN77iBbKJW6z9oDFYdznG+oF8Q+d9wBehjVpkDxmVjeYUXSxLdHqA4t3zMc19y1Sn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sZsULdVG72rqK4YInVUzezXqGgVSdVrqOn3M3VC4lt3xKW1rqaoyJ+4gYQ/p/c4Bz/Mw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b/ZMEZZl3n2JrIcRTYt+I5sZHzLhdZRThS5kMKms7QsCKeYHhiNhfEKKrDh8QGinLAzS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ejGitXKA4F3UcAOHWomaKqYGTXqFKwJ4haqEwCJRKWbt48Ryrj6iG1D/ABNrt26mQEMz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Dmj7mhnfUaoKu/1ACR+iVQygRw4uvzAw797mbsBxjxOltd1Obo+HE/B/sSisj9yqMIHEp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B5jfFoPMsmHDcMMDZ4llaSAW7PEsBajxBWMfzDBK151MVXRlKBCirVxUXvpjMXQrDcqiF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QsURP4IFpTXkeeoiLxwVHBb4Y/iGAornxCq0Ve9HqKtl8MKAbD6l2oeIYrmwhRYXfEyo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Qt/9ltBZB1WpeG1e5ktl9Xu5Swo0u7xLFndePzHNbPvULEt6J4sPPmaAHy68wDFAbJRu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iUaN7hTdt9VccAjm8eJgUXbgOI4ayipkGPIgcGayqjnzKKqtu/4iqlnuFqbZ+5isrmi8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cfmUGmGi8qcVFbuuXiV0P6S27pcxoYPEoI46JjC35Qq8GXitwy215ROGl2NYmGqZwH6l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3cdGK9y8WA3CLVh5qBZGgTIiOWHzFzQZhNr2jnQqZqO6zmfLUxtStMQC7bCbujuOGvqH+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wefBBwjiYtmhmcFa5mK/NynhicacOzURA0DM4GAfuXS01cdeYqmyi6lVtnuF08DMFKPqU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YM+CFUz8VD0ONQKdHnM+CpiiGbYgXtfUVtjG3qZLJB74xUyWxPHiYBTYRc6u/MdjVSls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N+oO6MxbLtsZTrFstZqsSmAXg6ghIccEzKw8v5lwBxBNW9sbGmk9QpoB+oDND7YxDbzc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POPzCqixLFCBjX6lGMZ65qOzIxwMWXO2j2xDK2tiF3j3FgsD0RGafENqULxqIGbrqZi2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0OvEboyPojY36jbtVOMR2oPmCizMpRtPcoWsV1CtssG6t3jsmawouYA4OY6zuYwqyclV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HOCFvxChxqfBOoJZYS+AZqbTFZqJd13uLfVS2RdS9dsu2re91HWsItC44NfHcbDqVTFv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gmVNVCm9Gi4aveCauI4VY+5o0RNGVJdGBgHk4hKfZCuNUdf74iFg3q+H9QIsUfZcx6Nz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mm9e4e9Z3PJMlZjBzuFN3AYzHBRPiNXg16iYwtzZ2YmQRBKCVko/UbDS/DHRsTmXi+Pcc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eTeNNYlU9xHTMjAYOeSFLj2amT+yO2qgYNTMWzh/3cooeJTmwrqGjEKpSgu6oDtqY4Mz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vCq/2pjIG4U8wPR6zDIluPErNqJxDbolt+oL3T5lFGj5hlAZIF6ENJquSBcc9weKO9xT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8S76qeHydwoYPWKqOzNPqWVeY4eM8cx4NOpgz15hs01BC6KlrMI+oWbHEKVdUfUtCq9K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vML+IbGbJgGkzhSwcoA4f/Yew13A54eK1HYAHjEJBXVdRcYD4m6KxxKdMxVXGhM0xOXE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qFnEAeW/WJnPPzBirK5xqOXNQq8vMvijHMMXd+cQeFQGb3NFhSb7z4jVsgJaxG1/mG+3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eIaVqAGGeGT9ReADvU+F9JiZTDbMNHMFtW08TKALOYKrwZltoKMagZpu/Mq77JedJ8TI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s+Zyh8kWhFxNVio22y7dwMP7lFYbjfPiYf4qCKHO/UQa1cePfUOGc+I2NGMURC3V6W4Y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qODK+5kGQmX6YgIUb/U6HmcuTHsMFXqCLsOZw+8SwpV84gWU2RGuMQy7Dg9xTh94lAYq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1DnXmWbDEIKrMZ4YNZ1K7Z/8AluVZxWJTVfsiOLbf1K9BzcN+AY3jPiCbZIABb6jrNeot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WYDtr1OSrxEZVfZ5gG1+4tLdahsKJnQHsg+vMqsiYCm0woz3fcEoN347ldg+DUK9DUOx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xeW/qZvi5ezEqjCz4l66aTREcQbHA+LmCw9Js96fM6adQUsE+44VbfmABhEe5WUmjRc4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cruFJOf1DbetYm1mL10w6pDuXt3fGKmgNHqXLqy8fMvkRPB0VY/7OyhrE6ExrGICiK9w2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uWNckPpLZNRQ7nRqNBQV64gDdpnonTFcQ6CEw4PCJwCcdwAXls+pS7eZ2otrFykTggs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1G6dZ2+IALfjuaAJZ3n1MDQOo2FaCJYHbG6UfUQJSp5hha+Y6cK9Td4B8Qrhlz/2ALWK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alLLV76lrqeAxBy47HhlI7oS1vfjEASs2R5XmBfCoCCvDjRBtz9SlNYiYJ+u5sZnkIuJ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KwVCdBbrMyFZHiv16hjq+5RofctvRUCvS/DiVSzLtAUad1BLBXR6nDq4bC2e5lcFHuUz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LatOdeJWNMwpVaZqI5H4xMBsu7jzi3hiKg/UyAtCNXtzdRwq0w4588ShutGYhRr+pwce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WDzEywLMQQsopRjUu1hoSnviCzaLxLVl2/xAxh/8ld2tzOADf1OCGSIdJp4xEDKG9nF+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lWeS0Ttj4z8Sp3NV1NIu/wCH+JqhY2NmYsQtZNssWqw9iVbhDVc1xC1BDjXTMD9EAczt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uK0pL4ziVXKtGqo/M6NetSjo8dw0uLgFOQ+dQDgGt1KpTNihGgKmgeIjSVLzw31EMinC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FYUU5IiijmZLgvnipVYM6TkyLdxcq91KaDsr1LAqSrIDxQ9QDgsVOTjuGNFZz3LAnqzu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LEN1haUZMRdnO1YHJs3BTQHSFqOvpmC0SLdAeJkArPJMLoXF3AoxRMIs13LpvHqbRc09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W1zqYAX7mbBScs2WgEd2B6Aiq9Vr/kMD58ysbczZvcDBfxElIJ2fzEKR/wCSsKwZilFN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tOa4JVuOOS5oWbljkuvqa0nI46ZwQNqG+oG1I1BUb+JZoUdR9kOafcc6Qq+ajwkOs5aI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YsplcIbAaicIlEun3M5iWFOpQaXiVRVN81DNMPuYFGDcxnJc29FxK0O5IaLxcQvIxKIB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DEcdzZqgmiUwuDFujVcR5pS4ogBR8zh3XqZKGTphSGnjMaE5aluQg+tS64vGIVtokzhR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ZJwQpptqbVK2I/UDPcs+vMrLmq7IenxKBz5jvn5yg7ofymjLbBNNO66jWlofE2vArM08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uohfKjUMM79QOF0js4pmNVD4qWHRAELTnMsByRpMqvrE7UD/ADC8KM6YbI5hUM0cCsQo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L8twLw7ll1WuYW2WTDgu+SV1/wCSm6AzCzDXxBqY0CVttm+o35IrWsRppqXdnqYJVfxD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bfKOziizs8MVcb+ZLn+LiHkpwFEovnMOEr+JTj8wbKrPUtXNiwLuUzeZkTVnPiUXgTPx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DRqt1HLX6hs7rEyMufxNLxcr3C6TFxB7piAANVyajWm/Msb1VQM71+ILnNnE0NWS7Ub3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GIa0f7qUBg+Y8efOiI7wQ7VAvLvMpswv8zgxZ5lY2XD/AC57xNKArwRd5h6hturO4aL1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KFXuGjOCWyfqGR3iYcsS2LpYXimeSVgW3LyGLl8UeIAuzpUjlOJbYt7qCsH3Dyi+pkAM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zWbjJb+ktOWni4mwtPglgao8RMpTE2PUBWTXVR3i3ZC6qs6jVoNfiLjX5hbu2g9YlZXQ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b/P8Ry814lOl+YUjgevERoIuGCWtHEzTVxwFtmxxLLqyycDvzzEAzqNCsVvDOfeocsXx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Ji2rhefkqBbnWpjLPiLlhDxC3YY/EoHhHQFXHIQ1ADIb1/7N3WnE50l/URqybS1+olyy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K6NGZlRL5qPg+oZrCEpHT61BbLHUMZln8Qy8ysxoQfmBh6PME1NTGC71G7uy41dRwNRB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ZsuH9wae2bWVv/yIvR5zKLaMeJ1OwqpiamJcRyEU8Y1MZQLdggtbnMqjlLf8QzQRbGS/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cXKAiqzVAPzMtNxm7QbZWwPhhsOkxRFpRLofqFKUTFNsXBY5c1WOINqAKgAa17lYAX2S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VxOwHc00x3R6OJzbT2IOKzeMZgY641+JeXZfiWfpNOIYH8pSjCFNgHiJVVR4uUDq9RGwa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JekheGh2S7sorcNqSaLv+ZZXHpFKzG71mZ5XxjMpBRTuGWT/AATkE0bljjmZvBl8zKtj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FH6mbGpi9OLyViLQMdy9UfUdjrmNXV4OJQlN48wpfXEOQv1UxnZ6/wBiWxevWptg9R46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UXYq9wOyQWbCv5YU5CiJQVkhhsPH+7jE8tkxGLsn2TmuaXgCMMBt8IjQQ4lRWws1UdCi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Nf5lGBLIVecS1bKntYiDfLZBuqylCPevE9C45bfLqAi4K8E6a6mb/wCysCmuuohyl+Ji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MdiVnNQumBN3zC0V1oieab6QAKPcpkKeXdQvCXAq1MsLLdPqOlDxADdTSoxqVgcX4/qF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QW+kFqijzDzRnylJQtVjlK7k4+I4cwEyJW9Sm13OQZdQwfSAiqNwOMXUFnNXCy8B4gRz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WorcQpeL4/MruvuBrSnwjezQSqaL74lJStfj/wAlAObK+YWrn4mkbBEcl4vbNhEK5mlo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Wo2Xly6iOL6gz016/iXpps4jsxxnicYcPiYphDQCymg1KV2zwOJWlvVdfETOEgZoX6iU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8NI/2I0etGIXhoQlrKz8TegPdwpHBdVXiGAoztHNXqbL24zELZfJ3FsAvTUwLTA47mUy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zmIuATHDqDjFg77+IaKpl5yluMMTbu9YOZg0us/+QW6DUMFtUwIBfo9zsldLiKODXi+J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0vx5iaUeBBZsveTFRKabhstK7lZ0DNldQvILDQKPuHlhgZcn3ENhZ6huhRqnfj1CtG9b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0FWIC7QfmDI1lIRRyi/76ggtFsattqmdFi04+KmmokgqViJKCjvzMGlQ8h6hkUP0iU7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zBU2A5hYCsetTkg6P7mQt3gbmiqVhZ/MQb8GLYJNi7iYCZYWtGcYlpkcvRKaOXE+fUDg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3AQMwFa+JkDDUNV1kYSCrMvTKAtTVmJioA+Jo5HohQLZeoVYqCLefucqAOmKlVs63Cwo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NniLNLV8+pjje68TvX3Lpoq7nJiukbwGSUMAT8krhYM/E7Ct67nNs9xsFgTP8TLQqUUM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mpiQ55YrC89QqYSv9icmg4MQrJDG6RcaZYKzHeFSzBMrXXEXS1COc8vFQ7/iNKY1qJaF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Mot1n3E0UFIXUFZ5prU0JYQKMHxNOm+COTWSXkB9RGPNbgb2DiFLYKIBRqjqOVonNcym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UOVaRsLPEFbM6riYDeYne+cTKl97mscSwlAjwRoun8TaKzNbFVqGABUo2MyuZhKMGw/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O+a6gpLyTJvsqYK33OIGXxBQUC+IWuANd3EAWcMOGD1G7tTQal5RK+Zm9h6lK0VDoVMi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RXxMgOOI5JYMbHAHBmaeJgRozi1QZWQwG2ZswVNUpxcKXZnUW6X4MQ9/DcXu4kRVpOTW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hrsTUHUUoRzDhKqLDVMXxmIPcDVZdwytVxiaKAwo5lB8ofEeayP5wiNYokuS8Um/NSlU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4vcbQY9NSxADSdxaxinhlisMDOKlcG/c5cFYiA7cdQyQJcFOtT6PiOBYpqVky1NYP5jV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+DEWrW9eIUTb8QaAF8XDbUx94j6DxGuTEy20Qq1lYxC9473GsWa4iRuviK5eOa6lC2rz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hqgSUIYTK4rX4lKC6/U3t+5TWdHiLxcRdJ24vghtrPcyd1AoJcBlr9RZcPuZu5c6q+pf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pgB/MGwNP4hYCrXfucGCvcOD9xUrhTmuZ8jjOousTHBfEUN2VBpvjjuF5K+v/O5tuYt6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u8RigWu5znnqFmi8Su7PECmq3P0+Zw2NETaahWaJpq/ENfiYDN8RrgVKorPiNqrcxwAS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xBxiJfEx5SVnbHLj1MhxWpQuT3+IjV99E0vbNL5jgvD/nEo6fmoieIbbYWFJlGqcrfi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Bjygqy22qDUdYQlcFrKaz5qJZpT3HRoedzWMfUwWBQ6I5OvmGF4qFIepgah/uUAt3Nm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dmedTihpZguk5xqCiao0yuRt6m8O5uynhK8DmXTO4jkvMrLL5lNtWQuEpb1UaELpi9RK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ouLqFtqmmlazMJx6g9gvUKpaK94l0ot+ZdCoi2FNzACmUwZo8VLNi4GX4W/n/k58o2i0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i+oNVN1OqXLpbO4thjHFzk9JYLAlW/iUurYtC3wjVYGoFiItm79ShMMe5dHnUx3d+5qz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16m34hkFaPUsCot7mCk0w0NngCcvcAtWzOf1ModGtRaWtw2XU1eccEEU4D1G6HP8TBfx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Jy5wZhwIXyemuZbNBKwmsZa/cDJhrbKYKjGrqzxNubx4maAaziXF0Exi/wATIljmAtXL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85mCqql0BMxotv6mT7OZmuLO5wdRTCnHISsjVjK2uGrb6qOsI5Is+6H8wU/GZ+H8TAfE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Y9SwpYcR4HZWo8m6p45mZ7v8TX8Q0alMf1OGhxLFIl/zCr14Q4vKTRzfmHXELDFfU8Fz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JHdc8RxV1K9scm/iUsvLRHA7dcR1qyOuEOqs/qI3d5JV5p9TIy14jXWZtK15YA5x0Q5Y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zK2rjUpEsPgTkpM/uCmdSsKFekLvBhl2BdAX0TPBdg9+oCUKgNVZJdI9YImyixiZFF1A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77lN0xFQvBKtyRXxDJjfvERbLTpBvGfcpLE9XKDIefcocxCw+zNaLuGHmvqNMNSq1J7P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lj1pOuYXRTPXE7EW8TXlrWpXlaTI8qlIhZHGLLOY0mF+pTyHcqjC4GwGmMzGLMequJY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dxGgLOKhTQUV812Rukpfg4hsOy5Rsr8cQ6mRYlrf8peoAfMsoLGcYgu7dRyqtGMf7wRF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Kd9xzof+zLQFQLtw8fqAu04lKKYdYgKZvo6+JQMXd2wKihMELJH4MQcMWq9TBsfs/8A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c17lUEHjEwFhXHmcLXOpWolLhZottsdknlVQpLT4uc1Z4Gq/uaIVfx6jeTiJDQOoqoUw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bv4l7GGgmEgD4f4l0U7cJKUDPhqCqsGdtFdEpR0iaiAwuroP9xGhMW/2ZwrbFtaGlzFV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QJAWqrHdyx4jjjogbHZk7IDKIYz6jjFXEvIUGyAvB/MdheTYsLqsxQvCe5gjzisQM4Hg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ZwBd5nAVhgdL4/5FWN1h8sQYCl0S1s/3qPa10OYaOLnLVBKt6CbNFzHRUwFzXllgCjmw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nzNFVfuBhz3Gsmz1MHH3ASVrvuGGCupQtZ0shsHKwJl+ZcQK2Kh4MczGB5Tg8zLTFe9T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G6aS5RUXee4vLJdVGiINeYBVrB0XZ08xXkXOPmrmtD4uPnnxU0l+5djgxFu8a4ub/rMy5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egi4ul7lOKB+cQbWl1SQMY2ZiBywbEBX7itZgP3Hyc8R4s+/xFoaPUtui6lTL/ibCmBZ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EF4v4rUW63RiF1aNbl000SqWqrnULf79S3YjJXJCsmScPreIPFYYeFgCL4jgwRaymOY9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UDGLPMBLRl8lTjpNBajUwMJUunQfJHBj05hltP8Ayd6xDCzRdl9R0WXKqDlqVmuWULyv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oDxAWvAcXLRgC4NqD3/yZVrEXl1vxDDnXTmFgGu6PMoHHxDIzPTLTBzKQqvuKF4Oarz4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DELt5Eh+IXlsqN2N6lyV1uzuJrDFS7BjM07qypu1ZtnIuowVOX2iY3o/NCbXOR8wXa8P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aQchn5llHjVcR6rUbBCvUrRWo3Z8BFktvmGGuJm02SxaPUwFvGogAteGdQbC2YxOKK7h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OeYroQdV1B27xqcAP4nHODRU1Taf1LHhxDkMC1KL1CgHNepgMQLSr+5Xd/MyGMkAMHsh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BmsfJNVg9XDHUBVSvuKkuj3MciSrxQHvU2BdcR7EL8PzO6wwu/5mi3M4Rx5m1fHUwa6Z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fZqNlnEwNxitv3FRYY8xoY+YONY9zF9icHD1OcmIXiwuUZnLd6m2c+iIqusVMObywZBV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eODqHvDKycTNucvMpirqGFhfERrUumj8zKjeYU2iNWat+IBpb9QLA2TFimUDgxKpij4g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Y2VKa2VKEGDFupgufomaHdYmtDN1kr1OaNRry+INDephAJYgHPFGpWC6qZTKb1AAdQND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WTrBUp8m4hRr5RDnDmOLq65mRQPGZrIU8zYpgcMGzlqInGH9yisWErA+kVNDPZMS8z9X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CyjITMBDUVYQ33LQa3Lw3+YVi0PmV4XMBaq4hjB6DPLiPx6gQvEsql5jTiyruPBmM1mN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dXxqK1CxL3OCsmY7tNzABbV3rmG1LPECtj1AoChgMjXqLK2JRYOO5igweY2vOEdKccFZ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5hhrq4kFNPOIujFs+viM8jQliC7PERGViNrz+Z8UMowRmVGiaZq+epwdeJStYs4C+EaJ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Q3OVJjVyx5J1A5EgcH8QNlNSs448wTJMcQwr+ImS19RvM2Ma5QYM+kyaWwySP0qaa4l6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y9HFczVNkoPfN1mW0Z13BXh+ZhKxN7iyVuuojiCe0SmuTfucGKh8CHBePUssvTPiXz+4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+eIIqivMyKZXEBsi7z/ECgOMxqlxp8zPoJoTN9s3IFfrHjSmps98eIKVTbzBFlZxzCoU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QHTR/wAuIZOTxWI2FVgiWUamrVvKc1qOXo54m/HiFW1UPBiaabucVp3LbVPzNeWWtZ18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dS2O/UMd3Ncy6xaoZGSo5rqjiIgzjzM6MRrOJdDGe4o8HxHCZtmisDxzHFdn6lqRu9xg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67IUA7YJThggawlRGEhTivGI8BDDyP6jWAyCtQDm7PqY1f6hebL/SHDA6uFY7PP8AqjXC0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haWMfuaqs8FzgwPB/E7ZnwxxMpto+n4ndWh9x4rJ+pkBdkNEG+/ErWs+pS10iunqVlBr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cnh/iaK0TWRniBjBDjxMrdBKcovxKNSqCFphIhirvxzMFgr3AsCjfjcoud9RGNV2lfUq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dE2QWTisBnG4tMpAz4h6KhRwHxHd8jqLdoQFriJRrDLziqcbqV1Q4uOTHrEAVAjLhUdY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psUU/XUrJunH9RAvHwQVJgLwm/fibWAdDMRUCtBUGp6fmUiLa+GZaYKcXFbmMbgqdZrG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lLK2OJeeW3xLDVPiCls+4lg3bmIRkQ5dzIXjUTgY7lqwK49SgFB2gCyq7z9Rq9fUShfu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GAIa11cXGhFM8kstMCVq7hh7HuyLk8cT1s3f+/mZaK4ZjdDf/kzY5L3/ALiFGLeB+mBn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xLwYt+oDLEI2aK75+JWd0bqVSgodTA20M0s75rERzQwHap8xhLLYww6Nm2WGtTNgPM24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RFlHgGJcDHipYM96qWsGLXQSjSFdu3qKApNVqJLFUiuZk5iNNfcLbNZ+ZwTkPUXFRwJ4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pbhZKGNVnUu2sVHSTGIapgvdSsaK/wBuUxbmT3zmUo3VdTFXi+Co3pePiBWskQi+WuI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rXx55lm1n6hssegmVXWHDOwKvuKi8TNpg8yqFvP4hpyI53HFXqDwYmE0QmxyS+f7l3k14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ZgVKTzEJureCCsVWRU41ub5xu+3uI0t0TbXEu8CefM0atO4rU68czJbn1eoaDmUiAJ3E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8ord2zCyx6rhlGzn1KBVUvNRBLpUQFpMbQFKQtVupq1X4iNhnGtTgMu4G7kMSsFTJpmr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2rIHmZWGtQKD8cHqUpYzzKoVThrURVjHiOhTgzFToqBehMYxnuovqpail7HqKL4ZzRd8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b8TAmYoMkG+1SjIYYO462NB6jYTUwYG5ZgX4nCi1Da9TgVfEayxU0ljBxAoG/wDamG7+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QDVfqaAqvXUMA78aJYKmvMtVUpxiJQ0XjliAKAEru7OYmhV1n3NNx3niC8VFTkoogyqc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ifNyqaNB8fEdLl6iiLATgQtnJawdLMQLVsR4/iWcWL5Y2MUJxcw2oquO4f0S8l7lgJDK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x4jsHBHQRzdGJS2xTmN0lbS6LGFKiMcR0vLPcO/3FpwRygKvGo8ApOIaSoOjnufK/czk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cTdzKV4fE22znHg+ZTbgdeIlYBfDPIKjn9ocYJYWaqI3SzfEpyaIVw/M7xiWcmpZL+iG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uI4Wqg/7UGwLY+JVNY4gEYomhAm7adSgGS1BkU5m+SHOY+/iPBHKUxxN8/uWRVVWkMXn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XV2W9hPBPRLP/g8VLIYr+Ird5lZyhjMvnCw0uWaaqUWQmjExpAergGUYtjnhwsjYiBbM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dQ6CvEMxQLxDWNzDmbBSQ2g1jzBtKCjeJVOf/Jmv+RsYcZx4qNgCN+oWQwTCNCspxY3N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sek5PMv0SsMsHqyuIlE19zBUPiXkwsc3QD1Ktu8RMW9QwGMRKeiODN+I1WX1DA0C7zC0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5AKohdt1jibFA+JXq5Q99zBj9S0Qp9RQuB8Skh4v1ChbyGjUxRh1dalkqi+ajay7qN8A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MtEYda/Epv3huWADE4bWWKN/cVqo0XhcPDiWam4FcPmWINzYKK6I1j9zAXjqZKgxWait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L8/EOA9ymV+pYOOUOAH+o1lbALay/GYEKFVMsTe/1/8AJnMGLuuoVnSQxdbiFtH1NjGJ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WupRqn6n88zAUUH1KW4D1ECNfwmdcVqLlxuBW38yt0WSlNzmUeDphij/AOwC++oaZX6l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ZmS8M20qNfFy6M3G8+JyJmKDFMovr0zCYWsVd6uI6Vu8Sml6TY0bxHLki4hkmk8SuRRK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vE6EfZUaaKXkqOu38Eo5KQgOnfqIIi6TPmYSnHjnuPCJMQL71AGzRw4merEgt9V3gv8A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X1izm4Cphg15jkOvXEbqVgzDdahX1UOny1QKpmupVjw9xOv8zLrcUxW/UwLgudEnR8PU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uCO2zWIYBuVQaCBdmICIu73xKa3+IF5fuc4/Eswl2ZuIvyQStOPqp0BMrtKllYKCqDM7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s/cosqs/wCIRzTnvE55YN8plQZGo2yw6YqFvgamMnhUd8jeKh9yrWA5mRSlxsII81cW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bXf6l44AZm2j2YloVTV7gOVLR+InLNhnEcDqN5WhG8oF6jtrEL5LYXWwjeDAm8Q0d1Bq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hemnFQynL+IBp1EUnMM1jRitXMtWvqiKW0QS+79Str6ruXisIf7/ABLQo8BmiYEnZaVs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SwGLuOc2EUWYWGVeb1xGxo4nF7yr6lmMb4vE4/uG6z5iMi6f8+IYGAXlr4i7FU+JSulR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TIQ40sbOUDbFNVkmGjjL/vULcUQcAUk5NHf14hRUKg45/wCzbAXS8ygGLdGJkK9GOIo5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wEqaSkwZgjQtvoiNYqObhjFJDgbjdkH11MPNbb/3mDZnNHUtydouF1Y2ePEtDEFLoIWL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Va5y+PEOSi/uKUctYgVVta7lqaAzd7gTpea8ylF/TFZDnuLnN1T1UCmyvipsj3BMq1WE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PjqUaGHMrJQhAbs+kW7HJ1MDCnm5VBSjs/qbHDxuAoCZzqBW5cIZFRrirYl0P4jttt3V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cbyeoJXBPe4CYu8dfuU3gtDQXjm2DWiTSONfZDmtIBAPSbBl0PPc3aDwqOFaofEW2r/M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aNTA7PxHebf2zTDBi1iIrb3/AMmnGSU1zEFKv54mt36mRV5js5I7OXmtR6vEDMrH8Tly4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Z1KFYxCzdVzFaO37iUaHUwJiqjVGD4lEExuYAoocXMpdM8QccV7ma2eI4GxuchWYSxqg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HUsIfhY5W0YitA/1Gtl491KDdvPXqWeCY0RCYfEcHLmY8MyqTflFRQ+YiUBj1tj93cMG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iCUKOZUXanqGDYfUaDtKtQq42wddTbGPNwc2gpDlxq6IiqKPe4TPPrc2afcfoxECyv8A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wzI0r8Sru/qbuzGllTxMA1ubR/SNbs8GIp1sz4lQNPyTgBn7lRPE8Cv4loumBwiNTKmU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amaBQE5aNcysALvPuaWaJfAxDWcQ0/co2ZbZ8jMfHEL6Nw3lT1A5JbBkJqcG/wBsThLB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2JhlUrFfjzCrzgj4HjMB7dS2b/8AIgsS8txBxeI3XZxFCkqvMdOF39qYaPUK1jNoi9qg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Rt/lOPRyqOqWjqNcOYrxC1TUR1+JRAHliDax5SheCqqVWgqVjiuJlHW4pdU1xEb1fuUD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ThhRnIcQSrBhIgr1BalD/DMOTqGM0vMqiykgK2W96m1KSGEPxxKDmfVVqpiGoWVc15eM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VzcL1av4jlZlMbrc3ZTcKRSVqIrB/u4brffUybA4ji1/UKVEwmqeZo77iOl3NGq+4ZKv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wCpyDj4hDqiqjYl1iLlrTiLixfVRHEnuvxBV28fiJvFkbDiVWiArIpA8RtDzK/4g23jq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hWGgIStkSttjLYKTBOvEsi37mgcR5vZMJ7m/+xpyha0hXFEDAOJlg3+5kZcp1KvkuZrM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MHI6mnD0wIY61DGcVBkVnfUbQ3EUzfzLb0B1GtbJun8Rqy1A8ZhStlGpegEHuGMOPmAn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KFN9cxzQM/mJ6CI0aCNQq+ieVZzrU4mNanSEMtqfmFiqcdyqbM9/8iVbRTG6bmS+cZlA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JdnOJmO6TOEqvUxTg+eIC8YxC7q6e7loKnxi4quIe2pYqmAaX4QcE0v6hk0YlWIX0QrF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UNB0bvqCaH/ktVxvgrERRgvuF4VdeMErLhuaG7rXcD66g7q4PL9QZIL1FUbKYlCGeJWi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aUmJ3njGIlHT5gQMMvBb+olF4upS6EqtVOW16YgtWfG/UyM08l4jot8y2Bsr7qCrp+pX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JdZpT1LvFY/mB7qDFtb5mTQjlMq9TLeGpi6p9QtSxDbUepecJfqLyuU5/cKtdL1C1RNL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vj6JZkv/AMhts+alHpC+yjErwHUQLpZhsb9y1A8cGvEVnl4mcJ1By3NAGfSI3gIU56+4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8CBaW5qU8lOaalHCC0AVxAioEBTRf8xRZvifCiMhp+JYCLfVQAYo+KiAu19BMDQYGIGQ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EzTCzxDS17lntoxNSfsXMRisc5zG5Xg0qM5BeKllLydkuiueZ8HGuZkSv4EJVgv7WWBc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mZq0si0qmKaGajWk4u8s3efglcBq2Kz9kBFA/cAXjZyRBppY5zWdYhdH5IgoUqOdG9TN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Ch8Qqyh6jdDx0HEoUvExYtXUAoLJ9zDWxM5uX6lNGc/iVseiCmB+pVGquYNx3z8RcB9T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5qVY170/xLou1eH2dnMdFqQsQrzDDd5r1C2ybXKL5jd2MnM6DXnqYLy8ZmCqU8QHQBts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nGD7lXo3OCBOmJ0/iODG3EvLqjxPKFdkdFxK2eJeDOfEw1bL5zDFs5/EqxgzDg89xc0j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7cUzKIEm8V69TLQuKJSGQO9ysaWvMxcN3ijUpofxzKy5lXDTwSnresYmtZeSUODdy6Mn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tuq8SjvcFpRpiU6VlnERQNvnUsqEE5WmFHUN5Q1X4hvrSn+5YbXZjqBeNFUQUFGPcWgY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yar8ReG34lLG3QI1gmV3f6ilVp1ncodgA/cEcAMsAtwjcBVbNZrXojlD7O4X5W6tuv6m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a0+5TGnVdwQFyIYKO0oFF9VLoPEwXasFf1EwuhlZG6ImirG6vogKMlceeoVwfiWJgHj/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QaZu9xW6D34lMMEcZ1LQUoHmNW7RERRDlOYF7eIcJp679yyqwD7jhNr47gqsF/zFNg0H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ZuD44lk8nfUCIDHcG0TEVAo+IFByDpf+zSeIQeTGTUFCqUMYlXjWlx2csZICArYYuVtt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ezxL0uzMv/0CAqjmXPqI2C/M0FtqUchmbyg+ZSH8pQfSRORVniNpQm7qXZKUwqTcwNJv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jBv+I0go1MLgTK7h6nF7qBRoY5l2Tr1iB2L4gKUt7q8Rw4zBxlP3EaHGTEL7JlU1mJZq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ZQAihCm7L9xaaESMRo8OY5MFxhKK6rEpmnswSh2EcHNEycCvEsGX6hV3huJWhjol7C9Z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iv4TC5EppY4lrolNw2UenEonBfxOSgrg1cptz43KOxNgwEbsvUcZEziGx8R2236jQFNj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054i5TnazXmPQk1KjT74IWAGJRY01C6E9GZEu46heqs48RXguULoF1iBTYPiYzfmWQqv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VqL1LUAvHGrgOjxAztWGT+ERMAId8YlIOnKJgV+JQjf9TPIeMQXyeorqwBlrmdTFNMe4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yMb7miZz4gd2IixglrILPEyGnwiI01DdJByKmMy1BX+7lBC24NpbR1LVv4eYALK/MAqp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x2i5vV81MHIQW7cdS6OhjqrIbVmaFZIww1urr+uMxIly8ZbicV06wvX4iZdJgYGI+MEt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SG1HXEaCk1mcCB3qAmExtrmFIqoNbqJlsGArsVMgUgM0dX1Uc0Dn6iLRwSowj8wQc7iL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P+agtQNMWQeirl5vXioUIPPPELq9zw+otomv5gBVBcKgZqX2B5viePP1C7NQE4VBsFAc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MBisZxqU7l0mMzJm0cE1/wCTVmLOExAMLVv7hYV1FcL/AOz2X6nQmeo/Bd/MAWpiBdEZ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4BzuGVPxAuV+pl/cu+FuoLXficZG/wCOoCNCTHgXr9Q1jUHDHjUQ4zU2atmS6L8RMsxv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FKBeoHguCtsW+JQ9mD5mbLoVqcmMe4ogI0vjVRyU09MrkqSkHJ6gidHiouhcNep0agUM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NZ1PBqc01cXObuFrrG5buzURwbY6vnEdsDI03B/KFtA5N3ATk+qmjxxM+KmC1QsbhV6q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iiVnaZWlh5OZmy9w43U0VqErKtlAMAgouF0f3EAPx4mduPc3YqVdbomKsZQmsRvLNwXD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F33Lf9og5dXvULGihL+JSyV4mbAfHYzgFzHB5l9FfcdKKiVjFSijCBL8Vcz4fEGNhrQM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QuItFX5lqBEHJPUquscSxWU8XKeMXxcdJlcwnMTMzjlLUdR1rHqUTJviWRTGuoabM9kc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KwYrqIAxk8cR5MfENloRa9Qyor5jZkXn4jWLW+3UAWWs6Hl5lsqMRVVZhzcDZNLGoKAs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S/McdE52zoC5wNhvOLgpBr5SjIrhOjfiAO7oZRPEQsG69yhAapzcXB01Clum4KYd8eI5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YeoBRY9uI3hkTxOSiBA4a+InG5kIRKbmFOL4lteIClefMcolkDBRZMUzQXrmN2FB4lYa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mVGuyI1kPuNU5bhdxa2XHnIX/sRXjMBx4hzxqn2TPiv/AHL+hWjdRbV6O+o8KTjcLAwV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KvsH4zLAqtv9sxTzKZbxMuguYRePMKHX1EFzcFq/smsn13HQmr/8mLRGjxCk0Iu45wX0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XTjUegX+5tvA9Sqvk/7EUaC5o0KLxM1xxDGVa8S1FEKyNUwRFrLLVotzN5RDPTNhgt3A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dTHBmDVMHiLiwMxaYK/3EzwRxFMYzD8MRBOQhVJQyETHW5NVMC1VIWVLfPqNLg4iZk3z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YU9I9B0uGMjT1NGCat2almaP+6nBQGpg0pUoKWXVeIY6TxC7Zd/sOQ6jTe4mMVMWNWeb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UNpRbAwKzOQH+4gtL3HQpXzCxKQjY+qwR8nkjpVEA00PuAc2tfmNdoU1bPUTeyvuOr4Y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JmBeKzVzihL/AN+JgLiFtJSmotVp+sRZVFe7JStBn6lLFB+EpSK2bDP/AJLLrd87vx/s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Z+D5m9aesTObPf8AEWwcXNqBRjLM2lP1E7IeAt8zZuNGdaYLahoKrhLCWnHXiAaol7fx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B5xCiWB6lCBK598REpWr2xPQZSivwP5gZH+6lcH6TOaL9sAXYBzxMUsr+YLFbqiyoFbB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RqPhLrApe+otg1ezC+pkBXVUO5SyvOd7YK6u26/2oWoe3mUWHGD3F2FxHoKYhdvc3u3S6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oq1V53LKaX5g0mHu+YQAOT/v9UK8CVi4qRcn4maGBruCoFupareMtTJoBL5Fx3xKlK/2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s/zmWUBrWd9SysN85r6lliWaY3sDg9zRwIdaY4Bd+GAOXFNahZiB5jNdnpMQqhpaAxEM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/4gtpjDIxeWUb8TYA49RyVo8wpVtNXdykFBU1ktev9iLRAcwwO6W6nk0kEaaNy6yPXqYm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73NhZ4RN34hTC/UsWLGACVbe4e89vHqaboJh4FMjN0g9GCql16gsLpsRpkAWz15ha3XOv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ZfjUcKupoU3XjmFlVWbmQCUwcq1MDI8YlLCxzQalZsf8+46oqupld1UoPdcS9gDGoWMH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mr9Jg7PUBQ1ZFa4GYQyviNoPJpiCyKc1f3LcUGrjhod6eJlXN/aYD0xecWzOyEAoA4i0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YnLi0/EMsDRvHMstIUOQPdYg6ebYrbePEu3L8VB4rBBL4EsZOOccTDJT1DaGR7uIoZxk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SszgX1RFSgzyc/EwKA+ZdOGH17hSyX/MRyMGO4bIcWz1M1SqiK6dwbdHjEac1HjD5l3W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eyyGPIlhsKuBrcp4gsLDRdy6AE4rD7Jg5HTqVlkvgm+QjbY/+IWHFcTGRDKy78wNmphj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skF8PEMUOOGJbJL68TNcL1NRVeWbqJzjK/Fz4E/YmDn5SlTFJDR11NOI4eDGo8q/Mret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oCPzAxoqGGQfuo49TcGcOu45aaZQxR0QeBrxMaDcXOn5g2KrRcqHAjuZn8xpI3c2nENU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Ljs/jiYw2aqoNDQMdX1DxvqZZxGjdZjwYlVqydRplfSpi0VoIfBWGJ/lMuSr6jll+IBw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bjm8I5Af/ZaAesTgbo4mneOJh6d4hRm1S7zXEtV4rWJ2C/EA9JDD/wBlY5rmHFVNCfBJ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yovRHO1A+5eLFL7mK6JkXp8QC+SN1idrL6qKVxUMC2H/AFROULfPEyCrQk0WZgBii/Er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TA39Eexp+I4b/mDbJQ8RW0Pk4lFqr4h6snV6mFaaf9qKqN57hh1elRo5u2jzMHLbwdQd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eSGPEtTTHUdlFvJibLQDJLJEAqW1diEShk7uN5b0xrqFsVUBgONsAlGJZWsnmfg/UOYz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mM1dGM7gLIX4mopd8IpaF46l41iXgw/3KwJcSMa8wSpEY1KBdpFzjDNDGUdgceJTX8Tn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hZnN9ReD8zFmGRiORd5llhz8ZnJeYUsEpS3jiNDACziAWwPCtRdC34JmoK5uW1KQbAw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EB0lTyEvleOonJnFRKUv3KMTgr+KjjNUTJg39Q0JrWJYacB8SjkfxHVbe5sZa5jWQCvU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NyhAJyKcILzKjJ9x5HE5bT6iLND+IFbrEwKKg08pQrV4xdyg5vqZOR9zMps6/MtZFP3D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ZpaZVvH3NAUf8nLjqa003ioGM1j8TXTMC+ZlNX5jSgZ7hgXQ41MnUKQ1j9SxwUDxNej4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vmYCJfqKTDHIbhquxz5mHp8x8X3UKUAlcC2ogLY8waweggNFl/cuG/GYAee40gcS8l2a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QOSpyrV9TRlVQqgH5nWRlhSjd+IcC955ini/cPqgpqq48K+Mx7Rj+E0b+gYgoYan1bmX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EBELKiDR9SqunkhMOf40/cwE3R+4eAqFbpUyHpxN1CrFu4mhqCux/cDamZVKfJjixd9S+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U+7YueSbK4qYvudCp5aJdmQo3KvLXr6mbAM/UbXQlg2Yg0jT3E4tOpVirMfmUqsfUcbG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GDpxm4q6Bj9zRq/1MV5PfEbW0tNNzN6nLVnHiYvhT8MKTA9SxQZ+YRA8DXzDyq45PBlg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o0NJ2JQqRXmGgM8XzBc4eosZyPM9DwqNZP0zCmyn1K4o/ucOMzQMP7hts61Mq3BMVd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ZV0OosF66iOVhBGLZ7J5EYxQ3D5KJQCmWqjYC8kc3p9aqUYLacXChtdc43Mlo1qYyoeo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ZLc7msF15hhEwcsauqtcceIPKq+YGawh2Ys3Z88QwU78kwbLzmu5mrGGYXQorcYCp7Vz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NdqKiyXWI9Ge6ihRb57itrc9XLtQU+ZwJXdzDwv1cyeAwPEW00ZgGnWL1KUhxmWII0Xk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VxpirsAlUoHWXLLU0U6mRlDGo2VaiK1R5Ylore4FDQW54/ETI1jwZnAXRyEAqHp1NkHg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HQ8QmEQxVRc5K/uKnIeepQXGHjL4lWG7XLKEULXRBoyVAKFJbguW2KNDZMmMCZHQGICv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mjR6YoYCm9GL5gq7QAalgaYYtKwVzHoYOOycaqxGwTXnh/8AJbQHTubavLiKpVMDeoHi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hWNQvT7JmRDWNf8AJR7H0xW0st+INpsz89yxVg1/MocRyxWinRTiGEU+7hcqx1KRAPLZ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aMlcTkZfzCg5sjypHDNZaiuE1UMaf+xMYihzAVinvEKu6BxiG/EwHGpopr3EAi3u2LKF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LpqwS85CLX/LEKzHbN1w4i8A8wBYc/uaLYOIljYB049RANX5gClLzuOLMnPcMMaRM1yf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ABc3/v4gW0Vcp/1ja3ATOz9TltQriNnBbEFdeI33mZBt+qnfUvDWOeYMZBy+o6GsGY1i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NcEHFtX34ml1AqcmI+osij1UbL74qHDhrqPTTkgtzge52H1KLxrDVwaK0QCnMHJwGZQO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0LMF2XgxN0gpGmlL6grNvyl2K+/EcdDidKxK9lOM5jYhvycwKzg5jZA4ffiFHkwe6qJy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wp1jx4l0yOupgLfiO/cdHqZorcDFpmFMqW1N4jKoWONfErlVOHMfLjxDxfiZpFUdkC8G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BRbN3SzIWfwnDOeQljQ34gGB7qZDgSvEooH5iaQ+oBGU+ZoRvUonIZfUpYLfpldXI35h9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CHLlhWSnxEbGsdQrA3Brivc9scSnSBWTuVqhUateYWYAI6tQ/MGmUUWXnxAP0EP2ENL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CJG1UNTDWLYc+PWYgdu9YlLxh0mK66rErAGvcqEBVyzoRm8iXxZbieKY4HYhVUGIXgUm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lZDKjmVniUQUUQ4aqNpeb6irlnJTDGIGjF8anLUvNFYlLpseI3VZuGzV9Rc7WFStVrcO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DjW8ficBoOwhnD/MYMhZC/ZhyGaP8JgZdTPRc92fEsEUsprSDoxU4wE6qIVcFT5lU44i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zG5y9eYYL/MCiJrNQQOVVxrzOPzxS/PcpXrrUOsy6HCeWUoVjxxLLA3qF4tYxgmF2GYO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dnTuPKnE0GpdBYV3LOz/ADEdzWEzEQLceOo5rdPZPC7gYYKPEpZmOFgTFjHm5TdFxWQj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ncxkqn1PGB1MoAXqGCs/zK3R+ETSLiVgpaPEtWTwqUdKt4mDeXvMujrEwOGGMle5gDOY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x/8AMdQUqv8AyZRbn9RWXHUuurmB1UV7ogWKLf5mq5vxFiDeKgSwsczKJxqdleEwKccn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zaYnIywGTnwQdrx6jdOHUzSqszYGmHWnglXj6m2hKmae4nIeSAzf6xKx09SlQy51FWr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DAXTxDQxDBZetRwL+dQtFEKbt/cfRVRyy6RGKKqWstxpHmdB6iC8PmA6L+pk4qGm8SwY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H9xdvmKlZb4aisaHjuOFLuGT9yjW8MPEyorMwBPCYQ4dhcGFHsuJgAeZY+pXNxUma7hZ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onsTaW3HGQGeiUXmUPk3QVKW1/D6mHWc0S8mpVLx6lq9fiZOjxOUfCU8nPRmO1n3eJdC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vWnMt3AylHmAvnAcB4heWKviX4DwQNVx1Dw9HrmUdZl+GY1X51p/iEDijj/kpKw9+IJa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TVB3+YGFih9oTDKZGvU1bWCOtKRs6D1C2ikDzKo7EjkGj4IVeh+JtIi5xcbwhfghldnx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VUe4UC5G5VaqqiwlQyO96gNjjFQzSJ4ThZczVT1iNgu8TnNpWM4mM2pl6z+Id6uOClsL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0ShAbKfqZtbnuWSyr1HIeuYWtThSVXUtCzZCq6jgIXwVuJS3vzVHus0+JyLx+JyZvEAp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VYe4cjWOWpa22i85Aywt2LuYqzXiaUFR7H8wzvTzOLAeEsnF9StAG5S8JQck2ClJi5TZ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UrocazGvNmX+IHbxCgqr7eI08D8YmDCgJKzpX3icGca8QYHhnAKPiF9AH6l6E3UAg8fi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ghktFHU5YCbiX63MkV3xiVeTDi2ILTmi4DscNf1KTeGteI7U2f8AIBZFvZgJmbQdczYK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gWueJRXB4gWda9eoCYFXhExyDqXh1eruOI2YUqo7X/Eqzjtf4iAZAasjgDZ5lg5sS1eu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pstf1KX+yCqgHnzMTnWIFinhRG7LDWpS0LzsglUAAkpW17zmv9+paVkKANTmnuuoqaN+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jaRuHC2+WLQ2b6lrW/8AyUAPTxFSq/0hmtATQUJeA5jRMBz3/uI4F3UThPCZBNJgqAVR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1M4uvB57lXdvjuUsuF8RdjvzDIp0w/MQrliUlkZpKtiLVFe46LzD7J0lKyumo4AQzolW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LH1mOKKPULRQYB6nWxD8TJg6fUUUFLdYihUCteoLTl3A2at/cdAoOBiBisRsFsnqBVGe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54iYM4jyHmJZ2G4UHNdcwbcOPMwqoxuODGYNEMGXEw3oeIZNVOzFx3QJ+42c0gXq61MI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v8wpdI1u9RM6ZqxP9qcSvKFCgXmN0Ug1QRCi7au6g4PtKWXpHJSvM95Oag5EAL1HLlO/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Cq0ZeMU/3OmyuJdG29k1iKGC7anwCchWp3wTFB5r+YZs5lrT0XFyhUd+GYvnEzsdGTGp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iVTCPxqDRqq6g4NjlGBa17CGXZMsPqoYOKmP/IAclpxKs2PiA7QZRs283LilorOYCwH+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2Omw3zAP6uNsZuDaB1OF/UyvLiKq5IBNGDdeZyNG9xpwQN75i5Kw2ESGNkVBibhAwLq3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O3gjeCX76mygxEXkuUWdfELMkv1MsqrqNlqK6liUQeJjLFeCcDE1ZMsE5sJhlvtDPJ0I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IfGJWLa/qc5yeo49RqrovuBnUpwPqDg6ZQHNA/qYaeWK3f8ADzLKNWG4eJeBMJMc0uC2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wN146JZYNNko0ZvzLMmKIHmHAllZhh6Ipu67lKw3MnACCEBrllLyMcR0W2oiy3riIcvz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jE23VMOaf8SvSRM7z4ZZ5QpLBOkXRT9fxB0SDAN28RorOb3EwWsShr1LQGbZVceJ5Vcv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6JjlD5iDwWtxGi6I5xk9w2jozDCurxA0WXEd/wC1Hd2FdQbQ5mbBcGbsgF1ea7nhX1LG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FbVlz0z9Qutq+YPfVEFUVjojilpDqOaXSchMhRzvuVgLd9Ru3n+YcKcnE1ax4/3ib9zN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8Q1kNvEQWFjhbJTzV8VqClytt3Gm2UcSg5+WC2ZPVQq22ScGyYqg0cwKbxH+QNe4GSMg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tV4gO7x1Nh3VbnOL9Ewpdf8AY6Azm+ootauaX/EKyCruFV3EyLdQpuj8yxTGYWQbFiWp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JtjEAof1xKTZfMMK1yal7DiaG6l4Sty8d/MEoFvMMF4ImLbnItLK5NUXKAUvnGfEcYmN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iXa6txBC0mo0sqOW6r4jh2+oVs/iHnfdTlDUTGKg207jxgmGKK5jTK75qBOzHUOAim0V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IbpgFV2RtsFwxpaG2C6GDUtk1X5jb/yYSxYpZYPU5rfUK8p1G5VCHKX4zG7cssqdS1po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l4RyQcAHmmbFTHJ8QurKGesRTddQulu5RApz5jrJn8S+xXUGwlsRFoVudWamFpM1SwK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yBSqmqgpgjdwwAKC/wDyNAHZwRtthqoGUrIKDNAqqhRkD7gbj13DYeHxKpr/AFzeKRol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EqJ2ATZe71E2MHJ1+ZYB58Sq4Pvc0ZI301MAUs7qZ4bnACQMJbN1fHWoissxEFRyVzMD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/YiHJ6SwmK/2Zi+JTr8zRUKavmFrGhM0BHlp8O47KQ4CosivxOIKrN7icOLcOeHA+ofn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xi05+41e69TIAIytGG91NQLp+FRz7UGYBbXqbKz5hyrYcxqq6nRwMLCjZHVB5JjxAGxf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0zAVteoXbgj0ZxHDhpJxiP0nguu5RaWQdLLnLYPxGD1MhZSEBaHtqc1mHGMxD7lGys81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wBusSqGYrTVX51Mc7T1LLAD3zGnX9Rw/0nNW50zhhYrGqPqIG1r1NUcn5mh2/EFC8nhF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b5XW4AOzd/ECtrB/qiu2oK9GMRVoPqGxw4xLyPBB07zSRzV1HsBMMLxzM2f1K0ecVE1V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nLgtlDx6x+pnCvhDanP8Rwq3bxAwn0hxyMwY1rUylaqU2XWbg5Eq0yDomkW/XHiOGbIK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BawViyNVgeoti18TFektRoUaILZfSG1l+GObCriGWzqAXFrFZD6DhG4I6gpbCuhfV3iX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+BbMylr7H8QSeXRbb8QVCpjKH7mcfon6YEbIaBv57mCkPF/4gFhY8OZQcRZWYCcg7hBC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kaeFalXdA6A4/wBxBpEx6jxiAApqqr8S6BMjjiWA0Y1TLWemXZUODO3iKG8ECuFvuotJ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Lw7Y5Gm3zMVQ13BVt/EAAqWl6hwZHuU3TXRiIApFQ2VSs+JTwOZvUvj+iWLJluFjObcS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0NbhQEq9R4Shv4l9iiPEtmKl7beIgKad4i/9JkVbrmWthLYpjhbJKAukbp5jaGnL5mw2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CNBQ43FQMJTLQTBXJNnBf1AG1ctdl/mG0VLiWpPtOoQD6ky0d3XMDQls0/qODqr4iC86g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k6uDZLorMBePgiaz8Si3BjqdaW+CWy41+eI5F/qVwp4EGjWIWqxwZjvmc1UGeI6tnayIy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MrBx+5kfr/sTHK86hur/ABKEA4569zFFceZqn8S3Gv2lU4vm4dVTEJmmjjiWlD9TCyuJ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fzHEViZs1qc3RNyi+HMqrNkDPlxO2MvUV6p48TKF1Z5mHhz3+o0C8zOCfMbturTLcwGg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M1eMSmhIqBVVuKwv5qUsSrNhqDbr4M2CU+MwbChaSqpz2RcVee6xUwdt+GFHBBhOfzUE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qDDKzXUToS9WbjSzh4ZRQrZhZ3WS5sLlG+oKWr47my8f5qGVN2/UtQoH3MstQzsBDh/i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yxtBRyxzBQ1BnnG9Q+B1Uda95nYfGo1sFOBl6lZ1mB4Chi2FGJvT+JlG0vqoqNd7MS8j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DHc0C85qpVf+x1vLmZqxxLLqgPMENxfMpdD3Kd4ru46PEFsjULxq/cxMsa/9m2MP3HFY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vblUbsEaAlhXqv8AEwXKvriIuMjHHxFTpFjP1MAv61DAwVDG836llNbhY7X7jd5pfcGyB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WpWFNw8AhkmjuoFVno5hWb3K5XXUXWZ78Rxn7+ZZF5OZl5+PEoS0B8xN9TfNvkl5y3Gs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F8+I0Fb6jilJfc1gSmHBiVTtcvIflhg8vZxAuzXqKvPxczbe5dFYlmKIsMxKOblW1xLq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HxPr63Hpqqj6/ES3JCsGIQSqfuYBqctXK8YhaN6v8TtKPErtuCgqn/blYxvxKyU/j9Tw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FGpaXaXzPG89RKSsvcqn/v8AEpaFY2KIWq6bmSxmpqqLJtF54S8S2gHRqDjNW8SwgK5u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Qtol10QwmssEWFE7NhMmnUNviHlq+Y9DGpmtZmvfOMxpwwpDfn+oWd4PH4nRQrfqeZNC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CC3FV1K0D9T/HiAZ2K1Ups5GAWIiBX2fqOFKqGDWKimm7i+RPESmQv3E+HUURt9sMIL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lU7TPiHu/mPI/cCjprMHGA9eI94qHmpleE4gNP5jQsKmV3g8QpDZ4mVwz3NqsTvuUVxM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8RwKzbOfEGHZvcwBX18xIGqTqWuAz6j5UU+Y3uFygbAOY9OnUBlm39TA1tSl0XogBpV7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eC5t/wBl1lDEEjSoaI6oEAwxUVpVPmo82LwYKC2nSG2Gpnq7l2bc+MTK8RgXXte5gAMu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gYqFuqYKqVgf3LazUvdtL3EMKr5llDVS1qi8w2DHUr3aI0Fv1ABBfnUTHiUDFDllLbTh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UbF0vvuNytjfviOchLOB6bibItU5pDOxGyDNUYLwVXmW2C5mGVKPmC9WxjWqVDDVrPE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oleBLxoWJjnHJMmsdyxc1RmNBuAd6xzX3CkClMwFQVwXC0XTeI2eiPTAzM5R4jzshynX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J2AhsbYqWEbagcVgn2hKMxTzBW9Y86qWWAD6/wBxN90Mpe5R2cC+IicsSyWu+9QUcmDB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Ry38E1V8xQLvUa4xc+GoVzT5mbVzsmAxctXNYhnDeePPiHZlNUMaFaHVS2v6ZoEq/Gic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Zy46YFgvPXUB5A91MOXzHVf5l4KitMO5veE1iDWmKpyUmDKyVmaa/wDZWxoKxLCqMev9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OncaZcvhqUFvRnzM8HRgXlvqAAspIvTUcPFdRRB24uFGq/CoooaqWz1YLWtVFaxWyPRi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fmVQlAhGnU0GKf4lCqAPUxRY1AcXddQ1lr1OUsv9QMjwSsbb9RKDL9QLFXXf4lWtVibT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wnXMF6GOTYceIDa7/SV9dRQ086g4XfUdnWMwq8A+8TTge5lgF7zxK0FXJLLwFd1EeT6u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LiBQjlcqjkI616gnkPGYgUx4gm7570uOhdKJ4sIC2vR/EpdIUvlUohaeCJM/7eoxo8xw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1MuR+bhsymh1+4AUTh39Ep6fUpIDW2viM2zfI/U0AH+VkbR8Z/RLGD5ij6INwFd5gHSu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Pi5SEjyG4MXgBYyyFNy3h5PB+GOVp7tYDFF5V/qC9p0r+o3yHLV/OpViJdYf6oCKxzdd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aXeAYlFwQ8QLTnxEFmBtFgNH018TDRqPSCK0Ctc1+2IA+4DiDqAS6RLqW1qjDNKpHJt/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rXO+oU4bzKVSnUUYr2+CNDoGyLGhTjMyyPBRgIXZ5xAK78SDcq545g4Ggc+o6X5bnKAX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CQvVpT4zBTixxCqA11KCjawF6cqI2Na/cC1J9IOlqJQRriAHKCHC/U8s1qXm6E67jYMN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W6PcB9I50Puc8e5aOsRXRqZVbLhscQYbupvdkKSy4o1v3U6W6ghhRLGilHiC/wC27nRq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6EpldsVRcrGj6lZGs+Je8KO5YYBNcTKNiodNCLX4lXd0Dsi2dBsxH0GWBLJLDaBf1KGy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uWmXbFTB+14IOAZecVGzBX5hdbseL3CzvLDweZS9n3E05vmAqgwAaugnbavHr3HC4EJ2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Lj2AXtqOTn6gna41MA1qF3fqcjj8TLAt8x0MlqAMGbWBvzNtywB3MYW+ZyedW/Uv5JvB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hkgbdfUMGBrxHjmuWBhC6gKbA/aUwOqxHRcC8ZrmIZKqC26xSaMqCatVM4YrxF4UL4hg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+ZYDBJmjD1AcPgz3rzDqs3/iU15+I1MfU1VAx9EzSdc+Z7sccy4r36itlZRahTgZjAKv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cEErTPM4dnUdKw+H5g6qvUP5iN21PJuaxWtXLgN6jzcpDQc+k90xhta0Nk6BGLWYWY+E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Z7uXBWt+omNK1Bh17jdGvJrMaq/whknJxBEIv4gNBr3Chz/glVgaIOkyaltqYY65H3MN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vh6l1vOuIt8ahVItQzoq5fjJiFGFXLDIKlikem8eYZoi3xA4srllcidVFUFY4xMcjVQx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xaLL/wCQ6BBurLqDmtFTlsDyTBqiDdPnEzIufUHJjXFwy1ZnE2KS8RKtwi4dTuwqaW37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jpgq5mxWV1AUpG99QMbKnIMeRqFcMeo3aFZ7hg0ozFBrv3M5V43L6SzuBgcj8y1Wqgl7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qUQ/EVcFxuqxxMWYb6jr5lqiAw878Etqig5/iN4NX/EbxA2DmqhvPHZqeLeypgJ/7DTmL3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5eCzDC/FI5xTRLNbIk6Uh5OIC468QN8zOkfU5Cjcq8BUq84+OICtMT9UAkrJd6mQUxy4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X6lBQ04IsVllXbVn1HNFnFm2+fULbVTapoGZg8/qEHKJ9TZX9y1c1Cigr5xC+C3uuJxx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CFi/lFqlAvU0C4+6hW1zMlmdnqZpzETioGqBPKeXsCZVoriDzjriarFkKJk/74lYTH1F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mpubE6MZgjMiY9yyG7+JkM4eYuKpX8xboAQbv/XNlY3LXniF3f8AMpWRUyKtPBGiLT+p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sZvBULuAI7mRuCtgwyz/ADmUibKmpurcLGKtz4it3v44mKFGfqVeAYYxuBS568wul3f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+p1KsHGT8StzWKnN4/5BcNHqPsr3DAAgYoL/AIi7LfiZ7E/EpQW/LxBnCtKigNJLHnUb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iNVY+a/1RcKGmUAoKnPDLF81xcHH88RGt08H9y1hazV7IU286iWDxAmRYbJooV+pc1e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MEgLgAcZm1gt4hfBBvOLjQKghxMOMVHgeZgms6mLyPc4Gz4jWW3vEtwa3U5L9E2rlXG5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eYtgajZYqY3lrKRNgLamVP8AlUQYnB06G5RXNKE3B81qU3eOJVl43qIguScwK7RWPnE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FZMzFgvjUoW11L7IHyhVlly8LDqOLz+Zmrx4m8WS3qqjd4qYAcn3MWV+Ucisc+5vmzue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X1NGrIjDzKzbc9P4h6xrwlP/AFMN1WMzLIepyetT7qU2BrzHn/Eugujx1MHvvqUCVWCN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4t6BNYVhl/COHFN8x3QWRCgn/PMxy6zCLCl7EN0egeCywJ/OW6X8TFpW5veBxDSsXqsR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kdiJh1UOT+OpZbgaqANMY8TNNFJ7iWOX3LUuzG6Jrr7lZFCtSsXDe7KmK4Tj1KiLfxDy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QLAZXZORAB3mNAzGDZaeoUYNHxGrA/8AYOe0arrOuJV2ZN6/xFrKXivyQvJm9Y4l1QZ1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rI6mDt8Rfl61LZoblLGVz/VTBa14gDJXJTxLUmzEo1uCZOYq2Cvavc5Xx9TAUO7P9/iU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bVR4OFccRBsu3ClYl0QV7xxAYDpr+pc1fGJgUvxE2vN9RYov271OW9MZgWbkb5D0K6YS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Z+pRb4xbFU9Swun3KRe/ERtvuJYbDqx11qC0YDxi+sdbsbxRmIs1RxhWY8bXhSsaTwse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xVivmW0b9YZgK8+z98yyPYNwA6crfmGF7M6gItYtP+EoGy8BSEoVavCJGuiq5LfzMbJX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9UfxKn4ofyqCX39f3UHVJRwYmQYt43UttV3b/MtY6dU6z7FUqkZ2i/5lJft/8I5FqmK/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YjTyD6SNFsvW8HyRdhvgMSoaNdaIAfY/9o0w7QLgC24ZcKDubWDgD+4SgcnMcmHcF36g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n+qFrKDUro83EodmHI5OYq9giv8AlEvCv5ht8RSoHn+5QLZTqaLaaxjLOlLjQuQc8RM6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mXqLkZfFS3a4KzxGrLF9cyr2fmpkPEsjHFhzf9SgLK8x1Ue4FMtKzxDAePUrDvsnX/Jo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I1gKqnxC8hEYzHDtp7jotpGrtJ8vBKasVWpTGWmiK0UbiasL90TpgqarVkQQzg0+oNZR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v5mULllnPXzMVivLx6md/SdKGI3yceZkta8QzbbKSnmrqoexI5RlhVJY1uIi6fMeN54/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4jtqZpxyqXgd+YZB36lrUlRqs7RUNoef4lOrhdFtbJRH8IZUHE0u0G/UBgBXg8QYxvmHI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Im2Ubf+RGFPonBRXZH4P4lN37OWYu0YgjtmeFksmavuOeP/AGOFJmW8n8w9QwLU0KGd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KIjRdzCFhmAHV4a/cawFe4L0Y/U0NkwyZIrKhfDDkLzhCXsAzFtrGlTFGHxDwtruVrR8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LjWPuADhc1biGtFFhEXhsPEKyc4nzKmRAV5YMam3vqF2dzILtY1l0fM0JxCYVgmKWBFd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xNJ9kq6EvDCw5HqNhYMYgt5C9VBxXiBQumqgJQJcTtqWUDTBN3ULeGbCqpj2uU2PD9y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5g8DdcSyqCvPUMAYmLVHJtuOgaxMLKz+obUo8c+44HLFsosIADJcFpCughvG+cQZOHL5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ir61MXnXFMKpwSvNQ2czDleIEv8AOZihowziGDcCrFRZaPMpMh1ATJEBf6g2IV/yJmrR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71M1HA3Z1KpLJV8D6nBi+/6gCayzBG8r5CbVh/swQHaM5cYhm3LCsw2Yo8xxpfMKRhfM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6XB1Dq88XMiWp3G8l0/mUOAAwYn3fiZ0fMoDycwwNU1AKCipxWLJnJdDxClf+JZhKsIb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oKPS2GtwbC9M5dWdyzWnjOIaEDMQ1iqmFqyzxAqHCZKiLKz6iU6YOCi3jiZOcJfEAQjk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tXdeI6rUTChRwEAcveP3FfZr4lhrxuNZwvxxKa03xNuKPu5qmmpkXJEoO40XDN9SslB8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9Sx249QSz+5XJUNmF5K4hktV6T8yzQWZjq1CoYMmZk6NO9QV4Y8SjnUb6f9jgyl/Ue8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Yrj324mwdPMwjZjmB5RBNzm7L0eJloPWYLLa6mylmSmrg2byS4qruY2iO1G4IXOoVVcs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l5SlRBXZAxFVwCCaBnB2RNWYT6gjTkp7ijwBjfBc1smAUcxzoUkKbU/hBOdLuYayDFxN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nT9wBR1BRffnUxSnJfctaqp2zA1g1C0lnXgl0APhKF3v1EMpNmk86g1of9iFDZ4jl8nx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FoU3MNA46i+y+oBWVcFrkuUKw2fUchcu/ENC1bT4mQtB5rUCoTN4OPxB0el1iOl4MzZm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2OU0f4TVHH6h5nG5ds2AVj/yVa1ZxuJX9EtyMrUz46h5LE4r9xVdAeItMAaTDLLNNtTs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fE5lpt1Et1Xia1/iFshnMecq6QPHQOi4EGQnGavXn/yYN1LGNdxCqqvTAaX96i5HUvo4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WPDU2YNRDGCecC8Qqu421jfieD4OI0XmnVQaC8Wojhq2fBUu9kizSOfH5jVUlsbzlSO8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LdFMRadPP8QvnUKyZdQ0gLmyZjln+0OAJ8fUEdYZ4vaGbCrlGbMMHWWCJWKzfUuxdoGA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tu+CAPAToLUKzHPqUStfv9xwtwFu0Aq/MRSWI2aiNFbvNyjll+rgACxXUpbMQOH1qG8I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d8zLQ/Xc5w9Roq6OZko7Y+SGtYe5hc39RrNEstOu6gAKZw1fqNINFGph4XpqVgNIlhdn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n1M8UGp+n1FcGOY4WDX0iXr0l0FHA1MiLvdxw6YtC7uYGaVghTgUTB1Tbe42o3h7YMiy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3RRBovBUMxRATh6uGnbAP5f1HC02b6nCrs2hMHAXgqWGgC9eYsHJ/sRjbVWmsXOFXb3t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RhQmT8RTgY2Rpir7iM3w6it+O73KLah8S1i0MRowKm4OCvSIMp2VMUHocf3E5RWHuBNE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kvbn8SgYlfuFm2nvuIORa91Gw9LoqYQVnRxC1hj1k+pcJLOeIAwWeIUNoQ05JmcKHh4g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cbz9TNaF1AjFuMOYWbMdkw8Nd5gGd34zLkjHGzMwY0uL7iTRGs5g8R6YwyHfl8y5R6lx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in5ihmZOQlQlhrH4SmADQML1VfWWNivwvRUuts+FfHE04O4HCk4I/TKhQHGH4uCB3V5f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9ixKNkata+5anhf8sGqIwFf4lsEadfyYgNg69s0gBq4iESP+FEFf5b1EQifZEP8AW2Pe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pRzDGL9Ed4/KP0wIxHplTdM6J/MwYs8f3hn0vR/JMmgPZ+o4Prt/EqbAeD/UaXg0H+I6K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I/Tf9Teo6wse48j1WX1YSyaXuVLcCDln7IuW+yn9VE5DXI1+oPgCPFqviYp++viMwXn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v+/iagK8Jv8AdwAg80Bf0zLh9ITAZ+xllUfDKKw9DLu4W3dHcQapg97la1X3M27fUaXd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y+jEArqdH+uZuY7cTRsAzVSjNFHJqaavEAWxje4ystA1FdBfEuwY+CBl2y+AZlNXWP1L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Fh018QT4lBoV8KlHQO97lar1nEbbKQuYq8TB/jqVS4DjxDz+IWU8OD3DSUyGiYo21zU5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lA53/iNqo8Sl1movB31MAufzMAczppbxzGwITirmkUZ8RwSk9G5QqvpHVF33C1Q0+sRo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xT+Q+JhFQOpg0OdahZZobgPJSUwQMtsIINRvErGZQpoBigWLU0G6PMbrxMHmDfmpW1rZ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4WIqV1UZVCUBVTImJigPA+JcZGLDzEuu213bAF7LdNwUMpgzaIZ6mQrnjuA0Da+ZhQLc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cGSaZwVD29wcBR8Rd1WeSF9KCLCfxEtQPuYCpYo0Je8mJkKNXBQtxOLCHsfxNqZm1bKZ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uVvaPuF27v1CwOb9Q5eYgyHVeonbxFP4Il3k+pgSlMEGDzOgPmaLKsvJszqsJbQb1FYf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hqcScuJQHG5tMb/iBH5Q2tr9zNaLrqXgL9rlBSX4hRWgjVlsSi1Rx5lAUJW2Ki5ugGnMV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gCtsc72zqPAVntG7Lz/UAo+ko5XC/mGcE9HUtlTyufJ61KwyuOI83vqWXJs8zZ1R4hot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Ny6zj0R8HxEMNqs3pntlLwaPGIDhjGvUF38VN1F5GIBk3imZUDcDLfHRKBu6NygulYGW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hVsx38XMUC6ZjCpgrVU+fxca2CDdId/FTNA5f4hR4eoA0K5iVisEwOLmlOnGJkW9V+I1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mjM1lUVuiFNy16jqsoTcyDWucwLyAeYqlrs6hS0OI1QM+yYclBxO62RUD1qZN1VQWsHz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DhIYoBgz/UwXVniWbV0LlAcIpXC5NXL4rMoaIRMBzrErkzEaC52OXX6nLdVUa0sZH9TN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j6Y+5RbyHUABasXccLWSI4DO736lBmsS/YjXM9mvEOT1KG7LeYWlGDmIHpMHADuVjVeY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oKluDnxDVgIZMXUbeW7oIUWU4VuHAINBzY1qVmNqweJ4goF36MU2+DCZHmuNRoBCzvvx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zEa2X+JSqNNRTZeZgSjBuU+SaYgw0f7UIce4lDAOK4nlb8zaganI5/iBkDPqanOMsyrd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dbP1G12APcUurx3UvOrdTdmA/wAJUlh9P9iDYODuoZVYbl2o3vqFVefUbE3dTw1DxTyT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KxlKOLXiH/CG4F8l2YJSkVVcbiWfmp3xBdu0qGShCdn6Ex7Q/5mkc4mXjx5zX8Tpsm/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8RXrMpVJlIANIdyooKvHc9lL9V/cVAxeolI/HiObKQlZwvHn+pisZZinJKyl38RsXvV3D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VdSh1Y5hy2Mws0qdYfqUoF4hkBVb8zuv/I1wRu8pHawzO64gNbBB8MkKxQw4VD1OsoW2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cEjBVzV3GlOUawblNmDUEtGHqXjJ6Id7Y3XFbwTOS/BXMGDN21L2A+GoVnzxxMUosdzC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yV3K8L9TKquLj9TYHRqsRMRZfR6g4DkdR4Vs66nADa83r/E403KLXHoi5o61AybvXqYX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P98S1GNfiNKUf9x6iWYaI6NbxMhos8ahgZH/AHEQAc/crFmk4w1AvQ9BAW4bq4gNNRHh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sy+I7yGdY4nOIUU16lXlRjcFFpm9PiJwXKXVj3A++PHiZMGf0QxXjPzHLVZa9SlHV/qA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9sA5Vn0RCWNnWIgKowrV6lUOaaCKFwF4v8QwLYeIlspBIG1Fm2WUarTyRHat7mFbAPP6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F2sxLulA68Qvr0/7C6YdmYwLrl1UGzVNG5RPKvn/ALLJbONH7jQNj/UqmID8eo1BDeHU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0XjUMrIqrJeY0jtdXMHJ/wBiN0bfcaI3f7jQPLiZ3AZMwoEqvETlRTqHAUJYFW0eNTYH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xAWYHqCDIvdtng8TQJj/AGJQBF1uuJebBAHgmPHrzK1aWlV4iNXLiWAQiwhpyTIjL/Xf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JeVrUaECqsdQYiV8BiIwG/8AMCBS/wCJR1ClGVV+zkuJQvhmWNBXwmoWMPmtj+JSMB4I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2DmEBNMA6scl/iBLNS1mJVXBxMBsOv6hWLV5wGeu5eEA/c8n6ROHR2/qUXseeoIcA+CV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o0qNmo6TcAKLHRULVCndtzIoMDRPbFQRKXWFuV/3/fqP5fBuKqaBlzMMdpSDEsgVeY0E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iCS3y6zfiGCjqJ1Ei0bjlDw7VMiLeUsT6hThfboSqSByPxUzs+EZbMn11K8YOMYAEHgl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4TAqcPPMSo9CtfcXGT8oLBjw/wC4kkNyNf3C0md/uotoaeKR6QHVbjHpP8V9Qz2CtNn7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29FhGgC9FR35eLhtLPVKiy+hwnGshEos3/lTdaXw/wDk66+Mx3OPV1G0z+yCq+pFWKd3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n1caSAOrFSpzwn+soLWgN8Hrx6zmCUqnV36vBC3F7Y8JRPgOcQQU+0Rii11GsgUi1XzA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T50/xG8v6uYMwpxXUpMnoYhe1W6ilH8AQDBt7jhhw6lI8niAcpb5gOau7w/xAttfiWHA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plBGzzuNY20f8hdOVallGfVS2NVqKVSgw5sIXwPiYgHnPxEO9JZyoNazNBUOOWIXgPd5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+36mlQwlqjQeYwLu3XUGsrL5lABvivEq0U+IIBlesRNkdUJbCPpEyrcsp37gaq3OglEnb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Hqo46w1vEGvZaRU7bDEJQw+MRLpeophpOMS40HGo2LFvEPQY0VmOHi4Hh/ELATUo4xXi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Bx3/AFCsL/hKYpsPMXDGmeK/qdVWPE2RWqxUWM67gtjGYgUsidTO2DEdMfuWTsg2Y5i/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Pqo65oSgZTjvxMrfXEGnMEs2eZZzeNTF20MsjqVV4xErWNwIc/MKHmCh6g0ujrM4Zx1E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rN4rqIw31Z/Ms4QwbZ1Bpy5/UcPMTSYuWcqS7RY2FOo2m7/ULtQ9x1VKhYxuqmdh6H/M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4NFepjZz7l20eJwVVe4P+dSxW1hxFbNZfxGmhmJY1w7pjtbX9TSu9UcQ0HUPD1v/AHEr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U1x1WpobeuiDfx8QDrHMrOTqB2aJzcxkkWolVwoDunvqAuli22dSqvgna8xr8EatrdVc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7JaboBpIhWkG3afr+Y8CseJhVPxEri/mPKr8V/sRihQ18RNaim2ZWeIrA/3iCIWYYIZx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3zA0GPJfiZpv/kGisWw4spgnN1KWWHqVnIRyQydIMJdCMMOo7MtsgHxKay2YomClodEo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ZPmZLd1X4mMBY+e4pafZxE0eD9wyYX5zG/o76mFtBVrHWVf5wXBXmOG68TgLv3NikaUf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dYma0L9RoEmniFXg6S1AAdx5af78ymmKKjLVYrrUw4v4ogVkXGeoDQErMMLuGE/iUDeR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6i46xCtUa3L01REW7PmoUCl4niDa8OtRUueO5xd4DiJYlZ3iN1lcNc0ajajZEyKb3LUC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rmLbRh5nZX7lrfiKXkPqZAr5hv8Ai5pucl3fEAurPMt0wTJWixw3MoVVAhheOof8H+1N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IUqbTPvmI7p9wy8fJFnijzKWBpuGwa+Ih6zGlmGi3v1Eo2OdwFzXqpqsbI6o11Frutbn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wDzKS8CPj/YjVphrRxLU2o8ZlZBo+IUaDxC7FF3qJljBiLvt3IzACx1/tzqcHjg/P4n3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Y7e4bI+WppEy08Qvhx4if8Qf/U0hXMd1cBW/eMSscky8V9y2SrZVFYrU8GoljUCAax5h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CqMNORLnriWqqwJjmZ2eOIlJVXExbRrxMniZ3pl6oafMBd0U8TkcS8lUvIcQ7FGB4KYd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C2XJAF033Pq41WNfmU3a2GSFdKnEo4uFJoeoo4wj6nYfG4bpcGcTNFV4mcm4UE11DApa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2VXqLIyK5ljxQyGqqCnAbZ7mEIeuB1G0vCi5R+JVacG5zfarlOLMfmWSyq6gLchQ8wLt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vNaJeAjPfUdmS455I5WVXrUw0NB1W41eaqpi2LjfiXl+0aayYmxaOKgdNv4gZssPDPHc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FUOfE0af1K0aTipilA7dRSysHMbsK+ZTsuoFAst3G8FrAVd3xFerDqokZfb/AGJRYG3e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fhiYboqVkpyF/RCgzT9LEKVdXY8359Q4Ew1H0Z0Skq1fwhWbyfqIap6ruDYr3799RAtA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LjjC+HM3kFDqAd63nc6M1Dw2ayTUQeJqZ8imuYWNr5P8wl4S5yBKSvSVgKJitRq2d8eJ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XFC9gqYaPlWqqUQTnUC3X71MhjLHtlGlV5RUUqvXM9i2/wDf+TAUplEYWRFb91M6WBOu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hb5QwXZuUAsu91uWpa5+p3lPOpTVXYwp0HMVWCzfqVTAvM3wW3eGYGgGLtzFypVvYSyi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gCU2azpK0WXzX+JajWruYIvQjktPxE1dZ4OahGrgdalgm8Rs5xuOkLacu+IuqL/aZXDs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3ZvjxBDCBiOO4ukJaH/Jg/nPHqVT2fzMW8HxLC6cMzWK1uoUKEiWYxxE5gJdVcsdlktV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DRgPqNXgHxLCNJ+ZW1164gpwb14lU4acZ5mg3HiNuieepQEPKoI1Su/9xLC6QNaov5PU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S2+lTrEZjVN9n4/qIi3t/MGpc8kkbDEwtSD5YC6BNLD8cS4bDI3/AM1Fr5Grid2HSgHh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QI98/UUxTO8YiKFDipcQpDIC2eJS1ADVEOg2PUvBAcn+YOUvJKbNuplWj/EqsKc5lzNL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kfUxYwH2JU0Xbb4/qVDOws6lDiCsTBTSjceSZDwM8MFyQ7y8Taw88fEMBVz/AMR7oyri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+FblkPB5jOD7SMJ/QI6KfVP9+plMHuWVWpv/AIYGqkBbB6MTYwNcV19kVGS9H6qKf96P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3ANl9IU38A/qPV46n6h0H/OomVdaf+YCYbVpUNKXd5m3S8OYzNgBzj4n5cQu4AchSNN3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tGLw4mt4/ZModfMJCv4i0fKMWt20+NRzWr1CEGAYtEzWF8yo1f7MfmUGk4BKLV9YsFfc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2Frcy6vbG8lXdwLLQyf9iXwxprnNw26+r1NfQ80BvL49TUoOksAgSwCoPxGNDY6mGRVR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0ELEcU0xoFCmLJkpIrLQlsNvuN0LyahROo8VriWXhrolU6+JYrGZVHNCAwfxiOHOkwXU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vIdamjiWhznxLoO3EQNpQlZaWpz4rlmD1Mq7Zer1/E1rHzL5au+4fO4cEqCxwlLDVeom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NfDNhR6IacZlLOiXRd4l876zM0bK59xUKtefEKM05j4qzzqFAWXzMGRZmGsjzLdY8TWg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qBvjH+qCkAw98mI7ApPiN8VUNmtSlCVeJYG5YrSdQvFAx2FTTCPxAxXPqGQlKRzFXzx1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3HLV/UunAl24+Ia8w5QCLyNEybcQwrT4fuGRiU11omF9Td5cdk74TvmOErfiWFnO5XTM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xx7llENZhaWleZ2hWMFkMrXMzlRMGnx5hotw+Zkoun1zFYLhPv5hFu5xdH1GhbdeIC6W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d+IsTSH7iLNBfxHnqUfB4jV+HcO9s+br4hRd6mNBuObJ+4LMmZpz1M6vFQOhbydwfBoi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+Yt9rf3BoDWmqiNWriUUZHUxWX4Go0oXxFtpOopi1p1Hu8+paNk07pOLLUaVdBvxDALX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W/3A6Mbv/biXwwycFzAhzxqazLhtb1AYRK2PEy9V1KWVepmgX4uAKxvqWi1qaBaxdVYq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7BP+QaXUGnf3UR1aJ4iWY4mjm2Yp31BQm8vczkseCVyu/wDbjGyYjm8AeogPBeoguVyq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4ypPxAVC5/3EDhw15grthhHNU/Eqs1uPkMUiDaHwQWxyXgohk0hdjT4QWLeNVUBwbuY4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wcXArkviBNcHMeNcwpcVGN2Aw0zNm68RzZqvUKKUU43EjbVGSW27PE0OD4/2Icl44qWX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YvS/x1HZfMCMjiyJXA5SgqTOvGJnZoOJ9yHjGX3EFxX7iHmWNZlZ5p8TBgjDAccQtG3O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mIZL9RLKKvcMc54ijfXXEd3izSSqu0jXAut9EUxu4qFAshQvFPcHIcxwaSeMSslUfEMk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4s/UMHIHqF116isrUpuuepyRvX8QDVHG/MTdqP8AbgA0H3GjtLbYPr/YhSFsN7hpcb4J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zMeHlNKIWGibC6/iHcPEvKJRxENI9GNRvdekpvRiY6V3ORDNo/McBZ+I/BnuZKyh4gKn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WD/OpnhaSDTy/uANv/It+Lk/D4jD6R/DNUQwFb96mTDiIsouu5dJX0wLxjmaxmHJeoK2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+Zgrh6lHNVxBvFApG4oOS41GqBk7/d+I0rOTxHYadfELRZcyrdHcBbaUa7+5nGx1F/o4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r9wxacczTC+2VmkLPEPDPzAs4lZUF9ahVlAvmOnBMEFzpilqBbjbFzW/bmBlXPPcSwwZ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+2aAyP8AMO8MY4oPH8RsgUGSBhljT/uIXUV78QDtaJNLJ4zC1sPRf4mdj7iGwZVlzGmB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fDEzRSPq5sacEcJgqBQ+ICWcblHT1X6mVgpj4gJerfUpkvJBApreY1RSzODM0sUYVxFo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yf8AGN4xepsAM4vdQTVvxFYoY8QrioiNGOcSoimuPUBsFftgsKTx4jwpf4SsYS+WAfkJ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qKsp/cDBaK4io3VHiWb8HbFAC9xuqB3CxuCxuJxIlAqtEd01jxDgYuWUsDupZCETLr+4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aqr5hZmBxVYfiKYGDhiTQl75YCBYuCZsUp1DABFkvB8zRoFcj+JZtgNHced0zNZC0tBP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SQu0/Ed1X4jxqptxVwrLVSzmj4gbMX3MhjUc60nUWzG/WmZMOo4uqnaq4gAqrg0Ko8y2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jOtQFAE93FKhyzxB1kvWHH/kBrJT8EtZkqN2M9RXKA/mIQwnc+7mWtlXEw/ruHi4uDyz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M1v6YtgcL0RVTN1NizxhiCpU/pmIIOBzBoS9+Kje4U9bYJ04WwYgh2o2QdXVdyhhdRQd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4I01/JLUubOpoF0Ygw3LvMstFnxKJpeoZAsD/YggLVIJVZvOLjglXBCzHUCgrfYRnCKw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xSiz9xy7G6mRDwS8+mzc0FKyFsMXmBhg98SisqoK6fvEMj9PM/BExLFptw4ucezFgW1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ZxKD9qWVkBF2FhxFAu+NanIp6pjaZP5xC3/k0QX+ZZx8lIX7HVmGGNvXOT8xpyXL3F1H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R076jpZRBqEh55g4CCOKjm4X6jgJD6Ep01bjM/iJcX16pLUDHhUAF0eIzbvjUC0fJ/Ar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VinQjqFCl+LXU1LQE4mIFsc3FQRkjHSsRUipmPu4W64XzMwOeL/o/wDiDgFeSt/uBl3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Fd0j4ypDN5JoVXz/AIhhPynL1xAn6IrUury/uGgny+Ny1T8ULYFvj/xAFdE/pjMy1gtZ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jn8QA1OjX/JRKN6kjRPG8FEU+HUtz+V/Uv2Z4t/BDIoJxb+pSCTjdw+Vem5bKFy0zV6S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Xrki2VfTE7+MgdEZ4GHq+IUUFLjoqioPF68ExQonML3WRgs3d1BA2vVS2OvcyYL1iGeP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aHA2fiOiq8+YGTPzNOqhwEcXu9alKUKFwHVNPzDpGvcKxhqeKo9QSqB+EzbqUYOPUwII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zEvOoFnSZLDBo3fxuZ0UVzBORvGJtkfcLbWGeczA2JbXgm7wLBooV4DqOAXb1E+juHvM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mclYqGjT7Jikq/mLS2tfMpRet1LIxvuOeX8TbT8S0f5nPucmPiItvWp4OfrqXdP0hVXh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5mVsggLkyQzWMwVf6oquOGcG71UdBi/Ubpy0S6NEu3Ir1LqjfxBwg1M2Lc7ubafCZ/TU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rwQx59RttOglNF3GzGVhfD+IC9ZgqcmC6IZFqINAQwU6oMZ5lhKdolBmo24tiFJn5uN8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snIu1uKV2VHQB8pS8l+KxM1fqIjXmBq2N6gwoDyxWfEsOmHJg34mQo31pja/iHYlyi2j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hb8eIK+o1tq+4FC0Dm3L6lFAcnE5HHiBbYf4j24mBtqvP6lHD6SkFh3AF7OoWDg9ytFb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5afMSQ2uzGY5+HUyF1PS4b18SlBglUEVMtKAjbii6u5a25zDFbuZZaYgApjiOQ/gxjko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Fn1Dox3BSvFxvP6vidmOajhW74zGwAeGottVgzFUEyw3MYKIeJYoR9Shbnc4X+kMpbpd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/NTkDcEC6LPr/EUzupjlnyTFNbX1iOcKV4icKsdRo5/3EQZfFZgjTRc4ZOobcUmmF8lS8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oLniUyq2PCWdVUQIunqOcmNZtaT6PjiXfRl0Vp43/qlX+YVtRTBLbfGNStNE7VAjz5/q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HRRRz1FzpmVPkVEyaQM6P6gHTMsDj4gArIca9SnN1q4mMBZxPgIULklXTz5JxQfMDORS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Av8AqYUM1mpQ8FQW4a8iFrFrfcNZAqYLBFFU6IcFoenMvC0Z8wQzCnUvOGskOgqFy1gG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rxqNNZ53zM2il8RrHDxFK2YzOBW79RvfPggxfBH26lZ1mU9uJy1U36PH1LNQOf8AstFz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WPipcGVnkXcvB0cD7mIxT+/EAra4D5gb9fMqkMfzHsHm/EoefBDi0xyylpm6j1n4Jo6r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pY4QuUFtUfcfPcrtUsauXhaLIHdXHK6HiUNg+anO/lDDWDvNSy1ZrHiDDh1iHg/MKtQz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5V6glQuKV2lAaN5fv8x01biWtc3iy5QNL0Vz+JmF+hxM7PqD+gYluj45ZzlyRRvB8ESB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rliddOq3EwLB5wahh1hxz6JwWrnRz5gVdL/mNVW39Qsxj3AgsafPEV0UeohrF+WNAa4+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RUOTww1CgOIYdkR2UdEStxenzDJoELAC3LENnmVQCIWhSi28zLV3vEwEh6ceYYFKe44s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2od9QctoQEeRuoAG8uTqG6QxtmQuYpxkTqdwKaiuiaiVNeSEFF3QQv8Ap+ploKjRhReP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1bpzFsI4f4juoMvcCoVrQfzAMiPpdzlX9x1lceZhGWF7GAvUu0QaRyeJvK/iGCt9HrxB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gclwM3SPRcc6H3qbKC7max7qsymDK6InC+JaM1fbO6x6iqq1R9+YcOXg5iUXghl7cZ/E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gR6riDg013GoGxys4JmgG6iNAPwjhsbg0GlolCxHz7mM4XqG1H1EYDWfcdijEMtvt1DD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BC3juYH8JYqwIBauzUyKAvQzTWqNwLy3R8RLLo+4AgfzK0o13ODWICildwaFCeQA4hs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fmVoKhVBSdRAIOl7uC5VvoqpjYxNLTHE0FtDUFqz3UCuFYhu3/wm5gN1BGiSWhVHxFsD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zrUBarY0OnE2s4qaWNZzN1FfcdQaNzDCrniMGwPHRKaHUxe2+PE4rkJsPxTDKhl0MV/U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ELMNFi2bVeIth+vHqNXEnBGzd4GYlXGpYdvxAS0a7gdVUewlrUXm+YFAKuIXThxuOejES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so0TACDfbB0sjhVK/wAy22jrOI2lhLwoL4qLhguIac/nELOi3ioXLhrMTEFOgxMYUbMN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kjGFO6grZTjBMlFe44lR7hWgXuVJtS8xrUDgEw+NaJ1RudsKNnviAxkrz9SwaG8JX5uB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d9wo2hFnNsdYexj48fcBcD+k0cj5jghhinEBKE/iWNZvDcTZr0ZmpgIVF0ceYhSgdVmA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VzXPOJaWAfETRrnH8kz8x2qUP4USmz2R6XzjFpkvhFTD/GaQvgH6j3DzFr6DB8hs7VM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zC2sLjJ8YwNVPn/xD22dxX9K4x7/AJJiAfWY5iK7Mr/iTAuHjgv4irs94fqoUhT5iVi8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r6CU7x5LucCr7/5DQFrhf1L0v4rwA5e4pDCd6QCDFqid3n/TJpIL8v6mFdR21DF+BmU0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CqcjBC9IymlIYxBws1wLOQb+oiVVlyhj77haglPUXinHuZoUCbtp6g7rLfiWpwQQC8f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Qrcui3e4Lpj0QGnELVRb7mbKW+5Wtm84MwxjBCqVV9xSIlzgG61DGePE5GUjS6YwVCgg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cw2y7QbG6xDRjLHGqTWojp4mlbHiZGKCOQAxzmXSufqGcJCs5hdWPpieQfcWpasa1uA1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1mrlFu5Wd4mk2Svr9yhCoM5q/ioVWLK8Q8I0cj5l8hWp8yvhLpV+4xqyNNme+Y0hy9Mc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oucVmvXMOGoPYmKsrLVQY4ycEtLrUorGXqY0/wBSzovFBK0hDgcspo2D8xQsW1OgV6zF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wX4jsVTHObmbz+IreyVjH4TYt/yZ8LcaNNpOHdRuq4g5yfifJrxEy0dTGbtMslQlEUcm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8/qG0iYxFaNdYgQCqx6ijVfqWsUYYzBV4aimSnlKYExB1LMNBjoNE5OZWTJn6m4rcDas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ejE5/iUxleqgDCjG5XUHm+pjds9n7lDY6cRxTJ/MoFWF1rFxC8OWCbXEFaiaiIDerVxD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fUHp6mTgT1MHANzZhmGy6q9dy1qAqlQVKZXOI1oZHD+4sVi63KI/J48zbjMLphzqZvz1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wxZmTTDHK0FEpeMvqLKucdzgFDiYxG5KMn1ZKPT64niiv2/uZtdyoxKvqpirwKzEVsX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FWSmgDuZBYts7v8ATN7Ze1r6IcBK6md6vOo81jNwcNworVc5lbLa6mKL2eI8q0nMFm0r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iF2eJjOP+QvSPWYG0FH+9S86o/iVniCxzg8TF0KHqa2Y7Jhp4lba5zOg1GsbHuVQ1j3K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3MYAiwPcBtBLcWFeNf8AxTnl4l4d+o3pfUT11OP5l8g6xzMB9cQ21jrMOtmFWpVTxRX6m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MysdH5REFZT4mzj4Y4Lgqp5B2kRoaLFb2uFYAfXMESOBeWQIn+z/AMiKy0TYDfXiPPRM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COCq3KzjVdQIePMDRz/U8of8iF4mOr/UKVo57lZ3eOpRixz4il7nV2+a/iN7VAHGK4J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upi14mQQAIG1tPiBzziCy4z4gU5Z9xFqtN5xUrVnh7iIhzcfKxiZE166i6VZ5czmeQMT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yTAFN3WWYYGBM6xS7DT/AMm4qE8RFG6Q63C6oGN/8hFV1efM4KfF8xoKIcY5lxrwTFkL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24XsYnIBlWGcQUsXXTKFAF6eLmBO/JEaivJicuvG5hLB6Rej+Uo2Kql1hPioJoH1C8E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L5SqZL0dRrZiv/epbgunMeaTB6w/6oXRedlP4iqqLcG4chYeHE4Ab4SWXorHzHmjzTC9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PMuUlFVT/sROxT+PEzpVtrEDFGncoWxXqbDRxXcABr+BghSlGadzSqbZ1RLUlIdXuFLg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tS2sc+pW8A+Jy6eC4IgF9kQYOt5lhZb0Sl5XCzkLeP5lg6owMQcM4z/tTILxt2YZDYOpY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xwvIgWZLhvsfqZ3irvBMRQHUTmm+n9TU3YVl1MKoMf7M5UviLaNquawwsMFG9tEN07PE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VNBW6OosjvuN4DHdYjvAgAZCoW8QTI6zASdr+45ViwziYzD+Jdka9wXBR1upgsUOohCj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2YoMF7RwPB1HbIJwMsBl5riZPVHEy1Wb1MZyX7jVMnuOW7hU5YxjmXaD4SzmlP1KKRKP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3TV1MkR7czSsezRDGL/5EAlF0xwQGlYOY0UR9CK0AJ2n6i2wfEyaw9QZ4IYrOf8Aai0G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iMeVInMCrMfUcjTeI2ZopAXDdVM2AwdQWK9sVqZ8HxC8YYKQr1cp2ajLwjm9xaOqlka2x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LGlV5e5Ti69SsB1x/wAjzBHEqaCmsTiNX3MW1CFFw9zNNP8A7KOk2I+IAu2bEB4o4hwF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+FQBdtfmUlWnxN4KX1FxgPghyrX7iN5TqW2NvxFMDlwQG96HSFoW14mRYOjZKJjXUM7Q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qW4PHiDwlEoU/ZUFnJ+Jtex3MO2GnDCJYOzmMKMIfEWkFBYPF6lXxevMbIMUrWvEoyok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dQCnAe4jWD33G1zdS6OSpkfi2WBMV7lvmAFl/iYuqZxdRCmlsCctOJQBYfUAV/QhFhQX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6fA1OUdbgWSlETogYINNQS0fiFrC3iO4/H8QQvJwpgI8tEvOR71FgCw4h0ssAJMz0ihV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reC18fieoX1sm28PZNTIPmDHB4Rx3CulHqGDVncDin3E2GCVBdg1Z+5ntz6lgFjuWNZS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PuKcS9x4BctgB9ZiBrXqJbI9j8StFveEcx+Axcs+EE08fiMoJyzMI/qJQCUiu0oYN5i9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kqsc4tnbfidwfCIZ+aYE/qf8mFmD3/Uz5H+f4gC/dKhb+mpcwX0CFtJiAtYG6/4lJVHw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K7P+XGvHdNY3D8lTiiHbGCwUfiFKZfeYOVVUFKZPNSLNnxHKfzMmKYpUoCUuhcEKAAy1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vUUhkiNg1HbJ0Sth2WFrbd+sSsePUDS09p2wy+aqvUMjRfcHKr+COAZ+YmBipYwMSs9f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w0wrJCeJ3r6gtXitSjfPuGMbx3DK4JbcwoDKMqlF5cephojbaerxWolB2glbqOn8XPX4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ZdvXmAAKe9TIDkvuWS9dPMdF3WMS2/iqlN7K58T4DSxTdGItUqYxW4FQB5lgDT+YlzOd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Q3pKOIUVWjuCti6l1sgnDVcUzB4uYEun1MJlAOIFLhDVjjPEsqhcqmcfEpdFzuVQSvlL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uDJdXVlTN3+EwPBOawXK0HlrUbCg53ULlRHxxGs5Q8OYB4DvcKYrHEsItaRQWY8ZghQr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hXLnMAput5gBs9j31FtSz7wQXFFyyA0/j1LyVZ7i5cVL5Xfcx26RwClPiWLrfdmfEojh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46Fp1MZG0NLcTFqFRwKqmsxoIOxw3UXLMsRDDHzcHBr1MYxXbqGtQcl36idagB1+YaXp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s8almrHxAaqp5b9cTRyVu4rgBDLgGK6DZFpwXwVcwoYQ+CidDHB4JaRphi8L/iGyocTY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i9QSlmIWKFI+So0D1xeoWpNnDMARCaomhgMKuph2Oo2rTGhRxHq6BiGGDwy4h1+CW9FO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eo1dDyqIygkCVh8+Ysvu4DdvHqUNqvrpjtGrl21iFImq/EWda1Mjl/E7O5bVAv8AmLVK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UpooJXcwteePMcigNcQ1gPGdTgJXhmbbr4QsTg6m91UULPqA3jcBVaefBHW8ETRdHXcc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sfZKVWz4lDQ/8gKz/uo4VEbRe81RF4McvEtNjbZHPcBvyT+aYXkmeHM5orxHS9QFKsYF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VzE8n3KscR50VA5MpqI0D/kDFn5iM3X8zLGF8wptwnJpUvWMa1K1huYoLyZjYQwDLIoH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mpgivmVk4fcdmgaah7MNgldRNqgxVORmZWshC0Luro/MpFXu61C8KfCpTjNDOczks+H+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fU06vne4GFN91zGjbYc3EOBo0StOPJ5liaa+pmjj+osMg8zsZXFfnxNDkfEtZtxqDDmm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vcEDDHOYCywrkYBgwExY5W7vEEXVp9R0pR1GrzZ59TZUx0wAhA+JmC/UzMyh6vM4UK+4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5Ud3JZr/AHUcWHqNDVV8wsRtXaSpVJz4ZZt5z68xSyody6bAGsuoHg8cpKMc3qLvBXi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9YqCKLDuVvKutcRCVRrzKF8UgMh5pxOaWcMoHIXWLxMkFURpPLxAGmn4RGy8aLuDzxRs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CGR5g4UTkHJxwENVbfAfmJxTronADHDCinQa/VTuqsmQAFSg3T5Y43g9ReB3NawIrdGs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6zNjnEAbL6uUMkL8kKDVJwTo15ibcOGuo9EyQAbP0zMCtEpmw/ERQVYIoy9IAt59Rtt5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GmiYLIoK2YlulrVjNeZkqHERFefERcAt65jZarXeJXkPiPtZxF2q+pbVR5b8QMBR4qJl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uzRcDlWeuZluCYDq5TKNr4mAdVcapo/iKrBAAJrgZ25mG1iAIwMbqUB6l0531NKsU1Ao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+TfLQsxxDORiAZQp5lcUU/UDdJXPuGwatnLUc95xG62shgxuBkYvcFeiyrqBu2ILjJ4R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IRbo7BxMdKPEGxqKlXQeI0Gwzx/UavGU/ELN4fmJfnnEZWLG+/6g0XVQ1YXSBFRVcVma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BgNIxClanjmdOPrUEVtp3X38xZKcxdOYJw4my1HUMCwtceICMm+aziI92djDIpZEDfq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YbRJlTCOCpwg3NnRxOzXFxVZLryev5iQM6ZIP06JaiMHuYGLvuUhhfiFrI41KCUVRecY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VrXz/UrrCp3PaILpozfUpDrbcKX/AJGsAfqLg2I0GUmNECVeAnBYYjpTqa23LUFal93f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Y4qgzAUAfWLm739zFUErbK/iIVotfxFQOHgJlrBBixPmcA4cZ5iqFK8fxGkeN3LcKUdz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kYj8TbmvhNU+JouiZTLh1D5T9Q9GdMCufUKEG2OkDdgrUyDEOUPEt4RVHvqWucX7jfiq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iN3spAJRnoJtY89xGAIDkC//AIgZxxyRMKCecSiOoZqOlz1vMoYP3eIDtYiqq7hstKfU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HiGBFUaMp9xBcdamtgXTxDfQ8XqIhdeyWvNQAqzu5zGHUUKF65iUgfSItJ8KqYNHhUeN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yvwT9QqUA9bjYFe4vbWfSOGhK6XFt/SRckWXUQk0jzlNkR3lcahQeJ2VnxlM90zdZ/qB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FbuMZ/CbgPAimlHwiVkw9UmTPhJ/qVa+upXpvRPG6lf5DZlZT1gBp8kBCYec3OV89H/Jl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3YMV+OQB+yIWW6+UTcTzyy2EvpLNKc5+oLHAsaGcPEuoM1ZKObhtVfUX3qOekyNUr8Sz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vmYDBHeZpz/yZAB9ylAu4hmx7Sx2Lz3+JRVh93KjOYpm8fEFLpr4TCd5gwKo/UpvSCNA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Az0RHUHzxEHGfEac0/UCqQPnc8EX3M1Wom+D1Nl7IJa8OSUCnHjUvPJdeJY4PnWIQuK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Kikb3XqbZb9o8Z1FuwaI1iq+5gUCHnEF6fuFMUVHAiWQ6auKLr5lOjHkqYeIf76mx+zB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gdv9TFtFeoLHDRMlHR4jgUVxL0g0xq6ImpoAoqPYyi0MRkE8/wBTkrRzEAasuNHQucYQ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6iotsM2LA69S0VzErdV6gKOa4jSIhfEpgxcyKts8S7yt/wB+p858seCoLlKOIPNOXqXy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vphtggw7+o3VlTIvF9dxsNGoM2bG6mIDLxeYWA1fhjJe/dPFFB+CdsVMGUtbuIWtt98y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F1qOzYrQ6wS4Oo4ZZkl0nXYlil8hhSaOB/pKSz9XT+JbcFyLqItboYIRsPiRogOCGv1K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2mBv0ppanzLbVVIwNl84NgD8o4kb4zUSBk9Y749NIUFP6gyXZ5xKDIle5jSLY0YgXACe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qkqGYHP8Rad1C1Cf8jklWMY+plAV/EEua63M2JhxqA7V+0EuFqVsxUpzeiJMmHqZU8wt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EyjF14jVrh6OYZbNVFGcvzA4ur/MyWw+4Fszv5mDkPUo0chzzD+zMNar0y+KpityndsD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kiZBcnjMTKNDiItG7nMGuMuYWaD7THLXMybWujqMjgPSVYWsaW0Hkha4GNe/UDbK+UfQ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u6x/nEWwzgC4U6/CeDLqKvx1GWRgFYfMwzzEyJqWqaDWDUVUCPRLBV/Wof4WYrTm/UAG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DB9TbW5T8zwBzfHGItBsXcShYI/x/wAlaCZwJWgWv6jWVhTtmqlhvLLWsWt138RUZnXH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fKGBcwbaoojtyr57gFuidOItkqjUWcmY0m7P1HXgP3CljK+dMbAwJ4VMWn+qDbzYaJYs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4aWdn3CrObX+IUZN0K8wrsvuVLDj8xLA4evEN8yxenx/ErCrf7jbuoLat1qLBSaOFSpg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7KODeo+CgLb0Sy0UxhVH9TMoWNzkKk7JQGLp1ua5aZ2BHiJVJRvuAwlDrOYUEWtc7uHf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2n9yw2qnWJgA1WIALpL1BeAEyKFDjmDdgHJBbBVOrIiilRwRsNAxxLGrnvM3ajVSgBWY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gnF1lhuyZreuyaG/Us8a+p07f9cGiwuKmsKrXWuI3qiujc54uU5Iwv0ZiCMBDVRgFGJo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YJVmiWWKfCUUKBgkW6l/EEYFkW7rCWF7zslY2QS1DCVZPuFV4QUbrTUDORdYxPb0uWRg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F3XmYHlqWys6GvqCHSXl6TKnHXULLbwcwSAYjCu3jmWvSExqW3Ng6dSohI0Ary3AcqL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oXDvKcjqCtQTzxDGaceI0GgGviaVRwwykBKBV+IF868YlUmfOJ5mcSh5lhSyp4vcRFUD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FloimVOeIvQ8TC4J/EKMhY4ijYOSG2CpVkusYmlNS15qzgcSxLoo1ENmks0ldyrc14jp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bGzg5igUMfmN3VBTMvZvUdtWBEGg53FJW/TM1S0P3AaUFbi8Ks1HKtlaQPgH/r3Fyfcp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XEVzVZBowfAlDwVqv6jXCt0lDZZ0eJgoLvMwsCMteFeI6x4uBeiYu+ZmrziUIKwxosaD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SQoKr0z3dzlgvlqI2lBnBDIISs/gNTW0AAh3GyfHMdYVZvEo6Cv2gAVBgYcJlb1zAtbf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fKUMB9czK9NvqO47K/co6+oCyJfN9RxYx0tJ8ahd4F+Y8pi9qiovQ7i4OE1UY9S3pqNY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HfqVqzVZOmWVgHBLb5EfNsd4tJs4aimqeOJim9xKEWIFJRdcxzq6e4Dgx5jdaS/E4XRq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4u2fVSiuPzHJeYgLJzOjiFJdAw6PmOFPMKspuOrS1UWCyfuByX4iDhlI3YEbxb6CYW5l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vUQ0C3rxKVmi57x+5VU8P6hfUS80fcFRBxVcQcVazjqFAbM7llGc+o8Dfz/sTSnwSyYj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Syi7DtzDSz6IAcNwMK/UB4fogGjc4sERgMtI3+o0jf7jvF6IlpF+o16fqWKu41tia5jd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WVb8wpp5R7BlL24m408TI5fuNxdIyiFlxbAePUaxS6RVq7e5TmgPcMeCvOoX4D4ILlH6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OG1BPLUDiyJ3MqvnsljsV4vmYar2Eb0g9IgwYp16C/3EB7ZP5Zlab2OojRX6/wCZ0Ka7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qekTZXkJal+TrMFdNPgy1Xp1/mGLM8U/cdp6cH9w9lQ6DOD9v+IkK7E65Osfu5Y/Ikoz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Bv5EfxCqHuk/iUqwedwZ4fhmW4fmv3ENrPRhnHpuCM0fbEQWhKhZ0pKC4lTaHDj/AGJR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9zLT6gW0KaJTVr1uBzvjDLqF3yEs0o04lVQb+JT2l/MsBpcaaU8Sw6YVnggZswS3Fp4xN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GAQKqssNrZlPJ1KrTfzONteogGN8VxMdi8WlUwVnMUEl0dZg47rdRGhdvHEbQYA14l4c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LMCdQS+N/UDKUPNwOmd4iYKrMQNOJsMU/iUBbM9n8RXGV6mkqjqBpaH7g4anOV9EpFKD4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9sIoqlefXcNrXoJbkdIZdK1MMiKMbH5IN92NVL2xEbZfcCMs99QBTjxKA5b1TFaKPKte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Gkj6LCEGdK/iW7CNfKBsCyj4qNY2SlkLmGjFbZkub/iDINY+Fx8gQQ+pTWXn/k6YPMrJ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sJwToEBKOIDtASxpUaF0EuurxKB2PmCLWsxBA4BFA8nUbUidXUwS42IzBQHqMxRv1Fpi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B0jbPX1ixQ9GMqHDav8A5gn4a3FoTwTK3I6hEsugEyrC8QfXEv1b9iFKaT7YiGAuhlwz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TCUOMGKWb1QgpVPNbn/kxuCl3O2R+s6u8yKFBdxxMvV5eI38Zw2HyTiO6t+qxAXd8RZg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W/mK2MDwYPp9ZZozyJdMrkLGXuvGEcf9+IEAgfCBIumsRLp/8FvF3umYtA2+bnHC2NAa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fKuJgXn0QKxW+YUYPqIulK08wGDy1MLLiWR7x3be6/EqrLPxsnjrhwkRmoZEuzHiFLFx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lUQCgDVf1Ba9fucNiPmaqI7OfiIdBLSqyWOcEKsDn8VFmL+UDjA89RtGVmKwQ5NHlT/uI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kPMVWN9eJULc786jsE04YWa1iDdYYwTKALrj9x1K3ZTuoYJayQakT7/3EfgDm4NsFCOF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Fd0xFxVhCpgNcygYHoNQAgItM2+IUVmt5LmWRnmBQFUfuaMBXKXWeIlOd8QK7p9y22nL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gnI3phpoHpDJwLM4+YAWu9TCLPCWWh0dsL5TLPEVrNh+4WkrB0jrQo2svqfWpueyJYMl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OdTp3DeWPlPnVwrcNjY/mGhE9swcJ/UDNzK7m6RhM4P9xHLtx0TI44Oo1dZOmUvItcQY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ZlgO78Rji69QaFwHgQL4+JVlYWW3V/iXsK6glfZzGwWV6jjhl/ENi0UqYSkQ/wBxKzgR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wZsNX9Sw8GOoNbDKOF+orTWPLmGFs3oxUbstY6lqePEu1SyNXZfrxGilFdcwqlpa1OTC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gapOZpXSOko+I6ID3Nt4gw5GFqVe4meK6PxLFgxubCnjjjr5gbXSFqUY8TQKa1gjk8HZ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ZdEXzK441KpLqvDNyjgVZ3Fa9EHil8VEswpl4UYqoBbDAtpvict1f5IcheeBzHoSKMVa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/VBu7g5VuFcgLfE2u6Yi8LcEgvWO0UAo5uo8Nvgnog2zkeIcqwxSRVd0DPlhQM0y1HPq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ocymQriUUJSIV+RcIsG4Lei3vU2Nax1EllF+Z5sOJlS74goU8koQ11maRigNallgh4lL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K51fUq84P7lVS1crPNaqYSqV+Zm0VeaY4cXT/ZmAKpjMXBSlxUM6Jcey51U+wcTFUKPe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Jv1UE04o4vMBqlwUGtRmxDoR3TBAeYZwuT+YSq9ivcVpWLPceGMarmFjeDEa6CylMn8x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ucHX/wAXMrevuPA4+Y0SqqZDLTLU2uourddE0K1Gqzoi0b+JYfoqGBb+ZpwVjqVqqzvE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/MyKL8R8Tmqcw0b9Tii5nh6TKmKNzWqp1HQ4JjYJizFwQBYgwp1Gu9nVx65c1Mu6mcL+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5l5yss1isS1NH3Oc21uupaNG/cNGTHmdlB4ha0V7CYX/ALM0aqXTdYhjt5JQo3FhHUwq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L+J8qZTJ41AxdKI/MDwKgc5jvFfcVIrJqc1+ZtAM3n1xBoFZ6qU9o9ysNs7KyXqAaKqL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5hvwxvWcTeqjkDX5MGwCNKsqupQc31KNM3vEC6YxKq6VRcImCOW1iOarjiOCqPhmKFD4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iG9bgsMQspRgUtvjTLGb/EtbijxEqiYvfxNDrqU6zEYaTQ2BqLllgt0T1EFLFbK+ooNL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JzvEJZzc3AeZsBY9RyL9P+RXZ0UzoZfcT5EscC9zIVeo0NZ4BjEiOGIiTdUriAH+Lmoz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D6rMMmWPE2C/ttK2s+ajhhX6nJbXIP3EFKWCaDETdUV6l80XhMGr4xXOCtULhdouSkV7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F8fmH9kyuqD1JrbfkPmoYELrk/dQJFPsMDqvkMQyP5EUsjoD9QQgqe1X6nJ8n/iFbDNV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FS75KWLaejHnPzEXB/36hzU6/wDcu/KSthXm25YWvQt/UoOje/8AUyldc0kSAM/H9xKh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jEwK+lPJoTK7S3WMRQGDMweW4DnJLWpfhlL5PDuFVc6wQQFq9SkXkuUtas+oK0uHAhcG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PKF71ApeD4zX9ThV8jGj1zUvdpvmotIFNcXUqSqvq4KjyNQ1bDMcFPLKtyg7heOQYiDw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y1jzDRs9xLKbriBloWRvvP5EuwwIoOqe0FgAXjieT6Jsix31DMx4OoGWjcN42YtBGfEw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DOHiUcPDedEoXpn1BWPBHwuWrF1CitosM7FRKrPlbDAAHqbCUKfi4eXFL0MV09R0DcTh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ycExFTMT0jmLkxj9x2XRz/iNp24qWW3RWqmKpNYMwsKD3CoWbgL/AJIj5piNZceoF2WM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X+IWqNLyysCj8zt+/E0cwhNt7L1OIG3uax+Y4MGINkoz5/2IrR8VrEwCqylptA9ZhRoO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fUXtRzCgoxLcvEaBPiZZf+TTmoA7BLKLr1MsGL6zL24DwRNafgjyVb4mBUNGPPxE72Or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CLysYVUjqz9S3fx5EUMVeYa8gxcU0eMStQrS0kf7Iro8PUuLFeFUrbq3tGyvFA1hnmkq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TJemItO528xFWO6OP4ghxn/OoPkPVxSEteRjZ38lMADwhQyvBj6ETR9OELKLWYbmIJz1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+THyp0JqM/VP4lfyP/E3VT/nUQzaciv1NQKdizLBQ8j/EsCo+VLC0vNbmQIvr9TYZPz9S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+pYDYt0NYxDkLrlWFiVs7hsrFxqC0ZwYt5gIDSHugzu3/eIOLn6lgyQP9iashjTz/sSl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y31Urqr3FUVlg4qAMX8O4YyuWoZdf74iaYLu5ZABCsmJagJXnc2arqZHRLBMYNvf+6g5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bwXV5EWDcHNf+JSZG9HuGCvqV5YXv/f7MLDJfuFDly7jWiwM+v6hIHF8uiFt79VLUpIB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q/fxEVaouY1QV4mygsVEwyDiJ3dyyCrrdxQGt61+JXBn+JYyL6HDKUMC9QYNUTDY0GVp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9xKLoBAI2DrhmYlK+5VJeYZr8xMZbd4jey1ddwhQF5evEMsj3DOOIVgVA+EdkC8/SHkf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WnHctvYPEuzgphnrEMGdeJgmKDMqlWJiv9/EKS8kb8lxeOX/AMHuU6Z15mTNXzKBRu5r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q9bUxujhqVNqGvBBoUMy7oCzGoXQHC9TSr9ygq1bjcEvGnUw2OK8YhZf5jkdemONVtz1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oTecH6llfP68TJgN/EwvJcvlvCcRyBQbp8R9onMoytnzMUgPm936hZbXf1PuXe+EmDQe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IKtbRKptuXCEqsyjl8b4iryW9wW6uzSEaUDPrUK0U6xMgmk5U2zVLmj9McB+kQQl7jsH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pmjl17hg1niDWQx5IMf79Rfy3DyMeZSUuWsRdWPcscnrUH1XqG2fHxMigrAiauutyriy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kCxYf3MBpfzcoqAHyzCHVZKlhKNTGk/UaxsfUAObcx5Ep1iBayt0Yg3S29zRipQW21pi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cajeR/UvfAIDIj6lFmS5stgJw43NDn/sDDEwlmImGAILbc/qcbUykHLTbKcLzDZgDfeJ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reP1UKJwg+4ModPUSxUmTIHGo0Nx+BxKXZjzALVu2Pmkhi7BC1MUOvUU4OYaAErDCt1kl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qUEGvqV+AQrKf8hr0zl6ZocEsMRLoH+I8rJWsjFWPSGnxPl8HPEaosOsQwXUaGa5jTIc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80VWpWOep3dniVjCIXTrxDiOLArzAKqxOqic20StC/Opi7buXr8RNAqzmK54RPCpWLr5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sX8/E0GviYdZTqYTA07hp1+YO0uZNtMPiXrUMWu5fQ+okV41/wAiGap4mA9amLoVmBN3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8JaqbmhYf3LvLUcMVk4gXzK8Thr+ZiuU6fmGF6PcyJ47gtZz0mXY9yhRS9Tu3HRMrxMh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QUD6lXrfcvq3HCFY9Sw3bGvb1KxRdf78QKMJXuDb5fmUoVVrmJShbltP97jR5eJmPPjm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by/8mS8Li3lDf+7nBWeCUJRVbGVor+IYcag6Nj+IlC213KbLE6mwcwv43KKbRMZwx4eP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GKg5RiOBmiI6bg1dycEstBHB1Kc8HiaUmDqAG8e4spXuyUJ9BgkAF+5oeTqZE+lS2ktp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aiV468zG6D6uLzSk1UcgDnHmIqWt64lJQz4NxvEt81mWFHw/2Jkn2NSzBhrcxZnkFPE2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7J2Q96mPd6lqql7vUHVwUTMtH3HPWBEhwwXEU0l97iBS08XLthbwyhtK7riBabEUyteg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mHauCGIwPPEO7BAWoITSJW0TwnQbj6lhVnpLg3+io0tyaOD4U/TLwu/8Ny8qHkKYoTwo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m5Zej9QE5niYaTPIyyWjtFfiDevDIfqVNgeMJ477EB27w/1DG9QSu1UcVT8EKas+0Afs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A7717pim0X2gj9CDDVeP+EGEpen+o1GhizCmlHyH8wSMzHicMP7lhj6EwtlfDAVrfdTI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GCoWuKumnnuCKcnuW6LO5yaJYIwQUvuCWKsXG4linEqm6MbOg8TTTVnBLA6PmLaZCCx3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HM1EKD8USk6zPyygBDy8/qfD1Ki8HUyYB6xCIm6XEZlQkfmeTA/iG2deIYEy/xHDeIinD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wX1khfknUFgV/wAllOnMtzdSiEdsN2kDOAqeOCK5OOIEVB3vEwnCPiPHcrY1HXOJTor1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q7Vx+EBzp/EQ4mJXlU0pP5TJeq58RVAQqPYPzG74SkxeIUvMrdbjVcX1ephOYU8vohZj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YYaxUpMmX4iCcfEw7u3fU3YLcK2WSsv7lj9l7iC6H+UFbL/3Uc2Dg0zG4WyKqYXVPuY8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YaM5BI1KUOvxgUVIZYwcS6deGKXso+pVELOrmQLFYmLm73AUHM9geZTXNQvVr/icc1qG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XqPk83MBhXctdVdm40zef1GgFHv/ABCs0pFlcVMoUK9y15DThDoVKuNA/ZBayUNcRcVB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FLuq/MRTYvv/AFSzt0Sgx9eIgoA2vPcVgaMDGalLrg8zS1nKXYUqIeX5i0C8qcl3ubAH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f7ibHJAaaPo/UMFNbqIRtv8AU5d+NRaNAfxAyl41OOV5ipW6GYWFj9JRbg8ufiUpADeY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SV6qDTeiVdd+pozY66jsc9VNhQ8m2XDCjH+8QF8XXEqK1u7qqg/a9wFRFv1cHt1AI0Ze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BN8prS2gVzLNZJwZl5AlcVHF2SnFZ5ljv4MFbtbogMcHYhiC5Gv7gAdiu4MKS2M/7EC0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3/5KAADju4caWjruWKhbUaDN4ZRQWJkEop1BbaVNLqzi5wpVraamVig/MBLbyEyKSz4h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6Y4Nh77jfBjWZQtfBqYxR5QbOD0Sl8LiNu6NZ5gKEhVNvmYZuoc8g68Rxxh3iFsVOrgc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phQW3OSleY6qmDdQsKwxOE2dBuWCgs4mRLOjEb6l4ctMGtMclFsfJbNpYdHFw0txM1x9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6gAbFuJlSq8y8AX/AFFrkFTkS+QWVxhjmyNYzOkC1gpG+aMLXh8QQ6+HEGKs38SlvZ7X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X99ZlKAu5myhTrOvEbDzAoaH9wbCsyQbazDlm14mHheY6VJbLV9ywNimIFUC+K3MpuIh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4hksbOICCzc7UL4iGQquorbPiLTRw9RrOW+pS/qDpKHxNqxfqXZcHcKVKa6lMGZsZ3BM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gJ1QEW3TLDkFrVXHBrOogXXhmQ3rUwBZWLOfcbo1UyBaYX4QNUzG+ABqFPaKYfipWBq6h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qICq1Aap+ualDM+0dlpeLCZXjP6TaHx+iDQQoysZXcWrGG7uqh33MGs+q1EobccRu6Fm7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1KYG+B4m4surxK68IxChdgfqKz/wRidYT8y+LZWFfEVWuUGijEfgkyA4WC3iDtaoMlUj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Eqz8YirBiXhbL3AV2ck1es4zBwI0fmA9DjxEqzWc1EMFHGk7TwMf76iKu3rExfjEwWbH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Xp9y9Z+I4NP3Mgl5LFOoRXvXVT4wzZeJtOoFVqXzxKtTEcU8J0KrxAs4t/EyGlOblY4v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LjbxUppnD+pw4lXQv7lnn7jUVrzHPBKWgebhy/zBuse47U+oICD6hV1zDQxcPBxKvjUd2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3AXR3FuuOEDomFo3kZgGGiGuIsmMxK8zhmDZg+iGqvPiVZXM6GJvIZ8RKYX1C25rjD/Y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oZF/MavK5qz8wl81zC70C5pxpO2LhbczFTiacIarEClaV/MoGEHOkKx/EtNVbzqCsmfc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b8wVZZRaUp47mM6S+pa21Y3gHEeW8cVOGq8kTu1MFOUv8Tcz/EQS1nic0biFax6jmlVw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8w5LweZp0lOcf+TTB4TIQb5zC1zaepe1Y6iYuqfMaRYJHKubiFPr7mpl7+IKqqjzHege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Yjxh8QYNX+ppAs5JTd1lCbvPRHQGnUQ8Bl8rqUSqXX0RGrCv4lUwo74jA6G/+S1H/s0o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3uUQPh6gWzbmLXRwg4CuDBTl+YsLWdMvRYr3FXGqvdfMq2m7OmPebmEGr/MspummUf8A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n6IBFj1LZIHR1MhgxwWD1KDZUwEPxHPt/EKVb5cxWbfqIoWWXKqrdwqyN+pwV+2EoPgg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GsX4YmxklZyDHiUuB6/qC/BIH8GhafhJj7g7u30kVQr4l2i+PuCoC8ZpH3hsNmHhX9P6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s+ZoW0eCILTPb/cphB9H7maW1FYTbSj0/wAQo3XUZlP0P3iTa6xnRKdB5Ilp+ed1PbX8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/MfuY6qkgCjXT+sXKvpgCv8AGdyzPtoQZLxcYOw+D/ViUj9YfuLWGhQo8TAQLF/LUrDW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60Yj4C+pd1V8G4K5lXimHY2XXcdZK+oHjnWIuMDXqO9uPHEK814IllVgahh0TVnBCrDg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dlym4Ven0mFaY1r/AOb8EWqEr+5xRUDjR4ht3uHioZ4rMaulLPEaGj5zN4rmFnQY9eYI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PXiCWbhgWK1OLxXBLAzzMgUmyIWdxacX6lMhqcVz8zCUPc82YmfNHXHiAqlOIuMDRHWM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GpQwa9TYF08dQWQFmUROLzOTnSZMNVgzMjSNwK3V+SNnHxHi2WbXMKq7r3DO2vMdVtqO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9yLSo9yEKfMdG8Ry6L8yuweP5nI0eII7N8SyoUrniBfhOsXc3biXrGuYXVB+YKaPiYSv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kHQL8pRyY6cQFnnzEMXuUb+TMq1N33EQMtOuImgcQzV1rHqORVk8VfiFQt1oiXwHceSv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AboFRrVRVKa9QoQGjxBLc3Nt33MN2cYwQ533/wCywUH8epVAE7O/iKKAriZCraNTgepW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/EBClHUyUgJrG5QWgE57mA9JGmzxYuGLTTdf1GAjdauAAaCNddQeJSzWpSoje/TE0k8+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f3ADQglbw1biUQ2a4qauBKuIor6IrOj9oOQo4yrxMmqBEdNlA3ioltg1CrWvDf8AqlXj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Ux2m8Z+uoTA298EBKRe9zYIK+8YlUnDKtkbbvriFwvNYlIOBPcQFynqHIE6/iBvQeqlA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Eyuqz/viKy3L4hdBHZUy68O5sDz33C8HRA8i/wBTlyvXEzea8+IrFCDzFulMfiLbQAfb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fEyaEl6N/KDQF17jurzxUtgotzRMi471qDkRcB4jVXQNFRs6wREscPmU8DCl3Zcv0IBo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mFaVxKjNcuPmAF70MHEUq02QwWiDrzG9Yr3ATaay4jWa11BKK/EvdDgvcUihRmuYUld6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1Pk/UKLrXUEdgbTY01fD/tTkMF8RYNkm6l04CFKWYdcyg2pvNXFwFc5vMBRay6UK77hp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WAs/8jYnbdcxyVvKoch4zzDAuzZr7eIUuNGoMcKlnKEzbRjuJAqvOJQGWd1z91MuGOOo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w4Lctez5uZ5V6mkQwmDrzKAZS9sdAbWOolCg8BKZVjYv4iUBQepvFlHcugJp5eZQIFbx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m9o0VS3BPELcbl2hfcWwLG2ohrfzUK4Jcu7/AITso5vESzg6dzSlLmRazxG9HBG0NFko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BtnYQttNdQ4cERp4ctSuRPvUu9RLNn+/iGKJ9sEHJXDT7mjAHEXBUQD46hebbvMw8e5Q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JWjRWpm139XLHhNDsma9Q1uYVBzBl36qUCu4bGgNRzecs11sg+HV9qgZRZ+TEuJ4RAvC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JV/71EK89THV1BWqMw4qZC6F5l+CGpQYb/iGmqjg/wCTlmotEvOdHiYyqoVTdf7uc4Du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0sS7r+5Ta+NeIUEGeMy1uxRySjzKq+oSYr+Zs0VNO2osLoCLhdB4mKw68QC6UrcNX+oe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5lZLW4DmhUU3YnpLzcNXceO44cjHmcF3c3qcGoYKV1uGtlwogXUt2qpeM3DfiFq6gtJc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zDLVvvxDfdw+Us8U+INDat4l5AIPGGYZXn9xqsseYJY/QyokpeoLZgqZuqpZoMscd114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6GGUx8JhVlEuurIcZK/UBebi9sfm+vU84xOk3CiFaPuFUDXmOSwHipVALR0TsxU41WJZ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+SDnAVvULqsQwXmZaOdQDDh4MymFC+oZMC2rxBZsQZirWr1KtUPqDkU1hjjs5gOFb6/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Ut8RDTkDmZp/VRShoTDbitdRwi/uN8GIAP8ACAhzdysW/UFtzbhLYZrL6ghi2ECqFPUO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JVHAxHBWsPepQ2pfnU2jZOup755i6X1URqxyeI2rJT4mDCNYqjz/ALxHfMAp1MwmSWil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XuA04q+JTmrUVD2pOmD9PE2tzE0jIKw6u4gVmHlV/p16hwHEtGADd4/MLYg/OIbFHm9R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Ily0jWY5AK/GglZxVcZ4mBRy6uf9EK7T44mg61NtfCbW5I0asTzH3D0QLrGIKC3j3qDO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ONsxljpipvNr4x/qgUsicQ43nzFA0GFBtn1Blm4WMp1BVF5XOF2HUawDF4ILOVniGOD5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U7uNmLItUJa1LIyPrU3YP4glF54mAt3KVYseMwBgSL7yvXM5KPHEu6nXxENVvyyy2g/l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KZYZz/cRaSvcoKA4t/yICKNZ/wARLeX5JqE36mhCo31cdoqAeUG1c9QvwNcZiBSTRiO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CpQqvZMjBXEXdD8TFVeVE2xc9kxNp2X+IBmuPRC/wMkoGpdrjBNdivUcm/EMEPlz4/7M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PrRmgxYfcMe6jjq4Oaz4lJz8biocO4XZTPic1i6+Jytb1mcAjmba/wAIWXfzEu9jMeaO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arGSYxT5Qu8BfcLyar3MiHiLnhxKHGdQWvHCQHDW/wBSybcPATjSYK3fg4lhkvhjUyFup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PqFltDZ9TBtj3DKDf+CBs0sAONeWCnx8TvS63CqTiCAGE7NrjSuX1WI3jADK0LXWI24V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ChZcSnCciZhHNHjmWC1nUKNjHMs444mVFt8wypUUZpmQIw51v4jsdxV/5EMAvWodKFlP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TXRNisfQ8S8BmLQF8vESw2TqYOkdWrxOTJrg4mux7mVF29y19OIHWq/HxMWq0xkx3Nq4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Mpjx1DAgP9qWurX0/wCqJZVUYZTRWx5/U1pmuuPU97/iBSwjc7L1EVAxVa+pVJLwbrXx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53/MFzYDXmUq0F98SsAAa9zLTJGQFB33C2UK4xmCAAPNRtABlpgyLE1S8DjO47CfHUrl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1eLMcXuOpeib/UTtw/MFVh8NRWrrPghjbxvP4mUHDtiOaA19kqqGDiUZLjqUULgaXm9R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wyXRDCAUbZkoHV3cQVF2PxMRTbUAjs6lMqeblYRvgmRkbK1BKCKcv6l0rEAGEoqpbEX7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UjBKFiX9/wDk4wBgNMj+EEDhb2mkKCvmptcB4uxGjQ37j2Ac1GnZ8zYoFrOIMbCYV2Hb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7mjkniXGM/UL2Hwyjkq/cq5YxfEXIIlwpBYzXg1iUijVdThCxcG5aizLu4LTo9SgqKXH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OUQFGFzLzwsaoAt1xGkAPcaeA/iKrWLlq31qNqlYb01qc1dQ0quuqliCPqY9MRJVPxGg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7sQGLWPEKIlnlJV0G/M4bPZLHZ5siz2d1GtFrc2RU7VAoF06iZaH3KRYDm38EGtvc7BA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0XMYUFO5ZxSoiYT4lZwBjLETHErIODWZmqeYKPPFtQFJc0OYNGHwlghv/fUEM8cBF5EP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cwViOZQ2gW0TYAitrnKG7ERDoH+xLe4zrPRKAo+qmCIz0nEK9Gda5hpxXzCs+IA2UXX4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aYWIdVo8QtUqtxa0fiFIej1cwzUq1v8AxMCPw9Qu1fCJVcHO8Smgp1rMoCoCjkuLiAmf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hRYbejqWpIGcV3K0zfiV2gUaL5jV8PEqwDBMIwOqNVGXTZWZStGdTeeJgu8kChzOHgZZ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3M1txFtOEe6ub2wlkq7f4jk6yahzTmaNE43CsY+olpypNw4t+v6mRjtt9QYZkT7l6CM7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7ucVAAlqm3H/ACU5PmdjHXE3evXE2qFYjZeNToKluGcy3cKLyLFKDB8zka3xBXLcccld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EzbpucnAfqCYqq+o5K54l4q5alVOrMwvZBpwBLMrRU0pDXisweQ35iYodfqcUb9Ry1gi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Y6S2hgGC0qgWxrcvBce2OEd5SnqbcViUXhRz5howyzbNhjHiIVnEu8KJgXeGc0E25qUp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vc0Na8s2ALeGUSxflMI15OZbtrVVCrW8P6hsLLlFZt7OuoF048k3SMB1MgHWIhVU26Zk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dEfWI5LxBy2/iPF4YGuo5pWWWx47gByYcrqFLI+5SApf6lgm0DAWD6qWo663Ck0g9Zia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rCLOh3Koozww1R41EwQs8bf1NrfaRBCa3E7Wk46+YMM+KmcB/wAgCaIxaVpE6r4lZUwS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VA9RrQDzAa8DOX8Sw5MscgoHUXVD6gyU49zbsdEDA18ROGvud3dfqbunnUosxR5nZq5W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/KKZ4zWn1Gmq40ALvzAyVdQvQeAhZlg0VMMOXB+oLNrnMC3OjxLYtxzAVkzKppPiUusf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1BM0LYOnNzQS76lFjz4KnAYeInFUt4w9zU2Du5jg/UBzeHcwC133KXZ+moXTj2kAHGGy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c+5ZYgdbhlfiquFVgd5/ub54uc3fzKGKhRdiURnHcBodcREc/wCepd+zzxMqIPiKt52n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pvxMma1rrzOByVmOlorhFBrBdQMHBDJMR1QMq6Oeah7MseGMxdKOJ6ZnLpP1KK1V3W/6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8zLz4lo76lZxbUMhr0TLSXK3hs29TZt9oW4B68S3VPfUKccanKnzUM2Hwi6BwscBmu1I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E8GIoGkzss8TwxNDeTjiJ04m2KqCec+YNrlrUEtYWtTgGuohZ0lB+lBjQL0EbbbjqGOE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GOfcsazhGrlyrDJ9hGiInlEX/VxyLwa6lVYHEHOBZrO5l9zQ52gy+TrywDIc8Sr4PiA1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SDBtz4HUE7GcNr6iWZuoEbW5ZrH/ACOqhvPFeoMTIb5ZT0+IJYlVmiYc1+JiqGiVdUPu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COG/8TJBuvUq7y3pAq4v2zKr1Ezi04xCrPGsTO1HrEQvYRu6/MKWmj5mBQF8FS1Xi3EL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At6lLA99PqFLPHjE84joozFrMr58zCYZG/c5aSruowTtpl1W/OZeMdxW3P4nFW/iD5bn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szBxgl8ZmbD8ziqL5g0VZMUwDbB/pPgQ8j9RIs9Af2REgx04ez+ogHhipV91HLwN1NNU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C8TSm3omynxMKuiXRgUhmkt/mILYfUKVwNceY5R+SPGdfuA0oCZ9/wC6ivQOCn6liy1U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NahIsY0VLpwOTxABkACwvPUBS2n6EpzfyStgnFxrJaTJBAovNf7iYbys/wBUQvhx5hyg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BsKFaDsl4N6f4gbLBdb5jCH/AD/kptmr1iFYWYvNVmGTJg418RxSsjicnwnVgHEKabIN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TydQBwAfGLlvIJC8LMYBycvcQDSuiAuRthuBao0qiAq5cyojNMI/uCt1d+aguRrdzJNY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uArKTggm0tMLaIDgMc6gab5668Rby9RUuQHBj64i2MK8vMsPju+Y3RR/uoCjq/c2RCjm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aFOczIK7FYlnbZpKKI9UzIoVAC7XdDHTTOOc4iHhfMwu6qARaNTVUeuI2mBzHTvC6hS2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zOgKShlyepTKyupwqx0bgrWKGbNDX++oixanXmF2mIfRROKuWB2INDRl4nqrltuvrUcZ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7qUoftHqjXUY9G/+pdrrNVCyn0qJi1xzA5GSEcDBojaVk0+I6BVeo63uNjQWcsrX9SgH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yjI/3McDa+2Za6X0aP8AM5uyntlyxLPGGLngXxX9Qa68S1tH4QeA+SJR5b1HitdbgRVB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N8FsXCl+oFYN6xHBTVmPcsXbT1DKXIH3LMUddTKjmeXDKsyFGvEGOC2u4ZfPiCrjLDZV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ZFoyYlULGwwXUspTTUsent/upnBWGearMMlIHN7nh1XUOLtI5Fgd5hw468S2sEdG6Z0d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NjRVrxMbof8AIKqaoLxtHBsD1G0f+I1TJZxBAK+oNKZr8eIX8zIBI0UGfcy4BXvMBQGn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8RpWsOr2SlCZ8IcVXzOEMwOyhl/3ENN9/U4awfEMNh8f3Mh/1S+tfuUrd1fmJlPvErBb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grEeBMTkPquJQEbepfA2O/Es1QfEarfjEwEd+Jlwlxw0q+CGrvErA0HFRUaW+uZ3grco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qbHOfEN2lI4hrKL/ABmeQ0U4OvqUZl14OKi7i1FbJAYdTYuqmUZzCvKK4oDqXE2Sg0i+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ghfkeZYhdPmFqiPZ1AbN+ZTTLgvfqbFeeJgCuJmWhXMyDxjUxqC6oHuF4oTNra2K/uGx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L6v6jcNVj3M6EhZRcQwnI3BzYalF6fcARVz4lLYVOlov7jSZWbcCYAymAbCJsB9Q3hOp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sv8AE+q3G20B8GMrDhz/ALn1BpiiDRRb8QyN3crF02TDVXU0jRO8wzuvHqXQAKlOU1Kc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OoCxgeAjf/iBRvNQwSs8zAGW+vMop8wqxlfmZcFJ3UwFcphTFXqZOL9xbyLvxM+nVxy7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cxLMtOJl6KOoPw/iNfLNw021BoGKJi6T8TGD0RBqtwSmFrU6cPEvePFz0epRwal6qswK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OSv1DezMtGqgzRA54gY3UP4ilf8AcR6zcwvMzcinRHk6gWLAgDT6SxBmdCaKAqCGgPsl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cuSvMzYTxBx+JY0GXmebnBj/AJCsV9TTetRhCGChTqJGFeziN1QPqUDDUTFDMs0iHFQr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U2jX3Kaq68xXFa9zYCYxbWRA5MZMM0rGu5dHl1WpQFU34lYocxCbOZgRZcq4m5gWicRu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mlpC9W/UPZ3ORQGfvnMQEHhqGDje5Tvbt1Apgt14gCkE9ahvmI0WZZhGxmhLvmZ0PXUV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AUbriAWnqLg3xOeD26g0Kz8RyDRNYn1EZdz6iLDS118x4VGtYOyPRNVRisBB4Mo1uFA3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WtoxqXpMJGRsjhHKClXbHADj1BRXGXo/iAgFZNk6U91MLCtzL0CTA7uqvidKpHEFWsw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bVRiLDC5dMjwjxL9xqiv3AtV+4XfBFfK4m45mKrl6ZgJwWWxd4HmJSik/wChYFpZoPmY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cK+pmGvxyTGuvdcTQUw5CsRwowb8VFkG757hosa7/iM9R+ymoQIUDzAzVGF3upkdXAs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qC7Aup7oOrqcGjKVoKYOVyj3UFeXMOYYC7LyTnrxHWpgW7llFcyl7r9QVly+JgkMN5mG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EAZMzaFCVd8xXw9TaHHXcrFOb5m23nmfthre9SlU39Zh4EqwoL4uIC2nwTHd/E8bHNSx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gYtgjjREpuijUNBxe5dZ0sssEzxDRdASsZPSLYW4HrEeqp6/udMeZuuXuUazAtcH8pS6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/wCJ2rQ4mQNDwv8AmZbviUm8O4Yozr/VNFzK6nUQg0epXExkcJLRA4Cj0IgUqvoEC7yR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Orsiq8LldD8oIrgrzG8GWoxWa+I5C34hk14mnBY2OWggs6OsXFtsn8SsLmhxEAoLxzE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fG/xHgv+LiEur2Vl/qaOAVEaopVifUBYt/ZM2wQ6TEpu2l97hsYPfJMAC9jWILBaEAXC1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VzlLBl+2Gcc+uI5aenOzz4gtLFv4lK8i9ykc9bnDY4hkRvxG8UFKybmVNNEVbVebl74p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nR29dQNsH8wAZsbutQLdDiGTTSIBhFrMS1YTgNR+JaxzGlntxdQzSvyQUASMga1rREBS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IDCeCA5Gr+qg44fC6l5WM/57mi8BhSVBtNalHRQ6qUdbWDzAFE8QmxfP8S1qnUSzQL9I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zqLZDJWWoXa3MNlAK1/2NaAG7luazMXTm94gZoh5Sy7Tn8Q2LB/XqHdW1u2pTKhzMFqw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KZ8S27r0RDWouMmGbDB7RmlZ6llqL9x4EO8wtQ6ygVi/MKRXuDdLYc+IOqr7fxOLypnU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2dxW6Q8eoodjGoKpW4nKDUCloy8XBtsJNg+UZKLfqdjRGh5hQRk/MoC158QFChoBOXqJ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hYAQc+vGJu68ppbXkYqqiV4jh0S6GjZV/wDJi7FEc02NBKKutXqeq3zHIAuo0BGtZjY5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Fc8w1BbESBsf4jfOj/4LePUsukDw/wBxErBfxzBNXZfqFzs5lUULGr4gAWGCKK49Ymap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zr0MSjD75SytZxr4jhWRy5RuivqJHGlcSj0pboBoXCjSNEJtr6xCw6ef/m6KKhhaVOcR4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OALesTLFVGR/2WZOKvUSus6rUOOiGXUxZgrcUCyvpMgma9TnFrxVzUbJgVgcxKCpgW6X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QEU6qbZx5J5DOswX1TFwKBq+oF6V7+ZlUMmh6g5s1MCyv79SroPjiYLI/GJwACbWWcEe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2ww9sbAvEQE7MTVb0TNQYi04qo084iFSrqNBWNmz08y68vcyI16fmZF0FdQYd4EwKt/1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ZSOsQswyylLqj3+pTCVqpngvENJi44vnxBgyHM5seEDa3R1cxlqleIBRyzdhQ4qBY2ZJ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DWblIL12QSmm/LGhotDzBXV7ljo1MqdB4heFa8wpcHzA20spqm6mbO4aIUqYmFC5nJzz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+IVSiGxhbdGDrUNTg4xCqdV7i71Xgghn9QxTFe4alKENXVH0y8mpy0Mtnh0wUVoczjzC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fRMcmjSzCbWdEL5LnDX1MPB5nN5lvnmUwvB5mhavqWI9QbRBauzWStkLOTfURSqF9TW3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IrLV1BLF6mFdqe/1AurS+ephgXTPSecdSljixVddSrpEMraamGQQ3suZK96mnGJYjGPc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3UNgARV4twKid2Ao6iUN4OePxHA5e+pZrANY9TwdPU4UOY6pFpqv7g8rCs4weJkOzqBl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+48Mb6mt5iZecB1KcnxNBhmHAZ9Swr4jVYZqicRxGxMq1Ezj4mBY2Y4GV1HWTXE3Q2Sg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Dlx2QLGx+pxvHEaaBMRar9xbVj4Rb0K/mFNKkeAZObiuO/EbaryzQK0dRtAMPiXYtt74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AYObLd5s/XiMWmucn4m6FPcsuse+pVLq/4hY3SHEp2h8TdsYlBa43iWp34hoxmA5NPSoB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bU1XEGjGmCTRnpjra8R2Y/3UVPn1DNtqgapq70S1cV6lO4AADcCZoqXisJZyrW+orGV+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/MTSamNYHlnMGwfcLoBUTHMaCjXc4W4Jko/CBHD0m9IepSljnmWoDuNYt/3MC2KwpmGh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iPqA4ZzBumYDVCxMjokQRXdX3/iBXH14qFuBTSHtg1MHR1CuY6K82cQpzZALWD+I6FNXn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WbQK5MXArZZtr/YmHAOk6l4YCUjDLGrdV7hVNLiYhDH8y6LqGQaNPMbwcVC7LxDTdWr9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OpQwhdyjccQpRFEfaTRraV1kmC60wylB/EwB0+oS3dv3Bw9InWN/g/c1Wg/qWbyQ4Mzt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nCVzQTyD7jhzO1fmObqjqps07zG27qzzPTHiF1zfVR345Je8LjRbHqGa4htwT1uN0bq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q2OtH1PVBLA98jBhE+JvhTxDKh6gWyIZ0CjbHDr8a9Qooc6gKaVf9qHGMxi+cdRMtskrN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7PUNaUIn8pxrEegzrog7UleJyuAmSkXxPAqGSxMdThAR8xrgQ2FDqoF3/cDOQrxqXk64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X+UAiqMzBLaQ436SwCh8HEUB6f56mNpshS6fqdLiViYI7CqyP5IkIjlE2cr4Rxh8RvTN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nB1K0UV5NzXws3LKFDZv/cQoZFe41aqrIiLswjeVSvUXPUzeGPEGqviUUd1PH7l7S78s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niIIoGEtCUJhf6lkC4wepQfByqAANWYgkaFMV5l1wjS+Zkw56gQEOrm2Q8yusju5yHgu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qx/txe2/GJoa1dpzHR6/xDDisl1X6imn8MQtBefcCmE2wR0T2iwplIjr3c6Gx3ZGtaNf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EN6hpriLRaxzDVqFsB4iVocmuMwxy8XEBW73UryD/s+o4KFbIKt0XfU4jyhauFc8eYrO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8EzWLqvWIYCh6zivEeMiDQg+FQvcd1FyW66qVzZ5ZgNgolYOW3mWDRPX9QCuT7jYoB0h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ZfqZq8P/AJOaaP3EA3XB/coCkKcEyto/8RGEN99wC3AyruhrUFsYvnucoX6g3Tgrctsd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j0SqxKyg/AmgjZcQxTPqZUEsTkfUUN6gNNVb4nAIkSpS9X3M9M8VODOeZZAaXhDsV5nI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QHArJG+D0gJdVXUrLFBmAA4jQDVe8TavXjbObBfXEsFkHjuBTyrLsqzrVSkvEBbEAmsS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VefLFqqPMvUBxzG0FsY6gVZScRwe+5kb1wtHiqvqGS8ty8IldpHZb1xC7zr+Pib2GNTA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m5WBv8TBcptw2RpdECrZ6S1hwPRALR2wrIpUr4iFFJXvUENi1M6YGi0TmieKjTzpxMLx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oaPuGBcHE5Wfc4rVxOUzU2LONSmLZ8RQpWL6gaHETS6rxMmCiHAJWS45m0vcpdlXxjUK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U6ouUrSamRLQOMNGt/U3dEWCDbqBVFKN+Y5V2fpMrV5JeCWmqnESsIrd8QZy0OKjaVrp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fGpgAMSDR8QsVmO44U5+Y3Q0uDszU018fxKeDolrUlywC8Tkma236jgNn1HN5xDAoM9Q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IPGeMzIDefMdtVDg5g4Kbomi1gl2R6Z/SnqbAb/pNNeKm8Ar1Os1Uwts/qCgcX43UbyZ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clVO4suuIgwp/EUBhv1BeASi2X61Ghou+tzFbQic2xqKVAuUqWp51F00qAFXcZwlzOhn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EDINwsF4T8xMCsxKGttxy4usQoyH+5YKB0wsqx9Q6pvjELurxFgx9zjF1AZZeJQdF61G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DJggMfVRcuMTrcMHidYxBoe+PcG71MHx6hgFCBxjHmGDN5xmZvwncao1X+1PBbwmsDDC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7qCXl9RpFh8TDddc9xz1UrB4cahea3/EsHxNsXUoFZ7c8xoV/EWQogHIJorEN6HlHdCW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+eJedmSAVnUU9NxQKto8y8F6nOsQmG0q5RgF/pLd1XUMqf8miDPUsxMcw0NJkqCgLGIsg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eB+JpRYat6mgL9EG2LJnRuDn4+JoYZgk3aDUKW8O4Ncl/qAGlw1oqdWH9SlR0vMpYWMb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ZZbIodEMCl8TYdHqZUW3/Mc7v1KsB+oWl3glFd346iYZqpodGD/yGHETIOpmzrrqFZES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eJwWtO8QC2rRDWaqZxl9R1AAGmoUG0bVqVLYeGMQWNKvUQ1TMiqp5iWMJMgoZ0Rxwe5i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5mVviXtVS1b99wzRWv1BCinOo+1SkQfguOzcFFgb1MZrUBemIXupa2PoxUThx+pmyjG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3YnBY48xoPGJlxiuI6LS5S6WZIPkqHK8bYbKP6lWLmpqsfU2vEdW0qFWU0/UFOsSqXxA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qOq0CiypgUB3mNnmn9w05yQRYWp8PUUArLmYuuYVTr+oYQSRaox/E5hpKYgaFniZdM+J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B55llmKP0SiB9dTtbUzoOYNgq/mBV6rgg0iqEKcAlLbeouQ3VZlklNCUNgsGFh/ziW1X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qtfwlHIvcdCj6jmwVZY1k11G2M7jdoKvBU09NUwgVhb9S84dFrX3GoG3B8kMAcSvNv5m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E7jsXv8AELoSn1L3aMGI/qZ5sFTvWjUaAM4hV6rzHlq5QNUyuDiI13K+vLKKu8deY1nf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eDEzajF7nicOIFbWyvurCJh8ytXv3AgLWYU2rXhG85TlUF6ycQut1Dykbz3MFI24dTFl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fgc1MZBTgoybE4glkV2tV4jfQXXibNVCO9Lqa3Y+IUbLWaWDGo2Ih8RLo3VwQfc2WD1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6lQhiNjh3HZgvNwXbkMBe5lXC/4mLyqA8uZkQAb7ZY1RU4UVde44dGX7lYS3VTFW1A5t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VM3dMcTOSl54l4bzR1iPGD5Ijz8yhcDscSina/46j4B3Ss9V3FbQ+oGuowXkfGIAxguN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DqJwAqHoRaUGoIG/EoCsuLjuuEy0B7TTb4iZKliJhdtysYDPic1cxpLZs6gCwqqlqauB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AopcV1KXSvuAWGmTzAYBR/nqKbAWXbXEqgAN64gCtHDz78SgFtrqviW6DznMVvk4qYDf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V5liwHi9wy5bxZUpWxez+JSpGat6hpxl64jVilHHFSnlb35lKgw3h/iEMsC/n+pUxHr9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SxdnL/yZzY+IZOnyQHQATdfqZ2msMdS5BM1j13KIKfXErgAbzuZFTvGuYFlLRloDQ0Yl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lV1UzWW+P+RGAupVAZdswLl7ddfmEpdXqAWUF71fUoGrKSFYxRH+TX4jQwyzLM04+Ya05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xLooouoBjW1x6Q9iEQlg4ICciLXoQMnHxLswfUFeIiwhdLSYDw4jrJThGIKXn5YBZTBl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WlkCi8XbLJzUN1ebgxFB+oWvmO7CK/xC1FP6uBeXi/UsvKYJeNZ8TtHMsDapeq+ILGvP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Cl4MRTk+YdaXqeV13NOcbrb/AMiIoUFb/EAYuC6xm4Oy2/GJfliXjiAqsUcVEJAqLPnq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C8DqCcYlltZOyIOVV5cy2FZHIyzChpxLrQcReClxULKLKKw/ELDqGSxeqniANJ1Lnmh8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nYQthtReoNt1R8zhyUcx2Lo3XmN1Q6fiXro+4mRquZro9y+Uw8f6oUWsHPuCTJjPpiDC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wH4lMG6f1OKvp+JtLj2hpQDioLRn6mgLBw7jQbs7Iq8JZ9RdLB6m8jLEsvfUbOCnVzGL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Z/qBaIGseP8AktQaKVvUrNgU/MyAQU5uYp1nghkcIZFledyl1RbXeCA+L65lFgNztYxK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C4/XUpsX4mNggPkJZYq1xzBLULviWr1/URR1q8TyHhzA01k0TR0+pYYDmaPxFbgLgZCm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KthldeZgcFEwZx1LFrFvU5dRarUboAyzGohdHxNXs/5M0bvIzyL8l4haxZl5Kyx2ZTQm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QqixZfcMVR99y8d9RBFssNCdxAAQ/GZ0KIW5t7lQY2vHruAwZrmFUMBxiOFtp4/qXZfE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9ccTj4l7e96l6rJKeX9TFJmYcW+5sZICcnl4iaZuDarb3HN1KBdfGI8h/v6gVG3qXrJK5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0FfP9R8dsbd5PMPapZEo+5hFiDqVrqc4Idzgy+YM1j/4bWlkM71qUOHjMoVdt/iA7KPm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GYIrV+pwtscXMEcV1DJQ8a/+GqL+6lN1R7/qJtcZllLK9QW5Y4DX/JgP1Ogk57mejxWY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nRP3AWQnggumD1K5lGWg9Rv09TdZEPGZ6MGDuC068kAMFeniDCP1DOaaJWLNV8TjMcUV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B2ReCrm1YU3FVS47nTVf65iobJzAEq2kPr9TSGbhVcQcg06gX/5BwOlwKrT3KZPgZwyf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Upd38TkwVLbZb4dSrbdwTYRiuBV7x4gAMZlGnuYJASY/hLFrVQ9Kim2aDGeprdTkbr1L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KsDZUNV4xqYEsVkmKaq8QXi0ity49S+lcEzmVXqODFVuBRBL4nFb41Di8DZ56mqbfCVh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JVDKxA3xn/kxC4C8jURfJ8ZjhoENUc+ep3SXxHjgzLhTV9dxNWIxSnI9zBjn1NDu4jU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NRzTXqAptXq5i7tEXQfEbKymGM1MWVr3BoQc7uF6w/FRLLa9EoJu/FQ1lx1G8LeZRV4j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BzWPmNmha+JRf0S/C/U0LY/XuAwaRux5SwrTnGd+ppshDRlLBkhBwVVV1uJwJW+z8QB4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i0LZDUawO5ql4IkVAO6lihi+zH4ia1Rml/UugKHXUzRXPM2locYheXWIg7BKMGzwajYcP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1BTxUU3bcHIJVUwtFLZepsAl7pDgWGyKNs06vghs2/iDg/wCRRTD46nObvtJhtAItXaya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6fxBQ3RLy6K+gIklaZ+M/wATC4ULXE5I3pC2i546gY8wdWKTFjj/AGIb0RwY5uHwMIE2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2DNaSpoXVPFQICF004IZvX1OExTn4i3jFuo3sJtORNUV+ZeM6jdt1Kw1mUWG6htdW5+IW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o/MMZLvl6lvVR3HZZZB1qVeiZCPwXFrJK8SrsNB21+ZiwVvwcQclstxVQBxIegThsySl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pDDYYxLDH67nCqWXnhcts1F0l8yqwWhDNtZ6hdFm0Tghx1NvAQVah2ua6goHjyTRXI8E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G8YMcMLeQv8AEDhDEdmRfohrYeg3OfBBX1BXC3Smjk+o7kM9TLqNwpHomFfl1GXw3I/T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Z5hmiZNRbo4MagmC4BC8MrKruO4e06mYmKBX3xN55YgrWx4hXkuOxdviHCWVqXowD1L7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SpbxX6liYDwzI0V14uZ0K8lepdoJXqIYC2L4TkJaMbj7rxqayteouzGPxA2qvHiHR/5E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o61dEbxkPPcwwKmo3Qg1c5uY25MHX+4lDbbtCfRMi2uYGQ9iKW4RjijuYLY81LV5/iK1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ABA8+5T3CbvR2fyRCbPhGiI2BOjg/uFrGFxvNRhgFr/v3MnDrRqF54WpTh9vUGTgaryR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ccyz7Bgmi2upZlXqGWcW4ll6zeqihWh5GWD9Jayr+3UpuDSywG1igLB8So3SnKUFluah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3PR+EUy1l5mXGPUKMVHABmPXemYVg3HQKnjiNmh/c4svv+qlKBq7n/M4AceYJot9yypq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3OHXxBgSscQYBX8wDAPnfcthyW58QwA4YDJZv8zAXM/iCxwirNvqM6EUNBS8wWtnPuBY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6lWba7l6FFjnzOwKd4mRsQ4zuBoUQF14lKtHyuClDntEFpVvTMFUJc65vUTBb1MTDPqL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rBgm2FHqDKkzRS1qZUdNsRZeqqNdl9Vr1LBw37lcYVupReQvXiBji90mmGTo1FyVbFyi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ucH+/ELWsplz+pQV1+5Smd5mhM1HBfECljbjki5aIWqwHX6mQwocDMlhxzcKtxVlDyf0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IPLiX4PS8xwefPEpdPHxHIQtNxoFYeolYLTGivUs/pEZCYAEbmCD7uWGP3qGoDwUxKaR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fucU0/EfZTCrLqoqs2cM1rA3UawTfqohRA3ZmohQ+0RSl0V8zCWVr9wVS8cMNCtVj/s0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75m6FjjH7nZxL3SY/P1DORdZbc/1CWGvmXS3eIJTDu5YzSi7jQtLDIUeJM7pq67mFIIY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C0Yp46lckzzqXaDbcXJr6g4OI+n1NS8xUugeiYi7csxMlqdVZhJ2LqoSmsW21CKLuabC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6Z+LuZIa59yvOJgsCz3BsPCPQ+o4ZoYXeGviXhcX1Ut0mOsQxda6hQF0Sq7vH1M1V1zU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XJomsN+58jCi+5ztxvzM0slMcMp4+o4qrCNU1Tqo5Ahc2j1K0/iDtVnuZyrHcMuH6ljq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EpcYxLxRgmavT7mCODenUzRb6Rs9R0LXxDXcP9iO9478RLMnh5lvn6jQFO2ZeB4YhdWm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l0KCLVMPG2I7suBu7sMX/uI6DziGHBOV6rvcPLj1DOteomy2/qDV4M0ev6mQFnNQKth7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A6OeY8KzAXYhrkOJkwZ9yjTVd1UHWy+oKaUr+CHogTF3CqOvxFS2TMqk6qdGRusZidrx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t6o4lbxfaG6ahirCXbYb4iaS4btYOOZt4QjwwF3zPA+Zd0tVzGsgkArzNLjEGvpmB0HE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5eWYrx1DKah5q5g8fcSynzA2AzrUKaFT4lI8XHbgvxuWIUxHYYquIGa5VKK82QW6HUCu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1j+5ecXXzNJlUe3UzQ4qUavKeZzWupbXHiX2KYK2haMZdHEc3TrEaNrfcRwxxKydsb/+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Yhow33YKOK8k8BV64ghhuu6l0QfqNK3grjf/AJOBrvX6hkd71HKHKJZmrIgN76jjbPUp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wUCFSvXslUFI3muI2LdME5iCZMe4+XpHgp8TIYL/AJlF43ORXiCvW4gravqLRV1oLqNA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Fw8GO49GGUzbRxPAzNbKOcwW9/ww3wHWcTZ2vxKei5SoYZktsHcModQ1iseZeDGvuaqs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lfU7c4ggljhG7XiK9AM7DCOcqi1dTk1UUs0rrmKClF8MTmm3yQFNYdYmC7OOplZjAQUG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cQUGvzFoYd3MC3HR4jdXSHN23GyP/ss0igv4lKF1A8mYayqnRcHyQhByW73H4FxQI04f4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91O4bapqOmaI84uoN5VHCLxjiayvwP8AiYF01X5mgtBr3KwNL5nTgJ/ME7gNP4/iDhYY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ynAKx3KqsCviKsl+kzigrz36nVNwpv8AUpgB9xMKcyiZAmC1mvzBvKeYOLvxG73PyZ7e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emArXxOQBb9RsNF+cyixT4nug9Rr1zUxbiioTgy/ULtMLgUUOHxKpybOpZgYCWY8epeU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UpqgK2CQIPIoAuKLFQ4viUxvGI3dJRrPU52+ptWL4Y8Vg7gUtIfxK8UHiAzteZ5H/wA4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Cs/71DLJ+cQtyH1KOUbVcc97xEZRlCeEaHKX6hu2z/E3eB7DqGwraYqW9nxqXVXElodJ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2ShT1mtTdCVwyJ+orWhmNjEtYYz+pVhq9QYLz1EwD9ygmd8XEU3l8Q2sz4hi13LiYfqI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/wCJyAmtcRTSb7qZQrDjMHgviF9WapgjiL/ETajlfD1Gjp7f9+IhXae3EoBw84jgiZ/E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8Z89wWqsmiGlBsn0TJkM9zvAONNxqsFr5ghlM8xdk3GlpdA5dy6QR7sqUloJ5fxLIhVu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+E7GA8TDXwa+ZmbA/Utbt43xruKkw124lVHFeOPcwBpToqVTDb54hVcB51AwmG7lHHNt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qcHiVQG8NRwrszqElgHKUqjHEMQ1jzmPVuCzAc/OIVqBWHvpLOgHdw2Be8RjhLHVahi2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hlquLmBijLuy1c41KBdY4rUcGh75mVbcKf0am1sJearHdyr4BUG7I2ADsjA9MZ1HSr9/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Sp5hRYA/mZK7VOsDIpx1MluPFTzzFMrgGswuq7XBKAIX65lpgz3eIWrsOoJS81qFUC/c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pWF+biVkjG7mQdVErZnmv5jV2hjSgx0RdFOeRim6VLy4+41kvrctVPLPHzzKlBaSxzG1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jMzd3ucFHuojLd6sq7mUwA8RMO81S8TBakJQBVESwLXqFWtFf9ZCxunuNF2fep2B7xhi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uN1pK/2I5GauNVVPDULK0A81eOouenkz7mApR/vEraquoKHV8o5g5bxjUsbozrJAALvw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pAbflKoCD6hQvwn8fEprdt547qcMJYWK61B5XUbeQPcw/wCPqOUqwWZlrUyqrvxDw6uU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oJwfiaC7cIUmmz/EABnG4MNtJ4iIW22ZivA+JTzADWa4l4W9RM0lS3kPqUiWA58Qdtq7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nXdRRKK4MXHATDVi6xE3iPAb4/qeHJdXcDsXARbLttE8rcMYVKObr8kFaERzUQZBXiCN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SR+14XGoX5Y/ENhYR1kpOoXDoUFmG5qzVamLWHxzN2FMyMFzAUAJ8S4VjPiGckHqb2AK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wLUO7WDecU/iCsDYX5nGLiCRSx+YqG96gzu6lLFbl0hcsXiA6F8zbd0xyfdSr6vsZnxL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iOOH3UUrLh4lNq1qbAondTKcBBu6LCXhgX+5YMP7QIvcNbz6mnaUdr8RpeMkNDwwYzcW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6qCoqv7gWcVDHhMp04mMFz2Q2bfEvYsv+1M3XM7uvmGdVRAUYfErAU+onAiF6VM5KVBK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r1Lq4G/qbCEM3qyd0kug69TNaahoWJW/o38SxT6gI2V9xrgx1KbAVomAGRxKCYxLtASs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rNwHxcfiv1Kj1coEq1vqVfR0QL1l4OJhnB8Qstox5hxlnFYH8MGlMLw0+jXiK7KPz8TO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gW1uZrF3US0g2cr/ALxFKyozxKtoJm0qvF6mAYDnfh2TsFo5hFV89zN5F8QreDS+pi8l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a8A1Lw4zxKw2mWZSsOICLgDxKZ3UMmTS6mFci9yuJXr1UDFhiuGB53MAJRWwJsyTZXMN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yAxWxzCn/JSrfSA0n1NmgI8hMf7ETBj8R5KmJky0VzKe3qYC8EwC2o7YB/EKDZ4JZNme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F7XVDOh8RNqAO4YUVxG9piYOb+HEaabzqUvd85hdruxxjBE4NOJkGyz1HOAz0dS2qQVW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ojiF28s5TlEuUttaqhqGWa+I3TGGo0WKWO5egKo4iZQx+IUqBTDag8VBM1s3OH0jeCo3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olPGIOSiupwPMXE/iFuR0ffiK9eJZo/SDkoTVU7+o6DrzF4L8alpRxFwAf7UcCnTVxID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DoPUFsWVepWMseDEqvU7wEcjZ8wUcVcALYcWxsEdX1Gkq6rEqzio6w1B0lP4hd5bqXY6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gbNdSwtRXRA4ZvTAsRzLcEy4mdlzFgI4DU2Q1ybhari/eJ0CuUQG/s4jTTeB9PLFGqbNU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8VKKNt3MWqov5lXVhfEwuGPKBMlXKKuyKxHeVYvtPcNG/wDSZsisqbqJzLfqY5Sc9TAW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QmH7zG7A16h40cSrEIGu0bc4xpnmy/xNBwQPFJHgyruVh2IlAXmGTrFVOlWOQbPcNrfO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vB3AxfHiI2GTuZooLHCU8wYyE4ujKS8D/UabmRVX5qYNUHEzbJXcGaLUgOL54qG7aTsY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dGFHwV49TCC8/uXrFPPUQrbjvubNGf1A4bhZjdRNqxr3DsBrF1NCx2Vfy1Ayo/MONXxD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iKGIFXkCIGB3MlA0f7EHBnEbtP1NcPuUnmGeVmN/qKKHUchtPfEToXl9zLQyrdC+5bY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4icCyheQnEWgofUsFDz/AIjwMGrZH3KjNqC4vg6YhUhMZc3fVS4peVrxNmjy+oGa4ZJo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Zy/lqUCl/t3LND/kaAUfLKltYqZtkpjSK3GaUF/uadqXlxCEsE/DNLzio7NUfuW5K+uP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IGUrLAu952HUul2xu5YUu43RR1hlhmi8nFeZdwU9TJq2vzUxYAzmA23qFIKaI4KMsFHb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JbZa5GJosDt59QZNGviFE04iC6kHFUD4gQYMZgAzR/tRqSm727hzpZveJliG3D1KZI4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L4JAgrPR4l2AGP8AfEaRL7NSiLuq7gWw09xKFHRqJZl9RisFasu/MU5bDqoateuPHxFB2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RVqt6rH3LGkXxxCUtVYxuoNm3salYAD4S7VKPDiKKtAZHPiZFcMdEBC1SCzp7wQyj0eJ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Lp54qcMFtc3Gju2oWgA+obVrhFU4EfUKaswbhdpeTf8AUbDNWeeIgU/8S8AU5+oUKoSs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CtPNQ8nvUooBNUHUNHCHAYuFttfEsFCB5MSgWpWpppfjqbFFfzE/YVCWigPoiXaT44mg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/EUDF+bOZtMFe4aKlwWwB88wtNV/KXYtY48TANDbUddDWCW0VZ6iBGo1ep+5fJgz4hqq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h8CU5bH7i4bWM6id4vLM/pUMDvx4gBaEWuSTK2eajbd2ODkl5pR469QBXfVQNFE4d+Ji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NbxMWPpFsmLgjjsmRz9zCgFesRQ7nVuiOwx/MwClPEaXd43icMtcTBnfUeTmAiEEcNM4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g0VD19RAQNMsFq/jiDmolUPH+uF3gv1MryealF3R0uYKVTDUcDRnqOVF53FNfGo2mKEc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rdu9N8RCylsKSuXDxKqufBn5/qK0KRgIZYOYIBqDPhKCkdDggmBfJzc8N8R1YGf9iOw5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+Yhc/EbsFhzFsoHcw0s4vNQbUK6hWC7qViw9VDssz2X3DK09L+ooF9dQybJhQauYGzJ7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Y7hjrcehmAK3eExG8LFa4hQFt+4kF1X8QgNYYRqWCl+rmSa6KgsDy+93GayUvwXHTwuz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qP0HiZrBlgFR89yoUSpYmLYef6jeCvHuNVtS4uXndRrLtDLwTQZp4qIaeoWWwupW8a8y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Vc9y7eRunUoRcZMY48y7rLfqZGR43OeKmUFXwXmKVQHdwvdkM716hts6hi1XPUNLAIGH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xDvF9RboPuOM8OI06MPUO9vUfN4ntL8K9wB4HiOddTGbVZw5viWco36lb4g2UH9ysJb8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TmvTMT1vXqDCXviHLn4IAwCr1BeUc8QO6zANGJRXeWZtxNNqYLFOo3QjjvzBLHdf65ag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MHiBrlr4hgU9anOrJS+Amx9CF7Z2Ry49kwPg56lnNamdj4TWF/cxsH/J54RNePzMG6Ei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idOJVzBEqjvkOo2FfXZFsYb6vM2qvxKN0Aqjn+Jil3XVyhdkoPFdmiZCf4hdYENMCHip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pjHhlNUmNw3uOAxfEp3mPWISszbAkB9S5xi5gsrGpjZs1BtxRGhaNLDRnmoCjSo2Ly96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VeBBv/iL0c7mKvibNcw1lNv4nW59vyjV1nEPp6jQ2a2iN+ZaYfUFEoJj64iKG3E2Bt1E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cdkKpv0s2mr6/mba49RKpfqpoGfEeHD1MlEfwTYu781AKCOZt8Q6CnjqU2XGKjjHL51K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1qWNIjdU1/2Ni8HUWgl8Rqxpe5tsuAyMh4/VR04viaDUrmi5dIXB2zKt8TQN2qVxmZDN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iXeDcsLwJmgPqIm0SLrUdBqPNRRd6Z5V6mwofcswBUMFWriaASgHpBWEs8RPFzI4fmUK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qVZk+JnzKQLeY0Nq6igWFarUQKynK8kSo0WsReIkFjUKaCkGyma8xe6+ph0LP96mFVbu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/CuY1i3+4qEyj4lWEH/bhZQSncOiksBY/uN5s2Yq+ZZVhygDNUMUbR4IUGz8T1AR3EbW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/sTz2d8xATKriDsTnrg+IdhVczF6aqMoYyzF3bh4Cv3O42+MS+zEyyJXqV/rmS8GYZ4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CzVRSqOc5ndKhAB0ZnDTHCrM4tK9QClZeZnlCuKlUZsSijeNsopmOFGoYaxZ545mALEo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xCxyf8hSiyvBKo1vj/ajwNZziHk3MBtDdrlMKG+CZ5FObhu7Qf6oBrNdIU8TIZzWcQTJ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j5FTlKnNlHiGrbZx3LMbeGHDj1OGYtX0axAFpCvOJ7cyilLiHCDfhy1AUl3AZQLhnPcz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7zSRpptTwYIAuz/n6gN5Nwy44zPgAhngs4hznOD1DJskcNFL3xCtaS1ETPaDQ1x1KWpr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ny1LYqYWU4lqKWjLLu3PliUJx6lXYrssI3iqv1FHRD/VOKMkKRdek8mfuF5Wf5ljYD6l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lFlIP4RyJj13G0M3iOb2dCa9RwVu1rUTkvXUDTh+YGWrp4IDb5rqbXger37g4djqoIYl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LFNsYyM+4DCP4eYaZpqLIFms8zwLYvqHStEtpaa5xDXaImvxHcrkzKBa33N7WnhKVoW+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Yr8y9+GiZJntE3BuiIiikq7KD51DEI3eOz/ZgrDG3B6JRAmNWUXGi1V1tgY4CtZ3FMXo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zSyV4cn/AGUSPOS9zQs3/EzjC/Mcll+5Y5e6iWW03bHTevLEKpsgAC+cVG6qaFhLFXZ7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lHqNCIuFNKUZWJloUrFwWlFc+/EoCgYRaAA82QOK7XcsVVekS6RruFD3fIbijgp2cEsN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wscY6Yt/wR4EvxBTYUC3UTSsjbG1PK5kMHlHF0vnE3CF7bhppXfUyCvU0ApZSTZiU45G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vH1H/HE5LPqZbU9VyMKN4ritRwnFHBA7Dh1cEDedt/qYBdVLHFFCpeTLTvH1EVYK4iYK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q9J+oUv4ImnDK3GgMZ9TET+JYi1ZA3ZmO22uIDT+Jii1qoho1XMNuQncE3M+YaI+0IcU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/EWgBrkuVhN+0SqDO2ZULJo0P7fERXgPL/UUGsk/VQIEGoW3SehjQLGBbg1pl3QWvUUt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bVxvIbOMzBpq8VLypTXv1BVzipVcmeobB8RrU089Qs2BMAqh7mVZM+JVi2hqBar8XDty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tnMGzA+zqC5UeL77lrVVZRhI1xKwOHjzCjHXUqgjj1LU9ShkH2nKwCF0WUlmwNY5eINW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Vc2MZ8zVC+WLi5CNnr6uNQVDWK/Jr4lCUt4mENrnGHUHBQx4g2JnZUfJZHOFcz0EbFC6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szKYN8RrZPqBuYW2L1VTFYp/ZKui/wA7gBDj1NZb8RPXiJOg75nACIAUl7tzOejWbhV0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4Pen6BE4FfAINVsy/qUdD8wKuu4osw6hjfENMK6jVYbxG8U2w4auZM68Edur/EZssFia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d2ZnpDqHPmJYVu+dzsdy8EoJwoZGYUbu5sK3PyiUN3iOTUNXfqcNUcfuFdeo0c7xqZpr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y3x0SjtcrNxTNgR4CZvZUdcErTpNsBBVVIvV+I1Ruu7hfEDucmaPEMLdWOouPBOFcSlO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+dRSu4C1gTk0r8yihRjUCng/EKLqqZin7iYs+JvCtZqF3eviI2FHEbeA6YpulvqI9MQr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eicQ4XlHCo9kXAg9xBTEbVAUGcQrJYN034lHRjqe5ZTkVMIm36iHBF/2YWPI6JZWnmYq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3MC4olJYFXWJhowH7gOb0sy0LWoc0ykRzNILt9RpLL61KBWoc1AcT4+JRisHcbUm4ZKf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xKa4Zygbjszg+4cYxLpLepeOAMdwDSqzVxa6ribyivEcOWTqaRyS3ljqXhrTmFuLP7mG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WOJQjZUdCsMR1S4cLROUKuaw/wDYaXYgqvZ7gFmCvUzYHEGmqLcE1tHHwMHQFDE5GmIc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Lipa7zTXiFAZK9ykoq4W1ODuAClSFGuJ8ifuJhs+oFGMH8SsGcQqm8cwKQbAlt4rzcqy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M3WMGwqZp3R4lUsMAGXzqaI+cRwWq+oINVuaaLPEeShPMHOluJks+XcdIKE4KTIVZOHd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lVRWCIwFX6gbzUM6WQN8EKpenZBBpt/Mpbl41KveQmnanHU7VvxLwYnBhMDLriN11Otn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G4Sos6dQdaEeVQyee6iaTnHubTU4ybcb1HNWsKKlDTs/EQixHDfMu3Q9opRqiUVOi/E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OTP1LYzC72h3DJTPuHDnXWYnn7mV6Rw2WyznbgjYsiXomVnwRtvBXFTAtSkOBUfBvMvg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8EYqd+H4nZdBqAB2y8QsfFzC3mIuVUaeY10+ah1M2BqNKUzNqjWoGcHqGMU2SrDCv4m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1fEp3e8S8AYN8dRvWWN1MSzwszMWahVAc53zARWFViGhKNv9QMYMe4O1AfeIX668TGf0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3uaRSpjwQUlCEA+WA03lw/xFWNwUVWMY6iuwx/M2M56iNBozB57rqFH9sC6pwWU80Ugv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ph9XzMFFXRrj1EBVBDvP1GgfU8jHLOwnzK3we5jF0M6O+Ll1WF1q5ua/5BpQMeIGjNxK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2YEap3g9QLUsw9wcLr1ONs4jnmWDZXNzKizfWIiq2jQPKXi2/iZJaUItBVjLifKOKQOh8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eI4F11OGhcK31GrwN1VwzgfEco8zTDRx5hyMph4hSjfn+oYYvEwMrpzBvknUsABrOdSi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he1qOnzBpsfROQV3iWMpr7QAQjpcLbK/H8xpsvhihtPhhJQtHxvUq0IV20RpVCuFwwsK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YBWq5+JYu1ox/wCTRaWSs5S94YIvkVvuU1hdHiJTujnEuotveIGUUP4+Jxo+o1AeFc/1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hKcZr/cRA0M1m3EFSt1cvQob+oliX978QozTwk3lKOb19xtCmxw3DKKnzqBlRjrMLV5h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YMF137mKYd/U4A8WxEvRKXlZTOaDnE+g2+YcmrlwFAMnP/iOxPRKFUGzKvcLABLS9viE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bfELVAa4a5ma4pWHcqwFdsXNqBxKvJ2f7+oRZbngXDIbQ01mDgLUfiNKBft+IihSnn9R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/wASoBhkhQD7E4HEpTO0sVZcW7Cea/iFoEP6glOaTFTB5X06guACVRfncGlAB2vUbAZD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JQDntKYHHn/eIItzXcXTTKyxz2M6YYFLUvBnPNVOY+SGhWM0Dh6jSq7vWI1Q28SxaT7i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/BNnUbpVJx5n4TsMQGHj9weid1OXV8sA1z4/3iLVK+J5vitRhZVsHt/EwjLqBi7/8mKVf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0FzG7pr+DqIpJZr/kKLz0+f3xK5Xs4t5nCxhmNliFADxEUpxz/EDOOYFmne/iWoK9o8DA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A1MZgNilFnEyJs9cTADsQMbxANhr1qYbFMRFllFTRnRqVwgojsUW9wAS20aNF/VSmwYO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R/yaMCcmB4JjAeUMj9Ec2rDDRMUagha0AsViUXAH+1DFa+oG2j1KKNEPDO9zCl5c6hrl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t+9zTLPgjlfDxuegPcpfmOPc1c5lN017gZs7m28QUMmKwTFk4wt+ohFNZJqzEumAcxy6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wxU4SjWNSrDqOaV1iZawCBYlfl8RUqKEh7BbwPEZ4o193EuDX8MoEELTEuWgGUZsGTP9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eXxNGh5WcKCdEJsWfMvbqKBr8cQM1xreIixZ9wTJFrzMYI1q31DdWXC6qJl9bltcUR0Y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zNChrxqb6r9TOcYah7JWFtfEsDwzAhxK5cVzBduSF1RliZyziptYnsxwGCLhIctEC+Fm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U1V63idaxmNgkzVvPvcHSg+I9ufiU4XyRrCx5viZD45hi8kxso7lZorHiZznXiPi1rWp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CrcuoVRV3xDDElUbPcrSEEVSy61Fo1iGEutXN3cocKhkrtqBhxiGHYldTK2NkLqstdbg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dnmKBlYf7M2Fr6gluumdsWG4iZvsjXL3OhKeI0zp/uICYb8f6oNF4xxzG8F+ZfNf+ysJ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IpsJTzuG7zzMgwYntlgq/qNU4qUoRUi2c0dQ3Tfrog2s0hF1jjqW9vwmWOTMcm8d1GqI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gZwTAAmwwW6iDQvJqYG3XRqUb0cR1nDREpDW7z5nn4mL1iFluLi9GNaS2GjH9TkeJVIO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riKQLLlU7cOvj1Da0fOoCF21ARdcLlFrNViYbKf6RF1UVS4IhoperglUFZzWYGjr/VKK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VN1wlXXfD/cTDbjiKVz9R0pKiNiiLYGL0I6A+p1/UMbY4n2JyYxKKqlgFC2vMaxkXzHG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BV0XqOaWB+pTZ/2Nj5mV2nqVH+Kl0rQvEc1K+ErDO2ZCi+EcnzC1kzKUcnuLDhgbyWoV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1vUcZs/3EcmqdeIho3wcSjoVwQ2hUoMjLzNDSPRvmFnGPEbMcREazKRz9alq6dxnOahe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NYiN45zmZsrRC7dj1kjSxCtQE3VOdwt4uWbKfIje0MAb/Up04mwB8kbCTiGct+j+JiUd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wv4xiaCo4tEt4xByd64i2OPwhaX7dxaOMV6nEymMF4OqlEKlsxcGbJVKsUQn7agKUsF/v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/UuCrv1Na5gCUPxDNKPKBTRRxCyCCD2lRoY32Xipo1xDDm6ZRbruW6aiL69Qu8Hog7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NArxNtf3KLc4jZdVfPuBTwPEBoiCqJqtvEGaiFdrEwpqJhqoBm/uoueHcKKb+DiIX2ym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Gs3f4ZQKt35lODHmOb19RzdCo54SAVzZLMF65jYbCz9S8l3/AMmB1zOctzD4vEMBjcOT+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bTH0eoLNp8QvNKsp8Q6L+olFpZiYN/iVW0GkVwRsabjsUKepZXXFb5iVJymCINxEaOGZ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3BKrT/EMPCYHrrxGqLYKUZQfmBFeIOBXiFDFBBwAJr+iNFtH8RvOdbl1v6mAAJpNfzGA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Hp8y7jSvD+yZMCSneAhdXjwQpZ3q6xKAgJ5fxNtmrqqKhs/5MClfLcquEiN/aaVj1MpF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uGRf+9k4LbxFiC8Pfc2eT4lilqYIH5jRRavioAEN4Dz3LcMdcVEEVcmqohd79xEqVeF9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LxwO6i0QEDx+IBgheR/qAruVmymo2AGGLgCAB9TTAg6mOLe76jsmmj3Feb46jYqNhiGR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WD+ZaKytnczEUuZV4MReUfGILosKtXUoo5cY1OJSu6itgQYHhgILQNb3LDL0RQWa+fxL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v0jjK4lIFtsBgFOcO5ilMJzNJob+n+I+Be+Jel5dRbDTZwcSgvM8a7/EW2jbV5ruN1gU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iLTsxLyrpdx3z/P1HZHDzUwLaGYOCni4vObdruN4BgbqBS0qpmCvTuZBNjrQcSmVcOn+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QFni5swzuI0+EsXkgwNjNygGyu8TihcI0KlxKOVtbEd2GMepti/OMXAUJruPIPEa5VP7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KEsf1FbdvVxVGnGLgKzMVXCWKYieFniBQwAdzALjnUGruqOuZoAAOoCjjgjVSlhaXVG8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ygizZK2PMFqD5zLqhWea/UovmuYYdKOO5zdJmDZhNYmWhA0ly1m1QLvVQLaO4aO/1F23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MXticq8/qJbWeG5iKw9zFg7zGooEGQzZz1Au2IuAvXEaaQdZjltvqsRiADTglUKEEmF/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ufzLXQ3uIurIc8xQTZidBnphYrPcaiaPUoU8NmopZ2o9TQtPBpgtSmzzFUpfs8Rda/SZ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aUVREsZCWBm/XMzemBW6V7hYHFwtfXqeKHzMcI3Q/SF3QA9sLha1ODDiYawNSih4LxMWS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EADQffEuwOIOU2mYILkrxATYHzPcU0QbhWdUTQtv8pZbhqpUdjUxVeI0xDL+ImHDrcoB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ohotCzRcebofU2YWpxyJvNalimSVhgqVkaek36eY5zQ/csSoyM48RWmrLmF+TR+ojC3S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/qG0La8S6PXMock5e/culM4/Ez4F9R0fCbGJe0pFj3KYDCaMtLogA4fiYbKKjRT9EcAF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FyWQyrriOEpLxdP8TNU5O4UH+V5gCua4hYqtdTbSsf6pYwD1Boqr+IVjoxKHIzpr3LvH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Rqsw+0XCNodYI3bL4Y9RpTrcd8tdyg0fqKU1fqOGObSc6T1xLxXziKxqDfrwSm6KvuZF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HnNOGc4qzzHsYFMv6gtq+IuPqYaXMaDkHqUooM8S2Ci64ljAX/Es2zKKLeY5KUG7jjDD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F6muVXiABbW9Swe2oZGCHEoFEAFVaS+TF+EoyYrfzPGiAWtTQsuAGm6cSrLKekLbq3qF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SLhFQggYreItqK1UMWuCJTT9S9AR9R714qURSYbyxOj4ibFl5Kibqopl59YYXQKrqLAs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/wCQbKssjd7I1XNdxxxmUoF+IIZY7hlwXxDFPWoNXimlx6m3oi25iVainEAZll6Qmk4g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DzcMOK/ua0migNNkBh5lvIfELscBKXFeoM2UQVX1zGwxTrqWYAf5gCtRVZKTfUujbfMt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OCsaicgNbnzu6iTIFy+KwMTUr2Ix0cplvJf8R4GupS0wkpxfHEMJxXVTcwVO9dbgYXUS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nBTWvMpUKTz1CrIP/hFFsY2Fpe0jy5OdcwySheqhRkX3DFKt4gBIJX+qWfHuNqeJsHHi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WCcgj/EN9IaoNY41GwQSjGYK6uuMQAP0Swm7zWoaya6gWZucDNQ5M3AVVmOOXq+JhS2e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OBi5wx7mYU9TEL4lgBWE6Of6/qA9fEM2Kd5OI5BdRMlgVwyrMalmqfqLiylfEVgJY6/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6P1OVs+YkMc/7EAGbds1s+IpkElGqqo0cL5l9C1vBHBxaME4Q68dQrFL8lTLebvRAD8C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w6HCMW3Qfay4rKj2qFosQUbPmCzCVxL0MK7OKiG2uaJ16w+0NG9w82SskNYs3Es0UcQc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2eqmb2rqN7xTuYDxxBz77lPDHcEho8TKUD5qCGADW50LP8eYDXphhHDqGlxDGc9wMuFk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5SJWX4ZXFpzLeN+4oeD3KsR2ps8Smi7U/Uwo4cTNXi/HU11G2goCKS84ydy/r1ESxLl1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beJXNaQvm6ZTYUK3KKLcsS2mwT/Yl0FAjTKpqUhdf8mSgeneJtgt4hZVDWK1C7UL/E75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i01j3F5/MocFJ6ndU15io51/Ew5K3CneKhy24/cuggY/2JhfnxEcD5zMUlK4rcaRr8TI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U4Ml8zJG1czFnuDs1L3cFl+ZxpHbX8niUuD4C4Tz4goNhTr+YA84nTRUK4F3BFMNar4i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2q1LDj/eIcgNdSsuE8DOctLXfuVW78vMUrg9Yh0UX1+I0VbG9JrqKUUJ6YpSLHSaC/FV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NCnxcb6K9xAKW95uFgWldERKzL5IK2LEcITn6ikvVr/MC2ihtuX0Ibt/iKErK0hFAOmcy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QhWEXg0alLReCo2dX63/AERFChM+eJThFEhKwV1EaqoEtQTdVo/uGu62zgK+eYFDY5UH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z6lgDLfUreQB1E5UTY1ApTCYT+obMJrX7lOJ3v8A2IuUzWz/AGIYbAePbiIgbGtZzCyt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UjYuBE8cxLwGuuSW6Es0fxOCB7GPJbeHuGGh4LM+SdRoC8+4Vdc8efmZMtHmNsIriJUs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UcDx/tSziuNxtZbDtjZNhVY6+4ClmGKAwOzf+eIqSnwVNGR8jNNVWPcpW0WcdpzX9Sr5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bxGg0Z4iwNQwip4mRDGxaq8T3UVe/wCY5SgxolgYI0AefEovKuP6lgAq/wBSpVn4lF5t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hOYW+YfaMxEpkyMjHi25/wDJR9vPMVMUqAXKo1ECkL5xU0zr8TPGXmeS/Lcew45GKFYo1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ZRVoeV4i0Qpl/uXo3TrmYLXdXqJRsz5lKaxnJEZUU6igqNeJe8K4i2c/n1FaBf6Qa4C+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FBLRrzBuhL6mL4YlHLG8nP7gBYfNwBeYqGs5twRDN4Hi+J0GucwYo0aP9uKYz5SrBbH4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vwlF0EqWaAHU2q7DXn4lamK5N0xYFFRoQNOqimKDHY4zoldLPUy1K91UslFX8Ro5Y8xy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HDxMZYrWe5YC7/rFNrH1Nan6iFD4lnY8dSs02IBJZIizaHIsiKMYvUysg9n8SmciuE+o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ThrbNBevEptGsm4NGcQwN7/McgEPep2pXjUKNGeWN1eFruACn+fqZsvNGZkMhpBQDXUb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MSgDHknDiFVgq6PcLyFVDAAJWhBANwGa2mL8wYJVDTxAcDB+2pe8LcD4MxAWXg+RHtgT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y+DHicCVf8Tgz+IOTqUVWmbwXZ1MqVR4YDjiVoaa8QLUfUb21A6Kjp19Q9aneTqPZQ9T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TrOvEcUb+OJ8Mw0MeYhCl1wTYq3xBut3CqM+YVSn3DjXqdsMwWHuO3JXZDi2/ExgVF8c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4hnN3FqyJoq6lUCNHiErnaGfCJQWtGag83LUYJDL4mTA+MSqKc2VUU548QtziNnkxqWa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c0WbxAoLrEMpt6lUulGL6nAUKo9TFpm4lXeIeahbm9TdamBq8xKA0TFbzHV4ERsNWcQp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+JlWsSnCgDr/AH5j4oCZC4R/ErHMpAUIFK940yrccROLzBdkSjjwZxDQKV5moxUKQbQS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5e4oAoJ4h4DLDdaNTkovrmdUYltmXmFpn7dy1GL9ahdK0wV6H+qHG8xMayxjmZrOSpQo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uLih/jEXxn1Gwao4IbtnkZqkHrCY31Bw6qpk3Q7qGkEG/ZiOQ4iimj5mO9y8Gs7cTRv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ymOJtxUs0HWpbO65nANHjmVy4gimA+YXbdURLcgEpvfzLCCCEHDZk36l8gClagwDj83C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xp1HxW8+I8sWazxFoleo0mmAUQgzVGYDC0ceJhHpgmaqgIhRkPcs1VctQotM+oO0svTc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lZTxeoWnfo3CkWB4iAqqTRzcru/uINuK3C6NDzOdLNDCHqfSS0HGJfTxqYxdX6gWVnzc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Zmxd7zAG/G43vTTUcCzM0vAPj9xNkRCOFo64I8d6nCVnqPWKPEF1yQMh/wCEcEMa9wVM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SrzxMgYAeI0GDXZLGx9TFCvE4BdaxvxMlVEwSx2p31MVtuBX/EbcZuNhls4rEdFVeKZj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2HxOKX8SywJ/UFyOo7KI+NQkfDe5YpjxMdpTeyk4MU7mLK2czhnvmGRsnuDJR4zL2+1i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PHr+NcNC8hh7ahwUDHkqGgL8VCwzG3WB+ohKzg9KgWW/9Rtgx6g8cfiHY51GwL/CXm7N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DcA1bSxoqU4uIXI8PEur5hMNV1Lw9EC7oomHDVpdysXhtKHz8TgRqCgDb/fEoA21ziIN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Hljp9VDKG74jqjhjd7jtGl4lUlVe8T5INEMlpqVnRjcd+O2W11DOTBqaMzpnC5xxMK2+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PEpjdeIbbYXOOJypg007/iGclJzOe+oBZYRyUyrDmNPY61GwDV/7EcV9RN3VcZld69zF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DkP4lApVoqJQA5mUAD+5v8JjH9JoBT8soyWoiIDr/f74mXLd9ylVWfJBHA/MDNVZNmj+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VTC6VMFF1BR0Pb3D9QyaZf66+5h2E48eZVXQPENeP1HLzfJxME2FcE+axoIOLpYZq/jE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TXaRLX7Q22qTBqwwoOD509Qw2+5szfJwRW+G7vMq07QF2XZmNrYvE92Oo4MUOZkFGs+Y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OF8y2/G5gtRs1A7A1ZGEGXUWIpstxMjBW0qckc+5S8ADAxcRTn4iwxS+ICnEv9SlsDBx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phyUWUy46IjpXbHZaOIb3CnONepjNH5XAMLYKuWwx5YfZ8x7AQqZFFV1As73hgNKBTn7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cVKGcqpfDiUSl9EToHWmch3TMUUKfLiAFKM5JyyJ/lQKXmvzFaKFvOIvk30Q0pp+IBYg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cGiqA0/aAusBLsVdXuoAsB5vzMFBgcHMQpyuswpg9BcNJohVIZS7uF02e0Ki3JWoBeGo7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rc5Rt+JkboNeZQaS+Tgh8Sle74nDV1CxjiLaaK67gwrfiF86glUrMK4Zdy19+phF2HbO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/EtTBEbcXtlpRfzqCJwPmNNpqY4EZQgte3Uo02vwing8MPIK/EUIHzOYWGrgw9PiYNPa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8NfESJQOfUsG3rUc6HPcwlWJO/2RBSiaw5ZjIwfCbZNQUGy/EvsU6EMFUDV43KFLHH/s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Wp2RBrRzEB3uKYzWOolCxZuyXoypqWOgIfdQt0d1WJmqujxBq8jy2RaImOIuaoqby3MW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LUEGyVTWH9QENBAjVmDUTNs0m07NRyBVbxGhQygRX0R2MuY9priUYtJziNdvizE/z1Go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M1WReoWaZ6ZdmWPQbJVMLEWGBuKH49yuHUeNzSjjgmEDJnqI7NfU0V+Uw0epaXZLWKuu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On4miswpolIZqnEpwxiO6sr3CrvfcwYKmv8AkQDbc9bcTlyqq3MJvqYAVORQTmqPGIBc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UZbYPv8AhDlGS/o/i5V6ikwWio52y6Eo/wC1BYBXMBatvibw67IYeYjoPGZmmS/Uawfk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VvqUzthx14ZeC9TmxdI1Q55Jtzf3HgoCOVzMVkgYxhAc2cTrVHibsJXvMrwh1eYoMux3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iExibcj3K761HIltxrH4qPnWp5YIYPTdwuyeo6aaEr/dTVqZ1LGYTjiphcM0LDHjMyaqv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L81KtvBiGlk8RK3Qep+HmG3J9/mIUFl+pau2INCGtMu7dZimRdfiGyjMMDbFEbETBxb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xUcAELB36CAV5iKq25m1WFR4MFeZWMGY1TdGKlW1j8wUoj0RERU6qJQBf0wZWo84lgm8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Yrhz/EbrFxu1FOiOOnzNM5OY1jpH5hQlUfbqWoEzMil8RDm1jN7oFxzGlAKYADmOsD3F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HqGg5ZqBnZfUVACs+OY0a366jswCvzNrJimudVOWB/ifRIJsUG9y1MYHqY4C5b5/iFKu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/CacHPUKUKwahfipWjzK3lZoLPjUKGcxVgRHiCkdcRXxqEOExTQJa8ECnLL+o6HCBYMA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B1AoXXqJlX47gOnD41NNtGYFrNP6gZKyfSYVVo5wRqYLepSmiIpdepguwajwN3A9513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u0gqNXXqUCtnPUDLoeeJw30xDRiPG61FvhHQW2A4mHg/iLattEVToZzg+JTXHVMW6oYK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hs/evROLXBj4iOuo1XCZTaOu/Woh1/CNCc54heRXUBW1Sjmr8EbAWc8dTYC4qcCqk2Bh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1f6jgNG2U5FJE00zAemuqibWPWcTFqGmjM6lZt11mCEFHI+4n9jDJfEvLRe5hRMPMXkv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/U0guJvNY6CFVbKU4z6gnNoY70AdVHI8kzV36gOcTrGL+YYtj0SqxZ6j/wCJWb53ccLs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ZMVcdLPwgZSwvWIoLX8TJXX4gRiobH+UbFxofjcVGYV9SrmrfruKsjJ1qZEOPUujgkIQ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OJRT+0BhcF5JkEDlwerjkBX5jRl/GY1aromkY8RRpLVleIU7V5QCbTG+IUtYr1CsN31N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5pS33EwDn1L1WLqaFszjjJWJq9MvGd9St5AIiCvTcMJRmby/qezXGMS/VcQoXjiYZpP6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MzOVK6gYCgJVDz5jVhW/Ey9lTna8VFFgVnOFi4oBH5rxKCIJ3VFzKjWg3xUaABfCFJay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RfuFFZ1AybE6mXKK1uHwrMC746mSqNxGCKNYOojQNQuqGmcKSaavxuW27nN8korB7cQc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m7ebiUYx8wNLIWhbplMC/wC5pcX5hWkL4mgMQ+K5v/kBcH1MXrUSVdU8sUsuUDFQyKeZ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8c4whYagRe6r5mArwYi5FtzMeL8R66ODUuhFYnwXzZzzBKuynlIRTnnBxEOdfRDAooqv7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jEM3vVxBSlHxOhq6T3MCp7CJTVYPG4qFKznEsE381qOKY4xKNaObjbhTOK2/ZCwV8mIj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yKp3URos5lUj6vcDIpb9TomyGuWB4hkdOZgThwk7VQ88/wBRNhTjCCg3XVRwnS49/wDn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DhXBl+ICsXWDzc0wWmQ7hsBTelg2FYlPf+5igdX15lOxTaLcoE5ONRurKKiaNh/XRNgJ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QlYrzFLD1vuJawZcAWeCJa2/BzOzZDUozBpGi5TkEu7wQDN3fuZBPVXcLBs4fj1NIVXl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hPtv9RFBp7iVVeai4/EehPH+5jsFLZ3CxUovn8ykxKfrmaba+P7liwWmoEKq+5tXPStz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RwYcwbQo5v1DIqUTIGMwOQmYTOx4mTPE9b6Qtt1V1TNP0nCpRQw4q7hdVVT1ueB+pYBW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gDnxAaDH++ZlAPaDDaeqjdmS5RWLfxHoSrlAPcckMRsdFdczK2m9QcthX6g5VwqV4JSq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wHD/ADLrsa8TxhXnzEoY84hpxXucw1FK0QbVa+NEy5rJmxi33Up2VjLniCNSmzT3olLa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APv5lsiqOPEACmv9+pjQRcl1jWeIP0COS09ncppevmaVSvj+JjSUsAQVNy9gDbC5P9zK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V31zLbGc8QpKIEM+XiIch0QSKLmGwFxApwnieBuFDVtdxXrPqJecWmr3DKF1PF45Zo0n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+opVzGaXo/UcgBnX6mGF+ohVPk3OnGlNRbuleorVAqdQF5nAGMxMuSzagyeOIqlU/EaK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rNPiV7Ct/s/9jLYDfELq6QaxxE8K47/qBViD5layPiBeyEP8uULOhXj1NkpYFBKo8xDv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2Go6vKzitR1dQspWDxLc1hnBXScef7mIdrY+43UXg+2JlF0vGtTrbH9RIq1xGvFR1YK9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PjiZpt9xW3w48QYcKep1qtylZz4gVZKeSON3KNj8zFUblNOT13BxZWiYrAXrcsre+Z2t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dWfUsVRHFQHGcmYFoDpM9KlKc7nbg/UvOXh1FsXnvxBpbLYOga3MYKMxyO2Xwhj6helu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RpCBtWlW4gMVg6mL4zNnIVODBhUbpq5RYyDriOFXjq5VtPD9wvLHiJR/Ut2pi26uAu6/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Ezsg8VDDbX8QM2KIgGZfB06giriMPHUdCq8xMjjtjUG8UX3zOsPuObswyF7F+5hbhNwr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pp8JQDY43mDC2PeZvUMAFX2zI0Bb5gZbfSYdX1KVM2CtYhdrCBYLwZbjwpqVfJFblMus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XRjGupqufEVrnO53Vxum7qAjrqAXS49S96HVRpsazOCjMdeOoN6u4azl1iYK+8QzRON5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T4uXe0BxriasxYYhShQMAciUtsmXV1DtuJdtLrEA0SnruNUBBjdg55gwlneJpbV8RYC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cuE0NeF/uCQvHTcSytbYILSwTn1C4qvDqJlQ0eZYFeajRHIOHuFthr+JTk99Rpv8OJXA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BmgiWKHHTUvL26j07riOVjN+IXo4luD1FK6GI0jimUAAi4yW8ZmKzeOIMLcfqc8/UMP9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pgbUfuBZi6mESnEvFtX1qGmrXklLI7xCwgW9wKotfklACymSLSrUza5HMzbrEbTgB4mW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hnkxU5VkMeZo5PxG7LYzlTJqAsAXPq4eKmB1WoX0ImTWJmhrF/SFPReT1MiqqWNBL7i4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63BgxnmNV5PwQLsiu1hYOcsoxfzHbBKsxKbq9EYo2ECbY9TCXr5mwO/UCwxUVwx6CKqU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LcCoKrSYcUVDM8uSbMl5lpa+gqFWi5Y3ABZbZVITlqWuXB6jcuDxAw1wyiwOJyuqOeYu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FGC8llcQZaoweogXXUxr8H5lyfj8Txsj5Q/UuI/wyXrAfU22EyBhTvmWoL5qVWaEpJvN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hV81KcqB8xcF4DeJ+CFsAp1/MaXL+Zim7qA4LcI4W5jsX8Tvviv96gIZtvxmYUsK3FRn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ekzvjmmYteLOY2uN7JRyx/EO7z1GqtN9k45VjQS/+x0YbeiWyuOTfiYvJHzNLYqF53jx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JU2b33cMKXG1ZerqWUuI1ThY6qvuXxgckKA6lttc9RYXcET1KXFpZdFo8QYri87mB1Kq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E5GeZjTb9QDa6cwu+MQqlor3NiC+qlKF16hkGhLzoDjqVQgVKYQK/MXtxA4wfM0rL0xu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3fiFPOPUtbgrRmZApU9xDst3jUsu9ESrcLqWcKPURedv1GwNGiKhMn3EXOeJdDJfuVHE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D4lkiltEyPT1E6ZlVZteJTrBhVX9Sg3jzNl8dRAHrnMX0fxGlLrxU6+RAKH4f8laHDYi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zoavnzBaVuVcmCvFWP8A5K7Gzg17iWcngYXkp4EYC7BzdRLtp8uevEs31UQFVUu2YQoW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mvSmGbH8ygKPCNo/SnEWkayeYqRHVLi/6lDGr3/UoLa1B1AL9b3MaAVxMuhWlRo3Wqw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lrWcKqZBEK3jHiGFw7x/tQyWsPxASu/ML0OKNwooOATkz3MitB5ww/w4gapZ47QJSrW6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Cb7lcew8RBABDvp55hlQi71g+It0pvW/6mOtcQG6hi9yykT0m4mqp9QXSwcXKFd3KDCm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r8krKhdaNy2bcJEheDT9SrBwodRcnO/9/wCQuSK2zFy4GYigdxpez4lZf1DBjZ1OBrEa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XjPXM9g4HiWcmUUwty1VcywDEtEohisPxLFW/wDiIgNHiJgw1Kc0fxLCyHGiBFr/AHqZ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R2pb1zKQULncSmhtcr/UqAvBUUvSD3llmRsa5mG2z1NR2zu8kpbeCoGrxjZeotUb8eCAA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KjauqEDQlzMtqb5Ooaqx9x1mLea15mmkxKjYZdsrYYMXEy6jglWuNVLUrHwl+S9ymhtl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maV0NOX+4ItrIELH3x6ibq7rohRJeOblBnBPERkNm2K4WacviWL38VMqUnC0RbuzmsQv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g2Dbxcci6qZtpzqCowHiZMrT+upWKtR3LUai1ch1N2k3b5nCnb8Q0JVLUWaApmkEslrW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fmZtPJDZ3riYRjpUI4NLgvXuUpIB9RylA6xzDGFq6YKROC8QF4Jw0f7iBxaD1LxYCQKs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bszFWKFOYLOoWVk8jiIazXMol0x3MUkM6qUcjK8E8DWrmKbgEAEHm5WzBr5gbCHOgIZx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izwCPTfn/k0eb8R14mKNJzd+LgNQ1EbpqnufJLPWZWyihJkApwVyB/ENfDgU+JjUYdB1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R2pia7z+Ido0VQfu4cDfCcg11xLBNbXxUtgzWb4jWDCY5Ab9QxdZZh4jQZwwdJR4lDDV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o4rque5jFLcopMYmLG3uNobsTV7je1RqpXBgpS46ZllG6O41wl8TNiny5iorhGzJX1BE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PUuJzjmPRx1DPV+GYFUp8RBql+9QFvGHEoeqJjKX/ABHjvtg7rJ3MWFxGwarWswSrDxUG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JDKmsQKusObmHZz1KDdTFK/UHoHmBnRXZLS0sMrohDFm7M+IOlBHGMR4PSKgKL9x37bT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GrQgjZycVGnLqqhlS3wdxtFcTjcKRrX+1L3l+YtVAX6Ygho4w1G7rFS6vf8A2Y+YcqBT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FI1RX5l46YiuMtSgECy4YvPwxBccqrGo2usnPUys0hjGn1iYr21fMK4Y67g8XVcQoqM+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At/qepfLMANmp4oxVDxMHXwag5z8QKrKzZV8ymrDGrrf/I2VVX1BN3X1KU1UTer6JilZ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W+J8U+JpSV1iNUFO6JkrmuJkw4rqbbdxFtXM7Wuipjz6Dr4jVL06me2XpQM6lisM43A8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akTxX9wE6ry1HOEzFwuqY6Fa6IllD3FirBHlc4arrxL1S/UwDtjnYOARsjgGAmOAMsGP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y8re5ox+4lEYN5URLsL2SmzVmtxYvOXWI0cbmcltuoykLcVKMHjmPC+8S8gPEbsYvupt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G6XxqeRhjNzFHBPuNOChRfglAcq8mZbFgT8LqNVipoqG2A+fcsoi3lvMXLNwGqVzxeZo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aKuZUckKFu6mfh6lNDMMWonDKMspfP7hhAN78QyKrECrPtChkeYWLNf4RF+OL5mFOPuX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LpLo8ESmuKrucBNalsKM/wCqFG1rHqJgxmdOIVeH0RwNJepVWVXuVjtORRuV9QMFleTi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1xz7mjD2RYCv/YDhnGpYawIeSuDqYrbPiNYBcAwozseYm+qVXWIrE3/an8T+HwhHa6D3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rc1FA0V3LPcRx+wPgCbLqYaweMRtavH8TR/PiNmSYmML9zq28TXJfubCWTw5wrafMwy0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v4lNXic1ZGtK0+I0zkVNlq8xrt7li2lnkqFl6GfGniVZVEJg8eyWLz+ZbV0s3jiBdKaI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4hkyzxDRRmo12GNNKfNTFYZTH/Zwd+oOC6qV1kOkg58fMNWRuyF4jaUVqB/4jl25+5Sg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Teb/ADDXMKxv6nzmUjXkqVyNfqYXRX4gXq75nvJxLs5m60XqewvxK3wMxhR6jkGIgWec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GQLThFa9T5E7ZRke+PU0HRrxFzQqCqpOdQoe7H6m1V3eSGFE91FaBXnMwzjdErMVOpQj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ln6VBHfvXSD+YnYPbPXZAUov+IDJ5eps3mpsq1D1RxLs4HKZUIbsSFioBx6/ibLCun+6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4rLLWlgdyqwH9vMwRoecRAtYbwmeSCA6BGsAQ48yrtb13KBSpOFh/glFYB8HEKzdPiv9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arxdcQdAI5jRYrkJX9zSqcCv5XqYaFr6xKBKusXX8QCw09Tu0s/3EyJQvi4WLT66lAG9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LD5/iWPDjastpOFVGmKtKGrg4loF6+qjbgMKRsJC9fWq6qCks9ZVlGUFlU8wxXHxAukh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HCwfC5wCA1NkFgDqYtAtxf8AsRVPihWXFkF8DvMrQuMzNtDs/uIeXGotra/tLVQxzF0z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1cn/ALKLUfXLBwEFvOSWK/8AE2ssIY3IzxbMDlxj0SosH3+L/wARfAvjq5dGz+4OTTWv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2Z1FEtquAmgFP+5gXzhqbNCxsNoO5ZKKqpTZr6mbtv4gNojzDrCQ9q75ikFD/cQbGVd1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coMhaZm95JZZZjUAgB/fqZALbiZpBOFGPUGsg6lEvlgrhTHNRzewYAs0Vx3NQdR8O7m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wf3KLvrUAOcCF8p/vxKKsK5gUH3iNw4eUoVh8Q5feJWUxAuwxFFF4czNARX5hQm/qaUo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JYNOWdRlYd3nNzKusVEC4I0cluepa769TarczYCDUwEFtmZOfohtRNVPAEpdWBPqHIEI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Jg4Nyrhqt4lzP8kAjFJeOohCkpQB8zQ68TDVKGtTAycv4lGYcNhDB4lqVcXOBDuUVT74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C1g+HMfNRtXGKDxEhbL8QpQRkiYMLxMOJbkK1HTSdDE1/NTF9CupRhQIWbcnEswqk/U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MswlxBbfhRuV5OmiJtePepyL1x4gmArNV4wYgNLxFWnY/ER4NcZgWeZb0/1AM2aIt5av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IjatOVzRg2t4zLmAiB87jcM5vsRKSWPMq1qUXXmV2NkdK+oWXfcaXUpXbUzTkcdwFQq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+I4BbF5hayhW85mcCX0N1NAKmM5cJddTCEF4MCxq/wBRBBn7iJeRZgwe/wC4jQpngiXs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VmUoUcnEovlLrcwGQYKvR4g1m3mpdpbg1RzAXZRBL/SYsYILN0nuN+K4g+Sziclr1C3K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0Y6I4e/EvC3R6mLwOoa3iXrxNhiOnLUAKPpBSazx/EaWsaxcQ4BrzLOaZ55gAFVMVQr6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yr1LsJuqbDnc7K8lzZo3+vEq7ROrupeste5ihbrOp0DL85jafcFRkc6mC7qtQC0APOou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mXiBTik66j0K/uacW+IZA6m5m+8ajQ+f9/qhfA1zKJu61Uu4cTlbqIrFMKQ4afzCqDZ3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NHmdaR6Jl3iWebgLVl+I7WejMNY1OWq8ELTd7Q5BrpANwLSjc02xUwuvFfzEea9XKyWu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6nj+dQVsy1DZevqWva3ZxKCjH1NqFy3QvxOjVmpgUcRMAv6xKtRQfUxYZr8RpqnHg16j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HbBGgZJXzBAtF89TAU49Qq10eIuF5+OIDAUGXlmnqN5NeEqxRrq+ZiqF/qZbM+oWC6qH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W11MJa0m8Tl3BDCvjCqvOTqW8lmJd5XbyQdlCanGKz54nF6K+5YFHHnUaUdwwBZyxLBX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XDC17eZsL+Ga5Uc+J3qzXEHCtE50OblYBF9yrCxBama8f7EKyx3GwI7gvcmxhCJVU6i6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W6xCwwD1/uIb5nxA2PqWWNVWKKlmpuC5MR6yL+I2wWxFYNg1wGYdZL8SgxzhYP6hrCDr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2OqmQop8w0nFRwl/4h46iaFRhex9wF4Z7QzkC+oBzU01s4xDAvcpKATxBo58Rsva/uWa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+R/qHFVXU4WevE8D9aIqqT+GboN+8QMrrHDMI6O4CU3uZp2P9iXxkDxDFvMCmDPUMlb6h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6I1zg4nEPlixuqUzOWFIfqZA4/Yho0O6iZWM1W8eIXVqVuFOWuYMkSNJo/RxD0VMOC+5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LC8yzTdThMHzA6FniFoFXifuO63m4UKhvuDhRLo8QZpCEBaOIlC38RwK0zncWPWpe1v+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CYVAcgSn+YjOJm9MczTIp11LOln+9QsnF9T0HmI5cdTj/Ym86ZmwxUw2WxGgpzn8TwT6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G8Qqss3Exl9TLVn4mGfienT9TOy1WZWjEfCwfBRrzLs6z9Rpq1l5aSE6ljcU1SWeJsDk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EQLCuIWZq9Yl5ppefcEteZxXMrRhMaFAjeXjZEwNVCaLQ5N2y1l4ICbq/cpzFLvHnM74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WgNEAVP6hlfgx2Cl6+ZkbhdGqj4oMDL/ACQuOdYz6Hxj1BVGbhA5NFnZKb8M1HBSHmqg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H+6gMBb6ZhQKOeZi7SH2ig1nQVA3pfmWHIu74j74zXErQh2RyHHnMQPJXBG4Kc+nmaAX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BKaolnBV+ZgZIHJ3LWVn9RSNyzeavuF2ArbXHzFDBdvDNWGvE0KwwKpg7xmWFaxuUoRh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1Eemix9Q5Gjr/spYWKd8Sx2YLcbv8/8AsA2woA/iULgWYPEJNg2/+QOEAcZxEoocaM5g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VcJQFDVoZGDguKKBZR0xAbuk8RtME2ugxNrdkSsqPUQ5AItdUl6/7Ou+/wDe5qOEuIJR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jUDQ11KCImAhmyzOOqgDFPt+4uXSaxibXZg446nYIzgF5VLsoKqP0PuF4KY8TAFD8Qs7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tPAXqMPI/calYWT5hBEMeoVmf5XCkVlmVRwoY1hxKWAZ+ifzxMbqYBwFiaFRm6Qdb58Q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qGFYs8anCZr3L0gTWfuCT/karLEhj4d+ZeHFflHIpo3DlyeKIdlwiVx2/qLKYX+5lVQD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8bu4susQ7Wf/ACdMVGlYLjxVM6dfxEUc5wQS8WMIqg5XJOBFIvAxrCle4gNLrXmZItU6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QGIAEqMsKUs3zUeBt1MQAELZVI2eqzC2tK4Ystyl7c8ymHP4juU+mKhWRleYuOa48eo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4gtzZr/yGsmNsGoHOqiQAF51VEdSjDxChY+o5DV8QW2hX1+5pSMEDMDdUjC6XpeYKaUt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ZbqipYcvOJXCuHTiUYyrubSXd5CIdDq5i7APjMyzdLonGcaeI/M5oavEVOOJl4ZjgdcS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qZqKt5ucs5Oyo4DCjAxO8/3NB/qYovTf5qWbN6wiK4UnSi4au8TrcoyUx4g2QsmiZKdS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cEjh5xKtCnpHG6YoXfcrzKq8fpn75jW//J9THt/lKAGB6QNRXOWdXG5Vt44jTfCYut+u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AusJAq8+E7aa/U/xUwDFTjDRE5r54hTq4+V9NMTDIpioIcZ/UTP2ARbLyTzNHNPEMrwF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dGvZFtXiORXGoXa2VWYEcvSJYA44zBpGbN4igABitRsBRZkjl5hg0Ear8bhzWvE+Y35m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FdaiL2vrFeJxwi7GsamNTi+O4ODcaU6OuZRUCphUYIOO37g1u89TQBWHEM2a+/1Kt/ZF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u4UDyJsU1ico36ldLMsoUTNuRxwQbRE1oimC0c4hQ/0cwNmqmTFtGoYW7qtcxGTj1xLL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I0RhFIjqDwI1sg8cTH4EzYGpRtd+od6AYP8A4CZb9SsnR4jSKSZLZcQcYUeI6FmII1rF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3BKMeYbY4OCCjb5/zLzY+KmDipwHe5wU1KwZKIDWH0mAUniB7uGAQueb8ENiHWOJW11w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4VbYX3MOQju1XKPNwBmX4hgTSv7hhY6/MyVr+WdF1iDZp/iBWEzzKAAZWVZOKlmS88E5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7je3Hin6iLjFwcl203OWvUxV0YyzBn5hwcywL54qIpo6QcbnBobJexY0QNRwCqjWVu9TD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Dr/kyNOHMQ9OJprXiU2qYUNVuC8FB4YkqiPDHxxKY61RLCGSRMJar/1ywC891UbS+AgO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eYgdnuNWC4r7gVHKzH4iezxxBaw3sJi84JXZ9TZtHGKjhLyG6JTJRnbMlzmrjkNt9yhw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KOHz3CzpnJV0qJXwIYcBeCOg+5wxtVH7hdcXNC7vnMLUYuWdJyxCrRd6q9xYaeYe0oM2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jPE5K2+YitZuFLrMNFXU4U+ubgYWqfVFfUSXZn8TN2mPUW11j1FyGfU1wXCgAslaG6NV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0CUeUm0xXEoxlo5mahyrPMzRp4ZKgpYoclPpNooeAylFpR/EXTm+40bq4W5CWaRVmPEu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M4+y+VL3N/qNU5QBULKCtdwb3UQRl2yOeJj6ua7Y8DXiLjH5hzRR4IYKsxrM7A8/8mNV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YsG6vE4w5jbYNy2MRcc1fDBbBldXNZt4QULKomi6+5yYuZYCNlNnDqGGxr6YbG7uemL6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OtVK001HVfxBC3oTmr6JoOiFGrXyMxoVmFJSVKw4Uf6ovh9RCqT4nGGo8O2aUf8AKg0W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LivmGpms1XuNDm+obFZ/E5LEnPGJVg1mcvIzRsRsO3U4qv8As0bupZVN10EwruLmwr4l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DVLc7lM5qniZxjbiOQ3+OJoZQo5trzUQpw/UBZcM4Ge5aop7JQN954guCiTb4ic3XZmW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IsXLq4hrsTCS3rfMbDFVuORaE2HFTShl4i4OHzzDGI0Pstz8PqLTBWgeD9L+4lBHrqvE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iNaxAK0fPcUUu+pqbRXGoC7gH/BLXAAWd7/5ACx2pBDLi8QwGL0+IY3E5WNFgu3qBbbe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5l68HiVeg9VBaTRJZlQ3bB4dZZlVbdeZlVUHUN2qDcVhYsYyb7/jzHlUMc9TiwU8kytA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v9+Yimg5P4nJrM4l0C3g6+oBkKFd1Lps2NXwy0crejL6myj5e4UYVzc0nD1crlydajSB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UUb8ai7Cj4uVXKrgvadE05FvE4auUtWkqsxwRwNMfyOcR6Nmo74QWZEBiiLfLiJhYLx4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5m198Q8hWAcN78EXQWVKjMPNdTRZ6XB/4oUJnZcBabwebP6TYePUtdWrHmbEei4UDAwHC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WjgHMyYVW9alAwd9yrd/+TBVroZz11xLVQtviA5ShlarN3FsGdwAdlgH+7mQMmqgFGV3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t+YBdqznEAvCmK22fNQyxm/PwTm6E3qXkRb14hujCy1ld3Utmz1LJOYRfjiBqzPi5e4l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ywl4zEUA6+pmmMzJw10fqPn+ZYs68RRBTjdRoO3mX+fM2a9xLcr8SxBkuNM2I1yVcCnG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Nhnd6jngFUBG8ufmOW0xEpzki0cGN/8An/YAKdEaANcy9WFG8cR2FV3qZBbAZx+4mGrb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KPjuVTnzuC1EtQB8GppxuGF4CCwaw11HGf3EKNELtRh47imFU8RbVp6lLOIqCvjiAHIq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JV5BXuUfI+yNIqw4JbJpev6mFNOGUGivxAUsW/qIGxZuAAunvqJaPHUsssR1OGq18dRa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LoZaPuBpzi+oygR1UXyww2Y4jaVTBKAcXqbDNMSihOMVHhxzmC7sqbNHmDTXuYRfvCsg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+YKFf4/iAOXR51LMjJcViXG+SKbo4Vg5lGDN9TmviaIEUcanK/5NSOODzKqVM271E43B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uUhOFVWPMLBgG7O/4l8X/wCf3EqjV8TONPzABQBGJQAeSbnDCDirlXToJYYaT9QS1mPc8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xX8SjULq6B9RpNK950zhbkzAq1ueIqHFxenqCWxTxDkt2cQslX07lXyqNW4CJs5OYrCV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pqCRS/zBpoZxgtYIUpnaFNY/Ewt65gg3YQsByvuKq1fxArbjog8IjjR5JVB/lxzyDEBD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Bkrj1BKHFTK+r6jYbwcVMFcxeYus0BUrWdyigGa6ufMHdVfXUQNtr1AEcmefERK8m4li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use5fRfmYC18XCjs+eZoYut9wpcqTBWDEatc1OErjHqNksvjcqNblFdpWaxfNs8YziJq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hXqiGi/wiZN1LaXfUPmIuykgsHXEKQ6llVVHuUZNjRUBS2/1BVYr0QSy8NYgVhfcsN4i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TREKulROP2TQQ9wpRi3rU2wweZy8QReahahsZmnGNYgENmdRM9vuOazdcym1VECv3LvZ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OF9fLKN3j6+IzFVHjExbB6m9IFNJHe/uOAQvmcaZZSmLy1vqYCwJqBUdbWobarMOaoML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qwSoimimZVhg8ThurgMYKMVcv/2Vhu9y0EOGFRowhW4lO7mLJUDGA+4ik/mchg6aiChr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U1TpiW8lBOCfqCHblKiUZL9SkKtVggqiq9zFOsaiQs08zNpRiFVvPVRcPwqIWf3M0F/F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xBarxvWLlBqy/EwTIFcH7hQS32yjhKfMGdL6lHm3mU0K3+4MLr4gbMRWSjeDzOGC44KC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iUUVYVvzNFy8QTKcaTUtfhz1OVRWV+JRUCWXVENUyN/cabw9RFYVWCV5ffEpjLqOeCHA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8QVGjxDKDWIgoD3Ecaviv6mMEcxvRMajzF+epYXYcNRH9X4gwtEckNI3bqNkYt2TAoXZ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RpFOZuquZAGqfxKu/wDYjpxRMEP3zFZFXQ+YQY6pUATef8vuWW4LicuWJbw16lkSISgS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Nhf5ipdJZn8yu33Dof8AcQJVhXcd3G1MVhnnMoIst5jmlQPEGN5cJMF/64GsuZagXwrx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mXVdRUUSLCYxNH1GuQnjU7OTiJiz97mnEyJEvrmXVFoc+ZhoCj1MUIGKbF4cwodmW3u5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GpnucGiWWHZDA6uOtKJm+J4DE+PGpQd31Kz/AMjzuJtPCPtfqGd5r6mu76mwds1RR1OG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laxAtDW+JzzcboDXM43l8RESxqdeOZzvEBnDU9HHULuhsyzDo1VQ+fuVWSVF0F/EMqPD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U4CzcDq688zgFepkQtDdf1KtQy6Zsm+PiOhxjhhXA1Gr6MbAdPUdLTV8Qu4X4amCtRQE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3z/pABm6nBdHmYUc9epm5ua3L+B/mYLAv2xUFA8W/tn0GqoHiFqU23u9+poMt5lhYP6h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qZf9qChwMcxG5wCe+SXdlnjEuW+ExB0rLn/kBFF/iYKjRxfGvUtmgrqmIHgNwgAO5d4Z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xLZCwrFaJyCzpGsdkFqc5SogMFEIrRZFmoSnHE238MzGautaixaFt1z4mhSOt6lCsOOQ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q7gsVXyhNAR2PMBVrPMtsuj1AAoV11Phbn2ckKcagWwTTPMAUUjSNVVsGwwXS5nOxL1A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avDbXM0tCzdEsVTWjPE0L8Gtf9jVHCwTqJkyr5g23ZPUoAIIrh7uGF5ji1Zjwgsw3qJV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z0b/AAlmbMVwc+Joyay9x2enT3EwFPUKFSdFTzn+ouB4lYVGkVqziK7CNYWtwtKf4lcT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Kx+I0NrYx1DJXhvllc3XGc/USqLH/dzJNdWMPbIXcCqqr9S3XipkLwXqtRC+Uou4dFVM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z6JRQX8yslF2ZrRG3V3epnbGzo18TZFN6jd2Gb3AgHZ/viVM2vuJ8HtlF0ve4ldqNReF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lAUjaWNwwu3xWvmOUpVAq1k1Dm9+eIgUhXBUxebsxA5w3GmgVdUQowVLQznjxOVWSA8C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gi2Nu5d3geqS2Cko+Zg5fcLzpURps3Girv6nYD7gBpZxGmhuaCJWmYurt1KvgbYg0odV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2t+IVip/2WDJ/ULzoi0dY3HHLlqDKlK4YjRS13MK8dRobmDS+kSim5RgG2CVazBIbt1DC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NNuiZWtvMwXhOxVdcSscx8KlwpqvEo08A8xodARlYvipdF4GNFU+JUYdy9GRvr8Tk1cs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humk4gZA0blsLM+JuguuCZul4lOrH+JTymF/n1LcRj5YAPMGzWXUtaTALlRjAPmcDTv6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tW6NVYYJRbb1MbvRqYotLlW5UOMQxsu/o5nNHEMBrCUBv4lBhe97mKBphzFbYK0RAhke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xETQRACmPcXlk8cROg+Uu81uGlXBKrgQLXTG74PXcSwGk9ynOoGzn3qLirPuJTvLEYRe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DKeOJpxHll1XCLF6P3PR6jWF5iorHWZw5F4/qL4cTDihP1KHGb+4PN57nB46Y3ZZKM68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fiFs2+4J6m7q/UqrSv8AsxQ5b45mRTB23KIozjExkbqBwiQKWPEzfKZLpZj18QxgX4lZ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+v1MZWr0wqzhddQsAN6N6mAyPRErV1UOaMR7yfEaG8X7zBWOOJseuZ5+p3EV4hhc4MS9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hFozUqt395hokTqYBRXUdMLMDxK3WjUM2MDUKXFYdf7ETsUwcRaeBisN/wDsLErHqUFp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1zOG6iDDRA/b6Jbhu9Tj+iaw4CuZdYRSFpdzkUN5vkitlagm+a7xMGQuEY2olbslXePj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wJGmlsrGZZjBK1Co2e4jnFM5oP8AEumyY/MQ1WzxB/CoLs/iAXGoPBeq1DXt8wTOWvco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B3qJYdZiHLCfUbDkyLmN8cTWGX1NWJLMZb44jjV78kLtwW5yRsOAJTdTG6wP8ymDfLxD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+Jlcq66jkHOUxTA1qUyUxzco7oTiA5OOITTrLBTQHl/upaqpPiGcmPE5c1Cu9yqGMpkb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U2eJgcG6oziKIkzHNhLJSjriFZUXxAsrY+5bgf0i3RVeobzniU5LL/1x8tS8VU7iv1BU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TYuhepRKtM/UTGVfccp+KlAzVwKM8b1A7VUGRpJijfDFSgiMPczuqRzMZEtf1DkKXMrB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i2NoWeWZzV76IcxNg4gZC2vUFvJZ7hY440QayVXT/U3kVFUdXo8TsOXjEyJkTupjIuSc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Mhac1HyCb1CtW11Uo7ZheM6fMc8L4hReMdT03OD5eo5K5IsWPFQrK7B3cUEsTrFfpLyJs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NPQF/uXpDz/7G6MY7i2vT6jo/UVFV8q1NG/yCYba7e7QpqVqZLYNagFLvfDMNJC89d1s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5uGMjP8AMVb1TxDei+YcmY7N+oiUZiBS25RoVmVfDMccJgZPjMZMCcQFrqaGqCvScON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CIXdIfiFGnxLw4IDAKlxqgHxn8QYqrd9TTfWIG849SvNQfHjqbwEzWbxxBvv6mLL081P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MKo25lXesTgtzEoyOOZZnPioJqkgR4xGr8HmN6x38x0Yjh8x5tUB43qJhqvmF7xZ3Lcm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/Mc8E28Z8wLyfRBy+IbGL9S669y91RTVHcxdoFzlqaVTT+404xxhBViisfGJ2mlPymnI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AInUqtGSC3SxuFP0eIF5tr8TnAQHBRtimPDqDBp7lxTmDeWcAezp9RmadWV5jQrBbuKk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sjc4+TMsooiuRnx/cQKGlV/wCS2pw+CWUHcowR+dS19XVDqNZA40RsKsXTLVS+T3Oa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lOCgNmM3/UqGlJhRCjj/ALL9kXmcALPx6mJc6wZ+IBVNoAaMEbxV6J3s7JW93brsjStH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yWZWgzNJFmmBQblH0zMYH/jL6iJANFvcRMM2qb1ieiFlZz6mQLVbvrqBAhUKDqarteo3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Y3RbOQoG4DlpjR5j4H01EXtXiceK8xD0euYGLp98yihZUdWNGN9QocqD1cra2/UMcF6o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1eq6l6LVeJdbZhdV44mwHuIJcfv65lnAxqBATBMlfgjclM8VmpiXyyZiBHTTBSFlO/6i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c/IjWMV8TnG46GUTVtcwtwgmaCo3hZXaOFDm+qGKsVeWUbA/9iOBxVMt6z1MULHSv3EU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npKRyp/UumRbSrjbdCNUrh/cyBs0x3KZ6fsjdIsKKznpRu+kEpYeSFtvwali3R4xNCqr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X7lLqtH4gFd5/Ex0zKaW3rqYcjAqvucnXqAyY+JQUXfio+BSFyy2wOpQXJ9TAFGjliHg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GyjZBbt/ipk0Nf7EolFP4gaGlG9zawBY3qcAprqBa1KwH4T/AFwAbO/cz3eFVA7dM5pE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trq4A4Wn6mTR7NVFELxrfsiYYadRDeKOyCqqy6gFcV+I0nevmPC1Xdyv9eImAXOxZRYC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oVh9TkGiY5+UsY43ALbtpd/+S1nPghVLZ8RbTh43BqzKZMNJg6+NZjdZN6jUDVFGNo7P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qYa2KMF4ZRIieqzKmXOWtV6B1AZbDOOfj9TA5s1GnHUaKRjmN1J2/SA42YNTRsxqFgCj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nA+NwKmdTIBWYmKQhhF59Ss1biV68epo0OYysKvUNCsWbwGYwOhm+5kg4WO8pcTQintX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B8v6mSjmdleJyWcSmSn1EW6r9EtyC+bidse45BWQiFBk+4YbJdjKpm6okCCy+juW01VE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UvD8rjqGWC2IYxG6XCIVbvXUMgVUMYXr4jrWo2xjOIoqCkCV468QwmCOqsjZX2TQW3QI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+48ZpiLsY2lFRNXBeAuoZpz6gFCuZNQDBdbqctrfiY7JVFVx5jYGa1uUbz98QusB2VPt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VuIQgtx8y7Uq+5yWr+YjhJRoarjqN41cyKQt5qXQPEMLjB9wHumOF/1wo2J3Age9eI4A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ONCrIaGqOYGqyn9/1LcMy8Xj7jxpWuiGbUV4gUPxChnmbAUShe1wLaxWMeYYWljmIKwH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MFOY6DWqqJQLp4iululdTZUeCpqgMoM2XWoLI35cSnFViF8H/IX/AMcxtaWHxKPlFALJ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BinEC1e/HEQ6IcxNMaz5l0BL6zLSmn1Dda5qdavxxNrxzM6Khms3EqsvuoYxUa2KHUyV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GCldylKQT9TNrhimNwu6/XMyHQxBs2WQy7F/qZ5q4qMAOJfLCJkbB3CqR+pbBR4R3QV/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DbOGC6VDxOcxbvxDeLqsUQC9SgOP+xbXVS0PRjqNDP8AUDCqmnS3fqEJpliU+uY0sCP3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BhllqrGqjVlOs0allmbieIFpSRBQhzNKoxzBaWgqoWUYriDgp+N/9g59TIi1cTFaCo0Y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6Kgy/tEVi+pk2e8wqymI799R3Wbg5UI4b1Cq9eJ4DEApjOo5cvhDdrQGPC7dMRurxMLx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lB0Z9zhS03KxjfmM7esta81/iZCr81DAhcB01FyTghYcLOZQYDZj4l1RmomTBnnqbR+0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Ktt+IhoFVj/sxRflEAE/MvyMVChXU2tWOGZviN1x8QcaYheFV8Qqq5m3/EqgXBaStfvz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gsccEOJyir3Hwf5aQD8VDpD+pQoGCtRYd4hdhdw0RC1lhvKIgzULX8zfgxwTFUYIBQEv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XgY7DEqwNV4jY9synDqid78kcgcJjPcN2q44cBrucU6YWVhAe2uKl4WPyQrJD5iNjXYB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qK+IAxxNsseY2io6pZoaWuMw8n6nNVnzBg/qNlYr4iDwQcJeY8bs6iNbI7KyTfmJkzfi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hlXPqHdVxep2udbmQcPmYFZ+pkY1PTZBtq2cVZMKmbn1bKsKeajnFNzg/UCOalF+eIFs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j8Ec26XmUMWCswUaun8Q2Zy8Yjghn3MZa+IjFF1zqeFQ3R8zFM+mNUtE0Gk8HcDBezWJ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YIuxN/E0Fr1G+KrWImHJKwf3DJWqmbvUZ4p5hCCVoYYL5AfOkj9xtUBf1EUZo+rjtYu25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Rd4OyG6j5nAHXxMDReunxMG83TBM6GcMvahvWeYNUUa47jcimnmtYJQ0eKY5QFNVyy5R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zEeyub4lAaZ+CFWfq5VKjOCp5Ncy1BF7vMuxgxgiLM+j/agDSLRo8fELVUB/cpXjwQZ8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ZbZwu3d/1L1WXk6IoWQ5F/qBzFHXFQrkldVzFQEzwV9sSGzwurl00TiiFYU9VKaWyisw0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nXxA5cvXES2pBgEGPrXqGLM2tlnOF9w7brRi4SlWL489QNsMPeoN5q+sSg79w0WHsjRC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qUOVt5uUAbGeVHuNLwDzubAgcxoMCoiUUzZzHVALJVz4c3NUUHEOl+lg44uWWsCG2w/+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jmAG6ZYMigv1L8Fe+YbfqFe2sdTbVtcxMPgxuHZzLTAzFZxTMYpieyvnUDiz61ClqV6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Vq+Y08a46i3hCI3g1RuLBVI8cxdS11WoQDGOeo4LR4TDgETUAU3Z1FVWLmLplgIY5/qo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W0uQSqRwQKXUYRCu0UAy3BQofzNGOYK2k/E2aCGwm+JdUWX4mFU/fEoXpb+5w2LDVwNd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9Zi22ahdKJuNRAXX4R9NvMvgR4Kl7e93/EEIBdKQct1z/UKUg8v/ACdga3c2y/omKclX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t3LDTXxE3espdL8eo6sTJwiArN/qXvXaR308cx0WFdQecsoAVfxKWxRMXeV8R27V6DEv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LWOPK5hazAVWm2WUjVNamA5K6mFf4zAo4uAhrcpv1TcHZn61NFrnHmYNzlSO0bqK8g3s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NHJDRhMARxKNGvEAsfmDRxXtHItn1UxWjExb9niI2chMqo+ib/4/Etzu45XdELnS8V3M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PvcUVVkgKwx3NjgmvJKBKLnjdyx2j7G1+pweW/7mKYKdDnv6l8i8vEPDbWIUbAQPJchg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UO7SmrjnEFsXrrqG7PuUWP1mN1UaA3fjcaKAYg3UOzrUDNWBMtjucLKyGrlORSTgxcOV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HBB1bWCU47gBhZ8fqK4wMOg/aPB+IraNVw/uXpC/1BoOcPRHOgje8Alr4U8y9hAyZ1KW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DgTzEvhPEfBw1KumGRA11AwsKrEbwUA1Kq9pXU+Ejmw0Qsy2eZozBQCK9TAcU1Vwrtln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xI4y1WpnqA0q+TNsKPuBvNzO1A5RGSV2gW3mI54PXEWcA1EzzDQLplcnGKjvY/PH6md4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Ux8SltZ1qOuPS/8AVDk2RZYAil3hIcrf8Qq+b4xEsLdZlcLT91A6CkljI5glGfg0R0ou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IOrJe8KPEOghzX1MlKDgcRshVvhigGfUwFfSDSoHRHoDSaZovEzYP0IuRNGsVAyaCiLA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XMcVtZgjQqGFjPdzpKKbPEtgueZYDi66mQed+oHlve9wya14i4WriKwZ8moheTLEEG40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aKpy6jbgv9QFrP3KOCIIrJjqNeC4+ZV6ujD7got41TKbVx/iXlE+oUcklBw6ZuA5Bb7r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Jnb9SscRpG8+iK5N2xrFVVRBWhYIGOqiwcWPhUxZBZLKfKuoUUTfMsVTaJgj8yjR9XLF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TXFThQ503+I40KjR205Tcs0rPMd4ovxxBwK8GIcAPc20cYCLSrqClYM8Tl7MwwuteYa0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G1qyhebRgazmFC4bNkxaXfHme0z2+GUXgxqDYGIPHHGY5C8Tiudx+viCGW86uI5xcvFC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n8TGbSFVkwxLDhctQn7gXgLX1BvGj1HemBrA8Y/5KziVhSOrxemGsancMVqNuaKil9jW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aE9QotRU8hrxFulX5jm9lVYmLKK9fUxbY+YhYWdzIZCuMxFCDk7IF80mDH6l7oWuQ8yx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drb43LEXe64uXKx+KEr8S5GbJVLxDL34icFJ4lmVo6qNlRqrvFSt8BnBOLhbNLi7pbmK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61uUS8O3qBWVxxKpq/bL4DJxCrdTWyBtz+JxrETy+qjrWDOIlGLY1WErK0DruGOCBkLh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GkKaj0fucLNXbZHgxctjLXiKGLMEwsXfqCZu7MR3e4GsGcHuBYEqb/CcKqprFVHXnxqW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p8VEa5hn5J9RMmzEtS6MfiDbgMyFRX5iZ7Ibug9woCIo3lie791Bjv1DTu5pYKeZkLeI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RX8S3NCWo1XqerHqI4uvJqHZm1LY9aYppvw+YZGnmZw64JgrL6jTVDEVwie9TCYFcXER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+nqmYbQ0YhRcX/coM5t+GUuHF5LjnBe9XqFKbjkdOJRWaWGzxEKTTE5wZOs/Uty0vd/i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+I5Rj9oGBtMvEoKuW76gwIgZOc9EsY6Wz3MhG84i1K2JzUys+i8kRBqlAquHNbgkaVnLH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RllrNDEJpv3cULL1xjEBOQb3/MqsBkz/ALqXhsL5miW+CUWuj3j6llq9Eti4GePqpUIj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6gxzKT5Nkl8oq1cba5OffqLlopjd5ldGpuAcHiPKFhRn8Q45o/XUGvgjpa0qZBlw9IGX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ChdrklUSj47Y2toHFEsCQ/icAWef9+ouV0RtQPZDR1UvlV8Vf1LcOvMFDGZYM6CsHSj6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Vq38S0MlXDszjglgoquKinSVi2WgIU1jNRaLT8hBY0H6iWuRmhEfUpJZW4M3CQ0RCt+J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OZfQK1nU+S4KNjfxOnnMUYJbrOpoXfX9zDVfKA+j6JaxBv8AEWgWWTHcRaAVvcpabZSm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2LfUeRahSTFc+oG5VF436l2qrFVFd0viZOWNbxC0pi8ZmwpSQU6oeT/YmKNi0zMU6zEB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5PzJmzWIoNKhR4f+xaazBndOazGhsV5gUw+pm7Uu5XFh3RKUf3KU3R9RDgDvE0AThj/Y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Nc5lYTm9ThrGZbkCW1kaha8yuzBxUVp5WqrEaBZ8y1yXARa+CBqUCcTAiOC4qP8ATj+p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JivU0U8K0SqBoYpzMjgIAcOOpXcYrDzxuAQyp+YaGr/EJTbleoDjBUQ5UeIlZt1XDF7e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4CLZkZTD4YaMh4HEoX/Qhxr1LTIz1HJVxLvinEtQ/hzHIvHqF7YbP8zL1Qo9REwfcWhd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6icNkcVYkrXlFsILXDm5SE3Ycx2WfEHHQ3Gmmu+rl8jVdSmqVCsYh6QMBYfMu8QfEVN5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adQC2j+pkYH3K20ZiCobi2cK7uIrYBs7iMobA8/6pkRDU8f+wo0FPsFmdn8AUjbgcYv5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DOipzfE4LQ9Qs8XAaKydQRwceY1hRfqFGlaqOThqYoMJ5zBq+jEbpDbi5kUg8BqAY4+J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7nAZPcDL0+IAUaHH+8Rya+EoWoUPmYxVSq2kyUtW4ml/8SlPz6j+Dz+pikyOKYVkENXl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KHxNjol7KZw58RTaNfUOGLCIx+JivHHqFI2N8TCg41OVsgi3lTMWqDPRx4gLTPxF7uvU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Umzp4jlGz7gFb9w3WjxA1EcLxllIBocSqHDEu2PqHYYdf9gKKd5hgNb15hgyGcTNDEb5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a1WNeJpyWQwKLQrEKsoV5/mGBuschmCli/iNA0lAzitXNJdJgI1rfRULyb1LOM17i2wo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y5KgcoVLVzM+L/fuLQPwQqaDjqCvKkGUBy4YbM31ClqvD4iAbdPMoWddTVovwRCHB1Fd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8Swqi93zX8xz2LxeIHNNV/iDVmq89zL4IraGpeKxBtOSRSvHDEodJcKVcCw8VAcXVhFb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i57y5j6JzjcWN468xLS0pzHlwZ23A2arhjngemYGssOPxFoS9dzxW/EfDj3DSteo0Fc+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uHUof2xLFXbjMswKP4mS2rfmF4yVxDsY18TA1bf8QcmOlJhgBSvbF1pcURNlenM0TJKy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4CxZjTCxS2OQ/HqBW1soMaOoNpvEBcfTMgVRtepd7NH++JiCqjVMAS01iLKPHULWA4gF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LC6b/wBqCU6uNFsh7llirm+mF1kL666hS3iCvCVNtnueW/Eovi+ZQWtRvmqhnBZKXGL9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IXUN+Bqjia9+pZ3TMWAuemARqWAFIXasPuLLg7XxKDY8vEAT1zMDpOHTLwFvmNW0bZsC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cLXG3xxHCZx3BLSlT/0/qaSnT1NDHi4OHMKa/rccGMsAW5jRdBHB71dQ6WDxxUprC3qF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iNJcOwmygX+pi27zHQtt4jYZf4IJ14IlpR59EAwA8OIUaDl/3UDW1f8ALNlEv454g0YV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S2DV4W/EVWQrqGUOYDF0L+VAhq8Jmdwc07/UeuO4uVwcX1LA9TrucfuJ2H3KK058wutc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cShS1c9Sudh5lt1momeCubhthDtnVGOI7sPuDpRNbZgg6VqCAPiYOZqjUAUsxNUoVzUW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mIIluYogwBFDBmvEM+U51jUbpcXBMHXMVvK+pmnxMm7oh4CJos5/EFAv4h3zKsa6qPPc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YxArb6mkn5T4HipSjZvzAUNVAciv1NqhTmIhp26llOIxmoK8XWIK1VTih11HTMXChuJQ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ChUynxFrHMspZ6z+ZwpblZvnUu6NJczWi5xxABEp1KG6PBqW6ErzEpgriFAFSnm5atPH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w58k9me4BrGYbyAzLQzi2A1djM0zR/sxBvJnDz4jQgVx48QlBi8JXMYVa+palD7m8l04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48YINrau6lI1o8TBVBRzKBdhuNWQnXEaIOIlgjxi5VhL7zr4nBt7ycS2VMxtUcGYaOlu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QHVzcHh9YxAtRnWZdgBtyRspM8B/EWmkOAw95ZYoAvPWo8tWHg/76jKBBil26lwpTRKH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SxgYZcQ9ujxLMDLuvU2PY8V4hQQ9NReWRoNz0AtiaCW2V5vpmVGC9QwPgK5jgtsbvEAM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Fwvkq5WB9HAQM1d/ELW0HzPIbrevmN5ER6zXudBkMQYdkVhsvxLeaHBEwXMSPFc6oCzy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PDLVeLfpDIKPxE8hTBDCDLu5tObysfMAbFeSBx3DCu8QLNBR1LbQM1cuCld1MFAOeZSx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7hbTTzGthTqXWGGooZN+ZeTLMDziptRxXUsicPMBdZBOQffEDA8mZRoYRpf5mdgV1KpM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mAVk4mBbH8SldMTX+KmLUerJwpF0FoHrfxKCtr/Mw5V/MbUoyVBf+LiosZbzKsKGoRRQ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zXJ/HuXpwPxMksx+472NR2VQXu8RF8aqpfgH1qFWSz1HNF/7+oWVgS4jCN1WXnUvF8fq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x9D1H1mNlHJ3KBIeI3gB7YWKQJQb9Ssndyqs8IhHFV3Mwwa5mMgrNyzQkzeNVuA6BxC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71uN7TTauJnpXVRtrg3DLRyIrZY91xKWaJ1El4ag54TEij+n1AyhiV0pXZmXQ/SnanpK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Yz4ioqG6YX1HIM3HTqobu06jI6N/EaQTCUFIBy55hgB0jVAO4Datlq+5QfA1uCN5cqcQ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+RfKPU4FUsOMttyhXJUwJupkWtUcdzDRR8Q0NmZY9+mZV+omSxAowATqgrx/EYuYP8+Y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89PlMSpXa18pj6iQx4bIqV91KdYhgoCc1QPNT2EQ6YEwQQQIk5cTjsRyZujphtwU51La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mDRQ+IKHJMlnMMlN4zNYXG4ucHDGuxxrEvLv1DTttcs/4zMMeh4nPGJWMhH8x+XxGsNo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8xq6ixxqFOS2pzmDKdQo7nVyoDRZxFW1ojYJWM4lIkJi0/7qGC1nxDYUHhepRbQoY1YL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5WWSrKgq5gMW756g54GYLD+Zs1EhV6ZM+JQDXxcABXRHRY9Ygea31uFZLJg5mzj+JRRk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zNKN3hiB6epkjA45hldblheFAmVs3NqIVi+IVYgx4+oB5f3M0yUSjeK9zhzCqc13NAeu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PubZx8wHBS7zF4q3UM10fZNGAr8oPZn9w2eTg1FKMjm/cxuqBzEocv1KIXNeYM7BzXEr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0zv+JkFreWOmRHM0rN/mpo0X8TY3CaG3j+YmMiv4hu1L66gpy+iOG9nRERq7/CDCOms8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HDYTgcnUTi02A1X1AMKJrqHHLwxyvdxWqoqMw/WpkUNO4phwgjeKbsKgbWq9VMjaADqY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JbkV/tRlIMogp3UtTKHVTgA1FqmleI03q/MyDhx4lcGY5MXTFzbj6mlKfUxyP3qDnvxC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xz/vqHTCYj2FvqGc7p1PY1UNTqAlYzHZddkb8OghdNGS88MoNDZxLCVSeYVTjPURwpAS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7jTk5nQq+YuBRAPhzNOf4itcdTV3SK2px7gY4hRsMS7LNRqs+yAo0Y1M2tYvROmIVZl9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JfqKZOEYmuK14YlYSUoDCYs5dxbb/mLaxWceo3fgxiZ6K6qOgMKo3izfMpjFL6lLtc6S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uDbjPi5eej6gLWjmNZvCZKLIOax9xC8/SGGSordmPiauWM+aJWskXBQ+pfGUPmCjIWQZ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JvAPdShrAxBdF5lGfFVcT3HIFB1DFLuo1R1duIPCvaoKCUviNWliQlngx8i/3GM0j65f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y6lZ5qF2mKnDDa4t+LBQstIrRp9REb0/UrH/AGOUcSmufiUJiiTXFyovfGINc+8Ss8XM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Dsl1TNx60XMAGF9xwFC8MxvBh5jeScdkG1r1AUFvExrjcMK49wugfiWWkfPEcigJv/yV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qiyWC1+OI7SXRZkl9gyrwq1nMz1K0lX7h6POYFC16XC6r8RSqH5mPhG2j84i0duq5gxp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nZxM0aTGreo3X/IVaXQS0FRwUj0a8M4fpLVR3DV4usFSzTFPmWqsUShxAJecx0sDmGLb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5pQ9qmXNkw+pkVnEFoKrXZMU1xvOIkcY5llcvjUrAZlYot7mtGuKn5G5zl+ZtdFxrWbh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RA9PMRuoMmI3sXZOO7gpW8eJxVfENmSoL8q6hYIv/f3ESgp5MoaAV1HRg9ygyBxMRVN8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LyqUaqNbCmW4GvjqUUNJ4/1RGpxwMH9y+6CzmNvhRfiB7HjX1LL4pMZczfB6q+IRQ8Dq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Qrk/FAoctniYFZIQszR4gw0Z1cKLTpZL4oMQPFDpXHUK0acXzLYDrWJUwW1VjmFjllj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hQKG99wGjls8ygn4uCZU1Btyn3BUliy9ypgb/wB9QXgmqqFZok1gFxcxQ5FcL3HCwXzo8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CANeCZbyubQAPBABir/EaLWEAWmvmJ20/qVhayZxrEpZrd/MWRwQU20epeT98xupiKRW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jGxUQaLhuF7XRxuoKxszxAh33Bi6HzDRla1Dh3O+fmWyikhlhins9yl1cdstaDL3Mu69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zNVoL7lGSZacUaP7iucLcPUC6K3GoOL/AMxI9nEaGDBUWratgFdHnEoQjWaeYBSlt+4p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zg/Ewou3cUK8/vuYLU3Ko5D8TiHMFh9yVgx8XNljB+YBscd/7coTe9HOYDm+PkhQ66jT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RScFSlFl8qalinTe9QEMA6/3U0K8cdxpMnnUTR2rHUtBs5OI32D04mJD4JwTN8xyRxog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YmBoOC4ahVvZ3KElVobjgtxiqjVBYeJS6wpz34lFYz0MepklqTRLDJo8cTAFg3OMxHMF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VL/EClAD7gilbeeIhVVRdFNeP3HLDHEULEb1qJjdyhzR5xxCgHTyVMEjLEm+QnMKjZPE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Sq0Y/X+7maRVw3x9zA8QK5fEsFAvxG3eWCEteYBu7vsjWQPiUKXwZlG1UDFdwHK2YbcZ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JnSgOe6hYmR+YL0M9amSEV2Y+J6AJQBKvuoBYogsGzL2ZjXxKbdMWqyzuMGcax4srbU0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Kx4I4w19QKGnW5v2wNazxFbWavq5YE4H2zE13X7U/iKmvImt2wALDCqkr1Ax68Qw1hBh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O/kZbnasFcxoBc0hW+OoYpxN/wDI01+xjVYPiNcb1EFLNc3ExV1AXSdmIWr5mHK+pg4g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3RzMvb4qWmUfM9mIJejU1V3DINY0EuzXGGtTXUEdQztz7wyz0HjFReH9yw79TfIp8TCj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ZgA/aYo61RFMdeond4joG7lKtlH6/uZKw3PaW9KnDdXCr0fUUAUXUNWJ8z+PMTODcEcr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FTTdcRRefdOpYI5KlqrQV1MFV8PU6VvqVGwZ3KBrQQxaVfNQ5G+Y6BcRvdWeZXar/wBi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V8RXQcRREjBLLcJfRDbLVlnxEqC6PuHL7mQi0+I7cP1OfURobOvE0i74DX+zAi/SjuU1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iFAi8eZcRDiNvzKpm8/7/sUf5KjWMqvh4lEUKbqUGqqVaO/mFXTdH7gqf1CqGYZq1VnN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zOjjWCWAK0wHIYVQN93OAlmv4lZLi0yZitNupeCrPB+5g0D+2Y53APL3DKAly39w6aCI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HNOxjVr74MQEadVuUoUUu+ZtQltwezXc5ix3PQTA4Wq5TssOLjUuqeNQ2yeRIrvjjEG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yVebKfsjwoIUAoMM+5xA+OZy1sO4GJZTdS3Br4hQImNeZdVZ6l8BIuMFswNYjprDxO7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Ro8wRseajV7yxBoVcwXXUbLp9xBG9wLFL5iySC0SpyHHHcpeKtPUq1fc9GGfDU+4e/h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3/5KxrM7LYFnFwC1Wj/sXFLZxfEzm2N3VrA0OPO4FWUY0LiBasxLyCoUB9JTQr8fqIvy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3cXNlbxu/wCILYyxiHBoa5mUMV4xEbSqqGWrPWoAjm2M5az+/UsVKa9QN63rEo3RXEB2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ZHIbuKwaSDaqcxuoGMVFL5UzBu+0WRpH8xcVV27lKeKira6dfiZOAVMnz5hWFt4uZ7Dj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lwrfA9P8EC80ujxlH+4jCVVQOOMTpbcsuSzuHLN+oVhhgPc488agpUMuq9Q0KwSjkwcm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wqkqB3qUdoHmGWmqmH1Evk5xKwXd/iVeC4xKXXMcFbZzx/MtvAlzNt2ZeEwIOuH3xKaT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b8PMclVMuLhp4ZkGjq5ZgbJisXOI3rF8TOR4br8TOhPNwbXrqYupxnD1HlOtx1ouJh3c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VLBDB1EKCswzsfcNnKaLTcqzZfXiYxDIh08czFtG541jUOFujGo1pVNxu7KqNZUdzZde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iJZfLuK5TXcoWrYQqgp4jrWoLTVM9vWZpVhBwgvFyirLuA94dwrkJB8PE2aGKlvF9cTN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2DMWjUDPnx16neYUoVT3eoHIxyPOMzKNVX1DLWHrUwc17hnNlHU4rwG4+SFnOvEOEN7d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zSwDf56nQ0ag4u15/wBzNk4MbfmGG8V1MrBjECugHOqg4Cgzn/sG2ca6hJa1V1LXpe4z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NqoUTJe0FqjeHErAithHp9l/iUaor2Kx16mHABVFfmNXTR6iB2uLkhv+PBBq9kKDYvJ/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xs8cxoqWHiBlVW/w8RJt7d+JQF1itf4gAbdJay1p8xOXr4jkN5rHqOsuYYrOd/8APEoq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gAijOMQ8W0d/iIpX+8RvK+iebnyIKzIunEArhfcVoyr8Q3VCvoiX1jv3CmUbywT1LWIm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C/zDWMnG9yhxaZNQITrE/rxKcCv4jdNgb3U7FnHbKFigdZu5WwfmBQaxKwdiiBQqH+/U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WZZyyrg8QWKyeYbVJlso+CZNZ+MwTlBQe5pbUwk6lnQX6lGGRlU6D1Bww47m3Pu4hW8X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5MuiVVK6RDe4CF3aeCBoWVqBpQRKJ+2ZWlKZQsXWfJKtLb6gcPqcN+rl3wX6mKG2tyma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zoWnmAZns3KQrjmIujbvubODfHEMgrrmZNgItEF3Eq1q5np78QbtK7/AFFHkxqJQ6Dj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hZM4pLJ2uScmGFmfiGlpb4xLAKzxrzL0LHEEciV/ELRFHjmBYcnnmLKGKfn1LHtvOdDN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OHMUp77CHWPqZ0sGuTkgCb61xMkM1KTdHG4F+44Kx6lAAqjqXlcLqNjOf5j2HxEBlz4l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LURvhJhGsMKNa/ULxrqBsWB+JYGfxBOGXX8QF4fxAzr8xy0h9zgPTH9TLNFHmWGmJYag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l9kfzATkApFlZFlHOfUoHHWpjVHzDkCr+cTgMErf6l3R1/qhVC1Zh/iArEqDY3rqZdYh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3jjqFm6S9dSqCg+4Bsas7msko5vLOI65gsuw9QWwoE9lP3MzLyv0JYnP/WGBXNkg6YC7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MnUtrJj1Fti5WAE/iBprdfiIGMMe8w1zMc0ONx813gxLZL3iZRxw1E4x9zg7nWiJDwy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0XX4htqjxEY6/iK9GpTA0Q3V0eo5wD7hnyeJeRi49IEPxLtYrqOXbmooa3fxABbqnXUu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XYPiLWiw5AqbbILnddRWLcGSFxdDo4h/qhhLpTc02zxBV5gBg/PUDZ26gJZrzKUbu6l6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/ULRDB34gZ2BxDK8BXUcpuq3iUBp4qCdN+pYGMW+idl39TZRU54jNsB8oqA4fEyj+oWW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Us0AKmDR8ILamuIy0V4EssuyLXWfVTtio7qKZrU6KywxhvjErV0Y4Iwt1MUYeqmS0FdX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m+Yjar4r+PUbst+YBG1+mI4bBc7vuGw4/iVAw5wY5lMKX6joA7QLqtZ4nDjA5jjNx4A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I1vB4iOSrOAjVDgN5g2dO6zKWtn8ywiNVMXlKiqwuyaEKxIdWc9zYaCBk3b9I1eOJz7m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kB4YVKAy9x3TNaUrYcnH8TXKvEUs1hFhR09y2kGZyD8HJDYwrHkiKwcLzPWEfeD7gUs5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eomF37jQUNBxMgvHiZpcXPg9dTRlCBpwp4i2YjVLWrdcwosIoKmNVHempaDIQDQr/n3B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5g5U1DytJgwmHdRHRoWAi2aqFCHnGdQOgxd8M2aZ2lKiFRZ6jPERcMKhVbmK1fIjTWxm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yBFsaz1qKql3OaHHUeSyGsB5hyce5ff/ACIqw3uwxKwcI5viNCNiRy3UNgvHLUyNlNx3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+xF2d7IYopNtvid4HuPLADdTBxjxFyUaNTOcMy74ywMtuo5Kr7g4UY/iUGFP+xFEuhET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WVXFbqWQKHaoVwepm9g/34gGGj+ZVqqJhMxWgKPMyZXfieVeZRi1fmOG6CaY+pRrn/al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CW09QDIVr/s2V4Zmab6iUcqT8brw/wBSzLOjxo+yJHHolwplZQXJO2ZoI6tVIymOifc2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LqK3g3uHZcHNKiDVX6mDmplxVfFS95z5IljkhQNJ5mtxKsqMzichmpw1eP1KQheNDxM2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Cq6jS0DmOOx1Lxj8wrDNMvVL5Ki3RojSB3OdswteOZtS6fxMgzXsiKzjyS2qJmcAbd3O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xHIKEao3iVT/AFiABqZYltg1K5bZb4MDAWWfmds3zGrXl4iltrmTqoHDUvFKjRoI94xM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pWRLBRt8RG7bzUDLmubJVqCX7mLbCpT6ELwmFa8ymsVKF4p8xDLmpVht34mQzqVrDXqO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zLTKRCq4iKLcEtdKxm7iErHQmjGHUFhT3G0oa9SsNr1CuNXjMpmpj9zCOQPcbBBmOGkz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4KuLIU4KYVXVWSnkP8zLVPVf+VAi8N3ef4mQ0HrqX3CirGKux3VyxnZxKPBWYi2aNr8y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8l/dTDJjih3AP0QOSuniAB+v5iYIL6MyurOfWJT8QiJh9QN2afV/7EPR4qBQXC0widSr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gNrY9RxNAZx/ExKLXA5vxDPFGbvURZunxuCrKNj11G8gIzT8EIlqHZzXPqXVqzhWn4Ji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d1/PuUQcTFFls94hLObcSgwVwErKHHpvxCs2p7ahfAJ1/wAlFN3EwZyfUXeLGAAN5/8A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LdGe4haIrmtTY4qK9GrmGxQ3DV2rrmXh5vqAl1csCDEKGa9QN7YM+fVQsHC71TcLpvTz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2KeUFQXRF2QyjsPmDbDyzNpPNMokOoLkEDVlEaJjh4lnY/D/AMmwUrllLOD/AFQouxe4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AcYXxAw1f1MDRfmPuzUtpQHS4H2qH0PriFHuYoAVi5UqZIjQ34uVr61F6G9sS1GXEx3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XqaNnqdhb1NjNVxxGigMOZRMxyWMx4HZqNgxUWBHrEOWt4CUwW4NZRA2O/iXkbXQY4Xn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7+oGnLSPMcwtF5WWHNH4iJbfJNAowgSwLhptR3dfcwR5+/EMi2FdPxDI6GtzMHeEruZV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5/5FbIDXeYKFMEo4WX51KUAaOiGLITqJyYS7ZHVwyztHwz1EAiZOvzAMRPh+oOKELBjf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RRNlttsTVBRN8M8MDsIQOWvEKV11UFlzQUHGpsRXO5nIBKnQrf1Oda48Rurx2TGcK/cC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zEddRVo1bl6mKrHO+JsZJdARqDJc/mXWrhRx21DdFA/MXLivmYBhb1zFpUXSxgmoMNYi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1x3KBsP1Cgu/MAlpnEKGTJpMGhow0ZgNiBOMueyODKePEwAz7MQPGO5ZZRE1/ULUAMkP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D3M8JttzKjFQArRb/cqthWt2ZYNiNeoUOFf+SmcHuFL3M04B+pyNlR4Crx3CqFy05eoK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sncojIlMC0+oBbzuUNuIC6KKlAxsfhFmVMjfEwBZfjmZvdVMjpD1G5VjhDVRCLwdeJhs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ycpSUL3QTCAwjvqIMCoXu0CNFouvgi0saaqabo2qri1oQWJa658sstAhVa+ZkdW6lmGi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W41Qmq1XuaYEVoKMbjjN+PiFKp9QtdUepiqor1xL8usQOwvPqAoM41mcC5by9QKaO7mz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OiuL+JldEFC2h5vcyvYA9YqVz0/fUHQ4/wBxHVEoxQYOTiFmaWiHhl3Cg+ZgvfqomQLl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8RTA4jViN9Y3MovDZUrq2yylAjsn1cLo/Kb8IDhdHmDVw6qXdD44lKLMGoUZF9E4sOYX0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mKaDTMtatVm5Y0IHNRqONwRgmDJzGsgekTwAfmU6zfhlENNyxw+5Z0UczPlfxAAaTGpp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sXNo36rZCAufcc0Lk4N1KGQ8IbAaCF1ssmkUZ2XGvnmcHmULq6GOjZLxO/ETgT/GYGC9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YbfiKAYLngbSGRBipr9Ymhpam114rcGhR53EtR/nqChTehczb37ic5qpZa8eKyzNqADz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nshrHPc48QX/AFqNEKMyf3igsMdS/HuN5ePG4iyiPyKzE0oV04iazx9Q95+okKTULqwG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YXsnmasg1tCZrZpd/wAQS+eYPKH1Loybzc5cangzx14i/UdNOeoLH8pt7+ZXVW4jStJ5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hi1gc3AW/cvebXEBoEqCFqDvNTGjTeLlqu3yv/YgZ14qWvxVz53olvhz8Qbxiuo2gqVL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8yrY9PiXWT/sxWcIucam3llHmBZ6QI9+oZBdHE01iV0fiOA5qVaEqUbpuHH8IYcxKoF6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dRGg1bwSulHOJsCtjAmwp3Mq0Y8TpWH6iXov7gajA3meuom7g4KIaxhVYXU/H9IrHXM1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jjAN/iGVuXMuF3+rH7nLWb6mA2GzEtTdnIilND7JvkRttthS473iN5Z9SlH4haW1ANd9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/wBmbc6IOHSClUq6ls3VGor7L+JVVkCXxRHeBILWlTFKhbeAIZfXjMrtmW4MVNFNV4NT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v3DIFZhiuphOQ4uDYasl9sMatuphmsPEAuuP4lcDklNIuCN0WgZpzjzUyaCLq4z1cPpr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gx6lHF4haaIXM9pFUmeuYJWNxrnBNJjENmI64r3Gwf8AZl4BqKODmJTqY014g4WJEDnU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v8xtu4G7FddQ4G0uZrbcRX/JYKgZxDXEL8a3PFT2qxK2oNVLNXSU/wDCWtjzLvbjqVjI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57lEGgXMB1UAENJaefUvH/YFN3t1j+IBNW807gbKsc3KAoL/AHLLTqz/AMjGwrTC9dxV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Lo+IygFDTmAi14yyyMqag0gM7HibB3UtcMv6lIDTdQtBworRMxopW4ZAaOogbb1mYjJb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y2QAlN0yfhUFotfK8fqDKld+EL23WaljQxvz+ZV2XxUcpQH+ZnAWMeP+xVGB1j/ZjS7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XTTe3bX9TRKBxmbBxQrnuWoACypphwqT7jQiXTOPqFA7bf7iNLRIAxTHPEMEXHvERLsL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lq5MCV7PEToZm04c61BqiqWz44mVi8F9dR2AC+CAJsN68SkMU2kNGl6b4l2N5PGJYM7N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wxq7cGIaug7xMC7uUGDB9/Ma22DMrCoXa/CC22AOr+Jy4HdQqIYP9iGGCuq5lo4C5lpF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XdOa5hnAYnYaTOIDNKYrBGh2DmP53cM0Fry8S8fwMC6KuIZKxHlI2OkO7xHlXdR9D0Yj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nylHvXqXRQH3/sTRddsQB4d+Jtay+q9XBM6x4hxQRp0CFRRXisSljNwrGseJVlF2vc1a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i1+CNUq7dElEFZQWCAdudzHfiZWLXxiNAspt5mLA4eIOFwBx+INq+MzI23GkpFfPUvya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Oyw0+f1LosA04xcDdBU5/EQ4VhFssHRK+YQ0eol2CekOCJzLaqB7JgZUnU0xp4l70h6s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pSPTqaon4gBWP7TgFV55jgarcQbUhwRwAtxDqqxEASrdRAwi9eIJTGOYK7rRDR0ylaA1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IPN4mTyGvUugmJVukbd1RxDjId1+pyrXY8RKDRiNKJSO869wspmjctRTSaI2DQ4fExRg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6xKHSvqpbJVVuCnC9Qu9b/cAow8pqNNczKgbfcTWT1Ng6nxMiwd1OC+8keWANrD0+omR1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VjiaAFExDZ4Hog2UgKolgAcKjnpUek5mxfyIVxGb+ZUqYa8Qcj3i5RRCodHHEpqtLglF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ywDTmqmTOI2QdTks6FS2hS/eZWBRDV3tqupmuWoXwOIrRmNabqJaDiLYAFSvpBWF34gI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ZPECUweu5ZMUTRdh3UfBOupgLr7jVONeIjMG9H9w0F59SwTJmOHMAozcC0zC8lfJKMNc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+twsu2vEavTKwfqNIOR2ahrqGks9CCBbr3HAXevMQ3wQReal3Z+Ila3FjSmT2lPavMum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G40GyuS5Wi/lEo0A+IgPHm2LVNle4YOc7xKHoK7hYu7PERw3jsgbaqNmCq5Zk3g7lOsd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oxnnqXtycRxvW6qCp03c0YfhZ2NMN8CPWKcVUoVhF87mFaoXFwMViBRWkPxFUh84gcuu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5P4gFGkNNCjqXZL55JlZgZ1xMpcnxqV5g8ajVjK7YlOXbEFTNU9EoMTItHEwIX5gaV/k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FhmUgIqe2JpqqlMOUQFGfMqwyN6PExKPzmac2xRBuj9Roy2dtyu27jX/AEgK7CvqUN5K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1fz1KB1/UVqwvp/c4hK9QbDU0Cx4Qoo0s10TQLPaa0SnMWggQFCi31ALWoPMWnlOKJS7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AoFGhmIpw8FyzmFVqZyX+dQ51nzPR+Mw92xw033GvPiXQcnnkl3ZwTMU0nPiUb+5pRX1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I1T1ETpMxZcU8kR5DzUS7u8eIHUFrMWKGEsl3x7l2ur+eYglHCJOaP1M4bPcsfI8RdB7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Hjieg9QCzPphRoxCsiBUyL/ibMNwcUuHUcFGManO35lcPUXal8nX4jZQw6j+QSC6zLdl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AUDx+47ct9EaeR1iNYHcyjVfUvw/BDgWvOKuWglUkC0gLSuo1nVTNr1+IU1S6jhkNOIZ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aNpmI4T9I1qwNytF45lnp9QtY17goKB1MJ6YhDSvMyX+yB/iY0nHZGjZL4i7MTIVHTGu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FNYWiO8LSYh3sUkMB/pQcA2HrubeR/mcPAQuwFNAvPiMyv8Alf1A1ipRXuUlreJ8FzvG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0bnCn47lF9vqImF1zMF1nz3L2tYx8h/EzbrMc85nXbiOWJRAmQylo6vqZNLXMzZrxHC4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io4u4PUE5L/UyIYrONVDbiacaiqXGPMc2DE2j1iDthxmV93ADY9f3MmBRuckckKVBvtg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pgt5qjT4gBVXfETI5OI3RgswCKwXSxqsYPMpa9xqtpHVWRIFfqOfqaf9hmufmUrNU/5i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MxqlEMdR+3+qbZrvUqjKUXhWy4JeTLoCW/k6jdNIBxA0O36gLaSaDSfG5Tu/E2XRjmOb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lOM4l8tY8RAwfEvs/qZ4EOWq9o3WX/k2cZ3Oii/xDI38ICgacxyjfxco6saxWY50FzxE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jMrg/wCzdiH038zdVcyKinNYh2E/AneHYxKUbb+/9qAW1sdczT6Z/wB+pQYGt7l8lFjU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SjNYumKGOnVJ+CJa5f3BQc5yYl0NLKBYR6gnEMZgZqldJcbFOjH8Evg0ahes+YUuO1Rr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o6YOcefgiU8nwhQlA8mZl7xebjXihvdyzhf6iwuq5bxK7NYx/sQ2r+uJTGVDBGziPmG1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XguSy43ijfFktld2txGgrmviKLsOLD8+IGCR7zKEugNUcQ1g7DmNUH+YBQFZcn4/Ex0P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qBZsHvxFlVVxBaYGZKaL3iZLtV/zHA4a/iIayXwx1Bg0sq4DZSruXtzaFo04JuWnSNEp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QQoO3mYzTIzx+IUioVpIOcFdXOO1tEwXAdRu6cr+yZYAEyvQ9+YX3DvUaV5o8QY/qLhd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oFhrZn9TNjZhyxVdy8h+OpViLlTCkVvF8w04smBQmupQtWALYNJZd+Je7C+p8o5LGbN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0ERjCHqIun0vXzMBKu9lwTWAe5QMXjEUFpPEESj5E0Y1tBhrmj0QAFgUrqFVPzzDAUlQ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aD7mVAPT13KVcYDc5rSZYrO7uMvk4igwZ9wOLXtpiGLVTSfqOpSgOKlEgrUQror8RWha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pZ8VMCyPGNzOCB4qbCtp1uBkcOl69RLXQJWrV12R3yPc20FyJL0himCnzEYSy+JyAKxd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UDz8eoOHvmLTW6eJkLa++JTbvMUSzeErH/Y4xhJi45UKzeHWItQINMGyGjFVXwRpc59R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G6IiAyG7/wCTKKAOUlZvBdIpjR9YiJxVQSBSzaxA3YfEQ4Pz3AGhQh201fqAWstM4TFm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aH4JbYNXFwKjS+bReD3Uw8Sms6fzA4uuMwcA+UtQzBYKMSjWiZO64lrS1riDRsxCkXsq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z7ifDgkGFFr8hni38dxgKXTvXX4i1o9TAa4mkshSNZ99S6NbIgMl3xxAdiq1BEX6Ss0P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m6zAEO3nxEy0mJk0yjw/qZeoWMQc7fuaBF3Mc1iZBBWmD0v4zDnJwuJ41P8AzxKxVK1R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g1vcbxgod+IhgAvc12WdsSi0SsOY14qIQxSXLAtcLL0+JVaPMvOnhiUjkz/EoSszKZKj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HzEyhG80kBsXMCtsVPAX6moDiWyFWuZwQfUAoW4+pWVmCAmIBwrVtFxodqeSbVeCXnBR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U0ZYvEG1ofubV9oNXf8AaeMXMrkQYmE5gAltzAUi2Kun6gl5D5RwddQQrbdTm8PzDVhT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Ua1TnUaqEhWg3qFq2s5YUlN+jOV0x5qq4G4FFYO7jihf1E4KY4MfEq7YKz4lNT1BpK6h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RxHDkEFFgJ3MIjLOqzKLWwOpW7H6nFWqMMrWPqYTSDDGcB1DbeoZVRedmpTlnXxAK7Cc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c1z3H0S88QHUYOsnmsyiNY5qWaizichZfM5N4jmi18RRaGSdgzrEfl7Zl/NzJrQ1HAVl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gcXqqmXKKlBauXxM12Nx9ZrDHg04ifDmAMPzBB0hiw0a9Q8Kl4vTuYMAzLWsFwEpDjuA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MaF8VMGWSIP91iNDt9ygMNaa5jxVKdVAzYr6g4eZd+CWVTqVSqPiWCXjvqaXFeplg+Jy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fj8TGuYOGtdxadLKFwpczxVhYTbVZ8R4+DuYKbryVMgNdYiJY3XjiBhQWagljmXgs/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CHxq8TorfBCgdvHcdVWYZYxUw6C4LIIVDDDMYbl8WwbSzZNd/wACKCUxwu5YOa/FQYb2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gEuiBwBLH8ajo3ZmGi3nqKosJHW53gOoGbvDMDn+MRsL6X/yJRXWd1/sQLPXcXOBFY4g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IHCo6t2aqLalO7nxaScfAWcLhehicFxQ6D/sS2CzEA1eICLG4Ut71MwoM/xLS3YtV2xW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UppN9MwY06mt4+ZvijxLUFnUBqb89QDOVzLAoJxKMBgYDVNVAGxhWjRzMJ3OnHEL5KKl5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3qBbajlKg3tr3AtC1cQ7eJXZRjfaGW+8SxSBTvuHLazd20SzJWPcFRxCGOOYbwrxLbd1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+JvIzxmNibTkleB7I7KuO7zMNKcSzGLeCKsjFypqlrnuBrSuGBSbrjUBpuoi7d7Y81qF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GoUN34mxse+oNsSnpjhncOxZ6hZ0pC4ceZjnlyY4lLQUeZdVBYdwrHfExdZ1xCqDNR/P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Obdw2w2xK7zEpNRyyfEQAr0gs6TIqA+NS6ty+IZMQMOT1BeBahtjDxC8sa5hRSjMchHf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p/EOaCyvFS1DI1Xm/wDyUYZRqKcJTm7168xClFHNMy0uBstiNhusuIDQauFbbYba/cNsm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D/yGm6uKmQFahxcMvKNAbRPF1C6UU5YmyAG26/3qVDSiAKaGNeI8tLcylWvJjxGIA7ei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IF0b/wAqZKtfqU+CFyDfH9wBbr01XxL6lvEpR0zRn5iq6ujvM2mletyt0Ou7/iUksFOh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cjMtsBO6qphQLZEgYBzUKZkBSypxF+nLuDWs9vMsFc6Ji+3qoXi/fuNNsea5ngdOIjdk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UBjfiORZjnxGgCs7lIqOdscSrcS0tI9wsKSjDiZss2t3MAp/SF8Bd/iGyt+OJRYFn+4n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1KQ4KfEsS6eONQsKZMzgCo3WFx4lipnS93MAps3x1NGWumWw585q4VgBH6mFcsa6JyXh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jekrkahViWW6lGbd/c8jEyBvMsixFvqBos2FMSlS+GPiEGA6Ii2sL/iDcsCruuZmimf4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hGn+3OGoLQWYGa6iIjeI2QN/MC4t9BFcVh4giFq0jmtopi4iwscFw8qlFbMEBstnVRAH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NC01qKZVfdcSwIk4Xv3BfZ1KcHdG/qIV8BE2aJZqgsBmh5ZgXeHEzS0v/Ylusw2s3zGx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t/1DGmWNS8GCoZABjd5qr5lzDf8AuZi6DEAUNGYZVuWoqvPRBDAzXDj3A2FFw/OpkSk4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iOAzFAU4c1UKA0nxE05rGJaVkVhImgWaoiAlpOmU2B+UQprHEbBlsygvV1uaHD6nAtfJ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tMkBpghSqFcKc3zEbj+IoYK8QtSjGyYZVTBEXB/vxEvYOoZNAPOJeMijzFwR2qoLagzz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W2N0UvFdTLGLl0YwJfYromS8mF0OFsWTkUXx4nkutyquj8xaZMLzQuFWcCWVoXVzf6It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uW0j7rmLAbNe0zG9kPhf6n5xoLZSh2xL9nNEyNEoALwr/svrcXBOyWcMdag1ePCWKLPO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ho4Gvye5cltJWqMsFn+1Dkz9QGbqoJeauFnDcTjiXlLdS23Oo7Cs9VGisYlvVEoWuHqO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eErQ5RVUZjfR57njhK1BdVLBXN8VLmTGscQFU1uGVKxKNZ+o2JWVGkbrVzrAjzCy2LJW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hEaofpEwsUGpwSvELNbTlGr0Rwp3EDLlmu4mK2FZYhFcwyi3ieSvqbJitgy8zCOnErqL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NTIKEPhALrjxxNJqo0lBwfuGulwpwMHiWrk2mqhfMAwX5JQtKVqoKxrHvMCyPZxFXJT7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yNF5a8y70LSIBxjcAK7/AGnJlgqPnWs5lDjAauC8AlWQCu8ykwoYeKL0gpR8zBnInHcT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AAn1Mm+uCYoo/hmV2F8kHtaamc8TFFisXZB55jxlUzqgjWo1mrqXxX5iW3sD8xFD81KW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cUwxeotJWzvEQ43XHmc4qGEC40vT1NIQpDQB+I6Es4qsRVY0p+IGm06jt14iOcKOp2zf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VPCDSp6eZS6xPUaUr88R4fjEwpmsSmFY/mOlz9Srt2OjUWrOku1IMoKXRqGTdD7+YUtm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cO/1mAD0y7Ktf4mBfDEb953qCCAOsymygedwstMH+xKUOcTN4BvqAugfEzso7IrKR0Dc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Ys5viWI5fDiNRnPnEMAwfmXbCSjTFnEaGdmCCDlmddfqHCh1MBLwynhHeJQhbm5tiqma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vNutTVG0CkwuWyJzjMxMghoTMieYLe9GpeLGXrd47hyzjzB4TEtdfm4Cz+eIsYGeGPR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iNvpLd0UeMxTWAeiBg15YnII9xsJxrEGeyaJYXAPEwq2r/MycXNGxtsX4nBw46OI2uGo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tnRv+0qxthxBtJpfMQIKVyBEO+BtubcjKzx/ScFGXknBHt4S2aI/VYqPKsCtcXPuF/4j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rMukwVAo60ZgU+o84SlKMRrFk5CZeWXeKLNZjrdwLWrEzRlPRAWljxKDF6mSXemIi1UX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LbvX6grEf+pxxffEQt7PMxQC0bjYG06hVjibW+SWxYHXibHBHIYJkNCdXK0LDzWphZjl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FdZlv/g0dEvi4NlJitur+IjdTnpiDkqPpjSNbiqLY9TVP41ABbe/EowK6myJYc8wtyxD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qYQoPmNBcF4OZTYqDZZn5htdnU5cGIFELuig5hZuq8EGtvEoa3eql5yZgZwOgdTvOW7e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HFwV4LmbxjxBpYnhKoZY245uBn+0FRS/1KtwjEaySmWmJugMygq3UM1S+/MbObrZ1Dmu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CmA8RC/8qWVQtxkfXE0Gp0sN8QtavPhl04wVQFeoKradPBEDFayPLG3KfjHMUrZZiWt1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TIdXT4nIBfHu/wDYggPF30QPJ6uW/Rc8y2ND4iXoAlIyA6N9S4Gm8uPPuUAB+hDYpwH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XSk8s2CK/maNqDaReE1W2WL3FZvbX+INgGjkIlVqqvmoKiPtGXZQVAU5LpqwOP1HGFX1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AFrdYRrPMDnLXuLLBRiO1LVbMFgW5lY08uo6bVX4jW6Nb/51OABE2xLUICK0MF4l5ohe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5itKC1u/8QkvDiKFMVqj4heMjRvzMF2mP3EjF53M1ydRbNV3HSqUN3mFIpdjX4mgEJ5n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OznxMgpYtvqLixhz5nAKu5ZBCrjkGHB3GzLBxgmsOIOlXnF6nI5PKm40vMprIyYqXBY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S8xobLvTzARGlzANgxdfqZZLnBXcvAJYmC91KzWF+NM0Svlho8eJWW7IaWnEMtmIZCv1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/niG2/Etm+X+4mAsY9QsXj53KdCgPuYZq2OasUfUbO06cQ3i7id4+CAZMrADGtSka25q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mYXQNQcPgqNirBdZ0zerr1KSIGA2At3AqttGDGp0ziYo+Mv/AGYsWD/fcRxt6qJwK9QN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r8SoWXnUL275hvT1KHohooslLzDFOJX/AJ/2pbZgq4C5oNOtwTDf4lCWA9SmqBTipzRW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1q65juATFHF+ZsLWWLVOV+o4U0UTUz7DmUNi+KCCKgPmW5oxFHjTm4uCiouhMRwFtYar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REWRYtxZzKeAgWLCy+JizaB8lh8xLpi2O9WDqWChrjsmSsnwQM+CXSibx1iWvi653Ho0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qqoF8/CGsArmZNYr+YEVhDzOFmjiUXx4RKPXLf1HLIAcUTd2ZIjgVxA0b3vzLt44YUFW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+4Gbi/fEMc16RaBr4blAVePUGlJMQ3Y6eY9WTmVSVpqqmx32e4mVVrfdswyYfmNfidJeS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iknTuBulWuodKvTEtS2Z8xLt0lCmqRDirg0AOtQyJrrM7HM5ZXHUUCU4xvcGnF345nri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QbxmY4eNEcnqdFv7mmNTsrB5l6KPqIcWfpCUxUQ4p6iliiQsLBWqgMDnxzxDGan/AKlN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Ss9nuOb69QRmk6iAHn8fMWm8PiswaZYriLbxuFYViXS0FQFzx11HVUURpWCv9qCryR0W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d5p68MTFBxCkG3/AOEhdaDiYNG63+5SC+e5sIR13DJR+IpZb3qJhbHIls36MTN0h8xw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m8wc9FaqYwgBLKo9y+ayxTBYlB4Mpa8JKslouoUNaeeY2mGZRVn65jhPue9eIHRWbYMO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a+ogoLrxxH0fuHdoamq338w04PZqGQUzX0TNKaZPMLrLqouNGcQNFXeWBVfqcXVOpyWe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A2sN84iN7JlVYriWeJ6lBRQeoi1q5QVtY1wQ0Wx1QjAFgXnEsXDjcopmLw/cV1Zf7jY+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gVsRSuSXYbwdRZtqGj1XUMlZ8QaUcJjhh1jMVYhGjUXTa7hpev1DLRfiWWGLZPEyLVly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zcMtpY/43NK2SlHrqU4ydp7TDlLuALd46gcrTZqNng1TVSsqGoD2r1DOKEQ24OpoRYhC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hCesPM4Bvupo29WqmSqjjmvURpuzKNgDDyRqocygVS8SyFZOdXLUYDzNDucaZeVKuCgp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a6gbrVaqOr0lpAEd8VEKX8XG7DQw8R44X+42gJqb2Uk2yWErepbYV+yLpqbu6cYmBM2w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fjMBkIU4VLw9SkQSmMXqZqhOq5j0p+YOs/MaEedRbxZTx/ERfabFwcZg8WQaHGZaMfEt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jguGOUymKdfniXYZcTmw/8AIXq/KVZ1wckq6oiUwD4l5Wb9zMCDwbqFAM/Ewu7qU9Km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abIuBjd3U5Jop9aTJRR328j+JSoBRNOKo4lGqKbgKMBeo6wVKzwP7pmHB7iYx+5RHObj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mQ5HhjpcMho/5MlLcxYuooqFvNSrc3UwB5nPGZm9zKruj8Tya3Aq8v8AcqjTMjFVzmJW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e5Si7jdKupowlyuIxRR+IdGyGbTHiBdKJLCsK/iJiyrHIZblLgIA0sgNqAVuGxzG0EqD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lpx5nhqaXR1C7CKZYjohjBzrDCkOh1PIvcap/U4G4l1SeCZ63NMBBdgDwTh37zPhriZq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+4im67fHiarWt8Q4LmCjTxMaFSjesFHWZpY9/wDJxkMTOGi1j3VhhJThinPUNOIbsvef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zBp8JvVX5iVRVzFY/wDJaXhnzx5icd+YoLfmYH1Gs5YyKz9z4b8TGPr4jY1nxDDinpqW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8NeIaphQpo/cfOFus/uAHNNDFy5UMhRjC6b4cyxX9d/9ithbnzNSUHEB2SiEJl6gze+r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/EKLoa5p3/UcVQReeJQejZePiNMxKtsxNlseOU0KDGZsEPAOIlJXZW//ACOzcAEj2R4m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Ov2a5mCw+YmhUonBZr4gNC/pKrbHfrqWosPJAc4RWAwaQyUW2RQg2eGcxW4L3F5It+It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isq7r8ystv7JWAHHT1GnQWeKm24L5u/qXSx0hQPADzNIWWHUszijWYqFlo6YpkLfqZCM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+4grRq/uBarQ9zJVv1BNYr+JRqjCo42BgNUGRoK6iUYruaNY6IFLYF2SjbB2v6mZVlOfH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rBOJWAQA+4qC1hpMOc85hSKAcncFLROrySu6t6zBCmmtEAtW71DALfhAXN1/MW7MttS9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H7l7pnpFaQYIs38RjCmZaqD86lAChMKDCIDKvENZ4lXw4iujBw9QtMBRiVCB9kBKZuZc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qdYB8dRoLxT934gbNDjMaMhuMUVl5/cbMn1qaBa8dRyRfEWMBB2HF3KYNepRaprv/cTA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kwmLjidvEulGe+4UAZPXMoh4EM7+DrxHOR7ajhtfHgms0TxHoQMq+FRrtgy+Yrqn1iOD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LOIZqcO/EdBEax1KgCjwhdN14xADY7X+poye0XW0Jwb7zxDuxKzM2BJyPgSrKDg5gppV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agQ3mNN36eoNZBYpjj0dwoVAsAzyxLukCKRoYzr8QNtLXzKLEpwVn5gL5ety6GEu0MQY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VTCpuU9BwfuOXL4hlqx0AYhd7XbPqCBdZc+JTG6+Ji7Z7JY5S+XiYoAQZjMrHQnKzLMA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j9Qzov3HJsNR+kFdj5uUC89dS2QC9QU3HSRyBes0TyB9RpWVTisTmgDxG0Bvn7gDqo+N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BSLmr77haPaOwv8AEvCxFkymItFGu/MxobgpVmOuYYOg7iueDiUHqeBqUCFDmHOb6hy2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SGI5qh5ucYIVZgSYF/U1upsSvXmIXRgiVVSv9iLAyyjxuFDnwzYRb98RxRK8FVU+KrrE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wdCCIMvrFxLN/qbF0fiXhdGHXfcSh5NY3KWUa/NQ20fk/MUWgA4gg4EeGvzGgKpJaQZC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jBByP8FStmHUowEV9oiXwwtbFLX3MjoRY6eooDFQNsxFa8fj1MFeHMN5jwJqVhW+JQph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pZ8kdF69ylWZTkPFRtgUS8XZjiKCQGXgZKiKEPqNcL/UsXvUwLsEN5z1UwBY8nMsAEri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PjP4i8G4Ze1PzKJV1W4jQirs+QnAK/8AJgtfSAWrPapgMOOCGwEEBaVOHdcn9LgMrk4i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UvMAnub7L/31G3X3BbdKviIOKa48RyNPEvsL7ll+vEoGMtTRVY1AuxfRJYOj6l9PiFEc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vK2vUNAI2NrpLVgLeI25ZKgVi41cMApEi0Ddh9zyHGJtuDBdw8IV5H1ELpuvc18Etyg2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8f8AkLcc/cexx1Edlop5DxqG0vUG2LfqU7KfcXs9VFt0H++p3NmubjotzvMAJ/7/AOSm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9Rx3XXcBYC4gVsDzC7KMxxdc/iDBt+Z8kpgYlcnLGDUBvBdVrOJitK/cHNf0QaW7+dVE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nJogFFsQyB58cR4FYwRV3d6lI0WmAw3xqKjjqmOMiyDSmCC5QFU2n6lGReOfMMCrealh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O5ZLUvOIjlanxMVi6I4I33/UBtbC+8MM3/X+xL5WPGiZCNueZhw33HKUUVuFIA2YgXgTV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iNWYtMrhFY0dRCmwglFt1czKGUaq3IRCldmupheXUzOv+QXBYVAybz5Zm0sPBUbDlxF1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l6yoxHDg3ELInpAA7uuYcXiYXz3MaNfqBQW+1YgVSypWQW/uGB4hWhz5iYwGSszIZLfd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voIG3/0HKVVWMRMurf1Grtx/ErRWalV3GCME/8AEMwgArqJXJ1OG8a8xxeLZWC8alim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RYsK1e5k1xAf2T6jvkg3yw5MHxBu64lWNKVC83Odf7iarXdSqPVdwF0GXiCLg/E+q5j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TAzUoOK9yhwhUDO/uoCJ+RhiaKy9EcOJW8ZjYORIcLLnOYdNTLh1sgivcRtVscNUwIjY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ti400pYYD1xKGgt/qJhTqYsXZLlvEFGm44xX3H7P+uXnD7JpicOjqKBLt97lQKODqOqK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WKiHCxww6NSsrVqqg7xghWLvPEzRk3FyWA/UaJR5RHt0zMcVDnI1qHRHivqK00kvNgZn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ChjYmZrCqbphwu4qchL5Qe+Y3SF1EGsOPqFCtIUWtcQVS+SpwzCNbuLFFR2qCiPANjeM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KO/cDjBwGoAlNtp+jBWlbHnqXdJSuailbH0mbwFprn0S7Vd+P4imhscTTgfBcpYadf7x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Lq4VGILLvuZdpV6IAfYjrqXtiEWsWYzKsHOEAEcOpYC8mmtPBL5W24o7hxuDjmXqay8z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3glbCnpuUKApzdiQWaPME7lujUEAmOKz9TYSnMogVS1UwbPCVEUS7PGpkaD7SgtvmGCg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w3v8yjBo77lxOGB2zFYpfGostUce4ijTjHdwoMgbaloIGYhya1UpStDiYAoaLLAVHSVv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Uacb4+IUQW+kXRVTqVQvB+I+6EN21T1OwB+IihcOqMyoboccVMX4hQq2ncFEzjuoJuqY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C9RYcBPHHiZmbmYU8F8niU2KU8kOFl1wQbKJHFeIACXuA4AN4IC8UYqy8IFUYO+pxQdsz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VWgDvJmVCYqPFVR+fUyK8+J4XAWmI6UxGm6MblU5XnGIKyfHieQ+aiJkGZV3seq4l4b+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TV4DP+ZijWi8VCAJ7QFKDfUybHHUHS/mIS066nWCeqgBxnVRsYnpKKgJzUyeFd9zHImJp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4ajhtZX+YwxdeOpvNg3xLAC8tUPqUDV3iDYGQlKWkOmN5AA26hscNY1LqsV4KhhrHUs6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Sya25vFfMIj4eYLVZdXKo2eobnXULTLtqpQ8YKjzgrUsYpE7PqXVmcm/EFsLCbAFn8Ra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8wQVPlMlJ5RFpjfceD+paigrxKbq4ecIYX5guqvEyyANNRpI6PEBBwnFzTlDGzgc/Kev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nvqo74vxDJQ7oIDIArQdwougvruWYy0cHPiALAG1XXzEEHDUWrbGuoZLV45xLUaIqmDp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wCaxouaFQbq9QyANY8yzFp6lOG/she0Tak0FNe4+caJ0TvvuF0qYeV8v4lWjkGvE3MyR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9xFWG/w2ynYX+5ZOK3gh7YTkByhmxv4SzAZQFEVUCjvknah8QKL1AuAQgdsVDLSF28BG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11HIdHFRKHJaV3Y91qBBpKTZ8SlmzJzAo0Rwcz7qpissSNFRC+PiIEvP5gC2FPF5I6xV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OzPxLVeF8cIOOF57g+FfqDg1cBtBL6uFJDM0c2sbc2Ua8RWORxKoOH0YhkcQXb1zmDlz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CxVp1xLNEWz6mAFkpjdsDBcmqIczzrqHDwZqCULI1AL2CIyvWs+IMwqGw6q6zCzt83zE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5ll20fiYEAq5ttUK4mfGYuDZjxDBlrWJRGSncsbUzceB9xeCv1NFhY3kb9fqVuM8sYm6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ypcU6vmC3OXhiaMV+IvBZ8wC20wpltXRMBqc8LdpBaQSw0wpK0vMaNmvtuGh2ee5WKAt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Sht4eIZL8EFgc/1KNlGOrxnzuOuAW4nFTBZmuwm7wV5JeC0uVWm6PMHbD4JytquDuYdf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OL8ahgclnFcxpvdH4lYMqic2vC4l20CcVUbth3czZCVk5+cTgX9zpP8AsSuWq3C8Ns0I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UpWBhatYOQriGG8X4nBzhnelx21wlLBqpVDJSavUxVhJtyfuZFopDaQrdkOiAxm76KlK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9RUnx8RoIr8JisWRzak6he9frEMABzL1a3slIrIaxHiDaqu/3AylNOYKOVwTA+MTas1LK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CC+6Kf8AyCjhp4goQcnEVoas9/mFluM99TEsHTj/AJBYAlQqt1/HiLK8FxoutShNavG4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b9SvP5mcGGVgUa3NF7YmOKvUckX6jsVMhSv+4lIX+E45prdceo8ijOszgckNYSaeal3Q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mWVRXu/xKXwM06W6Bnaim7mB4EMD22dzwUoi7xKsXXcWuq9zCnCeobLJj4A5hi4HM5Ef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NevExaD+Zpq8hNq14lloHEeMIWWr1xFWDHzLAZYosCr/ABBQ5SOdXHAC8x1aM9RMgqZq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JRc9v/JZrA5mLxrqWMejETrBZ+T8UsNZu+1ZSVQW8RYcJXRKC4tj8xgJupRr2P0MfqLw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MX4ZtrF9TaxWZFPabc19QciHictVeoAG0GsFSjDELpfxC7pq+MQC3mOQ+WZWz+ZVAtzo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cGA6YKGPxNGsoDSWOZjCAef6gH2cSm89RHQQKsbNBNKcZ/MrN/8AkcFKCALI8ygFVf5g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xXN31M4LLJk4wEXGeOoB4fmARQTcXKagmRRORacf7xDhxrUBbDLABKA6gmMGfMHFZMfi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E2ErC8Gp8PrEq3aMrBX4TWOe4cOIVVWUxw814qIqqD1E1z7/AImS7EvUGgJZ5i1YMxun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rzcyOyPFJ1NElt235jRq72mbDNdSsAg7uWHiHdl8TneOcalaq4GsdFSkbD+5WlLYOUKt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5jQ0BTzBb0eYBXZb3Lo5xy7mXVTdYmVYdsLkRWMfzCjWXxUAA1ke4i13xiFtJdtQLCkf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0Mx67YoZyI46jFyHfVsvRPHPMDI7xjuKC054P7ll7L8fqNtGGKHEoLBblEWKK3zj+Za9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N+5S/ZOa/uLVbDR/2VAGkLrXQiy8Ao334hdNlbjge+IrQC0aYZe3K1V/qNwCqWYxLsWv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IoBaPCBfVFb1MvfOEumnq8QLRjZ3gmI1WssLWldOJk2W/ZNu03swQdFdfzHGi05Liuxb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qAU2rqUU29QaYc+HPxMFoL0lqGc9dTyzes5mQLcRoybdlwFG3+INZ4BDItlcQCZFeEpE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Vf6hkWCnm4VBSoNaDLdSvH/I8CeTzOENwTLIhgFnNYiV3qWLhbx3EUBX1qZVX5SX2t+J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Q6gkouv+y7OTqVW308I6Mq1qXZQqocjUHJhW8wVpVLUGMv36m1ApIYGYiqMGt7iB3o3A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cYluQrjzFAykUKRQMY+YZ2a5io7M1eQl00jccrrEGBU6HAxMQNI0rBe5QoAhOAEuXsek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4UrHwwaQw/EzLv56lxRvHk9QtbTdEVLB6uIoUMQ3R2BEpaA71BFyFOqli6RHxuXZdv1Gh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c1EBbaO/6g2OQEseb4SljXEsGtwLNEjspej3DAFfB/szKchSn8xeluam0F9oZeGWUlB/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nEFlPsjtgeUJKBw6f6/qNShbxBaaRQcbdyht113AwFvHUu8FnqLzV4bqGrL3qCU51HZ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tMHmKNDQD39SrrfiZaNdIF2c3K7ZRqprXMCg1zUOVvWImikgIp9y8iJvPuZsWhOIODRn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OARiKOQH8/1KU3vxNBeYtGyDOBha1U2oSlmLrMoY37fEEreXqFWlr2Q5BXllhSzqCfmc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liGTmAsrVSu+5yEC/wBVLC4Hvzb+4/ffwW/1CU5BcH/cSoTJeYsWo4QtTXiGa81EyUuO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ZYm8DEt0BXmLJs4qNGDiYFCr+5bNWSrAH3LW0a4uBWFHrO4rMpxRXe8XAjasQLN1yZ2A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QFcmvEA6vLvFzC1RUQHD4ljJbAtaXHMGAL6mMCrgYS+AmoLfJ8Y+IWVIB1EbNdQ9XUa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j+Jm7UnHVcZlo5c+prS34YnvERt+Y2UFVNJdXzKLWLJRaZ61KyQyygrMpwM6gN4QQsOGP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pkQ1hXWeJWWWjJWZQ2UfGZ246ZWaGfPUFQKD+IUUDHUfmVSrPDi/6lj3+oJmqrnqGjhj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kfoTVlE1qOmBpEsBp4xBhsv7gN5a/wBUyOUuCyKi24NnEA8n6fEyY+GIIKz2mC8bIpey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s7xqNdtcMvLfRmdiVhXM8GdbhzVQ0qsxNCC5d26HP2lgDVt9RwV4OtTShndznwlm34mG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rWpYRVzFaapPUreo0Frl61OAuYOdt8Ssb/3coaFw6MsfWjjqNG/GJgKjhrUWEqti5Ybt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Sme2d2ZIKb9woZqnzLFWhEGUbO8RSjuGHHjEcGxOqlCBmuIinJxBqgGuO5SLo3LUUxzU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59RxyduomtYPqbaEqFrb+Y6o1jiDsTTjH+zB4W6Kz9S8UASAXKC2nrhIpWJZdKFVuNpT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lB/WNS1UUbEGs8a+IheSmD/OIJwf2hyyvEvHiZF4lUYqLrdMeGeYlafiVscdzroOIjkX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4mN7SBLbFhwPqLKU+6mK2qGFi7IUXrEpWgvU5S/6RWRB/iUgdQKEh1cyY3UWlhv3KVpX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ebpqKP4CNgJdc8SmHNDqZHizuFvNBHN+oWZCM8LPcpTWf4l3sI0M4YSXhD3NjJihLXjv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RTqGRopzcyXD7iqgPN4ivV4l8gH5RaHNfUFtU23LWOMyhBXtUKBoBKs4HHUQYKqUpuGV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SwcV1KC9PXHqIdB84wR4Qe0LXm3LjHjxEtm1PGxrMGTGH8x2tUGfmMKXK/6lrYIv0f6m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q/LHoaHEoij4g5NjBbV8cxbKWAeiyMGx9yru2CL/AKi4LAMuIgF4GGKfA3EKzt4hrOuo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42YSIkohtTS6jXNPMOj+MQyh5fGIUZxHV47iU2w3vqUa15jS1GYcBFtyfT6gKbPqDeEA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PM01QIq11cM6Y1qYqqfBMKU+IBS0bojnrknglJwYiYx+YWXg+4cUGJeKth+OZgW64riX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CtUr75gbpbcRNjv8RGsfiUchT7mlKxm4BxlC+lR3srVkEq+dY6jYO2tfqKrKPXmWvaH0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wFT1fWojjaKhp9QLvHtKU4H+9S6VVVnEUTj7mG6L6iF8VUVFBXc2qoEA02gmfwQaVxjU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9wDBG3EsRSjEMV3C83viY7tMs03+yALJbDBk+uOicqaiFG+phlwQTg47g4V6wRRhMW9S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qgRY/eFyuoX/ABxAasOz/wATnH+0zR7UPzVQVgVXSsV3KfoKhicg+NddTCAaN7ZUtpNe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nFBGsLwsruZllrPj/wAjwjoYWJF0XipQC6cxeGV6qoiJcnJqPCJgBAONMSTS5yvSmsdw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1FrTwhbHHHkic2DQVWqliWeVV/n8QQ6o5hKFujLBD5VZCaEkbFnPx9RLJh+ZhSg4EjBG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4Zob1iNcVt/XiYKGdwfRMj4vfFSxKUo51LHIPTUsPsFRdYbWUoWfCzLIl44/1RAcIPMw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44JbdNUUdR0og9tfEAwqjnxMJRKIkHrcVrYf14gCItg6L/JANdh5iLYb9RWu3lgLqt59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UMskUrI9zFGyjqNHA0wTO4tirjMLWlPcKsjjC63G0F04h4H9EEuOEhQABzzL24r1DN4T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nqaswGptNKI5K3fFE23y+ZjkL/UsAq5WAD/yZy/MFF61FSmizmWm51PQStVkPXcQNjHq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BzhZguI6BSrnUtatmGFoDAKXY1GytyOI1WNm4UOMa6+pdNfDMDPI93qAozlrGGKZfJr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5imxKzWpyTDWIIAHGdzJEPI4mJA+jfnzCgzVPiNEc1/tRKt2/iVbyo4bzUc9UcS8uLi0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iDB1TiUtsxkqoOhqYyGzg7mabADiK0pVang68RCBRpSAlCn6XHhXtKzjX7gFsM6ViYMG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LzEBMWgpwX0RclG+IpRRXcuFFpYIKGyWFh3Nyv03MS6X1DDFxFXRfrEDN64i141NhHrM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K3p8IrTjtqXTf1GmsOOCNOAIXTb5IOawcx34hlAY28Sqs/rMSHCW6rHEtK5qN6ve/wAQ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Q4iuivofU6bqtb+IaAdfEbDi+W/wQch9Qwbqha9ahSZAF31fcOsL6xU2waNQsBB/iIqe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cjYArTc0Ff2tjR60Wub4f+RRcVEoJdgYEBw2RugplDwbg5BFLjSVb+YLbJX6nAYXEs7M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+k2RCSqOr/iKxjIRoPcfs+NRoeU0Gr8EsGIDC9NVxLX1G5OPE3yRK9JFhaxGwgQozuGh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iGC4tYquCxAPlMAtqKBQupxkMwcaxxFrgvshaoqiCWw8SrFVS1ii/VQozVc71MFqy5Zk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OKrMKy03ziFla9dQazRb2RpeffiLNKZzfBG9Nd/qW+JuI7N8gcwZyFNDPnxLlAHwVT9x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1AWWJLoo6KjcH1/MvXbnm5izLpZzAvn2OZeap13xAzk1EfGNkzvqNXfP/IZFFmtwKSp+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mbafmGm5sma8TFlBQrU1gM8XicmAf5lnO+oAVFlMRaNadQUlyv5mSGwfcMIzrr/Yj4W/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qjRHdiB73KHTL8y0cjv7i1pee5Qiqa/MdsN/U1VdRvlio5YqWY1KaDVMu6vYfMymMPOI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OQjRmxIGrxFdZOeIVXliJc0Maz/vEKsCgxiUWba44mx/lRKf0VOceoU+PxDgbHcNBhWY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+sylz9Im4oRC3qY4Cdxu7sHZC0V+f4mXCOBN32f1HBo1sgAKCBHZS5doDPETDWfTAoU6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Gr0FzI0rbP8AvEQ8zk5iNcL8VEVLVcViXqtDiUY2RcaH8RFYMbqUcQOgJ1FLNF96mU48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bYWliiWDHEoVruOPJ8Q2OeZdtuDQYJgXxK0JT44gNbjWjFdcy7xRXXE7QLZymPcNBbC0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g2GmxkYCHDEur3fOJVm5gCkpC1TxmBoauboTpiLxUu8v15mb2dtxLBcH1DC+XFYlYrFb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IZ01UrXiFVJazJMnBBdhVQ0Yp7JovF6qaGEmMug4liUXcEtKs3mo8tJm35DA2FZmBIpk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VZrIrxUKpsqcXiN0upUGc+pus+YYAMkKhsuCKKoprxAVWc46lFdNO/Ec8afEPktLfmUc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ifxAJZr8KbKtvxFHOBDMMckVLwrcZKjH2DiBeo1E4SFATTR9iDF03Bt/HmUtPX3Fzspu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lbI5NIe5YA6XiNIxlm2rNYJtlollXWyvxMFsEs3QTIFuKr1NDUotOZXbOoZSi+4LlStF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t6/mCzn/AOA7xiegTidNA1W/+StKlwxjz4g5NUEWBxUppkqXWMfxF/jMmhXc58Q1vDE7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h6guByXWZQn9ppLcSq5GAEWhKRbOIOA/EoHB96n7bjxSsxy0w7Y7qjEDU4M/iPYRq1uT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Lq3UDdtTNFVf8RRpCuzc5AsNx8n3HOaPqaMBjxNgGXXcyPXMroqNg2654iMi759R4lPV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J3MBhsno/E2p6QcreOPcrByzNqznVbmc1K2ll+I0bVUFKmoVRV1HwfqCbsP9zEeuoB6r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db/hhjFcwBP7j1P9V/lLwP8AU/ufbNQ+2X+7r+i4jQer+YHNTwQZmxw0P1HoHvx+oKrn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L9C+l/bFbBzkGvsv6mGt+P4gmXqeQf3DqjeB+mb79r34olCTPIf2Q8CHKX+YCEscivuPL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z/BZ1McKFDQh8owYJL52PQxBG4bGHIvgjL2+tWqg1LU4nOOIAGmVncWRtM1uVtF0K+ZV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OEhZvD19RAgo8OPiWDV8wpFuB7gbVT/f8jTijuX4Sf5hVuSY9wVt08RG6/NlGJruAare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fmWFnGbc/iNwUC1/1BCw2vTmCcAfDmaI1sriC7GFnETYwrctOMfXxDyUPBFZsPU6hDxc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y9MHiW/cGi/CuoAsW/iIcFhV8Sgap/UFW6FMDUsaN19QGtwwjXmVygG9+lwAQmawSuTU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WAFpcccRORRuCYuvQ/iBzeNQQIP3FoxuZeFXqLXjmoVga5xGi7tVqApJecaioMU+XUQP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Taq76j0qFHzFuQznqcjR4dwRIORnuIUPGr1Ucn+pbjhbs5gAouip0ri1sqKrun8fEywA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N+ouSHqPjGBrEFhOEuypuqf6QLS2zkjYMHWP4iKrJgCW3KFgu2LnABx4iyZ4alysP3BQ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y19TGyVGtn9pwWrwzBUoplC+TqGFcjvuZVbcUZx8xYH7WmbUW7gaKC/MXDdVDApHXHzM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mqiUWh9SvQNrzA2NDT3C2gYbxMVaadly1dCVN2mz91Lv3EUbUx4jgu0/Ev8A8MNGhZjJ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WFK7gUPJqUSJXO41qbjBidq5hgobbXmKoHzUoNvaAufs/qWVqkc2Y+5aqs41LvDD7ilW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i8TFbfDAItrqPV4g5rMxTolGwrZC1wZFeJeoyEog2+cSxvU1EU7nACTKgU1Gyyqq6mCk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FmtVQb/iYq3WmC6J4VHZArFzVQA9pXjuNrAycOcQ0VjmL/3Eea/U3qNlFfMpp6lFLM6w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AqF2mmUgG28eIW3cKrWZsdzrHxCxcrHdT531cBt6jYzdwshGBwx1OqCZW81MqcuCKdxL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HEEB/BMVVFwWMF1ipS9L6/ubMGW2FkB86xDZoEKNm3xqaBxEBLl7yxoyZnYj2wsvD0g5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x0S2epbgMmfXqYzN4XFtyZepwpF0k4BfVTRF3WazECFhfGI6FCYl2UDfOIi8/ULBgM6C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aU+dTBtHXxNQGzio57lPLfiFFLUzAqjZELbglruzzBOZ4LZhRi+o6waKxcNDiz9TOgEa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5mAJX3Nmq6JYtABzVtS/SuHYTQtgibKD5hbeIeJdBaona0HNwEUJEqAnOpWKPOIplBfp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WKtjcyKqTzKeB2Qu10v6jZ5Y3ri6+ZYcM9kMEBKxv6hQU6a/3mIOw/MXJV+WF4Io3eZR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JgGzwlEyP3A2Vn9x2183L2Oora1nJLu85gYd9agKCvqBC01e9QznisxbNPiBTqmRKVrX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xzDhVUwrC39RsOq1XMOC1HiAZMc8zEFCoHUyjhMwPP3GBTjc2VQ1+phS7hzig5mq7j5s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ihKqwlsMZzfMwKBfesTFNXucUB8yqqWz/fUWQge9fMsVuvEt2+I1yx3UQyb3EqlZzqVY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jU655lc+ZWWSuYA5ejKXQExuF4cb1MCrxDYVjnMKOD4qI7YalL4dJiWNl3AYloYzmZAC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YvFZ1G9Wshs0A4jRcAgWFLqcP97l9McXOJlgap7icY71NEH2r+IYXOKgECKMsShg+7he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D3AW17joB44nAAf3EQF37hWxfzLOeP8AVDZcKu5Y0jiCFAFLd1/sRvwPibZyReHEGgaC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0t+pRbi4jpqAtZ/GiJxt6mdr4xuOtFpoVdysJAaBiGF8pA33vH8Sh/CBWHicBncaG8RC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NLVW/c4Cl/xPaVKNH4TBYIpNrVn6Lhxjb+0/wxuAy11A8Fa8wwt0SrBsdQ8nBqZPcrm2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A6jIKI155+Yhe6CFBmnxDKUCEUyHu4aEHtF4D+IDa1gweZw4R0vD3DO3zBoSFYKI15E5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DAc1zFWUNsM6MF9QU3beI2iUpm5kXUzg0+AmVLA8SmhXKAaQ6r/4ZvU+fxqXKlY4mlNO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lw+GNFMXF+jfxNUZr6j/ABLve2ZaNpo4mq7eKgFbrLiXUGrhe1/UvRKLrjqJZk9zkI3f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tmFJ8A/cTAVLHjUN1QSuYo3Uz51HIC2c6t1LU3o6lgYyeYqdBT8zZBdBnJSUdsLGlfcK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NttfEFo4siAMr6lBxjmvx6m7aRxibqn1DArfuVaXd9zYCvNTHNnxNmAfE2MZ1V5i0VWP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4v8AEAatIrnOtxdLV+4ILOF3Hbh5DqJtSV91ALeMQ1Vj1Mq9epdbFeCOgw9xpLCnqLMD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5fLWr4LwSnQeiggO4TePVdkPxM8R+I5l0EZrH5w1+49Cp/nMpsPs/So0rnFXjRR/EfzD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vhNM1kPWpiDv9cwu/HqmUNDzP6iPJxRP1E4ZeiocH9iDUR+ZKMLwWT9wK/XW/cDus1eW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qPpH+CVCyngd/ESBOlMNDKEjVYWlX+5lr13dfuX3SV3j+Y3b2zVf4ltXldf8ywMz0P8A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RME8D+4+qg4L/i40cBi3fxBHFXa8fiYATZ1/iPQu7P7B+IYH11SiPAC/i4sqs44ExEFO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V4qFMzPfEYFdjxELbVL9e4pTUsbblGAuq1qOAntoi7JEKCirzWydhs4l2jHUVzwGrmTg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+EzKR4HiVRnbwMzi4qXaoF+nxFhvwzLALha4Ar6juePHcKqzH0EyUVheohjg5zghaup1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iWHl/v4iKWLeIvIF3jiYFm3H+8TIGB7l31LeA7iWKxuIJ44nJZiYKroWjxLbR5XKePjl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olJm/wBx4d6e2duagDYKH5liArddSsqrwuJbQY16l8BkPuXUOqkc1AhC9Sd2qRccC+rl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cstGqUO5TQFsuJnqXY85QcQVGydwVpYt/wBUFeUmufuKDRu+NRaQRDqoodnaHBdess1H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OP1cA2p+oNoDvLiNpj+fiBU43LZpRQVrX4m+WTFTgXJ4X4lC2lPbhYLRXpFwS1MYY1tm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eAvdwjlb7IGbo7eJVgLHNdS7LD8S2BLri5WgGMYxEcJCsJj5mPDew1LaqlzOVM+5Y7I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y90ArxgmqwGFTEVycSgBVspl0dzRBV88zGBcFTgMQ2dV5INm8eoqDC37i6h6YmLyqFKJ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kF9UQb2rNQKfBD8wqKG+7xCzgfcaByH4eplOMwwbq+MzBeKgpVPrUtgCMkO3P4gcjfcG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JLoNA6mnd34nE5Br6/EGucujQNfzODbivdx2BmkwUscjSDxK4CvmoK0VLZ4heAv+EvcF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I4cqeIvgx5mXO5TtfqFcD8ysDxCruhr3MEDRqLneSNGAabqli5tKvUsozfqGE4ca1DLn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opJZ6viOopIaU48ELswoxLtMPW/1ClERyax8Q0AWBbg14lXYtRcW/qeFxDhz1UtwGfqK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/EXD9SlUAvHmWFUeFf8AwYF/UwKQv6iN2BHJuGBx+Ygt+WoBQ9K76hhYUNfUMq36QCqF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CbM+aqUVbZHNwr3mBNBMzPa4bYbIVm8Oqm+rIMnEykKai3d28Rze6ImgpfUawwkSAYjXZ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xqgj2MxkWLDiDpQHhmc2FTA0WTW4GG1r5hgZU4xUyNdQaML47mlW+YGxRfUDVzr4lLOb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xbptriWNXi+I08UERpzqOtP/ADuFULj8xaLHExSxLumbgBuirgpA5c644h3ed/EW2q4b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NfqOVRHJqF+Kga07itlSx6mQqmMDzODgpxUsreHvcVFGGCtFc43Auy6YcTWioV25IkN4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OAgx4lhun1Kc4BfMpxYUjZ1nzBgOa6l+GAmKCDK1K1AaLvmcL49TCKq8RwcTKIqioo6E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VOgzNgMe5S6v56jYNijzEwF+eviFplE9bmBaXPn4hcHF8Rq9b3Gsrx35hggCNAsxib2u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xbVqFWtP8/UQEKvzMms++IlbRIJ8NEs1jcMGBf4hoxGV7TbBdyqDBgiDvNODiNWC6Zlg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xjU5PFSjezxuW3QD9wqnN/iLhhfUClrr6lLwGFJ0xRWoZfTUOq/KZumx6qc1O91Aci6v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24OuJo3nC4HPUUcZy/ELFlVUYYcXC2sgMK5CVoC6ltV8VGy/P+qVpjVSrOb8sRto/iYF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wq9AA3uKWYo4JQowHR1PFsKGOXGICindS3gcYxKcsV71D18Q8BTGJTbEboOV6go7omBm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UmxOsznDDuGloyywvC3xAwpItJrziXlRnqY4mpouoXg4/VKMX+Y0thBtNpVXyTYcwORw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7+ImYBHcyRFOnqb/APcHfpgSmMLRER0PmbTKYlavUwUCQXx8lcTCBANRPB88TOLWoIGM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BagclhWlHtlv/OIGcou3MsVu/qOWMvzDIglh5Qysh8y9PE+cO4Wrmrg2uPxKNG4AWAlK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DJLVYLfOCJ1epQmbjWD7XACuVz3YjomYIPkjszXkQwHYmMS6zErFXfETJk+EMHC1+IGm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Fi/9qNur4hXS7jsusTsqibUVHfhChwxWZmtmHEMOAv8AAQBTNOomKll2ofExgpXE0bSe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5kKFHnEb6Exi9m2GncNLvUwAHHMdK33ctTDZPBzEaMn+/2JZfEDj0JxhpmVAY1iGDiiC3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FUvbqWUoPSWVmnUTzVa9QuhaN4jVgeMRpq33cAAFfKRgxl1LYwPrc0uzrEy7M+dTELLX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y6AzQFswQrrJ/wB+ZeEfcreDfd4iwXte414pfLAhALccFRGBOLuJBQ+CZJj9HzNIKdEB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V8fqIArmsz9Mo0YWAWv3NCl/vMfB+bKgstWhVMo6bm9n1BWu/l/MDh52SDaR+Sv0RdF3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QsvFlwlPeP8Aoll8kWP98Tmvz/4hCs+f7JV3fmfcQ8Tpf3LvtC1FikeWP2weNzpf1C6O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C8PVmBl/yz/EbAs8/wDaZOF4ERvOboJg107qAD2gtyg+5IIqR0qg1NnTqV2/gEGFZOz+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5dz65vrupzD75D+ZekjHliIBUd/8QSvpT9qiBInIZ8bigs8C0jSyPkvVEWZH+GSG4fOE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1b8D/MpDHq7/ABFh6vmIWjXDUyx8oghZleqlQyW+TcqgKLV46xN8jkeLgClXLyfUdwMd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CrERvGf9mWGOPcazZetxxWvC4PNffPxAUCn/AJM6w6iKvOEA1TGqjGlJruJoxVW48QKG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MisMqF8cajZIDpr4l/BOX1EoWG8SjJPtuYTO3O8/ctKhJocOPx8RXMp7wysAg5qUwLG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Khdw/54jU0o314l3gdTFaf8eJsFyzUcgWAdF31rEwEZdxLEe0YWZyGAadSiyz2waEpZ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OAnocSw5V2aYtBb4/EsVC+jUeVGr/cRayk5WotvBVVUKSUX0MY5suy5UllDCJcxF2vmJ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KuCoC0fVRs3j3A3sF64lCxzeqxcMXbLh1LaUGhWo6C0OIOCtnZUSQVVplLz2QquT8COJ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zxa4H8SxShAYGvc05srzMMFVqNKGgrpjVdXTp3XqU6MfUaoKtd+EbFlniXY8T2uV/wC1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+BcEFQ35lBpXcToy34TkxhpKajGJa2hj6uBWLX6i6VhXxiNXo8nFdxuG/XBziBDfisRB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9Qq16D/MHATsqKBwNYiXjjdQBxQQGRCj3uVTN2S0LIqgqo6w1WN4jFY4EoHkeNz1P1C4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311Cs3eWOGNeTxNsNxcqoTU6ZtzEoOmEvNu/U0qj/sCqdOojalU1GrpQ5iWHP2S+G5le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GrIoNQRYc6xuYrb41NllKTRRGN0KfRAcofmGnXMG9sELHeqmnIVMLZwSjUEC/wAcwOGh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cM0N+YAHb6gpX3iGKYsbqKUwhAKquGXKf2igpux7BcDjGOXmpRBXcA0uq/MsI0+ahst6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m6oIuKziAtKukmFUeUsUbBIwI0Gc1LUoZ9QKAR2ahllQYcxxi8Ew1YNahSbK4/5B3tGU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qWAxxOFJMYqrMV1zBMlYqXgjkwp2y7045zDD8IuC7iiMK15/8hwffqOQEC/iBjq5hso6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CrqvECjdl1qIFa5M0kumhKZwT6QbfCi8TIqgY3WJhJorcDCKHxD0MO4Xa0o6xDKlvj1A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TtYufMHYo6/UaOFhmpYFgXuHOa5xNpgHX+5jfZ8mammtHE2qlilUgEbOudSwMLMa1Cgv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j4QjZ7/1QWNpUDeaiGGUu8/UwY24i3SVXiWWD5dTxezivUW27yxUWhY3NtL9KmHHrqZN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FL1L1D/xGi4zc7qFxNQVq4zs0/EFTThtICy00x/sywqwamNBaHmKZKZ1X8yiiz6nISta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5TqoVh4glimqqDeA6zRK4QHrU2/gzKBVljFbu9mVzo+NzAU4PmDtSnjUxnRf6h8/O5g8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lU8o3gH5hkLziFpWgi0wR1Nhd9VxPVe6lXvLOrNHBDFXyWQ6Aoxoc5iUa3xDihKWtYru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R1Ap0GowoFphzKAa93CVgw/uL0U+ojhhDZTuNUM0+OJVpuzjUb4NGC1wN5nAYq4rFJZ+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qULxWqrU4C0IVyLlhZj+PHzFuqSGLTHOfxGqEHzDqIsRr3iJLT4TBtaev9U23jupRcGP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Gd3qOqPHWoWNHFVZKFtPieEuuL+IGLarBqe24cB1jEMgoviNujT1CuGooNMv5imqNMQ2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NSgDKv5P8xmHUSigzePEMajeswhSL6J4Joz5Qlni5hViniWapTyDFH0C3rkmRB0VMmiP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0nUyTFXNDjMFSxmPmCmigfiG7a+pm8EfJELu9xO+Nf1AQa1zMDYOo4yWvPiC06ohaNPZ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NXLhniZRuJm9Qu6padpii9GdytuHqBlxUL3ju73LhwWUgUsYOe81HbJFLMfDuW51iJS9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BSMmFfUqgUK/qAoeGOQNFeI6wrq4indQMWq/cv8AtMXGsZlXrPUF3h9QUunLBVim/wAQ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xo6lmeVbgiO3VsoosN98REWUifiCAvfiXsEH5+IFOSvz9QLVNmMQeRRtlisAV/rlUEed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sBDuXjmph7rqDjh8eIU6FOIOjZ4OYtC2CYsNs0DUrWG0mnLcdW0EpEKwlq5GXfMQeMXm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IzUc3RFZbsYeF90+9Ryr8bxX9S3ZK4lQspqJLKErhoqqnKP1Kc7zc03K5/cz8Y3LQYc0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+ZxFr1AgBwRIyMdy/hUWtc/qN1FDzWpsU+3cGyWNUb6liKDnzKNFtwpuJFAL8xzBkIql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59TKyxz18xXGFvr0ztDu6mw0icTNoNdwUWuGs1FhYQ5Jm6NjKuvFVO9cUtQVkXObnAVP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OA+GGEtXEW5AfEBWFeoYAeI93zpNRK9QgetwEgzN28wpI9quagX0/wC4PQXgisIesQUe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ldE82f3Ckb5V+4FhpwKf76hNddSJgGXvRN3lhb6xOSnWefhmPRHyv7lVE3yKscZxIcZV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KIj7d/mOPjuCjTHCaITkK8TJZr8f1N89iVAWh7GQZWJ05+Hq3+4Iqs4UZTj6wr8QYsPa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Ecml/nLAaWOKRf5Zgj31b+IdUNuzT8TcQ649QvyXN4j8MWZJ4wfiHAitZ/yRDB8zRvs6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mZ9clrrUwjF14LAmfxBBYrxzAVnZ3j4Jm5nR/wCQSRM03kjOCvS6fEq4omAo5Zixlz2Z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QpWcfuK05RLBNg3XvuNFseANXLxSBv8A4wnk+4coOF1FgOXMpzF3huD/AEKKI2nE35lx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41UsbTGmXBQ8jBnYfSADJ4UoPUrlR4eXFTQYh1Li0XqIvAuJkZB3UbFXX7loni2Y1ML6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CeamALbPr1CiwPPcoNuJSwu99XLmlcUwLBS8xNRt9zYEH7iBaJziK2TjKFpGDeO+G9eY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LyU2ygkq0HMFwW6rXiYaBfmIwpTqObPCqZZsbe5YC4Kxeo1Bpr15mhau6l1tlPEUlx9w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SZbi9MS6peZm27IIXCsdS0cEiFWg734l80OD4ml1RxuKTko8yjDm/cBiD9x1Pol2XgIZN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VES/UQMC8MRo3V21GFgxV4jVVC+3LGKAoPuCyzNYvFSw7PAEtpQO1RwDL0p9SpAoq7MV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U5ruG0WAX3CBYDQPELjF/BcYo4DH5qIyOMSxLRsRosS1p+ZTk4nZd9x3mv8AkQxCJoND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lARJWYzTbBpqF6CGpoRfXiPk41BrImKOoeUlByLcGFAPiVoGfBMhwu+pQqqB2BxACZzG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44BmKgZOMw2sa4lAE6xMm+OvxMO4LJf/AD1EUDRxLo/24h5jzw+JYjK/4ldj7mBzA46l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VmDdVjEtDK3plU8mZGg3+ppoo4g2pZX6hsDGjEMLcbqaC8H49Ss+4+zwNTYiVcrGAtBb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OTioZcgjW9Ru1MsyBiOAcscAwnjiIBDNo2wAGu4tAMe4Aotxpg4g2xq7vBBUtk3TMzCJ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UNOBxDaLL8RwCgYRo0+OJb4XjxAW2h45Jw1d3FHIrvH1MjZb7gbCsV4lulziqeC5hUBZ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gz1iZeJSW6F6Zl1ANA+UCwwXzAeDPKw2DQdRuu6ca+YXoFe5eQUIZzj4jrIeUG7DVxzQ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7cRypBqXjjGLh8Y3BaavT5/8hwsQgvJ8eYaOHWIqvQ4cRTRgrwlqro3MG8WlUWo1O21X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FA9S9XgOp3dXvcBhIW01nqAmKKcxZaPUGKtTnXEyGbI4qingmhvbuENm7hwtNH2O5ap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c1ONe8ChowheWqqrqKErDGj+oWtBT4hVjF9TABpl/ccB9tx5CnzuLh0ETb/VESLR21Nl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MaGxxUEOr8QumX1NAW6/ULUwXAHzNYrylClxzXULOcHMQHUydL53K0tqXPDwucAlE6cQb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9zZaFFv4hHvGpsdXBHIy+f4g0bI7B58TZnGqlm1n5i0u81OmHEbIU/UECi7NxrChe5wt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0uLaKgiwlVqo1QEvVcylN/BM2ylyqtWcQBWYaPMMAvzccmi5Zp+YIt2p4IhA48f6pVKU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4BlXbcA256h8oC/gJTJYdepQCmplHK+WJoX6YWA7zMGM/KCU5IAbf7mHIr7xCj5ZYTzP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xVdYf3Cm0Ho3eGUui7/ULR3av3Lni1/CZK/pVICu1H4H9xnBWy/iYpuuY3Xi8f4gZGzE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uo83xOWGC5YFRHuCC35WXNxkw+YSW6ae0WgxwiasH5g2mv1Cw5VaDBMYCzUVqObzgmM8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5PSaHE+c8dRa0Ec83KMDdIgoBYZTBHbDuBMi42PA6mLxfqFXuj1Nm32zFtX9TOgY3deI6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mWNGa/EbSl+pfZlArT6lFFl/whmsYjhukXhrcKu7CWAOBL0UnuZmyua3Cmq1Erix+ZS3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6UK/mDSiwMjCbOYOuvc5VMZOvM6DELA0DxmFqlAkxnRcwFVwrNnzf8QGxnn1ORtxErCU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5vEyZ36iXQ1mULbTFwoYQ7cxNZxrGo5c1RBENaTYYNiZx7I4Z561ETRrqUq7vnMLcKqY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xOualCjYXB03iF8Cut37jpuzzM2yV4gF4vXqZty3+IaoYHbRXUpjOA3LBTh6IXU1Xqkl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GnUtBor1HhBfFTRg9yjhmI0AX4jYwepSxzNYI4hc8GSBNW+UyIayeZ8+tRIjfYESSyHc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fcA5fmW7fcVdjhhgLrIcGJpxjgmBoMZucJRNlCvJBDdbxG1FHKKCB4qERS073MjlTMJR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5PgmUeGZae7zmPOK2M0LFbEjnbD7qNmcev8AamoHu6/1TLKeUgDdzxFMkHMahT06ga80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rUs1UEjK4YmB5ZyaitD5qiJTjqOBRMFaJUEPSoEBw3XUDfQ3EC0OtZmDZ96l+tH/ABmO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GXD4wxNKeLf3KYMxRf3Ba5cOH1ABE6HX1K70PXx/5EA+Cv8AMFMqcQbUPY/WZsse1PnM2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/WaLydD+LigsnslQ8lf5gd+cyIjSt4WTAq+moCsPBWLPqw3B+QIIUOqKvQ8yvpp2fuUK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/wBRJT/LUpUF1YP1mZQxFcZmLU6sEC4NNwZRWdnjcVGTzRALr0Blcon/ABiHdXuj6qJv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eiRrZfz+8BRs7qBZijWFX7ljY6CL9Mctsnbk+5pvuq36ucjW8Wv8RF0nm7P8SjJb/wA6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atK7B/UuFp8f8R3LLoP8SkB3mgQvbDut/bMvy3X/AF/EDingv/MDVZeFj8ywO8pBIUCs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/VqJGh2X1ZM/gDgV8xWmVdAcfcAoT0NfuW8PpgrQ1L0/uGh6Mx4qOyLp01M1XO+IFpbi2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Ctcf6oN2pv8AiZdryolAzBXUuwuXiYJYRhMTlVpvr6joQBC8dpeuAGcRLKUbGWpgf1EG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t/uJQUaPVRF3guAKUZyF9S1lBXjuWI0YhngoOLgshR3Dk1cLPBm7gNtrNECwOMDcBOb+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bCh2tWT/AAPqWtWGecy2BHlxfxM2QPOZQolO1TlFV3mBYYOA/mZ0iuL9wCuy+rihaXEl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WpYRFo5cSreev6lgxbqAoarNV+oICx98RVJBdeI1hl2jAAyIpHZDavn0wnG0gwI1XMPr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ddQLXJ+sQcjIh22fUHFi1/PuLaobKhtLK5qIm6EfxCsOZhU9CPJvA1KAFDUHII+2CNNe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l1Kg5LjQvHFwMKbuYvLMSNHcXKmolNo1LWKzmos6NkUozThgl5/cXI2wwelzKXX6JeTY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Ra+rhA1/5NkuJgAYf3Lku3wr8zOBfQIh5XLNSUfuYUbAiEUL8QoxonNArq8xUNTeaBXB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EUdHFTBbcQFz9dTEARQzEDwM/hg1TV91GmRKl20ODiYwtnPljgAtp8y0qmwykstKFtY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4CeahpMDjfUNDnUyGEON5Iar8vMK0Dj/AHqO1FoBmbVVb9S4Bay+YUPpLUCr3HZfO4Y9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BmQGLzzDbS9f7iObc+ql3yF7YFW5HJAtpomTcfG2ZK/aUPkE5bUVMeFOvMcBgdeZizms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1NMvZUqIHpFrar3KqhcdTrmuoAjTfEtMBWolcYCK1dmOJy9M3FwA2RWKOOIVQVUQLBnx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JSxlcTBD94IFi/XUvGXcMYP5mOv/AGGwF4ja214xVRay1iNeFRReY0roI7AAPGIM2wMG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3VfzGgzmZKLrVXC8tteJRM2up1LjEqarRMrLu7ojkMX4m6Ue4i2gMCcD3X4lzkmNVCnZ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V3NCedQOLOcvcuy6fiW2/qAowB65iXT9E2Qa5MfP+1MKaxxBQiHiJdowTOFmzVnU4BfW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6ljbMSqK+IqwFIiBRfe07BwEZVg6PcUSy65jRWKe5QXA8EsvCniYAGPEKbbKmnvr/cTW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36nNJ68Sig34lWBy6JYHdQoVUHdbf94ja2wq6uKjrzuJCwx4mKtEOLNQChGfUw4UfxMo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ZVW7qDZ2epdZ3Uwp1jFQQTWY8vyMbUC7ll+OIttURlzMl3o8yi2S39R5aB5gOFl+o3aK5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4j5dS0PHiAyWevEwGaeC4KyL5jeEHPNzNN/qCxp5qZyUtcKA5/EDRomImyrmlmcdRySm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D9VAocXbXMyrdVAsYMv1BwyOh5KhaRUeAMzOhLzccdxC7MMQJb+BFaZPqF1g7QrkpQ+a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PAhkUrN1CVMExZH16Q4q04/2YBB5Aa/8iMfvhO5RyK7m1PJ1CnQ6heS0HZfqKXk+pzWc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EfN6lvTcbULjpX7mhk+Ih0HmUoN4xHJkvcAclyhlh54iUbrH4jomuKlAauOymyFjZhi/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ge5kMpfPUvbVj1Ko4xjcUBdQSufMzIGOYUwrjURbBXlmniLg2i4aFlrObfGpinOtyzQ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RdzirPuL3qOWMPcvDbnhnYtEWKdSynVH+xH7PiUvScqGJdi7F8S6U0IWNrOr1/yXwT6h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IBHMrD48Tgti9QRwp1cMAe3uHaZf4gFUkFW4JWAuVSsfUDGSeAg4bAOyG9LJijtJi9uo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AK2b4rHxAqKbx6mQK/4mrOTr9S8O4YZW+oes16QBwMY6zB0AbljaucAVcV7eYeWpvF53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XqC2epRFHoEpAU3kcE9oBrXUsDRo/XE8xXuZuRqWAJfJxA/fES2APOoIumNGZSXRzBKp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4opKXo9MSuspsFE8n1KGhqs4gqUCvMzKi+rmA4IX3g6qDQhd6lltPolEAuV+5elh4xic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gcRAWpwKghWnLf8AEUZR1w/USqwznM5g9+5atteJTOL8pEZZdYhlpI0VnHczcAOpuB/E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qLKSvkihVqchLOSXm5XCi5YqM/B/mXG15NVFMS3vCQFCqSriBsFCeg2DQf8AsUc2uqjm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maIQWtd3ioeNq6OoZ3nvxCGzy8SoBWD1HBooXmoVTFuUDRErYfxU64fEK/vOIYv63UoO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BVYfMbhsYO5WUXsrU2mOWgH3cpML3MfEBAjgiEv5mKcNC0/MwHROL5jeN7NcfUC+gQwy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9M/NwSBc8X+alSnzTvjoJSPgA/wQvp8AREgVXkT+KmPI3X90IUqbAZZQYdUg/K4gNvAK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Eo9uf++pRyPNY/U8d6/4lOr/AGOPqH7NmwS7u6kbh+v+otyHKCWsD2ufuZ8YxnGZ818O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k/lDf+QLpvCP8RdVm8CYX3qH5ZoKu/8AtB2q6/6RwRDiS1Qe+xj1AQp6y5mtDrKOfwmD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LRfaZAfwIZJ1Y4MebRw/gp+IANFcXzCj8HPPbo/y5yW8aQoV8pi2X60oSp6XMi2fEdpq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pI+W7+5/0T/ca9h4w+JVrH7f3Bc+/WXi0fgQdUathTATK1zSD1TH3+JgGPi5AtB8upYU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Wwf1Nk7bsqKfs4JaNfkktM3oxunvw/EHH5ZB6Aa8kdBvDEJsF5agYFS0dDxUT6e40yLW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pPQrF+ZiFinfH+6lz9hxASNqYjkp/DLJQRl5BerrmXRRUGaBlgKqrpx58ywyxTTniGXm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YYS0Tgibra/0kqQsijSFcukbYx5tnyR2VunPmpcmm6CINimsS9FkN4cGNSiw/KUKDfA5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1BVVr9VAISh1XM1W3AiNUnMQym9HiYwVFVLqIqDqAaeCuXHvxE6L+EHlHXEwXYBMjmB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8Sm9RwGq9SyhdeY04vB+ZoBbChyow1RCj26il5H2he8TV9wu80wurG5s1W/74lLinyQc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Ti2johYsNma8QtZ6yl6gK2CVShdb8xO9WYIVVZ9MQBoD/AFTbMq8HECLhxdai5a4OJZVo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TMWy9RKNJZ4+JgKq3uiOcr6MXhLr8EDiUcL8zUVHHyiyaHv6l1il9QAopIhZcVswPuYA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lWuVXWod3bXHUwa1BvLBluOlv+5gKAYHPjEytvy8wcF/3MoPCjAdQqhdnuOtl4DTLUgZ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JS6wMLOeOIkwQ7brqoqNegvEwVlwI2LfRiGd2e4ZOo55/lMZCfXEum7L3/vEowlj4Zas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psuVZisIMrywsDBXEVXjHVQDVFEUAYX0wFayg8j4uWr299eIhILQ6qV5tOOprMyaliwf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6nHiIF4vqdteTiO7dYZiI3UeVMVgJs9RIllbldraI7bfMRSkX6zKKGwa4gq18P1Ob+UV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Cj3KsCWuHW8cf1C95/gwFrLf1G9yz1CKhwViACg9w0U3Vgf94hDgupe+NxG8Y/ExfHqc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o+iBYOMZiFFGMG/cabiNl1X5maKQNCwRXQ/zLoOMxAr4mBR+epbnPliybZNd+JbsD6iiE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9c0ou74j3sfUWkdHHU0KeIpbB96jlKB5iEoDz17lQcNm8wGEywQKrme5TTTmDltAQJdv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tGk7gEMF65mboQNlTTanjHcrhUSXZxXWIXQ348QwhgirWwWqwxLyLfqNc1FoK/ESqvB/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3Z5al2UN93KttvcyAZgSzK5ehxTiZoxmOBoOiYYK7IW3ygW6FP1Mq4+Jo84xKe/bN22+Y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ZwoK9x5b/CDKgFzu6lAoQaCn25hK0tyUVFQoWxDvETYX6lttOMJaq+psqxXiZONh/MDD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cNw1tqLTKP6mnNsWhobguTCCHNiMeV9wKXGDmVn3KTAPEdvRDps+o4yj/Uf7mFHgofHH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g8zFhom73LwoS82hKMpvmMNGVwKrlxNGdGpmnqL/AKRXSb2YeIDhTjcNmFHMau858wFU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s4xczdm9fEzYAeHiVtFK8TYLXDNYKrqYFAxDK8EngfvEDN5qtRwSepy3b5mLBEmfNdEB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pviAXjCupiay3M6cwHX8cTCWODibSw8VNkHXiiNL4/mBS1HpqYWNEdc+mNlN6gLavxEB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dw2Zs85howRatofEtsS/X6i0t2TZsLK1xHDYtRCAj2ajQbD5lVZfG5WKl0hcos2EOpVw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xaos46nAKPD9Q0OOYiF/aZIgm6RecjKu7uZNWrKpMgc71C6pNt40f9lMlHwXczQD2gW7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VnHjMs2DXFzsf9gOEkDMHfUOQFecTA2gZjYFymig6Tgl+YlAUU09x1wvjuVVVrsI1cWe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L6laBKVkJVoFdVmUF4VdE0LPLKpj2xyGqJgrIOYPH3c1WfEUZpfHl4lrAbpmWAC1OIkx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LMhuULdxzS8tTGnlyShi3A79xFQq5hRZHSk/UbMD7hXn9zK2tIluF7Y1OUb8sCpe4pFh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lCUjQVXjqKLqhuUuc1nUNv0QZVJiaK/CoNXY9TPIMxYyq6hMabqXnQxEFGfOIqUW4hl0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87TdIdMXWAx4nDLIHhnrUueM1qp7jRS4gGaF81PiXxERbo1uHGuKkxE5NMam1cVY8SwI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uq5jUCOXqNot9RYlS/L2mbJO5gIqN2YgrKp4iKPiox1e4GWbeHiUlnTKPXqEtC1qtROk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8I+YoYxwR7xu2CawOWINlJaWdcU6m6o0vuLRQ/2TMXJoqLcKpzHLzfQGPmKaChVwAUB5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Owx6imQBd1ASrL8VATVNvE1Nv1KoshBYfJnJRTV6l4Q81ipRAh0JSiKJ2zJRgdkrQldQ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Yv7JvRge3EfLqcYfqZW/qQRPkDcdoM62fO4ZmKZw8/mUCvyFD9wpKXhn8xTlWcmBYB/v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D4P7QeHfdMALtLf3K5tfZ/uLldhr/cPt/LWUVSHJ/wCXMAccf4TWQ+H+oipV5ynqB7h6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MuAfqv6uYlF5/rDGI+CKTf7P5i1W3eT+ZUU+aB7zOYD4PxO9/wDGKlcu+xBx9O6r1iPG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O07/ALJfiHR/dC/3QiRrpgf+R+bfhuZrWOLGL2vdKEws/pcpj7NGZZxPxKlsDrMueTnM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2weVEUKvdf8AEA19iIYP9YYH7mFLpPiFguP9cQan7BU0pPAMpuFcUuAXZHYP1ED9iKqc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gD5DRhTTXNFggsCdGFgNeH4Jbfgt/m4bivHwpReYWLUW7OMQE6t5G/1HWWzB7dzLoSGN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KY7F5/mYM5/RPuKQx6L+mKpmdpAdB8olNTkuCG0GN1X1DHLHVOosdRcnjuUTXojnrf5n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4YIXMPqVKDy3BrTPXMcFp+4VwmKcxWReDcEQpg0sRoHxLS85cOl60wFVtSwtA+YBoLC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UwbtRytxfUv7TGKmS+l/8jQYMFXXaeJxASxbHo4h3b5uFry3KAI/KBp1NVCiZRLhuseI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FQACvMWC1dzCG/BX7ljL9TgwLiJjb9wRKqrhMwFW3TojWaVb/wCSwSnfWJQl1+pgNHvh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qL4lhWw5gmjWyUWnb/kE2orVQBc1Q67hSKF8QaSgXuOQcfwhktSj7T2V5ZpovuFhjNLT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VXPPqZCq/wBRwDh6lCQdU/7MwFFf1LCsUb9Tsa8MFW2InBnvXEbc4JY2K4ijS6NYlL5C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tNlTl3RuKwGTXca6B4QkvR1ufEy/EtoDjlJsmwrZOjN8TA6Ju5uDv4lWKOIsLz9TNWb6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31BsT8EpQWly3i4rXUB8RXCi04iHdUzQodf4hkcqPpCqLXTiWS8pnsrMBzRFDajRAFSe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bphVfSD0cXBwsw41K5Vu83EBwL8RpDcRMrwI0CljgqIND0E0cNRGl8x00mpSgR4uJurL7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EWstajuOlChbiLwc2W2qu5ZQ/AQKDhXk98QC7w9bg4y/8lDQe7gmhpzcGmhv4jfTT3qK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/AEhYHT/sQw8vNMw4zX4mQgXXqWtsf6l80P6nAbr3A2NCDLhhlmvUr3G7lqQFOj8TwpZY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WaCvJCgzameIoqruV5RWLV+LjZcHVRKrvUQ0N+IBtwP+1C0X8HiVoD5ioKVx/tRS3gIa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BKFML5lA2x6myhiABLA9YiqLgl1Gmup2MeqWAGx4eIdHxxFHKsfLPFwNGq9x0tQ4jdLo5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FbubB0TWK1qFI3qUTr4hgdS2BZtO9BzM4L+RM2Fk/mZoc/xAascnMpSAS0BRDjEyCNa9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gIi1/dTgWxHWc3OyO+vmIRt4qB3fzFmzSVju/ZzG0KsxzdTCvNG3mDBNvxCDRsXLUcK+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yjo80lOVeRH56jTHXpMAU+sGpwuQxGaXnmIE7gGerNSpTpOmjV13eGGhFGoFMseYCGz1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wylOf4x1L5w1uB0rdQKVaEALiYKZk6eniUiNYnB5IYcC4Wvj+Y3g3a4xKVYK/UpG6lCs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g49TmgD6l7XV6YGDoDqIgt478xwCmHGSPL1riVQvZNHI/wAzFLj1KMtOpsMtv5nZZc1s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Ow4Iw8UG5mgj5TBgj5r8R2dcxqz+oUbHULrS2Vm+JeOL9Rrr/Oo/4amw6j7y+JyA43mF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VsOWnqCNDXMDQqIgYNXxHNFVNGmql5MY9bl7dmYys2tEUhQo6nJjffcxQXT4l2l6m11T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3jcLt4czJR+Z4xe96lsBzEGzf8RcX6EoCzhwSxZrE28uCAaL6jnGL6rUFCcvuUwqwxvb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pzLgcfMR4F+eZRKUzKap4THgOIFChXHuWtT6hAot24/2Ykv0eoAOWmApCrh3Z6jejirr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+G4FocMWsb3ljRLu91cO98RAwV1UZCqHGq/39SlAS3V83N7v8RKVtqtQFRrMuNNfriIU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LqhfrmUUv9Ea9D5uB8xu2cIBgkwC5VDJxEBgnf8AEajdcE9wQCymuY2rIDF7Sy8MmsRT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qNlWbfiGYBICDAeo2oAGJeuBvs/UAhwd5hgFE9YlboK8Snb/AHMBSJ8wFlFvWeI3ivGw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VFxtyhR+IILun2hTQH4jsBmCdAjPIXRUUuguNwBmwcVBpRl1hgGgcsDCs4qN0CC4O2Mf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uvRK+APUCbb6gCsHjEaunkfqHURVWu3z/wBlN0WvMHgOTQxLEIoLEPFRx8TYWa6zHoUe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7b8kqcLKDs4lDtcMx1odlzm8DJXiZCh5l/bh4ZXRR1upU0Sx9PiZcm2V+P+3K9g5qOwfh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KwatlDg8F3FQ69YjVgDdhAQup/38Q0GuWIJZJqpl3riJLwcsMdj5a38dwrSfA/iBNAmL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D0ckvX5GKhM2zqJynKpQWDddRRAUTJRp/iNbXuUYV+5VtWfMc38IWjZeHmGYo6uZABy8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NwEG7dQbLEGGWlHiK0Fr3FuSy5ivkRWYQqFA6RJMKYBgqcBCYAtMuAjl7gqaDk9xfXsb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LO9hBQ0x4qcFfRL/ABN4k4rct4c8iLH4uP1C/RPjJ+YVaqPAv5/ESRdNf2QoHyywO0YQ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v+c2z4n8GUVEeR/ZUx7p4S3+MIYcoJaRXbg3qwTJnsrfwVOkUA952f2QUXewYP4hX+Ci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lKviD+4MAPBP7iaozixj6FHlj9ajnEnkv9x72lsfAPYjUt7PfH7jn3Xr8S3bE7sTC/mO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hE+jILfgGGWhSZDPH+IO0azbiXqPxzMzL5oglBrsX/EVcYcpQI60HQFCIC2U5ZmGA48x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hstX1Ne99D6gVZHtBVDjiiLyQF0P8RZvm73+ptgOBY/Mt9cFBv8ADOMDwfzLdy8n8/3F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b0X/AIgpSOaSUlHoT+0lAXibCuBL/TFCWPOH7igflM2dx5j+SBFKDVn9QJp8E/Ea4vIj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OZTqHgS4OGNdTg/dZM9oNZ1RfuIsRXRBA0dNMwUC97jcANcf3NGR8EQ5K6iMDkfUHmjf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ExR+JZABVywxu4xRH+o9gItIKXmAFsZhZQHBMh23Ai2I10XPdREvnuVFi9LBLvCTAGlu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ecvNRxzV8V/sQQuSUtFKcSxTFQKXeOJsvEa6v6I2BRXEuzCo6cjUxTd/c0CtNPDOqSWU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AvmNYCvU4P7IyMvZzHC2blWllkDAGuYhaqTFoaIrsacdyljWuMxyareppVlfglkOTxFV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8Gu9xURHLRU2Virhiv74lj9nqajrolWqDs2lgFVmuYBQuOglYUB7gW0udy8GTWq1DIzZ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3ECWOkWDQ4ZsAjTD1BCbdeJZU5mqquuo1YtnXcvFlUm64mElT6gKRkpNACplenrUyFdM0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pwAnF/qcUimyVZlzBWijxEIL3zU3WictsuUHGABjeYhYZLnAvqCgAK5zljhkU5ZsFPzK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3Hlawe42ZpDxEaWx7czIwX4blAmF4xLckWQgc/UMhVD7g8j54xEyCfteIpQpPiOVAc4N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nE6FGvEBVxUd+ealYKFn4i2w9sG4FhhHvBCyFmIXdheaH+YlcybrT1G+AU6l+Z4uGhqV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Bzu43VkGs6jAFpu2pdMH3KC3z8VFW7CfmBB03BqXhwkcWAXj3Gy1+juZAaO5VtQ3iGXx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BcVrOI0UAvrxFrKWEeQ44qFZQtLrJxuAuRXYkGrTriNjbcFVQCSritcXDLIqA7N+KxDJ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l9QDHK17iAWB3UN5PV6IGAmK5XctoFk6mktPRqZKyV7nGDEFhZg4CgcVLFiBX3CrUTBR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jnGomxpfuIYAOJbwYe+5hVJtBfmpYrd9qxKAaflMi3+Mf+wqi3TxbDGLXGTHqZv0zVS8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H8RjxY6vghzxa1n3LbfgSiEfK/3EGi90og3WSs53ZD0ntb35GCq2GvhkzL9lZ3VnzOLH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IDhcrfx/Ur4fkn6IKK7w/wCQG1/ZaQdTR7f2iHc9H7iQtTwJQpHip/FTDEvl/iGbGdW/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0fcchucP7ll0COf53BQAuzCOR7bLqFtVD5VM5at0UH6mgHs/6lMFr4T9kWVpK3UrJWPC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saVfX+4u3R6f5YAu74QSzT6Mtc39Edw3CqyDzcbHFQzw8cMCcicF1GjgVz3KvWcw0I4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KWHLnWIK7umtRAqj26JWueEYCpBMDYweCUe/1A4K83AX+pgGL7nsxsK26u4FK7zhqJaZ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9LlG231UCqB4vW5oDUQckuqmbz4TbBGNUs1V8xpOfmc6jTdmD8y8DA1vib2aliY+MSq3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F5F1guFD/wAhqko3dwaS3HEayAb+CBlRs/EDYcdR5pNqIgoxcCWHhNLot7/2I1XZ+Jhe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rzmUM+0aYc+DUqq0QzaB09y1XraoFTggwLX54jYouszGEdTAKK7glrF8QqqR+ETal+Yq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71EwXxnG4jWgzlFsFyv8VAqCnbABYzkIV8uJuik6WXhTubBGohSiMRcb6hBNeMQwCHba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YDgc9ynJN8OoilGxxA0ntK4VfKdB8zJdhc5kV4YaQ+JwC+SCstLmiNtqdZxKYW6ZgMb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SzEX3cdICrmkNMGJQ0IzDp4zFNHrUqBXLvqOy3XmVDJ+JgzVMgcRV4DlxrxOkEOIa5JT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vcJaVl6iAgF8XuYYfL3EhWPdRHLYdf1DAfBGlYDRiamC5hCstPQgUjYrONTkr5NS+Cja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ID1b4v71xELAovULwE6LjgpdH3DJq4Il+lSyFRuzcwKGvuLxSZjStf8AJelCHpCzdInE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2aqtfqUXLp3/ABABS8R0aVLDBvCxtiqJV9EWLq9Sii/XUc5PUV3NJFeokNH7iUtTzUTp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EQ20/XHER2s5rUwDWecfmUat2vDHSa8/xKDv3v6j0HwjVqlG6jVSh1/CKrY/xGl45GTi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eJZ0L/UN2BU1KBzbG0WTxDtofiZNTmAvi6YoXwcNfqFTITSFzC07mCbr4gi9jmskt72+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B9RHcR6DxdcTAB2NYhh1fcyQqtP/ACKpXqNl+hCUdjmDFivX6lTSNuIr9CqjSUl5ucJA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1EIdtszcvmU6DqsQ3k6rcLaPCtwHK9c4iEQOyFgM+sQC5uK0lFo9eYjVJEMrfFMQFFe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RvUtQLL5xBZCSpowyFUy3htoMBF4qZAxK3KGruVFS1D/AJLBblrDetTjV1nmYAV8Stmx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SPUY3b0zHEWuFIbmQsrJlFUN1hjdc12Qb+OJZlLNqidZcxa+W2yhcJovMlC1eP8AmJbH9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TABZ8tfBFyLruKG4/L4gB9CEqmh7wim1Tby/MSK6dI/ZDVcCSKgPyPhCJqn4q/mLAq8D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9wWAHsfUzzw7owaitXZ+agZVnqvuOFOnwfufnGH9zZ+hSqC2hD+mFxyMUH9xJTk4pFZr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UD8RfC46/wDJtA9MQKbd4UmSKHJxlJgOjGDpr+yvq4S32p/Manysf3BwHosqVVur2zAV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klOh+is/mWmv6H9wdh9UpX3BsgCu58xDFCAtHyP6RFBH0HP3CkG7yf7ihHPb/MStK+xK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V7F1El0PLUsWqdhxFV8FARPoie4+k3k5qyLtVXqBa3M5QwQ2IeYNoreMzVMHuArBA7lq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rvidp4mwpSKGV8+Zkxt51EFtwhiChSFj9GY2gWri3fKPU1RvzLL7LPBAUImDiLnFV8RU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+qxAoq38ELARbzzKDgDxAYKXja5iil3mVrArWtkqF1l8yvFayztPH6ljJ+F/ESF8FwR6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wT+pUCC8QCwurzjP/kQzQ6JsTT4mEwlxDlBqpVDI06jhWXFeoAqhs+IbgRLbCXCF3yJt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ocxl18aigO6zbMA4X2mJyhozEta23UqrGK8zIIRA3BzNLFkWlkrKayh3c2zpLEBDGmaz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osq2ao49QBXp5N+5gXitPggvrBMdq4mFsO4IkYdtbMfMEKtPBD2VuzNQ5SvGZWlP94jk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KWpfCIFwxodPr3EVmq1uUmGQbI2nLzKG+epQYLXEN7LzmVUlejxCqMI2Cpo4b9zDRcS7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lzcq3/uIBbxfU3VcVVQFtYXJOw48XEo/gbjgoPCEwxuz4iMFH1bNIljk1qVV2D4nBoVx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BwrUV0sKvrcx3hP1HTYsCgZH1HVF5erfmHATI9uoVjGSOhoQcRuMP1mFmyo06tqs8dSm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86jgFAOpa8C3neoZLJ46jeNCeYPLLu6r7i8AqZFgocq8/ERdu5WVCdN8THwgucYlHQhL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Wt7jxjExZZ9bmFGONSwcq4NzavW6WXiODzDeUJSnB3+pZVat6hMbpnDw6mQNLeoUTedT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0qFaxgTLjDavFkO6IGxkmV7B/TEoNA8SuQ1pNKXAY4VcwxNvxsP8AIhGXNQzAVOwM0R9r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DocTLq/W48K03E3zpsPx4jFQvmnH9QUWIi3xMrbiDuwVCxmqhWDMHopB5vdwK22+uIs6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fMcGD5I1rEYKE8VCN0WNalKdEcavhDf1kt3l8BX6jvM9JZj6S/1iGgI7N/qKOmvAIot/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DbzsmTRXhZgyj7XFjZuOg+v7RM0zzFGR9kVVR/lNlz2amhD1FYHSmFwE+yojofpRU509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mv8ACBqFcqfxUbwzzf8AUKh9Issln2riW/sxsv8AMI5VLxZgBXwmJGj1C+L848fqXR1L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/EpvZu4ScN7y5v1toOXU8ZZbot7Qefkqok3U72/qc47OFf1B3C+39SuQ17Y/EwtTEs29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FxYV6S0Be8Eppo8Wl0yFeEbYP3EDhR+opCMM0QtamO2sV5laBvrOpamh1UsYP3VwgS8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BghoZRtGrIZbQhQNBY4gd6cdiWBtTpGhWv6hgTDbiOGh1EKGK4lVdPFa/qVhmh3MCkK7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3wPEcl1bqN5o+EzRdPcKQoQ4iY7lUjNc3F1mAFQ2+IKrP1xCyhVmL4jaIWdXGGgvrM0W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IddSy5PMADhDqFl4cYi26r4gjb0wtpQhxjMEWFQE03/qjktSgGIU8bxBHJKyxrrqHJbM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wycM4F4g3nd6mEU3iOUtrUAySatgMYLO4P7fmbRYaggUqX19q5i8ELYpcymEDGU/uUTC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UsbKNRVrGdeY60W5gzQMG60eI7aRdcf8lLdt+8y1o3E1hhoWdw32NwCo6UygKjz6iqCR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qLaz2cdwyFKv2WxKqHDS9B4hwEAANB/UtixTxqNhrDW6lEtPRK21eSV6rORU0BjxmLRR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4Nd7lqdMbz+pkgGoIDB5cXLuADrojbmpFlKL5fPEsJBGDBZINZsDiuIeyD8Si3SXKChA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0jfw+JXkJLGlA8ymQ2TIP8e5ZL4dEoKwyzcS60B3NnXqEDP1LiwDyai6VfSODg46i+iD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N1tNkLUbVqV4LPFfUcLz9RZoXCMBvmjzxMLquoZFB5XEHvhXUOGmFD+FS2oF8lVEu8ep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k8yogVj6gqDHsguSNODUeC0E8PUoAL5iuajJLHoixVv1cUbYHKrHqIZC7xADweIlhFYM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ax+oPgnZF4qOoulLce1vuOk4WJZ6uUHE9xq64zuNm0OD+5YAp+JeylIUxe91iUMleGUs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zFOLfhmFSsY3UaG79QGlT6jpq5aGf3K+F8L+Jl4HvcpxrAJG/SuoOKq8OING1vKYuBok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GepTfmSsrCdXEFaORATovgqKswG1dYMjnQuNix0R4lTAvRDjwF8TuR9y1X8jnz4lTKOJ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QbGfpE+n4q6hQCzqo6hXcUcJ4siEChWaqFRxrrEGlQTp3UA0bvLX/IWjzjT9TMMPRFKv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hBrEe+fzKBVjOJSVr43haKNbP9TBpjuw+5QhGOH7/wCRe0ebVJT4zaVr/epXlU9iMMEP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+IUC3v8A1DLYnh/co0h5CSzHowCUdBjj/wC8zSTa3KO4r8j8kUMXtShjbw3GBr+EYGrR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/coh4kIoc5y1UL+XzRF1/ABLrSv4ge/mJgj4qQCCEHn+ZVPMz+oQKPl/txF+H/3MeKXG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vBzqv7geEnhYZR4WE2nsQKpfkWY+5yEuMcqX+GYxwMdfpD6DG/8Ako0DhAn8QRfmUD9x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5pRM7IVwq/J+oZkh8n7hcDThFPubwvX/AFllumuBX7jgeuhuZbDXpu/UemHuFVV8URWA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78RutC5YMFxoxKa2SygaCqziMAHMaNAecwNlKk8B8MrTZXdRRvAe4ZJTeZfHLe5hMYg5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h9niBGwr4iRQdYiKXXqp2ra3LyOOGZiEFm8bjWNv1AHtiDavxKVyMxwM073HIK8wBZ+I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98MFcWOQ4i2RFHn8EquRUilN8Xj/AG4lPeJzgv3LFHDgvqaND0GIs0ON+Zg4GvGojtv1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2+lShDdxw1zMRpPzAbq6e6gO6alhgupgg4d9f1NBw2xwO/tDVNfWoOAPlEw61iAXYB4e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VcQ0pdCLYunhZbGuyKxTZqoArYeIYUVi9XXiYpg1FxkOF9eIrDVeJY4+oqKxAW1zMBEs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RjUi6M4vcoIK+M1AAeinMoRgI8REdRtop+oIAQ5xpjYgJKCy7243Ol4dx8EeLToTJk04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xvUwFIh4IosAOsSxEVOyIVpKaMvufC+/6iK9fNQxdH8xwAvE4NY68S1lWXxORWE4INCI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ovfmUXz4o1KWXaDJPmrixqVv3KHXB4l2Rx/u5kUyNYzMi5QOFvxGmyEMUQypSz9xoBS2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nq6sNQy5EsC6JbK1h5NS9OkQg+yOJaK2O5saQA7KPuBWQF49RtgX1U+l4ZRI1OTvA+DD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h+5R3Xmpcbx3MG6KiyjfSeGp+olrJQarExHsiW6OiAMWEdXxfEL2SDGG++p4a30xUgFX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ZpZxOGs9YmV3uGO4d4fmHsr8wtpxXEcJ5jVAbNe5brM88ysxKUykwCDNbRyxvxDg0H3A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4YbxcQLiK8HiA1VHutwLvLPGF5l2mhULKjggksE8Zl7YzC8MjxOr/f8AILAplVVUFXeM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U3LfntnW7l1UvDu3RxMlXvcUBKOnqWrQ+YZN5VUAZbw29y5tT6gxV5lUNYj3AUSaFals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eZo0PEFXi34igUB8QFSioGCjsYjQtDuNMNbwi1lPxFLql4pFGBJWjN4Jbn8cUyJIJW+m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YL8svMX7ZTiA1AJOrzQfFn/VB/kY/Er1V5cynvcUwwEI5sua1WcYJTeTPWVirIMF4Ygc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9TkWPCOVAOq8RcEMTQij1FbSomMMA7JQNYvuApL1m4fFmYmnAO/mFvJHJo6mgyuyYAbe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6wCWjpmJoBfiAC8xg0leJa71/HHxAXIfmJoH5ILDcFqiWabl4BUpt3cGuH9y1tEMj/2N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pbRp6qXS2EYAOqiTGWCwIt5u6ZwCMN0t6JSZD5kqFi3OeoF2L6JAGyqOCocgKW8w28k/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5lE4K4ViXXjPviAWUC9waSsdksPNO/UQUWLJboy8sa2idVAyp7GJQXWUItygIY1qGBm/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jKxhiTDRDNBeu4N3R6jlIdxzCv8ARLiDfZxMtiV+Y63BriZDxzM5dV/viXckD0OOxa/f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F3FlN24qNHjXMyCycQC+DcELRnEFp4VUsaPTM8WusQqyV9yuKP0R1Xa6mUUAcSl4CpR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DUSwXfTFGaEI2TGjxC0A+4woGnECsaGHqKVgE1F3R/RgdpT+JQYacYI5sUeJZYFvxiWi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34RwukOAMHVzHMGJXFNTbEor4ig5EsaVcTKNqY7gruOrfsjYut9ygKSGS6+oCW8L4lb7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ruBwEgKrb9TLAHwy9VGumUpeYSm31MKukipo9ksdJ1NOAOKlRkR3dR28t0zNgJei43U8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+pS6LPmWcP1LqBT1G1v3CLa/7iJaxfBKFg+MS1ofiZWGI3KaPUyM/iJozp9SnEw6iaIM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S4YuDrTPV9ShoaMTLSI/MwNVrslNcko4fE4YN5iTeX1HBd+MRXb6zEYin/NQV4sDzLDV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niPzLXlPqWaKr6iLBHCDqAMGjuV1XvuWOcuoYFIPMaKBA6IhnUed1E9mNvD6hY0CKgZj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JQgDYjSA+DiCOCA6Lirr8SkBpOaTlMy5KBk7sapzK5SLsLlBkXzcuKFMXZHNYnZR9RBu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ZoVWM4/8ijgrTnKuyJSlMYvETyUBK1qybdfRLSq4ZI8rTsmL/iO1V11Fq1X1ca7L8y04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d4ijEqyKQFg/BLYilt8RE1aIjlA/UvZx2Zls2qetQdTfEo3l4JRyHhU5vtI0je60juU9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1MoD5GIZ941g/mEwHq1CsOHYfjULQPyn+pkrPKf6gU/Yf1FuB1UyPt/0YMAfwGAGM7/h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y+U/EpYro1J6XyCqMr2eURDpP6Ia8KxNB4qBKPm/ylL9jah1mdNH6ldu+aVErc4on/Jfn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A+qYnBXwYL0fIjpBXjVPthkoPRX3cYW9qgWfWfiUwe+NAHyPzCU9KziKOkB0/BKKPAb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uJwz4bQXJdYKly+JpEs2tVr9Sx4dH9oT5IKK/P8AM3BtZaPziZJamsT+IBR9prxPFd0o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6Bv7hWfjD8Q/x36lIAX2z1xqIUH20feiaB0TR/MsYR6/3HjXwMwqs8GkxlxQLw1xMAt0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gHB4l5F/8gHePmXrePcSwTfiFg5P1BNdYq4XD7JQseYNeA3KBl/aWFDiYB5bdfEq305P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wq11Uw2Umvcz5NcYiHZGYi+ji4BjBbLHZe8wxtS9RuYS9mbE3iN7ZNPUu5244loF/BND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UEwLHxyWaFgOPLFwW41BRYVeYarIZqIGa/2ZnKqXNdxOrLq789QuhRNn/ZdCYDTuey9+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WvxKpwucrQ4TJxY4fDMuzdYlZsoTuNhYekooXibaXqbQabUarJp6lIhgygqsOiYu7r41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4lACi+YAAy9S+GixKwUfiWZjTWswKJPHcKvJmDIDfuCFJz+CBTW/4hE871GGSFtZs6g02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wDRFRmWDYpj/ABBtBr/sMx2Gb86jw8d1zEUuE5q8fEVFLFP/ACUCigcKl9kZ/qIbLnh/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FPH/ACOofzzAsY9xKFgoAIeAnuOVB4GCVyX/ALEVKD5nCv8AeovDVHFQCq2PMNqZr6jw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S9S233KfXDLSweMy6PwQzpPfEouh/i5aVOYKa1zHVJNFavT0w4qspoaQjpNPmamyDnZz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qEr23B5IkFo9I4Nj3DR1mWyxbzKwKfqG7truuZaOn4L5PUJymtmnqFGMB1Lcs9Qw4fiN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I5biqOb+JnUNsah2Fal8/wC+JfCJW9kcuPqJdVh5mOhW4Ju8y7KL2uUBBv8AEHVeriLm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QJxmOkH8R0ujnzM6KvjuOrX8Q61DDevudPEPVTwRaM6JhxAe1dylZRUozWbIqgAIZ1Ai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Z5lrUS+5dg3iOqKrVEe3E0P3DThnthSIoRpg0mQ7OI4Vd1Uc24vqcPmcn1qN2yjxPw/E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nuORg5hgzQlqICTINeEwOLo8ahWc4YNaOY64xkzBsgHVsUI9RWaA6l5yFy1uM8Sg8OCH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xRFax34g0bDUEsT8wpWUKPJ0TJ7GWUbrsIEHGPcb8mYaHPqNU6XXqK1lVTVU/cs1jOY5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7cRYW3DXFfiZDrVzoDy5lKdUcXPMfaKrCEUiTMpyqnPExDPvzA0gTtct8WzKBwcdRKVr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qujzG+MExpwQcoJXczFVcEFe2dR14R0WUiIayI2Wm9sQBOT2lyMDWphTMBeVnP8AuYlU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eJazFAYmaAzXMyhLI7Zv6gGyb5g3/moNGAeIWHZuiNnIPzEKKd8S7KEOg+C4Yd2HXEtG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ihBJZsb6QpwNRCxQPcNU5O0o/HE4J6xzAL1iuoHH9Z4H0RtiRHgq3qHWG8Yg5Jxw+5Vq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/Ybdc1F9trmCg1flgnf/AJLaM9ylwm4uzHmILw7mGCB9SkBQC1lY/MqLYFwLXFeSBY0Y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iIIfURtT2mDBPiZQBPOIZyMeSWlG18Qi7KjVgZhWwx0f5jUc/CBpj6g5bdOmsETCLMyW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wUoP8TSgDCxdGsVDIyeTqNlQOMcQRqn6mFjOOpbV4OIMnDzKVK+WpdWq9fuFRhfj6hwr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ribUVt6igGG7KY5AH+CK0V4hQ0fSVVHDrqVXWfMoC66lFgf7iXtSnqCMGMfEUJdTILGJ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WwYe6l1GeWTELZc/UGuMEslVfqXSgSVBgYiY61BVUHOTcBMjPiFholsVAMhdy0Bz1UpR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lMdj2nCPiWOQCJaMNANjsgWG71N3rLqIGbPhKBNL1cQ0q4AMpPcPEdQUTDDN9monRbzI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qWVAROYtz8CWqxdeIgGtunc0aHOYbwb6uAuqsqIMLQ5qJ5L1mJdYfdRve19Q8KfUQQNE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R8AitFFGszkAE7iKAX6Y4rWNwbQ36lhkGcH2yQGMn1BHDZ5v/cQkEo0CzcqAPpHSL61E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rg8VAJKndWwAtMvzGrss1iVqr0qWto9XF0IjdgFxB47lFj8ssaMF/KIzSDNJ18yssh6I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D5g7OXxiGVZeEOEE+IYfhRwZPdkDrwXCkisfiICh81ANJAaTqoFPwpkETwRdqQWtXGcxF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oEr8GGOmPBxB2RDxiN7V07xiFNmDWInQBrB6XBi6HhFekeJZdg+ooQsauv3FHZjVnEIC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JHUIBR4LhAV64gMQ+INrUevxiCJ+BAVVKaMTEVjXxDg4fUUWsm242GrOVcEqIQ7DzKXb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TAGskozkqMdkHKB6w/iGlvqF/UdaH3mVSOqQ1A3X/MsgCch/qJp2RF/kgXHqhD61C0A9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qPnH4lAsq9v8CGdRf4pmsLqx/wAlA1GqvAg0/BB6r8of9cYtgTyIV+YAMHt5RiJjpUFx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s8VX+INpOqK/NkdtXr+yGAVVg39xYr+iCNPixFqMedj7iSCVVpKSunWvuVnTonIX0zBK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PClY5xoqS6Hggm2h/m4fe0aBIAfYp+pR2J6P3UD16r/UuNrWcKLGj1m/Uxqjzf5hcC5z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/wDMwrqt6xfqYTR4sfxB0+5X9y5K90/DcRv9Y/3B0J+N/U0cpObi2lieIIAp9bgbo5r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ER6CDTsPFa+IEFfJmFgDHlloXSuDqNhsdBENHlcDVqpmQFqKDmdcwvclQUOG+CKAPG8k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WL5qNg63ivqekfiUGwXjHiOZwdalKNvVxELqmFNiJubKL9a9QeVDNXMhQErDUAvzU2Bc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U8ywoGLzmILsU13GrSkuUs0WwVFvrFpq7fpBUma4lLBo3LFKu2bLtIaWzjEsWhrxB2s9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qWniYBaPVcSu9vGodUTiUop58QVWuO6j1Qb1AhnEcGy+JoP4RPFe4gGldXDBLVKUH3Hb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tRAUrlUWgH3+orWsc0RQb69QAbALNUw8zUtwM/6pQlo6dxtLHywR09S63wu+pQDI4zxG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z35l6ttYUCtvZmCwFGMVxDjb+plwphy0eoIlBpl2VNS4tVbxAoamit3qDRKspMfb9Gf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K3efqLwFHzEB4YhnQBmYqrlbVkIoATeq4hZrFTgt6uGLXKeJS2kLU4HUyWC8zAtXMc1u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k2IYQHf+JZvVdzFFbZaA5dYg0Kuo204YmrLP4mA8eCWdHwzGgOSsTTm/MrCkAcjN9Yrx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zINM6lLYVuZFb+JeFSWAOtRqk6ZgVolKtcd1xODFRwKkMGsQ8GHHzHpCIspfU+q71PBZ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uPUPL21OcGDUGbxr/EMoULJuXV8cR6ujuDsqq5l1v8zwGv1MYttmHuYZGO+Zb4cQc3km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A48TkTeoJa1QxiNpS8fmNqEeVyh8QsKu6h3jHcsg7P8AyIDfAK/iI5puupTtHEClGK5x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2a3LzkQYNjVgTOEvkm0bxFnG/Usqk8y26jQsJxiBjjzTG+R1F0Y/uU9Fe43SFK75YgLy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GLlw6seIYHo3UzRuoUNJ1OWVyB4nW6MSy0HEL7QacXTxLAcfRDR9IUaCyOAyS3ijOWcl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VU8VmN+fGJSvgZkMVd7OpsLVeIUFK+cRRIX4lATaty3pCYKvMtVujJcqhw1KaYHfipQr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rcC1GoBQIu3PxMTYNYDDEEv/AG5lyS41xZ6RYcoA05lr1Zn5l3jjgjdiiW6UfiUVqhV6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q7oqJti88xtZI5rColcR02PUbZuUVF28VcNLu4GMSsAF+5bgXcpesdzFK3rEQAXAJu65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he2H3C8GXBqvK415EOaxiHTQDioil49Sg+E2vBgjGqkH5d8BmW8Xx3xeg6i/LFsZn13c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oV1b+wy22T/fzMc2fj/Yg1fjzDFevKLNbTeK+prxjp1LOqu4W8xCB8dKYiF3FHWvqAsA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HrUFMC+Y/SUOX1ApR/SJhpjuqmWDRFs6r3HKUHyZfCfUIAuDVcRAyL9agBKTzxNiBwRs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TFF4xxGgYB4JdAWYqDrQXuAQQN2WPiEBYO4vxUrLH63FYZRLz3hwAfBAuAVyw3QtIrDA+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wO3mAFj2TrOTUocU/MbKgOJkFPwlkcm3VSzZmvEo16GJTNuWNHP0jRCypzJKAxviIqhP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N1wUqYCfc1Kwqz8zau4loSBCgHioQKrtK5WvxFQxEs1MOC3coDSN1YIfcu0YpJWfLBsW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3iL806ShUYb6+4J4PplxwUjRwWbNMmokbH73Ec/EKFUSkaT8TRAa7jnccMu1IvlHJT6T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cXtUMBUZQ8nqHQ44mhWF8RRCwQgBjn3DIL49RqDaY1GWU0rVmCUl2OqqHhd7DggK0Jgv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jZFSwsczV51G0wD4iAuryYiKZcdRADFhuVrQfEqrFephg8WIHZIugT9TqGeuJfDmm5bI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6m1s/EMKxX4ig0PpB0YjtlMwa1FTImVJV+blwOw/EQb5eYiwpbTMJMfUs6U8VBnp+4dk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3liUwdf6oK0Fe5Tl8Ev4z8Q+AN4je1j4j/Q6/wB6in8FSkA4+YVKGfERUjyY3sh4uZGg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AY/caMh7ZSAl7NusQBy7IzKQ+ELQAP8AfMTbBR0YZVRf0GJUFW149yvJ/cFqu8UMChJB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QqIAW9RwOeOoZ2PxLQ1PKINiv8qZ6ePiA6PkqYJc/YitVaPqWCvRX6iUUf1RuAPfiBNe5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4ngWcRaCjyiyxH5gCCA5xHAUdvUNYHleYFb4QsH3v+IVIVWoBIPTjE0i0Pdx7lPUxSDz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XVISBzBZIy5N5sX4DGwY5ua8Z/ELAHjGwby2Mv1AmI+F/LUM8lhav9QKJcN/8XUUFk4q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rI8h+JS4pfi+qmkTyB8xWmHV/LMVakFz6DiH7BuVCprNv7/5PS1h/qY6zOVdfDKw+TR9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gZtHp+7mhY0BnwAQMrJx/CzadSxHBpOv7mRcHqcIh7W/MBaMfaHmTpYgFDN+Mvn8Fl5l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fDCsdMZ+YkA8mwfaEyN4rCJ+oO5b4D9xY8dp/LFtVTxv5ICmT6/1C9zHi/xPqHhH5uKp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Dggw11P4i+gvCifxOf8ABp/MQbN5uv8AcomD8Fz9xKMrgop9QEtkgXKryTTCa61DFHoI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q+4pM3aKcPPEpY551uYlGSKwQZgFP4EOUGJP8udKX1capwPMxSzZhqCwt8R0rLjeny4n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EE2GcRKDVRAMbxuIJpp4jdC0HGh1mKv2lKtrt6gYyJUObe/UWi0XqKOW7TRZudAvvUZT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zGZAgHOP9iUKsAw7KplFtLJiBbc61FULXpKLaGd5jQqZ/TLxL2c67ma6K1DKOj6QXdHj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basXF3hrq3qOD++IFKsiqrP1+Jd4af48xYooX68QX+RqBcJPzLGQDr1AHK5EWyOyII9F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a5ZiNaWqO5mhw3sph+PxENrVy/5mHSx8RMqrE0uzmcjVpYt54JU3dNeG3c40sQDFIekx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u24LQLBqAu/5mK0qbeJcaDNXqYbIaVeJWREWzSdXFKyV6hTljVNP1BNfmOlVTC/Cc+JQ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ZmUtGPMpvPP+xMffiUDymLNQ0pTLARtdTvSkUAWs4WCwylDQVD89QNNrXjqP/FBSyipx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eC8TkUWQKQAeYaMTFuCDRYW6i2R5xKBwTLioZHvwwMavmG1Yb1uWAJn3shdUBf7mLwtc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nUKu4g5LxMEsW7i4GvZHdj2ZdYoHmpQ7o8RSywSXnL4IJ2h6lAqvk1LmQX1ALgngOJqY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4P3LvslrCnriNGnNZmLdXg9QoMFK3UyEv8fqJkcGKCYpy1FZpy+JtStHcMY6rmdzF2XR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VVravmaYvrcddG/mADDPqF5oDyM2+IhfKIAdeYKeBmeE8wdbfUdj/mVxTULVfPEtVXR4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BfFQctld4l2mJM0glxIFvUBm1cHzNhxXMMOfiNpp6ZpmU0M3rhzriILW31BBWnjH5lNC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RQEveSu4J6DxCzVC9y0AZaN0xqz7l0FKfHEtRLUOG+6ue4MRF/RidAdVHtUyBfuWc0y2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kW8wDQB8QUR9iWaxUIeHnCGVh8c+CXhRaepYW09TdE21iJXAY7+4mVG/LBcWVpFRcM6w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a7ZVUvH8RGBmlV8v4js6YpMVBZsfBxDJKdM1R6IZaGYioLprEACrvrglC7utTz23FEcDm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FSsF2gWvB6lih/HQdB+d9U8qj5IA8PFcRrDQeoq+gM+IlBXjcyMPYZJXybwMsW0uph0B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VAxiGos2mKmbW5lDQW1qOQPHLqY8KYiWIvoxCxColO8zyZlaHISllA8xbDgwQFFmN3As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irShE0qeKhiUdlwETB/EspJmYtst5IKyGfiVi2+u5uw2QaFtC/cqJ8QNXdV9QKufhFE+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WmeuZYD8O45AGDULOS5QmSniohbWmKPL3FbCHdwKWGGzGeol8gPEQoQAohmeQ4qO8Y1u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/ZRTjhqWSImWnllVUlrGNeJQUL4eIVSu3+pkb1+Zc0mAcLlAWpmYs7jlOiJp2cR72vqF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/j/EXbSueiAuEfLBHj6jgEMarqYCBouNL0gmyrOo24oxBiqZ6hZf8CVBo5lDiVs3v6g2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/BDIpb1iVUVac9TR8+IVgq/KHiT3AWwl/Uskc/EIWwDbKLeDwgNKPpnD46gbVzFogNZ+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4rubKZiQql9eJhgDioXRI1eyN1WdwUFU1k/36iNjrUAAXbAyBRgCmIzzOlzMqhl5hgU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3GYGFld5zFBg0XAYWe6gVyh0SondEAHiWezqVYCkWYLdkOCQsxhgVhVPcBpYeahRqqYI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4MSxQNbWZmggFGX5lM4KiNJzu+ZWzA9MTakpTdfMUKK5pYD5lKwa7vUsXN/1LWCnxCeb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couGlB6hhLfFcdxFBYGW8n3uVEo16qKzWYOtXfkgYWWIo4eqlF4J8zqpYqzXUPN+JZbP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+kuBgR1bAjFXvEs7wc3HA8VBpxnuowoB1ZMZq0ckRUr3LLaa6udJYYCiq6myE8pCM1+p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HJBvVPNxRuX6nCpxlYFNPsqXGCuLxLLn6I7ivWf6SubermvUtYDy1z4jGW+ortKDjECU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3TcbyleG5glQ1mWk7iziFZYxzrXfWILY1dEzZJ5agFCr/mVFuD5gSCzyYiKMvdYhcp/q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qO+vMKKVXGkLCaI1S5DXiFUoXxxGKzxwYzEyqpioWk26pja11aU3RlaQv9RBMPQibp7R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78Co3ALrGp+IRUuC6+IZTXeX8wuHg/2xLN4OHiBVt9k5r23iVXPwPxKHR5WX3iJDzYgj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7hKfGX8LOEe65xDXC5hxN1f9z437/syuo+4IMeXD/iWyl2n8uIFm/wADHwwUPnh+2KFp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GR+YuGj0FkEMqnNCpZq/Vab/AFxPAPYS236Q/UKVB4/sYiURw2kaXpLwFVvJLAKFw3FG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n6n8RF/qBHL7v4ZQlfyH7YHh73/Qir/J9QQc3x2HzuGIOwP4oFi3/vmIgAPVsRzLPJfx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VRyUM/MrE3nB/TFayt3ZESC3sYUQfhjEoEZMyJWjiIBZN4d8QAbH7R28RLLgtlKgYZ/9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VbJXVHtgHTeLngieCfgCZqpvxLczKDJbxiZBQ8EvGRL2obanN2lYbINq3+4goK/3BJKt5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rDiYMiHZlTqWUZA6iUaHw5gVR8ooABNE2XQ/2fcvsQMDs+KlxZgSU0H7lZcIqxTqouQ/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72FeJeQxT/lRzkR9EBSnhkjXfMzBa8yhW/wSvQvG60MSJF2PqWK7vdlQu2nFywXeGoWz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iq7xqvwYWC7JTk+iVKqeXUFnLSiDd0F1DiQ8NRFaLduJgwEIcgreYIUt8e+5cDOgs8fE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4GAa4cSvJ/qWveeJSAlZ3cUwDHNplOO4gqp9YuewoxUDRkg3V3LBkpmzutQoE1KwuFYv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0igbwjE6DwzNMlcZnB/mFjBQaojTVv8A7N3d3M3Q4ruZzYTCdJq8+YV0OmODnPiDChgx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hqNYc5fjU5ob3mdGseJp8+IC5xXuFLDFZKejmI4azNVQvW4qgVKshdOeCAhqv6YbY3sI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FBi+NxTa66vNyuK+PMoAG0AjlUWBz9xCj7BMFFtRIQ/iUBch6l1JVRXQtqUthbuncFVB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ULnRnmDl/E+FwcGD4lPL+YK3J6hQNIeJ7NQeDPuJvqLRS/cTbR9wyUKj8xcGvEvFC71z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ajUTm4hd1UqlZRVzjj/kAFS39Rdi3cccYIrgfUvoe5le4Y+IS1UfSZAt+I3WFZwAluKq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EKG3V9Yg5wlXdQZl3C9BrEVBX0llQoo5l2H2SzWHouNtARWuoDkK+pypcedPeMw2UJBV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iYZotECCNv1EoNUN9zGDgsx9wEbhRYt/76mImu1hjl5NzZQeoFvH/JSqkvyTgLS8CJkf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g76lj4AjQIB4g5xVB83C9fxDJvMyKN2TgvEu8cepkzT+/wDkaoy4I0cM6J8xGqka/EKs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hdZT7i1d0TNKfLPERQ1PEyMykxOImPUsJxX8TlSX71MQt/ILqGgPevR/LjRm4lrL8uYG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3KA4G5lUx5Z8R0FRUBhijiK41Z4inOpkNbJfZUSmRVvEtS1B1nmNbFDdxF2nPibLBguG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vE/xUUloxDLAXxDHf5lcFwprrm4jIEExChv6iPRBq+GJaUsgayVG11UDGKqLvOJR5W+Z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Utw15mKSy4gDF+qjvVMAu9HHcsascLmxk3LV54JZQGPco0bfUoU2wckJQ0itEFWT2iDJ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fEc70TAgQ3RUB1MuJRaqkbDLl7jTpplmQM8qWLQgybOJVFuTVSoW4jYI2lNdGcr8Ryaz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cVLEHNQFpVGYlLUKov8AkciJ/aAUC16qK0Ap8SsHLiI2FsRFhnRGlYFyDqORdRwFB9To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EU0DeW+IVq2kGRaPMyW6zA9IgMB+IBwJApqseIYA52R0GxcpO+9FxqR9zcZxLKzCk0Bv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iWUEDjN14lbbP+Rxm+IMriBQNYg00YEFD3LAXnZFsBTgqBoDPxiXBtjVXK048Ruggwa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br5m2Su0soGykqHMKl92X8QAN7M1Mld+Z3S/UbGxXq529ddSlWafiVGbYhtUajYywZmj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1OBf8oo/p4lt2l4YIXuneoi6u/5SjQp4Ool4LeI5UCc1Dkr1L8lo4ipXJgGGfcbBL5Ep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lKqdGyVBMVqBqAZls4b6gwJZNEtV09S1Um/EDZSqYxMWTbGy1X1MAKrlIq6apJjXoqAY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4GLpdXAts0REG34gNWvqoqWpXREvLHmZrQ6vmUWGfeoDqTARr9SlpRZ4iHaoGtLigh11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TggFlD8YlSiEK3BfdRuU1ipgAX2Ru1+JkV/E3QwWLVsr4VxHHC3NxI5aoCsHwI9g7/8A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5NsLmxTErKQPeXMybofErYi3dfuNsR8YQEAD2xA4r6g1tlfmVBQHuAOLTAGq+ovtpHjr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R8fwiFV8FQ2sPpuNqi9/8nUfmHzEZLHvmHpcHUuChHMvRk79yhkEcCxPW41XS+zmLlD5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8jVavmNdsfUqpE/GpRuA8QFaXmDG1HUS1Fe8VKgXWrHEeCvzDepnecSyYoWX3LCwPDxC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4GIimXrEWKtfFxngAziUOB4Zn2fBEXVDw1AAoU3/AFLQF35qIAoPNRyzfiKvgxR/nMfy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kBilpDz/AGQAC3f6B/qORx7LcxgfFYOtE4Vs+oIIjoH8kewiuYrF97D+4TCxVdC/i5WBB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H0Y+YNK97/07gUH92PiYFN+8K/eXPwyuEq9X5g/L9BAroem5ggPbqDNmu6A8ZxCxR5n6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Jd3Ij8QAADwQsFa9guKYq+j+ohsHjOYasHlMxfLyvEKWzaj/ANlVUTwsQX9Ch8TgJ5X8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XfnRPzK4KdpXzmUNmHTK+anUB2KfqWljXh/URQf2D+UpG3d/95hVeBcUj7oP0QqGXGV+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K/65jdQzmlXNFo8GYFWN94FEIvL/AAmRaGsVUXKPiLagTnmBaijcJTYFYmJopqsYiOyC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s/ctXLD2xG5cYRM79Q2AXXPMTZrjxK2+HEHWmvPUcLwMcxAQKP4i1aOq1LGfswR41pze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OIYChDVYmBt4+eotQFhTxUQ3sq35zA0QWPZaMbCkv6IVO2oMfX4g4m/UYRYuvKBbBXUy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j2BNxgeIQ2IPfiPVf3+5ckS7nMoZrUtTGOqgDNh/HxKGgdHUBbgegmuqx3Aa2kx0KhFV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Yy6z/ESMNPGI54PiZIJcQgp9wQ0pD7g8qlcFruNuMTIy/wDseu+SYMXCuYxVK/U4u68V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8E2o/uDfR9zS5SOEe5gp41MOTiUqF31MNo+lS6I2M51ueVpdsi9fEutpRaVbxAEIbxCQ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mLls+Ypx6gWmR4lHPBqXWwSXgcZ5jkpzcD4tgIOMzVmbuUMwec4qc2rRzULe/lHDRb+Y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wBhX6TIS9Nahecj3BbwtMHiXiuInA/c4zXU45mA5MSic1v5iMAHuVwpUvFK+E5wH9Th/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5ZbawdZ3DKrGZ5tkMGKr8QAwf5phwB4ccRQNYlFfg0TkG84mw1MaY+ZWVyzDp7irhiC5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mjccnAxBNrRTZffiNjUvAwy8AeIfBBkXP1iOL0pO5V4a9IMwleszRSq8DKJauVQbXg/M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3/MV4us1z1MhnDkhi0rTWZSzYeJVxFKGIBQSpaOKmwKkRVRPUrVRkYMH4jZd1SNZbVhE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kxc048QoxVWVhMg4qcM4/wBubBPlHAoL8YhTKleJdGf6QOzjj3/EbzjUzowfQajhvGcr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Qv8AEs9jEvAs7mVYEfhOA8O4mteE3WCnxEqjHdR0AWbOpleVYllMDxL9NP8AVBgWw2mo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DYKypmAAA65hYTPwjppcaxKzysDvgDz+iHs0PQv5Hg686pgUAdTHAr3DqQLtHMaoPR7l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0jgQuUF03fiY3QanLZr/AHie3GNSq1uL0lTW6lGGzmVsUX4hLbHOal8hfEvjOZZgHwwA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enqaAU/UX4IXdAV7lFf2iZyb7qUteoBXlslG0p/MKOk57imWZsWh3uCGJOMRB5W/qW6a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UBpTkQwM14jkYa6lFbD4hlrknDg+IBZkj0qChR+EG1qf6oAWRSMCCzvZNAQFhbi7g92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kAjRFhypR8RLoqP48TxDHxO7roJyUgOIKlR2NYgw4VyEqnFTRPzqKoAN9zSsY23PAP4l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PmFrMoemCEd1r1XEQhpXFwQcC67mBcUxlQAdxcBFaL5llY8VEpdVHxo/U5QtdtRvFGiN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EyUJU8AXLvFVU52krLxqdJfqIpso1FwAnf8AmpgirmtVC6vqXuR19QQoWG5dt/RiBK9u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UaA6JwNCholibwmTEtqgjtdCeI6NF6lDFW6ggVXT4ji4QFarXf8A8cHEK7b+4wfljgp+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V0P1E5cpnFyIB3puLRhQHbxOgg86g7mCcimlb3Lpcf7EAATHEBs6agBvFleo3Vs9D/sR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gOucSgCsTbQr/YlWS9dXN1fPiNBR41C5aSicsyM9wMGg3FtbQdQDT7g6NPJFHVIoVahm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YZ2lnHUQ0aI+BR3BA0JZ9DUpX7cQOF0eZUuiae4GUnVcSnrdaeiGrZldp74mrC2Ug1EX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1XqB3zWCuo0uZ94+JQMfTiUuq4mQLJUUUMMLHzUsCSupmT6QxAmSBjsgUiXUOdb5xC9O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orQnpXtKArfuFjRDeOJY2LG+jEW1u3XTF69Ex7HJFgASkpCKQucZgLZCgvU8ElE3r+IL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wCFBEHx+otsQ4qW6TGIqpb0l9M13VRDtgNn5qWDXPUw0K9/7Ma6BLO4zwUm2Ann/AHqY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GgivpYGqni5apY5CAhn2EA6PDqA8IdSqaUcggHRNNp5S+7grQxAk2Oa/qOeQeISqb9y+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IIvtpHQZOyMtPHCRDMoyZ/5KC5rwwV/fnqdfjRt3dSl4qUC8bY4+pRYB0gDpYHXuVbPI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qi0ADnpCptpw1z5jyX1rEbKy+I3NVXdN/qJlMTf9wqlnGyIGdHTzFcZO/wCiOa/yY+oC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tFP0y4jdosm1+42KxiEyVu6rmWHCMqhsbY/1xRQGRV1qXxpol8F8WzNU0qODSz7+Yllc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MV4E3YB2SyXcXJ06uldvwVr9Qro/0dRVa7wX3mUqW4EmiDpjCHsZCpQ8K/u4phc1Sv8A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NR0CHf8ATEs0Qb/VcTPF5ufipRrvVH8wdSeUun1Gl5X+/wD1FVReV/DGNO7EP4lAOO3+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jPxaggWf60xizyBqG33WCyoF3ak1AzVAylXr0GY/9hcv4jLUQcH4eYo8PlIY6+BZTUP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s9RYKfVmviGAtPGGYIOvDMQuSsFf80B9mn+CD0N6/wCkv14UvwuAtN9KIpX+cOQHhP2R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r9SkKT/OJhALw/pFbur1/cayjydfjiDw3+Vv1CwL3er9YjmjA6g+UiFh4Wvy/wATLQD4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ykToJ/ZGMnpZUVhpQnNMaYLF2ucPEC4KNX5jhKlmtZgW3RNYNSx+54iCgvjLLagfqJXU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hYovylHQ61BHEmezkrzEFbFB/KOQbz1MkeyAVwptH0oXasgCgFYTiot6WFLHdfUBJyfE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fmAmj8SxWhBp1UMMCvcawN8x4gdSw3hrEG+Y4cjwQpKF8QwtMaqnEOccSmsYJfhMI9QZ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/4it7K8QNlZvpmbMj+ppolf8AfEs/G2WgWDh+pgzuqqWLI520QcKGzGIuAMa3qHLQjQht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XxKwOySlgoiJYDF+AfiBgXaZBl+vE2Lq46xfUVW4rhi0AW9eY7GBziPkusy6s/xNONH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QmavqNN8ZVFs58QStZOCclBlxTftBQg/jF+IlaL3cFiFAaD0jhU4PE4llxoWBq44qiV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xETOHHU0F8Y4n4YrqHqFKaFQooYouVfqLwWxOBSHLxLFKJp3x3KFuyKxujqYFtvqFItj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Rx5g6DXFRuYRioixb5dxRwMc4lHT6irRjBdwQuOvn4jhoINf8h/KxhbtUdlhweJURUqU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4t3xKoGLl64HP1NGN2/iErDkIjKNH/JeTKVDOHbLRDF9McY58RyTMREEvzxAhMC+DFZo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1v1MDoELu0F6m27Q3epTdVk3AiekyXO9S9FKEQq+G/comi0HxUzDanAzBzmUtsHAYOXB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itHiBjgbSYFTwxGLC31iC1jSYH8YgVamxBZQFlrX1FyAsYt/upcpfu+I5YF4H++JwVuV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RjLKwkANyE3hIBCrzKr8uYM5lVGlHLoSpiitZqD7jXfa8tuB45fBlmG8RRZkzA2stZZi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U+JUU2NY4lBilSqaz8EaDK8Jai6m+sdRa8KGksKoWi2joOYAGapjhO4A28FzPyTuUXm3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eTCZqgalOGAZvjxEch2xMmnp+olBfJLzrXBUzFo19MWSIrcwX+uVQMMBoxX5jVKXgImS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Kf5hXJxAQoDdSmKJkIbuoFr/AOpQYAEtRa0QIqljY8VzOOENUL/iUtAKMRs4y+IVZVBM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hGWCq+Md+Y4rBtiIWBOYPZK6/EChAKIQWgrbqbhZRRLblCu76gzKxxxTMRzmUhLseyKO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zWtYQBwmrGPDMK2Ln0RMFfcUrZ3hyM1489SnQKCW9LheZQD4SvqAqLAurhd16YitwiAN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jG6nRmpSqRrVEaoaY1i7EpksvxA1Wf1AUCynRL1iOY4EiRbZqItFteYOC8hTUEsV4isO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IFb5IG7C3vxNqq5CBygpcrBNQnBFp5C6o3FWF3FQKBrS7ic6WaLDG42CUdQszZfdQoTg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xEorXPqowfsngJWxdX8ShZAd9QVaCqrPcAqo6vPHqDpZWq/MqcDqeND+4lWEHAf7cAMm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eTBVVQe+Y8hPEYhh3Ky5F346jjFLceIijDJfxLHIwEyFJ98wFcF5MSkb3kDpKlDs/HqD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xAxSgkFVhgNtnBfMwFZoYJitEUrhnUL0pxUNE0teJZqvqC0Dz1F4oqBVjfibB0PcQ4iM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+Xc4uujF2FPcsYym8yxwfDPmQsiQYcJYKERsjgP4hVB86IR1ScEQLLyxUCGGqmMdVBC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WhSZgHO2odS951UNCRAAsn7gCkOUBcSzOXP1BGrrgQyTsFcQOxKStFtZGYrFC36h5s9y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DeOYDTlzMlOMYmrEQw4INM1evM0Jancqio4BIFYbZgFLR1CpKvK19QO3TPuXTIV6JiOC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ifQTg1RaQVHJV4e4JBsSoeUcKOkVupl9TIurMaj5Gq0SwZFxUbW6vqYlDgTiFiDREqiv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ESCZlxU1LNwUcwgRf9y9I5pinMCj1Lx4qiDQFh9I4UrW6iiKe8MU4pyXBVFveo9DyVuL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7VBoFqMFw0gbF5iAXQuBbAHdcwQDxMReG+CMsCGjBZumV8PyyloaXTmkNuwAeBqGybMU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BQR6iE0+sQu0TriBVG7ocz3AcXFYABGlirhTl5gaY3VcqjKVn+IFtSysQC8CTxUFMjyq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qtoo759yvYvj1KxsmnxC61X9PuI2VT1U2MENwzcD4IBbbYRAsHlExfVlqAMjNkrggldL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WWsxqBx4ZlW7nlweIZFK5v8A38SmsENpUMgHhSfrxLLavGGJSGBv8QpUFZsIsCMMdoAW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YVM3SiBQm/4jchtym/kmQaB0uZEyvxCtj/kKNK1bRXgI0YFnLX5gBw8H/kUaV6YV5l4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+CLxEVANiSh0bYWfC6jhnzqP4gBaI6o+rmWD5P7EFVLpSP5jzIE6cBaBy+oFp+GLZAA6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EYDwcyvp/B+pRlaun9EHggux1eo3c6zyLyDnr0/xBOEerRNpz2P98zUfMg/IRxiJu2n8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RZs3te0zCsBvXn6gQItmp+NRVz4v/OEij5KXCquRfvmN0fFZSBndhmFMcViw0Zr1/qgT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qfLEeBsA38M/ZYb+IGhxBzuCG81bA5Sw3aRcnqEJElIYqEBRubme5vTKe2+mJF/GoIwJ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x6lQ2hXwGP3E7E9Fy9pL1AMUNHxxMyXRYiYrPKKngHPgiu2AmHQkagXfWIKjlLs4hdiz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A1eRlxljBq/cs1yRMsaIiGN1g8R5BbB37nK34IkFCgCvOpSA9EKXl+JctS2ICHBlYd+p0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UBaGzEtLOOmdSqq5dgy+CORVWINca3NDTMC1ot18f8lYUtQGjtcR0BT/AFEyraK6W7pl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EMX1KlstSAVsMOQEeiZsVOHs8QKCYM+uJeVL8BCro1CKHKMCLSASZYsxBoYQFKrzD6M1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mbICy2y7t1mHPll6QAex+FmYKtKML45nFxdR1FYXMBAXiAvbh1xKp4fxHLeGymGqqWG0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4aV7gKF47/EGyPRm6AR1uJR/CDhslniFLCA+oWlrOE0Y9QULQxjOoxQqMMwpQXDgu9ad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HKWmESKri9zG2q+GAXz4hhzfqBbYXMp2A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0dae99-113f-43c8-9578-42d38ef1e347/18d7ce80-21fe-451c-b49e-47b3738ccc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UhRAsCxCgAWCoKAGbJVEKRdQCwpCyCxRci3IJSVDX1fj9z23eNZ0ACUlSi50JQAWAskT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KJNQgIQTUEsJNZMqJKOOt4Kg3ARRrNAJQAsBZSWUIFmiWC3NIUiwsoShKEUWAQUKgsUI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qCxQgsoAVAAGQBSKaShFALAAAAAWVmBpZQCW5KsKgllBSAWAlALABksAasCyhKJYABRF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AoCwLCwZLGkoWACUEUigAAlALmwoCAAAAABKAAJYFBKEoAJQCUFAlIsKgAAssFQWBZBV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WUWCwACwVBKJULKIUgAIoSgAEBQIoAhRLBQllEsKgFIUgAAEVIFAoIUgAAEpEpYsLKEs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CUJQQWAACWiJRKIsCwASiKM2iLBYAIUIACADm1Tk6wxdDDY560MtjndU5tjLQyohSKI0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AqAlCCkBCpQgsAlGbD3ev4n2LNWWwAqWAsoJSywoiLCrES0w1klsWTWVECwzbCLCLCTW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hdXI0g1FAACwEKlFgqUJRYAALFIoIKQsoAShYAKlEAABYAEoAFACwAAAASgCkKhmhbBS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IAsFQVSALAAAUQCUJQAEBCxoCwLABlYJQsGiCxRFCUBkFsFBAQGgAAJQSgQsolQoICy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ACKAJUKgoCwShApSALCoBSAAsUJRLBQiwssLAFM0BSAAAAWCywAFIAgAAAAAsAAAAAAB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LAAAAAACUIsLLBYLAFIABKACCgSiAFEsCwASgBLBUCwAAASgCVCoACUAEKCASgQsACAk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hFEsCwsUlACWUSgAUlgAARSAuaMtQAIM6QAZsPr35v1LM0CwTQgJaJSCxJaIosCTUIFk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ozUIsGdDlqUksJnWTM1kXI1YNRDSC3I0gqCkBQgqUqCwKgWCoKgqDUgqCoNJSWC2AQqQ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BqQqUWCoKlCCygAlABSBKlUEBUsKlBSWAAUSiWUEKgqUEFlAAJYKCUAAEosGQUgoECoL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QFBkAAFSkBoAAgVBZRKIogFBAlACwAAAAACAoJQCwAAFCAqAAsKQBClIFgUCUgLAAsEF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gLBYAAAIoiwAJQABYFQqAsAAEUlAACFIAAAACUBCoFlJYAALAAAFM0EsKlIsLKIsJQAS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AAQoJQRSFIAAQsUi5CiASiUMrAsEoFIAsChLCywVAoiiUEoTUItIUk1CNQhSFICKIoys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JlPsufaolAAFzRUkAFACwLCEW50XKjJSAysCwysJjeQQmOmDKi2aMqJbTE6jnOkMOtOL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OLqON6w53pDDQy1CKJYBCoNSCoKkNsjTI0gsQtzSoKgtzSpDSQoFgWCoKZNXI0gqUWC3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LcjUgoFgpCywKEoINSUsgtgWABYKgUCAsKlZixaFBmAJoEaAALEqEAFCCoaWUlhmoaqU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EBYAALAFIAAAlCUAlAUhCwFQsCgAEKAAAsBDUABWSgqBYFgLAsFgAWAlABCpWQaLBZSF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hKIUhSAAsUiwssZBRFazSUCUlgLAsLLAAAAAABKJQiiVAsKlIsAAABCoKAgqAsAAJQlB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AJQhCwAAAIsCwTUACiWUlAUiwFJNDNok0JRJZSAAKWLAsE0MqICAAZ3DKiSiTUJ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3iiwUCUFkiUS0SiLChYsSBRVzLBLCKJKJnQzneTJTOdZJZQsFAoUBSKIaM2wi0zNCNQim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YFXNUCwJbCTcMzYznpTjekMZ7Q5uo4uw4XsOM9A87uPPew5Oo5NjDYw3CShKKzSsioJv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oKlKzTUgtyKg0yNJk0gtzSpDbIrNKzS3IayKlFgWGaZXSC3JahKkNIKhKFlRVgoRBalZ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UsAACxCpQGQaIKAABKAICoLAqAolQpAABYFlEoIFAAAAAC5oAAAAAAAWAAACwAAAZsGg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ELLCgEKCVACwAAAAAAIUASwWUQFgAAAAJQAAAACWAABYLFIUgABCgiwsAAsAAEolCKSB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AiwAAShLAsCqiiKiLA0MtQKIUihNKy1CWwFjNGYoi0yoiiLFKIsLASlzaMqIUy1DM0M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v1E6zURKACglEoJSUJRQRBYVMrFSlk3DM1CAmd5OO1M51DNmzNsJdYNLTNolUy1BQk0Z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wy0MtRIoSlk2MqJLoyoKMqJNUzNDLVOd0MqE0MtQi0gI0MqAEtJQEAFlIsI0MToOc6jl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A870U8zvDlO0OboObQy3DNuSoLiw5doNXNLENJQlKyNJDSCsjTFTTJdJk2zoINISslqC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rI1EKg1cUqQ0kLYNSCpSyUEKACwBCpQlAJrNEoJQlCCwKQpCpDVxS2CkKQpBYKQqAol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pCyiGTVyLYKACVCglAQUAAQAFJQlLELLAsAABCgAEKAAAgWBZRFIuSpQUgCwAAAAAAEB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LAAAVACKAEsBSLAUiiASklRQAACwAAiwlgsCVSFJYAJQqyhYiiLAUS2s0JVJZUgBSKEo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JYk0IsE1CKItTM1FixJRUsWTQzN5MzeSNQ+w+Z9RnNlABClM6lJQELKIUSwiwTUaktJL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TcM53km8bIsZLVlVZLQqotIUijK0zaiKIohSLAUyoTQy0JKMa1AsI1CKIUiiKIok1BNC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TUCjNsCjNUhSKICwJoIsBTM0AJLSKJNDLQiiSgoAllJNQSjM1TnOo5ulOToON605Og5X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OF7Dg9A870DhPRk4O44XrDm6Qw3TF0Mzpky0Mtwy1CWUgBCpDSDUyNsjVzDbA2yKyNXF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pMjTA2yNMipSyUqQ0gZsJvGi6yLUFkNxCoKgsCoKgakKCwFzQQtgsCwEollKgAVCxDUl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EqVEGgKlCAAAAAEJVQKBAsCgQAACwlQoALAAAAWEBQBCywpAoiiLAAAUiiAAAAECwFEs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QWBUFgAQAJZRKEolCLAsBSlsipZSgCiFIUiiLUysCgCywlCWhKIoiwAS0zQzaIoijKoy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NDOd5WUM+7xZT7UxtAJQWUEKAACoAIoiwSmsrCFMzUJNZMqMY3CbzsxpUKtFItIolCVS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VMzQy3Iy1BQzbAUiiTQZ0JNCSiKItrLUJNIzaJNaMy0zNQKMtDNozbSShKIolDNoiiS0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LBNQzaJNQlBNQjQzQjUJQlRkpYpYoi0zLSFIUiwTUI1CKJNDM0JZSWwluQohSUIoJSLA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iFIQsCxTM0M3QzN05Og5zqOWe5OE9BfO70819A4O0OLsOTrDm3DLQyohSLCxSAqC3IqQ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rNKgqCgqRLcaWpC2CoKgqQssKzssQqCgENSDTNAKgAAqCoKgEKAlKkLc0AWACpC2BZ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AABEoUgsACxQQWACyiAASwoAACCgASwLEsVYoiwLk1JRKIAAgLAuSywqwFIAoiiULVs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CxSjKkAjQiiLSTUCiNQijNozaJNCAi0yoiiTQgMtQmdwzN5iZ2MzUTLUM/X+T0PptZJQ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IJClC2LCLCTUMrIk1kk1gznpkblJapLRNBLozVIok0I1CKIoSgAsE1CWjF0MzcEqJbBL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iKIILCNCTUI1CLSLCS6MqItMqIsCwFIUiwTQijOd0koiiLTF1DLQgCjK0y0MtQihKJNC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oiiKJQk1CNQiiLTKiUJKIok0Ioy1GSlilijN1BLTM1CWwjUJQk0MtDLQijNUiwLAsIog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imY0XKlk0MtQlsABokok0MzYxdww6DnOtOM7DlOtOD0Q4PRDg9GTi7w4T0w4XqON6jk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CKEx1IAAgtyKQ0yNM0qBYALcw0yNyCsi3MTVyXUg0zSuPQ0grI0yNILZDTIqCoKQtzRc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BZDUAQ1ILc0XNJUKlHHtokACUCUAAJQCLACoKAQssAECyxEsVYBSLAUlCKARLVlRFVYo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1BKItIsEpJNUxdQLTNlItIuSrCWwsoSiKEok3DLUEojUJNDLUM1TDcMzQzNSTM1DLUJj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6LCxSAWUBRayoWWSazbUWWRoyqpLkiozNQnPpmpnUjSqKBQoLSFJNCKJVMtDNUgSVVRS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ItMyiWwTQkoiiKI1DLUE1BNQjQytMrTNoyoi0y0MtDLUM2oiiLTLQyozbBNQShNZCwsU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0zNQiiNQjQy1CKIsE0MtCNDLQyogBSLCLTLQy1CLTLUJNCTUI0MtDDRmWxqLSSwLCLAA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1YAsChnUJbCKJNQk1TLUJNCFM2khSLFWUiiKIoijLQiiVTLUI1CKM6DLUIoFIoiwlCAq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YHLrzOmuHQ3LCs6EsLLAsEok0Mtww2OboOboOc7Q5TsODuThPRF4PRTzzuPO9EODtDk6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Lk0gINILENILcglFg0xTUg0grNKgWVJZDSRdM0qCkKQ1EFBYLAAAAAAVBZSWABEKlLmx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IolAUigABQ1bLEUms6JbFAATQSxIos0MqJQlAQVTLcM20y0MtSyKliiKMtDLQk0MzQyo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zNwxNSTM1DLWT68+d9MzNQsoFIsWpaEigWWoJUogEoyoysrOdDOOnM6zUJpSNCWhQhSK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MqAUolsEsBSALCXUIoijGtZAJNwiiLTF1CKIoiiKJNCFM2wloSjNAoihnUCwKJLSTUM2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MtDDYzQy0IqoqI1Kk1BNSCwjQy0M2jNoktJNQy0M2qijLSI1CKM1SSiTeScu3M6FIoy0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UJUAE0JQzaJVMrTM1TM0JLTKiUI1CNDLUMtQjUEoi0y1AozaMrTKwNDLQy0MWmZNmpKM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SNQTQzQTQzQimYpYpctCKMWiUJnYzdZFUzQiiWwSiNDKiLAoy0MtQijNtMqIBNCFMtQz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aghSTUMtUxOg5zpTlOw4XtDjPRDg9A87uOE9A897DlO0OU6wy2MLAAUiDTMNINMUtyNI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lJYBCpQkLAVDUsKmiUJVIAoAUM2wVCqNqsiiKFUilihNQk0SKJQAloy1TKhKEoSiUs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SMrTKqy0ly1DNozNww1DM2Oc3kznpmTM0Of0PFk+smiAKLlRKJQFtihCWW5FgWCVDNsM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tItJoCwjYzNjM3kikTQiiFC1cS1IoSiVVSwjQysJaMtCKM2jK0yolUzVM1TNCLTKiLAt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tDNUytMzQzdQiwUIsI1IjUIohQQS0y1KTcM3UJNSI3KzbCWwk0IoSiKiVBNCKqLCNQTU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qM2iVTKiLCWiFMzQxekMqMtDLQzaJNZFUzQhokojUIok0JFM2gohTM1CUJVJNQTUBTK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LCNDK0yoShLTKiKIoiiKMtQjRMrVy0MtQi0yoiiNQk0JncCBaJNDLQgGdCTVMzcJNWsq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0JKJNCS0ijLUIoy1CUI1Ky1Yw0Zgai0y1ACTcIogJbCKEogIoiiKIoXNEsAJNCTQxOg5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2TF1TDY5twjQzN5ICELJshCgtUFIolUllqVSTQAFM0gU6FsjUItMmiaRVAoypIoSwalM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SyNwijN0JLoxNjK0xpTLUItMrCNQk0lzNwzncJLTGdwxNDGemTE6ZH1PkeyPWsQBRoBK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IACKMqM53Cc95OyqS0mqM20k1TK0iiLSTQzNwy3Ey1DLYy1TDQy3DNpctUxaIoy3DLUJ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ijNozaM1ow0IAUktMtCLTM3CTVMXWQsJbCFIUiiTQiyE1CNQiqiiBLKE1FKMWkkoVVzN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KIozZoiqk3CUIC5ujndjKwTQytMqMqCiKM2wioi0ysE3CLCNDNozWjDQk0MNDLUItJKJ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k3kzdQhoyoi0zQlCNQktM2jKiNQi0hozNwzaM0EtMlI1BKJVMtQjUJNQloiiFJNCKMtZ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Odw49Ogy1DM3IFJNCSgWpNQzdQiiNDNUyoktM2wTQytMzQy0MtDFtMWoiqy0MXSMtQij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tZJbCLTKiLSZ0I1CTQxaMasCjLUItMzQk0M25CiKIUzqUiiWCpACTUGNw49AlUKALFC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Ai0zVEqOlqyKEtE0I1DLVMzYzOg53Qy0MtjKgtMzQjUI0szaIojUAJQTcly2rDUSLBNQ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TYxNyXE6w5zpDlOmTnNw58+2D6PT5f1SFlAmoCyhIstqWIsBNZCiASqkqMZ6Yr0Z0M6a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ihYEtM2wZ0MtwxqiWjGtRc2iTQk0MtDJSTULLSZ0MtCLCWjLQyozaIujDQzNjFojUJVM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y2MzUAEoTUMqRKJQlQlUlDNsFpc2jLVMWky0XKiUI1DOlJnQiwlBN5ItMqI1kKBBZRNQ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2MtQudUw1DN3DMoKJLTKhKAIoktjNCNDDSook1IjVMTYy1CKIozaIok1AsCwLCLSSiWi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BNQjQy1DLQiqy0iKIok1CNDLQijM1AojQzNqhTGqMqJNQFM1RKJNDF1CKI0MW0yozaIo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jWQUiiFM0IoikkojUXNaMrAajDUpNQiiKJNQTQy1CKiSiKIoytMtSijKwKJNDM1TM3DN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MzQgJQzQijKjKjE3kiilEoVaKJNCWaIUlCVTNsBSVTsElAojeQtMtxYVJNDNok3CVSKJ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ytM20ytMWiWjOgk1TDSs2khTM3Fiky0MzUlxdq5zpExndOU6Zl5Z7ZOLpg59cw+k8nsU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KWAAssJYKCS0xnpivTneQ1TNtI0JbUzNwy0MWiNDKiKM0JQKWKEpIsCiKVNZE1CVSTUI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M2iTVMzQijN1CTcJNjLUJZSNQk3CNDLQzNQzaM2jKxFpczRMtUw3FzdRJNxc2iLBVMzQ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QiiKI1FzaJNQloy3kjUItMzVMrTF0MtQjUI1CKIojUI0MzQk0MtwytJNQk1TNUzNDLU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SoozajLQk0qSozQloyojQxaIqpNWMWiNQiiLCaKk0MtDNtjM1axajNqs2iKM0EtM2jLQ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M3WSNKyoTUCwKM2iFM2iTQy1CLTLQyoiiTQk0MtDLQy1CNQzaIsRNFy1Ey0I1Fy0MlT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hKIoFXLUM0Cwi0wpI1Fy2MtQk0IozbBKMtQk2MqIok0MtCSjNoy1Ii0yok0JmiTUIozQ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VCiS0AAKE1BKE1CglDupI0JZoTRYtMzZMNjK6Oc2JaM2jNtM26ObeRQZ2M20yoTUWVTK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QzNjM2MzZctQktTKyyTcMXQ5Z6w5zclxnrzOeeuV4e/xw+ixoqaBCkipaWIWKKhZBUBa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F0JNUl1TDQy3EytMzQk3DM3DLQxqjLYy1FzaM3RMW0zbFloxdZI0MWhnQluQok0M1TLQ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xsQKUiiKI1klCTcJNUkoijF1EiwTQk3DLcMtDM1TKiFJNCTcM2wjQzaIsItIUjUWTQza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M2jLQytMqI1BnVMNCTQk0M3WTO7DNtMLTLQyoi0ktMWjNUytMqIsI0iTQy1CKrNozQjQ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TK2pLTNozVJNDLUItM2wSiKhNSmdwzajNoiiKqLBNQjUJbg1KJNCNQzpTKiLBZTNok1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1ElBLVk0IsSLAoAiiAjUClzNEZ0JNCFIpctDK0zKSNCTQzNQSiKM1SNDLUJNCKIUytMy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3UJNDNUzNwijNUyoSiKMaokojUJNQTUJNQlDLQzNQk0MY7cYWUVasClJVIUllItM0JVI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QtMNxZdZKsI0JQk1CNUyUlsLLSVSSklsWyiTRMtDNozpVxqkLVxaIok3EjUM2wKM2jM1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ROc6w5Z7Q459HOXljtDz8/VzXl9D5+z11CqIsKlLJQCwCoktJZQKyo9ShbQ0I0Ioy0Mt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ACwjQjQzNQVSFXK0zNDNoiwjUItMrTDQzaM2jLeSNDDYw0MtCcuwy0MtUy0MtQjUJQjQ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C1MasI0MzQy0MtDKjLYzdFzLSTQxdxMqMtDLYxbCNQjUJbTKlzaM2iTUI0M0JNDLQy0I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y1CNQzaIujMsCwjQijNsEolokozbTM0MtDKiKM1STUM2iKJNQTVMNIzNjM0qLTKiTVMN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VMWwKJKIqSNRYpJNLc2jLQy1CN5JdQk3CLTFoy1CWiTQw2M2jN1DPLtRmkiiTQy0M2wj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0XDUQUk1Fk1EihnYxoI0XKjLUSWwy0M20w1CKJNQlsJVJLCy0yozaM2wk0M2wTUE1CKI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TcMrTLQzNUy1BFMrBKIoyok1kSiKHD0cCFGpYmpaLCgAVTLUCiWwAlUlo9GpEoKVc2jO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UC6MLBpTOrFjQyosolsAJqUAlsCwoJaM6RLATUJaEol1FzNkytMNLJncMa1Dnnsl449G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cPfxXXTx+o3rENsjbGhc6AAFlhLkpk1cdKho9U1RpSasLKM2jKkhSLCTcM3QzNDLVMzQ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1VzNDKiNQhoyA1DK0hTKwsoihKIUmdjLUCiUIsC0zQlUy0JLTNoS0y1CNRJnVMzQzbCT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QzdDM0M3UXLRMqM3QkozVMtwy0MzrDKiNQy3FkaTLUWKMrTLeSNwzQS0iwS0QEsCiKMt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TUM2jNUzaM2jNsIoijNoytMNQjUEtM2iTYyUijM2MXUIojUMtwiiKI0MrTCki1ctRMtw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LSpNCKJNCTQiiKM2iKIomN1MWjN0MqCBKJVMqItMtDF1CNDLQyolCKItMzQktMqMqI1C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QzVIok1DLUDUMzUCiKJNCTUE1CKMtCTUM3UMtDKhnQysLFM6lJaWTRMzcWTQzaMrSS0z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QzN4JdQktM8fR5xZQqFKFJSFlJZQUiiWqiolKUPRbUw3CW0SixBQAELZSW0y3gl1kAGz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NwytIolCqMrSWwSiURNCKLKWNZIpIAWyLBKBTM2OeeuTljul8Xn+p5lxfN0O0zotwNsj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KMaZLJItwOvTl1PXq6rNtMtDNpIoxqjGqMrTLQy1Tm6ZIoiiTUEtJRc2iLTM0MzeSy5N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ItMNUzNUyow1TKiTYw2MrTFoiiLoytI1CSiVSTUJQiiKJZSKJNRJbCNFyVIoiwKJNDLU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VMNwzOkMzQy0WWUk3DNtMNDNow6QzNUzNjDYk0JncMtDM2MNDLQy0MtDLQy1TC0y1DLU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cMtDK0znpDLVMzQy0JKIojUM2iUE1DNoy0MNVJNFy0M2jM0SKJNUxNwzboypctUxNkyo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Uy0JNQSiTQy0Ioy0JNCKMtDNoxdDNsI1CNCSrIoipZNCTUItM0JNDK0yojQzbLJNJc2w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NQzdQy0MqJKEoS0ytMrBNDLcMtQShjYxVMqJNwijNtMrFl1EzbVzFRnQk1CNFyojUMtQ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MonD0cTOgFJZYpSAlGaW6ipmWlilTUBaiw9iki0lsIoNQjWSqMqFUjQy3DLQzOkMNjNo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2jLVMtaMzQk0MtQKJOkXK0iwoIsSW0w0Mzcsy3CN5I0MtDNsItly1k8/h+1hfk+r28ic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F+5zPjT7PE+Zv63U+Lz+9D8/09f14/N4/R8j43u+d9w6SykohSFSJoiiNQlsJQiiUM3U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SWUlRSwSxKQWBNFzaJNwjUIok1o520y0MtQzdDDYw0MXcMtCTVMlM6myZ1BKI1CTQk3C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rETUE3kudDLcMzdMy0zNwk0MzcIujM1kWiKItMNDNomdlyUjQyok0ICxSTQiwTUIsFAU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OrBNDKiKIok1kNCEC0yoiiKIokoS0w0M2jLQy1CNDLQw2MzcMXRI0XLQy1DLRMtDNoy3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JMNRY3KzN05tjM1TLQy1CLTFozdQy3DNoy0M2wTQzbCVTLUI0JNDM3DNoijNUijNUytM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zVMzUpNRCiZ2MWiNQiiLZczcMrTKiTQzNDN0MyiWwZ2syqWTSzNoy1DNoy2aw6Yky3ki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I0MtDLUsy1BNGpKM3UMtSJncMy0w0Jw9PAxQlUlsi0I1Aoi0ihKCyiwloy0PXZUFEUls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QgoCgAlALFIoGjKiWiKEtMllRTNolsCyyWiLTKjOlMtDNoijLQzbow0I1CUI1knPvmXf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jyfb+N9mry0uZ8/6HGXm1Fs1D5v1vkfXjjjp5zw/ofg/erz3cTC0zNDF0MtDNoy0MtUy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gEsCjNUk0M1SLCKEoiiWjNVZNDNUAiiKJVMtQS0y1CNaMShKM6sADUJNCKI1DNohTLQh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k3ABnYzNDLQmdUw0MzVM0E0E1Apc20xNVMtDKlmdiTQzNCTQzbCNwy0M2jNokUk1TJRn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CKI1DLeSNDLQy0MtDLQzNQFMNjLQzNUw0MtQiiFSLCNFgRLViiFM0I1ElpYpIUk1BNCF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ItMUI1CWwjQw1TM0JNQjQzaMtCS0y1TDY52iLTM2MzcJQijLQy1DNozdDLUM2jLcMXQx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2MNLJNDLVMUItJNDFqXLUJNCNQy3kk0ItMNwzdZMtrJNDKwzdDK0zN5E0XNEk3JZNUxa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tSyKMtDLcXLUJNxczpDM0jF1DOd5Jx9HI5VSTVIAqE0BSUJZQlAqUhUqg9aVJqUGiSi5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iagLDUBYFmiShULKLNQTWS2UJSUJZC1DUlLFIACzUCiUEoWwEE0JZQsCiS0y6Qk1Dny7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H9f5P16s1m5vn7+aXG86Wyj5H3Phfbjhx7eQ5/a+H9uyRTIJQUIok0MtwSrI1mWWrIoz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tUy1DM2MtZLncIoxdUw0M3WSNCNRYtMtQy6QzaM2wlUk1BNQlsI3kzbEmpSWlxrUIUzV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iALEzoJbCwABSVApYBKJm0EKBQAAS0gIoRTNtMqIoSiSolsJbBKIoiqlBAzdDNoy0Mt5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TcMtIy0qFM2wk0M2wiiNDKiTUIpJNCTUEtMtFw0mYq1NRSjK0y0MXUSTcM3UMtUy0MtD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MtwzNjKiLCNQKJKCjLQlokojUIok3CTVMqM2iTQkohSKItMtDKwKIUk0M2wTUIokoKMr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rEoijLUJNwjUly0syqXM3DNUyqo0TLaXDUMtWzndDNozNCTVXDcMtDF1IxrQwqstRMtD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SSlilmbTKozNwzy68zitMgNIKJaIoJSLBUqyhKCwmkPW4aTs4aO14DtOejVwNsaKlLcq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M6LKEsKQ0kNRQCoNJDVyNSCyCoLqCkLYJVIolAULAozbClM6kKAQWgoTUOE1mXrbyl8X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q5nk9nil23V50Pj/AGfi/cjh4/X5jz/b+D90XOrGdQsALFlCwi0gCiTQy0IsM6BNQSiL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LSS0zVIlI0lgJdDDeSWwAKI1DLQi0y1DLQzaJNDLQiwktI1DN1CKJNQy1TM0IoiiNQiw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Z0JKVLCNQWAUijNsLKI1CNCTeRNUwtJLTNoyCNSJaIUzbBKAEqihFIolgAiiWwzqAWJK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VM0EsqxSWUzREojWRbFioyoSgojSsWkk1BLSKItICLTM3CNQzaMtCTUE0Mt5Ioy0MrST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KItMtDM3CLTKiTYw3DDYw2MXUM3UItMzVOeqM2jLQmdDNoktMXUI1DLQijKhKszdQzbB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Z1CGrMNDN1CSiFIqWNQk1LJVJNQi1ZNFkozagWsqjNKlDDZMNwzWiTRcNkznZcTdjGdj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u+DylgomgAFIUiUChSVBUKgWU9jlU6TFNXNHPYzdwk2OO+lOToMOlOM7aOF6jlO0Oc7W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za9EPO9MOF608t9NPLfUPNj1jzPVTyPZk8t9eTz76jE3kVk6TI3eWTs5U6XjD0TjTteA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w9M88PU8tPVPPT0PPT0TlTrnElzePY1ndl+b9v879+t9fNqz0fO9vij1MbWS5PjfZ+R9W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974n2zpcas6M6JZRKJc7sktIAmiUJQAllJKABSLCywEKBNDK0kollAEaJLSATUEqVKBS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lJQiiKJNQKlkozpTJSKIokolUk1DN1kGjLUM1SASiKM2jFtMqIUTcEozdQlsE1CNCAKM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jUItM0CwSiLVk1EiiKICNDKiKE1Fk0IWIUijLUJZSTUCiLKlUktICKSUWNZIoRoy1AoS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AoRSLCxSUIoS0yojWSKEoiwTQZoSgsBSUIoi0k0M2wLTKiNDDQijNBKJNwjUI0MqMtQT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BNQy2M1TDQxdLMzQxqjLQzNCWyWTQytsk1CTcMzoMNQzbTM3CKMzZcNRJdRc0VnoMNDL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Y5tUyaOd3kLBKAhNDM0My0zjpkxnrg8dsgAUlAsACCirAAlgFJZTyT7MT5D7FPi369Pk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+Xr6eZPA98PDv1w889A8z0jz30Q5Og4665txQXFNM1doNME6TmOl4j0PPk9mvHT2XxF9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r6V+bT6F+bo+i8FPbfHpPY8uj0vMPQ4Dvrz063kO0xk6zI2xoRozNDF2MOujnvdOF76X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+gPncvrU+b6vTU+fv2U+H6/Vs8Pl9nhl8/2fk/XNWaqb5dE1JRZRc0UshQAohDUQpSSh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SLTNsAAEoAXNCwlslLAWySgUAlJUqwqWWWyKIBKAIok1AslRoytMqCiLCAASgsJpksWy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zNwzbCWgWyKIqXNLJVly0Ioy1CLCNQjQy0IUkolCNQjUJNQloiwi0xaEolCKIoytJKJQ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sAIoSlk1EFMqIsBRGiTQk0IogItMtQi0yoS0hTNUzQKIsCiKMgKM0ItM2iNQijNsLLAs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AShNQiwsolBKIok1BFI1DOkI1ACUEssVAsIBQhSLAslTUsS0Y0IsE1CTVMXUMt5JQili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tQk3GotMqTKiKWKM3UMtwy1DNtjNoyoy0MZ6Q5Z65PCqIQstIAlEBYLClgSiUAED2WVJ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1BNSUslAtFKkNIGNQ52wtaVvGjeuejWVLINawN3ItzS3MOucjTIpC41DMCc2YM6KtJNaO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zX0jyvYPLr1aPLfRTzX008z0Q43pCaZrd5jq5Q73iO85DpvgT19/D0MTho9Hg9PA8n1/z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0rSxLci3NLrOTpMbM6yGs6sqUAlAg1kKgAWUgFgsUSiwAABQQpSFIAAsABSFlSrAgFSrE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BZDWbCgiwoEohC5WUQWUxdZKCkLFsXMNsU0qXKiKImrJcbJVM2iVCUCAUSiKljUsCWKs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hSTUAIojUIUiiKJNQiiKM1QACKJKIUiiLAsBTKiTVMy0LAUk3CKIoiiKJKE0IsCjNUzb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ok1TJTNoiiNQiiTQiiKIsJaIsJbCLTNCVSKM2jNoijNsJQAiiKIojWSLTNCTazKiTUhN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NSIqmdwhTNozNUxaEsJaJLCUCiUMqBSBWdCFSKIGo1lI1BRWdExuESli2WKMtVMXUWZ3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yy1khCoKgJDUlLJaqAgXI0xoXWzq8ck9l8UX3Pn09+/mE+nflD6z5FPq35cPqPlD6t+b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50PpT5+z3Xw097w09ryF9k8g9WfNTvOA9LzQ9V8lPVfGj13xaPXfLK9k8uj1Z4aOrjTo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Vo8PT1jyT14PM9KPLr0k819GF5zcMtBrI664dDesaqkKsNEKlLc5OjmTc1B04030849W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w9cPJn38j59+hDyPXV8z0jzz0U889kTyvVTya9A8z1Dza7Q51DTOTs89O+vMs9Lyj1Xy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0PPD1PMPS8+js5joxTQlsgtkNMrNJQuTUCxQQqUlAAgoFgJRAudQFIBYCiAUJKEsC0zN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WwFJNLIsE1BZSNDLWJZdZKsstgsAsCUgJqAJRbEoglKIAACwJUFAgLBYAACiLLAlASgA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UGOkGaFgqiLBbCAAFIUiiUJQiwLTKiWwgCiKIohSLAsAI1AAUhQWyKM25lsok0IolCLT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AsEtIsEoTQhTNaMNQzosZ0JNCLCKE1CTQk0iTSs1YhBnpKk0MtQzdQyolBLYzNwk1ax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k3DNok3Fk0WBmNDKlZoRUTRYsIpJKAaLIoBDSDGO+D5i4i4yKsFxDc5jbmNpk6TI0zaMj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nd2vfeFmfQ4D054Q9LzxfTfLT0XzU63iO7gO2cVN5lJYGdFw3TE6wxOtOM9A8ufZo8OP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+bPpbPlc/sj5Gfuw+E+9T89z/AEo/N4/Tj8rP1eT8rv8ASw/Pb/QZPha+1k+Tv6A+ffbk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YYN3hD13wI988EPfPn0+hfmQ+vPkD6+vjaPtPj0+u+To+vj5/Y9l8u69F56N2UlpMW0w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5lsaJNZsXUCULCoKQssLAENRCgrNKgtzRYNZDWULJSTQw2Oc605Og5ukOc6043r2Pm9f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8uu8Od6Rc2yzV5U6a849Ly09N8o9Tyj03yU9N8o9M88PTfNT0zhD0zy09LzD0uNOt5U3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lKzDec01UsLCyUAsBZDUoSyVLCiyWBQlmiQCABc6FJZUssqULCWWWAACVBZQAgqUhRAW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UgsCVKAIABZTM0M7lEUgAAGdQoACwJohSFsgALLACxSKlhSATUFlsgBSKJQAlAAsCwFJ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IsEoAKJULKIUipYoirJKEsCiLTKwAALABNQiwLIWWs2jGliLKSyM2qlsI1CTUhLazQk0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TUJNCKIqMqqS6My0gI1CTQy1DNpZQiohSFGsRfPx+j3Pzc9vKN8vrZPk+T9DxPhT7f5M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M+xk+O+xk+K+rDyd9Q1159KKsi07Ik1AWFWCppJYKACoKBQlTQJdQsqItgoVYTUkq2UsI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NM2Lc6DOqXMi3MrrOejTI2wNsjV503rlTreI9DhTs42WpCpTM1TlO8PNPWPFj6Cz52fq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WP0A+Dn9DT86/RU/Nv0kPz2vvZPjb+pg8D2w8t65Jvng768vM9+/mcz7V+BwP1GPzHc+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U+vfkaPqvl6Povnj6D59Pe8XQ9Ths6M0tUy6QxOkMNwy1klAAyNXML24dT5f0fmfTksY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02g1JQzoEKCs0sCoNRSWCpDWbCZ6RnDcOc7jhPRDhe8OD0Q4XtThPRTzPSPJv0Q899A8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eLqMXWS3GTreMO7hD1PIPW8sPXPJo9Tyw9U8g9byU9V8lPW80PVfLT054ju406sUtgsCW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RUKAlEollEsFBLmzUslEKlAEUQLFIACyiLCyiFIUlgKIAoJRYsSiKAEsCwqUAgLCWwss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ILKAqCgLAsJUAE1AAQsAUALAUkoigBYBTNBLAUgFgiiLBQRQCKIUk1CUCwgAJULKMrIU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qFhAiqWIjWalsI1CKJNDOpSLCLCUIoFMlEalxVWdMbPj8rmPsZ3gef1ec4/mP1f5SX9B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Xyz6GvmdLPZnxdD0Tnk6+jy+yoqs3UTQkVBQFJQWUhSUFlABdICglAUAqAAoAWCoigus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gsCLCiliKlJYKBcqu8i2Q0BFAFlLAWAQ1ACWpbJbk1JS3I1CJQrOlBKyq3I1c01cJern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TeZTNaOWPQl8s9ds8PP6Y+Tj7SX4ePvU/Oz9HT8xP1FPyr9UPyz9SPy9/TYPz1+/F+Bf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5mfq+WPF29MPlfRYW5yO2vLg98+do9r5g+nfjD7M+XD7Gfj6Ps6+Ro+pfl6Po359Pe8W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D3Tx6PVfL0OrOgVLMi2Q1c0rMOklWXNNSCoKlCBQAgLLCoN5BFSKJLSBSwuNZMY64OV3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M2ODvDhrvDjetPO9A4uw4u1OGfSPO9MPO9GTi9EODvbPM9A897jjdjNuDd55PQ82T1vB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PD0vMPVfIPVPND1vJg9zx09c8dPY8kPW8lPVrybO18/Q2yNueywAsFEsKlBCxQQqUihA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gWUgCwVC3NLARSUE1kAJSxBYFAlCwAAFIAAQpCygCUEUiwAlQpSAAgAAJULLAaMrAsCi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TWYAqUjUEWosIAoioiykUhTNsJQlCAluQsLvG5r4fPpxj7a4NY6ch+X/AFf5ePf9P4n2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hn1ar5efqw4aplKWKLCSkFlLA0gsAUAsC3OiDQURRZRKJQsBKCaFgpAlFzqFlhVIKJRN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KKCwLI1FpCW2BSyUFZKUiUoBSFlhbEAQ0lKgqWIoGTQoBqQqwtxqLFAFzS2UlgqC3NLA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SCVDSQ0lEAlLcDbFNXmO155OzjT0XzaOzhDu4DtjIuaOeew4O8PPj2w8WffTwT6FPmY+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z79BT87n9MPy1/UQ/MT9VD8vr9KPzev0GD4O/tZPkPrZPlvp5XwX2Q8W/Tg53WYuuOD0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335uT6s+Vo+nPmU+rPk6PrX5Gj6z5ej6V+YPpzwaPbfKPVfLT1Z4U6XA3MQ2wTdwXbFN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yNJQlLFIsE3kSwpSShLBQJSAEFBRmJWiC5oY1DnnpktaKlCiTQxz7U4Z9ODjOw4PSPPP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0w4vRTxX2jyz1w809I899KvJfUPI9VTx31Q4O3MamTd46Ot5ZPTfLg9ry09V8WT3zw6P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PfPFD3zyZPa8Oj2zw09jxj2vFyPpTxaPVPPo7a8mzveA7uNOrls0yNJSoLLmzUlFlEUl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AQpCoACaEQoEsJqAQpCkLAlQ1M7IBCFSrCC5qgqUgCwgLALBYC5NSUAQBCgko0lmvg49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m5Ov5z9B8g833fz/AOhjG8arc1LJZaixCjFokoliLKJQWUpktBm0llCwULm2osCqKJQh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SKKqagSLQiqhRYKaJFiSqSooAKKJRQllllg0ixZC2UqCohZaASgCpoxVE0IACyhLSSig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FBCgSgAsLLAQoCUIKCwBBqAABYLJSxSVk0g0gKJULLCygQqUgqpYM2gNMjUlNTMOjKL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cU0zDdxTecDpM5Ozmjq5DreMr0PPT0TgjrnA1laxOljg7DjO48+fUPJPZTwZ+iX5uPrw+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fu0+BP0NPzc/TD8xP1Q/LX9PJfzT9HD88+/g+Nr60Pla+nk+bfoZPFr0Q83TrzFzg3rk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dk+ln52T6r5WT675FPrz4w+zPkj6z5Y+o+Xs+i8A97wbPa8mj03z07TmNzGTs89O7lk7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sMNDKjNozbSRk2xDpecNsQ6a4jreUOt5jpMw6MUqDQKzSyaCUiwXNFkNzNNTOiTWSxC2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eY0lJNU5N05TrTjOsOWe0OXP06PD6O+jxa9dPJPWPI9kPJfVDyX1DzT05ODtk547w5um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jx77jnNDNoKLcw3rjk768uT13x09l8FPfPn09zwj3zw5Poz5/Q9d8cPZfHmvbPJqPU8o7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TfPbe15aTdwN5sklCVK1ELKiWKslFyFZKlAImpSF8fw/wBB+cj9NZC8+nM6fO93nPif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CvVLmxnWLNkLYLEAJYhYLFFACwJSqIslFBZQSqKqBUKlCUAAqUmoKQpYWWJYChZQirYL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WCwWAFssKALEqUUAAoJQIsq2IgpSFBACgjUAKBZQgoKlBSALktgVCgEKQLDUBNQJSLBZ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BUFgqBZQACoLAqCxRLKCIKKhCrYAgCWKAqIqKpDWQJSiFglShCgpCkgWqlhFJFpZYiy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tyLc0qQ1INSCoNMioNXA25q2zI6XnTTErs5I63lDs4ju4Du4DvnnDUSrjReWe48+fXDx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PmY+rT48+yPj4+4X4U+9T4E/QE+A+/T4M+7T4Gf0Gj85v75fz+vuQ+Jr6+U+Q+rT5V+k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w4u0l4twidTlrpEzYNMQ0xDo5Q7TgX03x5Pfr5sPp35I+tfkI+tfjw+zfjU+w+TT6t+V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wU9zwZPoPn099+bo+hfn09+fHT1vL0O05dC53DNmS3lDu81PTPNT0Tz07Xz07XjDreMO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VCVk1cjeUG8Dprnk7uFO7iO7z09E83U6MaKAQY3k8vs8nc63IqDWZSyCpRnQmdq4zuPM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4XtTjPRTzvRDhPTDg9EPNrvDg7DheuSa5SO044N9PNk9+vlj2/mfvcD39PJT1efHhPqY+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/Vl9OZ4T9C8W9T1Z849GvPo7TA2xbLcgVBI0CglACxSwKlFBFEWiaqAKJYFQ1AWUlBZR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agqUJoiwWUAhalWFgSqlmoliqBUKiUBRBFoCglJRFQqwUIsJQqUsmhLKFBYhQlJQqUlg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JbCUJZQCUBCyiwFglAlAAAFgAEKCkKgUCwlQ1LABYCUlKCAEKWBZDSIpBKq3NgQoIlpZ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kgKtiAAEoWACAXNAAJZRAssKQpCyggqCoKgAsBUAomolzQFFSCiCgENSUJRCLEVQESig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c0INIjUyrUlKyNyI1INXEOjA6OY3eY6TA3rkOrkru4o7OI7OI7uMOzjbduZNSUZpZNo5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T1Dx59tPBn6Q+Y+pF+VPrVPj5+2Pg4/QU/O5/SWPzGf1cX8rf1Kvy2P1qT8k/WQ/Jv1l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1f1Ul/K39PyPz9+4r4d+1D5G/p4PBPej5+fqw+ZfpZPBv15PNPRmvJn1Q82vRg4uiXm3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8dT3vmw+jn5+D6l+YPd6Pm9D2vCPoX5+z3PFD3TyD2PJT1PLT1Tz09Dz9DcoEDMN64065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Tdzg6znTWdjjvQ53dOOtwxvUMbAQZ0MNw566ZFgiwZ1g5zpo5TsPPn0w8700tudZ1CFD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CqDOgCxKqWrlRc6AALLDUADQyLAsFACkLYKQCrKiFqyiAVIqyiyKSrYigSlJQBYKQqU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BYANQKlALApSAAVBZQAURQCaQEKAlCwFIlJQlAAAlABSAAAAFECkLLCgWAAoiiJQokoS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BKoALFIlAACUllgQKoQ0IRQlAEUJTKwWUILAqUILAsBZSFIBZQlIAUiwWBUEpbJUlgVK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AgFAEFiwqURCxQslQpJbKCVAUSyiWKqBKsgSrSEsKQVAUlAACAtgqCoAqpYkoFM1CgWK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C3IqBcrLZDVwKyNINSDUlLENMioNJBYNSDcyNzI3Mw6MQ6TA6OQ7ONOt4DvOWT0TjTrO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jnOo4zvZfLj2jw5+hD5z6Y+Tn7NX4c+7T4E/QD86/SQ/MP08T8xf0+F/OP0mT8++7mPj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Dx775MpI25YPW8VPZfBg+k+XD6s+SPqz5ej6V+cPoTxU9jx6PTfPk7zls3OdNOejcg0w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ZQCpQBYKlFgtgWBUBdJYLYCiUAFlJVixYAoALJSxQAAKqWJQtzSUoQsoCWgmpRAAWUJQ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WUhQCWULAoVCgWBZSWUAAAqUJSwBRGjJSUALALAAlFglAAUgCC2AlBCgAAFCUlAAAsAC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JRKAFkNCJQiqgBSECgUksilIUAAlAACAAShKJQiwUJYCwFIsLLAACUAFgVCxSJQQUIKA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LCiwSWyxLYAoSCqkoAACWhIFSglQAQ1JQUllEUlQsUEKAQpSJRCqUhYi5AWhECwEoWCp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pCgsiwUQKQpQliCkUlQWUJRKICWUAJSEFgsBYLAllJUKCUCUsQ1JQgpBWTSCxSKEQqDc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uY6ZyNzNN5zDd5aNMDq5Q7TjTrrgl745jUzTM3DGe9PJn2w8OfoD5nL7MPj5+2PiZ+7T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IqJZSwGoFlFgFJZRZSWCpoAk0pAUpYAFlFgazqKlgCxQQqUlAUXNAKgFoIBbAssKCxQg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QCpVWElCoBSAUBRAUCwoAFgWUAWCkKlACwLBYAKAAAQsoEKsAAACUgLKJVIAUlAlEBYL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EogALJSKEoS0k1BKqCKBKAJQSqiyCwAClIlmiEKAAAlIsCwssCwAAiwoM6gAEKBLCygC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LCiJKoUgEoACUQtEICwsgooAgSyWglAEsspYigzUWhFgCqSEoAoJYKQtgAAATUACUAgW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AAlIsFlBCwAELLAoABSSwtliSqSwWACoCURRAWQWCyiAiiWCkFQWUlCKEolQASwKAAJ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SJZSVKuaC5CwSwqCywAlJRLLLCyUQNSACyDUQ0zTgiLApDWaKuSlJQAFJZSalBSWUEKi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iFUoiW5LYLFABCgsUENS5KmiBVlCUAFRKUsLLEsUXNVZSWVAFgsDUACwFgqUlAUihYFl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0gqBZQCUAALAWBULAsCgms0slJQWACWCyiUBRFCUiiKIoAssLJQUllIsCwAJogBCgLA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qCgAALAAAAlEsKCUEsCwFIsBSEAAAALAsok1AAoyUALCKpNZCwAAAAElWAUECxKlUlB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CgLLIBSULlKBZSKJYLLCgAsCAqUAAsCyiLAAUksALBQQAFSiWCwJUFlIUJbFlJQCEqkq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ASiATUIoQCwWAAQoJQk1AsAFlEsAJUKQpSAJQlEoiCkhUoZKsEsLnQZsBSVAsLLBKIA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lTNQFOAiywtzSwKCUAKAUAFJQFEogLKoUgpQAtlyApBQFECoKACpQBUAVUKlCVLFAVc0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CiJoQSgAAXNKQWUWCpSy5NSiUCUFJQWCwAFgsUQCglALAWCywVCggKgWUlCUJQSgCwAA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qwTUFgJSWUSwsolQqUWUSwAEKAABYCCrCywFJZSWCwBC2UEAABCpQACKIUgEoAiwKJYL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SwAACoslWVIFACwSWkLAWUgLKIUlSwUEiwKloiFlWWRKAAACpSWAUllIsKBYAIoShYAC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EuSkFQsAVSEllWFEsJZSWiLCURqUlgAEq2WIKSiKIWMrKLkAAlQpAlLJogCwAAiwFEsF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IUAJSLBZIakpUCwQLLITUpLBLBQlQssBCoLLBGiQKsEUiwRSSiA43NhYKgqUqBQsCoKB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ApCkKUAWBQsoAsUELYEoqUApCkKlE0qLIBQKgtlCABZSxRENSiywpBQWEqCoKAABqUAL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pQlAJQALBYFgWUIKAogFlJYCglIUALBYAAABDSUgKACwAAFgssCwWQKLEKBYLAsUgALA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SwsUiwqAABc0AJQQoAJYFgUEAAAAAsAIBQAgKlLARQBAlFlSwAJQIsKlIsCggqLAlBCx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FIAAsALFJZRAAAAAAArNKCWBYKBUFQAAAJRALAFWAEABQASUCiFIsFgsCCqIAsAQqUSi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sCUBRKEAUkoJokoRS41AsCiWAQoJUFmiQLENZoSyAIKoGaIACKiVKsogLEFuSkAEsLFA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IAlRdBBSUJQsBQAqCkKlKgpClCUAoCglANSUFJUKQpSWBZQUQFQtkLYFlJKUBKLKCUl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WiWUSiUQACpQCpRUKlKlECoKBYCwKBBQJQgtgJRYKBYAAJQWULksUSgAAAAQoALALCg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gAAEKAACVCgigQoAAACwWUQEoLBKAAAIsKAQqUJRKEoQAAAAJZSUICkBCkNRSJQUzUUU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LAlsAsAJqUllICwFhLAsFBAUpIsALApCwLKIAACgSwsCggKQKFlIACKAEFLElFAlEWAl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UgEoAALBKAAJULnWapCywubACKIUlQsCyiALAABKJQiwAWBKAEsCoiyiwLCVCLSShKjN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FEBncIURSAmoCUSwTQZogPPZYSwAtlJQUIsKlBQg1AAAoChYKACpQAUAVCgLACpQQ1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LFM2VZZRLCxQlCDSCgWUoEsKELFLEpCyipQQoKAC2BYFxosDUBYFQoCUllAAEoALCoFA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oEoAEKQWUAEKlAFgWUWBYBRAAAAAAAAASiUJUBQlBCgWAAAlBCoFAABLCpQlECoACwAs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BCkFCVAUQUVBTNlWAAAlACUEAAUQLFsQlAEKLAlBAJQFIsAAAFlCAUgABCgAAAAAWUW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AJQFERRQCxAAFhQBEspQSyUhaJYAEKQssoQKMqJQksKCVCywVBQgAAJQiiAAAEChALCo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iW5IoKMtQhRASwUJQxbAsFlEBKJrIUEUhDzAohLSakLZQCpQlABQmiAWBqQoNSwqUAAq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QAsKgqUVBZQmiWUQLYLBQIsAFlCUWUsEqVVgLCgESrCwChLCqJYNRDSUAFLFBBZRYACw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CUAJQWBYKAQoAKlIoQBSAAWCywoABSAqUlgoCUAQCCgsUIKAQKJYAAIQ1c0KCUAQKgsC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gLABZCoKgqACoAAAABBZRLBYLKBBZSAABaEQAWLAolgFJYKgAAEKQsEoVLCpUJSUVKFh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QoALEKCgAgAFCwFgASwAEFgqVSCoSlM1RAFVmgAEBSUJUAAluQsqyyAoSUAQpAqyKJK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aIQq5FgKIABc2CarKohRCgJbBFhNZoCTUBCoLLIAjUoQWCxRLACLAAgtkEtIBA8qwqC2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EollABQAohSxQlFQtkLYFQoNSUAFJZQAC5oWUoCCglAAChYUgLLBUFlALKFCWUAFAABD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goFgpCg0lM0KlAFlEoAELFJUKQoCwAAAWCwLFAAACUWAAsAKlFgAgKAsFCWUzQqBUAL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JRZSFEUQFAlBCgASwqUEFBAsCgAIBCpQQqUJRFAAEoELLCwBRAAsBQgoJVgAAAlQAAS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FpBZQEASgQqUJQABKAABCpQlCUAAASgACoNIAJYCUlACUUAEAsAFFIEAELKCFLEAoAAE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WUQLAoslgSiA1CIKsBKACAuTUsFgAWAQATUAhLK1myALlaQBAUSyJUqgJSWBZSAiwsBL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k8wAKDSUCKgoFlCUssLKAFQKLLCygoAVCgAqUWUiwWUAAAlmglJQmpSFLFCFssASahVg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FlAAAFElRaEWUWAACxQBYGoLYJQUKgWDWaEUAALAogCwKIUiwVAsCgABKACC2AABrIo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ABTNlLKIgpABYABSAWAAUhSWBZRAAAWAUlgsACwAACUILAAVAsFgFIsKlECoLAKIAAUh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FIsAAECpRAslFgsoIFgqUEQUShKCUAAAlQsolBLBZSLCoKAAAAgpCgWAAlCCoLKBFWEt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ICUKIlCwAqCpQCWCZ3lYUSgmjNBYLAWLC5LLAogFzQsLEKCWAACwAJQlgACJVqQCyBKA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QiwsUlQuaEsKlIUiUILAAuaJUPKUJQsKIqClJYFBZQCoKACy0llCUoBC2UJQBZQACxSL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FgtkKClIFVCoCwqUlUAAmoCgQWUIKoiwqE1ApAoLACgAJSpRZRYKlFlEUSwqwAWUEFgs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gFQUBBQSwKJQmoLKJQAAWUgFQWUgBSAihKICoLAAWUEAALKJQSiVAAAAsABSLCyiAJQ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FJYALFEAAAACwAACwABQAAEoQFRAUBLCwAAAAAABUhVQSoKhalAQAAlJUKlEtJLBQRQ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SwsBKAFACNQAAAAAlAlEsLAsABLC6yFgqAKuajKlktEsBSAALLAAJUCwAAlQssABCyhL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C5oAAFISBCpSTVMrCCgCwJQAgsUS5LLCkAIADzQKAoKgAsLNCAUEoLBVAJQVBQWBUKlF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KCWCgKJqBUWlRBalAIUlQoFBYAALAspAVZSWUESrAsGpTNBYKlJUKUAsBYKCywalEsK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gsoSwFIAACywWUllCwShNZKg1AAUFgsBLSLBYACUAhSVCgSwLCUCwFIsKgKAAGdQsoih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UICwAFJKBCghSWUiwALBKAAAAACwmoCwABSwsABLCgSwWUiiAlgAAAAAAAEKsFgLEsAC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BULLBZSUAEoAShYAAAAAEohCkKCxQFrNBUiUAAlQqCkAAAEoASixRLBYoJSEAlFEALFs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KlIksrUACAWQqwEFlhKqUJUiKpKDNEoEFIlBnUqWyJYAoCWUQEaIBYAIsI0JKIokohT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AAUAmoCwoFgsoLAoAoABSWUAFIsBQBZQCUAFgWaJZVAJollIAAUlCpQABYKQoALKJQXN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gCiAUFg1JQBZQUWBYKAUSwLAoAllBBYKgsBZQACwABSAFIAUlBYIsKsALAssCwsAACyw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JRLSLABLCglAAlAAJQELKJZSFEsKgASiFBCglCTUCUFIAsAFgAAFIFLAEBbBAWAALAA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lQqBUKEAALBZCgAsBUFlJQAAAJQQKAAAAAEUJSFIUzoUQspAFgFIBKBCoBSUEsFgsAAA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sFQFJNQigBLksqksKsiASyqlEoEAEsFgTUFQoIoQCIXOqgiwqFAhnUoIiyhDUlJQgECg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SVIsKiw84golUuVCUlACkKBZQABQFJZRZRFEUWUlQoFCVSFIBKUgtgqEULBalFlJQJQg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FgpAsBQsKCwRYLLFBKlCglACiUAFgWUJRZQBZSpRLCgWUiiVCkChKIUSiKCUAJQABYAF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gAKgULFICyglIBLS5AoiiAAALAoiwqUQAAAABCgShKAJbCKAEoigBASgQsoSiAShZRKI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AAAUAElFiwWAUiwAllEsEoAAlABYAQFVCwQFVBZUlgsoLBFAIlCgCWCpQAAAgVCwBSUI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JQAAgFEsFlJZRAAAAAJSWCpSAVBYKQAsBKIQWyi5DWQsAIsKlBCUhKqAsUlQoEIEpUFi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sgSrZIASqiwpAQVC2QUEsBSWSKBNZBK89liwAKlEuTRClC5KlLKBSWCgsUlUllBBqCxQ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RFEUhBQlAoUUQqwsUiwJQAgqUAWAQ3JoskNMaLc0tgrNKAAsRQLCpSVCkLc0qUJSxQAC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AsFlJZSWUllAAAAAAAACwsAUEFQUBAgpC0JZQCWUWAAsCwFIsKQLBUAFBAAqAQtgAA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AARRLAABKAAAABABQQCwAAAAWAFLAAAQspAWKIohCwLLAQqwSgAEBVlSKIFVEsUQKgoO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QpBQEKAQVCpRLCgEKCoKCELYFgLBFAAEoSwssALENQAAAEsC5KQsoAoIogM0oIqAqpKE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ssoACFIQtliLCoqy5CwAAsQsaGahKIBNCLDNKiiKJNDK0ZoAShACBTOoJKrzpYRasIWU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QAoACwWCgsoFIsLKCgBQihYCCpRKEtICUFFiglBCxQQAiiVCpSswsUtkKQ1YKg0lALcj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EoLAWaIBQFAAFlEUAFKlJqAogFQoJQAAAAAJQBYM6AAsKlAAEsAFQsCglCkAAFlEoiwW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AAQsCkBQAlCCywoAACwAAAILAAAJQCKAJZRLCoLFIsBCgEKAAFLAAAAAAAEiwigFAEA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QAKlEBUKQqCpQgqUSiENAllJULLAsFgAWUAEKAsAAEoKEAAAAQVCoCwlABKCUhFoQsAE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BFICaQCpYLAAAhRFEAQWC5tJYLAWQsBUBYhSRaiyKAAlICoAIKuZQsAFgsUhBULKiWUk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qoigJQUlCpSoLKJZSyBQUFzSpQBYKlLFEUApAAsKAUiiUEVSUAsCKICKALAWAAzompoy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qUFCgAsKUELBKFzVFlQCgUAAFCywsosBYFQoBQgWCgEKACwAAAALAAsCoKAlIBLSWC2B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AFgAAAqQoAFgsAABKIsCggsCywUEUAAAAJSUEsFgRQAlACwASwssLLCyhKJKCwAAABb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AEASxQQFAgAAFgBFgsFAWVIUAEKACFAAJZQlIQ1AqQqUSiaAABYACiTUFzohSFIsLLCy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EsBCpQlJKEUAAUEAUASwASjNSlgAWCwALAigsJQlSVKsIKlIAUhDWVEAqIQtzQAAACAp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LNZhYpYAJQiyCjKyrKPLSACUAA1ENApCpQmiAAsUAAqUWCgoKBKFBKICoKQq5NSwsVQQ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llEtJKCwFJZk0lIoloSwtmiFAFlJVAJbBKSUFFXNQUlBQFJULYKlFglQ1JSgigAUgF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LABYKlJNAACULAEKgoAACwAKIAAlABSAAAAAWAAUzQiwKJYFgWUAEKlCCoAAJZSWCoF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CgAJSLAAACUAAUEAJVAABJYKgABUCkSwUBYAQBYFQLBZSUABCpQmjNgLCywLAABYABRF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wsoAASgAgqAQs1kssLAEAAALFIsLLAsFBZCgAzbABLAQsogVZCiwJQAJQlQCxENZoiwq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AAJQAAShFJLSELnUJYoolCAAARRNSIsEspQ8oLCWglBc1Fg0lFlJYCUoAACC2C3I1cUu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qUmpCywsUJRFIothSUJRUCiAsAQ0gAUKlEtIgJQmiKJNQqUqhKJNwVUiiUAAAAAFBYKs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KCgsAACwLAqUAAAAAALACggBQBNCRRKALLCUCUAFICwAALFIAsJQWAAAAAACywAAsAAC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gCAAAASwUJQLkoEoAAJQCUJYFQLABQgAAEpQAKhAVLEFIogCUSghU1AEKIAsFAACVCkF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YCwLAlBSAFALAKEUAihKIolAACUEohSAShFIABNDNsJQLAsJQLAUkUgLKICCiyJUJRUs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qxLZZKslgKJNQk1TFBKiWBZK1KiJaALIELYEoZ0GWhLCywZ1kWKsBYAAFSAJQSymdQ8l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BrNSgKIUELLCwBCqCCgtxTV5bNJRrNKgtgKIoAuaAFhbAAoALAINSDUgUJQWUlCFI1A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KBZSFSwKUgBCrBQFIoEKsCwqUsCwACaIUVBUKBYLEKCxSVCpQCVCgAAAAlCwFlCCoLA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ACUAJZQQWCywsAAlAAACwAUIoiwAKIAsAAABAsAAACwAsAAAUgAAJQSgAQoEoQLAALFA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JSWBYKlIAlEpUVEsLFAVLEqUAAAiwsoSwsUJSAoEsCiKJUKAACpQAAACKBCgAAlBAAJS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sKCFIoiwAAhSAlQBYAAAABFIsLJSyxLBaLBCoLAFICUJKMzYzNACFFgJSFhKIUhSFJNZ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CwAWAlBYkUksryUBZQLApSRShKCggBSKAFgVAAolAUoFQtgqULkoBSJRYFhakNIFAlKg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SmDcyLrGjVlLAqglAKCwKlQCywoCUWCgVCgssCaIoAAAAAAoKQqUAWAAolBKAEoWAlAA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CaICxRKEoAWBYFgAoIoAQAE1AABZSAAAFJYFAgALAAoiiKIsAAAIohSAFJZRAAsAAAAA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xSFALAllIFAWEAAAAELKCUECwAASgAAQoEoALkpCkFCVAsKlACUSwsUlCKAACiFBCgAS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gAFMqJLAsLAAUJQSgBLCggFQASwASwTUWALlKlUCKBCNQFIUlQoSWAsLmyqCwCUlgARo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qWpUigiiAihLmrAssJQSiULEKWJLCywssryWUCUolgtQFQUsC3IoJQShZRFKCFM0BSVR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KAFsEBSCgoEsKAAQpCkKC8+mTOwy0JQWUtlFCUFABZUlgqUqUSggtg1AsUJQCwCiWCkK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0FlAAAFBKJZSWUkUWAlAKBAsUWAAoJQCazSUAACwqAACoLAAJQAABQiwLBULAFIoASwA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AAJQgqUgAFgAAqAAAAgoAAIACglAlAIUhRLAAAAAAAACVBULKJZSAFIsAEoAmoAAJULL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AlACiFAAAJQWUzQRSakLLCkFABKEsKAAQssIoEFgpCgigUQKzRAsUgEsAAGdRSwgEolg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AAAsENSCVSAWCyUsSBakolQsIsCxaZqKzQlBAKiwsUiyFQLKjQlIuVIQ1mq8ZQJbKJU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0AWBZQUhQACwAAFgtlAFlACUsUIWykBRDUsACgQpCxCpSWUWDSUESmiKM2wWUsgoW2Cr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AWUJSpQgtzSpQgqaJYAFlFgKIBQFIlKQoAKzSwALLBZSLBQAJSAazSgWUkUiiUAAJQEK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jNUyoALAUlgAFJULKEsKBKJNCAAAsQsUAEFQLCoAALAAWAsAAAACBUFgLAUzWiAJSUJZ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gqUAASgBc0ELFEUlgAAAAWAAAABKBCgihYJQAUCUAAAsAAAACVCglAAABYABCyggKM0J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CjNCUJZSASgsCAQEEpQBBYFlAECwAEsFAWySwAAAubBZQgsISqQLFJc0AlsEsFgKEsEt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VM0CCxSAEryULLIqUAAFAChFBQgpSFALFEQoAKmiVSAWUAFLmhJSgBSxLKVNQsAAAAuS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qiLCUEoSUalCiKCiVCywqUAqCgWCywqUsCpQlAAKgtgqBQAAlg0AACxSWACpSFJZRFCU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WUWUgAAAAFgLAsAFBFIAUShKJQiwqUSwsoSgAlJKAJQAAAJQAlEoJSWBZRAAAAAsAAAB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ECxaEASgABFEsFQLCyiAAAAAShKBCgFIBFALAsCwKACUAAKgsUgCwELYEoAlC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ICyiKJKAAJZQCglkCwFICULLCNQSiSxUsIoASwFIAlEUAlAlEALE1AiKZrQISKSqlIoh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kqJSiUhSJRZTNQsqIsCbqSoAAkWvJUixQlAFlJVIUAsoSiUFuSpQBQlCKAFlBCrACpQQ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CkgVUCiFEsRZVBBFVUi0moBSXNEUJQUlgpSVSLAsCwLCwFgpQAUAAsABYFAC2UIKAQAK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ommjKwqABUFgFJUNAgKgoAAAAEosUlgAsCoNQCUAlBKJQELLCkLFIUAgAEoihKIoAJQC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EAUQAAAAACwAAAAlAAUgIsFQFIQssKlIsFgLAsALAqCxSAWCoAKgFIABKAAAABCrBYAF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KgubSLAAQtgAIKlCCgAShAAAqUSiAKIojUJNQJSywAEoWJc0lCLBKWAAgssshBbFIQss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LAJbkoIUzYg1KhBYhYLCiiWAlCBYKBi0SiazRLYhAABQi0i5NYqvJZYiwpSVBZRYKQoA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AEoFJULKAFgApCrCyhYAWpSoALAFRBahFRbKSwFUANQllJUCwSgQVSKBQCpSXOiFIABZ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BSKItIUAoICoKQLSAWCgLBZQlCUSwVCghSAsUllIooBBZSUJQAAAAWCywAqUhSVAUAAi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KIsAEoAAShKAABCkKQKIUzaIogAAACUAAAWUiglJZSAAJQAAAQLBFIsFQAASgABZSAAF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BYAAAAAAFlCCkKABYALAAlCWUEFAQqCgAAJRKCURSWUiwqUSiUIACwICVBYLFMqpF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QEWoCwgAEoRQzSpS2EsCKqJollMgsUkoiogpQlISqSwLBKJqUQjKhYCBQlsJQFM2iS0x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ASgAoFIoALCgJSglAURRKIURRZSAsoAoCiUEpbAAFSALFBBQlKCygDUgAIKAAmiWwLAU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FlFAAlFlCUUKQWAoihYLLBYAFlFgAAULFEogsollAQWBUAFlECgqUlgsBQSglAEoAWA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hAFIsAABRFIUQAAFQLAAAsALAAlBKEsLLAoZtIAAAAAlALFJYLFEsABSEKBKACUlgFIC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E1AAABZSAAAAFEBLDWbCgAAAAAoJqAlFgWUgCwAlAABLBQAAASiUEsFAlEsLLCoCwFJ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KMrSQAKQLk1LACFI1kBZUBTJSLBKJYKC2ECrcotglCSyrKGVI1kssgKlIM6oQWAAWCaM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qABSayAJbmvKkjRDUsFsEoLCoLZSVC2AUIKBQALAoSwUJQAVCpQDTNKFBCxQEVAAACws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BKFQlBYAKUlgFACiFJKCwWUqUlAUIKlFlFgAoAFgpCywsoAAAAosCULBZYBQAgCwAqCp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QQoALAWAlAALAAssAKgsAAUgBCgssFgAUIAABYAFgLAAABKEoEALALAAsAJUKACpSAss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EsKBLBYJQAgCwAAllBCyiVCgJSWCpQlAALFIBUFQlABYACUAWCygAAACwAAAJbAAAAAC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USiAoICkLAiiSwqwsUhBUIsALLBUAAAIoiwFM0q5sLnSXLUIoIsohYKCUCACAJaiwFM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wssiUqpYhCkFgssBSFBAUksrypYJRYKgtgFCUWBZQACygBZQAAoiwKABClJQFWWiLAsR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BrNAKQoLALAsKlJQILKAKAAUKJQiwVAoShQAssKCWwWCkKCxQAoigQsoiiUSULFCUlF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gFBKEollAJUKAUhSWCgAAlQoAAFgAAAFIAAAsACwFCCpRFAEolCKJUAAAACwAlBFEsAC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AWAAQoJQRRKIUSiALAQsoiwACACUAIKKLAuRQVABKLALAUhSAVACUAAAKlABCgAAAS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QAlFQsAAlCjJSUJQEBSFIBQkolQsAUzVEsLnUICWUJRKJQgoILSRSAii5oAZ0JLKlAWI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M2UiyktM1CywCEsAoCauSUCyGsi5oAAgLKM1SAJa8ZYlgoAKgoFgqUFAEUlsKAUJolQL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sLc0agqFqCxSy5LKRAUCwKJQAKAAFgAAlBAtkNJQUFCUAsoAlABYKQoAFlJqAAsALc6C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oQKUllJRAAAVZSAEFlLLk1AFJZSVCgAsUlgpCwLFCUELAqUAAJQAAsCkixVBLCywAALC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UASwoEogAFlIAAlEogAAEoAEKlAAAAAAAAACUIFAQAAFM2UJRFIBKEoCALCgCUlmiEKA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YAJZQBZC1C2AAAAUQAAABBQAWAUgAAAAAEogFgAAlABKM0FgShAsok1AQqjNAAQWAQ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UEsJSkqBSSwqCpSFJKBayUghFqSiKICpSAFiKAEsAAIsBSALCLK8ghUKAUAqBZRLQgpB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SWAoAFJNCKJVCUBQFgWCoCkFICgigUQFCwFgqBKFCLBYAKCgsoJoJQAAABZQQoFlJZQQ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WCglABYQFApEUUlQFiiUEoFICghRAKAJQWUiwKIoAlCVCs0agAAAAFICoRZVJSAsURCl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ACCygQsAAABKAEollIsCwASwsoAEKBKICoCgAAQVCoLKIAAozQSolKioIosAAAAIok0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FzQABYEoAlBYLLCgAFIAUgLEKAAAABYACwsAAolgAQLLAUgAAAAJZSAssCwFEACWUgAJ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lEok1SSaqCAFzQsAAJYC5CyrAlCLAISylSLLaxaiJqhIoAJKALFIlIoZaEK8cqFgoFmg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bCkLZQCgsAUlgoLAqUAWUJQAFJRZCgApChLAoAAFlCUFEAsCggpSWAUlBZQgoFgpCkKA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AKgoBDQKEEKlAUVIFBFAlUAAAAUgKAlJYKAUgFgoIBQJQBULmhYJQSglAQABYUCpQgs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qChJRQEpIsUUSiVBZRAALkpSAIAFlIAAlCUJS5oQLApCglgqwhQgqCwCwAFJYAAJQlgL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lLLAsALAAFEsAAFgKIAACxSUACwAAAAAAAAAAAFIC5oSgsBCkCwAALAlJQECwWUSwW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FgQuaAAJZqoliKACBUFCFICwLEKBAAgqgysguaoJZYJQAsCwJollM2AohSVACUIsCWvJ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gCgTQLCFIoFEtIsFCWC1AUWUhSUAEolCWxSwlUzaARrNEoAIKUAFIsBDUogAKlAAKBZS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BCgWUlACUCUFJQssKACpRYQFFCUBAUEApFoCUAAAWCgSwAoAAALFCUEKABKCUALCUF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AFgUARYAEolFJUlRaQoIUlgEKlJQAiwAiwqUAQLFCCkACwXNCwJQACwACwsABZRFICwA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paiwUIoiwVAUSwAAayFgUIolQVBQAlgALAoEKACyggAAAJQACwAIoAALAAlEUgCiAAA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sFBKIC5oQFglsEoKGbCgAAlCVCkLKECpCyggpBcikqy5jUSgJqJZqSxUFIms2qiLKJVM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YCwAiiCvGItlJQqUELULKCgAAAUKJZSFJQlUlAlKQWUlBLSFE1AFLCVSWUBLAsUzQFM2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AAsACoLYKCwALAUCULBQlzSgAAqUAAA1LBQAWCpS5UBAWwKgoCUWUAiiWUAAWCpSFAJY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AgqUAJQAAEKIUiwssAAALABQABQELAAAFSwssQVZQAlQSwLAolgsoQCUZ1AAABYKgqAs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KIohSAAqUgFQsAAQsoiwsIVKqURSWUQKgsCwBCpSyUsBYFlJYFgqCwAAAACwqCgAAAsA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UiUJQCagSgBFJYAEtICVAoIAFlJFIsKQALAQqCpSARRKCaECVCpQlICpSWUllIAsEAQ1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UiUllgiliVSxYLCAAKzQUSUllAJQgLAiyvHViagWBqAsLLCgoLAWCxQlFQtgAqUiwAoA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SFFJYFlCVLAoJZSWUFJZSWBYCwLCyiFIsJbC2ClIsBSAAWCpoAAiwqAsKBc0qUAqUWUE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pQACoLc0sBYKAgsACgLBYAKAAUShKEoJSUEUAFIEFJYABSAAKIFAEShQKAEFIQoJQiiK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IUQAEUgJQgEoJQlKzQAAsLAApCoKCWUCJYCqgALAWAAAIELAsAKAsAACwACIooAQqaIU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ALAAAFBC2ACUAJbAlEoJQlCCywoAEsFQqCwAEsKCFCCwKQlAACALAQoCAQqVSELBZC3N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AACgQKQS5LEoIRaXNJVIUzQiyIqiWVQms1LAlsFmiRClJYJQJQsIoiwLK8iWEoFCwqUX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pRFFlAJbAUlgFCUFCURRYKlIUlZXQALm0gKhKACwKAAsBSVSIKAAUkoKAFlIBLSAlBYK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UJQlKQqUUFlEACxQAEWFAUAKlAJQAqAELFAqUWAAACgApCglQUAAABUQCwlAAAACggBC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AEoJRFACwX53XOvXU1AAIoQACwlokoSiNDKjLQy0MqICwAFgLBZRCLLCwKBFIKLAsCCo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gClgALkqUSgAAABFCwsABYAABCgAAAsAsKQsoAIKyLNBAWUIFCXNBRLCoKlECwBCkLci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KQqUlQLBFEsABSFM0JUAACCgSxalSoFgAAAAslEsJc2mdyM2KqUFJYgKZoACUSy1I1AA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iFCBUCwpCkryRYALBQGiEKCygUgLFE1AACgWCwAFQtAQpCygmiJSwUUACRKtFCVFgpCo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wAAEolCgsUgACwFIIApC2AKKJZYgKKAWBZRQAAsBYFlCVLBbAoAFgoCUWAlAABQQoAFg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gQqUABAUElQqUKIUAJSFIABWDpr+eefn0/pef5b/AFCyjeAEoAAAAcusX8l6fsfF83b6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sSz0cywKMrCxSFCQ63+c8+e/6VP51qP6Hf53a/od/m/mj+mTj264KJLTLn1JOmBLBQlC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ZQBKoICoIlKiyLAsoELFEogqwAAEoEiyhFoQsUSwpCoKlCUELLCgJSULJQlCCgENQLAz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kWULCxCgAARRAFIUkolQoJUFAUgCwjUICyCwW3IWVJZSWCy5LLBQAAllEUALBUJbAURA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zpKsWIKWCW5CwsACkKIlQpCyDUCoALELQSwVCyyvHZYAKJQAoBRAoAKQoJaEoASwoFgW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QAixaSNIQBZRYtspBQgWUAAFECkKlEUlAoWABZSALACoFlhALC2WpZRFIWIKqUlQoKgq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UAKlAALJQolAABKABSFALAAUAFgWBZQlJQBEUAAqAtMukMVCrACUEUSwAY6YP59j2ePx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d/teuPqWXvxQClkoFSAASjOOsPze/vfnPN2+r9L4H19T0k78gUCVCywGj8d8f938rlv8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BMaufs8umff+m/HfQ78vvfP/ABfHGv6dx5O2PwHLe/H2v9D/AAP7/vzDrgsBTNsE1ISw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DSKCABAQtyKg1JREKzSoKQqQ0gqCpSxQikqLIqkLLCpQCUAKkNSUWUJCoFlJYNSUWCkL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EFgpSLAAgsBULcipQQWBKABCglBZDRCywSwgCliUWCoLLEEWkSVCoKCpDTNKgssKgqCg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hFIokqgFkhZKualWEFJZSGTVwNM0mpSVktgqC3OiUIlKUkWvFqSKBZQUlAUiwUFgJRQL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CazQUAsAUAWAFSwsskqCpRYNIKSrUFRahLKAAFgCBallBQgtglCoBRKIWIsLFIWoCgW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gqUELQShZSWUKJZQCpQAoIKAAAAACwLKAFQWUAqCyggUQFJRLUiwp4F9+vyXz8a/cfl/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i+jjv98a9XDLfJdKSLACXVMNDJT8Z8r9B+f8vefqPzH3D9YX1cJ8f6/4PG/seb4jz9P3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ILkUiwFJLTPl9ZfzXqzz8ff9FPN6fXwIpYFyKkNa5/mZf1j+f+3Gv1n4H7Pwcavo8/0e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x+U/WeeP5/q58ff6P6P8V9jtj4nWOO/pfsfy36r08Vl3klpYL8f6f4PGv0n2v55y5a/p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KM1TKUpBUFzSwABAAQoIACLCgIKlCCyUtgqUsCAqAKFBCxQgoIsAAFQAAsUILYLFJYKk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BBZSWACwLAWCwLlVQSpSWFLEqCoAAJYAJUWkKQpCxSFSWAFELJQVEuRUJQSgAlFzSpRB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cxTVxSzNCACs01kKEiCoJQXNNRQQsAAoJQCyyvLCNSUlCUKAUgKAuSgqUAFIUllCUEFA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AAWwkAllLAoKi1RLLFsCkFlQlFgAsCiAFiqAQ0C5WCWkUSyAAoIWWiyCqllJQSglJUKA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KlShRBYKBZQlJZQQqUSiUJQWUBCllhKFJUsVYUSwsUWZOs/m3Pj0/pev5h+53n6vxPuc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j9L8vn27Y+Zz6uG/03g+Nemenj9OM6/oHb4P3PX59oq89YPwvl648nbzf1H+Z/0nrnRe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+E4den0Pn75b/oW8PZ57+O/Yfmca+BF8Xf8AQ/pfx37D28Kzd4qFqAgrI1BfL8f7/wCe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9jWaTris6gSiCfif3Hws6/MX6nm83XyWXGksTXq8eNz9v9L430vVx+D+Z/aYxr832/a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9H+h+P8AY9fELlqfHX7L4f2Y8f4b9P8Am+PS9/P97F/STd9XGTUJ8n2fgca/oHq/m3tzf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wWAAAlAECUEsEsKlEAAAAUzQoAAEoWACoAAoCpSCAAoAAAUgKCUJQIKgAWWJYookomo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LNQgCwFJZSWBKJUFgKWAAgLKRAWACwUBFIABLAsRKEUTUICWUqQ0FhRAIKgKAIoQJQSw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xDW+Wjd5U3M6GsUrNAFzoRa8ggBZRZQlLJRYLKCUVCguaBRFEsKQsoLAsFBc6JUKBQQF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2CkFlVYSwAKiliNQKgpCillAglpUBYCgiUEAWpSAFgqWgiUoACUBIoFlApUKBYAKCxR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cigAAWCgAFCCpQACxQlHPpzT8Fz9HDxenH7z8J26Z/cfH/LdLOuDjuVFpbMH7jefxMrG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v8A08uljphA/D+T6nyvJ3z+5/D/AKzeftrPRy4fz/8AoX4Tlvly6483X+ja8Hu93C/G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08Pp9P7z+bf0r1ccDrzqFWCoJSCWp+d/R/nuPTr9v4n24DtzCgiAqUnzPd+Lzrzjyd59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g+x9nvy/DfN+/wDD5b5f0b+e/pT9H+F/cfgeueXPpjy9f3Htx09nBjVTzfif2v4jGucu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/Hb6Z/W/n/Hx1P1H2P5/k/Vfl9XGp6PP94/STc9XDKwsAsLAAgBSASwSwsABLSEKQpQ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lBCkFBKBCgEKgoAoAABYAKQVBQiwAWCxC2AAAACxCkKAUyUgLAVACwBFUQQsBKUlJc0B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AlgoJZSEARUKQsCULKEFpCwLJQABLBZSJRLBYFgLBLBKTKwuNCWCpSwKlFzTTOisjzgo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gUFgAVCoCgAsLAoFQAsUJSxQUhQUiVUJFQqUgFlALAsCpQQoFgWCgsCpQlBRFEtICoKS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gUlKRQAgWWApYFlJUKQoKg1AWBZUBQFgWCoKgpC2UIKCwFgoAAKaMLCpSUCCgY3k/De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R+d+w6Z/HP1/17Pwnm/o34KPP9v4e+e/vfn/AG+KyfV+Wl1IjH7D8f8Ad64/Tpe/IK/O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dr+g+B9WX9gPV58/iv2/5DG/lZrydv1X3PzH6j2cZx7c9Z/nmu3Hx9+f7/8ABfsOmfqr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WWJqWp+d+n4PN16/Z+Z9PpIXpziwSwqUub8NfB8fPTy9gxZKMfufxPr65/Wfg/6P+L64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/o/8/wD2P4rrz2erlv8AdZs9XAUTUrwfn/1/5jGvh6zfJ2T6nTpn5Wvufpt5/m+v235+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r6X1vy03n+g9v5r7emP3SOuKzSywAhCgShAShLAUgLAAAAUEoQLKBCgAsBLCgJQQoBCy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IUgAAKgsWCKACKirAWABAsUIFlIUkoTUBCpSFIBYLAJVAgASwBChYBc0ARQlJZBYQABY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SSaJYCUlRLKUCWCWUSwFIuSgELAhEELAAoBSazRFLLDhKFQUAFlJZRUBSAqUWUEFgoAC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YKABULZCoVaIWSAAAsBZSWACxSWUAsUAlAQakNJQBYKCUFigLKAAAAhShBSEWiIFJQCl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0pCkLYKBFAAKiBRYpYKABYKACalOP5f3fP8AP1+r9r4H3+uLLN5KEsKC8unlPxWM68Xp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rz/R/K/K+fU+38mOOys2O3SvLLiPpfQ+r7vVx+b7/D8rU/SPg/dLZbOH8+/o38949L6f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n2+fX5v9H8jN/JM78Xf6X7D8N+59fLedXpz/AA3i+38Xy98fpfzn2j9QufVxpEpmNJbY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8dfF3+h6sb9vBYSxAAzzPm/k7fP2usfos3830xrN9HP2/V64/Ncr05b/AGuPyj0cv0H1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3zxq/T+ZcX+hX+eenvz/AHLHyemPtv55057/AHP4fPDGrNOO/wBj9L+cfS9HL9h6P5pu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PPY8/X0+n6f3fRz/AJ7n+ifNj8b9H1/Rj6e83vzvl9H5DN9X6D8Fnj0/pGfyX6Prj1Tc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RzwfRrMsSpSLAsABCgAAAKJZQAsEoSgAQFAJZRFCUELKJYLFoBUACwEKAAAIsCwCyiUE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YALAAllAICwLFIFlCWEBSCpSVCwACURTNAsIoQBEoKlJZSUUlJrJLLlamiAEKsJYLAAl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TWQuQuQELCoFCkKgag89CxSWCgssLmigslCQ2AsLJRQAAWULBYFCyiKBSJSpQlJULZSB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wLAKEsKCWUKAAFQTUJrNFlAFlAEoUqKgABYqwFgpAUEgAKUAgBYFlpFgBKBDUBYKSrY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CpSWUAqCgcPR8PN+VX2PN2+rqa9fCVEBalFkL8r6f5yX4G5fF6J9H591PrfH/Wfk95vr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/qfLj6P2Py3XU8+l566+fc0xdzK/vf57+49HP2XN688fhv3f4vG/Hy658vX973+V9f28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nSvD6J/RP5v+y74+xfhefrz9H5T6fzfP1nv8Os3+g51n2cKEhSKWWcjPxJ6vJ2x7eP0t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CVBjpmvzXwf3vwuW59H6XxNT8xuPL2+5+j+H9z18fxXl/QcOWvjz7dzfh37RfjN4xpH1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6Y+n8b7Xx++PzN59vH2i2XK/Rs+X7ftevtj8VvOuOyZl3Kj7H2/xmOuP6Rn+dfoe2P0M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+Jf59v8AVfB4dfHjWsa+j9/8dN5+n8vWsXl9b53M/fdPg/e9fFKRLAsAAAJQAAAWCoBQ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UihFJZQCALACygQpKoBCygQoCUsIACksALCAFiggALQSW5LLCoLAAWUgEsAAWUECyhLA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AAiiXNQCyUWUJQRSUgSoKhVQAssCwIADIoACUrGhEBlNM0rOglCURQQWw41AUgCiWCgL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C2UAAWUsBUKlAFgazQBZQBLCki2USiWUQCwAAsCxS5pVhLKJZQUJQmjKiFCC3NLFBQKS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KJQioRRLCxSWCgAAqKCKQssE1BYqkiiqIACrFgACigFlAAFlM/mP0n5fh0x+u/O/o6tO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kz+O/WfiOW5Y8va8+uD9X+a+r5/Ty+fc3z9ECx0Ob6ny9SfS+b+j08Xyf3v4HWZ+j/Pe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b+S/Wfm5fhw8fo+x9D8vOmPveT5otzeembCsb1Gu3nW8unOP6Jrw+72cFluQEpZ8T7eJ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vGzvzKhLAABLCVKv5n9N+Rzr5cuPJ2/YfW8nq9nnjUqLBjpzPxfl68vL2n7T8T/Qemd6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7eI/K4x28Xfh+1/K/se/PXPrntj8DPV5fJ36fsPxH9H64/M/F/bfiCYs8/TH7D5f6X08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eD5n5v7f5/l0zWfP0oH1fkq/oWfxP6L1cvqNTWIgssABBQSgAACxSAsCkFlJUKQsoIKA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JUFgqUCksKlglAolCIqCpSWAAABAoAAEsFKSwWAAlJVIlEsBSSgAlWKM0JYKQKJKLAJS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QUQssSxCpQVWaFgILAgJUkAAms0qLUsJmwVSxE1ALAAUIORCgAAAqUJQBZQBQApC2ABZ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lAlAKgqaIQtiCwVCwLmgQoEoAssKAgsoqCgqUAAGTQBRKFlJYKKAAWUlgVCgiwsqEUl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KgUAoIAWKWWAoWJQFJZQsFKAFAPN+e/Qfn/AD9vd93432uuIN4AAQIo8f5D9xzzr8J0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1+Tlv0fW/PftuvP8T7P2fTU/M/F/oH4HGprOeWv3X4T+g/iPRz8/v8E49P3P4n0eTWZj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579XB8T7fBfwW/v8Aq4b/ACs/b+3T8F6v2s1PyXf9Jmz4fu+gsz6ONsvwPvF+D3+sjO61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IWKgQAALACKM/iv23KX8Bn9tw56+ro65oRKJ5/T4a/FXG/J31+//ABP7bvzo3i65fm5f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GvNd58vT6f6P5f1fZxst1Pyfyf0/5nh1n6L4MxenDozcerP7DpnW5r0clkLfheGa/V8vx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4b56573eesNj6GOn3vRz/Fb/AG/56X48u+O+v6H8zjef6Hj8L+h7c/sq3nIIUSiWUlAl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pSLACkFgVCoKQWUAELKECkKKAlliWCoAAAAFgAsCKAJZSVCkLLAsAEsqkFgssCwqUiwE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lCBLIWgWQspIsCwEKUZ1kqiRRKJKIlKBKUgslAEsIqJblI1AuSrBQsltllIEhkoAAFlM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orNAKAsFQ1FAFgsAsLYEoWACgUAKACUAFAiKQpCgAEKBKALAqBUKlBRYAFQoABCyixC6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YikpZYJRCqIlKRYlQoABSAWUJQKVAIFqFIsikq2WE0ElFlCUCqACwOP539P+b4dO/6D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2AFgEAIsjGqr8/8AB/YfjvP1v6H8/wDQzr9hrl19XDn/AD79B8Lz9b15fT539Z+W/U/M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d/vfD+p+s9HL8v8Aoemd5osEGdKioWCwFlCiLEpQKAWACLCwlAgEossAFlJLBFM6QqUp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fP3/AB5383+t49NzcLOf5H9h+QxpNPH2md99T9L3/I318v12Px/lxf0X5rreO00xrHXH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Txiwc+mT8Zz/AEP5fh16XbjvCdDN2jlv9B8vrny51vnr1fb/ADU3n9X8CfY64/Jb/ZfC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Of7X81+k9PLol6YL517pUlQoCUSwoAACCgmoALAAsUIFlJUAFCUIsFCWCxQlICwLAAAA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ZUQAEoAihKIsFQpmtSwIUWTNQ1C0gpACWUlQpAsRUFCAKEohCpQgQAM6RagpCwkoI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1CWhFtikEMrACIFCywWU4ywFIsKAsFlALAUALKCUAAoCwAKLAKFgFJYKiKlABVBEFUSK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BYKlCCgstIBYKlJQASwtgqCgsoSwqCpaAAAohLKFgilSFAABLCgALCgFJYLFoACaiLw8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8uO/tPN6fZwoFQUKlCygL8P7nkzr4X2fj9PL1/Rq9fGBECoqyoRTNDH4z9r+X57+Xnty8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8n18ebby9uf6n4v63vz1y6O3P8Nz/R3h0/N/vfP26Zo1mgFICKIuSgsUqUAqEqBYLmhU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QiwUJYIogAEACxCgigCkHm9MPj8/ts34/wBHur814v1H5Dlv0Serhvz4+17+ufyvX9L+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r/E/b9PL7eU64uaOPw/0NX5Pr9Xxj4XXHTxdszczfR9n4E6Z/S/Fz9ftj872/Q/leW+8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/oPZxx8f786Z8fq0CYTyfBvs83a/U+XOev0M+X9L18KNSpRFIUShLCgJQCWABYFgqCgl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LBYLAVBZTNsLAsC5USgQoCUJRLCglCLAAQpCygCVFWEWCxDUsAEsACCoKgqDURbIqxUA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AsLAEE1DNsIsUsgRNSUWUJQsECgSgsICwCiCktIDNghC2CpSWU4FJYFgpSLAolBZSLC2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xQsFQqUAAVIVBQXNFlAAKBFIUQLLAogWoRUKFBFlABQBQAAlCoFlALAFJYLAqKoALAqU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UAAAVCiggCwKiqBc+DGvT4OnXydsuvzeG/a6Zl8X2fnvbw+ja9HKUCUWCoqgij4nk/Rf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K/Sr6+a78oABYLAAnyvrcF/G3U8nf3/X+X+i9PL81879tJOXpzemaiIogKQtgqUsoJRn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YQACywVCxSAFqCUEBRCwCwiwSiAQFQsUAsAAQKIonm9IVC2CeT2Q/G9f0n5rz9bne+W7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VjUWU5/j/vfA5b7LrydfV7PkfS9GPBz/AFHk1PjY78OGzoxYvVfofQz0+h5qBLCfD+l+f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ejHTp8nrj6O7eOvd6vi+v2cvdbO3NLCygBAFBAABKAAFgVCgAAWAAUgAFgsUSwFM0ALL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ogKCUBCwCUiiLABUFgAIAACCywAXNIsBSIqoNJCpSyUslABDSAQsFSjOoTKlllkllFlC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wpCywWCkBbZKKlSSjLUEogCjz2AsGdiUBS5oAFJYKCrCUAAKgUBSLCoKgsIqCoKCpSgs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QCwsCwKAACgWC2ACpQlAAFlAACUAoJYpYFlgAAAAgoAKgqCywAqUWBYKAKpzOnj4dfP1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9HyN5n0Pf4/Zx5en5/t8nacPTjjv09vkfX+l5ql3gAgqUqWrAvDsPzXP9J8Ty9c/c/Mp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HP3K1koiiASjz76Q57ClAIolQqCxRc0WUsCkLAoIUlgXI1AWUWRKCwAAqyyAoCVJbAAA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lBCpQgpCkFQVSJQgpBy60/O/V9iXOrLKBNfPX4F5ejxdov0z507cUn0vNjN+/wDBxz7Z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8X2vTz66l9PJchjfxV8Ps49/B3deeNzfGenK6t568Pk19DrJ9b5A+48Xu9fCE1ChAAAl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FAQoABSWAAACpQlEBUBSAVCUIUWCWUJSVSAAjWRQZoTQhCxSAssEsCAsECxC2CpRKC6M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xjrTndwkZNJQgVCkCUllXNAsEsCpMtDK0zNQlsKgBbLUhDSAsALEKKKJYFgWAmiRTNDz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qJQAsUAUFgALBYKsLAAAAJQlgAUWUoLAqAAACwKlIsACwFJQAUBQlJQoJUKBYFlCUlQA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pSWUAsloIIqpYllCUENQCC3NKlEUAt4eXGuvHprydtavx+evr34X2Nzfh915683XeLOP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nl6fL148vRy1Pozx+v6PmsVCUAVBYqgZ1TwfI/SuevyGP1fDGvT1l7c1ABLBKECWCgAJR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WUWACoCwsUILAAsAsFhLAqCgCglluUWBYWxBKEoIKQAAiwAFJYLAWBZSoJQgLApCpSFH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F4+zxdt/a83s9nLPm9ed5+Dn73n5b8XPwfa8XXy3sh9Pl3+jwVNRZg5fntfQ8vXPTpy8+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9MN9Ms+D6Px/Xz9PTTx9sr4Ok9XSazfqdfjer08fdLfRzkCwALAAllEoAlsKgoAFlIol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BBQSiLBQgAABCoKBUAAEsLLAUhSRQCKIsM2UyogBCgUAOn5f9N+a0w1bOd6U5Tro4Tvk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WchSAEFQVBbCWhKXKjNqTE2JNZKCyiKM2wlsJVJAsQalCUsKAsUIKgELLBQ8wBSUEoKJ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pBQUAEoLAsFgFJQiiUIWCgBQAAFAIUJRKAIAACygCoKUigBZQBKAFgSgQqwVCyyqlgKW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AABFABCwKlLJSwEuT5/t8Ps8XonPprh0+R9z5/X6Hn6Y9DydSXjrPzvqyuTrd5+N9Px76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8Pu38328fqJfVxWCpSULFAACiLKUgABKIoyCLkUJQlAlChLBQLCwKlJYNQAACUAAEKgo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lzVRQgAAELFCUII1BFIAAUkok0JQAubDUlAKgWUQHPpk83m+mFuS/m/0X5rN+5z+ry+b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PPtz9efRqX3cakL8b6PxeevV6++vnd+Hj9Xzvdy6+/rrw9eO3yPdx8v0uPby9rvHs53z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z+j4O09h18fTHp469XL0j1ciiWAAAAAABQALCoKABLCpSFJQhQmiLABNZKQAVBrIAFIu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AWUSwAATUM1AuRNZLFIlFlIUllN/mv035vTz/jv23w9Pt+b0fFTxdP0n50+z8T9R5T87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Dcb51KqLBKIIVaRSWUsCLFTSSVCKMasEoAsCAAhCpQCwtUSKJaIoAlQJSWU8yiW5KUhQ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QShZSAqUqUAAoABSUEoJRLIqiULAWUllLAAAAlFsEEUVJQLAsFAsBQBYKAAAQoCCkNIL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JQCoAACCygAmjKiAqQqUJTHi9/POo4ej53p5eD6vh6Z+n4Nezvz+T9fz+ry9J8/XbrOL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4dJvxeLedcPfy9GPf6fj5Ptvme3tz7DeZQsCgKAJQBJRQAGbk1mwAAAAKCUAENQBQQsBQ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BYLLCoKg1IKQAXNFgEKCwALIKQAJRLCghQgtyKCWUAiwsCkALLAsAAM/n/0OJddflcvD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nn2+jy1K3GNfHXyfovH7vmdZ5OnTGuHyvoe3042cvJvw/K5fc9eZd68/Xjjt19fL4H1P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/J1xeuY5ejPX6Xn0jebApCwAACiAUAAKlBCkKCVCy5NIFlAAABCwKQLCyiAWUgJQlQUF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FJYAIAQSwKGaEoFIU3+f+/8AC08vyfrebTXn9XrPmfG9PdPd26/nTn+g+P8AbP0HTzd+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pYiqJQFVELFAlSQABAsolgQECpTOoLLLVAEXNKlIoSwTQhTNDzkKAUigaIlJQELAqCwL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BQJSgRQAUlgVCiAAFgsURQAAAAgtgLCywKJZRYUpFgUCUAAJQQqCwKgoKilliKJWa0QW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FM0AAIoiUAlAU8uu/i4dPTa8Po8HbtfRy9Dv5vPv4/fp6O04e/lz467fL6+n0Y5eve/b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deufN383S46+Ven2vne/6Pl2lssACpSwFAAhLBUAQXNLKIABQigAAogALKEsLFAAEoSg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IpSAgWUssAEUQAKgsBAqUsQAoACUgKlJZSKAAEoAslEUiwFIBLDLY53YlmiA4fJz9/yd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+x/G/sO+ctXz6fm/pfM9Gfd6+muW8eWeDrPr3r1464fM+3y7Y5d9uO3k6T2ct1fXylQU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EFlALAqCoNSwuaBBQJSUAAJZRLBZQAlLJRLCkEoS0kUKJNQQCwUEohSWUhCmS2QXWQQS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fA+94NPivoq+e99PBPow+dfoj52Ppw9Pr5dssyiUBTNolgUJYKQqCxF0gQi2EQAAEsLl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CywLBZRLCUCwA84AFgENWACpSWAAsAFlFgpSAqC2UslFQoALAKEsKlhYACUsAUEKlAAB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UsC3NChFEBYKlECkFgAFAFQsCkBSAlCwAFgAoJQSiVgvPP0/J1+N2+r+eT6V49vXzlUl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P08Po6fL+pz47+P9nHSu3PyeXpnn9jz+7ee3l9vPy9PB283L6HD1Y3383TwZ+l8zrmef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ioFgWUpCkLc0WBAIAAAALEKlFlACwAAAsACwLFAAFgAsVIAFAAlgZtEoJogABBYFkKAg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SUsBYAAJVECxQAAsCCoLKIsACwLBKIsKlJ5/Rg+R934E8PX7nj69euefi+o9OfndPV8TF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5/Zx7ePT5/2vm/Wsnj9vz+dfS/NerpPtTp8/Cdp0+lxsWyUIUAFJKJULFAAAAFgqUKJY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WUAEFgqAsFkLFJ5PX/P7f1/b+Tpf6zr+Sw/rl/kO1/rev5DU/rz+QU/r8/j+z+u6/kJf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f47o/r7+QLf68/kVT+uz+SSX+tc/5VT+pZ/l5P6nf5ZT+p3+W5P6q/ldP6rP5Xo/qd/l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/qt/lWz+p3+Vj+pv5fT+m3+ZU/pk/mcP6Xv+Zj+lP5tT+j3+bD+k3+bU/o1/ncP6I/nd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C/nw/oU/n+z96/CD90/Dj9zPw9P2r8QP28/EU/b6/Ec4/dvwPZP2+fxUP28/FD9pfxuj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vzH6gzc1EqkoUJZQlIAURCyjzwFZNIKlABSWUASwqUUCiUJQAApC2C2BYFABZSLCiCCg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UAJRAoAALcjUQtyNSDUzSoNM0oABSAAUJQsAACxCgSwqCwFgVktAAcy89fR8fVZy8nTX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0l74sUAVDPg+jxzrc8nHw9/b83Xp9HPn6/V6OOvkb+l8Xpnt7c+fc8fov0M3nfVfF15fD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o9PKkKgoKlKgmmSrABLSQAEoASwJollALAAslFAQpCkKlLAENIShUoESwKmiLVw3mpLI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wlhQAJYAGdQiCgWCoNTGi3lDrOdNaxsJk2gtQtzRZRIBCgXFNIKUhRAQEsLKObpC2Qvn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b9X5fYmuGvL0nzPoY9/s+d9HybvPW8ax1ys+f06Po8bZe+BSFJaIvA735Xs5a7ufTpmL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AAoALFIAAAAAgssKCUEsLLAsBAkL+E/c/idX8wdc9MXzc5fZPJD1vJD2vDT2XxQ9zwj2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2TyK9t8EPoPnyPpPnD6LwU9s8cPa8Q9rx6PU8sPVPLV9LzQ9efNU7uA7XgO84WuzjTre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7OSO05U6OQ6uQ7ORd3FNTOisw0zoQCRNSw1AmpozNjF1TM3zsv8AYf45/YWM1bmVBc6J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JQ8wFQFJVM0JQsAUFIUAoAFglmiALDUURQUrNFgqC2SNZoslC5KCUAAAJQAVktlCULA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KAFQsUsABZRLCguaLALCwAJQILAsUllBBLxNx7/F0tz5/J11+av3Po8Z1xz7Z7vP6LJZ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Lt6OevJn7/zPLr532Pz/ANS693i9983T4Pt9vbrnl018bm+n+en1Pbz4es9HO2CwLZQl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sCwqUhCkCwSwLABKJUKlBC2UJRLCpQUgBCs00goCACWyt+b8Z+J9GP3/AIfxmvRz/ffr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Pwn77ydcLMEqUUiwQEoq/Mr6K5hYAJQkgsQrOTcYNWUw6CTWjNsFQVDUlFyNXFLFGbSA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AlCQ0gqUlBAfM+lg8n0/jTxdPtX41xfs/F6Z3Ov0vnfR83R8r63j6zhvvr18ue7rpB4d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b4z0bxfn36czfn9PbeOtRcXx59nh9vPol9XOLACgAFJYLYAALLAQoAEsFgsAsKlCCywA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+Pt/H9eXSdPHqdZrLrgw6QzOmTnO8Xi7Q5TuOOe8OM70897w4T0jzvRTy30Q871w8j00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U8s9Q8j108T2DxvYPG9kXyvVDzT0jzvVDyvVTxz108b2Q8j2Q8l9Wl8V9VTxvXV8s9Q8j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JfUPLPWTyvVDzz0w4T0DzX0Q459Gjyz1dE6+T6vyrnX9i/jn9cY7luUoLCoJWSgEKQ1J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yUqCgWUFAALKAFzQABYKBZRKFlEoKCUJQIsCgZsKsEoAILAsCgAVC2CWBQAlBYLFACwA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BZRKCUAlAgsCwABC2AzxW7vu8PSr4vLvX5/X2Po8pp5+uZ9vGvmdvm+f7fzO2el8fr9/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zx46+55r6PmdPy2/N9j6/L6HX4Hr8Pb6vl+LjWc+3079nPOjUVBUNEKUQKgtQoCUsQpC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gJZRKJUAACDTEOrFNEFgFJbBLCpomd5G5+a1Pp/zL5/P38c7T0c7G15tZlfofz0xr+7X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Q1njolAiS0lvy9TX8r14PXz/ALdrN8nWrMiUSjK5MxBNUzdhLBaJQlQUIsLFMrSLSKJN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RKICLCxDUBQQKkE1DM3DOOsPnfb/ADf6b5vXHD0OWvPefb63CVKeX1+c+P8Aq/x37T53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fJy6z6N+Vjrn6nDx9e2Zel658nm8H6/hvw32+OFl9fOWwAVSWUllAALAEFAAQoECywU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/lP1X5m38J249Z08m5Zr1eL3+CzM5ZXvOFOt89O7zw9Lzj0OEPVPLT0zz5PU849E4SvT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1vHa9d8cj2zxD3Txw908kPY8ZfZfFU9d8Wj1zx09jxw9l8Y9l8Q908NPbfBV9rxw9jyQ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Pbnxj3Tw09t8FPfPDT3Z8iX2XxVPY8Y9mvCPa8ml7vOs6+jl0k9/yvq/MueP9b/kv9TZ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CUIlIolgUAPHKBSWUWwKALKAKACoKQqwWAoAWBZQUgKgtzoiiFJZQIWBKJULAsBZSAAs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UigACoLFLLACywtgoLmhLACyhAUIsFgSgsEoIBwWd77PD0WXy74fmP2XwfRn1PP29vPP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fIy/QTfPnfB5Pt+H14l8Ht9/K2C2Bx7efnfsdfn+b5vX5v0/D9P6nLE21JpSkKQtgUAF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LkqwsCoAJYFzQQqCs0qCoEolQsAUyoWUWCxRrPhrr+F+H5fXy/tc/l39M8/TtNefN9HL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/i3T2cjXPpzzrp/SuW/yX7H9Lnx9vP08WM3f579Z2r+M/P8A7n+I757/ALL+F+uT+1Y/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y+TN+nn8d+T65/Z/z/z79fHWb9fT+o9Jfmeipc0BNZGaMtaMaCLAoSiUJbCUAABSAKM2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CWwudZIQWQ1AELYLAsQoCwTQ+b69+Djr7t+f5vJv23y+n3c9pdyZ3D53b1pfHv1Q5a34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sXOu+bw9PxZH6Xyer5fZ4Pd87tOtX38hCxQlFAQpCoKQsolABAAAqUlgWwsgssFgsQv57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duPfPXzTWJr3/M+n8+z5r2TTzPZDxz1k8j1jzT008l9UXzT05OD1Q819A889UPPPVDyz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09eF4PSPK9A8975OL0w82fVDhO9PNr008l9UPNn1DyXuODsOL0U889eDhOo43vDhe9PO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o5TcMNjnntyZyq4LBKPR7fF7c9PTrLN+l8/6Pgs839Q/mH9IZ+7UuGoFgUM1SAsQsCwF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ooKBUUVBCgpCpSoLFAABRc0sQsUWUsgoBC2IrNKgEKCLk0BZVixKCFJaJKCwqCrCUCiF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FJUNSACywAsAAAAQssFgHmXXq16vB0zrXyOOvZ6fxX3e2fs2582vl/VKnDH57tl7fU+h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v7Grnw9PF8/7/i9WOLx+v6HPRUc9jy9r0JrNLYANJDQLcjUBQqBQWBULAoABC2CELAAA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CkLFAEsNSCpQK/B/mv6T5fTz7/kP6K56/jni/c/jvXy5U7YdOXuPJ9b9Z+x8vT5/f4n8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31cvN193m6Z4fc+RrOv6j+h/hf6fy9P1381/s3mxr+NZ/WflfXx43pekzZUzP0f7rhv8r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vVn+Wf0bT9DZOGunP5v0T5f0+nCut8vrhEioKozZQUiwVBULLCkLLCkKCWCgAAJoysJK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lNQCUS0ELc0uaMbAUHhX3vH253q4o6+H1+/jr430fVny70Od8mPd8/6HPfyPpzpn6kPl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pc6X0YllJQALACUCUlgoJQAAWAlBSUJVM0AJKEofG+z8jT+ZduPXPXljpymvofP8AofOs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ItM3Q50M2ozaWTeRKMWywtMrTKjmaJz68l6NjGekMasFtiTQkoxNKy0Jq2Mzpk5NjF1B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05y5rmsE1kcu3JnFluBSA6+3w+/PT2Y68c36vh93js8v9B/nv7pn9VauKUysKlCUiwSi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JKALNQqUWCpSwLYAFgsDUCoKlAJUKCxSWCoALYioqkKsgQoFgWUiwFEoigBQllEoSixS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YFACxQgAIKAAgVkqCpRAp5x7uXv8PXPS/C8+r8/X0/pcufL1Tpnn9v8AP+nxdPrajx9P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93P6I9fOef0w5/Z+B7fF0+hpPF083yf0X5z2Y98X3clzSLCpQUWUllFgpRrFKgtgUAAFg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QFgAQBQlJQqAsAALAAqVCLfyHzPRfTz+b+6/Ae2z+ic/yv2OWufD9F0X5H1vn/mz9f8A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WHo9PJn0Q8+/f8+Xj0Z03nVj6P8AUf43nh0/uHi/Jfr/ADdPzvk/cj8n9718pfRy/K/k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9fH1fsfsfgOO/wChfS/PfoPN01GJfmfV1zi6+b9IRYhSFAFgShYFgsoEFQVCwLKBCpQ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NZJbCagoAFCLBULFJrMNoM/mfv8Ayuev1mdY+X30iS3z8Ok+hx+fPRn082++Oe9Os4ev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/Xx5s+pxsrtkQoAFACVBZQCTeRLBYLFEBQWUAJRZBQlQKM/K+t86v5Z059J1zw9Hml+n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k1kk0qSizUJZozjeYopKhNRZNQmdQWVAVNQw1Kce/A9EWEuSgWaJRZKTCgsKlW51kkpJ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5PPnpizOaBVzz6YZ5WW86gqVdfQ+d787+j5vX5Jfreb1c0+X+z/Hfrk/bkvPSUAAlCUJ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YKAsFCagstCDUoIKlCUWCxRFIsKAAC5oAAslikKsKBYBQCKJQAAAAWUAWAsBRFJZSKIU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LCwAAIoksFZNAhRAAmOmT5/2/n+blrfm7+zRa3mVTHk9mT3+v83+l+d1nl9WuOvy/v8A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cz5e3v469udT5nbX5v8AS/i/Tj7PXn0+hyJQABQJompRYLLCpRYLKLFBCs6E1AUgC7Ob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FM0IBKAJQFJZQgVCgAAAJLP597/kfc9ePm8+Hbty+S+zpPyOP0vztPD26+fT08ryMerz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zfbPhya9/j83TUx6fJdPTrjyjr4e2k+l6fiXGvqfPzDrm89zHTGj9/8AA/O/1rx9un0f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wf1usVfnePL7YyllWVBULZCrC5sKlACwsUEJqBUKgUBCoCwsAlICAgE1BVIACoAEQoCU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6X5fyfLv9U8/r8XX5vT2eP289/N+j8D04+5n6TxdPBrWfXjfXwfR891rLw9fJdY+nxhe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FEUIAAKgAk0IBUFgsBZSUJQgHi9vk0/k+86nR5fZ4Zr6vz/oeAxSrLCESwKFLBnUEmrF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TQLkUMtZpw78D0tZhNYJZRZQqWWCTWbALZVk1DFEsCoXUUmd4OGembOU1lQGNZTjZbyo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O/reL2+CX7WbGfl/pvzH6E/ouN5uLc6QgtlEUSiWUiwAWDx0AKlLKACwqClAKQFEUAs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SgBKhYLZQAlLAsolsBCygsJVIAsLLCgsABKFgsCxQBFCaJYKlJqCwLmgCFM0CwSiShKC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oCw4+vj5eWv0Wo+Z2+Z8/wDS/jfby+zjc9eNfb/L58u/02vD5PLrzZx6/o89aNypQQtg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UJQWCpQQ1Jsi9DlZ5a9T8n+Xr9d5vwnoP2H5D1/lF/ZftP412P7R3/hP7+P3Pf8AM/dT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UKAAUlgoBCgAzjrx1P5b+u/Efv8A2Y/Fen8o9HL9h0/GZs/cb/DdT9Pj870Ps+XnI49c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WjPh9Xnlceua8+euNM4+h0w+bfvfmtX1b8Pvs541Gdb5Rred4L/YP4//AGXx9fyPzf6L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f2J8WPsolssgsCwsUllBAUIKQtgWAQqwAFIAZNJSKEkNRSSwUCiFJQlkKlEUgGaE1SKG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eWv0L8/+k8HX535j9f8AE7T9Hhnza48tZ+jy5fS+f7+a3M8HXlz68PpctI74oFgp4V98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sCwsAUiiAAiwSglAFQsVCVZ5fV56/kt3znTr876PzmvseD3+AxZasQSxEsKVUoksJYs0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wlmjNBQyUzw9Pnr15siTeDNBdQEaqQQZWUBamjmlSoGs6VKiZ3iuWd4sxncXIMzeE4lv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rm/seH2+HN+vc6T5f2vh/aT+n53i8y0yBZk2yNwLLCwCUFPJAKAFACywWUFJZSwFlCUI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UlsACiLIoJqUAJQBYKQLCgAAAWAsCwUAAFglABZSFCCoLYAFAgqCyUAAIAEsChEFQsAA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r28H0Pl97+T/AFn5nrn3F9/KZ1TyT1ialNIKCpQUzoBCgoKlAKgWUSiatOF835Gv2n4r8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Ss+jhk1089Os4rO7lk6zBev2Pidcv6R93+Sd5f7R0/lH7k+4yk0lCUFCULACpoiCwHn9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f5r/AEf2Y/MvZ16c/mcf0Gk/M+X9F4z4fl/c8Nz8S/X8Lfymvuc6+PPufOry325s43Wz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/wCQf2D5/f8AN/x3+/fz+z+aevx+v3cfs5/rfXw9f4R6/L9T044eL+0+Djr+Uf2b+H/3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X5vGv6xMa5X530/j/AGKkrNJYVBYFQLBNQELZSWCxQlEDlnrcaxbkm+VLeFjs5jeAJDo4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YKQssFlECWUlgpCgAJQzosU8PD6fDF+n834X2fnd/sVcPA59fp8eXQ1OfPsxefdekVLL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PPL4nv8Akfr/ACdfL0zyPSPdxAUCUXNAIsFgEChIKAAAUllIocO3Gv5Tx78J06/M+r8t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CrmwuaEEUUaM46YM1blqWasmiSjMCWUELZSZovl9HnPXLFZ0MhALNRWaly1LkUhVFOaV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Os5ubMGVoWZ3lPPrNvKxSAeryeua+x4vX486+p24eln4n1vk/Ql/rfPrzvLRFTUsiwkt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s6PIsFgoLKAACiLSVCgTUFgsBYKAAogLZQBNQlBKgACpSWUlgoLAAoCCgJQABYKgpCgF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UAFEsBCgQLAAAhgOP2vN0+FPv8Agxeb53u9fPZbIBLBYGOnM9H1Pl/V+Z2n5n9P+V6T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KABYLZRc0qCkNIKzDaUWUAWUWUaz5T1/kPx/53T1+S86z1x1MYlSW5rVmSyUsoJoSU68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/rH6v+B/1nN/QCRLEqVQKAAUILBHzvo/A6PwX7H819708/jfR8GuvP2a+X3rXp8Pow9Oc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8m8Lrn8z7PzNPVx9GGc8/R5q4G9Z7cs88b/q/wDJe/PN4493frn+k+T+ecvNvPTk75/v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v639j/jP9l471nz+Xhr6p449vzvp848PudFwWMqIAogCUALAAUllCCyi2Q0gsgsUM6LM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CkLKJKIQtgslKlLmiSiXNNILEPP7vi/qvF05VPN0+V38/f6vDUWyUCUssPgfp/H+d4b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0+Dx+r+e9vP9RjD5/Z28vo+hx2j0YqWJUKkKUS5KQoIsE0MagoCUWUlgWBw9HCv5X5/V5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/Ja+tw78DhrOqmHM1ANZKzTUUmdcq0hG+epdXJdSBllNdOX0DxWUqaJGS8O3I9DOludZ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pBcxNsw2xTW+ejFmTTNNRCiGdDHP2+PU5TUahYiq8tlvFZSLB6fN6pr6nDrjOvb7vF7r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+z4ZvLciNRSShKIWoBLRJQU8gLAqDUCgJQCpQQ1ApCkKACgWUSgCywoAAAEqJaEolgUA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UAAWCaQoABRAAAAAAAKIUAAILLkoBzOkzoiwebfq5a9Ha9PB2xOmZZ8T7zefznr9XxvZz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ALy6eaPqfQx2+b2z+P8A2f4ftn7Gs3286lFgFBSWUWUssKlCUiigXNLci2C6g8/8d/af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01NZsMpQCLCpSwAJQusUZ3g19T51l/t/0P4z/Xs3vKkJRAtQWCkFQJR+T/WfiOufB6PR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178/n8vpD4OP0Hlj5e/bcvTx4Urnk7fO9vh0128fo1Lx6ees3l23Pofpfnf2fxdf839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0tNzpx+z8rleeejpnG8+k9f9T/l/9V8Xf8t8z+g/J579P53l+Ry/pny/5JwP6J6v5pg/o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/of4F3P9Az+R/o839tPB74NZCUAJRAoAFgWbM3OJezhY6uUrtOVNXkOt4jq5U6Tl0BbI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AKQtgWURSAk1BUCw8vh+zmXye7l05Xn3y7ZtACaczXg8f1+WuXk/R/MxZ9D8t+i4a34P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5fj2+5z78fJv0OHo+pwg1KgJQAAlJQiiLCywS0iwsUJQgcuvKv5h4Pp/NdPT8n63ypr6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OoOnm+r4LOc6F561Tnemjz59PM43qrm6jOO8l4zrTjOvJOn1fk/Ws+TuJbLC41Cc+mDe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lz6c1305fTl+XbaxNRDQxbozZoxjrky1TLQi6OXo8foPX8v63yLnOOnNpSVQ8lLypLLA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ms69f0fm/Tufz+5Zf7E59bzlJEotwLYFlCypaMqJQ8uVACUpCgsuYoKBZaqBUKlACi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AioWUlgsBQAllCiAsBZQgqUAWBQJSywTUEsKBLACkKCwAKzSwABCy4M9PP9Xy9fg9/u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z9H2J08HZ+Z+j+e6Z+p+i/Pcuk/T8vJ7/J0z1aT4Hi/WeXvj5V+V9X28wM8+vCX9D874n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9e01ZdxQAoEoApDUCpRYKlALFAFzsnj9/wDOq/G+TN03z3zKiwCAAAAAWAsLFEonbn1l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+2z5H2MyIGpSUCaJQlgEJ/Pv6B/NvRn7Xg+r8frjMrvz6zPWJiYy9POYynn68a88xrUv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3OPXpqPl36fzNz9D+6/kt49Pv/m/Z5euev638z7+Wv6x4/wBN5fF1/j3xOfX38em+GrPs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3/VflObnpYq3CKhNuY1LTd46X3/vf5pqP731/ln9BzfpyyEsKlACAUA8e/UzeE9MPPn1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9KPNj25Xy3008k9g8fp3LJDUKImiECBYLcaNSCgELYAJQAiwtQsoiiguXxZff4vo/d8u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Wq+L879B8j28/v48P0PD1+f8D9Z8/wBvLPf8v+q8fTz98ctz2SvocSVCVQEAsLnWSgAA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sr+afL+v8d09fyPr/JmvpY3hOCbXgLfp+D3+C5wWBVqaM46ZIUms0qwS5HHtyH1/kfVs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Y3gvTntdIXKVm8+nNX1fk/Xj5k1BnWaqwJTUmozLKBKRVU83bl1l+j8f7XxdYzjeZrNR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lsEHp8/omvfvn1zr0fT+T9az4LWI/rXq8PvvMWSVSJRFCWktIAQ1JTyAAJoJQIAqUApD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AoIopSAFIUSiUgAsFgLAUiglCUENQABCpSgEKC5oFCUARRFEolgUACUAlQoBCpC+P18z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27U4bz5ffxs6x+Urx/d8/s+lwZ3xs8v6jxfQ8Ha3Hwed/Q/jvrfG9GPb6cb9fOywTUMW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YLAoBQUlQoFQqUllLFBofw3+4/wjTy6zK0zaSxAEoiiNQS6Mzrkk3ki6Odmg1Tn2xqXG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zH6fLMIUSs1QFgoJLDn/ADL+l/yf04/dfn/0/wCH64+l0+Z9Lrjft+brm5cenPTF58bP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vpedPBfRz08W/Z4z1eD18bLvhx26ef089N593lifZ+Nyxf2Xq/D656xu99TyfJjy97m5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AQ3JVrNL9z4Vj+7/AEP4H/Q5f20x0yhCpSUJpBZSLBQQBCqICVSJSxBYKgLBmwRTLQmo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gsoWQtmjNCwBSc9/IMfp/g/qPF0yrhvn8j6HzvVj81+//PeCz9f836mPP0/M/ofm/L9P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X4ny/wBD8T28vt8vP6/n9c+jydvdy7E9GCiLCywJSxCpQlCACwCUFCaMZ3mv538P7/wp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a+gkTz3G1551m36nz/o/PucqIWW2BjpgIFClICcunMz9b4/2LPnzWCxZWdZIU59uPVdR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P1vkfWmvDjphJEqiJqQ3m0mbKqEFUmjzdJlr7Hx/r/HvPGdZmoFUPPnWbyWWxLC+jzem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p9f4v3LPh46Zj+m/U+J9xzSkKM2wAACgEoEPKAmogrUAIWCpoiwqUqUms2lglUAJQCoK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llAAAAAKgWAsLKBSAAFJQAAVBYALAqUiwUCUigCVCywud5FkKgKOXj+hlX1vzf2vF1747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0+Xfp49GOWvn/qOmd5vy/J0+Ox9P6PHzemtyoSgJQsALAqC3OgQqhc0FFlFgFJZQgoKl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vf8f0/KXN1LrXWXHL08iToXOeoy61eOfVmPPvpo7cPqeaa+fr0dLnwd76D5m/TyTM9f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dGf7X9jzd82CLAqwAAsAQ4fyn+t/k+2fp/j/ANx+N7Y9HS9O3L5f0+Hol8fbz7rE9qzE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X67lv839n7euW/n+X7szfxf5f+s895/kPg/o/wCK9nPzLjrnpPV4k9vDWM3pGo+t+Xnn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QMrAaMtQjXc80+huX5r0YOVks1FG8Q/qH7n+E/23F6zUiAWDUCwFzSwCwSglCUlQpBYA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gSwtzRYFlACUAWUlmiSiWwFJy6w/LftPBx52/d/O+Xhv9d8v63Lnfl/H+vPdz7fQ/D/u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Pzes8v2vyn2svZ8/6nhPyv6fweDT68658nT068Xt+n55Y3moWywAAASw1mwLAlAAFgyv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/m509Xyvq/Ka91xs8tDPPpxt+t4vd4bnFlIWW2UnPpgAWC0llgnPrys5/Y+N9izxc+n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n24dlthYGWdZXn9X5P1l8nLtxkS5LKLmjUozLKBFRQOWOvJr7Xxft/Gc8Y1GswXSaPLN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9ZfX9D5n1M74/c+D965+Ry9Hmj+g/ovy36m85VklQsURCgCiCywoPJKAFgqWFiliKAUW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YALLACpQQUAFiLLCxQAsAAFgJQAlKgqUAAWCkKgoAAALAWBQSwLCwFgrNBCkALLBz1zz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1+T6+Htj9Vn8/wDYxr2a644a1qcU3+J/T/B9PP6HTnv2c6lAKQqCoNRCgssKCoLZDSC2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UAqUayOv80/pP4zU/lvW706+/wA/0cb8fm/VcMdfz2fsyz4XX6yz4vT6nnPP5/RUznr6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dPiZ+947PidPoW583xf2Xwqzn3fRj8ly+t87fPw9uX1NY/tnS5zYIoKgpBYKEBUqufzPr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5/0c/Ljt6u2PF8v6+48nHwfTj5n6P7H0+PTh31rjsWMtDM3DHl9sr+e/jv7d8D08/wCc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+/by+i463h25b+Jmzwd7vnYusfUmvJ2+n359vi9/rdpfl+n29Jrw332a8Pb1SXjPSXxeT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NXnXP8ADvv/AAenGDWZ/X/5B/QY/pHPryxUBYLYKQ1EFlCCxC2BYFyKgsAC5sCCoNQK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AqCs0WUILc0qUXIqCxTPyvrYOf3/AMT+v8XTn+a/W5xrn0zrnc8N/M6yeD63P3cunwef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Xn8fTfLiHu8/r+hx0zrtipDWaABACxCpQUgCwqAoY1mvw/5r9L+bdO3y/q/LmvX04908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X7Hh9vk1jlYVYltBz3kJSazoWFUjPPebOH1/kfXs8vHvwNCVnWQDl34d1XOlzFZubF4f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v54ZoFICpokuaSxNXIWVefD0+Oa/QfJ+r828/Nz3lrNhdJThjpzvOiwB15bl9X1Pl/Vz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6z53l9vhP2n7D8V+2c8pqSVAUhSEqrCLk1AWU8hIoBSWWggC2CoKCxSVKoKlJUKBYLAFE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KAQoCUEKgssKBYLLACpQCwCwsACwALAqC2QUABCkKgsQqCywpxXn9vyezw9evzvT+Il9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b1cZO33uO/n99Yz3zcS7PheH9b5+/P418vT1Y7WNSywsQqUWCkKBYKlALZQQtgoLENSU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M+h0r+B7+n8rU9f2flfoeXbt1x259saz47PZfF7LL06+lr4uP0dPynv+5iPDfbua8b0e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dz8vrWY68pfn/n/1X5fpx+Z+q/L/ANa6cf1PDeMqBZQzoqkktXNtTN1FyujDaufP0RPH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PuWz5vt67jluzNqbM6sMWwTQk3DOO2a+b+N/oWek/lD+sTpj+dfL/r/8izr8rZedVtfV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p3dOXbOt9JrneprN6043sOGuw4Z9GI887ZufL+b/AFPy+nH8rd47ebP7X8V+jP7Px7cc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CoKgAWQpCpSWAABc0QEBQtzRYCCgIKQoAALENIFg0gpCoCwubzPjfqPxv7zyb49NZ83T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oz8T0Y9vn+l9Tx9c8+nDzdOOMOuOfbe/dxazrpLAssNSUssCUJSLAQ0QsUlQsDWaJLzr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XTv8z6fzJr0ejzes8NB5fV5V+z5PRw1ngQWJbYNY1kQGs0tzZbFrOdRPL9b5P1bOfn9X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KU59uPZbYXGoRqDzfY+R9VePn9XkRKgAClGN5qBFCVFnj9vhl+/8/wB/huPJz68WixaD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LBrOpfV9j432s68P3/z36BPL836nyq/XfuPwn7lzWJNMaKgsQssqoALLBYPLm2BCgqUA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FKFhKqUAALALCkLLAsKIAWACpSFIBUKAAlEULkoLAWUgKgsoIFkLYKgqUAWACoCCpSAs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7d468Hbp8H7nSvzfv+h+e9nL2e3xfc53XR+Y4a+T799/dy+33/KfS83T7euV467fF+xq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3P2Q3EsKQUAFzQC3I0lAKlFlFzRUKgqUjQhSLC7xT8p/Lv79/E9p+r/KfrePaGc9fk+b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v6NPifR93GX63t/M/Tx0+zeMzrfhfOs+f5frTXP4Xo+p59Z4evHfOvbmOfXP5P8AW/je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0nfHOSFgtzocunM/IZ+//Ldz9fr8L/Rz6f5n9z+FMd/5t+kP6H4v0nzD8t+h+F+4PzP5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u/n39JPpP0Q/nM9n8/P7P9z+Ef2w7/mP1WI/m/1PR+gOXu8n83P0vzfl/wBPPzHX9Rk/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6L+N/p/4Svy36H89/Q5Pp/zb+tfzu38HZqr259T6H1vj/a5ejv0xvj36bzZeu+Gl6M6L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tlPP4PpeXWPyPk+n870ePn+h+F+8s/pHHrxxalKgLACoFgEKlACURDSQqUQLEKgtgsC3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6JQWACkKgoFCVCpQQA8fzfd5+ev1Px3bKebxe635n6npjwdtax58V5sa9vJ0uvTympai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WULktyKBLCoLFJYCwudC89Svx/5L9j+Ob7/O+j86b6e3w+88Nip5vV5l+rx6c7nzyyFh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UUKlWY1lPN9T5X07NeP1eYqWVLDK5Md/N6lhFgSg831flfUXPk9vjSSoJQlLQc9yoEXN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r7Xl9PC8/Dz6ZawpVlOfHtxvOiywGsal9X2vifbzr5/3/gfeTl8f7fxK/Tf0H+b/ANIm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JRLKAiwqUWDyAaki2ACpSywqUSw1AqUVKtQqBZQQsoFgSqABFAhKCUAWAQq5KlFgAAAW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lAABCkLAoAAFgqAUzQEKgSjPLvDwfQ58OevuvhfU8nT0WXGt3Ek8v57v09nP1XWe+Zw9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5uWv1nL4/xuOuX2eXo9eKlQAoEKgpBUKCwLc6CU1AqQoFgtQWUEKg1c07fkf034+6/MfT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0Ce/dzvocLjefg/qGrv0+jG+HWeudPkef6ngTx77fmtc/wBTnnqcOPn9Xsa+Fy+h8vo9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fU/J/ePYVgg0g1lDH4b938iz+UfqvyXq1P7T+F/Zfzhfxv0PNwr+/wD5D7/5CP1H2M2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sr83/Tf5Z/Tz9jLcvxfg+j9vT+L/AHfofj6/0Ff5t/Scvyn2Pi/QPzP5b6nmk/dfpfF7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oCp+E/d/iLPyf9C/nf8AQ0/R/j/2Pxrf43Kp34eiX2fe8X0ePovXjyx192/B6jtvHom+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tTzu/EzOeE3x6W5/LfN/U/l+/ln9A/Cf0W8/2PPWc1YKlCCkKQLCwCUiggAWUhCwCiVC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UllCUAAqCpRFFgrNFg1JQCeb0+Y8H7f8R+18G/N+d/UOevF29HLnqcd/M3ennd/fyi3r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CwJrOhULEKgqUJRJSoCQ0yNyQ3JK/M/jP2/4Vrt4fb5Jt7fB9FfCmqnl9XmX6nPpzuPK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3giiULYKsWZ1hPN9L530rL4/f4S2JbAkmjh6/N6TFSXNKtzTz/T+Z9OL4vd4KsSLFIo1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Ugi+H2+Rfrc9TWfnZ1mXIUDPD0ee4qW5Lkssj1/Z+N9eb8n2vi/Zk6fB+/8AAs+3/T/5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gsCyiCgLAELA8qwogsCaJQAqCoKUlKFAAKlAAgUEFSqCUBI1ILFEAUlQVACkKAQWCwL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IBYBCgFIsKgslKQqBZQgAAAQGdQ5+X2ov0fj8uG/u64d/N06/jPq/P8ATz+nqX0YgGdU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gKIAABYFQoLUKlKAgoBRLCoKBrHQ/L/nvqePn7fj/b+f9Fz5+L6nyz3a6al1fRLj5m/T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w5+h1udw82PbWby+tJ5/l36Ns+FJ6tdeHzvoabz9TwfWz0/QJeviJSagSjPLtg/j/g/V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Xx/oF/LfC/oP8+s/pPL8Z/TZfvazvLP8t/qX8n0/Nf1H+Xf1E/YSMvyP3Pg/f06/yb+x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5lyr+qd/kfZj8X4PR5s4/qvv+V9VtcWWgz+M/a/iq/Hfpfz37y58XL9nF/iPn/Sfmqv3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uePo83L0emzz8/pbPkfUnit+96Pie3OvodfJtq+bnxZ8XH09NY83TvhPP6mZev5H9h+U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f2bp58wzagoCUJS5sKgsCENILAJRAsCoFgrI1AsAAQ1EKUlkNXNKzSoKyNEKCwKgqDUC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K56/bT899fwa6+XyeTrd7t9nPSa1EzsiUqAlKlFgrNKBZACoDNKQ1ILFIolBKPz/AOB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w78pvz/S+X9VfAzqnm9HnX6ebbjw2alIWwLnWCFJqDVzogVjeU4e/wCd77O3h+h881c6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vsOZVylAOPu8PsPT4Po/PJLIQFlNSCwJYsmklWUeL3eBfq3HXWfkzUlxpGgR5vT5bjQZ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P1Jrl9T5P1U9P5/9D+dPo/1z+Pf2Fjjc6ZWIAqBYpNQlQFIDyUBItQqUUAALFCwFoQtC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oiwLBZRCgFiLAAAsCVCwLYFQssCwWACywsBUFgoIAlJqAAUSiWC2CwCCgIKzoSwEAJUJ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X431ttlRFlCBQAAVCgAJSAqUJSwFgtgqUqQtgoFQ1lQARNayX8n8/wDY/jMevl6eXfM3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2cuNueK8Wufl59q9++faa8Pfj5mfq9vN3j19fCc/Xn5visz7evJ04enzdzj+p/P/AKzW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kEuT8x/OP7H/ACTeeP8AVP5z/Vz8z+B/qP8AIF9f9r/nX9FOpMOf8n/q38o2/Pf1P+Wf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P6D87+jr2yyPzv8AJf71+E0/A/2H+N/2E/MfK/pX4HOf0f63+V/t2vvTXFd/i79Q+1+U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9/nn9Auf001xX+c/k/2PxGvi/q/kfZmvTM+Ln2+m8w9Hb5vgP07879U9N55zv2dePeX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cvoTtylk9HgX1/nPd9fWPL/TfwX3bPsrlzWC3IVCoLJSoLIBDSQqCwKQsCwAAAAFgAqC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k0BYFgoKzoIKgtyLnUOfP0DHSUsCpSWCpSazRYLcipRJorNKzSwCCoLFLmw1A1IKzSwP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O69HLpmb8X1vlfVX55C+f0ee36O+fS48FJpLCpS41DJBpSxSoVjfNOHt8nrs9fzvpfMN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t8XsMWFzZQDj6vL3Po/N+r8g1LIllECgQEqxKUmoeP1eVfod/P6tZ+RneJc2GrKJ5vT5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fX9L5n0prH0vm/QT6H5v9J+cO/8AY/4x/ZWIlZCBRLAASgKgFPHYigsCyipQBCqIssLY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CgWUEKlLAqUgALAsUiUSiLCxohBZQlAFgEKAAQqBZRYAJQAEKlLJRZRENQCUsBKJYKgJ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EsFCUABCpQg1AAQKgpC2CpRUKUlgsoFCCpQC3JKRd/lv0/Ob/Hc+mMduvq8vpzvpjpF4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vf8AOt7+zPyI/Qdvml9fh8P0U83t8f1Djn2dZODtxTj5fX5Dl6cXWfsfVN+Zc6uagsUJ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yz8H+61Tz/g/6Hk+L+g57L5vTY/FflP69z0/kH1/6Qr4vL9Gj+Y+/wDfaPjfaqM8u0j+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7j878j9xT8L6v19PJ69WX5f5r9tmvx+v11T53xv1f59v8v6fN35ez839r5v2ennx8r7d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35/R6bnwezeD1+TfjTz+nHqm8er5/wBFM+P0em47fM+r5C5zc9eHz/s/D1n7nOdc9P3P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gqCywqCxCoFgqBKCUEKgpCwNZURRINRDUCwFkKBYKgssLc0XNKgWUAAqCoFgtzQCpSKB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yiWC2QtCWUllIlAKlEC3GgoEPnfzD+pfy/Wt3O878P1vkfYX5i5NcO3G329/P67n5hZU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s6C0i1c46RPL6fN3T6nyfs/Hq6zZpWRJU4evy+ozZVyCLDn25dD63yPsfIEJYEWUZuiS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6Hl9HFr0+/5309Y+JjUlyla1Lk15PV5bii4ASyX1fR+d9Cant8frT6n579H+dsn9i/jn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6gAAQudSiiWBZTySoWCwGoJoC5KURQBFFiqlKki1CgsCyhKFgAEFsAJZQBAAALACwKgq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ACwKgsCpRKCUiwoAAEUhCgRRICUAWBqQqUJQgsAQ0zQQVCoKQ1JSXNKCoKg1ENIKBYLY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sAJqB05j8xw/TfEnXxde3Dn169+G89Ouc8rceL6HCvC9Wq8+u/SPBn3Dh7ZuO+uFjphh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9X1PP9rp5w1zAqQ3IKlBAUShLC2CgigUiiKBQQVAsJVM6gWACJR8/6HVf5h6PRjn7vzH2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9H2ZfjY/W/Sufwr+j9rn+Z+j+jcWfwvg/bLnv9C+/Wf5r9P8AXeNfymP39l/BfO/pupf5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/B+T9V8XG8d+P3Zv7PPWevitgELLCpQgLAQqCoLAAAJQgsFVlNRDSFsCskqUlgqUrOiW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IKQ1JRZRYAALA1AsosBNBLk1KJYFgqBYKQpCmTRCgAWUJRQZsPH/AC/+p/y7Wpvl2zv5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bWS8e/G3vnFTyX008k9cPNfWXyZ9mV8b2k8V9g8j1F8r108V9mDy+ppn6/xft/E1NWM3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zdyXNlIqyUxrNPR4fXF8k9eTy676PK9NjyvSPNfTK8ufXDz69EPNruPO9GV19T5P2GPg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9HmuFGAoiX0+7xeya6erz9ZPtfn/wBB8HU4/wBa/kv9Uk+hqGJZYsCkLFIKFJc0Jo8i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QoAKlAI1KAJYsUAWCgJollJQAEKAlIsBSWAAAgpCpQBLk0g1Jk2yNMjSCoLAqCkKlCCk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EsLIKkNM0gIABKJUKg1ILcw0kKlKgawNMigXI0yNRC6yKgqC2DUC2BqQqUqUsQusjUlB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5z9H+fa+s/LfrdZ/OZ/Z/A5d/kZ88z23vw8a+tn4du/s34tX7G/hk+t18fomPZM7xrtMy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3x9vs8/o3wAEKmhApBYKlBSWAsKmiKCUiwpCgqCwNZlAFgENZsBBqD5X4/+k/z7Po8H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v8l+l6eb7Pb5/s1j1dPPI7ee8jxdfN2X6vu8/v1PF5/RxJ35ZPa+J3j6Hm41fmfhvr/N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93WENcRCs6BCggLAEKQqUEAAACUhChbckJQlCCpQlDOhZDUg1AWCpQC3NKgqUSw0lABC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1AFIACwECgAWCpQCxCgoFgssPN/L/wCpfzHWvP249pr5v1/k/WmvFx9HmOnLfJevu8P1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xaulyow1kFM20zOkMzeTlUs+/wDE+18WzSM0pcoTG86FJS5pciTWD7PzPrfKTAlhSWUL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iY6c5c/e+D965+BjpztxSaoHm9PmuJYuLKIJfT7PD65r16kj73xPtfF1nzf07+Zf0iT7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ACopYLkKQ8wgUlsFzSpQlAKCFABSKJVICkCiWUWACoBCgEKCVACoC5KQagEKBLCwJVIC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ssCiVAsFlEoSiVCwAJNQlCFIsAEoECwsBKIAgAsBYFg1ILZDSCoKg0kNoKzoWQ0kNXIt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YFB4ffg/nH3Phzv5/wCn/R/m37TPT1/lv13pxv8Akvf+mfncen8s9kz34anpmvLPfE8j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+g1x/NfR9PwuvDt+c+R9/N/UZ1mQAlEoLBZDUCxQUgChKALAoLFIAQpCkFgKJZRAuaIs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tfX5cerr+s/Ofut+f5f0PJ7Ln2Xj1Tn5sZrn7r9GPTenLUeX05PLuc1ufV6Y8ng9xf5Z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6LnfnsEssCwLksoEKQFECpSAAILENRTKwqUELAAgKAQqCygCpSUAAKBYLFAFmiWCoNRD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DUBYBCpRKICpRZCrk0BKLAsCgqDl/Mf6b/MtXy+jzemb+X9f5P05ePk9njXXPryXp9X5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dWaIFyRFlFhWs0c+mU551g+/8j6/ydTIzVFwuUuOnM6JVS4NJozy7cV+5836PgZ5QlgC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E0gWVZneI5fofzv6Gz4OO3nsyJvRSef0ee5yLzoJZTt6fJ6s7+hjpwj9B8f6/wAnWfN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/VwYqUlgagEFiiwsADzLIWCrk1LCygAUEqqM6lJZYllJqAAQoAAABRBVhLLCyjNlFQq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EAAUhCygACpDQFgsUgLFJZQAlM6QASwLACAAARRAsQssLAELLCwFgAiiWCoNQLcioGoF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lBYLYLYFQqUlDX539F+T1n42W/R5uOO2Zf0P6r+aZzv+vdv57+qzv7H5P9PnPT+bb/Z8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vS89dPN+c3x/R+D8f8Hef0H5vo1z3+2/H/tuXX2Z1nn0WBYKlEoLBQWQoALAoJqAsAKl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CwqUlQTWSwFg6eTvT8v/AEv8P+41fzv0vHqTPD008l9fkXH1vj+mz7vDfGzfl9WVw77P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hPnfI/Sfls3qIWCkLcgolgsCwCwsCUCUSwWCxCkKQWUhSELKEsCwsoQKlCUJohSVCrCx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YKUSwoFg1FIBYLAWUAAgLAqCpQlFgqCpSxQlCDj/ADT+mfzjWvm+nz+nO/mfT+X9M5+P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pdfa+J9u5+LN4KlXQLBcrEms6LBVgQTHLrwPv/N+j4NTiM2ppc41lLz6czrYVLkoHD0cF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njkzZYGs0qy1FMhFzSrBnUXz/f8Azv6FPk+X1+WsFmrFHDvwucWLzWUgOvp8fqmvq+T2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4rjwfsPx36zL9vNZYEFlKgWAKAALk4ZqLFAAKsAKBYFKJRKhKABDUCsjUABKCwtzQQso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AlgpACwBCs0sABZClACjNoKIoiwKBCoLLAAQAQBBKKlBAAAQsBEKgrNDNNMUqUMjSCkK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KBc0pCpS3NNM0qUoKkKCpS650/Pfmv6R8Dpy/LTl37cZNZjXLvzX7H6j+e4zr+wb/l/e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uevDs3icp1SdarX3fz30ue/2ed44egQWUWC3I1AAqBrIVCgoCUAsABYABSEKACpRKEQA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7p6fn+g+g8MPdy4es+R9nw/TrXH34sxnp0XydOOT2cuHVM65/Nj3/JzuXSWCUJRYFQKE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ICFEsACURSUIACUJQAAubSAXNFABYAFlCUoFQoKQoBQCwKBFEUQBSAAAENJQlLJozaC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Of6N/O9a+T6fL687+V9H53uOnz/o/Pt1z6c5c/d+B925+TnfMWVbZVsDIQlKmlzZRnUM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L2ePU4EzdXFXOdYTfLrxO1iVNZqoNcO3nX7Xm78rnxozalFltUEuRBKURViaPD+h/P8A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sylmrc1by68bnmLzWUgNeryeua+t4ff8/N/Qef08NY+Z+p/K/pMv3+dZYKALJQQq5FK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XNJpCpolgVDUmiKqLBYikKCULmiKJQAAAAWCpSLCWUAWAACLAAlICwALFABTNlKCwF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CUJDTNLLAsEAsEBYLAslBCywELm0iACWUhVktM0KAlSyUrNGs0AoEoAoCUtlCU0zoWCx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vTjo/J/C/T/n+nNMO3HpqVLz3o4565OduTXNozq0uOn2pr4/7n044d6zc6AILYKg1ELY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zSpSwKQsCwKgqCxDSUIKlBkpBYC5KQ18v6Wj8/8Ao/y+q/Y+bx/WPFj6GD5nXpmvt+fl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qMWfCi+fzM36KxKzTTNKAgqUszSpDSC3IEKlKgENILIAFzQgqI1kqoKgrOggqCoKzSoL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NINSC6yNILcjRC3NFlLJSpRcaLGTSDUAlAECpQCpRGiRSpSwFQAsDP8AP/6B/PtX4vq8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649HzfqfLt3jeJef3fg/f1n5PPryhc6XSFqCQSoNSxaCRB5fV5U+95O3O58llmwM46c03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k1kSw15/R51+rLLnwlmoUXNLc0udZIRNQKRbZTwfe+F9s8/z/p/MuczWWrUlvPebnhZb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qa+18/6Hz8370m9Y+L+g/P8A2s3+lTfNz1miAqCUBRKAolPLYgsKDWaFQsoLCpSywsoS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RUVICkLAqCgWUzYKBAWCxQAlIAlJQi0zQAsUQAFgqwAVk1AAICABNZFgqURCwFgJSUCU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AShKWUSWUSiVBZSWUlBQAShYGpDSBcbFlCDSQ2goAAJpklU/OeL18eff5XL7Pg7+bx9u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N4uamNkttDr9Tl38n2fndfN6/0iunBLACwLAoAKgqCgWUmpDUCoLLBYFgtyKgqCgWAlCh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Qtmj8s935XPX9J2+f6t8/vfY/GdU/SeXh7z078fo06Oez0fL8/kl3b+YzrzfqPy363HT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QkCoCwELcipSAsCyiIKgtgsgqCmSkNRk1cioLFCUmshrIFLJRLSSi5URRYKgqCg1Atgq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rNFgFJZSWUJSpSShQEKCalFzSoFgqCpDQJ+A/e/hdX8/6fN6pv5Xq8/WX6HyvrfIt3z3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z53D0+dCJdkWoIRAW3NLWRmwvl9XmPr89LjxpZslJES8O3M7WVZLAQ15/RxX6OsdGfn2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UsMahKDWVVYPJ9b5X1B8r63ybmQmlVZneLOFzq8QVKJ6vL6pfteH1ebOvr+jy+vWPz32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z6Yc0sFgFIBc6IoEFlPMzRUKCpSoBUqVQFlEC5tLIFCVBYLLACkKCFEBUNSCoCgQqULA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sAIuSgslKUzQgKCASwEFBAAARBYKQLAsKgqABc0SwAuVIAAlAAFhbBJQINJRFCULBZQ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NXNKgqaM6nYz8n+a/B1P6hw/D/r89Ovq8ns499t7X5ng+7w68PkY+p5u/l8m2+nLG71X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jWfP6+Hm9PCPqdfj/nevL+lez+DftOnH+gunPKLCoNIFzS3NCCkKCkLc0qUlQpCgWAlE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KQILmwqUjXQ55+b/ADez9L5vy36zHo4fS8vLO/0/P8/93fH1erN1nvrj0S8/R3PD28f5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6MfnP0v53fPx/R/P77+L9d+h/mv0D+s5/lv7fOvst4zq5UIFgIKACwEgVC3GyS5Lc0I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LEBQlKBYLAWQ1AWUJSxDUg0gqDVyLQAoKzSgsC3IoFzolgqCpQBchrNFlFg1INZCgAJS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zV/L+rzd5v53Xnpfq/G+z8ZemdZXz/b+J9qvL5vV5WZUltRaCQAKgpk1lC+X0+Zfraxu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LlNcO3FPVmxWdYLFXfm78T3d/L7Ln5ssmpWS6yNs0WCBLJVtgWU8v0vmfSXr8j7Hxrhn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89zbxpF1Anp83eX7Pm9HDOvpe7wfR1n837fH6Mv6/i4c6BZSWUJohSWWpZQQ88IpCgqU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AsCwFlCBYLALBNQWBcirBYCFqRNXMNILcw0gqBrIsABYKUApAABKIsAM3UBDUg1miyi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VBUABCwKlCCoLAlAQssAEoSwoABCglQoKQqCgAsUEKQ1ELZollKdDO9fh6/Vfnv557dT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3dZ04enj7fF7Y7759Cef1cjjvXorwcfsXePmej08peWtXGs8uuDl5vTwN8++T8x4Po+H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c+PWP7Tj+b/tM36TvzjE0IUAubC2BYLKFg1INSwWCoCUAFCUllIUEKQELFFvw09X4LwY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Ov7P8f8AruPr7K5d+OPTzN/b+Duz9b0/O9z6Xxd8peV2mpbo5fC+/wCXfP8AB4c/T4vR9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WaZ/a/pv5N+ux1/T57csbJQlIAlBAQoJQAQNZsLLkWFsErIqCkFlJYGs0tgWCoGshZQA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DTI1cjSDSUILUCwWUqBc0qUFICwAKBZQCs0WACkKDP5D9h+Tt/IduHRvyriX63x/s/Ht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v1jn4/b4rmwloWoMkLYLACJNS15vT5T6vXl1vP5tidNM0uLzTXHtwT3Y3hblkWVWN8z1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KWaZsCDdxsWIzCqDSCkjh7vD6rfZ8b7fxLhnWZq0VLLPOLxUAJ34d5r63KzOvf8AU+R9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/seVc5QlCFLAALBSpZTy2WBSWCgtlCBUNSwoEoAAAEAJQSwpBFIolQpBKJKIUigAUJSs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alAAAIAlBCkFmS2CUAALLAACLAQAigRalSFIoRSAIAEosCUBAACxQgoFgEKsLKCUlBZS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dPg/iK/e/kvzG6vHd3O949Yejz4l/W9fg/X4ejfr8XszvvvPSHLtDj6PPo9rjF3ysJbE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8zfhz+f3z53F9Hn1w7+Mtg9/7L8BiP7Rv+M/rM39ux3jlYKgsBQsCpRYKBAqBrNC5KlC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RdeE9nX435Gz9H/PpvpyguL8f6/iz1+n9n5/v8/t9euXbPSOsXhO0Tfo5dZpOhePSdBn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fk/mP2vk6cfxf0+PX0eT2dOHXXHrz0X+hfT/AJZ/TuXbo7/js6/VT5H1gBc0SwuWhLA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0QJQAsRahLrOiWCoNQBC3OiyUWDUlLAsQoFgsUXOhZTUgqUllFlCUWCgrIqDUCpRLDVy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y4NRQCfmP1P5qvwvXl1dPPy7cF+x8n63yhEa4fV+V9Wx4fd4EsJahaliQqWCmTRF1kHH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suPls2btgc9ZS8uvNPZz1lbz3gqFvPrzO31Pk/ZT4usVUQXNLZSiMs2qC2Ipk59uO1+v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WbJrUFA84vGxbBC9/P6Jr6FxvOvV9j4n2tZ/PTWM3+vdvJ63KWAoRQUgLAsKWI8yhYFQ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VQWCpCyiWUiwAsUgE1g1ASgAQsCFJZSUCCwFAgqCpQC2UXGxKEgazDTIssLAAJSWUJRK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AsACS0gAJZoiBUCwRQBFIUiUJQlIgtgILcw2zRc0oCDSUAALCtdDn1+N+Gr9b+N8HPU6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jXo8vY6wOft8nOX9J9b8T9fl1/T9fF6+fXpc7l5dMjrVWY1gvLWEnN8nWfX8z5fk6cuv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DWVSwWC6xTt+r/H0/sfb+PftMX9VO/GJYFgWCgqQ3IKQqUINSUJQgVC6z2MY/lX6uv1k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3P4rXP0XjvWBbnMWzV+n7uXq8Xp5+jh69ejh2m+1m5ec2NdufRWdSM7lLi4Mc+ubPPy9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P+a7+Xr24d+3j6Mbs35Pb4Zr9T+W+X/QcdftfU9PDnvEoELLCazDSCs0UEQ1AM0GTSCy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QLYXTNSoKg1ILc0pC2CpRcjUlLJQlKlKkLc6FgpDRC2CwKkN3MNM0tzQAzopSWUXIoFz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L+f/AEHxNP516PN3nTn5vX5F+x8r6fzDImuH1Pl/Ss6fO+j8yzcWallWwJiwqWSwtWAo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5H2bj4dzqbtSJmyxz68z05FZuQg1JTX2/hfdT4es1ZmwoLcaKljEsq6zS3KKFxZk+7+d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aBVDzrLxWWxLB6PP6Jr29OHpzq/d+F9zWfh8fRwzf6p9H4/1rzWJFAQ1lQCULCqlPMIW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3NWygCkNQIsKQpAsFgAEKguVIBZSVCwBBQiwsogFZLKJrNFgsCwNINMUpBYALAIFCVBQ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CCkKkKCWCVCkNJRAlhbLAsLABLJSLBEKlWLEqC2FlhLc0tyLZRc0WUGidOP4iv1v4/8A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KqwzrItlACU9GvN0OvPVOeemU19T41mv1v1P59nO/wCiZ/C7zr9vfxJf3D8Jxs/ZfI/P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mlprODXLBLEWywVCsihNbwX7/wDQP4/6o/sGPzf6nF5LCyUJDcg0lFgWQ1JRZCgM0qUd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9D8vT5/8AMvb498+/r+R9HfLx76+dnrd918vT1c2ff+5/Af0fHo+V8P8AoXk5en8Z06Y4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Y304dSpVtDnNwmd5szzz6dZ8Pwv61/HvR4/N6OXbv47rx+uzfi6bl8ntxxj2/o/wfpx3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9DGv6dPyn6TN6t85SaIyNzNKyNIFkFzQQqQ0zSpC3IqCyUqDSUtxS3A2yNM0pDcyNIKgt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DVg1caLAqC3NKgqC6500zSoNM0WC3OisaKgtyFBYLc0qUms0fI+v8qv5p34dnTPl9njX6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mZlx9D53ur0fM93zrOjMmujmOl5U1M4k6MF2xK63mNyZNYvOO/3Pg/odZ/O657zqpSS5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5uVk1k3An3/z/wBqz5UxJdTCOrkrq503rklsws1vmjpeel0zC4sP0P5r9L+b1zgm1goX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KJ34d5fT7PD9DO8fd+B925+Rx9PBf6H9z87+jnOJUsCywoEoAACvOshZQlFBFAFlLAWC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CwAIBKEoQLAAiggLAAAAAlCiUBTNsEoAJRApCkCUAWUllJYBCwLKIUgBCxCxSSwVAQ0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gsBELIKyKkXUhNM0qUILYFQ1AWC6cz0/lvzny9O/DlzsFpNDIMNQlsNFMzeSazDsztN6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6w5ug5XoTF2XnreRc5TeM6XMuSVA1TNokok1EloLFS07fb/O9j+vX+Zf0rFtIlkNQKlK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CmzPTx/grP6J+a/nPTc+l4e/s1z+Xz+7yufHPP67mY9XHWOPu8foXpG7PN/U/wCX/q+fb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Hbr+f+/2zr+bc/6h8THb8jr6Hy+fbeufSb2liuXM688fSuPla/Z/oevH8t+l3z6cPj/x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pNcOvn8H1/ifoJrpi8dY5bnjz0+1x+DM6+/w+b7THb6PhP0H7H+RfYx0/oszvnuIBCoK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RJRc0uUNyBUNRDcC3OiAqCpDQKlKgqUELcjcgoEoULc0pDUBYLc0AJoAlABYNJQompSW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S/N+j4q/lnXGnTr4Pf4F+v8AO9/hXz2JefXn2rzvVk8z0F4O9PNr0U8k9UPNPWjzT1aP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Jj2804/ofzf6XWfzus2btJJnWK1jWU3rGi51zWxDQJrH1T589GTz59EOLsjjroOOumq8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0iZ3V546cD9F+f8AufG1jiSatzRReOdZvFZbBB249JfT9L5v0s78/wB/89+hufm+b1eVf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vc8lkrNFgsBQJSUEU880M0FBYEoqUqCgWURSLAABYAEUIBCoLASgBAWABLCzUALmiwFg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CoEBYBQCAsUsgqUSwslBC2AkNEKguaCAQIKgAINRBYLmlA0kTUkKQuaVFEsQQVDUmiWC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H80z59zUSpNQkoqC43TMtJNDO2kxOkOU2MblOlxoTQxdLc3UEqIUjcIpJnQxdKy1Zcko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5hRZQm8bN/T+Ts/sGPx/7PF5rmKC1CgSwSgCW9R+c+T+N3np19fh3j6WPibufV5fX6j4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19vl1h1zwqu3Fn0a4+peHr83Oa/rvo/G/suPq9+vJ6pey2pVTw+X7Ca+Fr7tPje32VLn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/Lfy/wDR/A3x1872/K3z7fa83Qx383oue7GEu8djfyvpyX816fs+PPXpv53GX7n9H/lf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LG0tIgsgoElIQqaEsBSSgQFJZollKgoLAXNKlFgoKBYKlCUqCpRZQoWQ0CUKCWUmpTGb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GigmoFzozbCkNRRc0qUz5vV5q/li5dPV8z6XzF+t4fb4181zZZ149K+p8f7XxbnUuZq0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RUloJz3yH6P83+i1j4TUmpZZWNYsUM757NQMkLrOlz9f4/12fJ5vT55coVZUms0pFi4L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HtwPu/K+h4tY8qWaAssXlnWbxWLLAusbl9X0vl/Wzvxfofzn6G58fi93zz9d+1/C/umM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BQiiA4JozVJUKBUE0LA1kNSCgAUM6kKBLAUkBQk1AQoIQqUhSVBULLCwFgAFLAAqUlAg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UIAsCjNCKEoIKgJRAILBUpJYIolFikgVKICoLJRLEWQqFFSABaVIBYLFGp2OP8w93x9u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yaCVU5t8l6VUqyqsAjLSslEUCACUEW2QpEoFBLCBZUBCaaJNQS7OLQlsAOv9R/ln34/f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0sAAgWU7fgvv/wA33J04dd8/F9H3a3y5ejxeq87Isrn0W+fXA34fZ5zXe+Y69JD1Ym1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vHX+luuuXo6b5WvTvxj23w1Pc8dPXz89O85Rd8pSeL3/AM4Z/C+7w+zt5vLwx9WOvj7N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6aNzNOfTz+k6dOdl83k+h4cdf6d0/Gft+Ho5CVm5LENIKzQCoLM0oLIiotpEtzSsi2D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SoNawNRQzRrOhAtgUKlKlCggtzRZQsJrGioKlBDVzoXNFg0lIQ1AqUWUpBw7ca/lnH0c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9fp+btyPElms9eO6+18P7fwrnoiatzqWJqudQpBZYLGtJEmN5Of6D8/97WPlc+3GaolZ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fQmojMBqUz9L5n065eX1+OJNZNIVZSwGaEUazooM8O3CvseXvwuPEWalhbKTnjeLzWLk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jfXm/F+g/PfoE5/J+t8dP0/7/wDnX9HY5WpJZQACxQQlUhTzgWCglQtgWUAApC3NJQJQ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gEKAlJAFJYCaEUiwUIACwKgpCqEsKgsUiUEFQtgILAXItgELFIlLFIBASwsQpAsLAAR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lBBYCBYFgSksF0lASyVWs03+Z/QfyvUznN1NW5EsNXGjmsS3WVpUc+3NZqWtZm0IKSCq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1LCLTKhYWxUgqBbCIoqyhozqQxpmNrLGdFhiP6l9D+ef0fF4ki2Q3ELZAC9efxT8R8bp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Tr57nU1jlhyPbOeyZ1gvO2XPn9fkPf5u/Kzl2345fbvy+snHsX+l/oP47/X+Pq6CbsIt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wktTz/wf+g/zvWPf5PT4t+fr7s4uc9OPbU1KJrHUasOVnE16OHoLnpyHHtmX5f8AVf5z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8ufTWYALAsQINSCoLcipI0zSyUtyW3NS3NKgtyLYNS5rSUtzS3NAFgtzSoLYLZRc0qUV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lKnnPQCpRYLc6JZSwLKAFgoKCcuvOv5d5/X43T0/P+j81foc9F+fZZcaivufB+/8C51S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ZKlFlFRalXPPphOf3fhfaufFw9PnUSW8uvKzUaTO+PZbnUjALZTn9P5vvL4/b4akuZaU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UNXno1INcOvJfpct51z8FlmgKsOeN4vJYQBZV7/W+P8AYm/F934X2038b7fxE+5/Sv5f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AAAKlIsAOAALLCpQACgllACwRoJQgsBKIsCCyglEQoIogBCy0SiUBACwLJSwBRYABCkF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YFlBC5oAAiwXIsBKCAsBCkAAIuVAWAQKJKJKAAJQAagsEENbx2Pw/wCW9PLc5anSkpB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oC5sMWg3CWyCKogKlgWWICwqVYhSWAoiiLCVDWaWUE1CpaLBx7ck6pSSjOdZi/2D+R/0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QqBZSWbNfyr9V+C3nW+nm3j6Pp+f9Dp58Tpz1mce2Tl6PH6y8+nGTn7PN67fP5+/KT1T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Rg69PnfQmuX7D8jzz0/uT4f3+XpxbFFKsKuSkGN/i0/nnHz9N+ae3HLeOutZ1i9efZTY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YTp0mhz1k6eT1eE+x8f6/wAbn2/q3L5v0vP6M2FQKg1lBYBVESpCklqUIS3NKzS3I0gp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ENXNKgqDVyNJSoLULYKmggqUqUqCwKgsoqCoNM0oFgtzS2Q0gqCoNM6HLtyP5t876fyr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l9uufW35mspc2Sv0Hwfu/DubKmpYVrNiY1kqUaxsmoWyxZjWU5/Z+L9jWfP5vX5IqJrX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249DpM2XCaS2DPv8Htt6eH3+BJLJZQqQ0UZ1gTNLqDUsW8e/A98XXP5+s2aKEsMY6c7y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+T9Wb832fjfXk9X5/wDQfn6+r/Vf5L/WZjlvNZoIouaLAoEsBDiQtyNIJQoFgoALAAsl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BYLELZACywAILENQLc0sZNzI0zDSQ0zSoLYKlCCxCoKmhcjUCxk1LCxDUCwLAsBKIsBC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lJZCxpJKWVCwCwlCWBAELKAEoShYFgITWb5D+Y9uPTcxcbqqSWUcO/A6po1EqpSwMrCg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AWpNICoUFiELLCkFgAJVFSVFXI0srDNN2EsCWZjv+9/n37KX9VnWMXUgtkLZDXH0fhrP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68n1dY4+/wAut8fVz68tZZ6ZPF35bk9Pk9fiX1b1wOW+foTSq49uXY52jy9nnPXOXWX1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fo/pGekx3zpRaEsMy5MfxX+gfyXXP0etOnmxudtZZ3E105dF0mhBZKMc+kTdguN8zr5v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H5sdPtfrf5n/AE/h6vOuc6qSKQsCoS2AkLYVUq3KSkKhahNyCoXVyNIS2ClAqgWUiwtk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XNLYKzorNKgoKzSpRYKg1IKUWACpRZRZSKALYHPeD+efI+38V09Xzvo/Oa9Pfzew+RLF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3y7jnYmhVXOomNZGsaCVbc0lFzneEx9T5X1dZ5+T2eKNCW46czNlrl059U/Q8f03inP4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fEuXV6fL6a9Pg+j81LLJYC3OyXNLz3zFlrVlgCcuvI92+Pe5+XrOlWUSwnHtxvOi5CAO3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9T5n0Y+j+c/RfnLn1/2D+N/2SZ5hmkFAABYLLBc089lqWIWURSwLLDUC3FKlCAAsJQJQ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CkLFM25LAJREKgqCoAFgsC3NKlKgFIBqQ1JRYLmwUJZQgqCkLLCyBZCyxVgIAFkLAii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oDWSwAICUCUIKgAAsg38j635Kz8o3z3FzU6Xl0JWjnx7+Y9NuQuaqipqM53mrKJYFIll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S2Q1CCUgLAFIVZYLFSKWS5NzO65XGjrnREsCZjf6P839Zf6Tz68OdsQ0kLrOi/yf+kfz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P9H53098nj9Xm1z+l5+3nufRz68a8+so754+014fVhL0zqko4ejh3MlOeemTzejGZfTy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+If2rn6umjO5rHQmLkz5+350/nvyuH1enmxz1enGnRJNYNbxollDNXclM51ombg6TWTV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V/l/7Xh6/wBDLnltLABc0XNLJDSUAqCxCoKCpSs22pZKlVYKLKlipaqC3NKgtQtg0zS2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0pDSBUFlCUIKlNMjVyNJQCoKCoNELZSZ0PwP5/8ARfnL09nz/ofPmu3t8HuPkEumN4P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4QlqWVrGiY3gXNLc1asFFzNZTl9X5X09ZeH3eGKiXeN4MrK59OXdn9z5nzc8vb8Ke234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244a+v8AN3wOjFVSLYJqaLw6ZBlOuc6W2UcumD0enx+y5+VrNFlWywnHvwvNZbkIEO30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+yX6v579J+dub/Y/41/YZnVhmgAVCgslCwJTzgsCpRFLAWUKJZQsIoZ0ICUJQSwhCgVA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EIACUEoLAAlFQpQQs1koBSWBYALFIAAQsoQLEAFQSlgAEsFQQFgsCWUFIzRc0AsAAgIC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AQ7/AM4/pH8m1MtZ1BEnTFNFM+P2+GvdNZgWrKgoyKSwpIoAEqgFgWBYAgKSolQWAAU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59a8vbh6DWXJOusaMKL247j+vefpz56gFgWaPF/K/wCqfybePU5+fU9Xu5zpw7TXbWPP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Lm7O27zHplPL14emwYOffGgDM3kznpF4+vjwmvR+p/NeTN/vufj/AGOXrzrl1WY1xOH8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mnPr5L2z0szoRjeTdmjK0w6QhVx0yJx7cU66mlJTWOmZr5H1PndeXp/pnPtw4dECwAEo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wFlFzogFzTSQ1YW2KqC2WFiykNRQCs0uoKBqC2AC3NKlLENWCoLc0WQspbJS3OU6MaKz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GjUkOiUVk/E/mf1f5S79Pg9vjm+nu+d9E+RNc7pnWT7Hi9XmuPPCams6lWUzy64FmgF1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9D530Lnfh9/z41Ca1jWTNi5zrPU/Ucevrzy/L/d7fFr6Pj+Dt0/X/S/nkT+icPzfns+r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qUznfMjRFlG8aVy64Onv+d9K5+LqC2F1AcO/G8wZASw7e3we6b36fL6Jfu/nf0P5+55f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QsYqIWUIFUlgKCDgKCJQpCrCygUBLmllAQqCUIBFIABYEsALAqCyQAkosCxCpSywAAAo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KABc0AAiiWQoEolQlARbAlsCCyhAluSVABZRLCaglkLZDRAsBACLCAsBLCoLAXOzx/zX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86azULg6XI6fP9vjr6HPfMtzTVlgsM1KslFgCJVIKAVAsLAFJKJRQSVIsUllVKEpClzn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TPMapNazSSw2qP6l08Pu56ILAusdD8p+E/R/A68+dnavpeb0cunlez53vrjrpyM9vN7E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HRPVjfCs9eezfD0cDtjeCs7JnUM6mjHPvlefTze+a939d/hH9R59/0mufXHbHzvX8CP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vmZ5+/px1nUSFJncLptcLzjrPB9FZKuc8+3I1w78ze+fReXXw+6Xfzvo/Im/T5vRxx0/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4iKgAuaCCwCUILAWUaxSsU0WlIsUjS2XVTGlJc0WC2BZQlWpUpDVzS2CygQpRYLc6DNW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s5Ow4u0Oc7cglVqBYSpoAus6MtD8j+O/a/h7v0eb0+abv0Pm/TT4+d4u0uV+ljWbz8RJ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CyUtzVtFM6JnWLMe3x+tPX8z6XzbKms6vPeCVLnG5D9R9H5P0M8s/L0r4GpXdLK+z8f7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BYNXNW8+nJLETVQtlVjpzNfW+N9y4/P6xpa9njKlW8O/nuLLLipSA6+3xevO+vXnuX9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PP8A1b+Vf02Pra5dLipYJSoKgVCmTQOAoUCEoqUAsUlEBQCCwCCVAUllIAlEsBCoLECw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UlBCpRAqUsCoKlALENAAAsgqAAACJQQBSUELLBLCywsBAAsCwIlCaJYLLAQsgslCAQEB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9T8N8L0+bpnMRKCZ3zO1zTPn6cK+jz3gtlNFhLCSqQBSAAALAsiotsskoIsAAJQABal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yDdmkq5BV1Uk/of1Pj/YxqJYIV6PP5U/m/m6cO3Jnv5F+3y5+jp5vN1nGvp+f1+GOft8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j6vF7zt5/R5K30lTfLYSiVSZ3DnvPQzNjldZmr7PHxmv6t7/AM9+n83s/N/B935+z486+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5dTOaZsoZ1k6/D+35M9O3m46z04/c+L7DXb531NYS8tc2enJNY6+Gb9PomU15e2pflez5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vx37Lj15jGpUKQASwAllBCyglIUvTnTpM6q3NNINTOimDpecOrlos3TnelOWew5XdMWi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FJaItJNCWUAUBok1k1rlo2xTepDpw3zNAmpVamkxboy3DOrow0PzX4D+h/z3WvRx3yzv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43xb6YmK+okuPG5s62yrd56ludczSDQVVIFkubM+ny+hPo/K+v8AHstM6Sq56yZLD9F9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vT5o/OXOtdtYsPs/K+p85OcsUiFlrVmpc8u/FLBNSippXPUOX6H87+guPz9pYoWF1w7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p6/L6M9PRZI/RfE+z8nWPH/T/wCY/wBJy+4W4TUiULmgolgoEo89WpKBYuaKlAFQUQFE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hSS0gEuSzUJYBCywJSAsgsCwABCmTSC2AomoBSAWCpQQtUiwIJbksUShLBLAsWpSWUgB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lCVAUzZQCUCUZsEAAgGYqDUSliLAqfOr+ebjpnIS51BjUNa57rzzPaPTLmrrOi3KKUyp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RCWpbJYKAQogstCIolgUIolBLCyiKMzXM8++PSze+fU1iwalNoj91938/wDfxqCANfA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efpx6c/b8v3eRr6jtz6ebWePtsm5s+b7PP0OnJhl7vH7R5u2bessNZ3lFlIpU1EzVFlM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/wBY/i39K8/q/F+Dty1ny+jl06+fsSyM7LLBKN64ZlnL28c9OF6dlnS53zeT2eBn28t5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pu5s1ma/O/d+B9/n6Ov7/wDmX9I57zY57C0iSwtsSQsEUELLCpSyUso2wOmuPWtJSoKa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bKCVCWbJNCaBYNXmOslNELJTUlLm053pkpRNEgMZ6lazUWFTQxOo56uz5Hb8n57j9nn87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VrEOmc5PmfB+58qsc/T55c9+GzF51d8+sNa0JrnE9OOFNebtpfm+T71a/Lz9R5mviX6H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pZjUTl6fP1ufsfF+98GzQzsgxqLAPt/Y+F9uc3Hp5U/M7zb2ssX63g9nkZ4xJbClItl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KsW43k4/d+F9q5+TneAQoNcO/C5guKBLDp6fL6c9PZy68I/RfM+n83WfF/Q/53++y/Tt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oIoWDgKsCgCCwVCgoACUiwgJQlgEKAQssIQWBUIsE1AgssEUSwoEBYJQUCUWCwAALAtx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JRKJYGpAsAAIozZpUVJKWLTIECLCWBUAJUAAKgSwiAlIBAJYQQQuaN/m/wBJ+K1fhTLe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KXOjzd+PaO8srVQ3CEpZRJUAAtSklACVAoCJqKAFiBZQAgFlAAM24N+fv5LOe5s6azoh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l/JfqsVm4jTYfz/+g/yjePHhNTrj1fOs/QeX0zr5uF5aXH0fNs14fp/Pl7c+mLnXo83V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jty6cDe5UQKmjNsFCTVM8exeffj5MdPfn2+M83o4998tZUlCghDXh9vSa+dz+mmvLvrk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/wCj85nr6PB6V83p8vqW7nK59Dhpfiert8nl6fu/vfxX7HGvRnc59cLAiApZZE6F5N4C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RZC6g3eaut5DtkNXGjSaM6Cs0UKg0lFgag0zS2C3NKBYKQtCZ3Bpk0zS3ItzSpDcg3cQ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zbPxHn+74GfF2ss9nu+Dk/U38r6l9Xx/o+Ncc+kl59+XaPLnuPHz+hzOG9l5745s73jo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iLw7Vfn+X7Va/O8P1PBfzuvq+W6+n8D73wK6M6zuXOzmLLLCzclzneK1c6KSPqefXlTE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jV5aXry3zSpE1cjVyWyDn9f5P07nxcfR5wlUC8uvK4yLgCwN9uPWb+n4/V486/R+D2+O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xP2ubHOyosUgAALLAsPPUqgtyLFAigAWUQKlJYJYElEAQq5KUkQSwtyFlEuQBYCUgAEo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CwAWyUAjVOWueU9c4DtfPTvfLzPdPBT3vDk+g+cPoT54+jfmZPqPlj6b5kPqPl5PrPkD6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dD6F8Pzj7+ePZQLENZABAWUQIQAghELBRApCFJU6fzv+i/y7Tis3hnWa1cdCZ3gzSPP3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2iAJZRFJUEqkpSWRKCaIKlWJLDRAFAAShLBYKsE1lLlVnh9fjs31z0KIqWprNNWyX9J+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I664aPB+A/TfluvH5O+fZv6XzfXz1j2+jE6eflx9XkPo+PXVfR4ulZwnNb083oPZEsx0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xCrUlmiTUBAomNQnk9fHPR38/eXPXl23zixFzo1BWN4TdRaAADfzPqfJkY1hv6DHK43n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/seHPX1/sfw37Dl2+tmzl1k2OU65XMCpDqxpNMUY0jItFIoloJTWs1KCQHTmN3no6XGz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xSlLc6ALGgolgKJZDWaLcipSsjVuDUlCCzns3m4OjOy6zothKlPmfD+98KWc+0jz49Wb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e/OzGsbXje0XM3yzelReeNq4Y9eTxX2ZPNreF3ONTq59JbFIogpEO/l9PI8Xm+tWvz/P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+a3wzt516sdJvGd4LrGqs1iOm/XzPPjtg56tMN0FJz7chBC6M0LNYXn7/m++55+T1eVA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LhZSUL34dpv6Hm9Xlzr7vn78tY+Z+v8AyH6rL99NYvOiBoysLFEsCwUPOKKLFIBLQSNQ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aLM0AllCCgksGdCIKAgsCEKQtkKgq5FCxCpQURSAS0igeY9XLyQ6c6S2Q1FElOboOboO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XVM2iKItIaJp4T6Hg+cuGvr/AFV5akm6FsQLBASgQpC41C5JWdZKQsgszUrI1JVJSfy3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Z1kKzvNNSwzLDl157j0yylmipqWLESlgFihSFSBUpAggoLFFkKsVKIElFiwqws1CERqQ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6BZUsLrO7NJY+l/Rf5V/Ws68rcy59HY/nPzJvt5/kerye6dfN9b43398ojfDfDpuvn/R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4TN4dZu+rzei49nPXNJ35dKuaFDVEFEUkolzSSaLy78M7muXdc9eXXWJJEu86NQIUsFtz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vqfOjz9efQt5yzp6PN6QxsuN8pvz/svx/wCq5d/0Lnjj26udNwAW5gqEWUZaMlXMkNaw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1vmDNLrFLrOyzYwzRYUlNXFTteei2U1ArI2zS3I2zolgstM2UlC557N51gt5DWsDUmis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3iwag8Xw/v8AwZdZ0jM1DGKO+pqzly9iz5fH7ebn42vocGfPbzrOO214XdXnLJVDnnsP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5Xz6uDbnDoxo7Y6c1hCglgvPUOPm+ga+H5v1GZr8zr7fluvnPT5pr3XGjxEalElmwVWaS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OXt8Xtsx5PV5WYFWUY3izAvNYQsW9eXWb+l5/T5M37TPTWPj/qPy/wCkzf6Lnpi8xqIs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OgDzyqqC2UjeSKiNZKoTUIogEuRNQiwAlCVCyiSiAlQLBLBLBNQZ0EohQlCwlBJQsFAZ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VM6sBCoKlCDUxTecYOuOcLNbMa0LYKsIolUlvz09/h+fbma6fp1+P7fbzmtZmmpmiEKg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rNM1kqSXG0LAhLJrFLLJLJbW8bPzn5P7fw95udZ1JZTLeDSUmdZOeoPWuYm86rUIlgq5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SLKqAABYloJbABKSJSWxVBELKSWU14OvnNXKu9gqalJUus6LYMf1z+R/1PN651nNcPT8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5/le3xe3PXz/AKT8597fHhw+hnpx8fVwPf4fRtXj6RPF14ejPS9uXVj2ct866pLNXOi1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ksLZCyhjUGd4N5tMdM8i7mxZSxSWUlFBEsLc1deb08D57ye6a1jn3Z9XH0eKzrz8/Wa6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938/9bHT9pyjh3IUQusDbA3ecO2cVJc0awXWVFyNJDVlRrNNShKLZS3NNM0sCoVKLBN6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RUN65jrOY6a5DtOUO+eQ74wNdeEO15Dvz5jpeQ6uI7a8473zj0a8g9t8I97wE97wj3fn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Pjz7Mr4Gfu/nE+s+RT7L4Hc+w+LivvPhZPu8vk7T2efzy57YxTprlF2zJdZlI58j0PJF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1PJy+hg8z2cTlvng73z7l6Zlq51E1N5USCwubhXH11fieX9Hlr8zr7/na+RfXwaxcVrp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5e3xeus+T2eNmwFguN4ucJq4gSiWd+Hdr6Xk9flzv63bh31z+L934P2c6/qmOvO8QEp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U8/LpTGtZJz7Q4z0U4a7wxnojjn0jya9NOHbPA9M83Q6JSLACAlgsoEEsCUhCghCwCUR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KJrnwPXw8lLGkiwqQqUlACamTTlg6YlM3ejnrYKBCpRGiV4U9vi8GbLrVjLbOun6X85+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bxleslECTUIlIAAlLhBELLCAkoILLkXI315U/n/izvpljeUktqY3ktxoZ1I5y4r3Z1JW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EKSgBYLAsAAAIVVJRKGdRElUBZRjeEqUrOjwZZNdOfats6KWM6zo1c7Fgn9H/nH72X6s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8PU/F9cb6+f5Xt8fsnXl9LxfS1z658vp6cNOHqPn79XlLznU8fLv4cdvb6fF7Lj05W53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LXE69ue0zQWUlBZglx1GN4LYOWsdygsCgmoKhaRNY3za0mi/H+t+Wx0vq8/vm9+rzdd+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rl3ufH4+mMdn1/jfbZ/S+r5/v4d4SXUgtyNTNNSCoNMw0g1JDVxTbEOkzDd5jd5jcyNs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cC6wNMaLcw3M01cU0zRci3NNSQ3INEKyLULcgCoAKlIlFQ1M6JUNJRcjWZS3IqQv5j9L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fydjeJg6znk69fL0NTnDreMO7hD0OMXtOUOs55OucUmdw5zpDnjtk1uYN781PQ80PS84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V9E5U2mkZ3ld1uOM6Dm3KZ0jnx9RfneP71a/L5/Vedfzz6/ku/JenCXpcFx6fN6LN+L2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LONLyWUSwduHum/Xw6c87+l6PH7rj4f1fkfTl/r3PrwvHSiShKBC2FEKDzAmkLc0sURY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BKEUQI1kFICLkGSywAlQAJSAAIKQpoycjq8fI9PGRKg0gUKgslAJZDWeeTWWjLpoxreR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eJPf4fmW510ny0+nvn0nTWsazq5o7/e+T9SwzzrrcQ1ecN89DTiOsxDo5jbEOjmOucDU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QS0yojUMtCfO+n+er8lvG95koksrUDnvNBkxy78D32WW0STWVJo1myiUJUFJUiwosCwC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KRREoKVc53hJc1bcbTwcvX5Dr6OPSrvNBBvGi1YtlM/ufw/6+P0EmcXfyfqfPs/n3o4d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7M9n1PlfT3z1w93i6cPRzD0ceXY4Z1pPL4ff4Md/V6vP3Y9CXWYzTrvNsvk9HmPdYRc0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t1g1jWTUo4dufQpg6wFAolzoY1ldS05bzS/mf1n5LHf09vH2Ovo4+68+Pt4dLJ7/AC90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9v4P37j7X0vj+/j19E86a9DzD1Tyo9c8o9TyQ9jyD1vIPU8g9evEPY8ZfY8Wk9TyD1PL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tPTfKPS8w9M4D0PPTu8+jtOY6XnDo56NzOhYKgsqJVMtWsN05zsOTrDnOujjOw5T0Zji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0w889avI9dPHfWPI9VPI9kPK9dPHfXDyX1w8n5r9h+cr5t9mz5nfv0PHz9+Tx32Q8nTt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0U870jzz0DjOtOLsOF7Dk6jE2MTcGlMSiJUshbZ1TXRsZ9ETzcvbzX5/P6HGa8mutPM6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PPfXs8PfuMW1IbM8PXtfk+P9BV/I4/Y9Gvx/i9XlvQWWAsWzhZbyWACd+Heb+hw7c87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g+zx9l/tXLrzcYlKQoFQssWUCU8yUWQ0sFAmogIUIFlEQpAlEAQqaJLC4AlICgiiAiw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jwPb5eFSxSALAoLCWwoEmDpjmpGojrTOkNMZOzyj03xj2PLT0Tj0NSwlWy6xY3eY6MQ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rNLJSoFkNsE0zTUQtxTcxk6M0sgtzVXIqCgBCwJV3+O/ZfgbPnk2suSSqWUwuSriLw7Y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JC3Ib59BLKSglSkKQKCAFlElsFiKCWUgFVZLBZomdQ52kx0zTPzfo+A9Niy7hbENag1Z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2P1WMTLp5+mT+dejy+rt5/k+zx/Qnbz/AFPmfS1z9HPeOnDWN6OPHcJlDn4/f4s9PV28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O+fY6ZROWefoPQSwlNJoc9cjXTOiZ1DXPeTUUwuznbkuuejdzsgEppLCbzpMzWTt8D73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0Tux57n0fR5dLN/O9/57HX6d6c89PH+l/Oforj63v4+vj15OlXk6Dm6jk6DF1TE6w5a3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YIArMrbOU6zEXo5DvOI7TjD0TgPTPMT1TzQ9N8sPXfGPY8UPfPBD6F+fD6T5hPpX5Y+p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+w+NK+3PiD7j4Q+3fhST778+X9BPz5P0L86P0T85k/Svzcr9LPzcP0r82P0j83T9FPzw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gE+/Pg0+18jFM20560M56Dm6U53cTm604zvDk6jk6ji7U4XtDk6aOLqOc6jnOg5Oo5tw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jel5Oljk9GzyuuFxdYLMew8z3WT5718Dhz7fXPzt+xzX5fo6fMuvbfBV+hr5eT7Gvh5P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h+j853oloEtPPZdcVlIB249Zv3Rc79X0fmfSufh6zqX+28t4vCWDQBSLVyBLSRTzRQU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JQkoSwECUlQShw7ZKCKAIoQAEaMtDJ5j048eDvwpBRKIsLAFIDUzDpOWDrziiDTMNSE1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DVM2o1cQ63iOzjDvfMPQ80s9N8w9F8w9U8w9U8o9Tyw9Tyj1zyj1zyU9V8g9LzD0PPTv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js4jq5jpMl0zDbNQlI1DLVMW6L/O/wB7/P8ATSzSZqsrCgmd5IgkQ5e3w+8XKXecjXbl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EAgCxQQABZYhSWVUsSoLLldBGN5WXNRFOfh9nmrtc9CazokDdg1ZqCUfY+R7D9xnhjM9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8Xt68vke/wCf9GdPN9L530tY9HD0Y6cOPo4xO3j7ReE7ZPP5fX5sde/p4dGe9kuefr83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Q8PuXU1LM2DpEM2bFBjfE7c9ZLuU56zo1IMtQ1caNAixQUE1FV5/Txl+N08ms9Ovo8v2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fz/o+Hn6L6OPsl+d9z5P09Z+5ejlec6DnOsOc6jldwxOg5uljlOujjPQPM9Q8z16PDr2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pQ+c948D30+e+gPA+iPmvqQ+Zfpbs+VPr7j40+6PhPvbX8+/RU/OX9JT80/TD8xf1Oz8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Z7j8TP3Gl/Cv3tPwD9+PwD99bf5+/f1P59f6Do/nd/oUPwN/dSX8Pf20Pxt/X5PyV/U4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8+wr5V+nV+Zn6WT576KPBPdV8T25Ty3vztxqQuuI9N8mD6F+bJPp6+MX7N+Jk/Q6/OQ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/I8z9nv8Plf3W/5/E/oV/niv6Lr+bZj+mX+YQ/qOv5RF/rd/kUP670/jpP7HP44P7A/k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l/rvk77Po30SPPz9Wrf5T+G/pH84nbf1flfZa+JN1rPq8lk+n7/zpP1vt/CJP3/w/wA9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wSlwsT6HzPq/K1kJaFWVPPTXIpEsV249pr19Oes76/W+R9i5+Hjpyzf7WxvXFNEFCUWD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LCpRZC6zQmiWSNS5KAQIEuS2BENSACyUAAllFlJbyOjw8T2+XnUzuQ0zzOzhTtfPD058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nTeZSTr0PK9+z5r6dPlvp5s+dfZk8r0w870U870Dz3vTg7ji7Di7U4XrTjO1OU7Q5Ogw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E5XpDGtDndjm2MzorDQgM2IsyNzEOjnk7TkO04js849DzRPXPJD2TyQ9s8Y9rwD335yv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x8i7ZrTIJKBDWQygzLk5fQ+d9IxnclS06VksLJVgQtlpKIACULAAAs1IhSxDWaJYKgoM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nG663OhbkGi2UaI0lJ247T9jy8/KY9e/BtPy/o4dumfl+3xemdenTPmufuc2OvmuYSY3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T73k5+jlrGt8PTz1E16OXWufDp52ent8nsVnWams1NSwWaKZOWuXqJz6czZTn0wNtZJY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EsW7xscO3mzr870e7Hbv9Dz9OnnenxaufT8f6nycd/odOOpZ6s9Lj+gej+cTj6P6Rf5p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6df5hU/p9/mFP6fP5ltf6U/mnST+jv51o/oOv57tf3mfw4/a8/x9s/V4/M0/SPzml/RP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uz4VT7mPkD62fmU+jj59Pa8EPdnyU9OeI6YaXGetjyZ9yvn4+oj5E+yPi5+8r4OP0Q/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XT8i/Xj8hf15fyT9ZT8nf1Q/LX9RD8y/TU/Mb/R0/Oa/QQ+DfvD4N+3U+I+4Ph37mV+N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+RfrD5T6qPlX6kPmvpU+Zr6A+c+jD5+vfDxParxPbDyX1o8j1U8t9EOLvk5OsMuheV6R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5pfP5/T57PFz9PGnz/q/MP61eXXOvuS5JrGz+e/zP+qfyh16fX+N9TPT5+dYWSw0QbzS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CwM51k+n8n6nzNYsJaBReA1wWFpB2495r0dOPbO+n1/jfZufic+3GX+w+nw+28eeevRO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lgLFUPIIqKoKZNSwsQ1CLENZ1ksCEKgssEsLLCxSWCyiVoeX4Gbn6/Hy7O+vPg9k8cT3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Povm4s+m+aX6d+XE+tr4yPs6+GP0F/PSv03T8llP2L8aP2U/GQ/Yc/ylP0/P85U/QT4A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PiD7efjw+zPj2z60+ZF+pn58Pozwj3Z8lT0zzyPROKuucU3JBc6iRTM1axNxMOkXm6aOT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K92j5+vePA+iPmvraPj37Gj4t+zT4r7Y+LfryPkz7GV+U+pD5r6I+e+jV+ZPp1Pmdvd1P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ioUysAEyEmTXHfM5/U+V9Y5tZldc7E1moVIFokUqWUiwAFJULFIolliGjOsiywsBYVqL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Xnuuu+PcSjO5oWDVmoWAYPsc/drN+bPrVPzO+/m6+f5vTfKd/Syufd7fF36eXh5/b5q8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s9d36/ixrW5Onl7WaO5K48emD0+jn0smbkWaLYLYS8OvnOvUJkLrNMRo6JSAEXUFBLci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9Xnzr4nu8X0l9mprXO3Gjz+L2csds3h3zv7PDtnXL9bPTx4+i759I3y1U15+noMa3DXT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U3nnxPVlkuscS9OdjbFOdzRnfOLm2jGzjjcXmsWNxMtDLUjLS3NsSWlTUIsE1TDYxoMt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DM2MzdMLUy3Fy0MtjFok0TM0XLVMNCKMtRmLTDQy0IozdQy0M2wiiFJjeTKjLpDDYxnq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Trlrhw9HCzx+f14rn876vzT+me/5P1s6+xJSoPxf8k/sP8hdX0vmfTz08XLvwWSgsFlN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Sc94PpfN+j4NYwJalVZTgs1xAssHbj2Xv383qx0n2vh/cufj8fRwl/q31PkfXvGFSVoh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GsgWhIsUJRAqCpTJSUIBLAQsCkLALAgbyPynH9J5dc/ha+xZPj5+3T4b7kPhz7PA+Te8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tCTr2l8b6W9T5N+50X89P0lPzb9t1r8Jn+gdD+dz+j1P5zP6H2j+da/pUX+da/fQ/Ca/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3I/MP01Pzj7mF+Vv38Ty3tDjvrk53UJA1rjzPXv52F+tr4mD9Hr8vk/W38dk/a9fwXI/o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v5dyP6y/kmT+wY/j+a/r8/kOT+u4/kmY/rWf5RT+p5/mFr+lZ/nKP6Fz/C0/bY/HbP1m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T9FPz9r72fh6X7OPlU+nz8Gz0Z401y6/PPgWrJjpkxSszUBCZuSyYJnWDl9X5f0Dsslt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FNSWhkqiVCwLFJYFFgQUmogQoIKWUENfP+j8uOXXn0rXXOhQtzS6lCyNFVz6YT+h9vF7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8b7vw+3DPzfq/Lb9fPt5F+zXTr5Xzvb4TGefLPfXPXXO/Q8fpZ9Oa3599uPc3jp56575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VRQsQ5ax6U1nXMZDQJjeiayNBWOnM1c6AECyh049i8PT5s7+N9Twe+uvJq46dMbX431f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eX0K7/c+D+4mZz3z599ampm0Jz68j6PPlmvVcU6Y1CpUqDlz9Q5taXn5+2zjq2MXpzOc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XQ456c7cVA1mDUJNQssoFsUhSKIoihLSFMqI0M2kyomrDN1lBSWAAlIUk0rNqWKTNoyo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IohTLUAMtQzNZM6zsKJKJKIQkow1lePD0cK8/Hvyp836Xzj979z89+hzr6liLrOq/L/x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R+f7s9OPn9PmWTULLBqBQmaAKBYHPfNfoeL2+S8+csVZVFOMs1xWUSyHTns9Hs8fsz14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V5/T5c3+pfb/ADv6LfHNmogKDOpoyoJTU2PASLYBCgoAAIohSAgBBLSQLAsABLCwJYNQ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pfPy92TO0NMyrIQUmbD7nr5enUxdDHL0YPF8D9J+aT8JcezU8uPf6D49/Q9I/M6/UbPy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Eo/Oa/Rj89r74+A+/T4Wvtj4uvsQ+S+uPlX6o+Y+oj5uvfo+dfoDw69dPJfVTy69EON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Cg1INMyNICUihQCXNWyLZctCZtIU1+X/AFf8705pz1Os5U3nGqjUMlM43kZ3gxjfM5+3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CBICpoFBKWCyiFGdQALCygAlCyIq2Kkiymsigvy/q/HjPXlo9G+XSrZS0NXI2xqLrFNc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+pxbnWY+J+S/efhOvHp8n63zNX0+bom/od/N6enlc++dZ8fk+x8vPTM6ZmuHfl3muy3X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mrHs8vrjtDUzmi6zooHHrzN9efRHPcXE3lNwJLk2x1XO+ey43kzrGxQhVQSdePQ7eX0e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4s9nk9njm+D0cefXx/o/z36K59X6z5f1OfTlz6Sabx0SW0zz7cY7NKalOszg9Dl0SpDV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80js4l9OOGhiyGdCbziN41Tjjv56ixYVYolEiwEVVIUhSKAABQlQEiiLRAsCLSS0yoy0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ZCosCKqNSM2wiqiozbCNQk0ICLCZ1kzrOxQzQiwmdwyCY3g58PR568/HvwV8/wCh8+v2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r6MljVxqvj/wn++fwV0e7w+3PaeT2eOkuYoLZRZVznURFFlJZonLtxPd5/RxuPOGqlBT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nTn0O3u8Xuz14fb+F9u5+d5vV5o/of6b8r+t1yzKgUssCioJ4vb5z5/r+V3PfYhUpcou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UlQLCUIBKMtZLLAUksFgpksUQEsLEIUllEBKIsCACZ3zP1HbnvUpCLDzfkv1v44/H+/x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l9HTHQVqVWjNoloi0i0zaFgS0FJbpMzSMtQltMqIojRY0JLUk0XNohTLVMzQiiLQsI0G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DX4H97uv5lr9x4q/Jv0Pir5d78BGFqDEsJjcOXP05PN6OQ+xjWSyBCwWALQllVFSFEW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QUEC5FlACwnyPp+GNY+59DHX8p0/W6X8pP0/Jn8++1LPja+xu34d+19Bn8rP2nqZ/CfV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emTr/Nf6L+P3z+V5vVrrz+V6OffPbXt+H9rfHtfL03xeTvzlx5+uM9OXp8nsmumpvXF2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6+vzeutZ1izNmhbCoMydDWpE1ilZ1lKlJLknbl0KmlyUQKlAGVJqDry6Zl+T6eHY1rG7O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h5+3LPXn9zw/ppj7+N55ds46ZpqbSKNce3M63HQUF3k56x3L059k1w9WTOum68/PpIx5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5dYmcaJrpzN8/Rzjz+f3/PpNZaS0koigBKBSAsABYKESgpEollAFgWAsLKItMqJSpncJ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UIsEtJNQlUznciLBKIsGN5M2gBLCLBLBmjOdZOXLvwt8vLrxHg93ir9J+3/Bfvc698sj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9Bf56dN+3xenPbp4t4EgtyNXFNM1WUS3NNTMNxC51F9nLrzuPKFWDUU5Z3jXECiJ15bP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N9n432E8vi9vgT97+w/E/tNcrc6glLc0x1+fD6T5PuHwvowzw+X+kVEkqqliLYKSqmoT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TNCELLBNZCwJQgJRFJYEoSUILAQAJKEolzRLTPPryP1mt41EsM7zo834r9r+GT8x9D5/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X0dOfUtmpZVC0igtM2iNCKJVI0IoFRLCiAJQLTNsFQKEtXKiKJZQoiwakChKICTUCiSw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T5fm93g5+nIzvprPVc8u/JfH8/6Xh1z+D5PZ4+3n+n249rMrkgsUCopCgARaJSFJULFA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ooBrNPF5+/nl/Te7w/R4en0d+W8dOmJzOfTHdM46cTP1ePTt5RGbc7PRncICcO+k/nt/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0Yrw9u/nmvVz9fHpw4z05OXzuvLHft3buN9eXa4ITGNU6ejj0s6Y6cqWU1kBCblHTnom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jtwN9G1zaIUgE1koItIDpx7czxeb6Xgmu3XydD1eH6fpl47zTt+78P1+PbxTSaxjrzLv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M7aDWjXH63yzn07bOH0OX2qz0yrdxE1jUMfF/QYX4fg/V/nI8k9fmidJk9GZuM+/wfXP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ublQAEUSwqUENSwAWCgJUWUlEAsCkKohSLAKlIqAirKEoFIsIsEsLAiiKCUZ1IssJNDF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QEEsIsMiuXHtxXy8+3Gufh9nlPs/0H+cf0aa983jLVUz/nP/AEl/m+71J7M9/NPTxMzY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NCahFCsjXLr519aW48dhoC2U543jXIGaJZrOj0fQ+b9HPXy/Y+P9hOHg+j80/a/t/wAL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849eOvxV4+jj9ZPhc/pcF79/n+45+f6Pyz6ICksUACFgoEoGSrCLAQsCAuaJZksABZSU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AQssAEBNQnPrzP2GenLUAZ1g5/z7+gfzs+H7vD7tZ36eHpjvvGzVzqW6lCgUAVSKJaJV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QpEqACiAWUlACFBVgAABTNABKIozbCSgCLCWaOHyPv8Aw+fecfTwx2vbh0XrjWDy+P3f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v5fqa1gubhLFoIpQCWUSgSqRTURAVIsqpUKlgqpYhKBKpSVDyeX2+GX9B938t+s4+noz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6mSTH0d8bDfADPbl6DTI6ZglQ6fj/ANXi5/CTtz7+frrjuzUzy1N+H0cTljrnHX1W7vKd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OnXn1ss3ipNYOuN4KE0uVreSTOkW5M2jnz78TvcdCBVgtkLnWRZQCpQz1M/E/RfNmvP7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M/c+N+659evq+f6ufXzy0mN8zfTn0Gs7Ly7cTrdUenz6Pd4/X9evzHT7kryfQ4aOulSpS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k+58aL8zqjEQ751g7fZ+T9Q5fmP2/wCGXpLmWxSAELKJZQAAABUKCpWQFlFkKCoKKAsC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BCgqAUyCAENILAsuQIkAgZ1CWUiwQICSwzNw48fT57fPw78K4+T1+Y9/9J/lv9Uzr6HL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+b/9I/50u/N6vL6M9+3g+j8+yNZlUFUBZLEhQCkLy68j1FY8gugLZTHPpz1xsIoJQ7fR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Ffl/THy/qfKP2P77+df0W8cW4NTn3PP8meeX3ej89+tPmvpeFNdOH0T4Hk/S81llsEN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alAEolQsCAJDWQRSS0woylLAsoSwsQqBZCyiLkpCwCUAAnPrlf1/LpjWY1kmdcyfzT+m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7tZ36vL6o7dOfUbzqVpSKChQjUKoSiWwUEsGoLKJQLBRACoAlCKEoTUWVBQSiUAIsFQA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IUnj9lmviS44+vl1wO0zlcfn/v/AJTpx8nXn6+/n9eOnKVEQqlzoWWKgAJRLahTNBKI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TNhKALAWQrWDn8/6fzjv+v8Axv6Tn1+pm74+masHN6rnXZOvkASwvp49BLCag1lTOg+d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/Pbze3DVl1OfLt4ZWeHuz176TXHSVBDn38/oNduXbUZ3gzJs3jQlVIoXNIoLkzVL5/Rw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oIBAoqUcu2DHSD1+H2eeXh28/sNSema+x9254ejn7/H9NfLn0VPLz9uTx+zj2XOfTDhj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E9DXprPz/q/Np6Oe4+jrjqs9+XI9LnpN+T1eQ8XldI5OYb4pUCZ1T0/ovzn3a3+I/bfi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gFQoAAKgsBZQ13Z819A8z0U8z1ZOD0Dz3uOD0ZrktMtDF1TDrY4vb564zr+hPzD9jmvy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5mPi39J8I4Oo4vt4Pjgyv6Q/Nz9PpPyt/V2vyL9fpfx9+98SMTpky1mJLAUzNwyoy1DD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OvH5/VyXyeb28a4/1r+P/wBkzr28rIupD1f56/0D/Brv5Pfh2x39Pg+h87Us1JYsGs6C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LnULy68j0az0Z8YtAoM8uvLXK2JKBBO/u8nsz24fT+Z9GOny/q/Hs/Uf0n+Zf0/XLnLG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+v7pfl9/dhPl+jXpPL7Ovwz6Xy/PF+0iyoNZ1BZRZQiKUlgELKJAkACVAsIUw0IolgAk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pTIAJqBAbx2X9Rjpy1lKJw78Df8AKf6x/Ia5e3xe256+jh6Y7bx0l1rNLZsmksFiWUVV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lCGiJomd5KsBRFJZUWImpSLTNUkqkqIFoCkzVXLUSNRc1SAlQlCLACWDh8j9B8fHfy1O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u/B7+fn9D5/1+nJx6c4CpUilGs0BZZUlAQCgCwWBUKAIsAAACWaLi5Hg+j84v0/mdJr9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OT0fRl6ebiLgBEPSgEFCV1OePpeM5Z1g/KfM/dfjO3DGuM6cvPm9Zvn6PL7DelvONZOc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nTO9RjfMlzo1nURZSVDeaIz0GbkmpTKFZ3lN759AFAAFIsQsVNQ118ntl+Z7sh+w+R+l4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Z+P9i0Sy894MdZ0PH25j6Xicj9Pn5/prrJTGO1M7zk6OY6682ktxTv5p5jyuvSPBz7Zj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p/Q+N9avT+I/b/iVZszYAgqUgAKlJQEFAUms01383oSxLKg0yNzI1cbFnMM9DFZO075M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7PBiv0r5v0tRblOjmXl8H9N4T4Wf0Hxsr7e3mr41iXP7H8d+wsy6SyzEOtRfF+c/R/nZ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IoLEAEUksJLgnHryrzce3JfPz3K+b/Z/4v8A2jOunXz94ubsfw/+5fxS6/OdOe8+n3/N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QFlJVWSxFgqDUomN4O3Tl3TxJaWUBM8+vG87YsssgE9fq8nrz25e7w+yPT8f7Px7Pu/1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y5TcZxOmZZnnxj2eWcT63H51Pp/K+t849Xxvo+5fFSxYGkFmiFhKAKlJFBBLDFQoEoSw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FJAiwKJKIBKICxCy0ksHp8vqX9Ny6c9ZuaJ5/R5T1/xr+0fxGu3v8Xsuevp83pjtvO5b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UWWW50EoAKAABQCVCxQQKAFhKgtlIoSxSiBFlCUJSASwSlsISxBVkozaJNCY3V/P5+l8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4nzO/n9Hl19Tx+qzGLEEGoFlGpSEFgsUgomiAAAUACaiAQKgKAJNi/M+p8sult/Tez5X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1bnvnpz1w4SVUsAJ155PVmwAnozyPd4mS5uU5+P16r8B1+5+d7+dm41J6vL65rsW8sTp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OupdZzz6ckm86NRVixKUGRNZNLDNQmWyzn2M7miWFoFAEWUyoSjl6OOV9Hp8/wCu59fb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J9b5P1raizXHvxHfjovLrwCI+15e3Gz6ci3W8VKzo0ZGYLeVW+bv5jp4+/KTw9/P2jOY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X0vH669n439R+YOeN4zqAAAJQAUQAKlAFgvfz901JbAIoAqhrOTOsdRyvoOfXybJqCzt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r5v05NTXLe04Y9VPNx99XzfC/S4OHk+pwPx++XXN5frfyX6yzprdrm34idfRDw/nfpfP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wsQqABijK5M8e3GvPx78F441mvmf2b+Mf2OXfr8XtlWWOv8AGf7P/Hrr8hqXHp+j8z6X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lBSSwAAqUY3k36fL6k8KWlgoScuvK4C5oiA9Hr8frnR6vH6s32/H+z8ez6f9g/jf9kvL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5ePm9w+bn0dI8uu/54+l9Lps8l5xc0sRValAkAUCCpSLAQQIsE1BKIsAJYAAICLBKCUk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ZL7PB9Bf0WLNZih4vb4T6X8M/u38Fs93t8Xts79uXaO+8dJbrOhWrAKUAVZZQFIAoAi0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VBUKCVQsBSWCkKCLBKJZRKEAES1YDLUJLTLQyIfB+95Zv43k9Xy8dvh41r0ef2bzYmbB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SKqLICiUCApKLKiCiyCyiwFglGsaL8/6Pz6m+ez6X3/y37vl13ubc+3PfmTIUCLCLk9G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BrI1y64PPrI6fk/1N1n+fcff4+3K+vw/Qs3Zbznl9PE7YVHr8/qsqW3POxm6xstRc2aS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ztNZMWQbx1OGfT4z0683pLFCVaEFIVUVMbzox5+/Je/9E/m37Pl2+hz3nl11kM/S+d9C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gz259jlmw6efvxPT6vJ6D32ytufQktS6gk3BjVPN8/7XiPF19PhjzcuvOFhaZOn0Pn/W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9R+Yjz51M6mbCwCwIKCwAFlCCkLYHo83pSwssUTQiwsaBDFg6649jgC3HrOX1PlfRi/U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+rU0mTplCrCAms0/GdMs3H6f8z92z6849K689DnrcPP+W/ZfkJeVIksMyyEUksE3DIJL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fP5/T5jzzeT5f9j/AI1/Ylv0Pm/Tllljr/J/6x/Lbr8EXHo+j876HgszLFllFzoJoksB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x+9PmWWllAhx68tc1lZAgO/q8nqnV6PL6cvpfD+58Sz2f2n+H/3G8uRbmElm8U3z6Q8u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P0c+H+ir5yWRKLZQACxRKGaBABLBFMrSASiAiwAllIUzUEsCwsQLksoQEoIJQn0PnfUX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18z6Xyz638H/ALp/C7Po+ry+qz0enz9476xqXepoWWxQ1A1JS3NSwLFlsCwKhVgqUASg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3TDps4z14Tg604uxeM9FPLfr+NPJfVDzT05XhemTOO/0T5D73zU8k9mTy33cDnO2zza69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50+hxXw2D5H5L99/NWsdTefXNYJAJQClBABYFQWKpAC5olBLRKgWstZigllolhFFzTfg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p/Sf5z+4zfVvDM9WNSOGNRSwi5LneT0TOguSoKyNct8znqC2Suf4j+gfkN8/hfV+Z9Pp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W2zRjp2yssuLEsNaxtbAzvOjUpOe86Od4+snPWBqUzrOxz6w8m98k9euPZcqCUsoAAZ3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v9rn0/Ttb5d+WN4ie/530bdtyy5sGufQ5zps459vkPb6vh9z7t+f1r2dMCtZSLDpeI6o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lzjnxxuJ6/N7V83H9D8qtfVisZ6w5/nP1H5iPPzszYRQLJQQqUs1ksCxQQtyNQHfz+hN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sCoL14/TPmPR5xm6MNYNejls6vtaPh+r6fAdtZ1I0MtQ1cQ3ecO3Ty0/KzrxzZ9v4v0k+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pZpk6/lf0/54+eM2VkZuYFEBEIsEQksM53i3z+f0cDzLD5f9b/kn9YXr9T5X1ZRI7/zL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azc+n3eT0+dOcFgGs0oEohBZRYLLkfR+b9JPlrKalAhw7cdc7YZoIDt6/J6p0duXTN+n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/dv4X/c7z5wuZrNlVDUQmsdT4/r9fy14+92PLUktzSoLc0AtkKBFIQoJYJYFgSwVABAA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gSaJASgQJSoM/W+V9VfsSzWRS/M+h4j0/wAQ/tf8Wr6Xfj6bn0d+PojppouiFlttlSoP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0+aTW8dTjOvItlrOs6LENTNFyGdDLQnH0eaWyxXXl1KGeu8aa6XKzt1+n2T4HP8AQfPj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3w47E6/Q+b9uvn9fVqvhc/d4c3LfSTlx77t15eks58+/njvjpxM9eej3ebHFfZjgizl3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F/UfltO+NWvRiwyoi0iw0BLAAsAKlqAUM1DUBYioKgVBYCiVCkGpR5fV5682po9H6n8r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T0cuvAZsUCLkrPcmtQkAAonHv5igllOn4n9v/P8Apz4e7xevrx6y5Ty+zzegz2x11jUq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RLk1ZpbLlBzOXs8/cxz3g6FMdOXQ1mwcu2Tj6eOjrICw1c0qUiUqU58e/Jb346zr+ldf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Y9vkknu+f77ek1mzWdZNbkNZ3Dt5/qfOPRj1++vh+z34Od6jFu0556jnO0Oe0Nct4r5W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jfr5e23ydvT4z2zh6auLC/mP0v5s8WNZxSFqQqCoKg1AqCoKAgtgvbh1TaLNQKlKBLDf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05e88fLps8vq5ZPtdfhQ/TT43tr3Xwe+rKSLTOdjE6Dnpo/M+f1+PNezw+o/TNzWV3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8X9D8Y+Bc3NSC41mIC1CSjKBLBnWSY3mvP5vT5184r5X9U/lv9Ll+h9T5f1c3OUPR+C/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Nz6fbw7c085FAtlEsWyxEsLZSAudQz9H530U+aSy2VQhw78Nc7ZWQIDv38/onTes6zfr/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9w/hv9uvPpnWWFhdSwTUM6C8eo1rls+fYgUFCClEBQQLAlZKlJYBBYEoEFQAsC5BASwI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BUZ1DP1/lfYX6djWVlMeb0ec5fx3+ufySvpejj3ufR6PP6Y6bxs1qFq6RFGdZP0+sWzH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5TrkCUsAAgVAQpR5+/AWJqduPYuNQ6aLOmdcz9Ni4s3cZPm8voTN5eP63OvmvpZPN9bx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m+5I+F2+tT4r6vylnXh9s+XPqQ+dx+r5zGfX2rz77VOToMdc9j8Z149M6/nfl4erTy+r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FgUJZSLBLSAsKsBYAKAADWZYLCFJQLBAuswce3GuM3g6fq/yf6qX7md4xPT5+3njUFSw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9iSwudZFg15u3E0CWDr/P/wB//PuvHPp8/fpjtjXNjn38/ot31zu4ZvKum0Maz0GlTMUb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+Q9M6cxjWTe805VTbNNSwllLc7JNDOsjcAgpTPl9fgm/R149E/WfsPxf2uHqzx+h82V9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izry3zN65eo5s9DONZPofS+B9eus3TO1SLSS5NSBKJjqPzno9voPz33ddzzd5pcpUxw9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77nwjwRMaSUEFkNJC3I1JTTIoKgqUWC9Oek6M2zTNLrMOklCQ19/8/8ApF/PT2+JNPb4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uGjWPTyNfU+T6T67zdtToUS0xNjK0/O/P+r8jNvbh0P2HH18tTjqiVDfg9fmPzFxc6su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DFkLLkJBjWK5eftwXjjea+d/Rf51/QZr7X1flfVyznQv5H9h+Wt/jWs3Po9eN4PPLFAt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UFEDH0fne88OenOylCUcPR57zoZWUQO/fnudOljN+x8j63yrPP8A23+Kf2e8/VZGbrNI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4NdOfQ+dZYELZRLSUJbCoLFCCQAFzSAIKQssAJQlgsmiRBLCxCwaFM2EoUhABEfc+F96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n5u3M+f/ACj+ofzCvp9uHezv6vL6pOm8bVuVLYNILnWD9RN+CzOeWsufPejkuqi5LYLm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HDtwXSFvXj2iQOus7udSl/Tcu3PUqQsDNuS895LrQxbkZ0JLDh877OY+B683L6+XTbHP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wNINdfP3PxPi9v5zGvy3o5zTj9D5/wBAmdZUEmoUpBAAlBSFCCzUqUIsLFEsLAsCkCiU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95OfHtyNfpfzX35f1GdY5uvHcTK5XUgJREN9eHcYsDQgM8unMqCwN/gv3P4jrx5ejzev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efo83qrqzvWZM9TXPpyL159UlZF57N6zSsDlnHoNZuDfLryOyDl05ZPRVM7wJdQz05aOh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wb56NcuuF+f9D530c7+/934H6Pj3459Pea8np1g6ztxsS5G+HoNe/wAnU9nh92K+B9Df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TrOXQiDVwKkKzTV5hMw2zDWudNzGi8djHwPv/nl8OUxqRDUgrNKgtzDaQ1caFgqDUg1I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0mTbI2zS3Jdfofzn3a8Hn9XKT6Pz/T1r5WZqEzTTtsx18/Y+x5+m9R6OGju4aO+eWjeZ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98CWxyj93hjU25Do50ZaPx6TOtJlN5yLJDczTUZJZmN5kNZZqxlePn9HmOV5q8P7r8N+z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HNQN/m/0nwrf4brO8+j1ZtPJLFWBqCyhnpzFCWUFCUx7fD7Dz8+nO5JVoL5/R57zWW4q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9pvvneM6+v8AL+n8yzh/Y/47/X7j6CxgDSCoKlGNDHSbPnoipRc0tgpCoKAACZ1BAqAl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zRAgWW5SxCpVllSWFIKAgn6D89+jr2SrmJTlz3k+H/NP6R/ObPpdcbs9Hp8/eOnTn1Kh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tP13zvt8LPjY+74z4s+z9GPyluRYIsC5AKkNQCBw7cF6M2Wd+HYRk7azuzWoP0/PtjU5u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E2MtaOW9wwsEnA9GPOPRjNNS8zj3z1JdUxrYmoL149D8L+H/AHP8vzr3eb2+Os+vy+g1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sAQoALFAqVAoJTOpSAqCwACgILKzLRKOPD0ec39r4v1o/Zc+nLnbc0k1kSiSwFJ349AQ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6cyoLFM/if3H4frx5+ry+zrx1w9HA4evx+s0vO413xbbjXE7dufQw1lJZo2UzN8Dl6ef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cTXXnocumjzerxdjtNwzrOSzWi3no0sIUzqDPPvzOmFXHLvwzr7f7/wDmn9H49/t+zju7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TnETtwuDX1fje8+u8tue98tXw/b/AD/1l778uj0PPT1c+OjrfPo9E407znE7OMO+eUO0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3zw9GONPTz5dC/A+/8VfiZkxrWGU3JmukzDdxI3rjV6OY6ucO05Q7Odro5w6zFTevP0Xr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5jreVXd5Dt9X4n067OvoT5nv7yvidfp5j5Pb6dPkb+p5Dyz7XlOXt+T67PdfLo7ydDF3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xPt/nJfRnhI/dYzjTteBO7z6O3i9HjPzl89zrtOOT08+BOt849Lzl9E88T03yj0PPk9D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a8zNxqvB+y/F/rpf2fv+f9LNysN/I+r4Lf4Dvnc+j1656PNFWAtzSrFuNc00EUUCpTn7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K5llKFvDtxuIq8wEDt149Z09PPrzxr6/zfo/Ps839Z/k39WuPsqYjcI1AkNJQDPTGz54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SoLLABLBKIgFIAACKEsEoiwSwSiSxbmxLLlqpUSxQAIEBZ+k/NfqLPRNTWWbY5TXE/Of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r15bZ7enzeiO9g2FtgazovTHoT91z5Z1nu847dPNT8nnl0zbcVbkSyiAlhRRlC8e3A1r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6dMas1vls/X8enHU1cC65ZO14U6zATUJQmNjne0OW9DK5Hn11FzS3OioDQx2zT+cfgP1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3Iz157KlCbVNRIQAWBZSUAFzRYqwFQoEsFlEIsUSipKqIsspZSA5+b0+Y6/Q+d7I/dcun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CwECoLqCs7IQrIc98zUzatxTp+G/cfi+nHz+zy+zrwce3E8/p83pXpm2zchNcneupEkg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A70OW+HrMcumCdeXQazoz4/fwNdvn+00kGpoS0hTDUIBvl0MTWFmdcZr2/3H+G/3fl38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5vN6589k3i+de3t+X9Q9XqxLmTMPB9n4H3l7Z4NPTjHUxqYy6XlD0PPdNXnqTpOY0zK6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c0awNSSOnxPq/DX4rnnN63jDtOQ6uNOl5Q7TmOl5jpOdOl5DpMDbnDs4w768269DjD0P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fJK9byD1/R+F6j9Ln4rU+3r4Uj9HfzOa/R4/PI/Qz85g/Xb/ABuz9P3/ACPM/WPyWK/c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UP6A/nY/oef57k/a/l/neWPtY+TmP6jf5gt/p7+WaP6jP5ThP6xw/l0P0j85Zf0OfgD7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4uz68+VpPp48HQ9k4dYjp0XzT2bPn5+nT5OPu7T87P1HQ/E/qvofUX6f0fmfTzSDfl9PG3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o9Os4OJlagtxTaQusQqE1IWgBZ6fP3THD0ee5WDQVx7cbzhbgCKOm8dJ09nLpyxr6vj9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l/8ASWP00kuOlzTUkM1C3OgsJvn0PniNSUssKACqIuSglgSwAgJQAWCUJKEsC5FggWLB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CwLLILDP6j8t+q1n0SzUhY48+3E/K/hP2/4nT6nTnWfT6fJ643vOl0lG8U0zTXu+f9Kz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55DeMD5vzP1H5WXqkl0yKQBahBFuQct8U3cWXe+XQRTrrFs6axs/WcOnDU6TOybxTTnom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bMKkNZocN6JYKgoFCpotnM/i3Dtzzrjz64rnoKtGpCxkqUSgUlABLSAsWoIlWprIqCoC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yLYGsioOXD0+c16vN74/acdc8XeuNNsyNzA2wNzGjWudNXkOuZg6XlS4cq6XjK7ONPR+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l38/TpwuN8649/P6ZprObnrMw6ennpW825k0LLSqOOZ0OmN8jl6ePU1w78B149hrGiyj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3pOc3CMZs69fLqPTnzju4jpjNr1crqa8+dZmvT/cf4n/AEPn3/RX85hv7n5f0+TL0d/l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Fftfd/D9z9s/GLP2s/DZP0v6b+Wey3+jd/5fxP6jy/mWD+n5/luD+rP5Pk/rL+TYP63P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5P6xn+V5X+pc/wCZ6P6Nn+f9I/cY/G9D9XPzHQ+/z+NuPq/PztfmvqdY+LPv7Pzs/TU/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9no/FT9xo/CP32j+fP6No/mz+l7P5hP6no/lT+sU/kr+u7P48/stP4xf7Rs/il/tuz+H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/wC4k/h/T+1D+MX+zQ/ju/7BD+Ra/rkP5Nv+r5P5Xr+pQ/mOv6Zlf5vv+hw/n2/32D8N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dk/J6/VQ/Lb/AEw/Nb/QD4fT7MPka+sPmPqK+br6Ejx69cOWugxdZOuuI9HTxw+hfnQ+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dPFD3vDI9t8avZnz06MCzdPP8/7Q+V9H5f1IpDVz2X/NXTOnorrZeE7087pExuaVOkLz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mlubB38+UvMuYC2Fc+nNjI1zoEo6dOXSb9vLrxxv6nm9HC58X9E/n37tP1xzvPeufQqQ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XlTxFgQoANJQsCwmpAlIAgTUIAUAS5AJpCaggaliREpZJaQ1lSLmrKIIsCxDP638h+y1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/T5D8d+Q/V/ldT6W8aT0ejzeiOtlNzOjTNXcyNfX+N9iz72ZNzfLOjp6PPs4/lv0X5zF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eQ6ZmTowNyQ3JkZuVrNLvnqNyDtYrr28vrT9JmZ1NsQ2yNMDVxDbFNMU0501mQtnA6ay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d5jdwN8Onlr+U+X6vysbxz68rEaJULlCwKlAAKCwAFlJULAENQFgAsKARYCoCoKg1EOX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P0mOMy73z07zhDu8sPXPHk908Q+jPFzj6WfmQ+xz+TD61+Ng+95vkYr7M+JD7j4MP0Px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Tv5nm9Hlzdd+PYxLLNerntbvnqxqCpUUXWbhMdcdC+T0+Y9KwvLpgx059DPXGzUxsA82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5U4TvlOc7Djd4szNYN+jw9Fxjjeff63t+1/QefX+Ua/qTPT+Yb/peT+c9f6FD8B0/d5P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/wBVD81f0g/PdPuU+L0+xD5fT6FPn79ujy69Fjj1ovTkO+/KPX1+fo99+cPovm6PfPFk9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PY8lPQ4U2irLo5zsPO9VPHfaPE9o+fPpU+fPfU+ffoQ8T2U8T2jxT6A+ffdT576MPn33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48D3j5z6I+c+iPnvePDPfk8d9kPNfSPM9UPPrvDldjDYy3kmkI1DLQy1ACLTNolgELrN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cUqDUQsAxTXHrzPkfT+X9TNpDXp83qr/ADZOvKeiKmsqM0BQUuNZIEoW2C2FY1EysuYU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LzoANdOXWa93Lrxx0+jz1zufL+3/ABP7FP2k3i87056i1TO87rl255O/O4NSQ8yIoFCw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sAEsAIAAUhACwAECSxWVglWLAAQsUgABTj+0/F/t9Z5rLEQeb0+Y/Dflv035nU+jvFT0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16XmTeuWjWuWjX2fifWr7nmvXU0izdzY8fwPsfDze0zmXpnI255O2cl2xDd5jpMQ1nET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To5D1XiPR7vmfQr9BnjnWfROFrvfMO+vNk9LzD0vPD0ThDrrgXreXM108+zpcVE1TDdO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ZHz/AKXw1/IfF+z8nnvPLpzsqCGSVCmiJQsKsFgqUiiRQABLCoqs2NRCrKCBSSyrNDKh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6je0Ncf230Mv5zP6VZf5q/pY/mk/pdP5q/pOY/nWv6Dg/B6/c5PxD9rg/H39bg/L6/SF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/sD5Gvqj5vl+583XP5aX0eTl4/Vxm+m8mc9os1vFXeuXSzc1EmoLqVZz1lNXVOOZ1N5v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S9caBC3MOmGjh3gENM6EtMZ6jg6c7OUcjjy9fk5+j+l/qfm/ouPf5r6A+fr3Dwa91PFv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671OO90ltJZRaBCy0zvNLcjUgtlLcw0kNM01eY6Zg1kFyKlNZCywtlLAJRAoEoAAmkBQ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UZosETUVNZIompBZSLABLAABYCCzUJLSEKAgJSxCgqUiwAWAuTSCKIsGN8j431vl/Tza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Dx5PofOnoomosIBZSwLnWAEpFupVAmdZRLm5WUllLy6YucC86ADXTl1m/dx7csb9hqz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n9rN4c+nTn2E1gy6+atSWKgoXz2VEtEaIUllCUssLASwAZ1AzolgsAUkoRCgslJLSQXK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ogKgLDl+3/E/t9Z551mxLCeb0cD+ffn/ALfxdT33MTt28vU9LjqOu/PTu4U7vPT0Tgr9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6xPk/I+x8XGrcorODo86vRPND2TxZPe+fk+i+dk+lPmcl+u+PI+10+DD78/PSv0m/wAx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P69P4/z0/sOP5BD+uc/5TD+qc/5hV/pXL+e9o/b8vyPoP0fP4nQ+rn53Q9Xm31jy4+hs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8v1FPyPP9vZfwfP+g0/nc/o+j+ZZ/qPQ/lHX+q7P5bP6h/LzljUsyUzNQlBKKgUCwAWU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AE1kWDcmjK5EkN5xmt3mN4gmOuzz69PQ4d7DWcZj9T9/8Z/Rs3476WI+fPo4PBn6OT58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M92Twz25PI9WTzXuOM7DjroOW9qnzvp/P1n83x7eHt5r6PL613ic7z9N57oUm+ej0M7s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wU3NcTn6uPU5OfcvPWTOs7J157MzoOdozpSrSZ1CXnyT058mV9HFpON76OHd2Hzfo5nT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8/r5XQKJQqgUus7JqwWUmlACwULJoRQAUhRAWUiwKJQLBNQWUUFglBNZFlJQAShYFUzb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VAsQFWABLAsAEUkogAABCxRYLkABACKFlJc0WUktEsC5KCwIoiiY6ZPh/S+Z9PN2uTfo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+78OeiCaS5LAAoEoylsUltgWFZsSQuQFlLz3hnA1zsCgdeXWb9/Lryxv16zbPF+q/Lfo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PWsjvMcl78+dO14ZPQ8mD3PBTtZUWCoKgtgqwELFJc0S5LKEsLASwFIUgJbABLFElgIC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DP7f8T+11nlLLEsHm9HA/m3w/rfH1PZrx5T33w9D1MdFj0bPJfobPmZ+v3j88/TdT89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9v1P5/n+kda/mOP6vuP5Lj+wd4/jGv7Zpf4ln+5dD+F7/udP4j3/ALND+O9P65D+Udf6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SPwPX9tg/Ib/AFcPzG/0WT4ff6g+d19mTl01De+KPTvx2vc+cj6c+bD6OfDT158uF9k8g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nnts8GffmPnY+oPlz6ma+bPpxPmz6Wj5T6kPB/O/6t/O6+DN89REFBGiKBSVAQpCwAJQ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0RCsjpeOjowKBQAWDUQELOmTH9L/AJh/Upe+d4ynPpkzN5MTUiZpZjeTGd5M43kzNCTS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7H5/U+R8n6Pn6cfRO93y82utsW0lsMrsvTnqy46ZSkJqaJy68jo1yMduWzpy68h0xous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n0cbOnXyU9kx0l5TrkFMXcM0UsG5qX95+q/Gfs+HrzKlWUAtgblGsU2lFlGoLFBDR1Of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59EPLe/OTmCyCglmyb1ted6q5TsPPO+JOYKgLCkK10Oet23E6DnntI4TtzSWCpSVBb0O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O0Ti6YiJUlFASwsoiBVDrV4zvyOaxAJYBSa11OLuXzZ680QLLAABYFUl6dDlett5TsPP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GaEUsgA+H7vJ2l9udSN+jXbT+X/G/r/mb/h3x/6B+Ax2ksXKxFFqUEM2LLUi2FspZLlE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eY1zWUAnbj6Jr28umMdPT059LPF9X5XsP6HrkctznZek503y1DE7F897jk7D6FLgQpQB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UNEEsLEKFiU1kLKIgqQoALlISxQECUIAgqUJSLDX7H8j+t1nmLEsOfHfM9b43uPo9Pmw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m0+g+er3Tw6j2vFo9WOOjeLs449o8M+iPA+gPBPpD5t+hT50+kPnT6Q+Y+lD5s+nD5k+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192jw69cPPrsrlrpY5XoOTpDDUMtEjUMtFmNShCxCGYuUIDGdQxLgsyLz6ZCIsqtfhv3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bIuiKJUKgWZNyaIBEKQoAAABRFMy0zN0xOsOetUxdQmdiVQgQqxYFLz3yOv9d/m39Fze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d4MywZpZneDGdZiY1DIAqFIC/H+x865/Ldcu/l1c3WaC6mjM1BrNTXXj1qNcTpIR0xTM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i8tYOm5smsbLkJYNQM8PTDh1xg9V8/Y1KEsM52XJSdMal/b/ALL4f2+HrxqJalKlLYLZ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XNKBrPU11W1nHI6uOZPRvy7X0zO648vV55MxQDXWdVHKt54yTvrz1fS5daxy9HKOYQC6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I3eRO2uG7emNjhOmJEBqdS1LbnnE6OVjrrz9K6Z0XjOnOSxC2QENZCr1M7q0zS8uvE5o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ZZmtyjhz6cpLKCBYLJRZR1z3VXOtZ5Zjtrz09Th2rPH08zzqkysAAPkTfKX6vbPrrVnM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zn+jfznHoZsmgSWVVgssM2WwIqaWAZ1lIq5QUlLnWWeY1zWUAno8/ea9clx09PXz+izw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dRy5zplcWwdcwZpdYoTcPo2Li1ACxQCyiAudZCw1IJjoOet5M6lJZViwSiAWBKImjJYk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FICwKZO/6v8ALfqdZxcrFDyxT6Fu653cSUIo0g1ICCgubDUQakLYCUqCwLFMLkSjNQks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tJm0xN5gCxbIWWZ1LMrlYDLWYmdQzKMZ3gxNQzKJmwLkpTf87/ov8ps+TZaqUgLAAJS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wATUAGs01IoWEUhCpRUBCywWWotiUHHdP0n7j8n+rzeUuYk1kmOmDGdQkuVZ1DGN5jOd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lL5+/wA65/Kbx07+W649bncuqxpCygDfTj0s1x6ZLNRLc0xuaXmx6U543kzmw76xsgNS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7ZPP01g678/Q65ztWdRbFL15fa57/qPHvw5enNCaQsUtzS6zS6zoms7Gs0UKlL6OHpXW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UN+jyepdcuvOuCJLvHU61LccbmQAlNdeGz0Ztt8zfOSoOvXG7Zy3xioQUIO+ufS3PD0c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t8QAqSWDtrn0upx78YyVJYAFmjpqZt1zzmTXbh3W8uvKuUskLDfbn1W5nGt5zZPQW3hy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AFz1Ou5bc+ffKQsAHXlT1yat8/L0+aSUEsG8aPl8fRqX63aSufLmO+pa/mv8y/qv885+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+euLO/T1+mPh3rytlQzYstgtnsl8jP1T5U+j89nLt3s8U931o5/H/Q8cPz2f0nx+k+fZ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mvVc3HTr6PN7E+f38+o/puOnNz3OfY5baM464JVLmwrOl+jrGrggtlFmTQCUsmhmhKJK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IoS5ChLkAlsgkWwCCwECWQoAJQ9X6j8x+l1nKWypTxdOHY+nZqyFJQlASrYgQqURSayL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ywSiSjKjFQZsUgspEpUsFlJZTC0yUiyE1mrmiTWTKwS5iTWTLWTON4MLDMCTUM2wsUfx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bLFICLksozbBLC3IqUsACwAFgAqUILLksojQk1RELAUEUANQssP037T+T/1XNxneYzNQ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FmNwxjpiMzUMCosEohS/O+jyufw3Tl07+TULL14D0TO6yUtEbzaoALLlHTFXl35aSS5M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PQxrXKzteG5erNLAVkuOmDE6Dn0mTu5dVaiWfd+H9rHT+o+f0efl6ANZoXNNQLrNNJTW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ecO3OQqBZQC+jh6VvPpxriJHp4ekuN8beeakAssFK9GufRccfR55IsOl5jeACgLA69M6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3mt3JZJLLalkil6dMbtcenGQAgJozvI6c0LA124d11x7ca5kkLDdwEQtU9BbeHLrykss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g6S4t4RJLnUBCoO/bz+i3Pm9XnjmEEKmzyeyelb5e3iMduHaPXNZ0/nv5D9R+A59foe3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4NZ931PzsPd450rxz3CzVT5L7NX4n0fVpPP17o8k90PFPbs+XPp0+Tn6w+Tn6+LPhcv0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1KFdeXaXvUzvt6PH6jyGD+qc+O5z3vz1d65Q755WTeuEPRnjD03y4X70XWABDUlKQq5L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UQEoS5KVYCQAJQRSAmdSCxUQ1IBkslLApDWQ9v6T87+h1lCxvOj5Hu8XtPoaks1IKzTe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GoJYFQssKgpQgssJQZAgkuRLCLCpRc1QQFRBKEUIgSqkLkIIQMwJKOeN4M40My5BABrG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hagsLCyQqCpRLBKIoILcioBRLkstBk2xDd500lCU1kLALBFo3ISgoMjXO/eXx/vfFjGv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51kxNZVLCY1DONZiZ1DMKiiAllLy6eG5/IdMb7+WW25zNQytsd/Po70FKoLLCSjWNQpU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Tvn0RckamS4tpbqWVSWCwFzoQM6FtzS/pfzX6vn1/f8AHpz5egACpSoLZS6zTVzoqaG8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QlsFQp0NdpbZ5+nGIpNejh6FcO/nrKWRFEWpQ6duPZZw78IzRAAoWEKbz2LWVxzsQUCQ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1Utxz1mRLBQSwShKCC+jh3Ly68reRJNSwRRAazT0i3jz6cpFgWCkEUvp83pXXLrxrjK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vqW+f0eeuSWSWUnbn6S46/IX1+Xrxh34dj2zWa/n/wCJ/b/jOfTktzcpC7z0OVYpLQzS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8QAllOkySZ1TlOsM47U+T4P0jU/MdvrctXzV3zrj2do+fPpZr9j2+T9GY7PPJe18mY9j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djxSPXfHqv1STXPcg1JSFM9MDQGlEzoJC51kpk0gAiUEXSQZDUkNII1BLBCWAhSWQslS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fpfoPz/6DWZKsu+Wz5Pt+d9I+jLLJbAo0yKlAEsKCVAsKgWBYKlJqQLDK5CwiwyCKLmi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JBQBISiSymdQiwRIhkSwxm5M5uRAzbgUJvHQ/I/h/wBF+co1mpZUksFlJNQigUyoixSk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jNsCiS0k6Qk0IUQJoJQAmsw1l9Rfle79R7sX5v0M9M615+w+pN41iTWDOdZMxFhBjeTE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pQQANfC+98HWfg5t7eXO2bnUtMrLNQOmuWl7552zrGTbNK5jpeOjeIN51xTrw3hdejy+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vLps83XpktlVc6JZk3M4O2c0XRc9MyV/SfxX9F5ej3yzHSAAqC2UoLYNWw1ZSoNKFgqA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vEZSTUmjffz+i15/RwMSpEsKAWt9uPZXDvwjIssskWLSWSana1tFcrhEULBLBQAp0GxZ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IsCwAZ0Ho4d1vLrxrmJJQSiAus09BbeHLrykLAACWDfo83pXXLrxrjnUkFICWDfp83pX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x0N9otx+a+5+by+5lk314dj353jT+f8A4r9r+K5dIM3DQz0xTDSooytMtDM2MtwysLLS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3UIojUJOlTz9O2jHTlTdztfT1xuVrNTRVqaQlGoVFP0bLfPbI2zDbEOl56NudNsw7YyK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eM6NaxUEKhVzS5AnM6ZzszqQ0zSso1mjK0ksCxJmiS5NzNLM5Ps/e+F97Tm1my7xo+P9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bALLKWUJYINSKqAIsUiwsBZQKCIsJLBLBnUMgJQlWWVLENRCWCBRCgSBLBAijMuYkBAz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wgEsL056P5p8P9/+JXhnOtZEE0JNDNQAWUAsCy5LAoNSQWCpQQFJQWCmTSQqQ1N/Wl+L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2v03HN83oXNcu3Iu2jl24+yvTmzeMzeTGd4jM1Fko5zeCY1DEsjCyiwSiKH5/wCx8fU8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4Wuet+emrMZ6q560MxhOl49LOqF0lEsANSZN3Ozz6czffzd5Nayt3JpJdDN0MXUMumTF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7uP3M7+R+p+56OffOufDPX9RnpzkgBBQqjUUWbFzo0g0mhQFJYFUva7tZcRiyRYLKNej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5WJALENQOnbl1tnDv50lgsWEpJXW10Cc2BAWBYKABZ0HQGHMlISggsuUoVKIAQvo4d1v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QAENJo9Fi3jy6cpFlEBQko16fL6V3y6868q2QzSAVDfq83pW+f0eauYk13x3tc9cDy/C+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zn359T6GN40/A/iv2/4zl04umM2RQlEqs0I1CTQAjQiwjQ53eROgyozaJbBQlujOrom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5bk2zsVQlBBpFtlr9Dj841j9H0/MYP1j8rD9TPy2D9bfyUP10/Jj9XfytX9U/Ij9dn8m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Vr8rT9U/Kw/V4/Lj9Tfymj9TPy+j9PfykP12fycr9Zn8kj9bj8rs/TY/Nj9Hy+HD7k+N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+cj6U+do92PHD1vFq30547NTWk4u2T9R+r/L/p9ZyLLJk+d9Dxe4+hEsqBqQ1INZuTUs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IQpCpSpSVC5sECAZsJLktzQBcaFQVldY1lCAsUC5uRNQi5KQY1IzKJnfMzneTGN5JLkl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/E/U/l8a+P8AF/ZSvxN/Y8tT8nP0nBPhvrcbPnz28687WBc5OsxTV5U3cZN3ENuY6XkO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1Z6Dzz6Xrl+FP1Prl/Gdv3faX8Z7f0kzfl/R69I1rFCxc8ugz0xpc8O3JN6zTh9n4v29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M43ziS1ZmjGdZMZ3DnNQwsAJLBqaPn/P6+fU9/2PH2PN+Z/bddZ/nT9r8ffD4l3x1z6X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4OyzjenFDfRfM9PQ83XfM7556Mef0eaN+jl6JZbbJvl1pc0ETWWTSWWZ7/UmviZ/Y/Xz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dfJ9HzdpvXOxZ4/ZzP03Ll0kJoksFCg1cbKmi6xTVzS3Oi1CkBovedbWXEc9ZkoQFSw1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m3zkksAsFmjtuW3HDrxSpQWB0L0LZzvNEUlgpCyhNZNG5HSW1hgkUSiKCakkoiiEAUQ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rmJJQQEobxo9At48uvKQCazRFIsNdeHU9GdS3yTpzkllEsKU6ejn0tnm7+SFmk9O8btm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F7jhrrRnSvkfM/T5l/Kfj/6h/PMa/NZ3MaS0k1Kl1DLcM2jLVM0JKEoigqTNoxdWsWox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15dTDNPV159kFjK0szS2BQqK7zVTneuV53ejntC2jUmTaQ3eXQmsZOmJskQrA65zDQIo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w6zI784NY6ZCQt5bLjOjeNQlCFJnYSaM2ZP1P6H4H3t4k1LHPfE83r8vrPoZ1LAKgUEB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gqAgqUslKggMrBLBlBZCoLFLmiWUILmwQBFWCEBIsuSxC5sMkEsM41kmAksM0EsFgn5X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a79vN2GdWJSrETPLrg449GDhPVuzwcfr5Pi5+rmX5ufsdD4N+x0s+Jfs9T4PL78Pi+71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t1qOWnKXpz6Lc7m5I1V59A1ck1mxZnfJN2DPHtxrdhOP3fg/Z1Omd51nKwzy6ZjM1lWd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JjeDMsAIom8dD83rn7dz7PLSOu+Pc9Pt8forx/E/ReJPzvy/6D7Ln+UZ/p/juP55r91x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fzL9XT8o/T8LPz1+91Pz9+5+hzr8N6P2nomvyHp/R8Jv8lw/e8U/nXT+g+TWfwfo/YdG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Cen9zynT8j6f0sl+V9Dr0ludVrHXPUxaLrGhnWRLD6Pt+b9KTNgAUCibzotlNJS3NLYN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HCpzsktlJQWUM0dMD1OfS3jz9HKTBBQdc9lsvOuebJJQWdC9Ftc3NJSRZSC2ypIohu27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JZSUJRBqMtZM1LaSCh34dy8uvK3kJJQiUlQazo9It48unKRKC7ObrzIQusj1b4d7efm9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t3NVi3nx1iSoO14w7uGjXk18uX6/T53c9W/F0PoxjT4Xxc/jee/1353xYzrKoijKhNQQ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KiKJZQEShNZLULZoqatnXnuMyjt6OHey50iagGiFJqZNWK9c1kiaJq5NZ68TcCxojOjO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yEzokohkqw0ZKmxjeRc7MXHYzgI0MLkurgtxS3OzLPQzLowtMblJz6cz9Z974f3d4zJq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8/oPoY1mxVEUENIBC2AACwLKEsCiLCNQSjLWSTUMywAAhTNoiiLBEBFssBC5oSwksiW5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51DEsJnWRFEUSw8Hwfr/AB8b6bJe+8agBYWpaysk556YFmk1JpeXH0cjPfzdztz65JpD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3qL5fb5jGs9THHthcb4dTerE1KWNZLKJZozw78U6JaxjpCWDl6fNm5+7nrz3nE1kmNZi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ZM53k5zeDKjMokoazs/NfS+f9PU9zVMe3ye831xax4vZ5T2+jz+kxx7ZOc65PNx9GTtv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/wCt884fS8/SL35d6eb1cDtNDOekM1sktJz6YI6Dn259S3UM6UoAJNYKDt9f8z+okxKL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bzQU0gtzS0L35eldCpz6jk6jk6jk6jnOsPNNZkFNd/L0O8mreWe443qSVlXFmRYBTfXH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g5ugw2MY7czmU10zsBczZMNjDYw2MZ64Oco10zsmOnMxLJLmwVF124d1vLryrkskk1Cw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eHPpykqU16OHpWcu3OvMqRA1382j1zHS3lz9MPPrtTOmS8HKEEAAXNOXyvq/Ll9Pfh3i7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4r8H+M/a/jOfTFM2KEtMzVMtCZ1TKiWiTQmdQjQk0M2wjQzrOiKJQmgpR05bCD09+fos56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DOqM0ItLWiWZNXI3NSJNSrYBTHbzdiTWQgqdjGenMxc6ElNyUhBrNBoMQ3mhOOzO4KnA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4Lcw1rOicunI/Y/a+R9bpiES+X1eM16OHoPZYsXOglJYLAVCkKDWZolgEKCyUWABNQiw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ZRKJYFlEBLkSxbLACJRLkQhLCY3gpBz3ms46coZ0MzWCKEsLc2Pi/L+j87O9duHaXu1I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qxz65jNVIpbz6xPJuD0dPP0Oi1ZnvwTHt8vpL4/f4TfaxfP0505TrzPTM1BFWVEpZZSc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ksOfLriv0fHrx3nOdyTGN4IFQJjeZMSy3OdQxN5MtQzKJqD4Psng1P0kzs36vP6TvnMq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6DMoc+mTzaz0O/LtyJqwz5dw8m2D3WaNefvyOwAM6g3KMGxijHSaOiwLCgTQzm5LXmPL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AEKUlUqU1ZoVRNQlooL24U9Dhk9Lz09E4U7OI7OI7ONEg1AXNN74j0XgXvOMOuMkJUAq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7OQ7ONOrkOs5jriQWWt65Do506OY6OY6TEOjnTeZBKLvmOmEkhLQLLIvTkrrjKEuSyiN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WZQlHbgPRz5wrWCgSi9OI9V81X0zzw7c8RBDUABUKQ5/J+t8mX2duPWGsq9f5b9B/IJr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NCKM1SLAoiiFJLTKiTQZ0JncJVIUyok1CqM2hpTn1zsmdw9Pp83qoVKlEUQBQlNuOjd5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rlD0TkOzzbM+j5/uEnI6OY6TEO7hDrOUl7XgTveGjd5ZOnTzq6axDblo6Rg1nA6Xno1n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JTvryaO98Y9jxSPXrxaPVwzmv6B9T5v0+mJLEeX1eM69/N6z2ZubKBQlQsUlCKJQAsu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gM1DM1CEKQVCaAuSkGdQiFqBFJLCTUiJCyiY1BAySs43zhAksIAIms6Pz/j9XlztvPWX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1DEqXKiW0k1Dhy9PnN65aT09OPVevi9ngTfr8HU9/k7+Y9OccV13yOeO2C6zpImV6ah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Od5rNgNE4zra+zy6895znWZMy5MkKFxnpiTEq2ZuSEiCszWSUPN+e/UfmNT9H6vNs9nb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D09eXUSwkuTz+jzesuNweD3U8nbrg8HL0cjv28fsOnl9HlO9xg9AJqDV4djN1goKsNb5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Qk1kpzOv3fL6ZICwKBrNNywuoNWaCUqCguVFgoLYLAAEGoAKzSgqUQLLCgAWAEsUsAUi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SiFKkNQKkNQC5KQqyRItAWESyWopLIoEouaIQqUhTNQsABZC2ABJoXNABCwCwJSxRAlu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fZ259BZo1/GP7T/GZve9Z56ubSJRLCqM6gAAlsIojWS1TC0iwAS5KCWwalCbJvGxnWTv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kNQLFALA4zijvfLD1a80PQ86O98qvZfJD168Suno+P1PoPDo9zw09mPLk9jw6PXPMj1z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vEPa8I98+fo918I9uPHk9PPls328sPTyzzPXjhTtOPM9efnemvRry6jvOVOs5aLx6ZP6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MhJ5PX5y+vx+s9U1LCgBKAABRFIoSUAsolCKAGdCTWRLDJBnUEUShKJVIguLBLFFIgJS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gMNc6mdYjJAsJECUamo/P+Htxzu+rx+2VbJNNVcmhZRNQxNy3FuT5v0kLSOfn9XI5XNT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Y5+75nvOnmnM1jptfVzzsc94KlEUqEqUtzopTlhbECmSOUr9Dz4ejeeed4kmd5MywlRc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51DOaJEE1DKwfm/0nyq+n0wr09uPWy2DW8dDtvn2Mgc+nAx6+XciwzaJneTxcPb4h7vF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O3K5O1myxDh6vH7iY3kRoAnXn0ON6ipQvMuNaMSj718HukENQFgtlLrOjUlNagAoKgUA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LFJQFIsQVYEUBVJQCwRVJZSELbkC1QlQoIUhRKBCyglkRLbLBZSTUIUgiLCxSWAAAQA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EUWUkoJSKIoZ1AQoOXxvtfDX6u0hZTv/ABj+0fxqb30xeepjqOW7zLQsoluQoiiLAoiw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IUzQuufQaxsuNQ6+3xe6zNolQoAFBZT5Gu6OF7WXz6604utOTvk5uo5uo4O9ODsOM70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F7Q5O8OTqObYw2MTejk2lzNwysJUKlsTXiOuXoLILc0ssjTGhjXE/pfv8Xt7Yyqx4/Z4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ZbJYLKAJQAsohSLACygBNCWSrNSLnUqQiTUJnUMzUJWSgqUsBnUMzULlVgSWFSjM1mEU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ONZiZoksiZ1KIL5Pb8KX5fbl1xvPt8P0CTfOTrcbFhag1lC5uaZpc6iKCY6czhjeTv6P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9OOTrn08TXpsXCjXLpyNJDSbACwag0pPLreLE3DXLSuXHjT3fY/N/pNZxnWUksJjcIoz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dZMywZogJnUHy/p+Cvbc6s9HTnuu2JTpoO+8aKU543R0mhLCxRA5+D6HjOHs8H0Drz68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+nI4/R+b9EvPpgyaE1RZS2BrIpkiwuZg+j9L5v0pM0LLAUtkLqU1qDSUpCqIqkoSoWULC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SgBc6JZSWBURrNLBbBLc6ABRLCyy0Q1LCpRLBQQKzQoQAAIsLAsCwEsLFEsJZRAKiAAk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KAJKFgEKlEC5oFIKmoOfw/u/Dl+uliWD0/x3+x/x+bzV56qUiCZ3CayKUiiUIUiiKJQl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RalQLQoaUZ3k6e3xeyzSUUIsFlCaJZT519EjjPRDg7jzvRTzvTDg9EPLfSPNfQOOe9PO9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jg7jhPQrz3vDjO44utjleg5uhebrDDYzbTKYOfp3ilkkoqoWwkJVmOvKz+i+vyeztzhD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8n0DussssKgsollFgsBYKgoAFzSoqyoTUEsIQkAQklJUKZLZQBFJAQCUksEsWSwggQmd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N4jMsCCSwSjp+R+7+YzrXr54zrX0vnfQHPphJ256jeVWpSAyCZ0M6zq3NWJnWTnx7YM+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P14djW5o1jOTd5l7Y1lNSlbzolUhC3O0azkuN5szIrfPpzPF6/D6jn9r5H1dTtNYZZ1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M43gZ1FzmwgSFWZ1kfO+j82vozHSzp249a3c9TdlOu86LLDO89CoFgoEQvk9XE+d7fJ6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6PL6yy5L5/R5Tl9T5X1RjeTMtCaEUuoKlJNQzqCcu/I+j9H5P1pIgqUWUtgu8aKaJZs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wWyKiqlAgsLnQAEqyolAQ0lQCVCgsCgsBS0lCUJRKJYKlBCywKAAEUJSWCywLBGjLUEo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giwsUzZRLCkKCWUSwAShNZCwAAlSpqDPxft/Ezfp6zoWU7fyX+sfyrOuCaxuywhCzUJV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Z1AAohSShFICUiUqNQKBS2Uud5Ne/wAHusrOhYCwqULADz1ICALKJQiiUCUEAWkLLBKQ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qUglKhVlGGiUMrSLAogLFEonHtws/pvfn07c5KHDtxjh9L5v0jrrn0sAsoRQQoFgAsUL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LCiIZsIZIsJKJUFgFIUgIDOmSywEW5BmiCIUxLkSiSwxnWDM1gSwQG+ej8rx4ezG9cev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y6SJZsKiShKMKJLCC0EmdxePPvyjn6vJ6U1Og8e8+KvtY89O3Lp546b5d13iwtUWUTUJ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nXIznSzfzPo/GPvfF8/6Svl/X+H9xPVz3m5ksE1kSwzz6czE3gmdZWSxIsIFkpJ876Pz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7UL38/Y69Oe66b502lLrGyazRc0soAmN5Pm+jjs9vxfs/NOvp83qGaHj9ngJ9P5n0zfP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lNWDVyBkAkov3/zv6KMkS3NLrMNoNalKUqbJZQsooihKAFQAWwAssikFAmiCkqQsWpUF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tJSoLKEoKJGjKhKBAUlgssALJQuSlGbCglgFIsAiKIogAIUhQgAJRLAQoIoiWpYFgpIs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nby+qIDt/LP6n/Lprx6zee6sIoy1BZRKCUxnqMAqwTUAIoiiAlCwhVM2qjUFUud4Ne/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KJQAoPMqJSABClICyUWBYAAEFLEAAFIAAuSkLnVIFAJQlIsBSVBQnHrys/qGzrzzWa1x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/UOmoslsFQsBrIoCwsBZQUlSlliJogLFMzUIQmd4CwhAQpCgFICSwShFJFJBYCASwZ1I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pgxnUMrkudZL5fT5T8z6OPTG+XLp2jXbPI+hrlsuaVVCUAuNSMrLZnpkgLAnn9HGPP34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n5bU+r9P4X3VcOnPLpqbWWaANqEAoSrLWTGemDOpLM898zx+f15r7vf43uT2zebnAIs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cuSSlzNQznUSLBLB4/Z5rfN9D5X07O287J149jp056rprOjWs6KzSrkSdCZ2Jbkso83D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gO3o4dyZsHh93gJ9X5fvO6jjz9PmNaxo1rOi3NNJSS5EsIQ6fd+L9qMhJpQUlmi3Oybg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FEogLKIUlBZQCwCwAJohC2UCSpSCgVc0WyQsAtlCoKQqUALkFBCgllAEoEALALAUQAEs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BnWTUsEUAgBSILNZIWpYNSIWDWaL8j7HyFvs8ftiXNO38x/pv80mvnWa57LBKAAE0JNQ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CqJLAsCjNQUgsLKC0lK6ct5Hv8PvslaIABLRLkqw4DKyBYqoLCLZCgpAUhFpUgEsLArN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Wsl3mDUgtyKgqCxSS0ktEUzy7cbP6rnpy680sGN8zy/V+X9Q6ixZSWAAUgKAsChKApYi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ywmNwkCSwigAAsGdQSwARSZ1BAkpYoZlEIhCZ3zMzWTEuBKJmic+lPx+vd4cb315fRPj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L3jedFzqUWCwJNQgJNCSxbKM8fRyk8u8bXtvl0s1/N/6V/LdT7P6T839U+7zx1xenXnt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pZJUBaZ6YM53zJnXOxnfMm51Jtg+xz6894zLIlCLkzz6czON5MyxWdZSSjKiZ1B5/Rwt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OvTn1Ofbz9jr049q62U3ZsllKtOebDaDTFNRDXg9nIvzvfgx6PJ7DM0M+D3+Az7/AAfQ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TOpTdmhrFNWUmdZE1gmN8j6H1vn/AEEkshQsUWUvTnstmhVLnUpVEollJZQCWUlCUFgW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kFtgLYCiKKJCAS2yaQQoUAg1YLAAApCwAABCVSASiUCCkFgqAUSwlIEKgEFyKQtighYE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WCVSLCpV18n63yox7/nfRM6yOv8AOP6N/PJr5JrnuLAsALKIsEsKlJQuaJNU59WCzPQz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NsBDd5ZO2uNrthDfu+d67PQ5w6uUOt5DpMizQk3ky0iSgUxdQGiVBNQlozbCKIpYUigA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5KlQFzqUgLAShBCUlWJYVw9HCz+q8PRw64hEvLrzPN9T5X1jpmrKlCBYAFBZQgsogKiq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KGbkssJmiS5KozoEoiwZ0M1CagShmwIIsVmiLkLBIiS4qY0jnnWSQM1BrOj5Xze/zcav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8fsOsDtvh1l0tJnQy1mJbKmbSBUUiwhDz49HA3383dNfzH+l/wA31Pf9f4n1z6/fw+7N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smpNIt0lSyoloTQxz1KxneLGd4LLzO/PcPs8+nLeEuYsok1kxnWDnN4IRWd4SSjKxZKSc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89+hs334dK59vP3jp15dK9NlNbxouaKaJneDHPtDncjteWjfPpgwkPH9D5f1DNlM+H3e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6xscevImpTRRc6LrGyZsJjWS+T1eI/R+zy+pMmoiwazoWU1Q1rI3AtlogtlCCkKCoCUW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BUKQAqC3I1JSyUsBLUiWCLdQLAsoWCwKzTWWiAqAg1mwoBkuaQFFIohRFEsJQigSLKMt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Du4DtfPF9Lz4T1PND1zyQ9t8BfdPEPXPKPROaNyBbirKJw9Xnjx/S+V9UJDr+A/f/gpr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0wNXNLINsw0yNMjTOjLYw6Dlz9FPJ168yNbjm3DF0I1CVRqCpo1jUJ7fD79TRoxQiwoC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koudQWCgLAAUhFsUhSASwssLFJnPQlACAJQAgsCyxBCkKCUHn78K/rXm9Xm6c5LKvLtw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ugSygQoAJQFJUBAQ3lSggKACLBmiSiS5EUzUCwqUlCLklDNABm5FQSxYgIBBEhjWSZ1g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Js/OcOnPGmfRmXHXGzriq3049ZdazRYLnWRmwlgsCUItM43knLrleXRlN/zr+i/zvU9v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El+p6PL6JqzQmppM6qEUWUtlqY3k5VoksSctZrlb2M759z6nPed4wsJUiyw58+vMxnWV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WSiQRrNPzf6H5X1dNisdeHoN6zD3b59DWs6NYoWUzpDIM8e+DJC1TCbPmfV+R9YlQnh9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PVoMYsLoNQGsjW+eyS4GQvzPq/EP2XeSTUlGs0rNNs03vnTWsU3A1AqKtzSkKlLASixD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c0UBSS0y1TKiKgkNMDd4w7Xzw9M4D0TjD0OA73zw9LzU9E4Q9Dz5PXPLD1XyD2PHT1vE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T2zyU9E4DvnnpRUmdwy1TKiTWpeTqOU7U4Tva8z0jyvWPG9kPLfUPNrtTi7DjO8ObpU4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W6MKJUAWyU1JURF34vd44+V9j4/2SQOn4T91+Jmvzmta57w6QlQSiKJLSSigSwsAAUyC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qM0JQFANSwns8fts6+T05rczslgAiiFMyoQCwLCgCggFBEFAAsAgVg1m6CAQVELCxViw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AHHtxr+seb1eXpzZ1KvLryjzfW+V9SuksQlKAlAFgFIUzQEKUllJrIoC5LAiwgJnUIZ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QQLEKgSwgEsM2FZ1CTUJNSM5oxneDOdQznUIDPTOz8rMdMb7895jl15djXTHUzVt6JYV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KhCpjWTNRRo8/wCD/ZfkdY9n1fH9A3z9Xml+l6vB7prZRYS0gKayNKMzUOZ0M47cE546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9I9OOmN4xKIILkzz68zlnWVkozN5TndZJKJAazTzb6cdPQK49ueo751mvZ6fL6S7yNJS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6jiuS2U5dfP3PkfY+P8AUOksJ4Pd4jj6/J6D3rDFoXNEsLeejW8djnm8yrDf5/8AQ/nD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4E7uA9F82j0a8o9d8lPXfKPXfGPbPLD2PHD23wj3PDT1vJT0TiO15F6SCyjLVMOhObZc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OE9EOF76PLPWPK9Q809lPJr1VPLe9ODuOE9FPNe9ODtTzu45TtDm6jlekMXpDm6DDVMX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1ENzIsQUJYCwSiLACVAoSgUyAUkCxRAS0lkFBFIokolQlsCxdeX0+c+L9v432oxVN/i/2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XnukiwApZSTUJVMtCVBNQssBTMoALDWdQ5zrCXMNrINQVQsMe3yemztShCywS5AM6sEs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AsKQVBRYsLAsAAcy6URRAAAlESlgAJaICURKCBYGOnNP6r5+/n64SwvPrxPP9X5f1DVL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LAoRCyi5tM2wAssKQLCWBLCAuaMgRSFM25NRCyjMsJZSARTNZLLgs1kIVnWQIznWamdY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LvnF/Jejj2561vj2OPo8/rOfbj1NXNt1c6iggMNDIKRaSKSy8981zWY1c6r4nw/p+DWP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hfV7/nfQl6ppZVkpQWoULBjeRVJy3zGdZsmd4H1/k/cszjpnWcTWQBLIxjpg551lcAzb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FayTXk9vjr0pKxrHQ6xk9vs+X9WllqVAZNyhAWDPLrI5VDz3Gjx/Q8frO8ox4vZ4zl14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ClM2Bc6L15dTlN4KDr+f/Q/LP1WO+cuN6jk7DlegxelrLoTN1TF1SToMa0M6AADSQtkN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ZRENILEKlEtJQShYNJRNSk1IWUQrWaCwSwUABQQsok0JN5JZqJULKqSwqWIogLALACNZ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ACUBCywQFQAsACKJZSUEuSgAEW+f0+Y+L9z4v2ozZTp+P/YfkZfyul59FiAItqTQk1As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jM0qLC2QqWApYjnOmyOdOssLncsz349T0kqgZqMtSoaM6zSFiSggssCwWUSwubRAsVYB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0gsACwCUiVLAEWgELBFgSgohqz+ncevHphLDXDvwOX0/mfUNCwQtgAAVAlCjNsCwAWQ0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QQSjK5GoCCxSAEJYIBEKgRBcixFSjOohGRjcMS5MtYM51kSwvLr55fzm8sa6Lk3tg7NQ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CTWSEMLDSVUtSakJjUXE1YluLPyOvN7dZ9/fj1l3x7wx9D530I9Gs7aFkWqhDSUTUIlK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KN5H3Pie+zrjjNTpOcjpMl3M1M894MSwzNUxNjlOsOM6jjOo5a3TE9DU5s059eXU646c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qrM1BKE3oxFJZzOs56J5u3njXSaPNjv4T6i05+H3fPMduPY7ejz+gtyCwiiLC9eXczx7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s+jLJIoqU0xotlNXOhrI1ZS0ALAAsClJYBSUFlM1SFBBQlAsKCTQWBSiwrNKlgqoIKqW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IAAIAlQoqWWEAlIolQqAZKsIoiiEKlABABLCaQqUlgLBKJZQQLAABZR5/T5F+T9n5H1o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5aX8oXl0sACNQKIUgpbCKiTQk0M0IqksBYk1KRqAJUKUy3K1MaS9eXY7rKsCTXM6ZxTe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TM1AuSrAAUgJqBUW8b0JVMlEsBSAlCWCyiABJRSCxTNuUoLAsCbz1s/pnDv5umNM2teb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0q1KS51BFABSWCxagiyUssKgWCWhJoiwiwkoyQudZICywrNFzozqUkokCTQzKC5LmjDU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nUOc1kxneDM1DKh4/Z86X483Ma1cZPVOtOe/L7BrO11cjSBLkY0Oc6ZNSUpILKuLFmd8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/Qzws+v38fsNs9ZfF7vH6D3dOHYqi2BZQlAJnYho8OvifptThLI3N8x9j5f19Z87pmzD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N4MrBnQiDEsM51DBIUOm8dK8PTnuuXbj2rpy68Df2vi/YO2dZpmhAce3MxNbM6czpw6b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8b73wT7l4ek5eL3fOOfo4dDv6fP6RnWBrOS2UqUvXn1Lw7czND5P7f8AH/tDjYkoAKC6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AKQtgUEsKoubAsLcaFgqUlCUEtIsJqUJSWCgFJQAqCgllCqQKgsBKKgsuTSDUsksBRYq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kipSASwsuTUCUJZSELKCAAlBCglBLCxTIKCWAogACwvn9HnX4/2Pj/YiwNfmf035uX8f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AFIozQWUgLKqLISwFJLTNBNZFlqTSMXQoKlrWNwx3x1Ts59azbBjeTnNIupahk0IuaJQ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ubA1zLm9CEWxSKIAlAJZQCWUgAQQLAACagAJSd+Hos/pPHvw6YFM+f0+U19D530K1qRL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ChYSwtzRKJYBRLSZ0MrCTeCLCS5LMw3ecOk5w7a80PRrzDvngXvfLE9U8w9F8iPW8eT2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fRniO05UWQssJjrDlx9XM4c/Tk8+fRJeGfVTy+f6Xkj4usdM6xm5Pfrn3PF6/N3NayNb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NwxLC2CxRnWSXKViw18/3/M1PV+e/b/irn0e/wAvWX2dM9pfDtk93bj2RRbrI1FKmhLC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SVa6Z3g6fT+d9DWc51LMLkgLLDlnWSQGdDLWTE1gmN5MSozqU3059K8t6cq5duPatcen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6rKyCTWC43kuJ0M7zkvDpI59MaNbxo38b7HyTf0fne0vzvf4TPXh6Tv2wOuYIczagmjf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s8l6/pPD7YzKQQ0lLJTVzsWDdzS2DRCgrNNQFQVDSUhBbBZDRDTI0QtyLFJQFICgWCgA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CiKICUKSQLagUKzogFiRmrQhNZpUgBKIAABNYC0RAohSEKBFIUrNJUBAolAQsUEBS+f0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1Y3ZDp+b/R/AX8VrO+PSwAEoSqWAUytiSqioAXNqLYzKJQlCLCpQQtmjNsqzWS+jyd09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ut59TGO3MzvIssLNZNZolQssFgENRAoGDPTeCyiWRaBKJbBYABCkKAgIkAsCwEsNSUAS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k8O3HphZaeXv5o19Hw7r2vET3zxZPoTwF998OD6DwU9ufMO15ZOszSwEol1DM1TOelON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UPPn0jyz1w8k9o8d9WY4O9PPe6uGu0OF7DjO44zuOF6I5Ogw2ObrgjcOdsqJpIUzNCZt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MzLkRSeT2eWX8/149canLtg9nbzek8/UKuTtc0uNRZAkuRlQzorNLiwzUW53k5effXW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+Yufm6ms69ff5/0ZeHn9XmPZ6PP2OhQCpS6zS5sLYLz6czM1iyqOvHtxPX7vH695zKTE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fMhTJSSjON5M894My5hZa66x0Hg+j8yr24d6zy1g7/Z+T9c65spm0znWS5ozjYwuSy4j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o6/K+n846dMU6eH2eIenzeo9GsaLhCmTVxsrPQvXj2QU5Y6/VPXhIFIg0gtgtzsWU1rN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LKCwFCUiglFgFJYKQazoEBSWC3OzMopohSLCyiAoBaQCahCpVIsLAVSLCVCrBYhKEspS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BCwFkCwsQqiLAtMkKlJZRLACWUSwWCwALAvDvwX5X0/m/Ql2pL8L73wl/Ebjl0tgJRL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UCUEKQssLLg1c0IKgssKEENOdXrnUM9uXoTW9ZoUnLtDNzk3ZSA//8QANxAAAQIDBgQ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QACAwQREBIgITFBBRMwMhQiM0BQFTRgBiMkQjVwFkOAJURF/9oACAEBAAEFArNr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Ld8WnSGo9ucOwtPR3t26h9ofc7dY2b+6GM/kg0+JFu3vdOhv+Bb+z26IWnRPxBUGJyye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3+tNvbbfmGy39gPlZd/xJxH803/Fh8gP9Mb9LJZWUsoqKllFRUVFRUVLaKipbRU9pCfzG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ft7jb/b1FTDTC03HAh7fid7T+ED/AGbt8tp+S7e4gxLjvcnrGw/+YNvw4fAS7/abYd/a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/AK/i4/0qfynf4yFE5jfht/aZLKzJXVQKiuq6rquq6qK6qKip7o9bfplV/Lt/9G7f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SHMwb9HPobe02+GyVFRXVdV1UV1XVdV1UKoVdNlFms+rXqf2+Fr/AKZ2/wBdwn8t/wAJ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cdAqBUCuhXVdV1XVdV1XVdKoVQqmI+/qq/6gy/15LxKI/DbfidAqBUV0K6FcVxXVcKul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o5tT/pHboj/TO3wxUCJfHwh06Bah+OUCoFQKiuhXQriDMrqulUWdc1QqhVMNflB8RX/f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z7HfFT8Kp7jbo0CoFQItV1XVdV1UKulXSqFXVdV0q6VdKuqhVPwpxTTUf6d3/H4L7jqfI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f5qpsrZXBRUVAqKiuq6rquq6rqorquq6rquq6qFUV0qioVQ4M8Vett/vKnvypeJVHo7+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KgVArquq6rqulXVdV1UNmf8AuKmPf4uE/mN+Fb7sqntaf6RyVAqBUVArqorquqioqF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7mtPldvmR8+Pb7++abjmuvt6m3t29Clo/Dh+PUx7+6oqK6rquK6qKiorquq6VQ+4r+En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J3Bfcdbt72qKKb7Cn+jtvwzKzJUsoqKgVFdVFdV1UVFRUsos1mqW5/Avr/osdfbBp7G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W6e039jT/aR1wgoGvRoslRUCoFQKioFdV1XVdV1XVQq6rqorqoqKmIYa/hm34/Cffb1R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idPaH4enzbjQda6qFqBr8FkqBUVFRXVdV1XVdVFRUKofwYfI7j41puOqCPgRp7jf2QHyj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3V2wnSlepT2x+Cp7zboUysot/jqquCgV0K6rquqiuq6rhV0qhVCs1ms8VcFfYV/Dz8TCd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jNtrd8VPg9+psKhH5c/mdehtRUCoFQKiuq6rquq6qFUVFQhUOGv4EdMG/Sp09veUUB95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AfPU6w6NPi9z1Nvxbb4UfEa/B5KioqK6qFU69fybtLHXx8Bt0d/9G7fM098fbV9/T8B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6VREYDZt8eNfkIbrjtvdGw2bdKmDXo0z9lv+Hnqa20r8oLD+DZlNFMO3UHwe2EezPw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Sp7SigP9ht0DhP4JTLoU9xT3WfsKfguXtz8CRUflJ9kPYHFt1h7uns4T7493RHSnVph2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/t7bb8F2+W2wnoU6O/5AfjR1R0gLQLD0aYT1QbpBvN93ufgBlhz+AGGn4DT2AxUwU/BN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sae7pZTDthPuT8dt7SnwJUJ1w+70Rx7qmPdUtp8Tt09fbU/Fae506h+N26u/4Qfjd/c72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RQn9LbolDG60Yx7CnTPsRjph2sIyFadKnwe3sx+T0/MdfbHS3b4U++PUpZRU6xshOvN9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bAbd+tvZv1z8Ft7jf21LDYPw4j4Emn4EcNPaUwj2h095t1t+rv0dtvcUspbnaV2lpvD3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emOtT2JxnA9A3sZxD4k/i4+BLa9SmOlQMumelT8eOmAewpj36GvVGDbpUwD3NLKWEZWE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6eyb3n3m1Pc0y6VzzLf/AETT5IYi7P4inR2p7La3f4fb4OnSpjp0qW0Q91RAKllLKWlF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5w0VPZ7dI+6pip7Xb4SnXPRp0af7X298LaWCnwe1uy2wUw5WUVOhRUsNpCIUJ1UdVv7P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9Fh9nvhp7Ie1HUp1aYqdWnXJoAqe6265/OTp8IcW1g96Pba2mwqiIVFogbw9qNEOlQ+2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razbBr09rKfIjobYaI+/PSH+rtsO3wmvsd+rr8IUQnNXaQelXARg2satlv7OnXHTGfvq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qWbH48+/ohbr1qdDb2lPww6fO0x0y9hT4qiIsLU9q7DeQPXrgZ3WU+YI6+nx23tR7/ZU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wp7SnV2xbfDHqU6NPhz73boUtGtg6NFTr6WUx0sHSp7ClU+FUBiu0UKFzF4crkuR8r7p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FQiRE56q9ye4w2tq5pN1c1iBFYGbqdLX2FMQ19lTFSynxdOmPwY4qfCbWH5bf2VPYUR+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g3FlFtg3spiNhsp06Yd1RELVBrXIw2qCLpsn2l8SFBc5eHFPDheGCfKikH0qqtnEc5Ty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cs4FQodxV+U29sPYDo7YKezGmEqnT0+MPVA9jT4KllPbbYae21+Mpj39nSx3uR198e3s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DXaBbrFbk1FHSMYgUIEQreIfbRNaKKaQZT7lyIQVFTp0+WzWmCnT2WeCmLdCynQPu6ez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9lT3VPcUW/RGDfpUwj4cJ+vtT7LX5U206Bwu7YCK1TO8dtlFF7Yfp28T+2fqo/pyw/lO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HAcGyOHW3fFt7jf2A6eyHxFLKe43/AKYKfC0Q19yfeUzRQWmJ/v9uhvi26umLe3f2mXW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utkP1kbYvbD9O3iv2sTu3j9kD1/b7Lf22+CmHbZUtGAYT7Y/ilPcb/jRGXsqY6YRp0KW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Jr7rff3htp73foHXGLP7RO2X9LdN+4sNkbthenbxX7eJ3KZyhQvV1Fu3tz7rTpU6A9/n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3O3SGA5Y6WjrFRNfYDXo06mWKvuj8NF7YHp2NP8g2GyPpD7aIWcV9N/dvNdkLOKNPktfY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oH8kp8EPh6dbTBTr7dWmMW7YKWbqnsH+7vtV8LmtV9q5jVzFfCqFUK81Xgqq8Aq4a21Q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eypaOvXFG0g+mq5M+4KabY+bRoqWcX9OJ3KZ9OX9f2A+EHsafne3zu+E2nqH3lPeU6p9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WqjVcauW1XAuW1XGBXGXeW1GC1ctq5YXKauUFymrlrlrlLlFBjly3LluV1wRa8K69XXq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xecrzr9wIl4VXqrledS8QuYr5XMV9cxXwua1c5q5gKERqvhXwrwV4Kqqq2VVehXGLd7K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tjTSPtu02R9BpYFxVRMypr04fqhV6dPidP8AQ+2I9E+yH4MfZUxDobYKLfq0zp7Hbpbo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VFLyqFUKoVVUKrVVVVcWXshZXASq2VWtlAqBUV1quNVxq5bVy2rltRhhcoLlLlrllcty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SKv3V+4qvV5wXMK5q5q5oXMauY1X2q+FearwV4KoUfSH6dFRQc4yqgc6qOchkLBrxL1X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Ctm+Ie9OEdHX4On+ydlT4ff2tEcFPYb2P7evt0qlVV5XkHq+uauauYr5XMXMzvlX1zF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rmIRVzFzVzSucucucucucFzVzlzlzVzVzQucuauauauYFzFzFfV8K8FeaqhVVQqhVCqq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VVc8JAVArjVdarjFcYuW1cpq5LUYAKukNuPV1yZJ3HcqIrkRUeqxE9sQhro140CvEIRC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m/RlNekOvt7DbEenS3f5sYR+Fn8u3HsjgOM4RYcujt1jY7Tf3NVXDdBVAqBXWqjVdYuW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oa5MOvKhrkw1yYa5MNchq5DFyWLktXIauS1cpq5IXJXJXIXIXIC8OvDuXh3LkOXJeuS9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i5b1ccrr15lmquVVeV5XleQcryvK8VVX1eV5VV5XleVaq8qq8qqqrVVx1VUHovqK2VV4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KKowRe52YLVOikKS0taTfwbYT7WvzG3R26m/uT8QMNPm6e02/HdcdMG2JwW/vD0d+jW0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3sKK6rjVcauWEWBXAriuK4uWVccqPVHq69fuL9xVeqlXnK+VfV5XlfCvrmBB6vq8FeCq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qDs2mqmM36IFcSylZDNqFrcGtpsraNPxathQ+d39zT4ulg+FOnw+S09ht8NTCe33VLc1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ucFFdVxXFdKoVpacY6xsqibKqqzsrnVXleV5Xsw5XlVAi2gWVlArrVcauW1cti5TFygu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VHhededeYLzJriA05RnFsfxKbFvLifnlOHv8jXhX221VVVZ2/wBtrKWaLf2IxUVR8vT3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5bb5enxe3XpYdOrut+hRUwVGAdSltFTp1V5VQWSqFVVVVVaK8qqqqq2VWluqorjlccrh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blQ0wjDXrhUCyTboXlKutQbRXU6GEYTVyYaMuy62WDVyXBcsq49ctypFC/dRbFX7yrGX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pXOXPahHYua1cxivtpfCvCyv4bp/sc46YT7Ae9Kpn1NbXdptrYOhuq4rpQaqKlnJiLkx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Hq5EXnXnVXq89XnLmOV96vvV6Ig94XNcua5GM+nOeue9c9657l4grnlc8rnleIXPXPC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MXMC5gV8FXwr4V4KoV4K8FeV4K8FVVsqq4BjorqoqKmdFRUVEK1pZVA9KtmdmaD6DmIP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bB5tzVQiepXDQK61XGLltXLZXkQ1yGLktXKC5S5Tlynq7FX7y/cX7i868yvOV8rmLmLm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qhDGflB+NbWD8K2/Ditltjp0d8Dx5SqomzS2qvK8qoqvQYMV5Xiryvq+ryvq8ryqF5V5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VGK5DXLhrlw1yoS5MJcmEuRBXh4K8NBXhoK8NCXhoS8LDXhYa8JDXg2LwbV4NeDXg14N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BvXhIi8LFXhYy8NGXh4y5MVciOrkZXYy84V8rmrmhcxCIucUJgrnuXiXLxC8SvFLxIXi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57VzWLmsXNhrmw1zoa5kNXmKrbKrRCqqqoFVVVWyqqq9LdVVcO6p1xZsq4qqtlVXFkrr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auWFyguWrhV0oh1KPXnX7iLnhsKZ5zDFIHNK5pXPCEdi5zVzmrnNXNYuY1X2q8ECPYb9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0/MD09+ht8FRHqvhGvIepisFS8F0ZeBbQyIXgAosLlOCL2NQvlUiKjlmibOYLxi0DBea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9jWytgKCqqqtm4VVVVNaqqrUVVUSqqqqqoOV5XlfV8q+VfV8q+VeFMlRquw1dhq5CXJgr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sFGUgLwcBGShLwUNeAhrwDV4BeBevAxF4KKF4OOvCRgvDRVyIoXLersREOXmXmCq5VNe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PcueVz02O1c9i5zFzYa5kNX2FVYqgrJUyoiMGdgtHvRhHUKytGa4QLvDaYAKBUVAroVx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sXKC5YXLC5a5a5blR6o9fuL9xExVWIrz1fK5ufNXOC5wXOYhHhlc1q5jVzGoOCqFW2tB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/wDZW/sB7vb3AW876kqfObKI0rE8sOGA8SfpI2EAqgRAEQorZmuDb3mto6O9g61baqqq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eV5XleV9X1eRzVGq6xXIauQlyYSMCCvDQV4aEvBwl4KEvBNXgQvArwTl4Fy8DFXg4y8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wF/ICvR1zYwXiXrxMReKcvFrxa8UvFoTbF4mGvEwl4iEVzoS5kJCJDV5iyNlFRU6o9jT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2b+1rmslQK61XGrltK5bFymLlNXKC5a5a5blciK7EV2IqRV++v3lejLmRVfeua5c0rnL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MXOYucxc1q5jVearwVQq519hl/o7f52nut8FEFOn96W9Q6oZJ/fF7Jb0pL0iqWHVRNbR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Yd+gUegOnVVVVVVVUCqlX1fV4q8ryqF5F5FdhrlQivDwV4WAV4SCvBQl4Fi8CF4BeBcv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xQjKvXLNeW8L91XowXOihCZiLxL14py8U5eKcvFFeJXil4teLavFNXiIS50Jc2GuYxXm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HFujnaFwr/HErNUsqqhVV6yuCuftd/YHoUCoEWtVxi5bFy2LktK5LVyQuUuUuWVc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xFSKv3FeiK/EXMcuaucucuaFzmrmtXNC5jVfYr7VeCr+S7fH7e72W/WNlPe62BBT3rS/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ayXZY6bo7xNV4toRmmuXPYVzmLmtTHAv3+OrZv0x7AdDf3NcdVVVKrZeVVksleRulXY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iCvDQV4SCvCQ14Rq8GF4JeDK8G9eDcvBvXhIi8NFXJihXYq/dCvxlzIy5sReIiLxMReK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vEvCE0vErxARm14sITbVIRGwpPmsXNTXUV4IZ4KolXleKqg6irnWiqqqqvZ1V5XlXK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x6tVVVVUMNArrVy2rlMXJYuS1cpq5QXLXKXLXLKuOVx6o9UiL9xfur91Viq9EV96vuXM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FzmLmsXNauY1B7Vfarw+Yy/Jtert0CjiPRrbP8AqQfUW6f3EeWlJiRVFoocOGRyoSMC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JeECEs0OZDbD623yJ91v8Pp0M1VVVVeVVVXsryvFXiryqqryq7DXLhLlQVyIK5EFciEv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Ph8zwK8Cvp5XgIiEnGXgo6MpMoykyvDzARgRl4d6MF6uuQyXMKvrmFCOV4hc8oxXJsVw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jMXNYuYxX2rmNXMarzUCEHBVxBVVVVVVVVVxZdGvtKK6riuKnud+hRqutVxq5bFy2Llt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yFyQuUVccrj1deqPX7i/dVYyvxFfiLnPXOK5y565wXPC8Qxc+GufDXPhrnQ0IjFzGq8F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9o0tr+fH2W2Bq4qaKH6otPco/knJPzRLiIyhijLAq4KdDb2O/st8Gvvt/e7dMa+1Psa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yvlXig5VV8rmK8qhUYiyErkFcqCvDy68LLLwksV4WAjJQF4GCjIQyvp7V4FeAK8A5eCi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wsZeHjrkxwuXHC/dCvxVzoi5z1z3LnuXPcueVzyhHcueVzlzQhFauY1c1idFC5zFzWLm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VeVSqqqrVVVVVV61MFVXqH4Uo2ZIWUVFRFrSrjVcYuUxcmEuTDXJauQ1clqMELlLlOXK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GVIi/eRdMBB8ZX4qvxFzIi5rlzXLmlc5c5c8LxLV4li8TDXPYvEQ1zWFcxq5jVzWLmMV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ha4Rgr0BhrZVVWf4UOlW2nsKri/aw+e06hT4/flPuEe1nbg33t362+HbDt+DDrHIewPw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VW28qqqqqq8ryvK8r6vq+ryvKoXlVyGVyoJXIgLw8BeGgrwsFeEhLwcNeDhrwLF4Fq8C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RV4KMvBxl4SMvDx1yYy5MZXYwVYivxFzIi5r1zXLnFc4rnlc8rnuXPK55XPXiF4hq57F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iGudDK5jFfYr7FlbnbW2qqq2VVfZV9nvsQgFS0fAZLJUCutRhMcboK5YTYefJYVyWIwG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MC5QXJCMBCCVyiuU5OEQPuRVSMgIqJjBfu0JihB8Qq/EXMirnRFznLnFc8p04xp8UxeI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xDC58Nc6GubDXNYuYxc1ivNV4K8FeCysrUUOLPBr81vg39lxVl6Cw5qljkFxNS3rUzUP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39malDDt8McW/vdva71VVVBVVbKqqqqqqqqqqqqq8ryvq+r6vKqyKoxXIa5cJcqCuRBX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YK8JBXhIS8HCXgoa8E1eCXgSvAuRkYi8DEXgoq8HFXhYwXIjLlRldjL90K9FXNirmxFz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xDl4grnrnrnrnrnLnVXNaVzWLmMXMauY1c1i50MJr2OF5AhZdKudbKqtlRjOKvuK4B7i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gLWlXWIsauW1ctquNXLauUxcpi5LVyWp8s1wZKsYuSEYCEJcorlFcpyuRVdiq7FVIq/d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q+9X3rmxVzXrnPXOcue9eIK8SvEhCOFzgvEMXiIa50Nc+GhGhrmsXMauY1XlfCvBXgq2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81ekPcbz324wPQOfEh+1A9Y6lQs1v8tp+d7j4nTAfb1tqq2VVVVVVVeV5XlVXlfV9Xle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CXLgrkwFyIK8NAXhYK8JBXhIS8HDXg2LwTV4JeBK8AV4By8E9eDirwkdeFjoy8dcqYBu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Xoy5kVc+IvEleKXiSvEFeIXiFz1zwueF4gITDVz2LnsXPhrmwlzWLmw1fYqtWSrZVVVUL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2Vtqq5VVVVVzs1w5dDPp7Ya9IYKqq3xaYa2m2qqqoGqqFVZI0tyVArrVdCoFcC5bVy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IXKXJXLK5ZXLK5blccrsROEUCG572+dViK9FV+KuZEQjPXNcuaVzVzl4hq57FzmrnMXN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FVVWiy6hKrmthaVUraya9AIZ2xE1TorLsNIjzRVygnO3f8IHV3/Bj7gfiVcNVVVw1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lVXleV5XleV9XleV5VC8quw1chrlQlyYJXIhVMtBXhYKMnCK8FCXgmLwLF4ALwK8C5e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IjKRl4WOvDx14eMuVHXLjq5GVIy/eV6KuZEXNeuc5c4rnuXPcueucucVzVzVzAuYFzAu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farzVeCvNVQqhVVVVXleV5XlVVV5XleV9X1eV5XlfV5X1eVVeV5XlXHVXlVXlVVCqq9K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+r1VeVVVVVcNcVVVaKqJVVWyudVUKvSNsT05X0MBsrhoqBXWq4FymowmLlNXKC5QQhLl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eqRF+4v3VWIrz1fiLmOXMK5y5wXOauexc1iEVi5jVzAuamxFVVUcgwa0UH0rIib2zH27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Zshg2+aH+8q2VVVVVVVVVVVeV5XlVVVVVVVbcldauWxcmGvDw14aEvCwV4WEvCQ14Ni8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4JeDK8G5eDchJFeCXgivBOXgnLwjl4R68I9eFevDRF4eKvDxVyYi5UVcuKrsRXXrzKrl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uXMcuY5c0rmlc1c5c5c9c9c5c0LmrmhcwLmK+ryvK8ryvK8FkrwWSysKqqtVVVVVVVXl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V4KtmqIwaIFG2iplZWyqqryqryrneVcbuyVP7Hs9656LTFXFkjRUCusVxquNXLC5YRhh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rwUIoQi1t2IiyKVEhRSS6I1cx5YZeLSFzA08yscRnsbGq3nBc5i5zFzWLmMV9qqPxAYt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ba4KqqqqqqqqqqvKqvIFVV5VVVfVVVVCqqhVC8qoxUYrkNcuGuVDK5MJcmEvDwl4aC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Cw14Ri8GxeCavAheCC8EV4Ny8HEXhIi8JFXhYy8NGXh4q5MVcmKrkRUcs0AUAVUhVKvK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K5hXNXNXMC5oXMC5lFzShHXPXNC5gXNC5gXMCvq+uY0LmNV9qvZXlzFVVV5XleVUCqoK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/lK+lZVVVVVVtrVVVcO3sTgNosoqItywFaoNVFdtoFdCICutXLauWxcpq5TFyQuSFyly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bn8Tqq2VtrZVVVVVVVVVVV5VVVfKvK8ryvK8ryvK8ryvLJXgr6NCrrFULyohiMKEV4eC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DwUZaXXg4C8FBXgoK8HAXg4S8HCXg4a8ExeBavAheBXgXLwL14KIjJRV4SMvDR0ZaOvD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uTFXJirlRlyYoVHhXzW8r2UOIYY8QV4heIC5wXOC5wXOC5oXMC5rVfCvtV8K+FeCqFUK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yqqqqqqq4clSyipWymM2FCymIonrD5LfHv8A7W3/ACfXoVtzxVVVsq21xVVVVVVVeVVV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5VV5XleqslULyqkNXIa5cNcuEuTBXh4C8PBXhYK8JCXhIS8HDXgoa8FDXgl4FeCK8JE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hoq5EYLlRldjBHmKr1feuYVzSudRc8rxAXPC57UIzVzWrmhc1i5jFfar7K32q82lQt6K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hD/wNt+W7fHb2VVbK4K0VVWy8ryvK8ryvK9RXlfV9XsryJqvKqNVyEVy4S5EErw8FeFh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wbEZMLwS8EV4JyMo9eFiLw0ZeHjrlRwrscKsdX4i50ReIchMFeIcvEleJXiF4gLnhc1q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LwrwV4Kqqq2Vp7bb3QtOLb8C29mPc79Xf862/Oj0q+y2sriqqqtlbKlVVVVVVSqlXiry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0q5DVyEuTCXh4S8NDXhYa8IxeDC8IV4Qp0nEXhIq8NHXIjrkRguXFRERfuLb4EWn4/bq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98V9zv8ALbe2qqqqqq5VVVVXirxV5VV5XsG/tt/wfL223/lamHfonAfYnSzb2I1+Q2/8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7dTXBvlZv8rt7zb43b8RH+4B1z0xj2t33tGPf2Isqt/jT/5CH4mdfg9sA6W/s9vk9vy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+0ODf2m3xY+T2/8ACY+X1x6KvVOLbr72ZdMYN+lv/wCtd7R7se3PxW35COhv8Ef976e0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+/8A75dj29xp7Lb/ANOn2W/5Kfidv/NA6eeMa/jdPj73/kvbpnP2tM1shqtxgofwXf8A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x6m9u2/sR0Nfi9vidlT/AM+nDv7Hfob+33+ePxOvxx/8cHr79Pfqae509hv/AOezh39l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v0Nvb7/6RH+5tvhT1tt7Ri29sUfYn3W//k/f323z41wD3O+nQHu91v19vxjb/wAxb4T7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PK5+L19pvZvbvg3+S2/EtvxPb/fO9u9mvU0sNmg6J6I+A2/Kt//AAlv7XL2QxbdIW79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8vv/AObd/ZbfgW3wO/tNv/Fx+b29pv0AtbdvY7+83s3w7/L1/wDM+3S29mfgN8Q/MB/5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/UHS3t2/Hdv950dzflR83vZviPWoqYjgGMafgo95X2I+DP8A4bHu9ukbd7d/ht7d7NvY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+GFlf9uj4vfp6fhx/Ad7aFAYT0hgr8Ht/tfb58/PV6++Efgx9jT/AMZ1/Dduruttx+NU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m3sdv9zn8r3/ACbf3ow72b/6HP5lt+bH4k6fiW2AimDf/Tm/4Xv/AKF0xbe/2/DKexKP/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/kdf/Po1OXX2s2+cr/6/0OLb4YdTTrn40f6N3/3Pv+D7+w26A9hVVVSqq8q/+VN/l9LT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LNfaVFh/Htv/AA1riPtq9A+4otvn7oVLKf8Ajgfg59ketlZl82P/AAJv+K0+cK3Rw5ey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p7Y/+dT1NsG4wbdbRHHT8l2/0Hl+R7e72/JKdHbEVl7cY8vximOqr+LbfM7f7H291p0t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My7/F16oz9kLd/YbW79Xb2o/wDQA9/t8BT2m3zu/wCNilm3+xt/yDf3O9g09rp/6A3+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v/62PwwVVtacBwnTHRG3Kzf2G/tdMY+aH4of9Dj8U19hutsGns97NsW1tFtg36m3Q39y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W2659lXOzfDtbv73b2J6m3V3/wB2bfLbfgJ9jv7Wvvt8W1u3QH/nXb4Df4k4q9fTpb2a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b2o/3Ft8IPfbfE7Yz7Tazb2Y6g9zv7kf+QNvwLf3u/we3xu/s6fK7f6b3/0ycB1+D39g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Fbf+ER+V7/Fn2O/S0wbYN+uMANT/AOJihl/pmmA2D3Rw7fI7fB7fjxVFmFUEf+Et9Fqt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e3/jM/jg9pv8Vv7Ee32x7+yH5hv/AOQ9/dae7HsqfB7f6p2/0Rv7wfFb+326e/V3sPww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9j1/KB+Zn2O5s396Okfkj/4xP5nv7rb8EH/gw/N7/DZ9U4tt9fb7fku3/mffHvgpgp/7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6++HTrbfgFP8AxlphHU0/DNzbph39lT4M4x7A9bb/AFtHmhDMCZZF/AN/nyjkAfc1/Bjb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5fRUQHsYtbjTR5bUQJjPr3VdV1UVFdVFd/JhaeofxPTrH44o/Paf6HcaNdOTTiXRXJwom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OD4DjmJaPc6ztJrmNmREihCPMLxMyvEzC8TMrnzBRdEUvE50vhdFhNLS1wp/s+vQODfB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/Vz+2OLsyomkJ16D7FzQ5sVjpY9zZWL1TpxVtHYiuDRck97WCDPwIsZRMmzH7kyG0TJi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9c/Hb27fhG3T3HVOPfo72jo7dE9Tb5Lb80oqewf2cQFJxOXC3XpDqDE4Ah7fDRCFBfzG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pLU7hRAiMMOItT9MmUeHTQUlLR4c3OcQ5RiPfGPaZSMJiBMGjRmVLNvzXRPR2+O3+A2+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vY72bYsujv0d/ndvzmiiP5bX8WiFRZuZirg8WJ4vr/14qKRrOCmsCwmij8SgQXni4R4t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L9SPDESHBcQ2C+5E60XsjeaOpQVm7CuKQENFw2PyJifNITO1cLH87oTk+JcwuKwXKG9kU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vcb7+929nVHq7e92tr0Cj1h7jfqbWHAP9BzU3Dlmv4tEKfPTTlKRDHknMuRKKUfyptUV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Th4u39uzgp/dsd28RFJyiK4N9l1ZtlyIdJd9+F0uIzMRqbOTTU3icwEeJ3hZwwVnQDbG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inx+ZIjRcIH72OIaCZdzJhdpkjFMt/pw9LfBt8fp+RD8cosleh28Th8yALODvrC4iy7N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ROKRiYkePFV24ob77MEQkNdNTRcXRHItRt4m2ss2zhjrs/YdOKj9yzgbs+rMtvw4RrDl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9/DRNixmJs9MsXD5h8zAK4lAvMBUCXiRzNQWwGWcGH7eOaddhtzslYfNmcL+IwGPgzMG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4Pf2p97th29+Pa7fi2/44/tff5l1FgXCxdkQozQ4UuvUjG8PMT0wyObKWlcLfWWwP0jC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ZNi9DbooDrkzvZxZv7Qs4Q6k51XdsLJ0LKN0pjhwixHcOjgvlY8MYSuGC7KPishtE5LR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BxI+dFcKFJXBNz4l1C4rAcmPhxBxZ12CLODsrEVFRUUwaMHmJaFBmo8BS8QxYH5Vt8Zv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t2wHDvX2493t1dv9CP7Y4pMp2kkLstEmYEJReKQ09xiRMWdhXDH3ZjA5T7aTadpw916R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DrwQXEm1lhopI3J3qu7R67PV6k1F5bK3jZKSUONBfwpqdwyYCfHjwE4FyOSgRBFgu7Z8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pYTRRXUZMG/M0V2izdYVw5tyUnpkwIcPiM01Q+KwioceDFXE4l2GBkpaFzo/4wOlr8Vv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UY9/9dv7Zr7lFRXRFdbhzJoQVoY9I0vS6U13LiVrgOnFW/uorhDqylj+2YFJlO0kX35S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452vUPaPuGer04rromovNiWFQJ1kCBKcQExEXFoWQRXBovlefLMmsynKG27DtjAuY6FF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NRYsSKLLoWZFnCGVd7wYR/qU49x/sIJ/bOfc2TbaNVU2XjubZweLcmOKtsKgzzocu519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YOLN/Ys4LaRlxBtJpFcINZWyKqUenaSzr0v1HaQgoIrH6RNFPzFSBgotFJx/EQZhgfDo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Eya81jJorFOHaJKwXqdkxBaNLWNMR0WFFhKuEFzTD4jMsUPikMqFFhRUR8xv/pnL8v3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zf3K3iSrYzYfDIDVDhw4afm2aZy5lQ3GHEmJqJHGFxC4O44eJNrKt0XCDSdt4o3zWcHd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UVwzOQ6k7EuQmNuslB5+lPTXLAwbCyRjeHmDmuIw+XHqqFyvvEq2ySFZ3EVxR+VkpKiO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WNDjKLJS0RTchyWjTCWqWjx4cX5ffAdPZ7fiO9mtu/zW/uR/oOLE5bDEiOiy87ff0oho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uvsdEYwReJy7FE4nFcnudEdhKhSMxFTOFhQ5OWZZTBMNvMh9qkzdnbeKN/ZRXCj/ACrH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uCu/Z6e0V3NmDkpdt1nRnZoQ21LimguLQQFLNvx4sMwYqcpHmeGnJPxLIXDoTExjWKfd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ymCion5KcdfmLJMCHLBzSjMQWuGhXE4lIYysl4JmHxJCYYnNcw1s4cy9NC2NHEIQ+LOv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Plx7Hb4AfBbfA6fm87EvOyC4dCvdOYPlrUorh76ys0z+RTPBChRIzosCJBsKkYnNldos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U6+LFteiLr1W6+3iDawG6KRN2dFvF20QRXBj+905yLcbDbcaPM8CnRf2xL3PsgwORAGd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MhgoEtJmpheKmV4uZXiphPiRH2tc5i5kYqUiRfFgqfiuZCZGjheImFzoyFpapABjj53s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ExG57rOEspBRFVFkoERP4YVJSpl22HJcSi3nUVKKBxCLDUCZgx1SxzwwReJ3XS07CjI/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23VPu99v9Qxn3GJkPnRgAB0p40htt4c+kbiLKLdQpaLGY+E2E1cNicub4kysIWQ40WE1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dy44sCf2zIpNJ+ku6/LWTAq1miabkb+1nFm1lRZw112fPSjRRCawOe4qCy70iuIQKq9l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ui4QPM7tm/uelJZzYXEvRZ2qmFpuyTdMMrPCDDhzku9ajC4VE3LRWRAbaKBPxoShzsGI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LTr4ShvbEZ1x0t/x3f4enV06J6eyFu/+qp560HDod2EOnxJ/7Qthu5cWZZzIARXColYf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K/G/SUfzZax3bPj+QnLhZrJKiijJ4pGThkyelwx3FIAR4so89FmGIqC7lzB16EaI2G2j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03tqGcNpMUXEj+03TbhI/ZIUxw+JFi/TYi+mvX01y+mOX0x6iw+VEslpMRoX01il5KFB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AcVXzWS8pzmNkICfBhiBSj1ogRgICa58MyE5GixcNFHk4UVRpSLCQdW2mArhkF8MfFb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eyGMdTYY6+/2/wBMO0jmsZwLiG3W9J3ZPOvRrXaSzxElYrbkZNLmElzjilZJ8wyakuTD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Yzs4fNsl4buLQwjxZ6fxCYesybKC0WuTDVnQn4T4ghRmRgxl4gU6/FT5Qjpw0Uk8X9Z7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y1paHIQILE/JsU3o6KgN5cNP0ituzCgENmIsnAiKJwoKLCiQXkWFSUDkQ8W11TEpDiqZ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hyL1Plt/xSnud/YH4en+lIuTdXSgvTvTjmjHG9ERIa0orhrvLPto8YYTObFm5PkNs4O+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qQicudQs4n2Do1VUA8rw8e12kg69K9AiqECFfp19uKHzJ2kqLstif2TGcwnaNF0DAFNm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FjtJ1tJhFNcHsmIohMixTGfZw6XvEdAuopieaxOe95wlQJmNAUCfhRVT5Afl+/uN/8A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v71OnMwubDfAiwVWqZD5riKFSbrszPCsOqhysxFQ4Y+hbdiqEbseO2+BkVw6Jy5uNMwY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pQWcQb5BgbCivQkplyHDZhN4YU3hsIKHJSzU2HCCvFG8VF4bfit4ZCBHD5ZMY2G33O3E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c0ac3qEL0bFxN37YFLOGsrEt4m3zoqQmmslZiMY76WSkuY7wABiiRGwxG4jDUWPEjID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itVaGyigTEWAoHEYb1qMe35/r8EMsZ+Z2/0DMem3Th3d0yi1RpVkVQJVsFs22kRHJQrs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Kieuh6jtJptyYWhmoQa5FSkuZiLbFhCIBwxoTZCAmS0u1NoFePw72NenSsu5MkJdr8c2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WuNAZ+M2OOINU1F58SyQZSXt4k2sJtlLYEF0eJDY2Gy2qmOIiFFdxGOVEmph6oSqKllF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GPCjKLBZEEfh7mo1aUUQoUWLAMDiLHIUI+R29ifd6e23+DHs9uifxTb8fjD9tikjSb6p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Mf8As2RIgYxudks2/NariLMkVKN58kYcQRIHDiU1oYz5mda50K65qquFgOmrX9sX7q0h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mJmEmNoLYEJ0d8OG2DDwHTiMPlxaKllFRUsDhVUV1QpuLCUGZhRlFhNiCNw8hGrCiFRQ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9A097vgFp6tM9sWX+rXdpFH15cTrzLLzW5WcOfdmW2cTjeUWcLbWZU3D5kNmhXCn0j1y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xjMB0jGk3W2C0uf42MH+NmE6YjuTrzlTAVJOhugYSp2FzYMB1YZQUVzmKlgFS6VhuUSV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UKYiwlCmocRRGNe2JIJ16GdVJw70YYHR4TEHBzfzke439+LN7T8/v+NxIrYadHjPUGMT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sm+/C6z9Jht2YQcWOhmrZmO2ExxMSInacOhcqCnqM25HKgPuzPsRr8lFhQ4iMlDK8Cmy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oG5i2qvCwpjnQnS8dsduFzar6aeayShtV1sMP/cjqlkKPEhqFMw4ijS8OKIso+Gr2aoq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a5gIfw8EwIPKZbNxuWyAy8mF0MwYwf8Aj+3t9unv7ylPb6e/Hxo9mNPma0USO4pjc94j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ZeaoT+VF16/EGXXIqBMXJaI4xX0sk4PPiiw5qZkedEhyMFqY1sP8HpbGbebBN0VTJeM9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aC2LDe10J1mhgTyBBGKfi8uHDF1loV1Qo0SGoU1DepiGx7IQ/csgsvxBicaNiHxEeyih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j82bDgOXsNOpvgPwW34Fv89EitYjeiGmCvKiN68wy67VSkanXnm1Y3Si4e6jny8N6iyj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hM/D6Lw8G8KNwxoTYrHh0B9lFK80RK4XmgjO50wipSGHl8q1yiQXw03NOFLPNdY24yyW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kNghsRcBa281Q4wd+X7/ABZs2sPR3wbbfke/yxcGh0Vz0yGAqKiiTkFkWxwq2XfTrvbe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eZp1owq11GPbWIpaVjNi2Na0H8X1UWG2I2LDdLFQ2GI6GwMbhnovLhwm3RYKtMObITXN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KIxA1QRsY2+8YpiKIbZcFxs8O1zavgzJFlEyM1i2/I9+tue1D2O3wudufQos/wDRz4wB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HAbdjziEtDhw4NWkoqI0kQXh7OtEYHiIwwiVCjvhGFGZF6roMJzqID8dc0EGQiNfDhiG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ZGQV4Vs0UKbcEx7HriDWXYYIh7KVZRuFxoo7vEx7ILamamLqgQuXbHfcZAh5Q3vhKHE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3W3Tr0j1B/q17gwXnRUGhtrVJwQ6JUBOjFxc8udDdfZsqmFEGfXc0ERoDoaq1yICZNRW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+a26c2+5ChDKzkNIfAiMTXitFRUoXQy99gbUtFBhno10QYfLZRFRo9FChcsCyi+4mN1T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3NMNLMrKWb+9Hyu3xG34g+NmYeeyLmtKCjBzH3CSokO+oT7SKqA6472EWXhxFEgRISDg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+S399tOO5sayXZeiBUUSC2InS8SGmRQVdVENFBbeIwxnhjYAMR9LL7o0WFCEMUsa2qnIt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J8aEDCiOYocRsT8i3wPLr/mXmXmWazVCqFUVECWu9pSw2C2tu3W2xUxG0fJD8diRAwee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Tb4xEk1ohv5jd0c04tYAyJHQgtbDhnlmlkVl5sCJfHsXQobkyVhw4lPw/ff35UeVfzOb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Y4hoa5rxFhMeJcO8ZdV1OHlYKDA40Uw4zEUNoLucbt4WP29TSiayqjxBDhyrS60wOaDz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TIpA1+Y3+LGkT1FpZRGgVFREgLUbt7fZZ4adAY9fhdvYbe43/FCVBP7qGseJy2NgRJpN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6dxrF5lyHLOqQ8mjlOgw4cF99m+8cXVDdeb8nX4zb4MhRIQeGScJj7eLO/aEG42KyK4S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EGGejcuHLweVDDU7yiL5YfDodyToiM9BE/kx0EG1QJhoXYjYsq5hhRwTRALNqY5r/mR8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k9POjug+lPRvDy8pw8zTJZz5OcnoxhSspw3xEKFzJKecofZi36GmE9AYT1dsG/8ApeO0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yol7mpooFUXv7FbreaFY73XI57itWsIgzP5cMdPZGye88Z+q3onm62GKDa2K+42TaY8U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NkPlwk/J85HoIMPlMQNFAc17Irhe0LZqGYk/divYy42xufV36I/A9EMRRQUf1aVXGh/Fl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P7bjGUcAOZMxXwYctFMTiT1C9HHni2t3/wBckL0nWRWcyGx7gQfK+MXGWhUm0UJuC5eK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+JIa1i32dNOiqC1kF8OKw/nZ60y1zJqHGhRlS15vPQW6ccpis1MgBrVGd5iQ1S48ROoK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saKviy4euY6XeMw6GHOhQ2sNgzdoPxXfGMIU36oXFxWVkDelOJw+ZLcHiiLKcYcHTU1E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B46WB49GB6Htduuenr7vboD84cKhmTjqpgXXCDDe1wbDbAFnEX3ZWCzlw3RE2DYFHjsg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cJjaMLQUAWJsctTIrH/Ln8PKiS0N6DY8NCNMLmRHJjaIDBPR+VDkoHh4SmIrYEK6IkN0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7rjXAzMfRNVMiCmuTmhwMuYCl4jY7QFRGgTRl+AH4MKc9VTUHnwZaHyYWqi8OPMlJBsF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DhrWRXqW9H3e+HbALafnG/xb2ppvCwfx4pJjPpdsiRBFnnOfEUD9tqcQ1vOiTCgwGwVR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wFSUR5jfj+4+FoqY4j7jZKH4iPZxZ/OiPFu3EI6loHIg0Xa2XjwphlFcvKjmCYjFyhw2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/AIrTrhTnrVVbKqqvKqrYVJ5wve0trjrj2+X290fw137brIkMRYUCPLQnucyI51bsvKtg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mJcuiw3tcLIsFpRhuYhGILHsdZMROVAlIPJg+/3/AB49bRRy6PFa1rGbxnUZEHLm77X2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mOu5tCjm8uHQQYt1AI6UFTlZFKoPnh0Kewqq2ZdQKPLiI7wa8GvBrwi8GvBrwa8GvBrw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2+nRp0t/it/jdvnCQBDBjGYESAWuDgMbxVQjQ2TMMBctz3BzrHuaxpjxo4k5VstDUSGHq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Ave3kgmdZ/H5cOKOXEamQ4kaaH+jYxIZwh8N7E43Q0Fxu5GVh1bCeFQgFpm5qgFkV10T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TMxyBBeybdQBqcQ1rUPitrd+vEjNhETsKvioS8TBXiIS5sJc2CubCXNhrmw1zYS5kJcy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q1XmKrCskXC3yrJUCIRVFcQYVcerpV1BZW7W0wZ2UsoqKiIVFdV1XVdV1UtoqKioqKiu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lhsoqK6qY8kM0cBW1o9nt0t/Yj8L29s40ENnOtmYXgnNNRiKitUN14LYN8wGcWYaCJQ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rybJ2KYUOHDdDlpbsKcKiSP7Y/Cdvcj4xympVsQwp18Au8zmjy2EhTEYuMnL+GhKtABe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MjwobjJTkR7k48x4Gfz3H/UoslksllbVVKvOV56rEVXK85XoivxVfiq9FV+MuZGXNjrm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Fz5lc+YXiJheImF4qaXippeJmV4maXipteNml4yaXjJpeNml42aXjZleOmkJ+aC+oTa+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pza+pzi+qTS+qTa+qza+qzS+rTS+rza+sTa+rza+rza+sTa+sTK+sTC+rzC+sRl9Yjr6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MZfWoq+tRV9ajL63EX1yIvrj19dcvrkRfXXL665fW19bK+uOQ46vrVUeMr6w9DjdEeNt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4w5fWl9bAX1xq+tqBxiHEiFDp6Y9/g9ugfxl7gBDh802RosOXgt5vEIg6Lqw4mtkSIyE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CbCc5TbeXCuiK1r4kFc6HyoF6K+I5MZy4dFTORN93stvwzf2NffkIAUtivuCRb4qDCYy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YfuWGFDJDWBDJRGu57Qh7MfF7cd7joG5UarrVRio1XWK5DVxiuMVyGrkNcuGuXDVyGuW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ti5TVymrltXLauU1cpq5TVy2LltXLauWxclq5bVywuWFylyly1cVxctcsrllXFcXLKuF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4VdKulUcqPQhvVx65b1cerkRXXq69XHq7EV16o9XYiuvVIipEX7qpEVIi/dX7q/cVHqj1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OvOvOqvXmXmVXKpWdkHKbOi2s06ws2/H9/gnOAEKHzDZMRoctBayJPxh0ntvCC7lmJNV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ZLthiFREVEH9iKokOFQX4ygwWw1RUU1HMZ0GG2HD+fNotoqe0GLTog2VVcNfhJns4RlI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DOFOL5GiAwRtOlEitYr8aYUKThsA1+S492lM7HGivuXMKvrmOXMK5i5hXMKvlXyr6vq+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lX3K+5X3K8VfXMV9XzXmFc1XyVfV9c1c5c1cxcxX1zFfV5XlfV9cxcxX1fV9Xwr65ivt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i5i5q5i5q5y5q5y5q5q5hXNXMXMXNXMXMXMXNXNK5q5i5q5q5q5q5i5q5q5i5q5ye/PS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3vNsB+Hc4NEKGYh3UxHhy0FkOJOxaLbpFrXL9uGAHOUzfgy8q/lRK2TUvzmNiuUOBVFB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POqDCbCYPwSNMQZZsb9RQWn/AJJGUL9RwipaZgTTSOpXqV6e1MqfETfZwr/GqipZP5rh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bMBCYiIxL4bWlt5q5jVzWIxwg+K88mK5MlYTDWyMENPkeP8ApFQ9Ivc1t4XFy1cBXLXL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KXLXLXLKuLllGGuWVy1y1cXLXLVxXFczuK4uWri5a5a5auK4VcKuK5VXFcKuFcsq4VcV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4rquq4riuq6riuK6rioVdKulXFdV1UVFdV1UV0qhVFdVKIKioqKiuqhVCqFZqhUGHdUX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3O3zQ/AHvDRDhVW6mpiHKwYUOJMxVoA5zhDiiIOi7SRpcquJ58PDb0GTiXrbgvKimJ8Nc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ROIaOIccUQvjPsITbzH8O48si3qzk7DlW279Ovsaqto6O/TGBzQV4ZrByXK5EX8hNiTY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wjO6qYJku5fByJiT5MNcmGrjMZXa748Wcf8AtjpD0j98FOBFtDYED0s7c60szRqs0K1C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O3PpUsr0TRZVspbS3LDS2CBZF9V/bLn+JRbdXf5Tb40/BPfdEGF5rJuZhykKDBiRoqJo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1LmsCKIg6DtJDWqmBzJWRN6ViVhuY8RGWTMzClWPfMTqgwmw20oqfgc7OQpWHPz8adQt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IuaWxIfRFk3MMgQpqafNTPQ3sNhWqA96EFv0xjoqJ4q2UNye3aomtbBbF04MeXOnXE6I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k0FTMXlQuGQjFlyHMQNfc7ez246P4u0JR+6Fq/RxAXMauY1cxq5rVzGrmNC5jVzGrmM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vtV8LmBXwr4XMarza8xq5gXMCMQK+r6vhXgrwV9X1ezv531eV8qpVSrxVVVXiryvFVKq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KvFXnK8VeKvFXiryqrxV5XirxpeKvVV5XleVVeV5XlfV/K+FfCvLmK+r6vJ/bCsjd8TK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v8Jv8Q990QYWdk7NMk4cCC+JFRyTGGYOgsmpcudAiiIOhJZTRBcmrhX2hFU3mQHGeaFE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r6fJUWaz6GiqCjj4pxNkq2LFiR4i2V2qNAskFWiyK4bxGLw98pNQZyF0Zyahy0ObmXzs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ZRU65sp8IdI55Tnapwq0aYInbJ5ccIVQEYrGrxLV4hyL4pV0lBgCuqiKnax4tA1qitDQ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O2Go+sLV/bEddXPK5y565q5q5q5q5i5gXMC5q5oXNC5gXMC5grzAuYFfar7VfYr7FfY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fhq9DV5ivMVYaqxVhqrFVi/bVYarDVYa/bX7a/aX7SqxVYvIvIv21SGqQ1RioxeRftr9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VUavKjdXlWSyXlXlXlWSyWVmS8q8tlFQKig1L42kCyY7onpcMP8A88IYNRi2VPkj+Dbd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smYjoMtJQzFciaJkMxzoLN1NS98wYt9ajFLZTiapHJB1VRAfPzTw2HwaeDZ4XXA5KlsR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CXALVFaKT4RNTQl+CSUFNgQGC62kWUloqmeBQXqckJiUMCLEgRJDj0OIm0c3CaLiPGIU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7MzZjPtqYtvdbYJll5sg79myMAEMFF4ZojUK5YXLCuKgQFgtjOozhTOZMGyKS6J7zb2H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ChJ3ZH7bpV1XSrpV0q6rpV0q6VdKuq6qKjlRy8y8yuuV0q6VRyuuV0qjlQqioVQqizpm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s7KdaltFTAMWXVg98v6sTshIaTOr/t+D58MQ+P2/HBgiPooMG7gCmoBgGHFa5kKGYxsm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+JEOpQU1Lc1QYt7HBcBNxJuXhocQhuMqxwA9iMA+Lm4b4sGbhR4UWgK4bJx5l7GUbkFH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bVMzMeaOzURZChPixOGcJhyorVEgJ89KsP1GTUKNCjWObUcS4M2InBzHy0xMSrpb9Qmk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ZROISkMTHH4IU3PzMyqACqOnDZB87EAoPf79KnuXCqvGFFdHJRvPTIYaRXpRZhkNNZMT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PPuQpKFyJRHIM+AHW4v9oz02ax1CTuyJoRlRXaKioqKiorqoqYAFQ2UVLKKltFRUVCFm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wKioqWUVFRUVFTKioqWUVERbRUVLaKiotziOOB6kD139sFBTC1g8Bz4b7se63/BT7TeI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jwocawFCRhiZsmo8OVgsZEmIr2XhLR+WTYFNS/OUKJXE5oKENoNBgHz/AOoYuUWFFhNk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KF05NPFKmloNkhIxp0yMnBkoceMyG2d48o0WLMK6rgVwVleKTcsZHjEvNJwXEuHsm2R4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Ag0YAuHcHe9MaGNnJxsrD4dNmclrKJ2kGFNsm3RGtTS17fgR7y7btiJAT47UIMeKoMvC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D50UmyPlDGnxe64p9qz02azCgo9j9MNMZ6tLTpbRM9XdadKgKpmqYCFTHRUCItphdjg+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qme1vp/pw/wCh+K7fMPeoEHl2ALiE74ZMk1KzBaTgm5mHKQoUN8aLRUT2XhLxjCO1kzL8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5Hf2M2+WlRLzcpxNQYLIMKIwPbPcEUWG+E4EWFS0tHmVI8Dhwzo3iXEocsJuYizESlA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1spUcN4u+WLHNiMmIEOMyc4LEYXgsOCU4PMzCkuHwJRGgXEJ+HLw5mPGnH8CFOGbKakoc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mxYctLQ5aH+BTMwIEOV50aWpFCpGXKjFCUbVjWQ8JpQJ+kFo8RZHQ9/t1uIfbQ/SZrH0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TAeht0jYPXOtjtFT2tcJWyzson44fez7gqDq1THbD7P0yf4mHfqj8vPUe7ODCEJaoLiM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RPh3my0xcNLZ6XMKdbmLXtqpWNy3GwKZgCO2BELsLcj+B/qA/wDz/wBPw7r5yYiy3EpO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RA/hEk8jg0koPDJOERQCJEDBxDjGeh1caFNzGQN4oBMIrkiuG8QiyDpWZgzcKijwIUds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KFwWWaJeWgwLHxAwcQ4wGrnXnmNNPiQ5tvDo8rPy80+18m501UNTXtf7IexPv3Gijgzc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TDQuc8rzlAUT8zBA5tkX1PjuIfas9JusdQtf6RNLdsYR9jTB/wB3sz09DifjZ3j7hQtW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/tf6NeSBI3LiAXEZ4wnScsJdotiMvCSjGtLCA5t0ykfBFZeElFqDbPftcQGiA+AHw36i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ONMSdZdAhT74LYXFJV6bFhPRc0CLOy8ITPG2KZmY0yaFOCgwnRHiFFc9tBEiQC2EBdbB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cR8KJJ8eooMeDMCgtiRWQxM8YhtUzMx5o0AOQXAuHyTWcfo7jXBpXkSgTiGiFFhxrHsb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t9+ofexNOBXXRjgMVjUYxVXuVxAKmdjRemIeVsT1Otqt8dFRZoe0nBWDD7G6x1C1/q/2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d/wC2A4z0K2nG/GNT6+8PuapgZQwv0wf3dx+IbfNlODobpaM2YbPzzmvlJcQG0wxmXhKx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JeViX2WlN+6NvFDXiDcW3z+x0/UOZ4G25w/ucbqiuoixwL2Zi+rxTGuKMOGRdPLaVDim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xmR3NmpUy5mJSFD4e2AZWZh8iOg4NhQIjmsisCcBQAh0KcnIbPq88A/iE3ETml58rReq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4dw6ak484ZM0k6KcgujQuE8OjScwEehrZt8tWlhCmZZkVQpyLKkEPai0OHLuG6qKdmfD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NLSqKW+4henZE9T4A9WimfTbkh3R+2HqO1y219iLdum/KIdVqj09sB6J02xu0xn1d4eR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X3RNm35lv7HbFdRg+aXlocADEVeMGLkRZOt5E8NLIj7qlYPLFg0gu8XO7fBkJuYOSfMM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8f28af8AzOGZcMa0uJa+lIl0PeFMXXM5eb2NvVcmejBNC4+ZuhzUCA18M5q5ldoosR8Z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kkoAUDiAEFdbZRaIeZEl7ZXyyfF56GYUhxCahNF66p0ROVwoTbYHWHtz19+tROYC0Q40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OAKNWWcU+1AutUcWNitgx2UuWRe74E9WP2bt7o/bC1Ha7Tb2W2o6J0sianob+0cnY3aY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3ZC7v0+acTOHT3m/y+3ylOhsntq2QfVlnE4ZiSMu+/DTzRslyrxsC4rGdEEJghsHwNKq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FKzHOE1xaJBZEnZtSPF3sUvPwHsfOwah8UgXlmcW/sN7H9vGz/PlBd4TCm4DW+KgITMF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0EBgLoNYnJBivY2GXiihVJf3S5dDhzvqGx7aIIDM5IZoPV9qaWlaqlbMkEUNdVAH8fi8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OBqg5rj8Vt7kWlRYJvys22KSERVObdXFjVjtVHs5bYkcWxdPjo/p/wBh3R+2Hq3tdpt1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bF1Oth6G2HZHFpgOpxu0xxO1aPZpF7IPfwPLip16B/GD8uUDypgooUUgLlsSG16hxI8B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BfCZT3pQNoFVEiwYR8QAJzjkOCJjjESNCZNRQYU46HNT80yOTmgE55uw4job5DjDGQ4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GEOZ0z1YmTOLEO4lF/b4cO1UVEMkHPQixEJiOE2fcokxBiLmQyoDwyNGN+K57VMPMVXa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QZKZmYUjJPmJ39Rygk+IoZHUNNFu6iaSUQ5GqqKwvToEBQuFWjhkYT6m4s0x9aj4Lf2Z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lZ1zHkZxO2alOe+uajd40abscCjjZEHl2xzM3BgCHEERvwkbsiZR290fth9zNH+0PR2O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N+ocWydoMb/TGjvVZo/therwnLi516Vf9HRx5Zd1+XKCd5eMW0qnQmvUKAyG6nSriHV2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DIDeI8cJD38w8x9Q1VDQTeIKLgg9XkH55FUQIpw+ZdKPg8Y8zOIMcGRWxBT20ZTJ5k/x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8HBR4dCK+mKJw7ljwT0ZWKE9jmW5KhVEAgLL71zIivuRLiv05NeC4hvxvh31KVnJOZkn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jp2e4ZOQZsQS2LoJeBFnIkKI2lbz25KNMw4bZLibYqqCCaCHPQXxa+7FSiSr1FeXMV5X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65q5y5y5rEYoq591Ahw93qo8FsRsCZdKF9HQoLvOgo2cUJ6fMjm+JejFjFC+tsNaKLNx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vzINR8AbYnbE+6HdH7WdzE/FviK36Zwm2N27WHWyiNo9oVqjhOgxu9NvY/1YWju0ZReH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/ScTNkgawCgpvLi4+DoFOcQlpRsxxacmGRplznuJcQtFeRNUFos7NbdV2lrqrnm7Biwm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+KwptvMb7WYKlBzOI8UNVzGtcDRraFkJoJjaQ2FNa0Ni+VBrIiMOGU5xDnOLnuhtiIQ2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C5T1ySEWwwhS5wCR8XO0URzYTOJ/qKEW5lS8SEyPwqHJiX4jM+EkWuc+Jw+TjcQfwfhj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pOBAN6ZdrxqBDuyoa+aaA1tKpvD4TZgeyHRDFcaiwK6UWuQa5XHK45XSrpV1yo5UKzV0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N/aEJ7A8B0bh5li15sOcQWUqrqoqYHODRzo02+FLCDD7lKv+mzjkV2n4OJ2xfux3Rexv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i3wnTZRuz+tjvdFFHEUMbvTZ6cT1IWh0PqSxu8Qfr/olxoIMHnNiwI0FQYzYg6btJDSy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rifG4cBpjxXue970E1E4qoY9ryyKhudDfwfisKYB9pNmg4TCHjOJH92K0viNKdkyHQsj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oUWxjZNRF6G1rk4cp8buawtTu2nkWagzkxDhtjRocaJPN4l+n205SOah8Sk+FcPh8ek+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XjCdZB4dxHiMhxLh0sxpjnvIBRhtKpbOzJl4UlNCblvdAIKuLNVtqfb79IrSFClxCagm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5fJKitzm4AmIXCphz2JyYafA7KLpH+7Gr/TGsLSJqLS8K+1X2q+FeCvtV5qvhXxUvCvt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4V5qvtV8K+Ar7VeCvtWqrgNsbtHZYcNQrwVQrwV4K8FeCvBXgrwV4KqqK1VVUKqvK8FV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hejE9SDo/R/qg0mzp1/6/nBTW86LZMSrIyvRIDga9J2kh2myZNeMDr74h05qaZJwp/ik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DawYNraZKqhv5cThk3zIVAj7LijqS/A2/wAziH3GVHxYS8QwpscBRH1PMLUwZVo15vNu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qpnzRA4Ol4VL8a7eJIZ/ZOoQ3JQ3vYrivMqy65RW3DdhuTmFivBzZqPGmTRcOz4hvMTI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24kNUCbgR3KgIDRTQVC29tnhGDb4XZsVniDnY7JrNOjEY1wlov0+cIoinC6eIQnQ3wIzZ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w29hF7Jn7zd/Y3WFpE1GiiaAK65XXK6VdKuuV1yuuVwpzSrrldKoV5lQqhV0qiAcrqup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qJ2M7LHYHlBZqhsoVRBpVCqKioVQq7nQqioqWZohEJrbxiQ6Qse+IehAzgxcnQNHaRPU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/oSI41hMEOGLXAObElHwlCih6HQfpINpLILv4mOlv7WJEbCh8Sm3TUZmS3K30WvsTqqK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dC9lx11JH9PNPi+JvcJnw0QpsnDRlIVHSkMqJKvYv32IRUyZAUOYqIgVfJCFU7ymJVzp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a55q1y1MpKRJyJwngb3TDXXS01VLA43R5nA3EGBy5WfJYFwxjfqAC4vLcxnA5OYgTMdn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x5yFLumuMQAvr4Cfx6E5HjsNfXoSh8dlXlkeE9tFRU9lXP4+JCDw2FEgls9Ehp0xDiwG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bMPhTMMR4PDol6UOjm3gmu+nTjhmUDQ/AxO2e++3f6e8LSLqLIibrEaWqpVVUoOV5Xir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qq53q2BVVSqqFqhgOlj/AE4fp27ix+rE9pCFhOHbBVVsBtdpL5mJ6OPfEPt5b0Y3dAW0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NbfDve1ga4OwRHXRKwiwDNUspbNS8OOnOiyxa4EYopo2C25BQUgb7B76iIK/UEy2HL0W+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qc1cJmzLTECKYjD7Hj5/h8BZdU391VUbTMI1XcOWKeROl2lcnOhCDsrwTqRFEqww63oh8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Gv6dD/rK/UHBmQmLVUquFSLp+OByo8V7FTy1Q8w4NnOsFk1NwICj8egtEfjUZ6iRHxjR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R8My/HJmE2B+ooZUtPwJgBwKpn12uaTQIuouYuYuYuYuYuYuYr4XMC5gXMC5gV9q5gQN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6gfHizLpKRZLWRmXHTN+AZSO2al1FapmE2NB4XHdXYphp8C/TiP36Pp7wVE1siaM1VFR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UoFQLJUCApZQKgVAhk5+kLXfG7NkL08H9k5Q9SqBZKgQ0oqBZY8llZSyJrLHzP7Bj3xM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6/rG9SJ2y/2hW/UH4Hv8e910SsPOblTLxIMZsVtktD5kTVZLjM04KUmHQGNIcESg1UBE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Qm82YixoUNHicopriEKJLSzLkGyuPf2hCnpgS0vORXR5g9yHuNguDTz2CHEbFbT2H6iO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GSyTcgsk7UUvnzKI0MTzUFvLG1ATFN9tKIa6tEO9DOgK4ZxL6cuD8dbOxf1JEiROLpu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fh7eHS3EOCy87M8ak5SSjhxaPKVCNDwUXeIT3FJaWU1x2YiBznRCqWbI20sBRIUtNOgO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8dba6VQqjldKulUKuFXHK6VdKulUKulXSqFUKulDt6B98LJmYZAZClo88ocNkKHY4BzS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FU9t08QguIlJhs1LlO0Yaj3xT+3if3yPp7wVF7hY/SGtz0d7dMFU8ZQu7ffEe2D6Wydp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x0URS3c7sxBO7sUP05TsmVL2R++J6UhnIn2O/wCXONFDbznKqjyTXu57oUQfvRGtDQcl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SFdTb8F0KZZFVKYJmBCiskYpiswOZUNl2NXLQZT32y0HHpn93ucNTYfbtXaoL+S+Q8zD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wYU4U41iIBOqgFUgjQJrqPjC81r2BRYw5jHi5eoXG8rxRc0vYLqhUJiQmvNKGtVRTESJ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Om4/D50hTTzAlS58WIGmhCLqN8QbNUejWzMKtjXFpkeLFhlo4i+wrZW2ttVVVVVVVVTS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SosyXxJPh4huNoc1zlGZURoYiw5KOYsNPF4EEJ1eHzeRB0rdPv3dvFPviv6HWAoncLIm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rY4gn9sLuX98R0gejYcD0yx3diqLTZsgt7IqganTc4nd2KD2ynbH7ZdbTPfF9DhmfDvk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bvZFhsjMlJaHKtqjQC+eITgtezmFjLjLeKTHi40Nga0fDv8AKziTy+cGg1QTvbBBbXiR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39nGzeneHi7wltCqKEKqYF13IqDdq8thuERc9rRUkxGC75XQqAuDbqIqNEc2kG5k5McQ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NXXLlurQtXBzDHEeJfqCPHdw/wDUBu3OXEoVFeGouLkRRVQ9jw6edKxZWZhRwR7nbb4m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8y0vClodhIaIsd7x5uHzLSHsUZl0xawojHB7FEFRGhtiw+HRTBjORCYaHqH2R04t90df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xyh9yf39A9GJ2w9U7vwbraB6SGF/a1BP9TDrZlYehGUDU9B/dig6yaj9sutpr1H+hwU1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H3h9m4VTXPhKFEbFwOKDVx+I8uhANZY51FJQbjapxDWyXEYU07ikx4WBJSwgQ/iI3pT2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VSzazZCwBEZlFBcBZ/EPWKidnFHXp+GOXwwKpUOJdg3SEeaXRq34jr8FwY6XhQ2w3851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tbEuJvcbi7XcxxTQK51PfLvYojDDc2Ye1jy+80FON4lqbkgFNw3Syc68VX2ktMxZd3D+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2+JOk/B58LgM3fh2zMLmNGajQhEZwiO6XjojJzbrvEGQfk5qiNoZ+X5zJCa8XBejmGOv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dW9rtYCi9wsd2s1Cf6nsDq/SH3bRO/BvZB9JbnA7RqCieoji2TuhFUHuTsbtcUHule+N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nB4D/iz7Df3o/E6J8NQpuwprUFFuPZEl4kAwozYiKlYfNeSgFxSOZmOIIuCC3mU9+eiF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BsqYNqIhUQ1aM2hPYgFREZQ2I6sbmQm6lOt4S1wkz143bHMLnTPklB6UMUTU6MGv1a17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nKabrWuLm3IbE4iKpfhTiofDZWGvCSyi8PlnqNwcKZlY8BCLUalwF2GLzc2JrshmnNTC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jx4kc+3BoeBz3MaR+BOCn4L2Pk5lk1Am+IctzHB7CoreW4jKel+Yzh014qXKjNvtiw2x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pQzIdKTVWvYjkWmo94VxsfuHVnY/WAovfunaM1UX1PYu0bqonfjg6DRbWuTE3tieqeie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ridjgd8r6sT04GrVOag/tfp4/wDzfhT89v06+0iC8oMMQYQFjjRRbxTAS2JItjIQprnM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4WDKweTDHxcPu/UjQ2dsaFdR0oiFRUKIs3u50VMgPMGKMzINoruTm5M0jMuvZkSKgihT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uu5oIdwSX5k1C5sJoMJA5p8FrkMhHhqVicywFRol1f1l4HOUvLtgsAwFqpVTvCYUZTEr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jhtyGartF9DOyK8np0V0q6VdXJcmy5KdLOpyijDIxyEbkx5V/NgLb4Qe02xlq5QvPhCk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5tC1xoFDc/6mbI7aOnIN9vD5nxUvvFpWaiQmQ+D864qJhuH3lFxzuUPtid0BR/U3RTNR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tbqNIvqYN7IWuIpmreyL6nRd0InbC7t3+pifrig98D1onZLpmk4men+mj/CI9sfdj8Re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ncVrPMeyKixNbRXqIGyPGZLwZe/MzDfjG6/qeAGxgrqZmmMqnwMgxUoqVW1MqULbBqU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K+FRob5ExTTSQVAF4RYV1UThZCFYsrlKexIUzLNjNdCuGDq8Fjl/WB+1F5zCor3BrKMM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uAWkKLDbEZP8Jc0MPKe6OXsaMoYzc2qBYREaRDOttaWBhXKQgFCXQlwmwGhckLkBcgIQ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0HzPl6qJLuaCKYf01HMaWPyA64wlTst4iFwecMxCUwy+xkCZnnQYbILEc1EBpSqaHSsy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QJHN7qoEJ2rxlDyZ0dvYHRcdTu6H2Re6Co3qIJ2jdRpF9TFt0d3aBN7Y3qY4PqYx3Q+y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ru2F3hRR+5ucL8cLvg+vE9KAmaTukLt/S/oGwWDpHqDBt0dvxgqEznxLOMzbmCXgCDCo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u5UW87KtnIbhFkyxwcPiwv1Oy9DZkE0ZQ01uUaHeAhVHh14dchGBkYdYbldyoocIue2F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K5DlChfuXKw3yzr0CE5hiMqIsOiiCzhuc03KF1RifDDhM8PqpeM+A90xCrEffTfBsZFe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pWHLgBDEMraIhcQ4fCmmTMu+XfXNjqH+r2i9GJEEmttUBVQoeTWK4rqoqKioqYCFRUVE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39LxXtiO1/BCpn+PMQYzI8JE5NsiRGww58SImjKK8NbfjTxlZeFKNOdjnea8mNoh73ju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Okbv3R0ZkhpMd+MdE6u0Cb2R+/FtC9XFsFD9OP3FHo7Wb2u0Zq1R/VTsMTHD72fcv7IC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c5nX3x/In1fEhtDGKdmmysCSguLwKLZ7A5SDot+ymZVKqNw+6WRvN8UFxdgfIu8rk2qg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riEPPk1DpZq8MnS5rBh0FE1qDVdRbmGgGipYVGZlEFEVwCXEWbfr7SicyqMnCKPDoRI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qKmKqJxUUeXhx2THAXVPCpxq+nThUDgs0VxmE2WdggtQagFRXVRAICyiuqioqKipa4Kc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Yfr8Ht8AdAH8QiSstDlILtbIscMQBc4Kbm2QFCkos0qBraJxWVO8tbSwe7Oi496TtYWk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YIdsfusOLboHQKF2THdgNsL1sY1hdsfX2J0Zq3SY707C/GzuHrnSF3Q1OenA1/S/qGyn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ZeFywXBF2TYh4hOAWVFXEkwITYEOqiPZBYihlZHgQ5hsaFGlUx4ePiXC8zikAwZoJmsJ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NiAIRKhrhQFaq5VcpXAqLKwpzgnRUyMga2FOHljd2/6dhXZc491SyllFSyllFSwNVFRU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EbKWgWURWVmqpQ/qMUnRaBnB1GEBUVLKZUVFRUVFSwqZHleKGzgr3Nm3Z9TfAflHKOTI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eQxr4znpjUTdBmYsxEk5GHLk1JTjm4+ahKp1j7Lj/oO1hqP3QVMI91rO2PriKPRKNkLs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O6DpH6u4wt1h9kz6hxRMbe7SP/VmrFN9kFfpk/yt/wAw36pUu3mPVEQFFk+WYUarqpxU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/wBSmZeLEllAjQ4wtqo8gCRELX/DhBfqKU5kEKXzc0eVE5RXuJoUSWrxTgmzsQKDPtUO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JoIkw0CLPeYzsReKe4sJdYwkKtQj2xu6VYYkeXZyZc44j7jXfqAA/wDIgEf1GmfqCLEL5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jiMP/ACVygfqCPGiy09MxU6fm6u45NMiyk3OR1F+rNdH4vxCBEZxiecoPEOIRokGJxMvj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Iy75fi87HdwfiAn4COkxLcSdGmYnEpZ0CDOzDJCFMwhEjNhib44GKBO8VmyG8aahxGfl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xFfxWblnRlPQ48uDGigyEhEnIUpLciD+oITWTQsCaoWrMAxCw4o7aiIM7OD15/8AU9Df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4cLmPBTMeK2EjeiOUaPDgNhQI0+ocNkCGM1VPdQFyaLBZl7DTCLKoLW2tnHvtSoamO6A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sx7I2Qe2YtGFv3C2wBbwtI+nsdh3M7JrvxP0xN7ner/VmsLtmfSg6/p004gcB9pv09+i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QVDe14chmgo8CHHZGbFlFJ0mTuuLzBeYMIQ2XU5mcGcodhbx2M1stLgsh+yGvW2xRGCN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eoEUdHQzXl1Ql2uIlYa8K1PlGFCWDVA8pW0Q5OhArw7V4RpXhIQRgsQhpraEWHSP3/pu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l2RmT8B8rMBgr+m7p4dRfqCXaZdcAu/UgFO0u8GZ4iZ/tFHk/UP3a/Tdbtn6hb/FpnKT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Ny6ouN5SEkP4U1MNgw48aLOROGSrZ2aYwNbRUyn+HsjNgXofEKUHHft4oFeB/YBfqhov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EMItotMO8YeWMPMVRfp6nNd8IPgSpmK2Ezh8j4x125FrQRZk8yV4fdc/TtJNVonOL00U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gLdlxz7RQlMd0BRvTd32bwu2Y0w79WX7ZjTAbf8A9BxnugaR+yzbrbDWF6c1aMD9MQ1f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pMelB14GacWPwYxnpbfhbm1V10MwY4cbKrJNDWg5qfmvCS0rB5YFrm1UN8SAYEwyNZMR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w+JC/UklzYUKRiQnviXGNnTERjRCmNilMh1XgoC8FBRkgFyZhhhNc83CxzVVRMy6rVcm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AORATpWAjLXULyiRzCbDic2FFlH3uFQPDSPR2/UMGsDUfpqPcmRp+oot2TUhE5M4NeOR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GqJ2fqL7w3L/AOniHss/UH+OnJDxHD3ih4PxAyMw1wc0L9Qf4yRdThnFYwiRKmIOBQeT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Ta4/6DtOCfYr9TscZUWt1hpmmGlgVVuqVV1UwPFVHFCrpr+noBcT+Cx4nLZw+U8c9RoQ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SsKUhmx2aceWu40+A3t419l/WHrM90FRvSf32bwu2Y7Rg26p7pfSP2I4neq/U4QjrLqP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bP7QvSm9EcAT9McVDNv9oOkb04OvCf8ALOt36u/sdvx0pzahkZ8JQ3NiCyqvVPEJSKZu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Oh1UGbexTr3T80B8VGjNl4MTiU2UZoxJmLDvQhLRICgMDrCXBC+VOQ3hRI9GQA+FBLA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jTTYcJmUOHUk1cVCjxeZw9josSNea68SIlLsy1RITo4gQjCh8NjtMR3EZh7pOY57DiNv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ysbw8493k4z/ACOKRmcqMpeLzJOcc+PxCgCCfp+ovvAKn9Kikogv1B/jpP7Djkhy3L9O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/Gyh/wDmRTnBY5o4aKcPxce+3OnBPsQuMQw6V/tZDYSoEKlpiUQemuyCAVFRaWUsKKc6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i67RfpltIXx2/tSozQ5vDY5k5nAUVEjVQb7k9OtnF/sx2Q+6Z1gqL6MTWzeDpH7fY7qW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k6zewJ2svrG9LHv0j3Qeya7MTu3HF7Weme+BpE7Gd/Df8q75MfiBCLHNMKbtCYSTMPbG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DfgggxG3eIJwvMkvTVUW3mtY5cq5FEO881oal9BzHsaA41ZCTmOaeXfc0PuXKK5mKuE9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8NFGRWrhHq9GLkpyHyZ5wy4bG50hw7+ZxfjcO5xBcHmR9N4Czmzdj+39RfdL9LfZ2fqL/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A9vE5J0nGXAOIeKhceH/AMuV/wAY6l2PfDuH/YHFxz7YdkjOTMCX+pzyiTk5GEy27GW8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9fMg+MxQo9U2KCgQUACbgTiGp8xQPmXleJehFvWeZqa6qopvKYgtvv4RA5Et+CuU1AEe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UR7Yac50VAe2PX3XFRWVHpw+6ZUFRPQiWBHWBpH7MG+LfCU7WWUX0hjidzu5b772HWW7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jrLqZ9M4naY39kLOE71ZdP7R3yRu8Sfi2tPR3/K98FE9gKY98BQojIlnFZp0FktBEJnx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herND+agpQXYlMgzKj7rci7ubki9qDwHS9aP7YZBgs7ntzaAod2rmi/dBL2BcRRFAe3h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Lek7MfqGHdiu1k5rkyf6eh3ZLjUCHEgqHMcuV4JB5HDrH9v6gNZ5fpf7Cz9R/YcP/wAe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A6WjQojoUSbnGzvAJLPhkQea/ddwl1eG4SuP5S1BXgWcpmnVLeNN/mIayw8tga2ohhAB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LVD7WEgByLk8ojLk1QgtXKCLaItTbOJikzw1t6aaLrPYn5VwUzL8xSk+5odHghPmqoA1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8SH8aH6EPumVBTs4L+zZHugKP6Qxnpu1ltYnpDBsLIurtVvva7WW1i9mPfHugn6yyj+i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6L/VgJ/b/wBkI0nnKg/Ad/wMhFmbJxzGy8J99o+SC4zDPiJbOJEFYwQRhUj3VRA5PzFk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ct9gCbZSwHxE+U7slfTjd8i25LdLjMLmSV7zOHkkofKlOMS5jS85AMtElIXiJmwKJ2cd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n6j/AMfw/wDx6K4rICcgOBa4OIHDM+F8Zly2Y1ZwOOKWuNFxKNEmJmG3ls/UP2d5cByl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t0hSmcK2tgsoqUITTmjYXhX2rmNXMauYLAVxPOY/T8A+Kdr7E/Jb20RaEIbQgOjri3xD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oM1mVCR9KJ22H1JfSN6OM4N8BsfrLd8T0scbR2N2sv3RO0aewCf3yyjeiUcJ0xn0IHox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TP8AXrU/MN8dLKe029/PQefAgeSPY0IICiqqonIolR30UHysZVUUVqhvoggVeV5RI7GJ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EU7thZRIbObM6DpR2hymmshqXh8+YCn4fNgan9NwL0yLY3Zxz/IL9Nf44WfqI/8AzuH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8Pv2cHz4ZMwWxmTMs+WcOZCdJ8Tgx1kokRsNs5xMxTwqREmxcf8AshmzgLhySnacQHMn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9QWGEyqE1CTXmIrhTWXnPiPZFgue+Ly3NN2NS/m1FOiebkvoIPkbFiEyd+MIj7h5bXtM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BqbNTDFIzrojj7E/Fn2+vwM96DPSbrMpmv8A1P7LHd0vrG9CzbA7XHubHqW73+kMcbtJ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n6WbdIWCzeL3S3dF9DEdMf8A0wPRjd8DQp/qO9Rnpfiw/JmrisHlxYTQ9zVWgGgRbVGG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QpdcuiZqYau1UWCoJKuoiqbCamww1ONh1Orm3HcOh0Z0gnio4zIxnTfCJSL4xPbVS0q6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QFkZzw2JN8ScIshPRYn0ycUgziUkZSbm4j5qanWRZ+HxKcMjE4pKQZKamor7HNqp7gkU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JzQVF4ZDeYvBXFN4TNBQ+C1MvLwpdqmpcxobuCF6bwigHBvNKSvhoXFJUMTXZww3mcRZ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RZXltuhsMgVh0UxL850pLNgPiu5hYfJMmsGHLMK8MwKQF2DFGUB5AMsKspCgx2qE4taQm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Vw4XZ1+v5fTBNj9uH6TdZlN1Hpu7Vs7WX1i+jYcBWvTfrL+o7sGOL2f0wbpygauQ6Gwx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6OIrfE30Zb0oustptE9V6hZy3sR1dv8AT0zD50vJuuzIyItbmaJwUTIMpzY0a5DZMx6t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aZaMYjX+s1XUMlVOATk5QPPH80aMG3W9DZb9IqizXmtottradOllLON+l/QacSdfiM7S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aEUG5uUV1BDdm57aQ30jaoMoWXldci3OiBzK4n6ME3peT++fr1z+RnSa9Nna3WZ0Hczt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IKwRpg36j1A73dowHTZRez+lm9r1B7j3BZLK2qqFladDmhZkqhVCqn6yvqO9PDsdMbPS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b1YmUOVNZTpj/S2/XFu3QBXEYfImY7aRkLGi1yfDqrrwrhKuUQanByo9yhw6Jtlcqqqc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4z4re2lvEoHPlf6sqIUxee+A69CQTUdaqoC8zk2VmnJnDZtxl+HDx0vw+SYHSUs5vGeF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CptqElNsRhxwnXgXOBWSJ8sSBzwyEGweHC9Nu1/Bt+lv7A9DXoFTPY1BTPYO6Fo7sRTu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BeVeVeVeVZLJGmGmDJZLJQe5DDsovYPSsOB6h5GZiXjTKllFS26rqupzRZqaKi3pSyil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Q+2U9KP2wVtMepF+3kD/APPQ6m/wB/AafPbIdebg+Il4TefIScDnwiHMcEFVVqjRGzNa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s5QYNZXrU+EYVxCFyZqtYTfKjC/Zlpd0wofDASyRlmpknKNVyC1ArmPRMQiMSGQobYTY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LWdlSqp7Ibk+Uloy4jIQ2N4i5rFX+Nwpl2Cfkq9LXpn3WhNtevH7f+3eY7N4CfpY/Vua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qqoVbMrahCloKBRWShnz/wBxYcMTtZnAxP0bq8XHYq21sBKvZ1s3rYe2F6lhxHXFB0k9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/OBwrPhfWHudf8ATEeI6Vn2Q28ow2zEONDfLvJCrlVF/n3GSLwrzXLmNauY02OJCY5A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LFhODonyfFoHNloRyeTDMrGMF3DYEKI6C+oY6rgSEHUPNRiIvdRxqakmFZeoXFCqBehz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i4vOmFCYwF+qYzlQsO/yQ0+bjaO9dqj+n/aDpFQRTlA1isvEAoA2UVFTNEYqWUtdWkJD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w4H6M1eA5Oydj0wa4npncddsR7sUHWUUXsgIaTfqH0eCmvCsFfkd/lNvmq+5C4q2ilJv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WzXDHtFaOcnPATo8RF8d55biuU5cpxXLc1B8VihxXlVvIZBoVaKG2JHMKWhQVEJgS8sy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dAJpU9L+HmR5wBQSLiycabr2REwkqpVUM08ZFNUEZbRG0WqLVEJEOI2M5N5zWQosZ0SP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cNhVcfw/bo7e6KiaRhSbCj+moGkVCx6gd246IQ6D1D1HqHut2RR7YPoYnaM1an+p0Th2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rthd3YoWsr6kXsgJmk5r/wBfATXheLbpD2A/0dX2HEm3pV+Z4bOhiY50NQ7rlMwYccTH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XVctctq5SMJcqiuJqyUO9EdB4bRRzy4DY0ODLufEm53Qe3395xKDz5RhyKlfuo/lfC7W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mQFXQ21LRRjdFEYmPzyJfCffLJi7S5DFXxYpvR9IMplJ/jWnu4imvvlH9NS6jJtj1B7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AYYih6t7n+oghgOkD0sTtGdzNIuUTCLd+g/th9w7395xO1xQe6W9WL6cHVnbO93/AF/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v0B+N7+y36h68wWsliEW1ElxF8sJeJDmGiYc1BjXKPDbFZG4SnNdBN2quINVAir6hyM5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NLGXqO4hOw5UB7okbhjb84flAmqYl3SsV2nCm8ziMzDc4S4FOWVD1e9ONTdTGKGF/UJ1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MfRaqOocAhcclBDjw5J6PRGv40PZRFN/fqN6e0tpH1agnKF3/wB8Zs2s2sFhT9GreJ6t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p7WpvbF9XCMBwDA7RmrNYnqHAbH64oXfA9d/bBTO2dTO39M/aH3W/wAMPz0LjcVHRUyF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qA+FHTYsRibyoiiZMmZDIPunmhS3NmnQ5CWY2FDuJzAF4htY8a6Jviri1raBuvC4dyXPS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UTcIRZb9NtvcRdoB/IN0BxCyK0VU6K5plogcnWRXZUKFVeKqmRLqiOa9jT5eJQhFlq19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+F3whbqJpP5T+8T0v6yymNRY9M7v7nu3w7WbY3aN1aow/fsFm6Cl+1ZYKo6N1b2x/V9i/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xP1xQvUhZR3aQkztne2Hp+mOw646++piOn5XX3GmAdILjLHCPWtu5CbUGW4vHhKBNys2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MwYMZfT5GGQx5aJiGxPdGImeISUAxeKzMUPq91LKKQi82UPXPxPBGXOLOzEwzlxQARcC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kVBZQk1aFdsbSzJO0lxlTOP6LNPb7dHf2wsr84/Tif8AkE70tpdTGtjtIev9onfiOnSd2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sFm9kDWymDYaw+yY7+icAwbM1ZpM+tYMETXEzvb65ULJQtJzsZp+lu52vxx6G3y+3yg9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BeVbDYRZLcSmZZQZ+Wm1De9pdHympiHCUbjTyIsSNGV1dlvaFwh9I5+FPs5K6yfdFbSJ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KmGoqC39oiyGU5qCZYXtQeeYXPrGc7kD3On48/t4tlxErWEpdTGtj03X+0T1MI6h7RrD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BS+vQhdkx6nRdgGDZurOyb9bFExt7v8A9CYoWk56UNfpj1j+JH4Gvwxz62/T36gK4lI8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yTs1Lz0zLmPxObjNohkS5DJEZjMMoiVeouFVM8fh9+vuw3X+Ng1cb0W40qkVq5rwmzLF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zg3AuUEGURLU6M0HzFBueQTvK18Z71T8C3+I26jtOL/eoeltLqYQsem9wUb1rNuiNMB0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BsCg+pjChdkz3W7DCce39f7QvSnfV3wv0xDuPr7s1g9s36TF+mj/ADT7k/E7dfboD8mB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VqCNUEEQs1Syq1VaWaqt0BOKl5eLHMrAbLQD8QOocM7CqoMUwjCc2I3NP8xENOYFdIUK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E8hNAaghmnAMEaLzHQ3cx+DfoD4g9AfHbdR2nGPvCm+kpdRtLHaDUKN63U22t2UP05r1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CD2TK3w77o6Y9t4PpT3eihlgfpjd6g0HdB7Zj02a/p43eKm0W7dbf2J/0QPZ8Uzm3C64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tVxUoqrNaLMoBVK4dKNiGtBgNtcR6dfbnCbK4NU7KIwlqgziAbFFwqL20sg5KqBVM25J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UWI6KZqN4eDwr7P5ivvdvZb+w41905Nabql1H7bCt29sf1vZBQvRmvUwFHRQ/uDhFsv2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Q03gehO91gwROg/UL/sl9Jj0mrgppxc6/lO/zQw19iMfEvvC0Oa5pbYck1yGuoJpY3Na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63hh8vshi3x7e74tWHNwXiMAUC5pg8Qc1XoUxDfAcFmCxElCpFCVVkMRo74lji1jI0Qx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D782b27+5K4567tIfpnWDrHQsKHcz0pj1fZwfQm+7a3dBNymDi2Kl9Jns6A6BQX9pf05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Q98vpH9Nq4TlxZ/d+Ak/Enqk9QfD7+zpbxD70aFt5Ph3UUDmrybkjRVqcghoFDZfIaGB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HwO9oC4y39nOsCO2MqOYg7JusCKUSUIlFzlfLlkBEi3iSXKlBNR/EOIy4aP4l1XSqfN7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7vKhdju6DrG0sK3h+nNerg2xjS2tsD0ZzCbAh9y7XEdZZR/TtGAoI9F+st2znZidpjid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F7N5A3eJv7/jdvxLT3G3tx0TpvYRdbE4nIwxE/UEsFC41FmH1JcLCokOqu0NEVVAKmYF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5FQ59sKGOKSRUKZgRUeqPZjq7dGiixGQGTXFGzr05tVLTd1XA4UzCDiBVVVSiDY4Mgsm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Qe+FHZOzTEzi841QuOzAMDi8vEIo5vsh84PhuP8AYoHa/wBSBrG7bDZC9Ka9X2Fc9lL+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73d2EI6yyjenbWzcWnouUrpN+hiOmN3pw/TierLKJmz+0Hyz79cIt3RW3Wrj36O/yu/z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WnXzkypWVfHMKG2ExuoQVEQiKrlp0JFqrk1AFybBAtKdYQpuSRq08DnYjYrhZT47PCGq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NxZuJIn+UqItUJ74RhTcOIuWrpCoqK6ShCoI09DhqK98ZwFvFR5g0oCihv8APkWy8eNK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TDv8Nt80epx8fsFQE/1IOsTt3Rsg+lN+ph26sr2zPp4Da71Xd2+yFrtZbvieij7Aav1l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gfThejG9SXTtCPMMpg6fkQs2+b39yBVR5uVlzxHi8GJKxm5SkqCmig2bq1C1yAVE6FVe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YCt0Qp+C1QhdEDjLWwoXFJKKqZfIDWenoUm2anY80slGUp9wLKKlkJ74ahT8RNnYYXj2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98XBSzirTyb6LyVA9SGcnILh3Ew5Ob7IYT7gWj58rj32yg6xfUhdz+06o2S/pzfd7I6y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O5/fbtY7WX73+kEUelrh3frKd0X7Trf9UH0I3dLoo9z8omsP3O6391XFVVtrbVV/E9+l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wDGcW4uC2FDvFHWWzaLB3DARmENLCEUFS11gRU6+86yM0KQ4pFlFLcTk5hXVRU6Y9vv0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GbnWRe6SbWO1CylrUw2FHCVHYIkKIww3qH3Qzmc0E4VXC+I5EZe826m34K5cd+02gd0X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1m8t2TmA2bdR+soo/wBuMDrYqid2A2FQO+J2I49rRh3iayndF+2t26X/AFS/oxu6W7k7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vb7fFDpV9nt7nf2g9+G1U1xOUlVM8cmYijviRSBQQu1FS0S65psHe1C02Ms2JwGxyOS2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E13cyqlZ+ZlVK8cgvUJ8OM2nxNE0LinE2S7LQj5nS7boahaQqWMVbaIBUsKKmIIiCNAd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Gq7h1PlB82Vx0fwR2wO6L6sPuPpP77ZbsnNLNsO++2N3fJ98f7cW72xVEsFpsdmoPc/t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y3qv9HHviHoy3pRlLaqJ60Xslvtfidj8Tl+EV9xRBtVN8VlZVTk/NTaoAgt000JRRUtH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6UTSVexGwoqLFuiK8xCLSamzWyG8sdK8biQ1AjwZlhHwoCfOysM/VpFcS4nEmk0AYD6c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WUsAV1UwlFFEKIwOExCuOaghbLRIkpFlJhk5AurinFhLv4TxAcQb+E6/B8b+zb2S/fG9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3Klu2b7MOwt3wDA7uk/UjZwRpiiaP0wbpyh60sOI49rBq9S/qP7W2HqN9OV7IygWRvVj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t8eMe2Hazb4U4N/gQqZhuU5xiBBM1NzM4smKuEKthW8OYKZEqoZyohgaqWFaKqNhTnUU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secsTTRMN10rxuJCUCPBmWEez36ZoxkNzIjLJiGYktDKBRwuFYMFtAwIIIIWUQTbShab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GJqFoUvMxZSPD4vDDBKxJuNwvh4kYfsz7+vSAVfYHpV6Q6fFx/FZ2QPUj+q3v/6ondYV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X90of3YnpN0xRNHduJyZqt+idUMT9IHd14fbKKN2wE3tmPWi/b8LNeHe6Hud/ej2+3sx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XCortVO8TlpRTk3MThrQLfG3RGxr3NUvNhQ4gKFmxsBVQicBeAo8y1qiTDnWiw5I9FpU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MveM14lOTMV8lEjcLlIXEJKMpiclZeE/j5LTeL2rewoLhvqx5PlBoQQQwhFDU2nDRR2+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PjMbU/p+ZEs/Io4jjGPb4QH4rYdDiYrLs9KF6kx6g7x6UXWwqVUx6GDbquzdLn9yJ6Yw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hYUzu/tvZr0t97XaQ+7+3WhaSmTonZL6s7Zr1n+jwU14WescY16u/vd/YH8I09lvRAV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iUzMtvNYi4m3ToBA1soFSxj3MUKfIEKfhOTYgcr6vrmK+g9F4UWbYwP4gnzMV+EolV6g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lJqDNsI923WJweYmZ8z05LJ83wiNCihkWMDcRF5pq1BwpVXgFUoacNzmZfJTchdQVM0E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3TETiDGw5lueCtBKetAbQnzKFFjy0WHx8KX4hJzCu/L7/FV6HEPt4fpwvVme7+7fSi62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2KvUOsD1joMBsCf2s9JblFNsKCC36W2Jyb3f9p7sIRxwlK+pF7YHczSb7z6XAf8Yertbt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IY6/Ox40KVhzfFo0wgWw04k9aqGIpt4IRooXiIq8VEXioq8RFTokQqiGGq1VcZWdcIyU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p1R1QhVTHE5WVU/F8dOcsBOvNL6qt5UChtaqAA6A+Xhjrs3A1brNSMOZUeDFl3A1sHUK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C6DDlJOcffmQLHvooArDjVDIEMsDhQB3LYIrwhNRUY0N6l40SGYPGnNUvMwJoUt2w7+y2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6/ET3owvSZ6kyj3s7ImgK3drKd8d48PeCvBXgrwV5VV4KqvK8FeV5XleV5XlVVRUD1W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JblC1yCc8MaSiVUqtlVUqqqqqqrbUoFVKqjmv7NzjO78IR1xQdZb1YnZA1b2zncO39PG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+D2+A393p0j7AWb77tCneMMhmIXxnvd7IIGylVRUVMdFS0la9SmNrqiR4hEk1Ciw48Pr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WDAE1xpRoz3u5kNqMxEKEN71m4NyRCIqGlAo6u7u18o8REE1ZOEzwprlFhxZdzXBCy6q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QYUaZdKcIhsK4if2IvrhHRxULKFVPObnAOhxoVb8Ny5UMky0NPk8uZHgEPgxTL8RmJZQ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Y+JCGGh683myF6be+ZR1h9kXQWO1huLS6rzdKulUKoVdKulUKuuV0q6VdKDXK6VdKulX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lEZ3DAULHKH6Vh1t2WZV0otVxXFcV1XUGlBquq7ndQariuIMV1XQqWM9SLlFwhO7sULu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NJ3ub2/pk/wrQt6/CH4cdPf8MqgpiNClYU7PRp1aNJ9kFSyqqq4tMFVVFUxU64cpOafJ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74zjnJqDJMneLTEdXswyLFTZRNgQ2q61qfGY1RIvmaREFE5tE4KGahxqDoQuDPvQmlzE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VLxFE4XMw0b8MiIFeCqFeRejECbfimFwyaiqX4RAhoXWNs4h6ZzjKKV3O0sbq+Xvp0CI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iMTJshNfDjNfKAoGNLqQnDAfBismIftNvid+ht7sqYzhw9B3TPbvC7YnaLCoTap7S11m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rYfKBm9vqaYDa7SF6azRW21pYHwXeV1lVVDTZOsPRrmzWY9fE/XFD7oXrxO2GofbPJvb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6fND2k7NQ5GDMxokzFrVH2BwAqtlMF5VKqVUqpVbKYyFTCOlummikZt0lHa5sRp6xtAX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dEiQ5UuTITIafMManzTijFeVqmtcU2VKdDa0NdmqXU3JC6FUWSEXkTLM2y7sqYM0cw6T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+kS6+kS6HC5UKHKS0MCgRKqqqtVRcajhrG5oZKMVKsvRFEdeLciQtqpq2jSypQsmIjUy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WaiScw1zYsPrn2Y9pt7F3bCzs3wb+xOsfs/tvMdqgaRdBYVLd0TsRwFZrPAMlVVOFyGr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UQofbYddtxZvCNYUzlHwBbhanonRQ1M/cYn44ffD9d/axQu2e7Wr9MYtOtv+H7ew2+J3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BGixI0T2dFRZ4dfhAVwGa5cRwR6+QHEeLc0C9FLWQ4DXzTiqucmw3uTJVyECGFy2WxFF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TDVUFE4LgU7eT4dVCiXlVDNUtqq4iVQlUaFeTyuPR6xWp+QcaqAy4yI+4GNutQeqqiC2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CvCuToUSGocVsccDmnQJlwwnHt7se226AT80NPcFRu2n728z2FS+kVCwqX73+mMAztOH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f6+LaFZscJUH0Zv1rTZmRvsnW54TYz0Zz7nE/Gzub6xTNYPbO9jF+mfXKFu/tz0d/ltv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IEGYmHTceteocI+Ep06lSMx4uT6zRVcZnTMRQ0xi6O1g8z3QpVM8pxk1aaUDi2x2aY9F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ImpeIwPTImaD1fCq2yioqFUWSvNV5FxVbJ6KIMu6IY80FFcoDL760Xc9HIQ9FRZq8h6b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q8zmSsfxMr77fq7dLfDt8CLYnbEymwo3pFS+kVCxygHzv02sFm6OuCuJyCCi+tjhdAqB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VMsO+FyKb9tO+vifjb3D1k1Qe2c7GL9NfeWD2++EexFh+ep1d8G/v9cDQuLTnjY7uoER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ELg0z4ebcOqFxmc8HKUoI0S+YcsSmNaxbxPLEt3KvLVztXql5oJhnJycE0rROGXBJrw8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nofqibqZdtWnR3ncxt1r802w5puVlLa+WHk9utjNb/Jm+CTHIm3Zfgg94FTJ/px/vN4v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ygd5xbo9N3amdsb1rNsEHU4ypf0pvXDt0NrDoof28762J2Ma/wDcgoGk36TNf07lxE69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Vehv7ALjk7y2drRhGAWa46+4oj1qdLhcz4qUPUap2Y8XP5uUvDa1ljslFzbDdlUKqNh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ue0tTXhypZ3J64LN+JlOvMRRAgTcZ0WI1t1sZygNscRVumMlDVZonJuTorOYg6rZKY8V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/BnSaynCn+ie2WUa1yg+puMAtOLbAe3aH6cz62AG2D3oLZbCwqX9Oa02wbbbI4hrbC9Cd7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beBpMj9pq4LlxVyHUPTp7zfobYtvdbj4g+9mIzZaWLi5yrjOuIofCiw4Nlvth4LMcidd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kS0lF8kOl2FL9ljhkDkU3A5Q7P77ipcrqhxKFaLVcOmjJzbHB7Ot+qJpM88eI4ANbfcM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aLTka1O+9U/WlE00jTcKh4HH5Uy7I/Bj4VzvcP7Z3KfOp9BS6i62OTO/+2M6jDtbqtgo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pbD9Swra0qW7Zr09lvZtrZtbXEVC9Gcxu0xbvQ7f7S6mPSC4V/mD3adPf2m/xQ/GGrj0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Yz8NToM6EJ3Ml+lUNE3H8dPs/fmHHmTMHJ+9VqdFEGbDbuczonZId1PMckEQnNqg4tTa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Olp6sR4hQpyOY0xD/bh5xHeWGBVyOjc0MbkE1HQaOzQ1/u3zQ4IIhX+ZD+Nr7sDP2xTt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LqNrunJnd/2b4j1YfoTnrWnB/cW1sFhUopj0dsA06h1gZwZr0kMLtMcRDsd3S2kXsGn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v0z/AKB39kxRn8yY2xbOyQ7fkz2twb2U8nC3X+GnohcfmuXBHlloNGS8r60TyxtU7JoR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rBGe70zudo5NW6LU0lp2WYPCpwTcv1P1LNXIOpAMR2TG2s7Rjdqtjp/VN13Zk2SiBcJf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hTpxT74pvoqBrG13RTe4dzsn4jg21xOW8P7ec9TAbN/+xVQsFpUrrH9KwrbYLaw2HEEV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0xvTOx3fLJ/ZvJmnEXdLa3b22629geht+RBTBuyg7AnChxP0Hah8lE7cQWq4A6sgejMx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dH75l1GSoUfWEasdo3TYabw+5RNYYo12m0OwpmCI1B94WSMyZKZgxBFhdJ7ro4lM+InI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cY362bbb7gJuQiMMN/BYxMw75sa9Tbpb9Ry4tlOlN9JQVGR1Wze5qier1drTZA+3nNcB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uN8ExeChqND5T7HaSvfG9IdYYZbWP6CGAo6Y3drPTd6ksonp6qAf5r+jvjHR2/AN8Vfa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M04c1HWtTicmdnyAtidAL9OFHoNXGo/OnIf7kzB80d1YkVoutjdsqcj2s0sOsLvch5n7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gc2ha5aJwXAJ7kxcZRKK49NciUJTBcYUBlYE3CbXL+229n9wFsGc0cPi8mYf3Yx8/t7g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UHWOt7G9zdI3q4jZtg2s1RRUt6M5rbta7uOTorv23Emye9WwqV743ojoBbHBvpYEVL+p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Yz6cL0onfLp/plD1naWj34wbrdb9Hb8SHuwuNxOXw5uAYCnHJnZ0D8RWzd/cLBYVsm68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fyoMMktg5QIIpCkx53LJwg+WKmHOx6gd0Z2UII6HMgWlFG06kVRChuqE8Lgc/wCMlsRs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S8NaYN03oHVOW+ln9oeih5J3fJxefJfiO3W4566hemoOsfR2tjdWdsf1cRQxi1yKlvSn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7iayDhmSp/vBtl/UjekOibN7NkVonay/fE+2xHTH/wBcD0onfLI9ru7+1fLZsji19vvb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X6jieetMDUbSnlM9PoH4goLRHvCCFpsC4c65xF+pxBcVN3hkTyyzspaJ5JaUycgomSrV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5zU85Qmp6Fv97StTREEpjr4opWYdJzMvFbMQcJROXFJnw8owGI6wLezYadCiej3lN7t2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4DE/b+AH4Bx0fulQdN4WsZOs2GrOyY9e3KzazezawabWFSvbNenaFvY7WJ3Q3V4XNxSF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4WnyMdqcyIxNdRxfUVx0sOmAYHqB6kT0BiOmP/rgenF7pbUp/cUzOFYPwXfo7YD+GN14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RN9P5M9wQRNLTaw3Y0TXHxNt7h0w5TA8047zS48jDkogqIJrCf3p6OkNUom5p2ZGSf3N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i3P7b04L9OTnJjGzewqK5fqKPejQmXASgtrXYKWizSx6d3uQsCaqZQPNA4LEpOv1+eB9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QqDoe6FrF0drZvD9KY9fEVviFhRRUmpr0LRodbHpyl8+FzMK+nQItJOYaIMefhNTeJuB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TCfwuXp9PaFxEQoMLFVbdBygeo/0+sOyW7ImsvqVE9V3ZBzlult+L7e0PXGvugq3Gl19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YRp8a1BONOgDWHiC4m/l8OpWNEdWaiGr2Nuwx3jt2h5RH9rdE/SEEVD1ApZqW2ONGs7c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UatdwecE7JFb2OKjxA0AmPHJRKaMJ1tGDdybo9OtcjoxZNEgKnhp5c2/X5ke0HVura3j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6J2u1s3h+jM+tZvvYbNcJW9pUn3TGcqNLTrY/QirZLPhp1Knh5drA3zQ3xoaM5MuWZOA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O0HWHbLdr1L9yjeq/wBGSNZD8V2t3+D2xbIa2V9nXFxJ/LkGaHQ4BYLIyNu/xps2Z2k3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r8liC/UEVQM43/fBbfjPGZ1YUNIuT4mrCtn6Qx5XaQu5OQTbImIIWUURt9kF99rxlwab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LjMUiXPkaMhD8xw7i0YdgnI9re1VvPQ0m3UhcPH7Ub9uba7mQuqPfbdAe2pZQqh6e+L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3w+6J2P1s3h+jNepg0wha9AqU9SP9rgNr1tw3OSrdFRXiHZaO7+46RW2DdOUL1Nxj3xN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DSY9V3ocNNeHB345tgH4ANf1A+7BFhtITdTZVRU75IrZuTdTgFu/CnXuG4mri0TmcQlP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cnZ2QzVRBVr84bM3HQisQ5Jyg6p1jDWwZxcQ7ltoXDlR09q4HN+Jkxqopoo0RcTf/Ih+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QVLIzuXDlXm8cBGewTNFL5rZTy4c7yz/AKvCohdLH2tbaKioqKiuqgVFS0BUVfgK4GjP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H8Ovll9YnqM1f6cTVCyF6U13dTLBvZJ+tF+2GlrlvVO0/rww/tP9GI5xE59uMDe7q7La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kWBy5fpt0l1E7YPcFMfcH0eFZ8N/t+D79A4B8iPdbt14469O4ShrYUc3u1Q+NOD+ru0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Eyiiu5jpPuls4sQ3ZiqcM9TAPmiDywfNBgI9sHOIU4qDYbBktmYxaURfZBcS2IMuHzJl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iqYm4pdHmntT6lVuQ4DegE4ugRoMYRlNvuulz+6nx2NMN1+GiEEE3JTBuwZcXYVk2y9C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Jd53e4p0xbTOyip77eqqVVXlVXlVHXpam3jY/h/0gaxPVbq7036oI90H0pnBt1NrJX13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0/pwvNMzgQ/UnB+wFudN2I96OEdN2m/8A+nfEdcTVL6v7IWrdJv1j2cE/xXwQ/I9hnZt7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X9hY8qDnFdr7/b2O57H9LgX2BxcQdy+Hu9OXNBKBRvUafJXIpwoQbzYf7cdvlixT5WeW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QgihjAwbvyKK4POBsjLxnRVHi04hPvvzJBvepEGSPQmIbXEMY0xaRncoqY5kQw4VEPK0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fPGVbInoyuUbiHp8Jdm7X21VXBW02lAo2VKGa3sOCipmLKKgVFQ2aqioqKllMdFRUs2V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ipbRUXGB/E0EEgGL6g1J/bf3VVVvL5w5vtqVnZVVsrg3Qxy/qu9MaWnUWO7W9vBz5ofo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2TFF9XFXNbYtkdEPVPdi3xMUv3v7GajSc9TO5wD/ABh6p+J29xT8SiOuQWmoxFCx5Ut3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9gQwCz9P/AGW+Hjz7sq7sh+jKem41d2lNORBUA+WK280nzP8AM2IU7RqYnIaoWb9IrUaO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uQZuJ++VErVgDRgOClj6tF8PIAKLAoYpaTmMw1DWDm9AWP8AShOuniPpSDqJ+vsdVoMN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+KtbaIZKvXoqY7oVwJoohbVao4PGAP5zyjFeuc9c968W8Lxbl4h6570Yz1PxHGHSGU1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qnl0pCVISpDX7aaQi9X2q81X2qsNXILk6WhlOlSnS8ULMGqqgc8cD1NhgNrk3t4T91A9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aztjet0Ti2R0Q9R/qYQjrihqX9Rw8kPuZpN9ze39OGvDjZXLDrj3w0Q6G2Lb4Pf8D39i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wKDoFFSyPycQoaoDCEEV+nvtMIquPurNRPTZ6MA/swxefETTUaIUcjlE3jCjoLqrVztR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D1AnirW9u8rGiTHDJhjmzH9h3jM2DHzWVvNQEPmGXhgQ4bGYH90PQavya3ysAtGYCd+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e6rkNOqbaY9cGmMYAssW+GgVBZSqplN5TTXvamTkUJk0wpr4b1cV1XQrgRap8eSiDQnN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ZVYnYaWVVVQFOgQyjKIwIgVC1VxQ+8dwwG06M7eGua2bbEYw8xgUSYh3Rgh9kx9x1NrS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1xM1g+qe2HrC0m9Rp+mD/DPt9vwYmiiPcXMrc+fGvH3eTPoBFOUtp8nF7m2DEEV+nD/H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Ixym+lC9KX9Yp2TtWwiU9zmxCojbzJU+YLV7lDPkOoyTimrRVQ6gOZZSI4ZwJyJKjmOe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rcgs5YQN1pAfAzcwueG7BRO6HmqZx3ViWu7WZKKLkSUiVUVtyfls5Q9Knsaqqr8DtabK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gRlE4W1RoLoBugqhCEaKxMnCmzMJyF0oqe7E1P1aii1Fqu2Aq8qhBb2b4arIowWFOlWo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HRmre9AoWG3ZnbRURwGyH2TXrdHfGbG6R/XwhO1xN1h+q5M1hds5rD1/TB/aPU3+F393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gMz+ANXHXVn+hunqW7fk36hBbYN0V+nDmTaNFUMbedGixvVOUFgpBZ3A1DhUDIjJ8yy8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Nooacoem6cm2HVHqHMUaokQcmbc1kQdrcItNgVbMkYbCXQmuTod5pTU/WH3R4lwQWUsK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gjwzEa2rXRPPMyP2dm+MWUsrZv7CtgxV6Jx5myuMYtcQwBC2Z4aXxPp8YJ0GJCGayKuo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RRGbcIATtW6uW4RVFcCLcrtlVeVR1Mk6DDcnyoXh3hNqH6Gtpt2h2uw7tdSXe8xHYsrN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5xO1xM7m+oUNYPbOKGV+mEfkh8U4o5iiCriotrKW52Ux5KoWSqFearzVeaqj4MLiTr/E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HxwRQsHS/Tx/muFoQXGH8rhcPIO11UTyQYGcV3ledIgyTDlD/ajJ+UUrRO0g9thTdAv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pc5j4d8tGjOiUOgE9M1h+eMqonM1KHkaAXK6VNMuRWnPhxrKm0j2w97oULRgqqqqrlW0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P7YIq6FdNhAWavleRy5aoQLAFkmipcqKiLFyyrpWaqq9Qap0Jjk6VBRlXhOhvaiq2VyZ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riuFXVRXVdV1XVdV1XcqW0VAqIBFN9Cb9fE7G3VvqFNUHsm9Iev6Y9ToCweyFgyHtD7v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xcxCISuYVzCuYUYy5y5xXOcuaVzSuYVzCuYuYVzCr6vq8ryvK8FVVVVVZrNNBRoA+YCl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sUV1+PgFptcpft+RKd5W2AYhYVwJ1OJOOZtGv6giZf1d3QRWJOOzlW1c7NMW2hYVFbeb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gnIqD27bbhBOQWuI4q5hMymJZQ+1uEWnpBRdWmgle1FyGjc0dQnOU4CYbHebhZzNgtpg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VQRtrbpiGLfDXENcwgcBtohgGuLiP2wtpZQK6ixyyVFVwV9eUq46xpTsV1XEWG2qqq9U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UcnQntTclujig+lEaGK8FUUvBVCJCqFVXlVOOdQqq8qqqqqqtjPt5r1MTsbdf7lNUDtm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n4Df2O3wOuPmAIvJVLTbqriuK4rgV1XArqyxU6OTREmQEavMNheYbbkLpUw79etkV1yX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34GnsYhzQxi3hRpxFzfNdV1UTRnxh9/iQTu6X9eKaxYApDsdo4VTSmkJwuRIpUM1bZCs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LHFNQ1YKzUqGmLD7BkcAtPSCjd7vShZN1QshqqDjZGF6WH3HDzSZOuKtlbK4M/aiyvXG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AZ7VVVVV6oU/9sNMG1LbjSuSjDcFRUorzgqsKuhXHDoUV2quK6bKq8q4Qjrhqq1Qa0p0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BNQhgg9kz29Dd2M6oqH6E13YnYxr/Y2QO2b7Ifd+m/8AIHFmtMQ6G3w5xDHvaeiESGrm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badKiqGp8zREueaKFJrJrbDYMO/uOKuucN26TtJfFt8W83WbIa9GC8smImtrdYjubGFj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wIrRF2SiNooad5mnNQsjZCscmC02jTpNCGrhVNhODm6NW1o60fv1VaCqqm+ZOyBTcm1o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kj/KdZVByy9lWytmVp6B65VVtZVVQNmuDWymROdbDr7Cd+1bpge662E4PZsMBAKdBaUY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V+q/bJ5ZVCOiWhFhV02VVUChRGzbDvbkU6BDKdKhOgPCIcFByUf01tjd0oPpzGN2ManV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r+nTTi519htaenXBtafh9sRiAIvc5U61VXBRU6RyT5kBOLnpozbJRFClmQyfbOBKqcO2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+mVA1+Re6+6wY9tkckDWFbNxOVJMHlf2J/ruyiJ8NVR0hlEVHpvoKRBn/AHshao64Sm9T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h0zhjiq/s0VNEU0UDyhk295YbTFM2fNxA/uwnXIjsVUCryrZXDVA9OiFBiBoq9KthQVV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VBVtzVSqqhsoqdE2C02uaIjYsF8FVwRmc2HKsMOFblZkslkqtTmQyjDaEQrrVSivuCvM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dKobLwVRZRUVxOYgM0TmDj3w76rJctiiwLzTLPCfDe2yqOAI6dGB2Rs24ndB9m8upj0m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q7HEFTGFSw4Nevt0x7RzmtRio1PWqqqttFd6egiTICcXvQFFCaHxWsbCCzVQfgdkFxt1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rdfjY5ysGE2DW12ks6spbx19OHHN+oUxrEPnhnygpzQVdRBChxKp7apvlLjVRMkMwoWh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UNG6u7k1ApxqWj2H9YnYYmd7IuUJtjj5nOUKGXpoAV6/Hn/X/rDN6B7GvsadPdZKqqqh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vBXgr4V8K8FfBV8K8r6vq+ry5ivrmFXyr5V8q+VeKvlXirzlecrxV5yvuV9yvuV5yvOV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vKvKqBPDS28a1sCCODJZLe2tlbbydFurnrmK+0ryoFgV5iq1ZFXVdTmZ3Vmqq8qqos/t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lgUZZ4RhPFlbDqj0IPbG9PEdMQT0ND3S6j+k3Xg/+Vf3dHauLmtV9CpVCuVVcli7Fzml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nKscLmxVzwhFhFMoRv8AG6J0UBFxKpjHQqibQFTHvbknzDQnF0QhtlFK/du1R1IBVHNQ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B1+e6e8Pv+QimsWwYhhf2yBv8ONg14/6X9gv7TKjBNddRFQhqW1Tm0TYlEc1RPChvoio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dQggaBoy9g7smYqGt6qa2iBCcbrL6hQy5NyEy9aTs+f5Cks5SiuqiuoBXVdV1UCoFQKi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QKgVFRaYxgqq2Vtriririrjz9gOiMJ0/sjomp1pQ6t1XFy1ylyyuW5XSqGwOKLyuYVzC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IauhXDUscrpxhFbW7DS4CjLsK8KnS8RFrmquELdQFE9DE7oOTe06yyj+kFwzy8Wfr7AA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sWQsJw1RaxyMvDVyM1AxB8W57QDFcjmetVE20VOmEaBRJgBOc56FAhbtK/dnCWgrzNVQ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XIersW+Ed9g98OuNYnq2DKwYBhK4Sf8A5pcVUq86vHQTKb7N7ppTGjW3oDHFhoHKpbY5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+sLtGAWxSmdvQK3QRsamnqjDGddgprapoAsDcppygQqoCiaDWW88+P8AIT33G3Dj/Hqq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09pt0tcYwVVRhqqhVCvBVCqFeV4JxRcL94IuFLwQenOCvhXgr4V9cwK+FfCvq+uYr65i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mK+uYuYuYuYVzCuYuYg5ErLDsq2VKvrmFcxXwrzVVqaQiFRUKoehknQGOTpMFGViBOhR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3u9DEdMcxSsPtKllF9PeRy4m7XAPd1tPxBICMVVJ9hVVw06VEck+ZARLnlraKtVSmGUH8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GvveKvucPHV/uMY+DOmAaxxSIm9IZWFcEdWRJVVVcaz4a7uHa3Wa74/bCP7cVtRDdRO8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J6Z2s0sJzQtcfM3txnRAIoJyCCGnR3wGwKNnLgIKqvpkVtIUPO8AGxLzmkFS33sHOcnP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5LJVCyVVUKoVQqhVCqrwV5VCvBXgrwV5XgrwV4K+r6vK+FfCvq+r6vq+r6vq+r6vq+r6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ryvFXlfV4q8VUqpVSqqqvKvQztos1QrNUqIrXc265XXK65BhKMNyuFXHLluQY5cpyMN1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lynLlOXJcuUVySuUVylylylylyVyQuSuUFymrlBCEEYYXLCuNV1quNVxquMV1iLGUEJl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iMBiMBq5KMNBqovMhVVKvlX0Yi5ivhXmFBochDVxXXK69XSnsBRl4ZTpRPl4rVDq2I70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nE75ZP7N5fKffrTL44dbbpGI0IxCfYVVVW2ip1DQJ8y1qc90QgIKPf8AE7ILNZqhUiyk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XgrzVfar4V8K+E4tV9Xwr4V5XlUq8ryqqqtl6ypWazszsoqFUV1XVRUzouPH9oYziOu2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BN6vAD/HdbxXPhq2Gs13RjlD7dntTfMqXlUsWoscnpvaNLCmoWHSHm4YN7Smi0I6oWCw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jMEBANTWF6Y1rEXJmlwXW0aJV1YkjnHmPvHrh5pCvlXirxV5XirxV5VKvFXiqqpVTbX2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QqhV0qhV0q6VdKuFXSrpVwq4VcK5ZXLK5auFXFcVxXFy0GK4riuBXArgVwK5ncCuhXW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0K6FdaqBUCoFlZkslkssdVrbG9aqqqoJyqqqpVVVHXoV6YPROg7QbKqthTmq4VdKuuV0q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hXLqgxGGhCK5b1y3rlPXKcuW9XXKlFRpV1iMGG6EPtsW2M9sLsf3S6f2lMymTn7SvyR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LsIVLBgrj5bSrjFcarrVkslVZK8q2Vsyx1xVxVsrbn1QuNms51XJpyxDGPdjHF9NqGLb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vq+pw3pMWbzWsTtYfJtZEQdUEFhBDkQioib6Y0GiKbpY8qDrjKbgGp1FlKrZFDrN1mYd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WpeaKHmaXRVTsRU5cjw4fuM88yuHt/Yuq6FcCuhXFdCuhXQroV0K6FQK6FRUCoFRqo1U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lVVxZ4s8VLaW0toqFUVFRUVFRUVFS2ioqW5LJeVVaFVqvNV9ivw1zIa5kNc2EudCXPhI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NFulXVcKDSi2quK4riuqgV0K61XQrrVdaqMVGKjFRi8ioxUYvIvKvKvKqNXlXlXkWSyX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qq8qlX3K+5XnK+5X3K89VevOrzl5lmqrOqorgVwItaF5VRpQhVXIK5BXKK5SuK4riLE4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9IPZE1gJ2m/8A2/19nstbN1p0tugPbmIEXud7ElVwUtyVQFeCvYaqrkC74attelS1q4m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UM4xp8C23TBF9JmvUK4J6x1sjD+O3QJ2T5ntd6MI+Q5KqBqU9tFeWRWYsiKF2NtKba8q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OqFF/brBG2dCCBR7c3GG1dz8mAViRJ92UrlBlPXKkm0l7KWUVFS2ip0MlULJVaqtVWq8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K+xcyGuaxc2GudDXNhrnQ1zmLnMXPhrnsXPhrnsXiGrxDV4kLxIXiWrxK8SvFLxS8SvF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iXLxL14l68S9eIiLxERc+KvERVz4i50Rc6KudFXNirnRVzIivxFfer71V6q9VcvMs1Qq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xXVcVxXFdV1XFdV1XVdV1XVdV1XVdV1XVdV1XVRUVAqK6qBXVdVFRUCoFRqyXlXlXlXl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81XmIlqvNV6yoQ0ulUcqPVyKhCiqK9sF3iJdeJl1z4SEeE9MhuI5MRciMnQogVIgQLip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pcQ5d0Qzj4covqjV9VX1VfVSvqr19UiL6pFR4lGT5uNHPX/pB7ImsujodXL/AKuofgLx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rUYritfYlyOGqqq46K6rqDVT2mSqFWyoVQqhXlVXgryvK8FeV7O8FeCvIuV5X1fV9X1e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1fKvq+rxV9B2Tjef1Sh34K2bYR7Y4hji+k3rcGP84hUVE/0mpid3zHptzgwM2OzWlgKf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6DE4rdumE4j3J2qFlfZTQ/YQTnKC2q0bQqaylZEfyJ714H2cn6p7YZeIV+Ir8RXnq9EV5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XmXmXmWaoqKiuq6roV1XVdVFdV1XVdV1XVdVxXVdV1XVdV1XVdV1XSrquK6rquq6riuq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CoFRUCyWS8qyWSyXlVWqrVearwV5qqFUKqzVHK68rlRVyoq5UZciMvDx14aYXhJleDmU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Bm14KZXgpleDjrwMwvAx14GMvBRV4OIvBPXgivAleBXgF9PX05fTmr6cxfTWr6a1fTGL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LavpYX0oL6UF9LCHC2r6WxfTIa+mQ19Mhr6dDX06Evp0JfToa+nQ19PC8CvArwIXgkJU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aUU9sOIyDKeHlZGFFjQ+WVyiuUVyXL9XQuXN0QAq0eegV1B8RqbNzLQ3iM21N41NhM49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HinDaTvFokZtOgdWdxQ63/XB7ImsDXbc6Mzl9uhtT3W2PezbFtiNGoxkXOKp17wV5Xun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vq+ryvFXirxV5XlVXiqlXlVXleV5XlXBniGtlFRUVFRXSqFUKulXSrpV1XSrpV1XVdV1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iuK6riuq6roUz+3KjTo0trZ/a02M+Kj9jQhg36HDonKnXTLV4kLxQQmQbG6bzHZC9OUz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FW0hFHUIIooDMWO0bmRp073m3drYdW6HrC2Z+2D1eTBeLBlttN/bSX3E96snnL8P9Q5J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WKrFfar7FzGLmQ1fYuYxcxivtV8K+FeVVUrzLzqkRXIhXLjLlRlyJhciZXh5leHml4aZ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EZciOvDxl4aKvDRV4WKvCPXhXLwbl4AlfTyvpzl9Pevpz0OGOX0or6U5fSXL6UvpRX0o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lq+ktX0pi+lMX0pi+lw19Mhr6dBXgYAXhZdeHllyZYK7LBfsK9LrmSoXOlV4iUXiJNeK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HLx3Dl9Q4avqXDEeJcLR4nwtHivDF9V4Yvq3DV9Y4cvrUgvrcivrkkvrsqvr0uvr0Bf8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+RL/AJC5H9RRF/yKMv8AkMdH9QzK/wCQTS/5BNL/AJDNL/kE2vr04vr06vrs8vrc8vrU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n19Yn19Xn0eLcQX1OfX1KfXj55eOnV46cXjJxeLm14qbXiZtc+ZXOmVzIyvRVeiKr1mq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YVxoT2MpwHPg3D/tH92zk3X9a+ot2+odcdOk5N7v7db+kvpE0ha7Hvfk2XN6VxVC0V5V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A9o+K0IxHFU6NQrzVeCqqqptrlVVsrhoqFUKoVQq6VdKulXCrhVwq4rhVxXCrhVxXFy1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roV0K6FQKgV0K6FQKgVAqBZLLpV9rS2i4s+5Ijqmz+2Hb4cahTHcEMW2KW+5czMw1y01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M6QB+1IvzRcFfor1VqqWE0DlWrkLDozVFPKYhYei9yZkN3IaBO7/AGBsmvtk0VUJtLCc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/u8Q9OSygyGTYilpPmSvgF4Bq8AxeDhrwsNeHgrlQlchq7CVYSrBV6XXMlVzZNc+SXiJ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NXjeGBGf4UvqHCV9Q4UvqXCl9T4Wvq3DV9Y4cvrHD19YkV9bk19cl19cgr6+wL/kC/5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vx0ePzK+vza+vza+vTi+uzq+tzq+tzy+szy+sT6+rz6PFp9fU59fUJ5ePnV4ydXi5teL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0wudHXMjK88rzrNUKuK4ri5a5S5S5C5BXIcV4Zy8M5eGcvCvXhYi8M9eGiLwsVeGirwsR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WIvCRF4N68I5eEcvBuXgyvBleDXg14NeDXgwvCBeDavBsXhGLwbF4SGvCQ14WEvCw14W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vCwV4aEvDwlyIS5EJciEuTCXKhrlQ1y4a5bFcYrrFdYrrVdaqNVG4DY62mUNfp3/ABfD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R5LGnN/fjz6RQ1/v1m5tgaRFD7h2xMokT05M/wAFOdRXiVmq/KPe1qMUo1KpbeCvhcxc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NZqi5a5KEJquNVwK4FQIgWVsrhz69FRUVFRUVFRUVFRUVFRUVFkslkqhVCvMV9i5jFzG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w1zoa50NeIhrnsXPYvEMXiGrxDV4hq8QF4kLxIXiV4leJXiSvEOXiHLxD14h68Q9cVjG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AdHf39EAnm88daEaRnRYi5sRcyIhEiqIEztb6k13jyyct3tN4aKiDmpy/q5yJquGw754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MscU7VnTK3sOo0COoxDqTn24CZkmqhNlE83YUp63ETlBykJdt2XKq9G8s1RXVcVxctcs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euQ9eGeV4R68HFXgoq8FGXgo68DHXgZheAmF4COvATC8DML6fHX0+Ovp8ZfT4i+nvX09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AL6evABeCahJNXg2rwjV4SGvCMXhoa8NDXhYa8NDXh2Lw8NeHhLkQlyYa5MJcqGuVDXK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tV1quhUCoFlZVVVfgdfYHTqnQ6OTkVldav01/juH+mbQv1p9qLG90X1MIt26BQ1Hdv1W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+4dsX1Ynp8N83DSxNYBZqqfGb26o5J0ZF5Kq1Xmqqo9Ucri5bVcaFQoNcjDcrpV0q6VcV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SyiorqoskSEaKrVVivsV9i5kNc2GubDXOhrnwlz4S8RCXiYa8TDXimLxbV4tq8WF4teL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cvFOXiXrxL14mIvExF4iKvERFzoi50RcyIuZEV96vPVSvMs1mqFZqioqK6rqorquq6rq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rquq6rquqiuq6riuq6qK6ruVE1qmjWY6NcJxAfEaneJ5YbbAtgj03cUK+qOX1R6+pRE/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H+LK6s8sRRdSKKqLjYSg4hGpfYLG5I2bsGFumF2rLNyhoEe8punX3nft2JiAyrkBlRTW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qvi+k7tTGN5V1qAavKrrVWiqChe5t5Xir7kHFXigSrxVSqlC9Ukk2Z1rl/UpuiiZw7Dg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e+otvfORRC/ozu/Sx/hSORtAX6xH8EWNzUb1UenuhabBqe7COgzSX739sPVvbG9WJ6PB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VPRHNnRGCEaEvEsC8YAvGLxi8WF4xeNK8YV4xy8Y9eLirxUVeJirxEVeIirnxVzoq58V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rmRFWIV515lRyulUKoVdV1XVdV1XVdV1XVdVxXFdVFdV1XVdV1XVdV0KiIs3oFQLyo0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MVWq8FearzVfCvKqzVHoNiLkxyvDzC8PMrw00vCTa8JNrwM4vATi+nzi+nTi+nTa+nTC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wDl4Ki8GvBheEYvDQV4aCvDyy5EsuTKrkyy5EuuTBTYEFPNYvQOJyK/rYPi5jQWBN6js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O1fR4a+jQlNQuRHZrMNoSatP20saO0IOTh5jYQjZwYjxkyP5e6GaFrk3VuEYSt26I6uWw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W84P4zFDCajotVOfb8PFXRv3JoG/Nprbz3eUYCu0so5FoKGVgRwkWVNU7JahG3Vbo2mw5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T3W3unWUVAqKioqW5KmE2FUy/wCz9KH+NK/cbVsGv6vH/wAsWDtj+t7E6Iav7sR1xQ1B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+o70+B/4nEfdb7eyap3PiLsjlgori5SLCrpVCqOQD1dKuK4rqoiAqBZLyqrF5VVqvNV5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wWao8rlR1yI68LMrwk4hJzi8BPL6fPL6dPL6ZPL6XOocKmV9Ljr6XFX0ty+mr6c1fTYa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vAyi8HJBeFkF4WRQlJFeEkV4WUXhZZeFll4WEvCsXh1ySuU5cuKrkdXI6ux1SZKuTSuT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5UCpDVYKvS65smEYkgudw8IzPCkZjhK8XwkLx/CV9R4UvqfDEeLcNC+sSC+tSa+uSy+u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BfXXL69EC+vRkeOzK+tzJX1qbUbiszFggdGiNpsNkP0vjZju2Fgxbqtmdj+2RNZKyq4x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20DvAqgUUXq8ryJskovJmYnmi2BMFjk5Q7TaMLk0WHJFPQ0Gp1Q6403nPtoekPSqNjVO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g6yAs4VCq52q3GBlRFVVqAjptZSiOiu56p2hyCGdlFXLWwaWVVLHIa/hpsHTKNjrHIaf9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/wDW39V/4XZN9OY9W3bqu0TFE78R1xQ9YPe/tZrD7Zj1HdvAf8ScIsPsN/dbWRZSHFeZ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LwMReCcvAuXgnIybgjLRAnw5hqcaOhQ5DkTcKE5CUmivBxF4VCUqvAoSDKiUgBeHgLkw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J5YCDSg2Kv5CrHaos1HbGnpV80eTMIwYy5UVcp65dEWsX7SJlQuZJBc6QRi8LXP4UEZz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nwlfVOFr6xw1fW+Hr69JBf8AIJZf8hgr/kbF/wAjX/IoiP6ijr/kUwv+RTa+vzq+uzi+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6xPI8Wn0eKT6+pTxX1CdRnZxeLmUY8wVzYyvRVWIs1RXFcC5QK5IXJQgLkFeHK8O9eGe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CRV4SMvCRl4KMvAxV4GIvAxF9PcvAFfTyvALwC+ntXgGLwENT8FsvDFtOicMD0/jAo/q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WO04YayFvGm0jjJRfTCl82tycDR7migrSI1Gylm62QTbCtSzpErduQR1Tk3tGrtdRbui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AKtGSCZqibjILeZF4i4ARgIUCXbdgOUBnKgOsGGn7hqtECtrBgpZuTkKOWVbqCytNMNM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eoUU6xyCd6/6TP7kP/I/0t/UorwVuib6Uz6nROLZHRN7YvqYQjriZrB9R/azWF2zHe7s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vYEAqfB7Z2hVVVXDVFUCLKmI2K9MgOBuNXlCvKuIqWFZWyiKi9pb/L/VRcJYX1dJV1XK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XLC5K5KEBeHcvDvQl3rw8ReGirwsVeFioSsVeEevBvXgnLwRXgl4JeCXgwvBNXgmLwcN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EhLwsFeGgrw0JeGgrkQlyYS5cNcti5bFcYqNVAsraqqqqqvX3QQ14y+scW06W6KKltOk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ButltW0rgrqyljdeNMrLVTu1SppFdk+uQdRFwsdD8oFo7lsmpqKct2DBTESm4ShoNSKu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Tf20DJi1TLJvKX4eysSKOZPxncyYpQSMPmzNapwsbraF/dUzTbN8WzkPKaBwOjdCvKgV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2G3yo6TbduiU6xyGjvV/Sv3P/wDUHbb+oB/8QaJnpTPf7E6JvpRvVxO1xQ+6D6j+1qg9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/xzsG2LJR8m8t7k0xAPjd1v1pUfwrT2vzQzmv1afKRkAgE1oTQggqmyqrjr7invW6R4nO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YbKI0RsKlj+4tvign94QsHUK4Gf3zqLOIMvyCBUQXXwjSJGH7kPOEC0i42lKJxoCg2we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5NTelvYUbH6DQanuQsGeAdDcraZ+3bQgrtDUFPelw5SvnmoXmjvXDYdIKdYMLvUsLbBo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jDRUwA0UTtC3+NoqYR7k2Dqu1NjtQonq/pg0n35cWGlgXGxe4O3sUL05nXonpU/jzPr4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V+jVB7Zzvav0x9i7AMZyEvEhExorwS6GR0N/i9ug5QMpO05NfrD+4/Vp86bY1D2m3W39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VVVVXG5VsKNsLJ51+LOTEIZKLSLG2VtrYCqq8qpoc5QZCNEUtLw5WGtjkgA9l0tcBQTA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mm9ZE7aIopnqHUaIIJyKaMm9Eoai3dPQ0Hc7V1hQwDoHU6NNVHFYUIkWPNENGlTx8kj5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sRoL3UEKGnWDAE/vsFgThQrVBr0EGlUJIYa8lydBcAIJpyU7KyiDbwDWhOYWKpsaLyLC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fws2jqlFbu1ao3qfpw04rH/yo0t4nnwtnbtB9KZ0R9k30Jn1cTtcUPvhes7taoHbOat0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oraO8MhGFAMH9mPCmIPIg9Df4bbpmx2jPtNxY7td6kP1f1b90NQhqEPcb/FGjg/h8s8v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4bMBOlozFceFRyzWazWao5UcrjlyXownBEUWhGdu3xEc0hwu6GxNaFyWFeDglHh8JHhz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p7V4BqMlDCh8NgU8DLBNgQWqoCDqnA3XicLlTSiC8xubR54DTQgo68zK9m42PFAzvcho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YdcAxOQ0b3P7tT/bCOk3R3d2v2ayoo5Z1mnVivPKkovkgyzOXC4VBvRHZlO0QVMrAnjz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0AiEFsSiqXtF5rnMegX05sQEzAXOATjmtEx91EtcYmb3ZGG9rUMwPMr1VGFGBH4vb31P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/f8Ap/8AzEz/AJPa2dFeHN0UJwDXvL+hkskcVcEP0ZjuxPxs7m+qdGqF2zmjQv0xnDp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ui0gy11qMdtGgx3cphhNDQb8GXgrf2GvU29zvgdoPQtdo714Gcf9V/fjvFjUPwaqvK+V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GqjVQKgRTk8KLkSoHp/FzSZk6GmhNwbhGxgvxMDe42C2agCYguaWOCfDzYbsWOy4+XNR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NE83jBGZTULX6NTdbDqhqhYba+a0lGz+z9QqFUVOqdGaHvmRRwqmXguahE8sCA50SIxh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DECGgjYEELAKqIKOspVXUYb2FUKAITYfMLZeKE3yq85XleKLjU2GCLxlKtey45ZI6UDm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moMDmiZZdTUdfgqfDH2ZRRTtG6zOvAzTi05lPYIwvSkPVUqqKhrdV1XVdV1UV1XUQqWU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UH05nG7G3X/uKaoOk52tX6VxUT4d9kNnlgQ2TDzDBl3gsEm6kCVuxIkCYMZzzCefjt8A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0/cS+T/1Uf8A6je9BNQt39wMGfxU42x4ybgKcnhTB86gdmIY9/ezGZapbOE1C0lN1sco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FxOV5jRpXJ7byiML2shRGPeKq7lRE0T3XjRQh5UMD9U3GLK2BZ2ZrdOQQ1foNerW1mh1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G3kKADNOzcFIwPDQ4/cU1O1VcEOlY48w0oKAVTWqJYCFdTG3SM24dqKjVcYozax40Llt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EdV7FBdcE75mhH48/GuRRR0brNLhOXFuJ5RTrbrB0iKW7rgEKoCqFVqvNV5qvNVQrwVQ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8ryqryKg9sf08T8bdT6hQUHtmu1hX6WP71mazQJCbpz/AD3AHwqc2G7kue3mKAyLzGVc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093X3zk/AUc5mXzP6lP/ANdneLGoex39gPiI4vQgiKoZGqBscnp+Qfm5MFPYn2pw7Re0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wWFQm1dhZjBXEJbkRBkigcBdk81QCOre3cDBq5M0VFo4oa7BFa2hFbWFDTeItm+wbZSr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JoXDIPMiuOcftsNg1wRNdlWgZEoGRL5umtCm1TRfW2Mm6oswWq9nMRmRYZ0CcCF3J1aQ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HeHb7ofKHrGwpyPa3Wa04Z/lOLp3fazR+UwoHeftxi22xCzVCyF2xezE7GNT3GyDpM9r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LWNzeQE57YbWioEe4nx7yrmYr2slPLDm3uUu13O9jv0tLTgHtzpnYVE1tK//AFSWn6iN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vxu/U26+zm3XpwpYLHIqaN2G5MFXj4DTpnR3YFKOuxBaLSV3ECgwjIWVwxIYjQokMwoh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04Ki/sU3C23Zf2KGqbjdg2p5nWN6xQV4Juo1dk64riAsY0kw2CDBvFRNLNkBaEM0/usa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uXIauQE6CmuQW9M81RaKoRaHB0NrmRoV00JJN23O6SLsOG98OW5oT+xui2+fPvCnp2jd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9E91sNTGU0oOrvQ6O+MWQFF9PE7Hu7usgaTPYF+mD/8AQKrZQoKbiOEWY7IRIixQ10s2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G7mRGVhejAnIl0e+299vF7sA+4k+zj3+aZ3IJuDb8GCmW2FaWuRU4alQh59vgR0Tpq3d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WEoqG26DhCdrjap+X58MLRf1JVU5UT30UDN9MOwTUFtaLBgGAWFDSljQhkesUFVBTGUS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51su1AOd/O9lXKpry3AOrZvETWVY2GSfDLwyLOXDvOXPitTZl5DXh4IDlW6dFeVSrymX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I57iC4oOLVe80RtCg4gnNQojmmuWzfhR1KqtlVUYK9A2VVVVVV4K97YpwTk3umeyEaR+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4gLvEVCyefR6J6UHWJmzE7TG/uGm8vpMem3X9N/5U2haKfdSHLQDFi8psKLMOiNY1xiN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AY3kxYk879zqa/IszixO60oH92S7ONGvGofcgghZRDFvbt87qHtuuRNlbCo7r0RS62OH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6sJUwQmZYmI49tUCuJS+erW5hbHIRH1VFAFG4ToLBqLDYEdFphK0FhQ7dytHKvWOCZFW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To8QUY1UULsMMK42txq5bVomRC1X02448gKaZcD4PkFQoRIV9Ehw5TguU4IM/eAqqZL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0MaVq1E3kSKbVtooaheeEFufcDuWSoFQKioFQKgVAqBXQroRZabaLJC7UtBVFShlxAit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8FR5MBQ2XREZCJuypho2S4gFvEYTIbLB3eEgLwkFeGgLw8FcmCuVBXJgqfhsZBwb4aYN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d0wP2268Wzk2mrbYOvGfLxdQe/8AriFhVehsoHe/0cTuhH9RqOsupj09/wBOn/6x1sCm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PmABpBizLWMfAdQANRrEMaE6E6M9x6I+Vg/cP77d/wC8n28VNeMQ+4WNQ9tTBt8gFHZe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6yCPIfjGrdSLrsXBCZfc/GzQ44eoQR1m4HJf22EgB7qoNRFBB7cEQ0Zo0WC02DHtYFu5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naReYxtshC5UFHRM7MF1XERRQx+5Wpne1vYqheQrlq64IPyEQK8FqqFaJzbqGayUe/Rl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UTqYG5kQ4bXQWtDDkXd59wNemc1nRGwZmlhsogmgUlwCS5FArWzVTDKjlPvkUW7GuCnn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zBB+Gf8AQHsyijZvMemO3iHm4fBzg2EZQNePCnGSoXf/AER9lA73elidpjjdzdD3QFH9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fa85xBVohihAaLp52RVxBt1ejGJhx2zUG6OqPca9Tbpy33UTuwFSfbP58Uh62BD8MCm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NjdD8VVHRq3UM0NcEJt1kTGMxvg2hMLhDhtfK0o0J6ewPZHYYT26uVKuRrSF2YHCrnpq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S0ZpyGiOto9g05rtK4fLcxztbWeng3CK0IIUyPK6LFutrSyllFdC5YXLVwrzAX1QOV8p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1rQ4rMo2UwNbfUAftHSJ6p9xvhOMrcoWQjRhIqbKoplQ0eaJC9cNKu0wA0VLsxNwg5PA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L2HItoYaIqqEK+EEFP8A2+2A9M4TYdY/p/0mc+Fy321gzUPX9RinGlD71tiPTKhd7+zE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0HWN6K4Llxd2ttKigaGOcoUxUTES7FjRWvY0xqdrA4B/hGPXJ/a+SHTk/uXa2jV/pSuk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BDAPwmIy+xwoTYdJx1XlMFYmxx7e61xhG3coBS770AGyA1N0iduMHFLxTBc13Jkr1QE/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TmtE7NaqB22aJyZ6h7k3Vbo9I2hOW2dfaO1YahwUpBMeNkBYNVD9Gw6KthAKdqprsb5p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a2Z20sypknZh723Zahhxh+4oZTxR+BsMuUA+aDkKqL63uT0xYSggKoqGc4oztyVf24GT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wV5XwojgVeaREhPLoRNydFYVhUH0Aq2FEiodEU0b0v7I2FOsdrF9P/r7uESX2e9jO79U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2RULvf24jpjiaN9OJ3QVF9NcKP/1X6rVPcQWXkW3nxWXXOhPc6NKERuQeU2YhwWxIxmHN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z2x+BFoQtkvu3d1o1iejLp5vTcLUIIIYd7Nce3wdPdzTLSnmpKgDM+129tsjkQguHmoK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gMxbCoYhyKOVj+1BcQlc2lFOTdIHZa5QsmtsYMB6I1QsGhQX9t013snJhskYXJgHJHI2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jodFNZwobrsrEBEbKmSoDZezqDYdbLquK4jS/dDGxUU2ieauwS+ZEB4N6iDqqN6/w40T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qh0X9sqUW6qEHLKuSyWQVUHKZF6XGiKkzWVOqfeLaVOirRTMd0Q9Kqqq4dLDY6x+sX0/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7M62M1/Vg/8Ar7od59kVC73duI6Yz2Q/TfrBUTs34cacTiaiwAVWaoCo4cGNMS7GYYsK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KCh/aULz4dvmOH/dnW0DOJ9tLrWNC1TU1BD8A36moituOqpg0guWroOnU39lt1BY8eez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lxrNU/IdAaNK3WhRsCfmLeIy3KOoKdkyD2WvOR8rVsLT0thYdU6060UQJpQ06wR0rQ1y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3ldZCry7dLXpxa5RCCI/28RtYUm6rSBWgsoqCzZU8tFvtFrcPY1wT6Avzdh1UBt1VcFe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XrVooma7YYsbY00QdCuRH3nwgVTzUVFdV2ymdVWwansC2cpA1lTa5ocrpCDiFFgw4yIo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7P8Ao4Z5uDcN+yNrNf1h/k7B6m/sSmdxxnTH/wBcLsfrB1f6Z1lMp+LrhFhNFDdffzWh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fuFlfid0fY1V5cOzmz3Wjui/bQclC0g6IIIIfhIR1tmGXmhTxzcmBQ+zp7+1CPUid9ku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1zTz5sZRUC7zXmr8W1rmiJDmYDpeIM3xUzS3WKe5AVOA4xY5BapuZTkF/b+xs0LTRDpU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Tv4Z1RzNkL0ihrW2icgE68BG9J/2snZVBVtBtqtUDRUaVMw23YMIcuYvVrQ2jJOUI0I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Ec5lrGsLTqyIGsjNoYL06MBZVVsOa1wBbH1dlw70d0MACj5TGA9coopyPb/1cGNeD8N+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tje53f0d8ZTe7fFtj/64fpxFC1f6Z1hGk0/vsNmwsPmTWXHRS+rQFNs5b5GK9qvV+H2W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/JPda3vifaaQ5fsgdiFg6o97XHXqu1rbQqhVCrq5ZQhlx5T1yiFdKuFXHIsNsaHdiTLq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dE77NC01gpuqIBRyxlainQdhmIImIVOW5+rbDooOgW7bTaLNtsBseaCGPKnIWFGx62Yh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9PQ0zOpsgekELaqqAzpUOLyoziYEJgjSzzygzzq7RNCoqY7qzCe5leeKx4yJL7YUG+okM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pYVRBTX3PwIt2DS4HI27qlUxl8iGavhXU1lDTNml9F2V5VVVlSttQmOUT1tLOFZgsRyQ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Vp6+xRscj2jt/T+fCOGfbnVBNX61H8ixqiepiKGnRKbqNcW2P+kL03qFqdD3D1H9EFaq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CA8FR306AWnv9tvacM9bA3uifZxjSUl/SgDypqCHw+aulXSgxy5bly3LluXJTodDdVxc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l3hm8q4AroVzOiot6IhS0WCxsZzSHlDQdzM2nNNaXsZDJIe+p86cy6momjnFHuU3QS2q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3m+A4YupQWrZB16QQWqOQPQb29B2Fq4r91u2wqKaM7YQ0CHsImbrHIWO1RsIW7D1d3aB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lbSoHp2aW6qiaVVqij9hhPLhxXsXiYlIUfOqqFeVVVVVVetiEgG9ezT3kNWwzUD9suDI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VQKpVXVOfde52t1x0zh/tsiNotENbDkmkFCsOKxiugpzA5CDR11XQroVGq4FdCoFRXVS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cO76FNF073ivMqlXlxEfyMYz6h1KKcv6hfpv/FcO7LWr9bBDRNUX1fYlBf26w7IXY5Q9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reza0WEAqIyihQxdPzu3C/UwA0UQfxprLh8HJkHsGoQGVMdLKBNaLuSDVQVDATcai1Z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C4roV0KgR1tFhsBtGadCcEVTMNVCEAVEaWm6UBUlj4b+XfY2VUaDRXfLRqoqGt2gGpIa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6t1yYCYkQNahrMah1Bey1Tu4a8afdkarQQe8/HxdbNuDOrLaLduj9cdCmaf1wG1/dgap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0TN0TUhC04BhGFub0U5DQanuGAhBA9Upuh0gvMJ2T1NxGxGaLVCiluw26qmDw5cJmG5s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XpsJ4AlgFdKuFXCrhVxXSrtl1AotDkWACJUxYteWskWDlyubIreW6AQ4lgVAgtwp37lH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R5ELMhaFzLxdMgOExDtqrxV7AUFW0KcymBqVw80miRVZqjqGqqqriQzGnR26JRT1/Ud3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/cVWxuv61H7OyZ2xvV9i5BDU93VHZB0eoeqidztWn9qymEoWub5ym64NOsfijpwrXB/S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pQexBN6clBbEa6CL0VtxyBNQWkHLBr1TqhYNMNUyHcV4J/mbyXUNWpnfk181EER+oJe0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TqO32TKOMH7qLS+40afSBUKnNIq8FB3ne+8g7PJONEFC8znd7deOP/dAq+Kc4PQ2+G3i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dH642mzbAKWBb4GaxM4ujhqjoM459TVD2EQ5QhlY9DQau7xibl1XI5WDSR/fkpCAWKc8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rbqNSQpmvL4eaytVes2qr1UFW2toCiRTCTn+Rrlk2Jo5lXOhweUTmhDo1kSluSqp/wC5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xbxn32mw6FrDCT20Qs0Gahx7p8TDIZHbW6roV1XVRXVdV1XVdCDQp8UmQipL7p2SvUQNV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UUhquOvTKKKev6/9n6WP8GS9co2NX6y+yFjOyY9b2J0Cand3Vb2QdHKHqNIneVB+2RWf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zf3BXDNLQj6b9OKmnB4fpwvTGosAwjDA8vD5fOM+DzJmI2GoieKLb2elm26FhTlkbZk+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y6vcVUXtslkpg1fmqOQDkGFQTdi0vEwIhXhnleEcvD8pNg5+CaocsC7w0NeHhLw0ALlQ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/wBVndPxL85DAa0lQfTPv9+qbHYOC9hsGTVvirRA9Zq1Q9UdycVDP7wTcQsGAYYncweU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2ODfEMbk3KKFouDeaVgR3BkeGYUdVUt2oZ4NrYp/a4b9rRXVdV1UKpnQ1xBRM2XTyYYv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6ipIscwOAvw1WtvEfX206O3Wb1Gww6WpQkWaInMuJNlLjYdyr20cMkO9l8APVa9CtFxI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1tZVyvFcxcRzltsdemUUU/Qaf936T+2lMpqyibr+sB/8zZM9KP6nT16ATu/qt9ODo5MQ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5LAbRhHsNPeH2GyOnC+wW7n03d/G8uCN9OF2hBDUdEo5SMu7IGsw7U5ud0R09ltaLX1r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JsC6jCBPh2LkNCMMBcvy3aq6FcCpgcn5KF3Vqc1XOJ5mwszEchk2q2RComdx9S9cYSnC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92bduCnymx2nRGDa12mH+rNG+uO7dyheo1bWhFDAdMQzct09Dt3Pem6dLToTQom+cLgr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b3WS3ZhaRyxmgMlF9Lh8VzYIjsJwDCVRFBFocIkAlMhBibCa0rWzezYii70Ibq8Q9caK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+zFze5SzQ5OGbmWVQNATfWih0cmNvOiQSwtiOvjzLlgHHRcU7gioOUZ58xNQMM3nKtOX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f9/6SP7cD77awL9W/wCHHaofpTHd08xiOiCid/Va79iAnJnc3SJ3xOyQP/zlph3QtKCO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6ItCd6TvU4+acDb2Qu0IJqFgQwboqNlJNq1gddcYmY1pTCfaFBVsct8llieDQW1VVWze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LVsqJxomtuDTE1b8TicqQYKuiLfBt7ceyK2TrAuCn9w6r+vRHQfph/ozth+tunaQ8ns0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CJpDsdk1RELH6t09mRebANyIVwfuIRFFlSG0FsAUaThGjaJsViowqO3ywGVaA5qY5xKr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azbE5oKa8hcR9f3LcRVcrd5Y1gxT+7RS7MorCx1csBJTRlDc9jgOY0w6FgcEDUWZVqLD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3qqrWytsbOEOsbRaUU5DQ/cfpLuhf5LawL9UivBRomH9mY9oMhE9Tqs0gGhOjU3SP3v9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XGU0VR0wD3ZxD3HDPthpacoLvuP1If8A4je2H2hBDpFTwPJDzT+1DWw21x7LbGNbCjru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qrquq4rtMFVUosqnNN/uNfLVFwoMyswqoWbqHqzX9QP8svq85t1+APW3Oidbwf7l2qHX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meqdU9N7m5M3Kcm2FC0oWC3Zyb2p3cVEQsdq11DrbpgHQNgtc1A3m8GeGTl0uPLNYUsY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amLRzrNymj9ssc1NYrrQHDy8Id+y6la2A23kcFc621sJVVW0Kue9hF4cRFIvuRZXEMEi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ZGJnPdtQiEVvknQ/28kLxUOrVeVVVyBKBVbKqqrZxQDkKi3/AK5qtos7hocYVcGariKK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f5Df8qO239RivBW6KF6cz7LZf1i+p1Yagd50GrO2N6j+zgxrwq3foN119uPZ7dI9Arh3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1+qP8L/WHoEE3CFpgIU2Wh0aj3XA1EG9uDX2J0s2wBb6Jvc7XBngyVFdsoqKioFkslVq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83nrNZqiu1QYqNWQQ1hZjjMW/OtF2E5Dr7++NhW51s4UaTbvaOxRfQboO8oaRNBqzsRc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FrtBmtkM4qiIaBbxG1EN2AWUsFm2Ei0r+0BcONJ2ReTGlmBrhQHi5rFlkTRVt1UpnDRs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9OkKIoLinqA216G/VBV5VVbK2VVVWyqkYlGvDuZEBcYDXw4sw7mM5L1y4tOTEQhuA5MSt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vK9ZRXXKjlnhouI5QgVVNzfSquKiyWSo1XQp0lkuFVVVQq1sqqhVVVVVwVwVRKJVU1O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zA7LAuPCvBW6KD2zHb0T0h2xvUxb4oesDvNjNI3e/TgX+KQwno79E2joU+GK4f8AZ7Wx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8T/VmgQTVvvh23aPPGhtemy0NqdLspElHqFJEpsrBao9GzPXOlhW+HYavHmpZTBSzNXS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Qi9HM5IWxHUTQVdKoFkLNqWjsg+Vr3GLFcnIa7fIOsC4f9272jsT/SHb/Y5oKIhqLK0T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2OShIqIgqr+ye2hhm2mIYyE1GxmUxKmk3JECdY5qvsrxK86PLZPVVeV5VzlYl1c5c3Ln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yqVeV9XyrxV5yvOV6IqxF+6v3F+4vOqPVHq6VQqjlQqhV0oiioriuBXVxWlxpVcFb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2qqqqqvKqqFVBVVcFbaqqqpQ5B4q1yqK2XgqqqBNTXn5p3d/2tiK9leVSquV4hX1fVbe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HE5XleV5Xqqqqp01lAcq21V6yqqq2VVVVVRKrZU2E2hRPuP0xlxOJ/lx22BcYFeDtsg6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u/FviZrC73JurO2N6h7eA/4o4aYxiHS2x7fClSP2WCJ6R+4/Vv8Aj0NAgmoLfCLIGcya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Y/yRgJ6W56IsHe/W3egVF5Veai9X1eKq5VcqlVcjmKBEKlrnNY2GFXob/wDXMP5fDpdt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KnwjrGqSymXWjtsHWctsB9Nuh7tt4ib3jRf20QR0bm7ELTqLIihdp1iahaO0KcKjRMdW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Vs3d60H7l0NgF0K7SycH7pOeaOtkHNQ3WVTu3hOcOpqXBXlfV5X1VVV5VV5FxVSryvW1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BrmuLHyKqvKqqqqqqqqqqq21VVVVVVVVVVVVW4JVVVVVVVVVVVVVbJR1FzCECSU28g4r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oFUybBCDQ0OFFeCrYTVA2XVcVCuIV8JYUz0rpVFRBUsms5cFVCqFear7Vear7VfYuYxc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mtXNauc1c1c0LnLmLmq+VfV5XjQtJf8Ap0//AFo3+XbpbxEV4W3RS+sT0+iHkDot9ON3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9ybrD0j939f0+f8A5ZQVcBpXo72np6/Ab9IqT+wtOju0/c/q37awIIWaWb7reyT+8cc6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c3216h0sKFu9sPvfrbUBXgq2UFgw0VLK4B5z0nehxh12VlNN3IfJO0QUvlHfbt0B0HYv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dwQsKCeUwUsNhsCCCKGoyAT9dAnoIYHtsab2CnSCcM7G+aZHrPVUFHiFkCHHJV5A5xCC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G1yRK24MbNLA0lXaLydCpVT1aLivYCq+xqq2VVVeCqEHNV5qvtXMYuYxc1i5rFzWLnw1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hKBPQYS+qQF9Vl19Wlwvq8JfVoS+rsX1Zq+qtX1VfVCvqrl9YiI8Zir6vHX1eOjxWKUOK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Vm0eLTa+qza+pza+ozi+ozqiT01EbzHLmuXNcvEzIHiJlc6OuZFRfEV9yvq8K3hS81VV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zLlxEIEdeGmivBzabITa8BOr6ZPFfS59fSOIlfR+IocF4ivoc+voU+v+PzaH6emF/wAe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kx/lGaWBTorw8WS/e5/k9m30o/diOuKH3Qu8oas0mO7b9OH/AOYq9I+22+FNpUp9jgfp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txYOjw8fzXVrVVqiqJzuW2XlgGjMdEYSh0m98TVVwbrXDVXlU4c043upF+24y6sWDkEb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Da6wKD6rtbGn2JsraCgcv6OzZ/XdyhYdE3Ny3tGo1sKZqjoO7c6v7gv7b2uamm6cFVeQ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EKTMPOYia2TFeRDhFiMJzFChC/N+SYVKiSNIJsoqLgrf5NwoNQuhEkq4rtLBb5UXMXM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C8VLLxUqjOyi+oSgX1KUX1OTX1WTX1aTR4xLL61LhHjUuV9ZhI8aYpviHiG85c5c4rnF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muXMcuY5cxy5jlecrxV4q8VeKqqqqqqhXgrzVUKoWSqqqttCg165cVCBMLw0yvCTS8F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6vpc8vpU8vpM+vo8+vo8+vos8voc8voc8voM4v8Aj80v+PzK/wCPx1/x+Kv+PPX/AB0r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x1iH6chr/jsBD9OwEP09KocBk19Ckl9EkF9FkF9GkF9H4evpHDgvpHDl9L4eF4CRXgpJ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5EsFy4CDYQVWhX1fXMXMXMK5hV8q8VfcrzleKvK8ryvLmNXPbTnhOmWhfUHmfmsp5iNg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FUKoqFXSrqDVdVFdVFSymaCyshCoim87E7XFD72eqUNYamNdv05/jhbTHSzfrbe239ud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Wev+rimihFg6RXDfunONbxKqVUq+gwvUfKXHV2R01W+wtogqWQvUfrjqtuk51ABdGEYC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56H1h7M9LPpO0TVLZzLiq4aretlUCLK0V5VRyNVVVsqqqqqqoFRMn3bXdsHss3qgL2MI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hoa7vTUNdxmhna9qhuoitVdRbZXBWw6ppVFvCNXcPc0TH1eUa/63JBfXZJfXZRROMS19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Qo3EebG8a5eNcoXEosNv1aMvq0wvqkyvqUwVBnI0GJ9XnV9TnSvqE2vHzhRnJsrxEyVz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TbkqK6FQK6FQK4VynlciMhKTBXgppCRm19PnCvps6vpU6hwmeX0eeX0aeQ4JOr6FNocB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AjIfp96/4+5f8fX/Hwv8Aj7F9Ahr/AI/Lr6BKr6DKL6HJocFkkODSIX0eQX0mQC+lyC+m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kwvCSi8NKrlS65cFXYapDQICvq+r6vq+rxV9X1fKvFXirxVSryvKpVVfC5gXNC5oXNau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4hi8Q1eIYvENXOauc1c4LnLnLmrmFcxyvvV56vxFeiqsVVir91VjL91fur9xUersRXXq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HK4VylyVyAuQxchi5DFyGLksXJauU1csIMTzdU59y3vt1h72C3JVsqFUKoVQqqtlVVXj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6LtcUPub6hQ1h6TFn6ZP8QadClhsBpaVv7bfAEOpt1zkoGUnbsdYfrfq/wC4Gosb0jpw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VjEFNk+DVVXHugcB1tGuKX9d2uQsJyt36FVVVRNA3pVtmj/B4kP5bE5Gwdbb329sRBBS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qqqqqqqq8qq8qqqqqoGqqq2f1qqqqrbNgcwWxO1nZtYAm5WnGVsEU7VugsiajXQnXBs9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lFTBVXk2iiOowOuQJeG5y8HMrwE0hw+bK+mTZX0ucX0meQ4PPL6NOIcFm19DmUOAx19B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9AX/AB9i/wCPwl9BgIcClUOCSaHBZNfR5JfR5FfSZBfS5BfTZFCQkl4STC8PKrkSy5cF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zFzFzFfXMKvq+VeKvOV4q8ryvIxAFzQua1c5q5zVzmrntXPauexc9i57VzwjGXNXNK5j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q+9XoivRVejKsVVjKsZfuqkRUiK69XHq5EVyIrj1y3LlFclcgLw68OFyAvDsXh2Lw7F4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uQxchq5LVyQuWuWuWriulXUGq6qK6rquq6FcCuhXQrrVdCoqAq6FRqoFkslljr1pjsnv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badE4h1HY293/YUFD0jWfpj0RroqLYYdbCfY7LY4tva77dV2jPtrTofUg9/6u+9HcLG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nGqbkKoFcQP8MHK0nDvhdptYNa4d5X7l1hIVbK2ZquDe3ezuctsFVWyqvKpQU8bslxMZ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RQQUp65sqqhXmq+1cxi5sNc5i5zFz4a8RCRm4K8ZCXjIa8bDXjWLxzV40Lxy8cvGLxbl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iLxMVNiGIqI6qL2jRFDM06bitkU3N5sCemoa74iKHubmCM+mFFya6lz9PD/6LohXMKvl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uYuYFzmrnNXOYuexc5q57F4hi57V4hq5wXOXOXNK5jlzHq+9XoirEVYq/dX7q/dVIqux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rluXKcuSuSuSuSuQ1eHavDsXh2rkNXIauSFyQuSFyly1y1y1dV1XVdV1XVdCuhXQqBXQ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LJZLJZWZYq5qqrZW2vsT7Tf2Mb0uJdw9e2Go2Uz0drD7J2uJvd/crQw1Gys/TGhRQWzb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sRiPSHu3af8ARgPqwO/9V/5EdyCCatDbXDwzV9Ah5zRVys4hlKYa4Kqqqq2utywbqtkl9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Vw1VbKqqqoj8wQBeCvBX1eqryvFXirzlVy8yzWazpxH7GfzhJ3ybiqoIDIaklVVcFCqF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q8PGXhoy8JMLwUwvAzC8BML6fML6dMIcMjL6ZFX0x6+luX0pfSgvpYQ4XDUzLNlhYE7z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GJtjtIeu9jk1N13W9u1EBdOvQpZRUyUw3JhvL9OQy6MYJXIXhwvDNXh2rw0NeGYvDMXI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pq5TVywriuK6rqoqKioFdaqBUCutVGqgWSoFQLJZYqqqqqquCvwe+Db5mL6XFPT/AP0W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0OifZOxt1/uc1vCUez9L6usAyFjlWirWw+73Wvwjk7stOn/bLZu/VP8AlR32BBCzfBVV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QrK2q4o6sAqttVVE4q2VRKrZVAqqqq51VUCpA0jX2hcwK+r6L1eVSquWazWazRCuq6rq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Y26rqoqK6qYMl5V5VehqsNcWjweTMkOhnU9Hazf4S8qo52MtkJaXiyglJYLkQFyoIVyE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K+r6vrmK+r6vrmLmBcxc1cxcxcxc1c1c5c1cQN5oTqJxDWwRk1OzKpgacsRysFjsyzQm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FUKttRZkbf7YslzAjFV5xXKc5RGct/6YZSQJzqryr1K/PVWvzW+OP6PFfS//AFWbQteJ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nYxr/bfeFrG7V+mfVK2aaC8DYTYAt8FFthPR0xjHvg26+3RKd22lf98mv1PnxhnqWBAo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qqpvmc4+eoV4IOCLwrwXEjkDlVVVVWzSyqqqqqrabK9GSH8mgWSq1X4aMeCF4qWC8dKB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0eLSaPGJRHjUsvrcBfXIK+uMX1tfW3J3GIl48Zjr6xNI8Xm19VnV9UnCjxCcK8bOIzc2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X4hVTZRquNQa1Q05H4PY4KqqqryvK8qq8i62iDUAtqrg0UhHmqsVfur95Uiq5EVx6uOX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lylyguUFy2rltXLauW1XArgVwK6qBUs4kP4zSorwFpDOQpQBDC3oCwoWf2h67u1TVurq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IrzitVRUQCOQmF+ln14acGw9iPyLT3EX0+J/bf8A6rYevGhTi6PvXdB2pW7FH7F+m/uT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oVRUV0ItCuDr7daufutrTrE7rSh60np+ov8ANM9SwW1Vc6qqrgYaRXQxXlhXVcV1UC4p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i5kNc6GufDC8TCXiWLxUNeKYvFBeKXil4k0Mw5eIcvEPXPeue9c965z1zYi5r1feuY+t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4FdCuK4uW4oQIyEpMFCQm0OGzpX0udX0idK+izqHA5tDgUyvoUZfQHr6CV9BX0JiHBIK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+lya+mSS+nyS+nya8HKBCXlQuTLhXICjCG6C9H2h9pRHDSqulXVdVMBrZw2KIU44KgVF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mnfuMF9yc6qBzGlpQyTdLRYULHJozcaNJo1vlanIJqGow1VRhqiTU3iqWXVRUVE1FUqv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kdveD43T2b+zif2X/wCnfdQ9eOt/+yB0B7Z3QdbDUfNo1/Tzg2fcWLmNXMaVzGhcyq5g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XOXNXNXN6m+/sz7rRbf2ja27j1ZLt/UH+arR3NC5gXMC5q5y5y55XPXOK5rlz3LnvXiH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fUJwrx04vFzSMzMLmxSi57lVZKrFVqyt1V2ImwJgoSc2vATZX0yeKHCZ9fRuIFDgk+hw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+noy/wCOvX/HUP06xD9PQEOASoQ4HJL6LIIcHkF9LkEOHyIQlJNeGlAuVLq7CQuBX1zF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5JvlXyi9X1eXMouaFzWrnNRmAueEYwXMXOK5r1eiK89ViL9xfuq7FTREUwKRT7ffqjJV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QeYnD/c8XdSXaboPmVyguK6gFtZTAMJQscmaHNHN7kE7VqboMNbNDeW2VlEFRUV1AW71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dUVFRUVFTqUVFRUVOpRUVFRUVOnRUVFRUVFT2NFTp0VFTpBb4KK6qKioqI9J/p8Q/wA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eL8OMbiJ4U4CaluU72Z6Lug5DtOsJRe1cJN3iBfQ8xGIVzCua5c1yvuV9685XmWauq5lc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4tpRX/bKdvHj/wDZqryvIXyg2KUJeZchJzhQ4dOr6XPocH4gvo0+hwWfQ4BOFf8AHplD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H6bCH6chIfp6WTeASYX0ORX0SQX0fh6HC+HtQkJELwcovDywXLghC6r9BzFfV9cxcwq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K+uYFzWrnNXPavEMXPYue1c9c0rmOXMiK9GK/eX7y/eV2KrsRXYiuRFy3LlFclchq5DF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uSxcpq5QVxXFdVCqOV0qiuK6rquK6msXGofKnx2/EVsr0xoU4rh8Mw+HnCUcB6wXGM3O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1SygVLCih0AjYNKqGgtymIaDBRb0RsBQNu+HRZYP0z6zukOqEAqYqIjogKmKiPQoqY6dC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VLXdEBUtPVCAVMRCIxG09k7nIN9VAJosfBa50SAy7xtgbGOvu3dB2je3eFrF7QpD78iq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w27mzbGfgz1oecaJ3W/3B88rpyJd7+RLtTeWrzQuYr6vq+r5V9X1eKvFXlVX6LmrmtRj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14mGvEBc5cxy5kRX4irGVYy/eVI6pGV2KrkRcp65JXKXIC8OxeGhrw8Nchi5LFyQuUri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qiuq6qKioFRXQqKgVAqKmEYStuk1fqXKa0HWr0t+pRUVFSw9QqWZzJiKfNgPteKN8rNK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HSIaDRBDU6tQ7RZthIVLAVXphfpkfuO9uBbVVVVXARjAtqqqqracVEBgqqquAhadGqqq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xgYXdVowVVVW0hHoV8s19jC03YELN4vbx31zr7t3Qd2t7SoSi6KUNJ3Q7aLRFaIlZAGy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G3U3tFtcWvtJfOZid9u+8rpDgTcOYHiVSYX76pGV2KrsRXXq4VylyQuQF4di8PDXIhrk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K4rpVHKhV0q6rquq6roV0KjVQLJZKip16+2PUYv1Eb08fg6Kip7J2nB21n3a4CjjPV4q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1dYEUUEUPNFVFot0ELTiKIsBQw0QC0VKqiGS4BB5XDz7ZotJROEGwo4W2k4QbSjgCHQB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QtNpRxUwVtdiAQFtbXdQC0nCChYUce0x9nB9ADNosrmPWi9vHfXOvRPsjpjPZD0KhqJ2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CytBFuVoVEMW2HXouJCY4FG3PDSw46+yrZK/dO1tHdtAyYwVbdCuhXQrrVQKjVlZl8+e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YH3u3QKcuAwqzTsdbNvYTo/gw9LBp0BZsNdMITzQQhQBHUoahDRq16NEQt69KXhGPHui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FrsAQsOMWHC204xYVubBacYtNlMQQtJsFhwhC0nA7qCwo4Qmm0rfCNI/2cuKywFjihr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/MO7pWDzcEJt6JMNuRLdurqvDwbkeFynAFxPQd2Q+xQ07RQ8ppyFhNVtdwg5a4Bp1NsB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nvi3UmKzb+60antgdsP0/kq/AtXFI3N4j7WnSHuLq/T/AKr8Rxnq8UJ8I3WwOtOIWbY4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v6psrbXHwb/JRNcA9iELHYwhY7A20422uwNsPQGIWFHGLT0BZVE2iw4W2VVbAhY7pi1x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SJ9tJs/iopxTF/3Re3iJ/l8Qb+7w5TkK7GILSuH+pGl78WNDMGL0IUs+Izfhw/cmJctd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ykZpbKxCYUBsNUUWHzGQmCC2YgcsY/6w+0qGn9u7PuP6Usp5NLCB0Mq6dTb3uuDfBtjk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6cHth+n7c/NhRXXJba3TGbN6+9A6mScuAxQ2acEcFekenxIfxBraHKvsWZxCtmp2re5b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cIdgNnBf8k/X2oVVVHoCx2AWOt2wix2Gqr0Babaqtm+JtpxboKuEWOwhVxu6bbT0G2FH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ISebGa/9kXt4k0+KmIRiMlIbocMhTMAxWeAjUlIESFGAop5l9zZdRAGOhgPdypVXJNZV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xUKvjnU8ZGXi468RMrmzSJmCv3lynlchy5C5Kewsx/1h9jk3V+YOv/YztsKCasgXlVtz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1y6B0Rs2sPsCpH7x3da3uHowtIfp+x2sPzwXHo3K4ZEGA/Ajoa4N7KYYbzDiQ3cyB7bS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E04x0HaQ9FsnJveFsqldyuoHPW02Utuq6qIoIHDwj/IRM3e+3CFjrQhY7otsKPVFhtPT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hY63fG2w9FtrsQUNvlGQcU42NX94nbxt0XnXpqp8SVdjrlRSuQ9chy8MV4ZeHC8O1eHa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YuUxXGoQwrquFXVdVxXVdV1XVRFaLblQ6xYDgcH9GdhTUTkiPOx37VSq0QKFEXBVCvKr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q8cBWmPbb3W+PazfELeH/eHUWt7h9o1Q/T6B+ROI6IrbGej+pD5Tr8nngJUlKmK6XfUH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s7cWivIdE2usC30RW7UELCqpwrgp0qYNVwIV4k73wQTRYUbAha7oi09QWm2nSFp6wQsd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3RahY7E0IJ5o2IUbGL+0Tt4uP3S3O6rquhUCAFQ0J1AsrK53lXA3KwZo2mythsIwOY16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3thdpCatnHN3fDP7daGqrhogMkaKoV9lm6ItrjOE9Xaw4Key2t4b94dbNUzuH2je1nZb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D0xr+ox5sIwn4KtlOlKSJKIDWQzR59zxR12R6LTQ9P8AtZvq9+m7cG215VwbbdT9OCs+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LDgFp6LbT0whYesLT1xY5DDtgFjukELHdEIaJ2DYBCyYf/GcUbGreJ28W9Z2oVUbBqnH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oy0MrwpQaWkQXuHIiBCA9CWJT5UlsvHqzmNXNXMKvPV5yvOVSqlaq6FcarjVdCHQr0d9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n3Z1tZ3NykAE3tPxB9keobDZW3bAF+pHZ9I4dbDi392VVVUCWiRlAlYcFVT8wAtuoemF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VwadJndER0h27regRCoUOnXBv+noHLkj7LbphCw4Race6Fp6YtPVp7MWO6Qtd0xY7ohD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uvS1atQTLInbxb1nII27lDpjr0weYIPQeqo2DRD2IW1tVsOhvabd8VfdcL+6OtoKH+P1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3R26h6I1/UL68R6AHs9kNPaVWagyEWIoElChJxQVLIYvRfcBT/wC6/Syip0aoKqqq4QUV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/wBt80HIOBVVWyllaKqqq1V5B6qg1aWkqBKPMLhJrw0+9CAsJRwi09Ftp16ItPsCekLB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LfoBCx3RCGidgAtcfNA+3Hp2N1UTt4t6x+BpZRAWlgKBcFfFjFVZKtua1FtFRXMWtgxV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lTFSylhcFeqgHHBv1M7SuEet/a1iH+PGm1uvx59oUeiLGa8cYRxII46fBjBWyHJzEVQ+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mWUylh+97jQPXLdEtFtLNFXAChZl0Kolf2qU3UalA5By1V2yipZWyiuq6sgslUIKosAL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M4I/+OfeAICwo4haei209EC09UD2gQsd0ghY7pBCx3RahonWhNFhR9SW7IfoWM1CidvF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q5dQiwNVFRUVFRXUxZII4DjoqBUWVn9t8G2HRZrOw6aqqrVf1RVbKlVWazsNFy2rlhUV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LOmHO06YPKsqcG9XfezYf48LTHXrb2D3G2M9ff+yPRauKQxGjRoLoTvZ6dGvX1TIcR6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samS8GGq2arawWOKl20adbCj7Sa9KNpwxT0pRaIYKZXQrqpRVVUD0q1QVE7WqFlcrwsp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HFSvDosZQJSFLgoqV/a4odfdBAWFE4xaeiLCj0ALSeqLT7IIWHpBCx3SCbYei1Cx1rRY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QQCZqE/Tiw/dLVdKKr1wFTBRU6oxQ9Dms2kFbYRgusV1tAFlZmis7LyvBXmq82l4K81c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vMRexGLDXOYudDXOhhc6GvENXiGIR4a8RDXOauawrmMVVeojReRXmrmQgubDXOhrnQ14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V4pq8UxGaYvFMXimLxjF4tiM21eMC8YjOLxbl4ty8W5eIK57l+mnFzt7T2f/AIBpt1ad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fUtOR3PSC4ixOAeI0mnw3NWvSr7iqqqFMgxHJshHcmcLyZw2XCZLQGAURKqt3HO11gsK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mnUfFzfw70gpiSZGUaXiQjVVGEqioFdVKK8qlVV5X1eVXFAOKEOy8itC3U2f1Zpgqq48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wtoUODChoE0tjihdr0Rh1tHQCAtJ6Isd0RY7oAWk4B0RafaCx3SCFjum2wo9BlpW4Tba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UZdV1BthUxAvu8EVFkyGT0O47BS2lgtPsqotoEEMULRbqhCvdH6iV9QevqD14+IvHxV4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KvGR14uOvFzC8XHXi5heKmCvFTC8VMLxEwufHXNmSubMrmTRV+YVZlVmV/JVZlfyVSZV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8lfyl/IVyMuXGXLioQogXLiLlvXKiLlRFynLlFcly5C5C5C8OFyAvDheGXhyuShDXKBQ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L9Ntphf6H/4W9m34nNi9LWODXLwcF6dwtiPDUeGREeHRgjIxkZOMF4eKjCeFdcrpWazs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qqqqqqqq2BrihAiFCSjFM4a8pnDmBMk5dqayG1VRNgxHA6wWFM9KzbrDEFMmsxqyXZcg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OKo3DY0NODmqoVUMNMqBXQqEkQlcaqNVVfV5ZlUKOScmK6XNsaUcFcATIMR6Zw2KUzhk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bW4Igq2WdelfcBAWFE9JthRxhCx2MC09UWmzb2Qsd0ghY63bG209BthW6CGHLGaKrVHL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FMQxhGyF24aKqyxcqEuVCXJhLlsV1qusV1io1UaqBXW25Im6q5Vqtiq21V5EquOqKBQd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UVUbN0bQqBaWbnT9P4Ynof8A5G9h+P219ruitunEF6GFRUTKI4zRUCLGFciEV4aAvBwV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IQl9PhL6dDR4cxfTgvpjV9NavpjF9NYvp8NQpCE5g4dAA8JBr4eCExrAryJJGEYjgFjs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Gs168BvMiHVDQBQVXKJDY9RpGE8v4ZEUWVisOYRcVfVVVVVUCqqttLA17k2VjOTJB91v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oTJRaIFV81VeQqmQoj0JOOUJCMm8OKZw+EEyBBh2VOHdHWwrh5/YPt6IC0nAcYtIxttO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C0+2FjukELHdMIWORxNFrjgqryvK8i7zMi/yoUSsK+r6DkE7SbmeW76gU+eJE1F5h+GO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VVOgQjgoqWblE20QHSywZ1NlclSqyreCcUSgjqqFUQFuVjUSBhK/T/p4I+Uu/KX6W/TH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Ed/LgM0QQsrYcVLBaUbAVqqKtgUXtOUGWo2Wc9zldus1VFQJ2lUER1RY7AVLm9BxHAeq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1PayyFlZudYelap8KG5GVglGQgFHh0FO4bCX01iHCgUeEL6QUeFvCHDnLwNF4ZgfxOXh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kvnAouTDqYEJyMhLlfTYCbw+WavDQAhChhVoi7FRBDobcOR6Y6YQFhR6rbCiEMAFpxAW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HdIIWOwgKmJtrhaLAEBYUcRsiepD/wArL+hY1BP04qaRbxV4rUnXr5dbZaoWhBGlkNb4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aKtVSwZErTBtYVTKx1lLKgKqNo1tFu9MlonVpuCqrbBs1XlVF1lEUAjkhpuQtkV+n/QO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90OsOkdfbb9LiJ/jQ7GoDrlFHVqBRCpnY81R9CAKy+ScMqIZkZucj2hHO2ipi2OlpwPU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TWUaRFJcooagVQysKOsOw4DY3ttcMyFCbWb4ib/FW6BZKXFG2izOwoqmAWUyGlm+HbhZq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oqKioqKioqKmEYKKiogLSjhGCioqKioqKioqYBipZRUVFTCLT0BY7pBCx2AWuGEIG0hU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gonqNy4xA9E2N1CiacW9U/AnAFtvbCCpZRXVTENFdCJqFnbvW2qrZSx2hWVbws0Vc1XE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Rli2sBs0FUCgVRAYCiv0/wDa4Jj7R2jMx0NPZbLa3fob9M9A+34n2tWqZ0zbvZROCCag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0oHohO7dxQJtWiJoB5dE0oaWHrv7YRulwoeieq1TnrSf26GaOosKcVuy2meljk1N0Nmx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PMnmhBbS+mD+ypkRbtY2ynSOQ4G6sz0qdMIdU4QUMdVXPBuOqbR1TaLXYwhY7pBCx2Bu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Re7/APsS/YbG6hP04r6pCp8QdVA09jWyirgNmqOSdocsGqpVUtplY0mwWUs0sqryyVLN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I2v04F9jgmftI3qsR0/Aj7DVcS7moJthWR67tEEMDVMdkv6BNUdCU0Ip/bs9NQy6RwHA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KOA2b9IazvqyR/Zs/s2zY2M0TsDtRrtuNLHCxuS20sl9cH9tUbDpTA3XGLDY83W/pzOO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VVVVVVVVVVVVVVVxhVVVVVVVXoBVVVVVVVVVVVVVVVXHXHXHVV6NVVHp1VUcAyQKqieg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6cXV3+Wl+2wJ77sHxzS2cjB7/gDpS0LewWbS+mHfoAWC2qOVt3A/R2DYBaIiqdZpgpa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kgkYH3q7aKuHbRZo2aJ+nBP8fgnPtI/rs13+CPwG9pW3T4if322MNtMO+Oi3OjkEEM7N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ltnaAVNEU/tTkOjWzY4zY5HAdfYhTzFKPuuQsZhZhOh1aMDjQNitKKAQyI0QUPvt3GpV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6pZMfbfppv7XQHwO9lfwrfq16G+CKo/+Qg91sX7aE8lpPxIRsl1v7GtlEFVVWqogoq1V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gtbdxYMB0sFtaKospVbZhBVVa2VVVVOcUXLgf+OwT32cf7pnT3sHst7Tr0dvbDCekFP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hpaU4LdBDOyqjVpLkCFWqdmAaIFOK1JyRQQsJV7DS0qiOAohDOI6w2HEetNCsGHo3tbo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Dqy3Z7YhUKDcTgiiEw2aBnqVztFlUcRyQsKrgOA5t4C25w0+x2/AN/htvbxVM/ewu5Us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2w9mEbIGp9jVVVaqqqg5XlfV6qBzmCm9rrKq9nVXlVVVVVVVUDZVEqqFlaWjJOeAeYFe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5X2q/VByvq+UYrVzQuauar5V5xWaup64H/isE99pMfct1KHz+/sRqFP8A3IW7aoWDDTCL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DUlUqIPp+ZNOQVc3vAUAeVyKFpw7WBHTHCzjO9xEH7cHTRrU1aIWjUWizbVw0wuRsb3C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g0wiytg0tNp0lIfJlPfn4PTpb++29ifZ6KN2zn3DPWtHZC7bNBg06+/T2wbIWwdVt06q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q4xkZogIuVVW054K0QNlc6izPBtWzdCgJzQaVmv6VdS65NaaAPpRyukKjkcFQrwV8LmB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HBPehMfdN7j1Br74IW6+2OnVC4h9yEO7bpFUta1xmbSiELGJqfoMhAdRtVXIuos0Wcx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UOSNlFTBCeGv29udGtLXFMW+AIaI2uPlaPNiKcigoZTgj5I50CvJudp12x7Kh6ME3oHQF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Tjds/wCp/wDotamDJDRXaKuYw5YBrjHsdMMHu1xaY7yvNV5qvtXMYr7UXMRiMC5rFzWL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c+ijRDFDIrlzVzVzlzSua5cxyvvQe8q89cx6vvV56vOVYivRVeilXoirEVYq/cX7q/cX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wL9xededXXE3HK4VcKcwNAhucuSuUuUFyguW1ctq5YVwJzG04L/h7TpN+lF+6Z3H2Z6m+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D7A2NUd/NjJvd098FcBtCCcnaQjkUSqUUQ3gG+UNQR9juLIxIhFtxss+9DtPtY3rpq1Q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023azdORTdWoqKy84tKuoBDTcod2wxCyuOq0Wa4Vnw356ntN/aj3enWjelxLJn/6bAmL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qllesfaw+7GMVxXAroVwK6FdCuil0KgxFb4aWUVFS2ipiNtFToUUWIIaZDKotVRUxO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4v3EP1Pe7/A7dA2EDozsTly7UdG6iynRqj0DZoa5NTkRlC8jDmiQ1BmTRUooaOsFoxC0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yrrsYj3E1lGOosCcit9xgKCat7N7SnpurNE/E/RuqFm1o6Jt4R/jenut/jNsFPn9vZRv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h6n1MTgqEKtbKe5rbtgCh9/VoqKioqKioqK6qWUQCuqiuq6rquqioqKioqKllFS3JBZL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V5qvMV5ivsKvsV9ivsV5qvsUaYUIQ4S5gXMC5gXMV4q8rzlV6rEX7iffpwnLhOCa0f8A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t0D7rfHRBbW7hcSdei6Pdo3W0HLoU6LrGoJ+Qan98ZoawemfMgLotOmMYNEbNMDyGqK4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egevOWBbIWDNBC3ZBU6BUQIassfYELYibrsEdR0N8FVRPyZwj/GdQfHHCehX2I9vT4KL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azWN9zjzRoVmECD7jXpM7lW0Y62ViKsVfuL91UiqkZUjKkZXYyuxFciK5EXLirlxFy3r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yyuUuWuWuUuUFywuWFymrksXJYuVDXJYuUxcqGuVDXLhrlQ1y2LlsXLhq4xXGK41UCoF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aA3pVVSn5jhf+Jt2mE77ljavp8lX35QUeJzZn++rR3Utz9ibW6tT9ap+USY7W6MCLsry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GqbS9E/bZAALBREKWzgnoFHqhT58oQ1Q0W6CGWHboxNN2Kicq4YujNR2jU4h0ovZwn/G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ugE/s4l9p/32t1mR/M6BsICzC1W6C36pt26O7O63boUy95t09rXOorhc49Vy4Z/irdo3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b+12wbWbe1p15+Jy4MDNAVMQ0G+1o6AWyGuA2OQTcw7VRfXi9tMqFEFCwI9UVsNv/XTm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eiUeicB6PENAatC3tGE9Rw8pUPRTLrgZnYbYiZq3tCNo6ZsielwR17hnSqhp7Afmruzi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N/f9QtVcvfN1+N36VUAAVv1Imkjlww4Inr/9re/8GKNpxhcRiF8wBcZoHKFlEBy3VPZl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HJVVcqqqbZTHTG7BDi8iafCZMM80MnNSfpFHGUetP6Qc4O9mhTUOqMrXJ2sJaDif28Lt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gHRNruz9Pf44/g+2A+236Oi16e3uD2T+chDtGsPunsp/oHERnVU6VPZDuGA/J6rT2EXt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6re/fDtZl8UOscR6VbrWBzn6kp2ahC9EoqLdD2JRsYqKimBVjneSG79sZkjIWN0PXNta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Ir9udgvY+GZEfsnonrT/AGSp/Y3tbYNa2jqFPUPUKfFZaB2IrVbREzWHoj0K2VxHt/Tn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iflt/gNpvORg+mbWd3Ef8n0D0CMwfYjobIai3L5LRa+x1UTSW+yt2d90z1Wd1Pa7IdXf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02ThpJwc1s40FC5SfliwCbgOLPo74NUbGo5pyePIVDNCwKIm679UWZlGzbd9CYrAQKwX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s6BwHpz328gawQt7BkhoOjVVVcTxVQ8lRTXoQey12j9WqH22Ho64n9n6d/xlos36u/tD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/aZ+ylvt7YevFP8AK+xyXaAQT7kaWV9tTq69YmiphHT0tfpB+1wP+4h97O72u3we/WPR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8zgmXYMrJmsCiGvQ2PSdYEEU7sJq+t4QzVrs0OuAjraVv/2xM0GJrbqlMieicZxbTf23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cIdDLE4VQ1U4bsvC7DaU7UKHpTJUrgHRKKiHyfp//Fez26g6G3zdcO/tjp1NrQo/2Mpn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/wAot/Y0BWYQIJHs9MA06Bx6fB1Qy9lWx+jMoGA/dws1Dwbrbq79LazZb+82wnpx2X4N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z+MxAHw28uE0oLKytleu5UsFn9XRXCPCe6su9OQQW1mWCmIWlG3IxYYq2iFVDP7zsW9h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GwWi3dDEVWzfC/Uds2C+DCNWWuTk1Q7Cck/CEMNbY/o8EFOE9HfobDq7ew3Pwg1sPtc/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kdUENeM/5UWadMYwiA5eYGoNmnR3xDANFSylhWSq1cxivw1far+CuKueXtaKhVFms1ms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oVRUV1XVdVFRXVdVFSiiDKn7OD/9kPuh/DnonDnjPUNh6MzAza66r2Um5STfETL6IJtg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etLZuaaPBxHAMRRsKNpFg0C0eeiderNfbcP9RDWxi3tGEI4K51srY/NDsaLygdlgRTk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OnM5QOFCnCukOiEMJ+UHT226m3xQT85WQ+yOtjVxr/KD25aFUgYaZYDSporwV9qvsV8I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+nmQDyrrlcV0K41XGq6FcVBbdVFSygVAqKltLKKgVMFBbRUGILfCdKYt7Ners7NH0jg/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2B1VPbnGFxN9xoF+G7JPdyOGSIumGclXMZ9XZDC4ZoIant/vLOotVDNWhDqHCUcG2iC/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4HD/AFjq1GwWNVLBhFlERYDmFW0J2kPultEbDWjk1NQtOPLHOZSvDf8AF2H4Lb5ofAb0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zGLmMXOYuaxc4Lmrmlcxy5j0QeTw/wCytC45/kumNLaYahXgFeCvBXlSq5pCq9ededUc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QKgWSpaMDe34LfoC0mnuXGid5WYB97L5iF8Fv7jTqnpBcWP7ubTJZxOLu5joUO41goLB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9upgjzwNAbpTeqMJVLQjqF/Z3t3DySeUdBE+VNRTLQh1AbCVsxSxpEs2cim5ObpZtYNA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nIf43oBD4EYNvgt+rvh36VLMlUK+1X2Lmw1zmLnMXNC5q5pXMer71fiKsRedeZUKuK4F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61eW3NZqhV0q6g1ElzeH/ZHVbNXHv8lbVVCvtV8K8FeqqlVcs1nZRXVdV1XWq6FQWVVb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dFvhHS29xW3NUoVT28TSLpgb91LdkL4Tb4Y27WaIDPiP3VATnS6qFDTZyHsTadNVSiCi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5XKCch7I2OszVbIecXoaewa3lTVM0dAm2A+YW79AhHC7VmkH11unJ2qYaix1gFpsHQ4m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FXIZ9U/DjHT2NQrzVfYuYxcxi5zFz4a5zFzmrmsXNXMK5rlzHLmPV+Ir0VXoirEVYi86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5bVy2K4xXQroVAsltms1Ryu0VCrquq6rqorqurJUC8tm+GtrVRcPzkzrY1cf/wAkGBXA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hCBB67dE6YaIgIIw72Uz6+3WFlSehXojpRFFwj1pbSFp8Fl8QcG6C3njWZboG5jue8uT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Aova3uh5mGioZ8wzA06pwm275VLj9469CnWCnG0iWFBNs3Gp1zxb4Dnhf2s7YX3G26cn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JwBcWOUuP4eHfDt1ji2wjrZKrVfauY1cxi50Nc+Gucxc9q5zVzlzVzSuY5c1y5jlzXLm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4ivRVeiqsRfuI8xUeqPVHK6VcVwK41cti5cNXIauMVGqgWVlbM1ms1dKoVcV1XSrquq4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0K6FQKgWSoFT3/DzSUOtjV+oR/P98RVeYIZ49kLDZD0RAemtDbBgNlfgDkAK+8coutg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qGto9xtiK06J0x7ew26IUznMhDQ5EmqGAa+2mHUhQtJfu/st4WYGg16tLKJ1tFey2k9T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kXmtsOiabN26ZHGMJqq4ImjMgPvBpYU7RQ+qUbQuKH9wtuw/b1CvBX2q+1cxq5jVzmLn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5c5c0rmOXMeuZEV96vxFWIqxF+4v3F515lQq6rquNXLarjFcYrrFQYM1mvMvMs1QqhV0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rhV0q4rhV0q6VdV1XQriuhXQqBUaqBUaqBZLJZLK2ttbN/fb9ZurO/h32R1sC/UP3vwF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6dOtu3sa9EoNz9ztYe6LrgHrSukLts0HwRsODb3G3UCfnGQITk5FNwDHt0Dinz/HYMoL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A06YsfbRBVUmP2jh2sPTOGJ2M0RQ1ahY1N6JRGeJ+qOU2zSx2jrGHNHWymMBOwznn4jF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VzQuauYVzHIPcrz1eeqvVXq89edeZeZUcqK6qK6rrVcbW41XWq41XWqjVQKlmazWazV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pV1yuq6rquq6FcCuitFQKgsyVBirg3x7dfa3L222Lb3DV/2cP+0NoX6i+697TDcCvdA2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DXL25OYFPfD1Y2H/ALZbsh9tmXsa4Rr0jg29/v0Qt9lqnZu2braLRp1jg4maQIYUNEIF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CMBsCcoHoe4Iq1moRsCoioSbpt06I2vXMCi+vDtdo6xiBRsOIWNTtcEIc3jLj5lnZms1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q4g1XVdVAriuq6FRquhUCoFlZlbW2qqVX2ow7ewpg3tHzw1/7JLKWNrV+ovuB1KdcWbo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FjNlFTP3vf8AAD1IutpR7pfth+n7s2bWmiNu3RPtz04hpBTdCtt26Uo4Yt/YbbcUcmaQ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mULCgKMtNptKNh6lVo/Y2NsKgHMaLfFtaU4LdEBxAbSZFGQrX6PsCbgpacAKdgauBDmT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4HXpjpU6A6m2DZbYdvZhf9sn6Jtbr+o/W9vt09itVSivVxQ9OjXL3ZN1UJ+BhfcRdbf7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MeXRPUmPtgmWApoqBbXP2OxwbcXP8iEEAtmohMTehvj2NpsrQt80ZxRcFeCvhXwuY1cx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8q8rxRcVecquXmszWaoqKioqIAJwzCNjdE7SD3jSyuHdGylpTigEKKb+3lz5LHJyCCGn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P6ebST/Bt+rTon4Tb2J9SV9N2u6av1H6myHwpaHtzag6uCFotcGXv3FNbT4KB93F7sB0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jPV26x6h6E39qxaOWYUFHJ2OmPawYN6WCziIMScgijWptjgmoIYj1HWNUTSH6hbnQLJU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KiorqoqK6qKioFSwDOiePK1FFM7U/SCfM3GFUUqFUKtVfNmgLkRmtpn7eVPlseigtm4D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SnCG3OG++HyI+EPvwnerK6bWNX6j6unvS0FeZqBDrIarhNK5qq2VR7mpcQLvwcvnNxtb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nj2wbe0PyE+f4gRQTtIYUYJhqFRDq1x0sOSievDNEFSianWN9jOzMOThwHGLL2aB+kt6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ZTGdEcYWoZqUUzRP0gdzVTCFXIqllFRE0WqohqmE0jehCycEEU/Xf+rMFegUdbOJnyMZ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Ct/ka4d/fn1JbAF+otB7bfqaqiphqiKqpCgGuJ2tgW2LRb+wzetse/S39hK/exe63eL2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o/BzxrLNRQWgaE/RuuIKvQr0Yxo2fhcubZpBcnpiKKZpgGmPbZDWJKPneLxSFugnirZP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04xqe8optjlB7mYhgpQEqpKDc8leTbXZw2dkM1Ccn6hNQHVKFgHN4q/3xs3Hsx7Gvwg6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+6V12t/UHYOsPfhtUCWrWzbAEeiOru5wag290M/fSf30XXS3+0b0oCZ6eLf4DfpZYaZ4b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Yxc1iMVq5q5q5hV96vORdEV568686oVRXVdauW0KbH7DbN3koWOyIxm13TdYNI64/Cuu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lDQ1s0xDEE5xoLN9ndkjm8+xNmmMKIKRNimooqD3MsOMo5oNWSNBbsDbBzhwTRNzT9Cg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UdLOEN5k0780HSGDZbdUII+rLeoO02BfqH0W9fToVW2XSOKtu0PtrRObRB9oK3wBaezr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cj9/E1t/tF9KEm+n7Ya20xDLDkqtV5ivtXMauaxc5q5zVzVzVzHLmPXMiK/EV6Kv3V+6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iuBcti5bFdYrrUAMGaorrldKulXVcV1XVdVxXQroVAp77VthyWr22OGbNLBYcRtOM6ra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hjJqaoaOjk1DojGbRqn9vD9PdBRxl/VNTkVB7mquWAYTkiVrYVsNBqoCpQt0cna7t12o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rrOHQuRKHGTlgHT36I+E395v7zb2QQR9WX9YemtbP1D9t7sHr7oph8t6zVXSDfCpnhIQ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NHW39xw//ACEXW3+8b0oOjOzpVar7VzGLmsXNYuaxc1i5zVzmrnLnLnLmuXMeuY9cyIr8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4V51R6o5XVdCuNV1i5bVcYrrFdasrNLKrNVWazVCs1Qq6VdVEWZ3VdCuhUCoqWUCoOgU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W5Q72aIpmiBQsOvTOioha80bJNrNRwIsMNLIjUcjD0TghqzRDqnW3dRe2Q9I4D1NugLH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OosNps2sNpNh0/rYEzyvfozRxyKCGtmi1wbFDXVDRDtcmQudFJ6ozwbHonHt7QH47f43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+lb+oPtBZti2sOnUK236dQMJTR5aLRCzJyulqa6qpaLM7Nrd8Rt0VHPKOHXq/wBdsVEE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but/tH+3hoNcvNW6uWri5YQYKcoFctquMXLYFy2K40K62tAFQUFtVms1dcrpV1yuFXX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iuq4rquq4FdCutCuhXQFQK6FQYKKqbmt6o2HDVbdLRDMGwqiNhs2op37UIGifk7+0M2a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elu2F/bw4Vj78Sg0iN0UM0KdYzRCwIdw6Oq/rY2yLpIegbTZW0YN8WiOEWDQYCoITVut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VLqonOo7bex2UwdIZT0bG5Wmw6YAghY2icpVlyFj2W9u9u2tpR1xnHriC2sb7fbFucJ0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7+1Nm1uthy6wT/VhZTMP0TYF+oPsBZtZshrYEbDpZRDob2VFlc0bRgKpVDS1vbbUVRCc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9D/AP/EAC4RAAICAQIHAAMBAAEDBQAAAAABAhEQEiADITAxQFBgE0FwUTIiQmEEgJDA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O72WWX/APBZZZZZZf8A7HrLLLLLL/8AxBqn/clBjVdGMiUf2ugomg0Gh/2a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E4/vfGVCd41D7mjCRL+raSKsa5dGHYn2xFGhD3r/AKlv0sjEeEIksS77ErNH9OUBxrNc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EB9sR74n33wJ99q7mpZpYUqNVvD75ogSylY4f0qPYkrFDY3WJ98xJ4hlYnvh3J99yV4k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HiJyw1YomgiqH/So9iTNZGVjEqKxPMCfbEe+Jd8I4m/hk++2iKrMo2QYyA9ixqNYp50o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7ExQEqxeG2U2ViBLthd8S74j2J9t/ZD2xQ3hvnjSaWRVDHHGkUcOJoFHDkaxywlZoGqx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5Yl2IMlyENc8ViaxDvh4RNGlkVQ+26MSb3RkXeGKXI1GtFjdDkIvDdDkLLiONZToUsOI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uh3yuTyyyRFksLGk0rZe5Dn0FuRPYibxEkRxJ7Y3ljj/ADjhk++5OjWImayLGQGRQ3n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+sjXtRPKjh4gNWJUSllIUBRrLsUsOKY4/zbhk10IE+2IEuwsdi/O1Dd4j3wzSaBKsSeyG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sl/LIwbHDl0I9yStdCGFHEnhTG79HZZFlmoUjuOObwsONlOJGV4nsghwsar+TJWRhmce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3rDNXrYyLG8wWJJil/pYhvZFWdjViUf5JHhlUSdHNkHiUa6EZ/6ONji17a9iQ3RqKs0Y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uhDhY1X8gUWyMaG6IysopIcuZF2SV9FSoc/cosk7wpCw8wiPkIcqF/1PGo7kof5/H4PD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TrHEXwqKxJ5SsRJ2Il3IqsONitYmv49F0J2SRrIkpURbZQ50c5n4v8HFr4TWahu8xVYU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8WSd/wAfhKsOP7EaSicsRkkhMY/h4LEXjvjVjSsSf8bjElHbCVjFyHOiMrxJCiifI1P4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URGxMk/Q6TSaSijSaTSaSjSaTSUUUUUUUaTSaSiiiiiiiiimaWUUUUUUUUUUV8dGOJS2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a/YpiTeOJL4xLEkRxRPvu0+UtlFFFFFFFFFFFFFFFFbKKKKKKKK6FFFbZfGRjiUt6NJB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NyRrFMXP0+s1jkRJM1MbvCgaDQaViS8lePZZZZfgvEvi4xw2UJEo7Yj7YUhzL9FZKZYk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kL0UGPtsiyzUazWWRRKPm2WXiyyyyy82X5cvioxxIoSzKOxFj9C5CeHOhyvEY2JVlxr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kSnZH0adGoebzpyiT989izL4mMS6NWKHIsjLEo+maw7KKYoDekc7LYpMUyUbGmi2U2Lh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LNAo4kLEvfS2Ry/iIobG7xF4ksxliS9L+yy0cjkiXEO+2M/9O5RQ3Q5WLkL0kRYs1mp4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y/iE6G9kWMeIrEvS/seOfRs1M1PMeZfpVLEo40DVEMS8hemexZfxqeJLCZqG79M+lpGq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mnEiGJ+QvTPYsv45diXk34tFbY9iWNKrGgh4fLZyOXgJ0RdrDEatjVEESj4a9M9iy/ho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9Yra9mobsRrLNZH1MMPbEfMXLEo14SF6mOX2+FistWOO1En6hn66F4QooeKzw/Dooooo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iLJIhL9DVjVeDEXqY5fb4KMSUShKiTFMvDWy/UyH26akN2RWJCRFV4Nlllllll+MlnsJ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DEXoX22vKw/g4vFDzFYb9bIl0K2p0airEq9csSYmNWRdHc/4vE1XgR678h5jh/CReKsl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isUUUUUV1GiW5RNKKRpHCtiI7qKNLK9NYmPmsRJIiyZB4arrxF1n5DysPD+BSEOQp5kv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UaRxNI4mka6jiVihR3OI1WI5SFA/GfjPxmhGk0DgSjXpkysN4UbEqGyTvrx672rw33y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rKLGOPkQxZeKKxZqLxPrV0as0IUUswQlit016aOHI7ihhyocr8CIus9q8N98rDEP4CO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LDXj8PZzFhjwhM4m5+KiHRl2H39KhsURKsSn/nhRF1mLYvDllZQ/gVKhSzLKlQ34yi2K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i8SlR+Syy2U2ODW1+KiCLL22WMmvTxG6JSvw4i6zF0H15bkP4NSxLyoL/pzRpRpRQsSi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T/j5UM0cy88yscT0qZZqrsN+JHrsXRXWluQ/hL8vhyuOKxpzWdBoEqF3OLL9eGt2lkOR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ZLipEeJZqG7Pxvv7uPgLorrS3Ifz8HTws0VsrZJ291eFDuOIlzNCNJoNOe4+EmKKQojV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pPZLch/QRkRl+tl75S8lOhO0NUzWj8iPyn5GN41M1s/IxcU1aibqPu49d+I9ktyJfQRL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UUNZboc78vhS/RIkulw1RxZXy92tr6T8RizLZ+sIl9Dq5idim0Q4y/YneZSSHxv8HNvu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+/SjNUPn7tbX50hZlsXbMvoJ9s6yyM3E/OS4rkNmsbIPzX8Mtr86Qsy7bFmX0Mof5sUj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0a2vzpCy9izL6KcP30FFsjGvTV71ZWH4a6chZexZf0SVo4nCrmt3D4OrmxxqNLz4xtDV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9WVh9P8AfQXTkLL2LL+hhG8UcTgpkuE1hJvscP8A9P8AtiVDJQ87hjVkoNYrEeHYlRxe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Kw+n++gunIW9Y/Y/oIK9tD4UWRgltn38tyI8zhZ0o/GhQSzNWiqJYjL3KysPp/vovpMW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pdKUq8qyUscONkeXRnCyarMZX7tYYul++i+k+3QWH9EnQpl7rocx8/Jky88Fi6XHxZFl+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vpMWx5WH9IpULiH5D8p+QfEZflNj5FllkOxDif6J30JOjiytDzzE6L9wsMXSffovprY8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/wCEls4bwm0R43+imnsc0iXG/wAHJsn2GT5LCoUf/JzExP2y6rF4a2PKw/4A3ii0j8g5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mamW9nEf6Iq2SdvNilQpp9zl+iL9qsMXSkLt0GLpLvsffKw8P71sbHxP8L6HDl+uiyb5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a2MXSkLYtjF0v3sffKwxD+9ZJ9JEXfQk8N30E6IS9ktq6UhbF1/3sltYiX3jGPpwlQt7Y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dKQti2rpfvZLaxD+7eJ9urw5frdP/CT6cZUL2K2rpSI9tupkW76r2S2sRL7uWOJ36q5E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fYrrsjuRqL6b2S2sRL5J+pffE3b6q5kZU9k3SG76kRd/Yx67I79JoKYlXReyWxDES+8f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e5Kxqt3D7n/cL2EeuyO1iyuk9ktiGIl92j9jy+nZF0xE3SHz28NiSsktTJJLMFzGQ7j7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YsrpPZLYhiJfdS7Ee3hcKX6ONLemNjynWI9yXcj6uzUupZqZrFJbGLa0LK6T2S2LthEv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5C7dXh9ziC2p0ajUPCJV2WU9SIes0lMtmovZZfQ1s1mpC8N7JbI4/ZL31l+E/UzZ+jss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6a7N7OH3I8n6/SaTmWautqNZqRe2+k9ktkcfsl72zUV4T9Msy744nbYiS59SLok+m9kO5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mai+spM1mss/fSex7I9sfsfvLEil7lYZ+8cTa+1+Q40VjSQRdeusvfRp8KzUay97Fl7I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92sM/Z+zidtsOaofLxuHG+ZxGsJJK2XYlSGLt8Le+zWzWa0Xh7HsjmXuLKEute2y/Vs/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Jd/G4RKI0huxYkR7e5ssvbeLzZeLLLLLLLLNRrPybHsjl9vuWfvHE7beH3Jd/Gg6JNsS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fZZeLLLLLRaLRZZqRaNSNSNSNSNSNSNSNRrNZrNZrNZrNZrNZrNZrNZrNZrNZqZqZqZq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OZzOZzOZzOZTKZTKZpkaWaWUymaWaGfjZ+Nn42LhsWXsjhj7fcWjUj9j/RxO22A/Gj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f+J+iXfHM5nM545nM5lMoooo0mk0s0s0s0s0s0s0Gg0Gg0Gg0Gg0Gg0H4zQaDQaDSjQ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SjSjSjSjSikUikUiiiiiiiiulAZRSNKNCNPVjhj7fAXiyyzUajUajUajUajUa0a16hmk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RGNLx4dyc6LxDsfofcVeHebxeLL9Zwx+FHDH28zUaizUjUi0akakaka0a0ajWaj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mamWzUy2Wy2czmcznjmUymUzSyijSaTSaTQaDQaDSaDR6t9xcx9sWKhLyIdziZjyifrC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+a4s0s0s0mg0Gg0H4z8ZoNBoNJpNBoNBpNJpNJpNJpRRRpKKK+An3Idj/wADI0KKOxLx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ASfIgviIDF1nlYf3c+5w8S74jIsl48e5LviHc/ZMguXxHDGLrPK74eH8lRRRTK8n8Z+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sarbNEXWOIq55iT7+RLHD747v4ZZ4fgPvld8PD+Sh2KKKJIl38dEds3e6So1F6o88wVE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IqvhlmHgS75XfDEPv8lwnsl5PD7bOJL9b2rGqzEXk3WYL4dZhhdaXfa8Pv8AJRdCd54j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30JxylZyivLSEq9feLzfhrMO4xdaXfaxEu/yfDl+s8TyY9xFk5W+lOOLrsPtn9eMsQj8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xEu/yfYjKxku/lRfInL9dNko0IeX48F8Ssx7+BPYhiJfKQlRJ8vLUqXVasSofbC8jh/E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eJfK36maJY/XkcPv7xdVZXcXbrz2IeJffTHh+RH4lZQuvPYsIl99xB4l48RcmLt8Qti6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EHiXkdyPb4hbF157FhE/VP5Tijw/IRDt8Qtke3XnsWET++4o8Pv5CIeqrFFFFFFFFFF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j157Fmf33FwiXfxLLLwiHbdRWKKKKKKKKKKKKK9vHry2RzP77idsLuPn46IrkQVL4yPX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tnEXLC5c/Hoog+VC+Mj1HmXbZHMu3pn5tFGkoooooooorFFFesl2Ixtk/wDPFvZF0xfG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Mu3pn8xLsR5IfhXvRHt8YpUJ31pdtkcy7emfzEu3loj2+Nh26T2PtsjmXb75+XBfHQ6T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/Bvo8P46LNRZZqNRZqLOfRjl/Y11WPyuH8cvBoRZZf19deQ/JRCNfHL6mvHo0leFKA/H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o6KK20UV1K9iijSUyiurRRpKK3vryhY+Exprp1uo0MXBFBL5GxfULZWyiiiiiiiiiuo/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+M/Gz8TPxM/ExcI/EjQjQfiPxH4T8aNCKXyiRX1C/ia+pX8SS+qX8Sj9Uv4lH++L3j9a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j+Mf2KzH3j9YvQP7FZj/AHyP98j/AHyPu365fF18RH+EP7RfULwH4D+0X8If2i/vi+oX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/8QALxEAAgIBAgYCAgICAgIDAAAAAAECEQMQEiAhMDFAUEFgBBMycCJRFIAzQpDA0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O5p0V0K/wChVFdGiv8A4Ka0orWtaK/6KUVw0UUUUVrRRRRRRRX/AETor/odX/4P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Rlu6OTG+6MeX4fQeSj9qP2o/av7mn3MPSyY/lGKd8uOWOyUHHT9bI8lzP26N8zF2/tb9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o5e5i76TlSP2sj245LZITvhfI/YjJJMj30asaohLkMxr/HgnKkLL/ZzzURnuGMck46fs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J6ZiHfSfbTH24865GF/48MlaHjeqkxdiUN3YcElpHtraMzMa56zltFl/sqfcxy2jzMel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5O5i76ZRCH20w9uPN/Ewfx4pSpDMdfJtiydoxMydha5FyOa0hKiWT/QspOW4grf9lT7m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iDpk3YnWmLvrlMffTJ20h20l3MPHnfwYV/jw3ROV645UZFaI9zK+RHvwTSrT9bFiHjrR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DknzpELrnxS7mFk8lEpt6bXpGCLSE70y9iPfSXbTH20ydzF34uw3vkJUuHJL4IxsYoXE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VkXTFkT0/aieS1pDJ8H7eY5qtIwVDxEcdPRukftFJPRui7/rmTpEFulxSdIZB0zKiCtk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emJ6ZFyELtpLuYWbkZGmyHfiy5b5IxY65vilCyqR8kOxLHbP1M/UxqiMbFjaY+w4vRRs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nerVksbRzQsjRKW4i2hf1xmfIwx5XxZXy1lzjqlY40QSb5mSNGN09JdtFkaP2PXaxxFw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hHxwT7mLgk+Zh0n3MXMyJLTHHhm1rF0yM0/64zmP+PFKO4/USVMx81R+pGSKRHuZFyIu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1MWE/UjYjatHzNq6zVn6+GXcxdtG6JTVaQVLTKiMto3Zjh86uSR+1DyN6x2tEsX+imiO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65GF2uhmRifPTK/gguZJWtEtyEq854yKrTJ20irY5JH7USnu0xq3wZl8lMqtHiZzRHK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imjH2/qyeZR7Eczvn0Jq0Y5bX0Mi5C7jnyHzMcfnR47ZGNej2ISSM0RRYsTJY6LohlvW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K0bozJ460xXXMrXNP4IZXEjNS7f1NKaiTzt9im9MGS+XQyw+UY8nw+N8xx5kFy5jxr1u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LXLKlWmOcapksSfYcHEcmRVsXJa5JbUdx4mlYnXYxZN3f+pMmeuxKTkYob2f4wRlj8oT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8ojkce5GaftkkuDJK2QhuJY2hTcT96a5jZgj86t0ZJbmYo/LMmWyEdxN7f8AFEMzRGSl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5WyMHIyYthGW3sOUpEMbqmTjtZintYnfQlBMWKvcy7chwZjjSGSxRkTW10LmRW1Vrnyf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EIORKsaGz9TqxNxZjzX39mvtmeLTsRGSUbRky79FKj9sit0ben4+T4f0OtJ9j90kSlud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J7EbtzMcNqsm7Zh5RMk9zKZjy7eTJqMlemCT9kuF/Z5R3IlHazFP4ZHAu5lq+RixblzJw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jrEuRH8j/Ysif0Nqyf4r+D/jzshDaq0fIzZNzIcnbMmdNUhc2TnS26YZRqjJh+UNtCVs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5se7mdhZntoZ+2lSHbMMIvuIy43IcGiPcSpfR/yctf4ohHczNDaUQht/yY3ZsqNssWdp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aWWWWX9jzZ65Iw5r5PhzY65idMk7IYWzLClyFJoxSclzMmWVn48t3cWNJ39Iz4Hdo/Hx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bJufIwY9zPyZc6MUFJmXFt7GLHuYlX9NZs/whLcYcO3m+GUbQ8TuiGHb3MmZ9kYMl8mT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Ibs/Hg1z+mZZu9MOSPZGX+QnRuZ+P/HilmihO/o6+mZs/wAIScmYsOzmOSXfiyy2Kxfk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F7eZLPJkYuZjwJd/RwwN9xYIkvxk+xODj6eX4rbs/4sjFhcXzMn8j8dJ8mfoiRio9tJ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/kv4Hlk9Px5/D/pHsZs18kJOTMOLYiU9qMmRzZgz1yfDnVxI9ytyJ4GnyIfjt9yMFHt6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3m9LNyJRU0ZMbjwpWQxbVbH6L8mNOzFLaxc9c8f8hRYsMmL8Z/Ivx0hQUexnyV2MWe+T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460rWiiivqXYzZr5LT8eSXclNRRkyOYscmrOxgz1yYneuX+IsUiPb0MM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DZDGoaZMqiSySkVIUpIjmT5SJYb5xHjkjayOGTIYVEyNJD9FmhuRH8aTIR2qtdqKR2JZ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Pxo278derf0tujLmvkiMdz5E/wAelpKbZhxbuYlXIzYflaYc9cmJ36WE2kKVOyEosslJ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ZHGo6SgmTw12IZHAjOMjkWkTzpdiUnNkse1em/dE/dEl+SvgnllLT8edqjM6jp+Ov8fH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2IRcmY8agtM2H5Wn4+T41z4flafjZOe30q/8Y4cimi5FNkMP+xKiy9cmG+aHFxP2SNzZ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97onyfpMrqI9I4ZSI/i/7FgihRS7H5P8dMH8PoT+l5MW8xwUFwZ8e1idGOW5aZppLT8a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CXIoVFLVlCWtDxo2JCWk/8AB2bG1ZfpMuC+w47e5hy3yZJ0j/kNEJ71Z+V20wfx8der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40vjTLhcj9Uroxw2LwqK8FEv4pCibDYbWU9HwPIkQkpKx8Gfub3VemyYlMlFwYs/KmMw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j/x8derf1HIqkfj/AMta8muoifwItimzezebiy0Whsy/yMUpJ0iXY/a7N1Lmfu5mbuRi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zmcy2Wy34E4KRlxOD0xfxJQUu4sMUJVo5JdyM1LsZ5yTowZadP3r+k5stckQz/DE74sv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Ev5a9i9ExcDgjHj2jfIWFG20L8f5M/c5+o/JI9yKpcOeG5EJODJxWSJ/FmHJuVe8f0jJ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exjzKXAzJzkfjLn6jH3O8+DlrHRaZMjToxy3Is3q6EyzN3N3KiytaK6dlotFotFotF+A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PKomPNu5MzYqdmDJTpn5GP5RCWxkJblfgv7fmy/CMeb4ZvVWZJ7mYce7mZMF9hxaFyMe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x0Qgo+ow/wAiH8nxrSxSslhTMcdqoy38FuyHJDdGTm+hXR2m02mxGw2Gw2CVeI3Rkzf6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TjtZilvVMzY9rPx8m114L+3MyY2tNzIq3RGO1VplnbEmzBjvm/FXkYO5j7sZz0ofI3aW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+mI5bSU79dlk70wQTM2P5RCW1mSG9WiMtjGlkiSjtZgyblT8B/b2rM0UtLox5/hmXLy5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8ZdGyy+rjkkYnpWskOVDyNm5kcrRjzJ6Lnoycr6F8L9FPHuJ4aXIxy2M7oyRpmGfwzNj+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iK7kZbSE9yvrv7fOW1EnbMWK+bMmGjtpgcV460bNxuNxuLLLNxZuLE+mnRHKKVljmSyF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Bp9tMnJatm43m43G4s3G4TvR+kyw2sWRpVpjxtlWqJTjj7EpuRGO4w49i679YvoeXJuZ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7fIoRDNXcjJPxVpJ6UUVwUbStI9Wzcy+hHI49j/kSJZHLWXRi/TZ7ErMeD/Y6ijLnvsc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PgP1iH9ByXXIaojJxIZU+5myfCIR3M/WqonhrsURk4kHa8aWi05D0RZaHpDpvwZdGIvS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yeVQJ5HMSsxYP9iVeC/WIf0KeNSJY3HXClWs8aYsXMXLxbHRyL0a4KKEzlpfCuFi8CT0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lzXYsrQ3ZDG5GPEoeG/Wv6HVk8P+hqjDH58pj1svgsvS+QuxHprry1vh5awH6TJDch4p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S9a/DQ/orgmLypdaPRei4b6NkitNpt1SNpRQlRfu35L6S6KH9tQuKyy9bL0vWyyy+BiG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liZ8/Xl0UP7C0NaroLyu2lG02m3WjabTYVQvry6T+xVyJQK1orVI2+XJaLpSZFfXl9sr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xYxRJeZQuk48/r6+1w12lDRsFEoUSia81dJ/X19sjLg2m028Eu39DL7bCXx0HKhyv7Qv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fFPJtFK3z89ui+JyoXvV/R1EmlrHLRGael0Ty/6LvSMv9leYkTExS4HIZDuUUOPv16Z/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jHJvhj2KK8lLTJrZuY3rHvwOPuV6NdJfXaK1aGq6UY3wUV4tCWkmPoxkJ6te4Xq3ovrd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UKBVcVFeBRQkVrPp49Whr264V010V4i+s103FDgfrNhsNhXSa8BLSiihkoD6CVkI0Lgo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V9YS85rp0KJWi4JLSrHjNrK12sWMSoWi4mvZrwEPzEP6sl6B9FR1pm0S4Hw0ikVwRQxc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BD8xD+qr0L6CWiiV0JLpLoyQ/Yr1qH9UXo30F02ugukyS9ih+sQ/qi9G+JaLptdBC6TH7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+7vhS0XVkuJC6bRL6C/HXAxD+pr1MdI9aS4UurL2L8B+OuBiH9Tj6mOi6zXBHqsfsX4D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XqV4MlrDjT4pHwP6muBcT+pr0r1XhNaR58T0XIWr0ek/oD8NcC+/PWPhzVczGuN8bET9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P6ovTPWPhyI8dFC1WvYn6yy/6CXpnrFeHIj15EvWvSy/v69M9VovBYuux+tfFfoF0H9U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29bH6+itaKK89dB+9osv3b0WiI8L8eTI8T7/AFJdB6L3bfjL070WseGXjyFxS7/Wnovq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YvGYtZaIffxKKKKKKKKKKKKKKKKKKKKKKKKKKK82yy+q9F9RXp3wx4X47LFo++i69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llllllll8Fl6c+DmczmczmczmczmUymUymUzmc9KKKKKKKK4Hw0V1XovpVFFFFFFerWi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avVrgooooooooooopFIpHI5cHI5dSyyy9LLLLL0ssssssvwn4q82iiiiiuCit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/VrRcDF47Fq9X9HfirzrLLLLLLNxZZfDZZZell6czmc9KenMoooooooorgrTkcjkcjkc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HYuBEn9Ifir1tcFllllllll+OvUvSA9Fo/MloiT+kPxV9QWlllllll+QzefsP2I3o3I3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eVLTsvpL8VfVGWWWIXjsfAhcSd6dnqxeU1ejfXr6evWL1EuCPkz4IrjTr0Mn9eYvWL1D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C6EX575D9fRRXFRRXplovqc1rjXktDKIrpRl50n7N8C4H6BexXqmq0ivKl3IrpoTvzJO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PVeqXqpIiuflyXVTovhXjT8d+hXA+q/DXA9GL1S9Wl5b60X5c/HfoVwPqvw1wPVeqXk0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ly6NdZ/RVwPVeqXl1w0Vw0UUV5r60PKej8Z+yfhrjXpl9KfWhqvJfjPw11X4T8NcD1Xp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BeY+tDzH4z8auk/CfA+uuNemXAuNe/fWhqvIfjvzb8l9dca9MuBca9++tDVeQ+lZfB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ZfVssvz0PrrjXqlxrgfVXvId/LZJll/SUPxl6ZcC41wP3llllllllll6WWR7+XIf0x9d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+BZZZuNxZZuLNxuNxZZfnPqx7jF5L+mvrrjXpl1LLLLLLLL8tea+rHy2P6ZXXXA+O/RL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f019ZcD1Xpl9LfVXly+nN8y+el8a0cqFIXGvTL6W+qvLl9OaHGxchrgss5aWWWWX6xfS7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+DZfqV9Is3F9aPlyf05+7Xrr8ezcOXAuqhPyGxy+nv7SxSNxuLLL6lm43G4vjXXToUvC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Q/tD47LLLLLLLNxZfUXhbmbjcbzebjebzcWWbzebzcbn9VbL+0PzV92f2l/0k39qfql9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l9ofu1wL1T89dRfaH79eqfnrqL7K9X7tfTV1F9ofu175eWvtD92vfIflL7Q/dr1z8BeW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l/Qb92vfLrr7o/dr6auqvs792vpq+6P3a+ldtV6d/TX7te9XgL07/ohetfgR8Bf0l//E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MIBgkCBAQEBQMFAQEAAhEhMQMQMhIgMEBBUWFxBCIzUIGREzRCUmBwcpKhI2KAgrHB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kNEFNVOT4USjshVkoPDxg//aAAgBAQAGPwLvTKagW0vHckfk5H+DWBwn+PnId4fx8SUs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PiBwmv8AHzkHw/jPn3VPH/HwCFEZ9PgimZT+KX9hVf4+Mh1Nh+Tkf4Mad2ZJxD5I1Vf4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q/MiXyNnhPy2p/CHkHw+bdf4HZLiP4+IhRHx9P5KU+KSoZBHE98T+BJ0PcUP4J5fGFPg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7j8fnvmfxXLvGnykigRr3D4krLu454h/CDDZ8WT+F+HynpoaqvyFyT5/x8RCj8u5fFkv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MPj3tkn5OyzKfK+Xx3Lu6de5I/HEvkbw+Z8Qo/HFNXp8ia/ODhro/jcgdUl37PUDBCNf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Q+E5dzcPjeWty+Hp/GsQo6yPgHkpfCU+/afKY/FMtYHwFEfNSvyKlmQPfkNmsD+DWfys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yn87eH8Dk+9JaWnwDH4Flo5dxV+Ip/JCvyRlmcO/ZavT4Vp8Rz+UfH4MrCCkbsg4tmbV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5KVm/wAl2TllPBCygJKYKr3HP4In8ey+EuGfL5SzFzoXsLcTVNVuqqoDdmFv7gskUCoj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sneETt74lr8tJP4gn80JaQfA7+d5KGZHYhHM/mCNxTf4HePwzLuYfBZvehmwzB9QvKby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hzShmN+sI3FN/hO4ahLWI9yDUK91nWjmt+sI3FM+OJ958e75fFMr5d5y76r34c2y/wBQ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/gXqpX1VVVVVbq6OXfjb55w5Kd9h/qBOvHdMtal/ClS6ipJUVLqKiElRbb6lYisRUiql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SqFiWIKoVVsUyFJUVFILAsIWFUVCqFYVRUN23Mqqqqqq6zPMbfAaHiuij/mBHnd4ofwS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DNr3JRUCoqKmZVVWJScsSxrEsQWxUWFYVgWErCVtzKqucwQ2Ldd46Loo/ff4qPw3D+A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fJe0qHMkVVVVVDKvqqrZq887hmV1ed2xUVFRUvqboRgsamVHK81iWy6iwoZdlAb4qkVN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g0xJUxC7xRP8StL5qioqKioFhauzb5LAFhVFhWFYVQqi2ratq2ratt9VVVVViWJYliVQ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sKwlYSsJVCtq25tVXuKSrmsvbzTswiHj3Tw/gkp3SfgGWl2XTVFLNqsSrm4QptWFYSqF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gVLh9Wcf4Z5aU6jTuifd1FS6ioqKl25Y1iWJVu2G6iwoyQiEMkTXWYpNKOSJgxTo/lVVV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qn8M1VdDTM33y1aWhloKKl0+4Jqqqq5tAUeosK2ogPdND9Vw4LGVjUnlVB5qrYqoXsrC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cptctqqqrEFGKr/DCdbwFYCsJWErC5e0qFbV7SqVtVVVVVSq3wu2XbFsU1RUCoqX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VdJDXZqQ16gWELCsIVFQqUVicsbl2hWNY2qZatl+FYFNhVD5Khuqqqqr/AZLv86qdNJU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CwNWFUCwhYQsCoqLCsKpdtW1SiqqqqVVYypOWNY1iWJYliCxNWxbFsWGKwFdmV2ZXZuU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tUlVVVVsu2KmZS+qqsSxLEsSkq3S1iegnoBrVAqLCFS+pWIqTisSkVsUoLYj1fysuyZF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ywP8ltVVVVWJVCqFUKvcsv4DuoqKGTFy/UtXN4NXbWi7a0Urd6hlRum6ai1qwFYCqG/J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K497zndRYR5LC1YR5Ls2+SwBYQsK2+a/+Vt81VyxuWNylaHyXaRWIKoXs+a2HxU2LAuz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lSvqVVVvmqKYuqsaxhY2+axBVur39ZDi7+uhmFhCosKpdUqrlicsZWNY/wALEqhbF7Kw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YCpsf5LC7yVT5KTvwqrEFVVVf4HByRzJolF7puJzZgXBwHwTHSVN0wqBYR5LAF2YVFhV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cVjWNYgqhUatnndhVLRUevaW1V/F2ELsx5rB+VhWBUKo5e0sSxLtG+alaBYh5qTh3Uzx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X/AM3ScQsbl2hXafhdp+FjWIL2FRiwDzXZfldn+V2ZXZuWB3ksL/JUN0yqqqxBYgqh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mvHOHwRPuaiwtWBvksDfJYFgWH8rb5rGV2hWNY1jav8ALXsLA1dmQoZLl/mrE9TLliWK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osCwLCVNpVViWMeaxt81ib5rEPNVGllnWXj/AFN8c6IzYd37FRYQqBYQqX1KxO81jcu0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hbFQLCsKwLCVhKwlUKoVtVVVVVVX5zNzinjijzvIgqKiHVPyCopgXTaPJTY3yXZtWFYA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KrfQKgVAsKlZhTYVhf4Klov8xY7RY3rtCsa2L2VsXsKYYsKosKkyKnZuWBwTLN1RHYqr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1cyWfw1CXfFAqKipfUrEViKxlYysaxrEFULYqNWELAPNYPysCwLAVhKob6qqxLEsQVQq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mlWgCduvwN8lgCm1UKq4LEt6kNLLQy+QMwFhC7NnkuzZ5Ls2rAsH5VFtVVlB7gu0/C7T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CxNXsnxVLPzXZtPiuz8l2RXZO8l2b/JTY9UcFtuk4rFFVWILGxTcwr2VNqw3bVUqqqsS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VV1CfwFS6ioqLCsKpfjKxv8ANY3+a7QrtCsaxKoVQtikGlYWrAPNdl+VNiwlYXLC5UPk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liWIeaxDzVVX5S0lfZ80LjmHkjMhYiqlD5cTAWFvkuzZ5LsmeS7JnkuxZ5LsWrs/ypA+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qVs9dqfELtB5LG1ScxUZ5rC3zWHyKwuWByw2iw2nkva8lU+SqfJVu2KgWFqoFh/KwqYW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sSxLEtl2zSS+CqXUCoFRUWAKipfMu81Jx81O0d5qVo9doVjWMLEpFpVGFYAsIWAea7Me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lgcsLvJYX+So/wAlt8rqrH+FiVVVYgsYVQqi6uuU+KLPmm5guB8MwfNOg8lhHkuzb5Ls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5VD5r2h4rE5Y3LtHrtXLtPwu0HksbVWz817PmqA+Kp+Vg/KwOWB6w2nkvb8l7Xktvkqq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C2KbVhWH8ql21VPkq/hV81iWILEFiHmqi7fqU/gal85qiojEBUWFUVFtvqVjcsblN7lj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hYvwq3bFOCkzzWALB+V2f5XZflYCsBUHNfHksL1Q+V0l1nQ8FiVVVYliCm5ScPNVCr8J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gubzQuPxhIwU/j6gUwFhb5KdmzyXZM8l2bV2YWD8rD+VR3mtqq5YnrG5doV2p8l2i7Rq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gb9ywfldmfNYHrC9Uf5L2vJbfJV/F+xUCoFhHmsN1LpqaxFY1jWJYliUQZKqqq9xy77p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oFRUCoqKipfUhHETzu6r3BYysbliKxqVoV2qxwXaR8Fj/C2LYpwVFhWELDFYF2f5XZ/l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hKoVtVT5Lb5Kv4WJVVVW6qrp5DusZwPFMvP8BlFhb5KbG+S7Jnkuyb5LswuzWFUK2rE9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2v4XafhdoFiasTV7B8V7HmsI812f+5SaVhcsD1Nj1R/kqO8lt8lt8rti2Ka2LYqXUVFQ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VvrqMtRl8AzukNDS6ioM+UViKxFSeVjKxrtFGIKBu2LAFgHmuzC7NdksKwlYXKjvK+qq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YN0c08Ezne7+CugWFqwN8lgHkuzasDVhWD8qhXtKRcsbl2j12hXafhdou2/C7QFVC9l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YXKj1hcqPWF/kva8ltzNl9FS6l21bbqqqqqquZW6uq1+B3Jp01LphSF9StqxFYysZWJY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wKbVhVDBUN9ViVc4i5ua66Nw/hLosIWELCFRUVFQ+a9pSJWIrG5dofJdosYWILEpv/C7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WIKoVRmUVFQqhVHKjlQraqm6ugoqLDo631VVsVdelqpQ4aGMdHHSTzqKgW7NkSoRW3zU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KdpJUknDJFFsTQRMI5LYtUMmhioubB25UK2rEqrEsXfkv4LKBUCosIWBvksAWALCsKwr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7EVjXaHyXafhY/wsYWNqq1eyvZ81hHmsKwFYCsLvJUcqOuoVhcqOW1VK2raqlV0FFQKi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6KV9Ueejp3HXMldTQUWEKYVFRUW1YiFUrGdRl/DvS+YVB5Kg8lQKg8lOzasAWFYVhWBb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r/5W3zXtKrljKxldoV2n4Xa/hdqPELGzzUixeytioPNYR5rB+VNiwlYXLasLlMOVDC8g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VYliVVUKoziuHcE1PMl8Ez/huoqBUWEeSwhYAsDfJdm1dmFhVCqKpUi5Y3KT3KVoVjWM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sKwuWFyo7yVHeS9ryzMKoqKipmVVQqqqxITH8dE1QLCFgb5LA3yWALCFRbVVyxOWNY1j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FU/KoVQqhW1f/F9FRUWFUvnW6qqq/wAZ0takqC6gU2hYAsAWAKl21SKxrEsQXVcxSyfN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asJWFwXteX/Rbp/C7Lu3h8CS+EuH8IMv+gTw7k4/x0z/AIvZdzz/AOgCP42Z/wDQXp/0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mafwpy/6/lNbOgn/ABpS/jdn/wBAuH/8dc/AEP4k6f8AROhny01P4qJ6zX/pOz/hxP8A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1IU+UVdepL+KivcE/l5x+bc/gid0vkFM/wAM/DTS7wl/17Y7P45IHPnr0/4X6/ISn8dB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a/x+y1gfx3R+LKfxJHS8P49K/wAf8Nv8atdWj/FpLvOv8e0v+gRJS+L6fxADV5f9eWv/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KHc1e7ZfxaR2a1P+OA//AMA2Wlr/ABZz7vl3bP8A6Fkv4vIfxjR+a+8fwVy/idP/AEUj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ENq5p/63UlP+OSXe8v+uEf4EYNGU5Qwv935dy/g76tU4Pk/jdkWx5O+W8tdnqUtXGpD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61o8+NzeWozrvChazbsdcGWmHYd2nf1nTMaqVtaea7e0812zl2zl27129p5rtH+as7T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niV1HNPI/OGXzitm/uuKs3b2g6lBwiFvsT+FvC9G8z9k6ZjvDQPsT9Qui4wQsmk5R4Sv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/TtXDghl4tsPmnTUOPzedxEb7LhEamQZgrJPYupwUlxFdLkuMOSlbHyURahFhMbgBUr2P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HsyWtWRZti9RtXR4KLZEUQeK7Rxucd5usm/u+YE/ncXEUX6Vk0fUutafbJPY97nBzdp1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3XZhY7LLhuC6tgTzKlY2YWW9oacqEtKWlZDzNslwMtQcbrIccz0rRSt+S7s3yKdwCFze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JX6rHWf5X6Tg7l/FAC4OMdy/SsgPqXa5P0hNc+bqFOZuusnGkYZmT6RuVujoajzzGHc6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V8NodphaeFw300YFm7JJ2rtiea6zWOXWslG5vAHMIKLDfPFhN73bhoXHdK6LSQeCYbd0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2jPO87xMXvZ7pQPvXjKa7L2wR9HZtYOM117V3KiDm1E0149oRzeqnD07pGEpLrWjzzOa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eUx3hfbs5HTEb0N6c3x0RQz+ravHisYP1BZdoGgxhK7Lbibd1B1d5QaDGJnfau4gaAxU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k5XGAX6b28j/ABJyTg60cYHep3WfGd00Qdl0XYCIFDIjn5PumGdac7w7eI3uG8X2Tv3Z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6e0buKGjyw+B3QXVLHeK6zM9vGai9wAQs2vJJ4SRe6LxsbsuaPG8Hec0BrMt3OChatdZ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isnab7R+6QzSi47buo+LfddMJr3NySdnyql86LTnfZj9q/UtW+ChZMc78IvIgTn0MLy3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KF4ThuN4dvvf532J4w0xVshpSiTtvD3udE7l1LUjmpFh8V6EQGSovOUpVTLQbRdyvshw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us4nneP3TRLKrrZL+YX61m5nKa/Te0pwHK9rNm35kj5lOvg57oc1TNgASeC6wIuihDC4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pUd+bZu335PuuOY+4qyPC9w/be13umKOmteabpCV+3MY2GU5ZD2ZDvZnW4Wg2SN9pZH6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6tV12EZ36do5q/UzOsSb7R3h8vOHzXdeDdJRFmYXvs/fEllXiyyQ6FIouNTe2OzNYdxv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D3SRmOG432R3t0z3e8UOWkyGVzoiRCDva2hEHai01FzHbIwNzzxuYN5z5sA4iSLmPiNx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wgZ0WuIXWybQfuX6tm5n5X6Vo13yClqcvn0U64DioOMF13Pev07NrfC5w2GdzXtq1Qdk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5r+E78n3mHMs3eF9s3iDmP877LhH+ulKDUT4aODcRoomueI4HSN2VsddBgjyQNqIODZ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eXOcROS/Tc1w4yRfathAQCgp2Yad7ZIusnxA2HQNax5gTQz+aVPlfFekDyHbELO2HW2E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+ai9zRzK6pLz+0KFnZho4rKeYnPwho/cV+rbnkxSsgTvdNSA8M1w3tQusTxhmHg68t3t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c6Ol4NnpICu5Fzq3QbVQcYm4BZOzZez0wg8KEckgrrxeeKgxoHJOQhdyGgPC9gJFFJwJ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iOF0N95aDCCiyDwuu0g3g+7PMiaARK/UsepwK/TfHht76kp/wgZAuNu/kzRlE35PumCO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3KK/UhewmtCtyg54J3Nmv0bL7kWWoG8QzXN3G5rtxjmWg8b7PyzLN3hfat4R0kBUqdTV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yX9oa8FG7+VSxCYui0wK7Urtiu1K7Yr9R5dfFji07wu1f5qz/UeRGYjc7JMCpW9p5rtn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hBOcZzX6by3kVC0g8JsoAbL3v3m6DprBkngv07T7k7LIid2YLPfdESKha/qN/K6jp+6b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YX7j8r5/MQlFxqm2QlvPBBrZNAgBo3ZhZ7wTX+CFxcyGTxUC+NpuhcBsf1U7eL8mzdAL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x3HNffZPNS288r7N24o3x903s4y0ZJXpH+Au46P0jMQuFs/+UI32rvBFeGjs7noZ7iNu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K1AO50tA55GU3eM2D/1G8aqToHc6SyWGV4badZn5CDmGI/hxybjaGrzpIbzmNduKcOEr7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iq61odAx+2E8zwvZwlmPHG8G0fArqhzvBdWwPiUWejY1pvs3bjoouKy7STPZb/e7KOly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7jvN2U17YcV2jF2jV2rVK0Yp2jVkxjeHl5EV2jllBznO43O5IKTXeSySCL8ovLRuCmXu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Og/TeWr0doA5sK7s+MMl28KXXbw0LnvkHUHyL4/OZyDRtQaKDSBuxuaw7YJzboscWngu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W/lZTXl0L7Sy2gxzGG8ttMquxdWzcV1bFo5leyOSianRDQh1libPJ3rKoRVu5RIlqEON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kP25kHTC6lkweFz7w2+0HG6zJ3rrWQjvEl+lauH1LJtQOYOZA4jM6HrNg7eFGOWxRzf1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Ik70yNAI6VxuiaXvZ4hNdvlnNs4wjtWUx5dCsb3MPsFQRbuMLmHY7q5njpOqxx8F2TlA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l5PX36iwX2Y3N0D7wNwz4nbO5g4xzCb2vFCIokrLNNl/pXU9nRQZ1nKLjn9R0W+6VB/6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ZfDcviE3PduENIWh0F1mRG9t2TsCyd1zeMkbupZ/dJde0APBObGOSYXWZ/cnA7kRulc2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hNPtIQyjGFwhvzHX1CkHFdWyf5KVn5rrGyHiuvbQ+kLrWzyuzjzXVsmjwUoKqLhagBde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mVk2bclo1sR3aNx43MG858N8r3P92QzGm8tecFF+2/8A5YqVAZ8XuAULOLlMwHDN/UOS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GS7cczqOl7pULXqO/CiJjf8Aw2G60Gm60j7wThlFxO1R33RGyaBMwV+nZsbxAUzda/Vc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DuWW3C6d/wDy21OYQ7au2d5KfpHcyurYM8ZqTWjw7o6zQeanYs8JIOyXS2R0Bvs814yQ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si8H3p5h3iedktptKDG0GbkNZlFdVjQu0yfpUXEnPg/rhdUz3KD2AhRsHZQ90qDwWnj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3IO8UUWnKbvH8JHDuTgRqH5vyfdN7nHYFE7brJvGKKDtxhfkbRJej9G4u4BR6Qcke6Fk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2QIqbHDwujuGa7lmQQA2Sv2JwjGO7NyWU2ncslmc202UOghtzIO67eKkYO3FQtGgqNg7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45n6TiEMrFt+ctfkIUQmvGw6jC7J2OF/oxV15f7guc3eL32fvCKl37VdZrTzC6jGt5Zp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JAIVR5LHDkuu4nOAspQqM9zd6niEjdKaw3gKg5rq9YLdzzIRym7ioHqnioOAc1RsHQ4F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RNG5vWfVAtMR8kh8fj4C61V1Tkjgsm0xahGF06iWoOuDhsTXChEVFyL3VN4jV0ze8cY3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/Us2uXVc9ilbfhda0cVBokvSNq1RGgy2VW527OgnO9LBrtimXOKOSAET7IzN43KfVK6z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dI8czqmI3FAkQUHTG5RsnlnBQ27cwo2jsTkYeS4/KOudTT1+TETRfpjxUam7KbUKO3Uc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iRMJLKeb4nA2uYHNfk7118q1K6jA0cPgopzD7JUgfBdWzgP3SX6lp4NUmeJWS6iyXed8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GIzzBCNc6RiNxUHdV3FddoKfkk+jFLxuroIew2uZB8wot+V0s0fJredy61N2b+12oZQ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72b5qbPJRs+uPygxomUGt+Ecr0TYrqtA5KuZkuWTaeB35kLAy27s/wDa29xKlJTEroQu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Tn+jZicskXQNTf1SoOkfmDL5ExcV+mIDeuN4s45TtsNildArIdUaeBUPZuDLXwdpyCaL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+S1vOd5IaMo7fhnJeIhT61lscohQFNpUGiWcVOt8WGBX6o8QuqVEdU7wut1hvzYZ5KNs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ZN67T+MzJe+ajs+OJ93T+UMGzKi+d+VamCnGw6P+XLJs2wQs3+F8W4hRR081PDsK4L3m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p1m0u3wXD4egRIr9Fw9Gah2xBozw3YL4XxbJQtBHiF1SomTuCAcYm8u35+R7DcV8diyL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2jqm+K9I4dZ/4C6tNylXd/CJ1jBS6rVAZj7S369u07dii5dQSRa4QcKLiKi4LK9g11CB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ug7rhQd1HcfjPKNXX9YT3rqddu5T6p437k1z3xA2XwQGdBuI0Ch7VTdBejspvUTN5qb5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081L4xrqU/l9k2Yid6jaTN7WFwDjQX+lsxEmRCjaeV0sQosvZR18CvRuMtmo0g7eFGGW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4yFmPG/gJ39YKNkcpu4qD+o7cc2OcSjbu5MvcyyoKlSrtN8TRCzZicskeN81knKDuSkZ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6xWIqpVVUqpVTmCfzNmut1RuW5BRdIbyizoLY77V1AssuL7euWVHbmRcV7ln/VZLWyRY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jUuswFZbIxoImnxkbSxd1jUFZNsPRuUYrib4uMlFpiv1AjZ2bz6ICJF/FSzvRNw+0VAC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NE7kbZ9XU4C+dFC0mzepQgbpKDvNS+JCjdO+bhfMhS7olmUvp8npI5fabLzaQjDYE1/S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LQGtCgwRKJJmdl59Fk5f7llW9p6Ryxqb0CHROVJdbEKi/wBKz+YIQ+QsHAEcVlNLh+2M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oNI8U7KOU9xmb+WdKbjRQOOrjeShHaY5mQOzbN2Zw3XZXR/tKybTqO43xZ5fEpWUdia0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zhVelt7V4yty/wAO85TDQpzmjrbF6TpFo+J3FehysphuGsy+WeU2oQcL8h2H2UQJQqoX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zKxMU3Jm6mZ6KMiMofHFdSsmb3hHMJU80lHpDqCTP+9+UskVJgmM3CF+S2bnSCh53giu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TzB34TbJg/U3oAGkr47/AIkdcD+4Jq8UzkujuGwoRX6NnlcAgemdU7G3N12mYflZ+01v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JwQdEQWTYCLt+wLKc7KdkmJunJSyjyapZf2rrRH8qsbSzcMkLqt8bomQG1FvRG87Q0CL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YfImytS0mza6Jguo8R3ZgA2Vzh0ezpV5Qa0QA2XBm+70n+XZU53uKPSLTbgzJEsdvCye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5wE3fFBuKYU6FUBHrNkrFg96aLmtiWhBwhFWUx6SOxNjuTNenpp/KLJ8r/S/cEIPdkGc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QMTzkhNYNig0RKja9Y7r4Gb/AHRVR6VJuyzCg0AKdVML9NxHBddviF1TPd8h+s3xC/Tt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aeRWEDO4rrdq+brnWj6BAvGzyUHPfBBrAGt3C4kr0fsCbzmSqoGqmIt3FF3R8O2zKygC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enLKIMjGF2V0e1NlFektX+ktN6gZono1sbMHYvSW9obR9w76n8lIjMyTKzdQrJbhFSoX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V6rUAaxui8wCh0YZDNtof7KIm81cdqiUBuzrVkcqzbKPyOij0h+Bh6vE32dkMOUAoZm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zNx43FxoFlWTvA1vrFeissbpIMbsvjsH8IEdl+Q+i9DlNaQuqQeIRyK7F71ptdf6LKi/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f5alIjZfuPBdW0+5ddvkpOFznCtAg32tvyOFhZ1NeAQYzC0QuyRVdGdaA+jDokwUWOiLy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/wDJ/wB74bG1Vp0iEsDf+95isuAjSN4bv+IJZ8YwWNY1iWJYliWJYliKxlQBj3bP5MRP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dvBRGhyDeLZrQXCvEIOs/wBNCJuLnmDd6/Q/Tsvf2lU/UdiN3Ffqzb7wWVsUYhqjaEv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RyRzXVOVzTXWrMmzs6cT8jjARVrP9cmYNYXxK4KLcqzdvYYL1i0PNRc8u5r0LZME3ngg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BjcTzkhNs2UaIXDJZlHcotfIextUBS4lRNe/+u4BQylNwWMLEFjb5rtGrtB5rG3zWNqx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GFiHmsY81jCxBVCq1bLqhVVVVVVVsWy7YtirnbFs7mloKfKCJWU/s92+7gstvYHZuUdB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3ZFn17T3Qsvpb8o7G7AgWw6uxQd1H7jfksEbS06rQshxyiobrsk7ZLJ2tMPkjlg5D9jgh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cEMz0diMt52BERjaOMXG6JWU6qZus25V5JIlJZbHejtPeavRdIYcvY9okbv2j4AYqrEf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Pmu0d5rtD5rtV2i7QrtV2i7Rdr+V2q7Vdou1XaldsV2pXaFdou1K7Vdou0K7Rdqu2K7S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rtVjWNYljVViWJYliWxVVRdS7CqKgUgFRUWFYV2a7L8rsyuzXZrsisC7M+anZrsSuyPk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F2P4U2Ls1hU7NYD5LCVtXWYuzUmlSl4KYVFRSYsMPBNs8gxN0NCP65w+RMUHWmDYN95t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9I6tgMFmpZ87srYpXZVo6AUo2Nh+XLJsmz/Kja+QQtLKWQZ8lOBCgevZo2mUMkT4r/EW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tFAbbgre0GF1oYfJKBnzzXWlrHFABQs2gX5OzbdbniBfEsEVhF0fSHIcMKkpaOfelndG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UqqqsRWJVVVVYliKxLEsSxKqqsRWJYlVYljWNY1iWJYliWNYliWK6qxKt1bqqqqqqt+z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FhCwqTQqLAsCwBYVhWFYFgXZrAqKx+pC46jX5CzWW/DsF5tbYwaPyh0jpYhZDs7LSej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HpLTfsC9Jbn0trxoFEIGznHbcQREI2Lz9J3i6L2hdQQb7xUq77z0bop/1LT3U1jcI+Ka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jmRLF+lJya91XOOcDo5mChYNg33yusTaPO0qBqO87M8b+Gd/3WzTTzTqc8+qrfW6us0z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2lNgN5tLYwbsG9DpPSxBo7Oy3aWDgDzUGQaOAXVYf6IvtGNLaFZHsO/F4LTC0bNpUMhw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35dq4NbxULMGx6OfaOJyyLMQA+Bcq2e1o4qFjYutOJkvVLP7lC36O5nFpio9HtQ/ht7l4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FzfBNG4m6S9gqbLM+KnY+RUMiGbVVVV1WuPILqWXmuu9rfpmou/Udvdfld5j6kMyWl2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NTOpoaaCWmrmcVE1uYeITeXdc/iuayrT7b/SW3gNpQ6T0z+Sz926aJYwuAXV0ZMOtGt1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G383xv8ARdFb6a2/2hel6U70tr+G8vgUklGz6H1j72wLLtnl7uOZlWbix3BCz6fTZaD+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NF9Kd/TUGOtGj6lK2tfNesP8ZqVqDzCw2LhzRLqq1budG9wO/OcGGBgo2oDntcWklYAs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XiM2Wp0uoqXTUTA6Kmhgp6Cl1L6azS9vNWJ/b8lYrLtK7Buvy7T+Vu9f4npmP2GbG3TW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9LYY9rd6lI7RorUeN1s3ewqzPBC0ZUIObtvyrZ0Nw2ldaNh0b3RicsizaGt4fAuVaOh/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qQz/AEVtF3Rj/tQexwcw0I0hc4wATXOk0OkPgSSydj2fkXg+Gf0qw2Hrj/8AvjoJu8l1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c5G3tiYvPV4Be8O8BmzVCtq2r2ltv2qt1SqrEViKxFYisRWIrGVK0isaxqTisSxrGsSx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1iWNScFiWJYlVVVQqhVCqqqq2LYqhVC2XbL6i/YqKgVFS6ipmUVFQLCphUuwqmcUFZcu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pi2DdflOm44Wb1/iel9a19lvu3xPZ/1UBS/0th2u0e8txGzQvH7FVQ4JrTVpIujZzZta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WPoh7z6r0lqTa2vvO7+kQdBkjrWuxq9LbOynf0zJrcpBYT5Kcud3V69gasKy+jujvbtG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rMUCCHwI21FbN0fBSpcQuOaUP3WZF1QsQUonwWFVhyUzHNsujMraGfJNa2TQIAXZQ393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1hCwhYVRUCwrCsKwrCqKiwrCsAWFTasKosKwLAsKwrCsKoqLAsKosKpdRUv25lXKpVS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WIrEVVVVViWJYliU3LEsSxrGqrEu0WJYwsYWJY1iVViCkU7OsuXyT4rLtMf9L7S0YzL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g5dq6n7b4ulZ/1Us30ljK1//JbnUOg/lN/SButCpD4BJcRAK2FoYWdqZRK6rgc0lxAR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4lzjUlTot1+U79Ky3lDLa62d+5dWwsm/yrA3yX6lgwqNg70Z3L9VkWe82iFp0d+S/ggz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KymHKbvGeWWXXfwWXbOid264Id/zzvROxWRyfDZfGIjmzTbZpcHtEFNzlvupoLbpLt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hmlVvrm1zqXUWzMoFRTF4VL6XyVFTSUzKKl1NZcjm2flqB+QVIlZVpN/9M023Rx1Kvsx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+DZxvNpanlxR/wARZiza49U/98z0llK1H+5QPVcKgqWdOUtqnaj+WahZMtHeEAnufIvc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Fh3hQ6U979xJqqKLbR1lZNq4INiTDfNVUbS1YPFFvRmm0O8yCjbvl7oopZgs7FuU8oWn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RLgOJKg7pFn5rt2L9O1Y7k66BmNyNp0QZL9rEWWrYPEiCsro1oWcNih0uw/ms1K2DeDp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SGHkodHY60P4UHOyGe63MBMW2Iq7fyUPgVlpMiGSeS6glvKm8qmjmVP9Gz41UGxjvRvc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uJ7vfo65lL56tz0VNLPMpqQRRzW6Q/AEvgWDZuOxZTpvvZYvtALV+FuYbQE+jM/R7I35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dJr7DPdU0LO2w7HZmWyVqPysl8nCozoFsVJrfL4EsrNs3F0VlWlnkqwDZdVRb0m1Nl/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RdM8c2ZX6Tcmy2vKybKvtPNSovcAAsnojY/uKjbWrnXUW5QFp6Sz916yXfpWvuuunJ+x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dMKgVMyFTuQtOl9Vmxm0oNaAGjYi40C9K5mRPMhtWU+2B6PDCusYIOY4Oado+CJmCg0F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VFoi/wB4zKldlDxvsWGjnx8B3lackNFL4KCcjcbj8kYNEXFEum87bxZWIy+kuo3dxTn2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orc/S7Ny7Spwt3r/ABHSsfst93MFna4dhzMpkrUbd6yXjJeKg5zvgQ29oybfaT7GDjKe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BQcAQi/oh/kKybVhYeKrfDo9k7nsQf0s+kd7gogJBo2BZNbQ0aF+sZe7svmJ3TvFn0mL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5TTQhZNq0OCLuinKHulZNq0tPHMg2Z4IF49Ez91V+m2L/eNxLjyG9Zbw7J2ACiZeMpxb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9DuWRYxyaz+Ay47E21eckumGw2LCD4rsx5qZa0KNoTaL9NobyzYFQ3IxTHAxybP+t7R3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y7jFxzCrQfu+R+S0RcVvftN/oOjjL6U7/AGouecu2dNzjf6K2p7Lsz/FvjaMIyYn/AC87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utBQogye2RGafgS04uCtnftgsqwM/d3oey/3TdC0aDzXZw5LC5Rb0drjvdNQAAG4KZgi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BZT4uedqiR4KimpKqkF/ZSWxQx2JqzcsuwfHhtF0LVgcOIX6b32fJesO8l+p6S0K/Rs2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ru37AstzfSWm9yaxr5ukGtCd0PpLo5MDlotsXEkTpmMtvSuGT7KmjkuBhu+A7Lo2wzdy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SsIU3XBu8wXSCN4b5C9vLu+0hu1CWsDuQ6EXOvKKthxzZ/ImSJ/zNt/+H6J1ukn/AGIk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9Da19k3kOEWmS9CcBnZu/tmzXon4m04jMsnD/NH5HwS0b3q3d+4BOnkikUGekiR7S68L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3Lq2ln9yxN8117ZvmodFa5/GgX6r+r7gkFJBZLYeKczI6zUWWzOsg8QyHUTspHrQRUFE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fwWT02zh+9n/AGX6Fqx6oVK6L3Bo4lEWP6ruFF13QbuChsUkzpXR3utn+87YulR4f0Qd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H0Tw6G64tdQp5sievWPwH0h7j+sZAGsM2seS6rfNTddLMsxxin8XE3+Hd7uWae4293DO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mFucKhf4bofWt9rvdUpvOJ2/O4qeNtbyz2qtO4rrDriRGazJ35nQ27QHH4IK6O3mU/i9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sC07woWwl5rqErE7zVJqsAotPmurcHsqFk2dDUkKztMj9SECvQdKymATa5oosixc61MD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VFuwiIUVaRqaIkwPNZdnhX7lFpyTvX6fSHeKhlt8l25HJdd5f9Ru/suF1v0npBgHugBv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XyFYek6kGwMdiiJhFrTAo2lrkwI2GnwNEjr+8FkdMjaWWy12jmg5hymmhF0Csk0vygMp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pXeCb3k5OHHudiPdrDmlWg0svkHFriw72rqeegDxRRFDeHjBbV55kNu5ZT8Z/F81a9K9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gKySHKLOs0rjrxVnHYxNO+adB5CxBewqAqTYOQCi1wyeCgwGCdGqiHEKJgouYJoyptT3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Ci2IKyrXFvuksGUoyHK7rKWZBUukoExyRIblYk7GBOs2Oi50kzo9k1tpsEUMrFthcRYE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kx6sdFw77nRek6Icqy9qyKiyTtrTUXQKhsudFAbhdHbG4OfhohCl4Pd5T+fcMlLNZ3c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hl8kTZmraX2nvM64TSLpLKe8el3HM/wlhV2N24JrGYR3JRZLPNF/R3u9IK7FV3pNgRtS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KGXahpWTZui5SDVNyrrbuAVlxYqnyXafhdoF1bRqiqNRI8k2FkA3gU7qwZBASpVCcSoK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FzMhyFwhS+KrBQIUwuqqwVJrfmSRKsvpCygzr8Ey0ZZjKjFRooNc0nd8B1zvSWRybUf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901wTAPacEbm3Na+iPO/x7vKfzzh3CNSGuMKbmFDkj3/AC+GmP8AO+Gwq2sTWyeW+F8w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ycFp7pQ6PYdbpDv9vHuOFo8DgierDfFZLQMvzRaMvig7qSXpwAP2hZYhFRUaKEvJBzah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1u8qLS0x3a0Vb8wE0e4zNk4hdo5StHea7Q+K67QUItcDdlVarQtoSiQ5seaaZRF8rzaW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qrLo+Q9kT1ojYo2YhZ2giBdHMmuq1eysKo4FNG4KkboIWzHhrIxjG5voLEPG1Uh8Dz6r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5O2Wmw32TmEdV4cYo3M5XM5wT/quhdPQfqOhwCyhEcD3KVbc9UlqYzJ91NTUUL7Pkj8m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kn8ZsxNPLcTquNTr8gsSjaOHiizoxyR7wUXl0V1HOA5qd8LqXUvg4mG5SpuU7Lzko+jc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p+60WR4KiosTgpWij6RScFsK6zczCVO+qxqt7WPP6dt1Tz2XBgIbasMWuKh0myLeOw3c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sCtbOxsbV9nHqlrYyRbagh42FcU9tg3KLW5SqFDjcYuEuKc23ybIjCYycFJTXousHUmJ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UVLsKosJVFNt0lNRbTXcm0CFl0iJsvZfuWU0gt3hAX8hcIc0S0HJI/KwBbG8l1nuOg9D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XpLU+ltt5oFlbVLuQq3+pDPrnD4Hamo3hWR7kl8bFQ90387KPck1+o6e5F1hZNsbH3nl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XGel33BpAc0LqutbB28TCBy22n7myPipytNygIxU9Vs+NogN7kWlAKBqEdygXdcokybt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ylZI5NnMKVBJNg4wRiIHghk2vmEWxbdhXWLQplyJaE17m/o2XWJ3ndcX2jsloqSnWXRb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yURtTTb2fpLPa1C16DZtax+5W1v7okst7ouJyiU8WHowG1yindfLe6pVr0q26LZueeGJ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C3rhWQt2HIJ2rJaJBTXpQTWMNcrdKqpmUVFtVLsKoVRYUMpoUteg6cUTZg2vRalvuqzf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WdEmSyOiU22hoFDLc9+1x2oxRs3er2u33bwdncttzQ1OeqDu1qYjmWPP5GF1pQ0WVYn0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trzvZ/pf37kLLDrWm/ci9xi87Suu4u53yzJaKV4cwwcFkW4DLTfqr/pK6OdtUzmiRBTE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3i4ItyYhyP8A/YqAoVPZJHZBRqSp0XVJKJO1AI8V6Oz6Q+yG5sk22baP9I0xBJXSHCTw2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rGxy/SWgbRk5q06P0phsA8QiTEIiNChaWLi14nEKy6T0t4ZFgJ4mCtbNtrB9Wh0pqwd+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PMLmtjBNtQwsjKGtz7v6Q/8Abk+JVm0UYIXu56Jpc4mxj1gm+gh6LZk3ZQ8UWmuwo9Ht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nuS256St9c2WdXNloW8tanfLUW5tiePyLyfYFb8odS094LJtxD92w6S0P7r3/tYB3EbS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9HZe6NYDmlBjzy1S2P7VZcAUwJ2UdqjlTU3rqkELquEHLJJkv07TwKiWrrNcEcgiGxF4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oQjcMmSghdMKslaejcWh4yXQ2oQgFBrQeJVAFQHmvdW8b1A1TTbujkiDRuu6PH3ri4zg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ZIsZadbjKPJSU6KDYDgFO4/A9nY2jgGZWWSZcr3aOa9G8/8Nafg3w2VCb0qxlaMqm2t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t7jKttDLYolbFsWxbF7KoFsWyC2X0uoprZBbBfOCMzHQFDOkhdsupdQaLZfTMyhp/FBD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E5DcRQaPHMyXAEHYVldF67P/AEz/AGW5246KPvGN/S38Q38dwutLQwa1ZbjyHuqmsRQB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dtxgE9x2MX6Yi+C69oFiJUesuqXArECpxI81gW0KrTzUhBuwKChFURP4Vox3MIndcELn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MzBPPTbMtYwSb7yLdq60FIXSgeaMZcAoeytxUMoKb3KyyRQ3ZTXPjuCFq5nUc2E6hZJT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uu7muo4Lim7YISPkhKSyWxB3mSbk2jYnZqfHRnueDmghf8Paus+FQv8AibGXvWa/SdGO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qwM/bGayT4JrCevZ9U5n/wC2ta8Lye47TNN4RCqqqqrfVVVViVbq3VVVVHrZh0BQ0ENV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5hM5fIOLiuqY5uU/Ec+LpP8AeFVC3EW7LQUUtAxu0C+0tdto/KPcHVkN69G3bIa3EUQi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qUN7wrcncE5bFx4LephTbFEEkBSjBRBEOK6ponxMIKOxSBUnLrbETvmgm5VRtUkLmZOw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YBNzDTwzHsDskNbMostZPaYFGBiVHaprkmc7/wBW0a0qDesUcgABRe6OdNfpvQDusFC0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CqKioqKioqKioqKnclFs0E16LoTY73mgWW4+ktzV5/tdHYV/iLHEMQ3oWrPEbrsrzWQd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hvyT4dxFeOYcwoKmfS+l9FRUVFLSDNnmmSpqMrnad1zbymlWfL5B+ktK7BuX+I6MOp7b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gb+bx0Pox/VtMR3BNsrfrNEstRaYjeL5qBmEXdEPOzKyXdV+0HOY3xX6lo1viu0J5NKt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KYIa/JZREXGgRc90TruRUDYot1GwHEq0edpT7zJRCggNqhAKEJLqGCntUHGS6pTiJrkq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BZW2+1I6OLR7/ajBGxtmCytPZnIq1Y5x9GyGSDQSvFo23ssl24xRsw7Le4xc5emc60Y4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daOtYRdE0UCJKS4FNyqCJWLLduCLbODBvFVFxJ0c1RSop1UW5k9JS+ipdS6ipdS+iosK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eNj0fY32nLIsmhreF8Ci0pzKWVrh53cFwKFtYytWTkhaNk6jm7j3IeWiajrhQ1wXO07r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/jWdFlOwi/0lgfRWv4K9H0lvo379hQY08Sg0UuNq6Zoxu8p1vbTt7UxN0bE+CyXdR2bl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TNodBp3jNOIRkYFSb3G6J2QaFG6GtSTbSz5FZTRPUCrEcCUDxTzxzKrYsqMwiV11We9R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RIEAiWO8EDtC4I5dVGqMJBHJk4qBkbg5sQ4UTrW2xuhG6ahY9Zjzg33WtqBEsYXQT7V5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aLKUqqeoRCDbaXEKR8ddl3X6LowL7XhsQtukn0tv+G8swgEEit0RUKCLbTtWSd/3uhd6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LTEHbdHuHwzjmBHTnOOedEE7VHad1wzbH5AwoEABLMLLVoc1OFnlGM4uuL3mDRMlf4h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45gazEUGifHfmf4KwP6Ynau/sgGiA2d0GStCbuOtlQTWuoRI6gVDc1WPKKO+N1EMnDvX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RNFCOUTRZOQXELKFn1RvRlVBoMk8jyQybomqA23QjEKNCg5piFFYXFTEFKqZa9Kc1rLI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s/e9or0P/iLcppllj+6c1rotBkb4bFDUxEn0ajZuiPgWJMFFpNl0f39p5LIsWw3nab4u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C2bhMnBBzDFpEQbsoUQt2TIqN4Qeyjpi6IRa6YKPQ7b/AP5m+GzXym8s45p1V2gPPO4X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KOdZfIKDZt3Lqme7NCsOjTbYvm5+/ggGjq3zWW8dZ34uLnGDQIlFrmmzMerHaoM7a06r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dJVpz1+DhSmo9IPgrEfsUYuHJdo9FkMW1DLdP+ijHrJwrFeje0gLJOKkUHdYkKDWCK/V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gJmayz1lNVgthU0ZVRXBZFphKLHVUGuUXOVVEilxiLuuY3CGqxsnkcEGWsnKXwGWo9Ft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nEUuLHTBR6Fb4TgN3ArJPgptyrBx+1AiYMxdHYVlM7RswontWyffx14pmhCCOiOjOgdo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5G8IpvPRy+OIiqybeR95REwpXllo0OadhUbDr2fubQuqfC7Ldgb+b/8AB2GBs7V39kBB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qKtJQnqJ0zSdRto9Z7nIDcxMkom4sf1uKE/FFr6hQyroCSMNm1buKiLVQaMpy/VtCG7g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7MDko2FoY7nL9RhhvF8FCHWUDW6RUrhvX+Ie7qbAovMt2sAiqyXTNPgRvSbCVrZ7kLQd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ZlNj1nFB7JtN0RhN2UztG0UT2jZOulVOY7av8PaStGS5i6CyTVDpNnhMnhBzDFpmDdlD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cswJqOpFBBHQP0IR1Q6gUbwivHUZ/GYa2ZKDG5kkZzWVEstfeCFhatED/mBNa2l0GTt3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T3bIaQDMF8726Ac0yBrPUJrL9JaRjFEUiIL0doJhRuJyRFDgi4eKdwVLsnauuYDcF+m2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n5Vl+m/hRQtmw/dsui0z3LrVQF0ipKayY9XdHWgUHfAhMaoiEiv8PbdlaYXbjcQ6iyTs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vf3X5QosuzlatpBRPaNk4XcUfTGRT4th0erSa3zpr1ncUbm5guOpFBBHQP0AQ1Z2oOzH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R2I0vNnZWeX0dknWgrFZTDEZzrW0wtR6XbVdgbuGv104fG+ikpKl8DW7go3Tugi2M1BR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5reasuWpzrsKyXxa7YdhUHGDuKg4QuMpI7WFSK6gmoWbfS2x2r0nSzF3uhQbnSvyXgFq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KECoQCldBomgPaG1R2ahS+ipdMZxY7Z8DFu32SjZW3rFnIx2jfd1cQov1Y2NgPuK9HYt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rZsymPxDcjkDJ5rIsW5dqaBel6afSWmxuwZoBrrtncb2Zg1QoIaF40I1UI6g/MKthx+Q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H7e1qR7IQYxZTOqVk2vVd+M3ItT1aiCDbWDrPY8KXdoduCjfJTUdudChF0rgYSU7oIyV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HVlmsBTRw1SDhEL9PyWR0uz9JZ8ar9NoYOSxl3CEEctto524r9OzImhIsZtiupXadKTh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vuguJXVUNXkoHMyY9U/A7elWdW4hvCFpZGLTmzU8O5TUTRFvRurZbbQrqTdtcam8QUpl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azMFw00s0IIaB/LRDUjc1HTC52b0jn8gshtSg1tBcbR0/dG8p3SLedtafjMNnVgG3Zmw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7hoUWWgyH7j3Y6IiQi3dopKYVNMVC5sQdXmIrDDkqvXtHmuqwR36hk2jYtUejP8ABy7P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DmmWYflmp1iOY0fA77OwIaxuJxXorISrzVb8ls3KLpuUlCrtjULTpxLbPZZCXmg1gAAo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N+rNbzzhqo0B5aIao3Ti4oZlv8gouxmt06BG1d2FnhF8EGsqVkjxNwdbPawEwiTmwtW8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7wqOai0y7qLTtTo58pKZjcJ37NBJTzCjc60I6x7trfAZo1dmTzUddl3S3pdkJUe3em2l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cYBQZJt0SvQ9DETtdsC9I/8AUt/eOzlee4x9QzAm5zdVGg8NBJFDUwm6AZ4uK8cy30/D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l8xELK6JBm+z2FejtAWWm435bsRpyvLv/prKTOPFQb1rP3SosM9oObl9GPo37thWRbNy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yudJTN0lMLrSVc2ZmpCKwXVulmFNaExmgJhFQPRHh24lerlerflEWXQcv6SV6X/DdeEc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L1Vn3IWdn0ZmUf3J3pOjZMKQ2qDbFn80Vkehs3nZCJij6bo4smpxY+wLNgWRa5AdyUvR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AQ9LkZO2AR9D6Ms41WTaZI/lR/WsrMCcSFB0PTsrx43uNl0trbPYEPTdIJYdrVl2fSns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t6bdwUXOEAiLBuVx2L9ABjeS7WydzX/FdDyh7zFDrh26CY8WjhZOdAMiostbRh/am/r2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2kea9JadIexsYAAoWLbRz9uU5BwdHKGsm8EBDXB3UQ4RC/wlt2T+zO4re7csp/hwujaF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2lZFi0MbuF5guqt57i8Qhom6qNANAUUO4whmG544d7S+C4VaotMVI3wtWxG/aFP9Wy97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ap3f4OxMHOxncNyDWiQuymGDuCyekfcoieY2yADra0PV4cU1pOUR3SbM7U5h3oZk/IKa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quK45kwpNU1PJVWqThmlG1OFo0R9I0EI2Uer7J4IKUnZU7vSjEw/i5uVuMEE8uVrawab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n0XdJysWVO8H96nJNtbI0/KbbWVDUbje5254XR4/+mCnEmAFU57zkdHYqH0YQa0QaKC8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5eNr7hvywppvO5pAnrgpH4HJcv8AE9Mb1Ifps/unMNR+bvRWLfSW3ujYvTdLPpLXdsF3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17kdzTdE3UyimaBugKchqo04Qvcgh9PyCymSKg+Tr4KayWNDW7hdlf5jpMCLrSdq6bjm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3um59ra4Gp3SrfG/C33R3VJC2aKIF7hyCJMwF1LMeJVYcligus90Fh/K6oI8V1ba1b4r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W5JU75IiHWU3hg4Lr2j3eKnZxXZBSGSo2borGYrKdNBwki4QMUwbXTOjZae4YHldaWJo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fi6xfudc2z22r/wg7JyfSHKhuuKb9KEI5PFdKe2mUB+Lz9YXR7ZnaiybHjJQU52TpOCD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+oLox/5TVkE9Rs3Joj+nHCgdrjPNsbezYTOeSLv5gghzua4UBnrLrxaCEBt+Bi4odJ6T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O6BrsKyW2lmGe9tWTZiZq41OZ1p7golS7kehmHM8UU3UyimcNBZ80c8rw1YacJvHNs+P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HNHSp2tm0YBVqiwxzpVULcRHvJogR0Wy3+27us2j/LejEMLPcWS0HJ/cnN2kLrU4LK3X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6HBejZl+mjVNFs4lxCb7yyLSmxZMVVseBQPtG5wZUL9a0dyT/SOfkLqFQcJoZIgUHrJY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FrKNG1RDW2bNyniGitG723WVoNh/CM5FWVhsEAns90wus7Qe21NsrPf6MH+qyW4WyF7f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5+oLo3+k3+i9PZDqHEN13+Ft3fpuwE7Dda/UF0f8A0gnEzyinF8jsCsR+3P8A5ggv57jP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nGCgbnGPwNAr/DWnY2h6h3HOioWfmomuojVXoZhTbzcNTOis+aOonRlFNU9MxNRuN1l8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ogd+a53RpMZJ5HtHvNlmNgUELnBO55kIyWW0AO3qL3OJUIpsUVRC6VoVEtGVvWSJN4Xd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XKC8NFEK1bsM7rGJnCatukGgif7BP/d1rhH/AC4hWtvVtnEA7ycxnK63J22n9r/510X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NQt9k7CbvQWrv1mUj7QVtwI/quj/AOkE3KdBGD5Lo/0Z/ioxnuWTZdH9K2NV6moO6JEc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AU1JSMFOBCnmTupdRTzSoFS9r4HIK/w3Sj+s3CffF8l1ipybu7ofyQzCm3u19ugOrEJu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WB4w+Q0wpdZu5dQ+Bub0ew9Ytd3shBrdnebuELmm+1ZuuiuCndNUT7XYwKJrdDaLpXQ2X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LYio7yinu8NEVZ238t3SG7ThT3++5PtHGFowdXjdbWI9uCs97+scz+W60+u/+ZdF/wBI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Wb6hNtLMwc2hVu+loMnKHiujf6YVpZGU0epyKsOAzZ3R/cEXDanbsu8nOpfS/jnzqpXUv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BG54mCNiyOmDrD/MFCu0av0W+JUXTJzz3E/6UMx3JM5XnVTom6AoI6qNO1BHMsPq+REW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yCfb9I7V9eHemVvEUOSjebUUOgFmKAxdfH2TXPqn2gwWchzuKaEQEOM9HaDa3rIQpBEq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sQQs35OXCcNisrL3ioCgkMw/SLn/AF3/AMy6L/pNupJSlatwnfwRDhAhEAmBqN66N9KF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sT7A1HWGbZ9D6M79Rx6xHsprIkgCE0TuIQGxWg/fePpvGbXRVvqpEKoNzIVgouGfP4Do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dyVnyvN3jqrtCOWgCeh3GOaGYeasjxQ+XssbZhQKtMzhnQE3f0XHMyXXVVViXWcVk2LT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dUXFNHC6A0c9skbPJhasdBWDD7RieV1ozeFNPtjhsxAZruQuP1XgbfSLo0P/AExmHpFi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JFrhFpXWEWe8Ey1sjMUIQDyLO13G6LnBei6E02lodooEXPOV0h+I3O5oEbFbMj1soG8P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n5NpCBlFBsipqUV1G+K61pBQa9ycwRkmsLiIqHpXR4qRaVBwgb8lgynbeC61p4BOcGRg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kiG5QcxRFnFZTB4Kz9GJxnBMbZ2QynSishjGsO9Cx6SBl7HD41dyzTyTMzw1UJ+hby0A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4hMzuHck/koLVokaq2+mOdVYjdkMz4FUuoqKd4Cc5G0O3S+ksrMuDhsXpbazLQ1so327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mteOuTlOvOQ3KUuizTn2lkco1XYlH0dgS01BRFt0T0bd6ybLomW3fFD0tgQ0UaELMdGy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ei+jG+OYXdGycgzgdis7O1xNumJLqRZyUraK6vSMkfUo9Jt3v4RULFgFxDbV1md7V+r0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o/4m0H0osFq+0jOLk239I+Puxko7E125OFIzCF2UwxG1BjVvUdqymyKy3klwoo5M11qo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IqWUPFEGuVNdVFrqFdQyWSy6RunVWLh7LlEbUz6tHL4mrmHlmnkmZgTueqBWmhby0AT9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mcwrI/t+Xzm7VkOGIZKhulnyRJXUESv1LMQv/Tsor9RuSVLQMHiobyg0bNWrfW+qqp6n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C6GfBZCqqhFspzRjdIKEFTMbzTYJn1D41PJOzW5jVaZ0tMOatdCzloTy0FVsVbuSrfWd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FNQvaVZcvl+21FDNZQwvGUFHPkqqd0lLRWtofYast2I95dXGzrC4RRDQSYoHO2ldWzee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usGs5lGxe8ljZlwXVsQ76prJPR7OH0plvYBwZlQfDYF+lbx5hSNm7xU7LyKnY2ng1TY/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KqVNiB3H41PJO55rcwEpwaYBY3KpWIqpVSsRVSqqqqVtVYKZVVUqpuqtqHNWmhZyzwor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hVFTQbVRUQVpmz0RTuabm2PL5flm3YjZkfrWH5CtHZUHCQ3LJeIO0ktCwf8AqGJ70c1u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eywnENxRLXNAG9de38gusXuHFSsWnmpdHZ5KVm1UUYwU3GJot5MyVS4g0K9GTLYqqt/6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BvCSsm9Gyja2hgBFN6NZGIZiO91z37zAfG1t9SGeFBQIvpdS6l1FRUVFRUVFuumAqXOR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NMxqeNO5OQuFxVhy+YAtme1MhWlt0Y/pOnDa0rJtZH2XhZNqOTthVc6qqq3SUs9tmPaT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0jcVnPwUFOiym4TUb1aO6M6EWzszsuINCoDrBTaqXTz5OUl7Cq1AuJK5plnY9o8Ryty6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PjUq3+rRFVVVVV1E8tCNC1HdqY5o3T0pTs0qz+U1Nas3J1mcDkPdKyLQeksjsOxZfQz6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Xbipm7q2cVOSmVVVVVKa67IZsLFsQKu2BZdp+q8b6J3SbT1i3kxvuhNFO9OCLBhM2oh6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6d882IvOTVWcI9UTmsR8VAt6qHBH9ohd6Y0bh590T+D7cfuvFx55p5amLjyRzp3jQNTt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OYOacmcNQl8Ty+CTwncLG3w+y5RBi1RszkncodLs4HY9qyujOFszdtWQ8FjtxvmVVVU8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go9MdE/+m3/ujJrGDC0I2vS2VwMNXIPtcTqDd3s73rPrC+y+q6OaRVRzYhQddlMtC1Y2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1sT7xUwrD6fje2vFxzSjqg5I6Dx0LUdFDRDkjz05Trwiofu+YFo5+GF+Q8eksvyFl9Ht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eo2LoLJ6VYi0bvWV0O0j+xyybVhYVEKV1LpT5IEWYs277SS/4i1dbH3RIKFmwWLOAULP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TpG5F9qcp6ytjWx72nSig8RbsO9EtHVVkPFGLVA1u6xkpKWdLMmpILErO0sxD0kjzQ9M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3tc0o6y3kjoHZhzWp2qNTtQdeEVaj93zAs7AfU7MyrMlrt4Kyektyx7wqsro9oPCq64i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G+kYi/oZjvsz/ZQdI7ipqHR2RAq44Qv1ybd52L9GxZZjko2tr+YL/hrJ1od+zzWV0u2a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mz3tqigi/a/veBAI3FPY0CkoIn3WI3DNGYIXVzOqbp1YcofHNpmnN8EdUYnZ5TtCNVs0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AFfMBtrDqkZ0WmB4KFt+qz8rqPyX+RUoWjVGzOS4L/jLKY9tqByHWp2NJUDk2dkNgWTY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bYjhVf8Ar2nmoWcLNvBZVo4vdxN4Td7Zd89JEPZ/uEUMlRjmz5IFq43RGZK477rT6Sh8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kvHMOaOSOqMR0D9CNVs07TC43xutx8wC1wi3cUX9G+1Tz5n0rdzqoEE2dttCg9uXucF+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P7AVkdEswxm8r9W0cVIZ1pZn2hHUK9ySzXvPtMgqrrZ7b4Zu8oSgijF0z8cj6V4o3nNb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x1tiOmGfb6AfLr0tiOsKjeoG8XC6i6j4jc5ZJfk8lEzPG6SnnCplPh3zlQioElp/cFlD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bR4LrAhYgosKhuvkVULqiK3KakouRmWt+Om/SjoWp2qN0L9ENRN7dAM8IXQzLRvD4jl8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uN0NBRTuldJfotjxNEGCbvaO/vrLA5rexdXN6pXWVfJVK6y6l01JRcVwFAnAYWbePxyV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dqYTdC7lom6oE3lp2EIZgT+Wpw+WAH7VA3TUr66GARfazDfZ3rJEABsHfcDtT7Pa3Yos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WEFcFNSKm3MkjvUXKU3cFFyj7Zk1R3mPx1Z8jcUc4JqdqnihnTuOhPJN1TxTdO1C8oLm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gboi+akpqmZK7irXv2ytGmrVESftCmosOSeChbtiN4ULNwXVmoHNmVLqsUk575NFSssi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yuKOe1HUoXHmm6E5lc1qGpuCszpxcbjdZeXzDPATzpKtwunW/gpXQdhd37Zv3OgotkQs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XVKh6RzVQHitioFsCi5ylS7KcclgqoCVkKC5sxdT4slpLI3m4ZrdVKZoBoShqZTlZ3z0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NH5fZTiGt3ldbpAd9M11LK0fzkoWPRmN3ucYwRLjEmpzItVL6qd0Sp0W5qgMz9fKltC7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+S+2fktCFjZM6gnE35FvNu9ZVmYhcb5qQunO7LtjAL3bMUbeMgkREZLq9ItB4qdtlcwo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idxWUwhzd4+NWHjcUc8IctUKZoG3y1HjonJh07UEbivFWB499y+QcTROMT6MSaLtzd6y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qL5nPyrLyW4ptnaujZulPveGV6R/utWVamWxu5NzIsMOChbDJO9RYYqYvlNRfIKFgMt2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yPNUuhC6Ng8jggy1AZa/g6nX4hb9V5uGaEM4aZyZoG6HwR1Q8k3hpwm3lFWJQ5d3z+Rs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PoeWXOllEQghBZVp5KApo5LrFS0MfaQ4JrekMdLa0IZNtA/ukojb3lA9e12NX6r4M9xq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Cg9jXqbXLq2RXUaGr9V5dnNcNhVc2SFj0owdsf3FP4RH1C83DOZqZRQ0AR0AT9U8NVKs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aOaxvFGx6C6uJ4U9l41eF4O9ZD/1LNY8h25ylMbx3f6Oy61v/wDii5xi41OY3hqLmHai1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9LigQZaOfxN4jNGaUzVDyXjm8bxoQrTVXZg0ovKs+YVnyvnqE/lKQX+kfuYoWDW2LfMq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cb4GmrxvF/6b5e66aA6Sz0Z3iijYvDxw7sNnYODrcyl7KJNTtzJan1guCF08yOVHreXx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Qhcc4J2q2unKghmN5qx+n5bQafTWnutoiLR+RZ+4xSunnQNdV4Zkc2Nm8sdvCyemNy2+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8HWwjwUnuPgsixjZWP5K45jlHVYjO9J0d0DtZsKFrZy94blJZHR4OtBVODm5Fo3Zv+LX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tC3loAnao1Wundc283WH0/D/AA+FI7N5WR0Yf4i03+yodItIM9xsguqIaODtSrmw0GVZ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Lblt98LKsHh3DPnrJc8waNpQfZmLd99q1tS1Trnuhs120fZmQMxvWV1hzVq7odk+0s41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fFtohom6nS600LNCeSKGpN5q207kU05tkdZ4d4w+KMntbX3Gr/iHZNnss20UGiA00lBy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zZuQsumydseotmOGbPWXstbQ1h6PcmWfSeivLIxymTUrdo4Okst9qw7g0xij6Do8t5Kc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vfugvSWU7M7N2qm+WZbN3rJ2p3R3EejeY5W4rqkHx+LX8k3Q+CGqBWuhboBcdTHNWg36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K+i/UdG09xtUQP8Ah7E7sRX6Y1LqOgoWim6B4qRzqqZXUCmYanMSUjl2fulZVk6e1u3X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otUOmdG9Kz/1LJG0tG2Zd7rhAomybkMjRAbFAqedDgoERFIIv6P1m7WbtUyLPxKDWUhn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cRIX/EdHcDvC6lsAdzpd0cO+5aC05JqPNDQeOqNVtoRcbzmN5I6mEfpR0xRzAnJnP5XZ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o9BZe97RUpu95T03HQSKxlYlVVWJTcdXjFZTXFloPaCFl0wZJ2PCiJjfrhy7QOd7rZp9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hGBU6KIvnNRDZrioEJsdsrorKb1LTfvULZsNx2ajHBZe+f7JwshCVdpTuGZlFS2rKO6i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wr9SxHgo9C6UfoeodN6OR+9i/QtGuO7b8UOQuF4zTvjoaaMK05Z0NHBNJRO/RT0IXgna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ps+hD0r/AHzhC9J0h5tH71AanPRy1mBmoO69hu3L0lk6LTrEba0Y3mVk9BZH/mPoo9I6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cearDkqFQfiU1HauNwuimvFQYoO2G/JcA4bio9GdkH3TRQtmFvHZpYWDC7jsWV0k+kd7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mN43Bqy3U9kb1F2LiodUhUaFtXVf5rrR8VE/pWnvBQ6R+vY+9tCFpYuymn4mKNwz4gI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JNT+Wh8bxmFTU9DA6RnJP56gULgirT6viafwL6TpDskbN5UD+l0f3Bt5qA1ifceXZzsz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FLR5Vu6ZowVKIafQWe4VUaneVQlddypFUCxeSixS8rorKahC6lxbHCutNu/MgQCNxXUj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QcCsm0Y5p4i+t9VCzY93ILrAWbeJUbUm1PGiAaIDcMy053wuiiQo5ZipiPJUKo5e0F1x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B3FQIOSvSWH89nvXpLIy3bviUp3O4IXDMAjVHcq6lJBeCOeb5500zJHWUDm1vB0Rusk7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/CfD4XyrSbzhZvXpekHKfsGxusy7lyx2RxBB7JtMxqbrKw69qKu2NRdEvtDVxUbQwWyP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GVNdUFdYhdVTrdFSpmDKwukbsk1apKcszrCK61iyKkHN5FY7TzWK081NhPMrq2LPJSzJ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dt/K7Ib450DMLKsvJbQVJ0eag9sFlWZg7guv4/uQeybT8FEk60U/ncM8K0z65tdByQ5J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Ozp6ayT9QdeLukDjqc/kt6S0m44G70ba3MbQ/jV6d0QKPRbQ9U4NRJMABUlOs+jHJsRJ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yXWM96OTILepNXXdBb1hF8ESoOuiM3/D2p6wwlZTJOUMLxs01FOald6JvtTOYN5Uqrit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uq4gqoVCOS9F0jwfuR6JbGRpz0MvgjjqlsNxQQv8cwK01Wz4hP56ArjmHNOlrn2RTtML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PhM97OtbU9RqNva/yt3fAILcQmE209ujtQd0aydk2FnjdvUurYtWTYjxW8qNp5Jw0MEA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yTXsxBNePFcdhWTa1330VVW/ZdNyopSzHvcYABOtHbb+Fxcc+ecZT3rK/zbEplqKkT1SX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3c8wJ/LVbLkn6A6CiPPO46ez+rTi45gVqOGll8mw1h/4ezpxKh8BZLuztJeOngw/rWk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M3FBrR1RQLryXVF2VoIX8FEXyuyHH9N+pN6Mw0m9ON0lAKCloII5tqdkZp3RnHqPw978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e7nmBO5arZp2gdy0Lk3O4aYc9Q8c1qdy+U/+Fsj13YjuChoad9iPaMkdLwT7V2BkgnPK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uKMFO9uVjZI6g61dQBPtHYnlBqgsrT7jc6GNv5TTRzKFNtPao7n8RFWvNDMdmnlqtmjo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lNPDTg5hQQ5fKZ9q7ZROtH43fAoDj1Hy0pA7S0kE1m09Ypg2kxUN18tBHNN0HXxQd/lu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3ozD9SG4XRN0tMLor0rcJqF6M4LT4KkNZtM12b4aOt4z2c9SerPOOmKsvp04QvN1lxR+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n8DWbt40Zc/CKovd2bf6Ik0TRsCeLpaCGbLMyXeeZ/hbU/SdM60OxWlqfBR9o3TU6agE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tWFNeKOEfiIo5hzW/SjqjeepO5JmqPVly04QRuN1ij8pbW0d7TvgYqwPDR+gZUzcjveU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MHNmFle2MWlFg0zchuXBS1MrwRs3bZhOsjisjDw+JDec1qdqIvHNA3T1Dx1RwVlw07eS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8pbV37U34HLfddonWztlOJXWMXOTWbhBNYo3A6c5kUIXttG4DiCDmGLTo4q0fsoFxunq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T8RDiLjoGJ/PVDzTdALmF1riEZLHaLFaKAdHWTyQ56dqajc5FWB4ofKS2ghoT390lnjo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WVsCytkUYIC4hHO4aWSgb/8ADWx6jsJ3aMtB6zpBQQHtKGlF8M4gocHI/ENn43G8cs1i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zXRXfsVbhmnVPBeOnGY5FWXND4lnpad5O3uMO/wM2WZk+8NC+091sU97qmZVofBPcid1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c8Z/G7iFkWnbMkeOicGnqWcllnw1EZ4T4KytNsIH4hsuSKcjcM1qdpjnOTNALuiHwvbm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kVZ803l3zPvPf3xYWI+o6NvftidlNDbqCbxKARvjuURtR0EdJlNxC9ttZ7Kjem2tmeq7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5lbhqQvN7llbQ5Wll/OPhymbZm4o3DNbzTtNLOdyVnorHg5QCqg60dBq6tr+FIB3JdZj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qBQu8Lm81Z/SPlJa7A3q6NvLv2yO52hth4oBWbEGDYjxzOLUHZ8NLFZXslSu/wANaH9N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yZXHUBcE3OcrRvBN3EQ+HIZredxRz2p2mnnO5JmhBXJ6lVYVkWhyC3eoMi5dmIKFoC1R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tHWOpNVrqDkL3JvNWX0/KMk0Aii8+0Y6Mcu9DdDP8U07xHQWzjuggCvFOKAzHN36AnTQ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VCDjjbJ2cSdifbO2mSgNQELwc5xNE7kmR2Ogj3VTvZv1Xm4Zvjqp5Jp46EcE/wCu6CGa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SouMdSarXUChebujn9uq7vkdaQqZIfAHFTzyrF37dBYWH8xuOc12lAzzfLEFxuGV2T+q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BRUdVI3XniidsU6EpxTLT3h8QDncUUEM0octUgvHQhW4/coqqGbDhqjVa8tQKF7k5WHL5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bjox3oeSmo6Gx0HSCKM6oumoKIQIzGuvhoeWhmpJrvYdW8B3aWcjmQ2oCuQJrKKyRoyR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HjfZpzPFNPCCyDVsxy1+nwC5C455Q1U89CFbjgvBD0UPFCOYF4I89THNWnK9tp6RpLjQ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yUPhyvwM1vuN0befeh0bOBhnxNArZ/vElOPC6Ivkp3ObuTri7NN0LidHklQdibJRCyhh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SIDZpxcEY4nTKgso6FwYVOTk1vivSOugJrKhC6aneeMlzvBHspvFNPFWfFsO55dyb9Vf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y0oT9CFb/Qhyz2o6p/LqBF4ucrP4nn35bv2ZUBox3qNE768+2dwhdaJxRQuBUQo71kn2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797TCCMaJ8KEwUBhbdw0WUcr+VZTXPaeIQOW2SH6jIDioMhkc6rrNMeSAzmMzH8kzmm8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U1LVbRQMtC9WXLVArXRWrduSUzcpBHNYnc9UZ9KPPUDmOTefyie7cFPbPRnl3/afXnsZ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hwUFBQRbuXEUUdqH5UFDVIKBuG4pzjJSrVc1kjbpMoWjocljaTxapCyKlZNPJy2jhG85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XihzTTx+C66MtoQpZN9fwqnyWL8LEsSqskukV1hFUuwrApsCwBYApWYWGSHVCwBYAsAW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pVPJTGjarQcNFD9t7s2zTtUsuSdz1A5jlyPyhmrQ7TLSO70COitvqzoqwbubG56emjjd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ihq8d18A4E0U9JOixKoTXNE+CduXUHjmG8oDMIuEk5virM7x3vPXrSW1SXXbELrCC6jv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YBVFJyop54Vpy0QLnZIRERWUFEFFsZ5rOafqlhyTtQN4RVqOPxB1aLrV+AbJnjpHd/24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QG5OT03MgE0uuIR0EbpabcLnNYMoGqy37dl0qKGidZvaYr9XdKK6lMooOy67IqOXBwQJ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mPHOe1ei3mKbD2lZ8u9p3V0s86ui/UswT721fo2ng5QeW+BUrsRXXCrBdUg61NYVJSXW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wOq2SdqDs23G53fUNBPQ0vl8KQ91ukd3odHbt4RznOdRoinWjqvOUnIcVzzIFBRGy9wu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R1suOUvRNaDtylxR0olRRLZragIyzAmwqsp2I5k7v3BAiqsHfsQ56afwS59k4dacCpt8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SUlOagZLffM6zhC6t3gp6A6Gs4qLtUs+adqBvF3SeesT009cnrkqaKWkqq3bFVVCqFVV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w0h7/eP+XnWsMTzki4lNFzVHZdG6CLdhujrRHBOdaEndq5O7NN/AzXRfpKI3O1qfedb5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dIqbYqcQuqdd6wUipFTF87joY7NJXNrmDmjpwjeLukazL4FndIKiwqipmVWJYliU3LEV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q23YVRUVFQZkXSXUHimlxj3HaHe7SHv/AJthnWNnH91xTAskKJ2KCySjG+VbojW7URjq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x3gujN92KtRoaKmuS7z/AJtBvUwVK7rBSMFJT1zCFKS6pVEdC8Icc2mdS6mZS/xXhpxm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U5qmbPU6Zk1BgUXlZLASUxhqB3FaO/ahpD3nDSWXGV1cx+5nVuKYnIb63DN4HW2q3nCA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zhumrNOH7fguktMeeecyTvNU8rpKgKmILqlU0lNRm1UXVcqKYzXJmqEcU06oFaDh3/LW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gxRcbo2x/lCyWAAcO47TwGlPeXHS2ThsdmzVraH2nE3tRUWbFxuF2UL4FEazIwKjllwN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SnuO2Ssd9EOI09fgpyGbEoObQ50wFIwumLpKbQqwKkYqevYVIqU1NOjuTdUcmctUCP06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+a6k1Fyg0RK65DPysrE7jq8jprKy94x0ru8uA0oTTvGZbWm5qEU65qPO6LVO6F3BRFwP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ZsCs+ATHcRoT3rPWy11CpzbvzS2MFkurnVCqqhTIuk8LZdJb1MLquVb6XVCrrExdCKkp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MwoJvI9ww7zmuqFM6/FQZNdZTTWUBUGCHc4HuDSnvEN36ex+nMyPfcEBuRFzVG6dxF0D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5Rvgv2rcAgd5Q+lDkrM7x3PTVaX0VFRUuoqX0ztmZVVVViVVVYlOawhYQqKgRloqKl89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tVViUiNYopKqouOlem6cII5llqFbpTWE3YlO0cpvcu1jzVCsJVFQKWSF7JXYx5Fddrm+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WkloeGsTXVmutdK6zzd4145tseMNKe/yrA/tzLDmcwJpTY0ugVwvg5SvhrRR1IrJF0lO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3E9BvuyQ5Ickzv6fcBR12l9VVbFhCwXVKk5RymrYqKinpJqd0nLepjQu5IHjpwm3m6w56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wjQ9ZoKi3KZyKlaZX1Lrs8u7OqIKefPWZrqqZzrPPnPj3A5x2BEmpPfzuens5Kiwqis3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KBumpXy7wcb5XBBgUXIXRPFH6l4IJw3O+HinKuq01WardRUW1VVVW6mgosA8F1TBbFhU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Dcm3m6w5/Bk1IKZ7hmoMmpm6Wc07hoZ01529xhph8AcnQzH8xmBWaao3wd3m/lm8Vlvq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M32vPuCt1e96Kiotqpc5UVFS6l1LqZtVW7YtmZVVVVVYlVVVVW+qrfW6ipm0vroKRuwq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s1Uh4rqlUjyQiIJ3PThC83WB/dnS7rOs71u7imV1aqZuomAFxCpfS6idaPlCQVVW6qqq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0VM+mlsWce/wdPbDc7MtfBBG4JnJC6ShtWS6uxQdTOHdkN6gqqakIDeVHbvuJK4rcArW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056Wur0zKaPZdW+t1b6qumoqKikqXUVFRU0TtLXSV0M7paI5lCqLCVhVFhWFTYuyCwAK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PNdo1TeFsvMtkUdOLyjdYnj8DzK6oU+5JqioL6DQUzh3A0bm6cd4HT27eWZbDgheFZ8k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KVM0a1EamYc1M3wugShBejHiidr0TuCB3uudz09FRUVFRUuoqKioqd67FUKoWILEFULE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zWMLEFjCxLEsSxIlpldsVVUKqqqqqqqrEsSqqrEqlVKqVtVStt+1bVRUVFhWFYVRYAsC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KTQsKpmVza5lVUrE5VcsRWNyqq5mFUVFRSR5J404zSrPmgeF09BTRz7v3rcO4ZKqn3va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ntR+3MtPpvKBTEOWfu14/wBNTab438kXHYuLimWY5q2d+1MRXjqWxVVQqhYgqhYgsQWI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VVYlVV/F21bVtXtLaqKiosKwrCsKwrCsKwrCqBUVBdsWxbMyqxLEsSxFYisZWMrEViKx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uhnfS+mmpoqqt9VUeaqPNVCroKO8lhf9qo/xCiGuI3wXZWv2rsrX7F2Vp9q7C1+xdhaf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pLtWrGFiXVe3zUskjmpMHmsH5U2KPonLA4HkifSWbG8SmOLrJ4d7hih6JoO/gutaNfae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rsvyuzClZtWBik1gQa+0luCttQ8UMxnNWf0ju3I2Q0nHQcVKSmfhsk0Cc7aTpx3/AM2Z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uQ6pyOeUEOSegvFDJKxFYisZWIrEViKxFYisRWIqpVSq5tM6mv1Vb6rYq31VVVVv9ryW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Z2n2rsrT7V2Vp9q7G1+0rsbT7V2T/Jdk5dgSuw/K7H8hdkPuClZs+4Ls2feFOyZ94WGz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T9y/yvuWKx+5Y7NY7NdpZrtm+S7X8LtvwvWP9q7d/gxdvafYu3tfsU7e2+xdvb/apWvS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LpPkv8A6lf/AFH4VLf8LDaeYWC0+4LA77l2LvvXq5/9xerf/cXqo/8AcXqbPvXqdn96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l5r1Sx816rYr1awUuj9H8l2HRvtXZdH+1YbFv8q/yvJY7PyXaM8l21n5L1myHgF66weA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06ewjmETYdJc6zhLavS2vSbSMZBTtnrtnrt3rtnqwmTFm2/wVLuq93moC3tIfUu2J5he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SAtujuXXsHeUV6PozfQWPCuiCtdP4ooXlN5qyP7R3bHbqM1IKuo009Mymt01954aWd47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hWFEZOa9cjmSukp6zLWH+GbO487g7YiEeAUE3rCiqFUKouqqqoVVVbfJe15LC/7Vhd9q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7V2dr9q7K0+1dlafauytPtXZWnkuxf5LsXLsHLsD5hdiPuXYj7wuyb9wU7Oz+8LBZ/eF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r/K+5VsfNY7LzXaWXmu1s12rfJdqPtK7b/YV2x8GL1h//trtrX/212tr/wC2sdt/7axW3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sVr5hVtPwqWn3BYXfeFgP/uLsj/7i7L/AO4uyb95XYs+4rsbP7iuysvMrs7H8rBZeSw2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Y/aFjsPtC7Ww8gu2sB4BetWP+1euWH+1eu2Xm1eu2f3heuWf3Beut+9T6b/vXrn+5etR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/Vdt/VdqfysZPmqu8isLz4LsrT7V2Vp9q7G2+1dha/apdHtftXqz/tUuiu8lLojvJeqF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+5S6KfNeq/lerflS6MF6uxSsLNdhZLsLH8rsrH8qVnY/lYLH8qliqWKrZ+SxWfksbPJd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2w8l24+1esfhesletOXrdp5r1y0+5et233L1u3+5etW/3L1m0+5esW3mvWLbxKnb2nmu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/wA1ievb817Xmqu81U+anHzVLmDdFO4PzeiHgb/DVAnctQOYUCrB37L598TUqqUtbp3B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OoDvADT2fPNNw5oJxTm+OhohqsNZfmgKScOCam804pxusn5NmYjaF/kD+VT9D9qxWP2r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4XrNj+F65Zfhev2f+1evs/2r/wAwZ5tX/mDPML/zBvmF68PuC9dP3r13/cp9Md5letHz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tf6rH/VbT5rC7yK7K08l2Fr5f/K9XtfsXq9t9i9WtvsUui2nkvVHfaFLoh/C9T/Kl0T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K9WHmvV2+a7Bi7Gy/K7Gx/K7Kw/K7Kw/KwWH5VLHyX+V5LEz7V2jPtXat+0Lth9oXrH+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9etWvmvW7b7l63bfcvW7f716zbfcvWLT7l21p5qdq/zWN6xOXtL2ltVCsJWBYPwsH4XZ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+1dl+F2Q8l2Q8lgCwBYAsI81RqoFQXeyvZVWrEFULEFiCxrEsaxrGsaxrGVjKxOVSquV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iwrAsKwrAsKwBYAsIWBvksDfJYR5LCFhHksIWELCFQXU0D0OZVt/qoZnRTzvZy1UnhqB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G6fetVJdbPwqmmpfS+ndFViCqqhYgsQWJYliVVVVObRUVLsKwrCqLCqKmaxho34AJ07D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e15KQdm87uKkIqJVFEZloYwghy7u5nMle48E1MCtCm+d0nvU3PVXKrlVy9oqhVCsJ8lg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WLvtXZu+1diftXYn7V2J+1dgfJSsD5LsF2K7L8rswsA81hHmqM817HmvZ81Ms81iZ5rE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rtAu1XaLtPwu0PksRWIrE5VKqV7S23bVRYVgWALAFgCwBYG+S7MLCPJYB5LCFQKgVFT4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JH/MQzOj8zfZo6E6MI6YooXBG6w5Kves11QsSqtqk03VXWddSaopBU1GoVVULEsQWILE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rfQqiwlYVgWBYFhCoFQLZmVWJYlVYisRWI+axFVKqVXV6aS08u/ydQC7Iea7FvmuyapM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CYEULq50iQpkk6vXVxzzRcUE0blYWW+agKXWfVbhWFvksIWFqoFMBSgpjqqSksSmVW+p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/BFe5Hq0H710z/UQzLH6r7NP1RqOmN4QRusOXezgCuuSVgWBYVhWFYVhWBYVhCk0LYti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EsSxFYliKxFVKxKt1dNRU02xVuxBTIVRdW/b5Lb5KjvJYX/auztPtXZ2n2qVja/auwtf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ruXq7/Jdh5rsfyuxH3Lsm/cuyb9ywMH8y/yfuU32I/mXbdH+9TtrLzXrFmvWrNessXrQ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Z+xT6U/7VPpNt9qnb2vku0t1W38l/n+Sw2qlZ2ktpT+eoju4aiHemrwXbFds9dq9Osox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OiDXCIcFaw9893eOf4px4I+SG5srg1u0oN3SzzohAqq4RRUtLP4kknK3H7l0sfuQzGHc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pjyzpqy7grqxR0FFhKwqgWzOmVULYqqqrmUPksLvJYH/AGqjvJSsrX7VKxtPtXq1t9hX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16uV2H5XYD7l2DPuXZM+5dmz7lSyHNyna2I8V29j5r1ix81PpVip9NsvBevDyU+nH7V6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eS9atfJTt7byWPpBX/wBQV2XSCuwtlLotoQvUXqXQPNS/8OHmpf8AhzPuUv8Aw2y+4L/y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+FLolgF6tYBYLEL/ACfJY7MeC7RnkvWPwvWx5KfTv6L/AMwH4U//ABAfcF/5j/vCn/4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3hT6aT/OvWf9y9Y/Knaqv9VKP5VHLs3/AGrsrT7VKwtPtUujO+1dhafYpdGd5KXRT5KX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L1Vq9WYuws12Vn5rDZJ7XhgBFcyemb3cNQKseWZ4Zj+d81HOs37k87zHWBqzr5IX5Oxq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ae81pcbZ1BJvPQS0MswyUM8fFZXSR+4LpI4IZh+oXjnqrN6Oqs597ZZk/eFJ7VVixMXa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hdt+F2hUn+a/7KETDaUHW3SLbLPst/8A8TP/ANO9IfeLpKb2t8V17fyWN5WEjmp5IHOK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yauyauyb5LK/w9n5L1KyUuiWXjBerdHClZdGCaXehhHYEWWdmHAbYpg9JkZE4wXrP+1e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Pp/9F6/+Qp/+I/7gp/8AiA+8KfT/APevXR9yn0oeanbjzXbf1U3f1X/+rC4rsX/apWL/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2pdGtPsUui2nkvVXKXRXKXRoeKl0Yeal0ZvmvV2KXR7L8rsrFYLH8r/K8lis/Jdo3yXb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Tl61aea9atfNes2v3L1m1816xa+a7W0812j/ADWJyq5e0qFYD5LB+F2f+1dl+F2Z8l2R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2awLCsI81QKjfNbFViq1YmrGF2n4XaLtT5LtXLtHLtHoBhJyjt+EbPMs3b2wuN1o1BRF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HeF8UbidwQG+qawVqm2ftHrFM4zuYzcJ6CWngpXyvPxX0kLpHJNzLXwvHNeGqNR1AoXlQ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5qXowd6ja2uVwCmFIDQtunezmnrozWuLYkmSxu81NzvNYneamXea2+awrCVg/C7L8Ls/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hdn+FgWBYB5rD+VQea2L2VULE1YmrGu0WNY12hWNyq5Vctq9pUKwrAFgC7MLs2rs2rs2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UmjPrqjW+7qTu7jqLm+67MY/3XZp5oZhIFMwXDW4agEE7wzuZUdwRGxE8YIQTY0E9CNO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cw3V+FDqQVuOCfxYhmdI5X8ihqjeadqhT/r0v6RJdFTJBCg5zXHv+z35hVnzVr4Lon83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PtPeMtS593HUbQbMnMtIbJ3wTU5BQcIHPGux1Jyjcb2808pzkOLrnP2uloRmz1ein8Rh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ek/Te5M5aoOadqBvCKtPq0kSnejdM7TJOFo4xjML9JsIbe/7Llm2atua6G36kM+Xf5Cg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6aXqtJ5BdYBjd5WTZ1NXHbmOaaOEE5hq0wuBQKDt4WSVEKdc4ayMwakVwzWDerRxVpaF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2zbs1HiqLio7FIKBAylQXTUjcb4FCO34paubFZ8WI5nSfoN71Z8tU8dOLnZttz0MbzFC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OERIQMyvS2Lot238O+yrLwzbJWv1ron0uQ+B4PEQqFvJfp2nmuq5qwx5Kdk/yU2OVFTM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eeAKbVLKCxlYysZWMrG5YiouyiVgiurZtXVAHIZ5d7L53QRbtUN10WlR18XhS1MjbdG6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mWTJkzXEo2rhJlOehloJKVVMqklRdm6KjknyUmlTs3+S9pGFDmUu6t3WbFEqZmofEjUz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pH0G4p0dyEdmqFN5aYXG8IrpAUs8uyng7l+pCJoEbR9p1tikiXTAonQxjYEK1T3NdlZf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Uwcs2yVp9a6MP2FD4NojxVFRUCwt8lQKmcO7GoHRw0eTt2ItdUXZTVOhXNZO3Yp50dCN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5XFAqV00SAZUWVaCSy3z2AXNs21KFmzZop5s4ZnVhFdbJ8FhVLwptBUmNU5KIeFk7RmE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BQU3EItjGXxG3mrHxVg7jBHMth+030z63Vzq30uknJnLUwiukjPLVbRM2ppdP0YXpf8A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zsRyar0tDuTv0mtYJngso2HU2HuCHcllyKd9SseFl/dD4Oa7vgXNOi4nSels8ba8b4KE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UxeI6pHdfO/hcHHtHV4aKBQvlc36IXUUlHagdBMKgTx+Uw5WK6CkhZmU0SNqjdFvj8Rh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Y8cE7nflEnkq30VFRUVL6Zks1/JM04zAprpA4Zk1JTKMIlsUHsMFaZIEwnBzY7ll7kTZ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eAvRME1DLpsHwIz6VH9yHCz+DzoSj3hk6GOmym9m66Obx70cOF075VuyzgZ/VcNGL4KT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OGgmgBUr3SdqycmmE5kjNBQtMJUQn8viNq6N9SsfrT8wq053+OqOim6mECrbiM54jVc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ipMddktMkSXRO/cmsBLozJO1B2T1RXvyEdB/IhzT+DR8IEXR0A7tNw46CCgM4DQOY7ai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Bq8NY33uCkuFxigBUoMGy4aIXTvBip1VTdIzUHCBz5FdaayXAZP9Ecg5TVCEVCl0FJcV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qI4IfEMLujn94TPqCObbD9151R3JM04znD9udkwkm7kMgkRTI0bOSw9VZVjhNRdkBAP6x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38BxzQn/AEpq6Ryb/T4Qy9BDu83AqOfOuoZTcYRvpmxzjqwuOqA7802ztkm3thuVFS6i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g0bVIqZCi2R4KMZqoKoOaiFAhQfTeuClfEIFp8ETCDlB1FuuiVwNLpKK6hMNyifgqut2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dJAp6QqaCOqEasfpunmbzGqGXEMX6bMopuR1TtAVesKprrPKD4wME4e0pmCHXBPNEbNR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VseCaulfy/0zh8FEFQz3G492m+GdlHw08Rf6az/mCguV87zro1VpVbwxviUGswiV4uoq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KqC6pMYXTugt6iWoxC3XQKi2bN25RF8qKSA0MEN6gjrdM6ipdRbtDRUvmxuVuXYsXZNX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W6O1y7MtVB5Kkr/1GxKBY2E7xGiEj5rD+V2awBdmxdkzyXYsUWMAMdmtWR3EIpnEZvS/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yhebv5TmjJmv1B5oYckKEFWBGxZTRiWSYKIAjvUIqDtlFMx0su8bLnndJ+n+yYul/UB+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fDYc3gKoaaWZBRGA04aVugl3IQVO+JxvUL28tAIXMPFN5XUVF1bp3bFUKt0WeS6t0hJE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urvXVcYG53Puat8rqZs1EVXWggI3zvk1ZIBJU7svYgRvzBvW/MlrZTOajwirL6Rm9K+q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he1HMAoFK6UimxMVOCpd1JgbEHOOSsto6mbPvmz553Sjwh+Ezkum/wCp8JcO+Gncc4Z4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bz6kgmnheWu2oscM3hnBvdkLjxuy3j9Nv5zWHhoBCNwCs2MAmKqD8edhuldJdZvkosM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ZMZ3b888EJyufz7rO/OlVRghlbs8OBqsoKAXWojA7aZjeWZOWuFM5qP7AVYfTm2/GF7+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5uskVHMM0SKDeus1RbFNymlh2OC/Rflt4qJmiXskSiQ8wQY3RS70ZndIKZ9K6X/rFH4W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eBC/KPhop5zoCOU3JmnWNRaGMc2IxjOObHcO7I3hg8eAUGyA2ZrOWiCs+FFW6eiEFxWS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AKWZRHhcRdaDj3PS+WfJCKa5BVzZKcUclhyUMppBROYzldRSCouosKprJub/AKX9l0fl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VAnadqF5usOaN+S2qmomir1TsTfRGSyQ6I3rJyyeKyGjmU1lkiw9aVUdy6sCO/mZ3SOa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R+Esod8OF0NiFx0oyqI55tbPxGiJ1qeq/vfVcFKmY3NF0syziuDlVVz63VVVVQ9lHI2p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4Kl1pz7pmpC+SpdKCLYRQgBDcqBTWxUCoFQKma8cMxt8l1ypKJUIZI1k3M/01ZZgX8ov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Cuj/AFJ18b5oBg27F1xNZLX5G08UGGYJipCBpdAIvtsI2ZtdZ4dwDhHOtfquef3I5svg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lDeoBQ0kNLlswHMGaG61Eaqy03jObC+ebKRWFSVjCXVRaZwuopDRSRQQOxFwGfsgpKdz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XUEIoAlSN+y+uaUbxzzJqRUwutVEbpayVY/QrPmc2zP/LvCOphP04zDdYfUEdAVSAAX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mog9VQd394I5r/rRRPE/CEsyO25rfHvVpWUfDShDLonkUjo3MdQqBpvQuGYBu1OajmjV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VLrA8E6+WhhsU4KUiuuOtFYVCmcFFTvd3VkmEMwxiLqRJQBM/wCigXRQFb6aF43G944q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ZcAVycc2wP7P73t5I6o7URcbrE/uC4Q0E1lV5qLbMc1REAbZLIgYf0U+/nfSjmjjaK04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gFRTkpKQupfwKeVBQUO8gUw8NKNMWmuxODh1s5z9+ux1O1HHT9ZT2KzEYOaKINa2LtyP9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GVVHKHkuGxCN00Z0vynMQAzH9zRCIz4h09ymJIcUI/lSVJ59VW+GxWv1X2o0D9ZerPx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/ab2o6oeWoi8qz5hA7xo4tMqqXmgxxh/dFkK9/O5ZpVnxeF0g/tP9E3vOZVc7rUWU2JO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oZIE0YXTCO6KdkiQkiAoRoqlQjfNSRutHHYKqJ72s/LXDyzeaaOCGpQUtcyNjxdLQzzS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6+grfFRM1NtdqyTmRGHajDYjHYuF0739zFr6HapGudAIbFKimhFR2KipdPQ2nO909ikV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FRA7xrL+aHNW7f35vRnc72J2dPTeGqHKTOabyzZZhuhvUKoxhNQhEd/WnJHMKsPqXSj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FUupfTNoqKmqhRmp5kwgLgIIZcwobVVHIzYqK4qN7RsKtmme65sTC+V1MzJ98orf3raN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1ouGpRzhq4cNhiiY9X+qBsWFrhWGY7noQYoxKYBDJXVIUHMKroZXTUkD+FF2IlcVJF7C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285x5dyhNU76I3S3oek81KbdFXNknXw2IqipdMX2Z4azac0eDiulfXm9GPE3sKOqnTnN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1H4AtfDNeujc10r6CghfLRjLKyWOgOKLLqKuuxjO4i6CAQ9JSKiBIXRCBcZ5gG+43GKI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FYKGxReJZlbgE66yZuEVA3OUu87bVJaB/NDMZq4vjqsdlxVifahBPygMlPydklE3O56G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41CdkbVC0JKlhRLTDchl7ZKVFO7Jf55vMXS7jihKErpXRbXPGXGG4LqgqD5brpG6t9b9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SCaeOsuVp9a6Z9ebYHje3mjqgR0xuF5TeasfoHwZbeGa9dHC6RyXghprF4k5OJmmO9na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kbEAooKqqhBYSqKipNEncmwVQpuCxhZZIMFAHEsbk6fVElMuVCsKwhdm1CDR5K0+q61n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96Wx5a4TvQzI8NXGryTmGhoobbnt3PkjZEQcfaT2OMTWN3BOzo5hC8b65k6aA3FpxQko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IzIL3mqV7fp7mgdojFFVuktl0rpqapcBUFGejHK9nPM2qpuovHWXq3H7l0vmhmWf13+O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v6Of+WPgy255r+S6P9K6QeX9bhpujt4RTyv5IpvcfWUQZqJJjdS4KubK7migpXwTo7Fk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pztwRO8qFwHelsOWtnkhmlHVhrDHt2IO33WxbvCD8O2IULKoq7fe7QRhcU4ANIjtUJx0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vCiNBFqkYFVTeXczeV0k6N0bp3TqqIkzUAFTxQJrCaloZqzN9nz0D+UdZeukj9wXSxmx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Yjpi3ijmG7o30XT0UENLDvK055rlYj9qt/D+tw01lyCmKpzoVEEJGilqZ0Q1OABKnsUlz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dA7mrQ7T1U1ve9qN41t30oXC9+cNRGsQNFkHC661aobL48E5u3OqpxgoQgFsToYYbFIH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0875Z4IkVB1VZ/R3NyTuF2UNqOV4KGbVdQiNxyyV1VGM7p6CzN7Tx0D+WsldKHJW/wBOa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Go6ZydndF+nOhpZd8v8AqzXJn0q04kXDTWI4INOxHcjrQzG80dJM6DrXBTUVleWZLOsb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y1GeifyznIaoLm5kNViNiBToiMWFQFziMYOFZFucmUjsT6VqFFubGs7hlC4p/NTgUc2a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rrKz5dzO5pwRRYUDuzsttFxQ/upm6RWxbNAOeYL65jgjrPSBwVr9GbbcL3puqMR1Xo3Lv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UB+xfzjThMiIhdSl0Yo6zOmYNUqqZmT7O2+eeOaf+3qoAd7jlqJ0T+VwzQNWGZxGrPbu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ax2uUkwQEhVGGjtbxpBDTWXLuWic2HFZTB5rCg6EGqDWlUWEeawoxaqIsh4KigQqqikL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5oCKrnEtlrI5K3H7Vzs83pHL+97lZ6o1HUzdYfBnjm+K/kVmN9o3Sxusx+4IxK2qUl+m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hkx4q1aKB0tYF40VLq50s2CgMRUtCTwUTSqLved3wzW38kNaJuF5vhqnNWfNDdNOjvVU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BOlDNiiIKhVCsLlHJKtFQqhWF3ksJWEqTSsCwrCsCwqgVGrYtiqqhVWJYliWNTcsSxFYi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zOvrfPM2KaG5EgrrBSpdxVc8Hje06B+shWg/Ymf6Zzek/Te9M1QaobrLxXDOn8Cjjmjmn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KGmsvqF8sy0O862z6gjoaKl9Fs0EUXOxaHgn/AEp7tsEOHfFnz1t3JC4XnWo5k9TYrP6g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5OcQoOvMVajjoq6OefVWXPuYxXVYIKd8xmzVb5BRYIcFMQOZC+dxzG7ZZmxVueOCqqhV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xKqqqqt0r6KioqX0uBkv5SrLiwo88zpA/Yb3IaKGzXymcCfgyzzW81acl0b69PZ+ebS5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y0Nc6OwU0dp9JViz3ponviz+rWzyUVHMdq41oDcEznmOe2oTnOdlFTQUrinHcVK8q2Gb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rVVVVVuqsSxKqqFVVVVVVVT5Ixyj4Kj/ACWG08lJtp5Lsn+SlZvWB67Mrsfyuw/K7Iea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WBYGrs2KdnZqTbOHFS9GvYVW+Sxt8l2n4Xa/hduoWlu5wWIrGsSg3pFoBuivWbT7l29o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2rvNTtT5rtfysY81iHmqi7b5Kn4VPwtvkqKTH/apWNt9i9Xt/sXqvSPsXqtv9hUui2vi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16t/uXYjxeF2TPvWCy+5f5I8VisPyp2nR/yp21mvWh5IW/p8qEoQVgeBT+eZ0j6DfzWT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zUMxnNWnBdEHE/2Q0zeRziSnWttSEQ3W289PTPyR46S2+kqybub3yznrhCbmO1cZ8tSC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RAQMEBaGu5Wl7t8c3pA3D+90wVhz6hVHmqjzU7Rnmu2Z5rtrP7l21n5r1hnmu3au2C7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7yUi7yXt+SwWnkuytfJSsnrsXIAWcJxmqKipmbLqqqqsSxLEsRVVVVVcyoVQqi//AOLq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PP8AKvV7X7VLo1v9i9Vt/sK9Vt/sK9WtftXq9p5L1dy9XPmuw/K9XH3hdi37wuzb94WC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bDzKm+w/K7Sx/K7Wy/P/AGU7azXrDPJT6SPtXrf+xT6YfsXrZ+xetP8AtU+lWi9YtfNe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uWO18x/2VbTz/wDhTDvNYHeanZHzXY/7l6v+SvVm+ZXqrF6tZ+S9WsvtUujWP2r1ax+w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s/tUrKz+1SaM6i25m26qxBYm+axt81iCxhTcrCwsmRsnRyn7l0c8YJ/PMth+06eub/2z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YZxT/q+DLLlms5q15roI+r+yGmj+1Uzev5K05IalLQM56MaKA26W15Lw75s+enlpXDXj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P3KytLQdQOiUW5TsnYVif5Klr9qwWv2qLLF/koeicuyKL8iqwLAiGsauzYsDFRinkovs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Jdso/wCIK9Zcp9Icp9ItPNdvaKds/wA12jvNYj5qv5WL8rbdS6iw/hYPwuzceTV6vafY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1t9hXq9p9q9XeuwcuwP3Bdj/ALguyH3BYGfcv8rzWKy81O0sfyu1sl27F6w3yXrIH8qn0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i9Zf5L1h/kp21qu1tvNYrbzH/ZVtPuXt+am1x/mXZH7iuw/3FerjzK9WYpdGs/JerWX2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ax+wLsLP7Quys/tXZt8lgb5KQ1CqqsQWIeam9vmsYWMLEsSxLGsX4VT5Kp8l7Xkva8lh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B67Ny7M+a7I+a7L/AHLsvyuzHmuyH3Ls2+a7NnmqM81SzVWKrVjasY8l2n4Xafhdq7yX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vXaWiq9e0tqwlYF2YXZhdm1dm1YW+SwhUCC6P9Stcx3K+oVQqhYlXTznq5VrwN0dRl3b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a/UuhD6k3TP5XC6Aqomtzz4a2znqkVlbdLaoHe1SR73Zqp7gGkiFDTneg0VcsmzaXHc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/tXq7vJeruXYldn+Vgb5qjfNf5fiVjsvNdtZeanb2S9YYvWR9q9ZH2r1k/avWHeSn0i0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VW181/meawO812X5Xq48yvV2r1azUujWX2r1ey+1dhY/YF2Nn9q7Oz+1YW+SoNJVYvyq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WJYlVYlUrap5XktpVHeSwOWBywOXZldl+V2X+5dl+V2Q81gb5rAzzVGKlmvYWJqxBdoP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Xa/hdsfJds7yXbPXaPXaPWN6q5e0qFYVhWBdmuzC7Nq7MLs2rA1YWqjFhaqBbLtiqsSq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goqKl1AqBU1Mc10b/UVrmvH7u6Dm2/P4Ms/pGa1Wn1Lon0lN01pyvkpXnmNbZpp3VzP2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6SzRyzKrEFVYgsQVViWJVVbtqoVQrCVgKwrAsCoqC7YvZXWprx0PHT2W87UODSVUqpVV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iHmsTfNY2rEFiWJVVStvkva8lR3ksLlgcsBXZ/ldn+V2f5WD8rC1UavYVWKrVjCx/hdr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do5do9Y3qrlOKo5UKwrAsAWALA1YQsLVRqo1bLqqqqsSqqqpVcyl1FRUVFRUup8DWB/5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0QzekfBln9IzWclaf6i6OP8Al/3TdNbHkhFcLpX/AMw1scrp58tFkNM0ADnUVFhzK3O5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LqFYSsJ8lJjvJdm7yXZOXZFdk7yXZldmsA81hHmqN81VvmqhYmrG1dqu0XartSu1emw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paxPTgoNVraiWSzJWNyxvVXLb5qiw/lYF2awBYGrA1YG+Swt8lhatl9b5nQ0VL6fF5Vj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1nuYZ/SfDMnq0u8m5reSd9Ssv9L+6GmtrR9IrKeIftzmN3vUdadyu23UVFIKipfW6qqq3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zXMpn1CqF2jPNdtZ/cmtbbNIjOBUjGesS7ia91mHOUrILsmrs2LsmeSwM8lhaqBbNDW6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dt0NUA0x0M7qKimiFaP2ud8kXJn1BP8ApzelfWe5xmC63HC+CrcPgYDNHJH6k0f8pNUV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qplWR1uNZKcB4rGzzWJvmu0Z9ynas+5Ttmea7dq7ULGsTvJVf8AapZZ8Fgf5LsXqVg7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sr0AiKdZdmxSbZr2Fiau0C7b8L1ly9ZcvWLRdvaea7a0812jvNYj5qbj5rasPfEr7SzG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ti2LEFiCxLEsSxFYitqqtt1FRUVFRUVMyO43/wDMf+AgAt2qcAicw51NHLPDzVWrT7L6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5vS/r7oGbbcrp59b5lV7+Gd/Kmp3BgQ0zOamJrCqLCsKoFZNvqFNw81jasYWJVu/+F7X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LCFQXbFVVVViWMrtHLtCu0cFO0d5rEfNYvyv/lUWD8LB+Fg/C7J3kuxtPtUrC0+1dhae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a7IfcsDPuVLMeKm+z812tl5qdvZr1geS9Z/Cn0j8Kdu/wXaWiq8+So9YHea7MrsAuwapW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jZfantDGiWzvqzLsNDrbuYuA2BZWxRVdU56WudLRTmE5vuv+O5aseS8Qm8W5vSvq7rHC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0upn4s+ir3nwUkEMwI8k1W3If0uoVQ3UVFRUWFUVAqBbLqhY2rtYL1l69ZtFPpFr5qdv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b9nmqtWxUukD5KVm8/yqVha/avV7T7V6vafapWDl2H+5dkPF6wM+5T9GPFTtLMLtrNT6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qn0o/ap9JtF2tqpm0/Cw2nmuyPmuxXqzVLozPJS6NY/apdHsftXY2X2qTLPyUgB4XVVS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6KoWILEFVVWJYiqlSFp5LC7yWBywFYF2f5WD8qg811gE4bj3yVZOdUjWmN3uUSo70Bqs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6Wm6S3kfkiUfBWXGyzbV8aqqgT3MMyqEdoVFS6ioFS6l1VVVVe/mc80K0+lWa6R4f0u2+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jbfYur0a3+xeqW3i1erPXq5812A+8LsWfesFmP5lN1iPFdrY/lT6Q3yU+lgfyKfTHfap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rHbHxCn6Q+K7MnxXq/5K9WavVbPyXq1j9oUuj2P2hSsrP7Vhb5LZdW+mZ/8AKmQsQ81j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V/C2+So/yWC1PILs3+SlZldl+VKy/KwDzWFi9hYmrEFjXartT5LtnrtLQrE9bVhXZrsg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haqC6RVbqqqrmBWsqzHfVi01yY61ZBQC62yerk79etvo+SJRXRTvs4ZsSFhQgNncoQzb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hWx3NVnyRe+ys3P2ktipdHsvtCkxg8FQLZoqjzWIKbwsSm8LH+FU+Sq4+Ck21P8AKuzt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NdgPuXZDzWFvmqMU8hYmeS7X8Ltvwu2d5LtnrtHqr1QrCV2a7JdkFgasLPJYWrZdVVzK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bWLgEd2tMd4axDegNetz+34rl3MVacl0E/t/tnjl3K1DNsuaIXBR35klC+N41eWfw1+z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smcl0h3Ucy0flN6ym2y81Sy81/lLFZrtB5Lth5L1g+Snbv8AJdraLG9YneaoT4rCsC7M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vZuqpuWJVzqKip3rZjc3vmx89byvdOsctHTNmNPlnFamPyRKf9JXQDwzTyuHLuUIZtlz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XG6l0+4rLmjm9LTPpzKKioqKg00/gB3Ad85exrdbteWscboaPhqLLNtXGCbZswtEB8kr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ocEQap/AZgChs1MAg5UJreFIE6FudY8+4pd02Wd0xM+lD4VtiKRh3za8tYnfAbTDVwLy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nacirAbs3wu/lWXvTyotEnTU5XG7JOhypQuJI2VUWCLeCwlQYFhjyUxAKIHW3m7JRAIj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OaGilo4962ed0rmm8kPhS1duaUCe666Z7T7et8jq8dfsI7/km5NG7NHK6OyCIFUcoTiq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XWEob7m5JEeanaWbeZUA7KUC4MHFesn7V2tp5KRlfAsyvFR/wwjzXVsWhYB5LA3yWwLG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yqq3TGkom80BniHeMNSZndK+peCb8KOa3FanJXLMHeEzmhwqFZv3iOtWkd2fPVQuKlfP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JI5w5XdQ7FiXaHzWM+ax/lY1jWJVzaKiwqiwhUVNJNqJYItzhfxubHem8rz8Dt5HO6Rx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z76ynSsxVZG6mfLU7X6UO9bHx/p8by7iF3hmyz6ZtdQ6zV1CusLijmhMUc+mYJhV798E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Z8/g3ox4I98B9tLc1QEgg7WncTDWwhoZXjTH9rCdWHx84g0OaLvDX55k1tWNZMIqNFQK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baNLSpKilBVWK6qqplTVFRU79P0Xyvjvcih8Dy0ti3b3vSDd63u367YDnfDVzoZam+1N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G56B4RzBcOXcslRdYKSpq89Wn3A4/szSmfUiUI94S7kh7rYa5LWJTUXdUcUMoZZzWjWo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PPdbESCZzPyTK6f9as/pzBd4d0bjwU58c2mbTMxaaWiMcyOlktynmy0srrT6Ucwqz+qH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OhmpalLUJZ3VZAcUPSv8GrqNGfHdrJKCeWjCoZ8NTpnU1GDRNB9v5It2K0sTis3fBMvg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X0jO8Neppp6aqqq3nQ1zaqebDQzWK+RVc2miqqqqqq3W3gjmO5Kw+pO+FTlVood2SXVY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jspdRjRoi7frMN6grUr0lkJbRu1ed5zCpaCmgkouk1dURdvN7D7Nq3JPP5JuXT/NWfLO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WpuoqKiwlYSqFUPkqLCqLhfuVViUzdNbb9q2raqXVW2+alBbFVYlUqqqViKkSsRVSquW3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CsIVFS/pOVwTsx/JdH5pyHwo2020UHBRs59z9WzcsMOa/UfDkpxcpWYUtK0ayyOxZRTz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OGqdbPoqaahKkyA3lRtHH+VdSzGa1wqw5QR1CfxONctf3IDP2I0Q0sdSkp3HRTXVU9Dg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uqtqqbqKl1FhWH8Kn4VFhWBYVhUmrCqKiwrYvZU8lbPBSiq3YVS6uZUXVzqZtM7pXh/f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Hws7hf1hFUhyUnKTgpFqosKwKbSqHRU0NL5LCVNqmQF1nRWGKlZtHhqbdZO4BO4Jo21v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moOBVdCbp5m3MjfHZopXSUmuU+quu6K6tm26ufZH9sD8nCh3hMKRzsAWFYVhVFRYQpNC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59VPQTzuClmU1LpP8v8AdHMtfpK6P4KHdE+7XN0lLsIU2BYVRUW1VKxlYysZWILEFiWJ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IBXZtXUY0KWsDWbTmmjzzJ39ZoUhkneF1TlKBYVRw0lFJSaVJq658EDGZRcDGG5OB2hT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qXdYrrOJUmNUBIaRw3OOgPyLezhFNOfRUQ7ilqHC6WpbtUkp3775XSvnpekHiM205Low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utXVXHMjq41m05pz9olfPQTYI8lhVFKKqqqVosaxLEsSxhMbXKcAmWdmwBmRGHiVIAC8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aqEXUJUmKVm1SAA1K35j5JNTxvZFeOd4KvdNNHS6q6w8dBPNlqpjq0863+rNtOS6NyQ+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RUhmcNYhrL1zN41Tow/5jVaj3AB/e7hd4630nmPkkxD/AE1/Mc4cta46Wvd8syGbxz5q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WQ4RTfhWzGsxzChcL+J1hp1lyZpeOi6O40Dl0i0FC6A8JZj/AKs+uqdNG8x+STFZ8WFP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1emilmSulfTQzVM6V0M6Wif9ea9WQ/am/CtnrzDro1qG46xDMtOetE7hFW7t7fkk1WH0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gsZVe7Drg00lO6eggpKapeIad31lSzLRM5Jvwq3g3NnrBVnHXRrIcuGqG+ea/NOghpbT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QXRjzVqP3Zlt9BQ7tOp0zKZo16mirm1R4uOa7wTPpTdIfg2l3DVymZWzOAGrtG86y5FD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Rz360RwQ4vPwnLv8Lo3NW31Zlr9J7uOrzzQhHQcFLMhdPP459b5HNkFRUUgFuuqopnM5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Cp1IaLgnLxVL5ok0WWRCNNXGsuTueoz0btZCKsmbvkkOa6N9at/DMdyvkutr89IM+mqM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jAKioqKl1FQLcpZlVVbFW6qkVZ+Oa36wv5Uz4VPEak4z0h53QUlPamj2QoauDs1rJO/U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hG0fJOwP71bcYZh5KF811e96hVVVVVVVVVVVVf8Awq3UKhBTasKwrCVgKwLAsKpdRUC2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KwWJYliWNYisSxLFdNyxFYliXWddVYlU30updY+P9c2z+sL+RM+FXEU1wRudzuldJS1O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6wESVDaNZs+OuNO0KusSXgrHxH5+SXirE/vCteQzXcDnSKn3xRUzJZ09LPVIVeaBZVri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m2f1hO4BDWqd4yulnn3nSGvRTuaqurMqJX7RqwuadyO8qG/WbLPldPUxrdnzPfcfhdys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9Bv+EqqoWxTIVR5qoVQsTfNYh5rG3zWILEqqt1VkWE3H2tgW1z9riFtW3yVD5KQKwlYC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yuzHmpsCsI7s2y+sK05IcvhSzaKAIafhp4IQ3oBADURnge0VkjZdFA79Yszx1waHjqJ5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MFO5Ztt9Z0XDuSd89FhCo1bF7C9hVYqsVWrEFj/C7T8LtF2v4XartSu0K7QrtCsZWIrE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7atq2rD+VhWFYQsKwNWALAFhCwNWELs2+SwhUCoFQKclOVn/AFUhDS2H05tj9atEPhRx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Lwgp11iJXpYxcRJR9q9ui46az+rWhrU7nclZeP8AX5JOQQ+nN6R/qHSTp8N8dyjafbu0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la84Lw+E8na5OdxUVlCm1NOpS0Q5JmqHNKDW+yqQv8c6mpMQOrzzQdLPSO5Jn7SW/JJ1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1DpZKep0+BZVXHTlWA/bm9G5lWv1/Cjhu6qAuINCsjdTXGuTEIU1kl3Z/wBF6SyMYqDl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a3ycNaPJO/1P7D5JFFWP0ZgVv9efPQSU/hWWoldH+gZth4q1+pHuivdTnbgsp22+Sbk1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WNq9BtnNiiJP2KBRO86I6ZvNN8tYje8cYoXyz56c8laf6n9h31L4YKPJWB/ZmBdJ+rUe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umanTUiujx9wZth/Mn80e+jrFpmcF4Ikmp1soDesnWXb4IRUWeSGUJogCh1jkU76tYN7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n9h8kin/AEro30ZvSeY/pqcvJQ2/B3FT1CeZYfQM2x5OVp9SPeR7gd4J10dgutOkOqaJ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yoAKc0MmSe089YcrTnn8NUchpJ6V26Cb9R+Sb/pK6L9OYF0jmP6apNb7oaxLuYaTqrjq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Sid7k/4Sczei03tYNqsuiWPig3XLSftIKGsNnwRUrm6w9WmjnqBa3mhrNp9Ks+JJ7yn8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238P6avOYUtFTU6hYlX8Kt1O5KXSopaOuikrP6Rm2fBid9Sd8Jlde60f7tFaPtSS4ziu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KmtvT7oaOefLN43HPOp2nJdH5f3+Sdt4ro2bbeH9NY3KDhpKhVVVtW3yWEqipcKKqxrG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+AWcs1v0J3NHvSObPWrPJ2qa3hOdQleGuFO568NYejxGdHQT03I5hzJ6el1pyXRvo0g+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axBVu9ryVCsJWArB+Vg/KtYisSrHx/rmBO5DVaqd21UXVkUA5s1gWwKqxKblUwzKKmlp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W/Qgd5R+E7IbmqSidiFlZzhNxQ5a1JRuKF/DWOFw1hw4JvK4awbn89JGF89E9dG/0x8R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msQWK7b5KjvJSYVg/KwflYB5qgXsrH+FO0/C7QrESpxVPyqLCFhCkNBJWseSs8wL+UKa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WBUvqsSqqlVN1IqmdNdUqctXPdHVX99aGbH9ibzR+ERd4XSXFT1089WhoG6A6gU0cdan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gujf6Y+GKhYm+axBYgsSqqrb5L2vJSa/yWB3ksJWBdn+V2Y81gb5qjVsVQsf4XaHyXaF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pk3UWEKTQsIVAqXSupo6KmktOZTfqzR/p3UVNblNcdRyHiCiO6pU1wZp+lBO7jp3g/hJ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g1lj+OtFBW3PWbMcVYD/AJbe9aqqxNWILEqqq2+So7yVHLC5YSsBXZnzWD8rB+V2f+5Y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5rC3zVGea9hbFVY12v4Xa/hdo5TtHLG/zXtXYVhWELCFhaqDS1VVWCmc6l9NftUIe/DN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3qWn6wXVzqqfcM1PXBnWnAIdyU7wteeYVVR1px4Xy1xx4azDXLbnnjUrIftimN3CGmGhn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iCxKqqsS2+SofJYXLCVgKkxYVg/KwDzWEKjV7KqFjHku0/C7QqbysblVxW26iwrCpAK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ztmbUKqrdVVVcyl1FTvt3NHhaZtmf2f37gkp1W/vbio663nnWn0pujnqldGO6nHj3Baa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040j+M9Xlc1u6AVbtqoVhPksBWErCsKoFsWxbFVY1jWMrtCsZWIqpU43UVFhCwrCFhVF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b6XUVFTMopfDD1af6mbY/T3HJdbQx7qgNfZzzZq1+lM5Zk+5Jd4DXIcdfaOGswUNAdRE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fj5aaqrn0VFRU+O3q3/1IZvR/oPcvVUH1vgoZh0ctdhRvcDPqGaFackOSHcNbq93v5Zw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WjoDqM1QKPFC+WjnorW13NPc5+LbRdK/1s3o3I9zTXU8lA9U5p7o6/l3DZfUM0K15JnJ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YjrljwGaboaMaGd7Y3VVbq51LqX7L631VczhoZajRPQ1dx3BWrvef8lHrpf+quGZ0Xx1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cuPdMGzKi6Z7isPrGda8k3kh8JO55pQ1t0PZkhHXBDamXUWFUVFTXBqj1DUpZr+Ks/3d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NH70Mzo55917wpeVx0UtUrnQbTf3JY/WM0K15JvJDvEa3TOP1DMB115O9TzJanG0m40a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mjMpmUzRrk9K/lqYzbJgq4qzs/dbD5KOXTvrTeWZ0bx1jhqkdqnMXUurnQUtZ3NQHcnR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VN7ul3HUIwPtC+GvHcZi6aGqvdaNPoGSiVksoM3wzOGrC46twzCOCBQ1awZ7s/h3hqp7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szo3j3dJdam8KXcGU4+Hc1h9YzQrQqCHc8tOdBUKoVVW6UfJUWAqTFhCwhbFVqxhYlNx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J79caN5VjaD6TdLUJ50M605d2SundLP4XhHU7a2PL45nrh5Lpw4hNzLDme8IskutI67B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rGdarwTdX36eqxBYh5rEFVVu2+SoVhKkwrs1g/KwtVGqrVULH+FjKxuWJyqTdRYQqKg8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xuuD6kT7pvhrRTijrcdTldPNKhqzjwTBtMz8F01WHegXgum8wm5lj9WYe45aCd011PJT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oDuiw+rNCtV4JudW+qqFULEPNVVVVVVVtVCsLlgcsJWFYFgHmsAVGr2VUKbx5LEpvWN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sIWELCFTT11eSgV/ML4Jt3DWmDjFOszQotNRI6MaiUeeuO1YoZjxuNw1RjPZqVw+Svg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X1aKWvDPnmEGii2fBcd2adRmokdTXOGmsOedac0V2jljKnaP81id5rE7zVSpKak1UWFY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AqBUvpdPPqhNVVdFTNpr4zDmC+N/5U9VjuFzbVtDXnfC6WdDQRvKN8rzz0M1BDMOvcUc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GYNQjtdqo1GXxh4LpX0xVnyzGfXo5Xx09dAc3ho5r3gpKl//xAApEAACAQQCAQUA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FBUWFxIIGRobHB8DDR8eFA/9oACAEBAAE/IR7OBwhTo2bFhH9in6eDdqWinIvo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0WKYkVt05pujMEm/Qrn7RfNHjkmR5RsVH2SIkE9j5KDdiQ7wR8DVcYyQmTZd2LSNSuR6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YQvwO8EGxw0L4LdQYRvNyw1YiUpY3N6xbwb6F9GqXTsh6ZEZ3TCmx3GbSZXQ8iwNRyPM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ri8CHkniDR0o6Oi+TofRN+RDsp+hWdrDiE6cnapo8apo1gixlnmjn2ohZGzuTZs82ON8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geRrdHwMVrPdx3HLSUmVeKT0bwbo5FknRtVfgZs0L7NiFEmUjynBmXA8L8N4ps5excUe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Qh3LWOI0rCzVLLpsivBZOkM4REtHMEXkwEuMjuY9H7TKpjJJgtozgevA70kQzD+EkQrG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1SL9M4scwdxVH6zfoccGxUwI/mn8Gz+Dwa5o8F4IsfZ75MWMX5H1RU2cQPPQsjMGTn1d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CuY6o7s7Pwk4PAlcV91Ql1MYZjBK2KxJ/J+nBGTZloVE7+jRinbp5NjwOxj2IvfYjfub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cenwSOt0i4haN+jyJwxWrhUXQx9UzmKe8QZcusHkwzNI5PAnoq6Q8k01bNWXNei8ZpsX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08qRehZhmK9VeDA+hjoz2Ge5weM1XBkvHRqvtTqnZ5p5wexgRF7mjYsmRob9CORUWafh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PJw0PFEvYejZoRajWuK7kSvkWL5Wjwbd7U2J+hv0TXX+DfqZqs5rqaatgn/teayIcxnw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S2xppfg+TRI04k3mDKaZYhro4pFsk9CorThJmTGcDVGMfGx5IfQ+WeDyex9ssOmaRhDr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1TwPg8Hgfkx0aVqeT5rqmmPgRA/ikFiHHVNE2x4FwJRYShyK26fgvRqq4JLUnFNWpJ+C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Zk8UW/3TwMSOUKj6N1ZrqvsJ2P6j2LjcuIPNF5pvB8ejyaOb3M4r7DimXTB2QuTTFgtG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Dr06omTNV0NGz4PPyW9OKI1Ts5MSSLVfysnn09UZnCqjDEdejVPYtqrtlm5NWrzS9Hc0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zdFVVn1bNQ0azo9jIrHmmT+T6o8Gn900aP5ooPNdiOfQrI8GTSHhAxoeh02eLmUIfisn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vsd/Qd4RuGfRuxqi9PtSb+mL+i0VdoHXrkn5Nmqqr9cCps8HJFfJqnj06ro0Iwpm5FNK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2zbFuMkW7LTcv6FRmIIh39DmEbOaLD+qYdPPq16GLKOvRBo9yIpyYPBsZgS45XNF4ZbA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7Vn03HVk0n1eK+fS8Ekx/gd0SqYNNMyKx1unJwap4N08Mt7iOaTngjWqZJ+TNkJaF2Ic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SdejNHdZI+aGbLn5TbYvo0cV3Pq7tHpkcxYXR+iNX9Gx3wfxTVjwResmvT4rwaN9HdPg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7mvWzfikdxTPirVlR91xgmEM8k+9ETmcCfVPc5h+wsOM01mmfT+iZqjwbcCgeReT2OYH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UyvRUm4sC7PNMn7T9OTR4H6mRiX6NUWCCfkyeKKnE+jyZZog8Dt/gduaZ4NHnA6IxTFV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itRY/gVN2Nm3SPQ1NPFF6MaMQaLejEU9xn1RXVORGzB5MGqqmq/yPHY7ZI9Nh9Hk2PrI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iz1STmc+i5nI/oYjR1XNOODJo4WxCFRZPYU+lfRuvvRXssDr4JMrA5Toujx6V6GQc2ov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RZR7EDkeSzpfgfWSM+l57NmjZzV+nBv0aO/V4L1Spg1b1dCyZp7UwRReKb6ohLQx6NEG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ojQhFiI9xJ71oreBk9qiBLQlaBpyNrnIykiCHwSMGXLkV0THB+0eTk/CaaLH7RyoemDM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k6pB5zS5fFHdKMKiPcXRjdEj+Nm+iF5PA0PYa/7T2rFNZp4pcQMWYprk1B2dERPFdG6L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po6Ms84EXp7i+ifRk6Jv/g8U4LmjwPVjktTY65GYpqv76PsVPw1TR0Kn6Tivk2YrrZim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TaMj2ZIveqJ7OIr7CjGDOK+wq6tS8H5VHimMm65PB+Vy6fp5p7mL5NLc08ZNqK5JvWOK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qnuYRuw7GoN4J0PPZZsnVPB7HsbqhWosdH4eRiPAhUtQoZxX9P2iposYfojehV4o+azY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B5pwMx4Pw/KZfodrujzav76c29GvFFTZdzWI0Se1HJwIRpqkd+COSx5XomixXBNhXdqf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NDPOBH801XweaKqp2LkXdZjR49TxV9o97GPFPFdiyQeKTSZGfyTzo9jvQrYp2N13R08V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9GTRo59PwfVF1T3LaPNNGULxTXowKr5P66zTzRbr59Sos01TdOqSPFJtSaYJN1joi1Hk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QjghETYYkVhJue9FgUu7xXrZEdm3KrJ7nHFNFuKcD6o14NnHVH2Yfmn6PK5I4P0wyMjp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kPA7YPY+xf0JXPJPxRXxkm5OaI4rumevTxzT2ps9/SrcelU/KexBs+/RNJwbrMs8nhen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ol7Mzo1emz7rp0/afhxTXmkE/NEpF5p5FEs8v0exMGdjMWIsM+zMmtUdvIuqLsxV+DVq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u2fap704NU2TFJLaFumXavg0Zrg01SVHp6p+n5R6P0fpi2RUVk6M81x4MiLWimq6tSas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5ryK2Pc8+jN/Tg0PFNH5Tz6NwaMHdPNIgx6c01b1fh16PwX1X6pY1TgsT810QM6UXY8E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NN18GR+p0Rmnj0p8U2fhqv5Xx6P2m0ZMKngfRFjej8p7Ukm3NNGeKZN2HrmmycC/qpkR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p+ehenDpPq2bFT2HNlCrmULvPpdcCRqthWp+EkXGqexxXNFmyOKqm7VXSponpNf4r5NC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Sr5okQNH/lM7GuPkVPJszgk8U1wcnmjGROBLUiyLMfQqR8DxeuSpqLU/KO1Mn4QMZAnu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axS7LpkiORCfB7n7TZx62ZpJJ0zwSTSbKk29GCSbDNGZp7kk4ktEqnuaGeCeDJNqcf49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ZObk2rJr13HXZAhRVT6c5xRjOKXwfpyMxsimybEcM8mqKkZUkTkfZo1k8G7Iybos+l5P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0MQ8IfiKea3IsbNH76OqcOmzvMDplmGM1X2kQqLdqPqiwa6NWPaulR0/B4HhV1S/NNm6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f3Hin8kWqqe5o0zimhrk81jgRoR+VxS2vQvYWGKKR6YFfH+B4pv0QtK1ETzTyfozVjGq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T1TCpxSFKg/PRA8DzZE2runvXPXo0MtvPo4F1SNv2pav8HtRU9qbOzYzG6xyxLs1Bp4M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qxJnJ+E13MkMwa9Mf4cMw7180WPFF6MKqk6fpg1emIT9UG7H0NybNm+iL8ivmm+6Kvmm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u6LqkfFNDVv8GUaXofogasWp/wC9Ds8H7ulorNjwf29Pt0wcGT8MCSz7sW2dke4xqfJn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MZq8d02e9HR3bF4wcWo5GRcSTdxMkYRF0/YsXLE3uSSwXYIZD4N4PaiZNpRKojwPFI4w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M29G/Q7CtglPNHBM7O9kv0aJ/wA6FOROJJ5MqzSZps0ryaPJNdCyYNHHJilpGe4s08Hs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BnOCUYNV1VEmjxSNninXo5inHqmu1GS9MsT5NVj0Ojvg9qKmzxU+jZiiFmn0bpsVMehC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VdweMU8+jR7UwciMu1PNWdVzg81er+jVN09qaR7iphU3SZpqk/JqPRzyasQ6b9G6/tP2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rsjk8VxR/Js6Mi+i68js7j9OvWx3XA+kcU0Srwa9Wj5DsYfoeDYhL1O1ecV5Fn0WprsZ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s/aWHqT8rhng96TTinkiURmn56dQOs3j0yclqeF/jY8EcVimqv1fR5RwQRe4s0OkMKzR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jVN0ZFhU8UXo1Y/Bi7IVEx3po8ejZukDUXTaa4OIJnhkZMos7Id0T1NLnnKq72Oeh4N2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EfBHJEYLbRqEeDqZVMCIOUea5N3rG/Qc8kDEti7penJjwT4M1l7Fi9LPJ9B9LFuBoQLw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kT6JckxPsbQQxzwy/B5Pwno27Unon0J8F+ZJ+aeCaM81VWsio4k0YrYnwTditQ3DJtWf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LmB4G6TB4HGzknfBqjN08Um1fYc/JbCqnD8GL0mvkhZGXMZNn6J+iwuJEYfpeTZs0LNO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TwOvZgZhxTg8ejzR56NaN/yLtng3S3oe6Kkdnuaz6NDqqKrVdCVzXCr4t6OxV5mv4fdM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8nmqNjxc/TxTFxlqo8+n4IjPq2MuzJeiMIbxTotumSxA6flFwWpNOq6t6Ff2pHZ4Rum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NmCDiPUqe1PB7enVPFIkyO69DTIH59qYpkbF1TMUi5/ovuuhED8k0mkj9EP3pBrVHqDz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KYP49GzWKIn49L6p4ovBx9nyLI1CVfs15Mwb4RBFX2bPavBHZYwqYkbFCdNnXo0cCp36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/Rb0QPVIj0tytCU/z1SDRjRKyyQ8EDZ5McUcWpoy0YzNPwlXmjjRoU0fyOyPyt6eTgxg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ZQ38j8ESeRCJ9CR0xnk/D8EfpoY18Hgx2ZhcjuqRF+axfqio2YZ5MI2ppPBbgeD2IT0Q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2R2zrBLTPIkjirEPgkRwPAu6TY8kkkliSSSUeBJ/bC6+R4RYyzQuxuyLFhrIT5RlpEk1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uxWHHFiaSKX6FFMDJgX+BieLEk0dUOmrGTo2MwePR9V3WbUj5F5PyvirNjp0bM2p5Fev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lGXf1c0eB9nBg1XYh2RquqL+DzXXowRTPivkiuT2MGvR59CxTaYvXr06tkn4NUwrnk84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JtT9rJ5NGBiGHZKnl+n3MYNmB90wzdLV265uWmmu6I5M0VOjwQ6I/ab9FifQ8HtTyasW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bLrOCMntT6Pf0RdmFVUiafVF9+nxTiKRRntBj0efQiCHk8m/Rg1az5H91818V2PHB+G6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wyFRn0Wp2fA7uaZNIdNWPf1ZF6WaMG/5r7Ui9LUgdEprq48D8UXpfevYY41JPDVFEQjR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0ZtT3OTVMnbNUa2vcV5i9HZ+jUj+qWdfbFDw0K6yeT3Gc2prRmmDRwbpsi40aNIIasJL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j0e1NIWx4IUKxyL6OCLmzR4OSPsWKQKxv0ZGXxBej3cZgeUSWFHCIXBa3BYxY6EPcOxC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k8xutkhi/eoS4LjnyTSRr2JsTOaJzXySNj4RsXokWDzWTzj0TimxbkTcFg7yaaJ0Tz6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apN+66r5PJqMFj3ESfpJ7map3gS5R5JrJs8Ubu/QnvNMDxWTBoyeTFfxCyKFMHQ6apac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loHTVNUwWg8WLeD89HN6Tk1g3Txuqi54OTUURoixFtm/W8m620e9Lbp9ejXI66p9GxDy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+q+0kUMfR4E7ltEVXomIfzXFOLnCdEQM/Duna9Pk2c0xKOfV8HsfdHTd8nt6WaMUV6/n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x4x67bN6J6t6uTfq8V3X3p1Ts9hs2PurwOi/Kbq6YyIzsUXplGopF7nQqeTaIovAlY0L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PAxeqC9UkzHmkG6+PRHRnwZ9EWF6X4GhV/d7AsTOTzRTiDiixa1M6O7QJU9jJqnjJqmc5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Yg+jwpItfAt01Ti2B4GNRcxdi45qzGassnojVIcweRTBZ0yuEexB7GTAlIsHgeOqPJAr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SOXYXkjkjunyLDI4IZ5PcxBi9GqO67GqPwXtY0apFqYgQrMjOh8Hg8C3WBcD8iZJe+Cc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LRBY8Q2kFeD2GeYhpkB9zQKYmUHUdTOgh9wfJJPQ6J92JuST6Olc3ankmBu41KvBNhPg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7DJEfhJdE0sTTVvRvJ4OeR4NmrU966roctFiVHZ1oSua7rhmETVuMCcmRUeaTPo4PNXqR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qkUj5pMejZg5rimzRJqsjts/KPAzfZu1X9D+jRNdGHTQqqsipqqNE/Ajuj9aHyN01Twa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JvxR0vKPCLiuadPPo1o2arqmK4oq+5q441j0WWDyL6oqeKeRU81wapF6MdPevJf2pk0b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Q+h0/fTv05PMo3k96bhU59GPVoV6RS5J4sJej3pFObEDrgzR5OzZE179C8FjOMngQxC8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mmz6EoHkx7kEHJruvFYGYfp9iDQ/UnGTiMs+RqM1/DSjRf3F0PAhRo+DlU4pPNVmdn4P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7Hmjtk4o7GXR+CAXRk8UfBzYgSt4Ft5EODzoXSNF6ecEYpEGTgw70wZposQPikLj0R2X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pemSL0g9jbNEWZ1imrkDxSD2pgcJUecDLRRU9jZHCGt4pw6fJnVdOihUtpQYpiEeTFrk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l7RbgtHWeIas+U4mOf8A5IOUnydyG5oI4C4WPgsS4ZBBPJM0T3cklZJlPyNr2NFzYnei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NJJExU/g6pJfVGOmrnkm2CaXMITuTY5PBPGTPgts/wBnIzBoTtxRyTZQSL7o7qn569k8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Bmm6T7Dfo/SZgRmjt5pob5MKZq6+FTX+Dg8mfFMx6Xgzs2RTFXZUY4ZCS6NU8U5p+U8m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Rh+jeKP6LQPzR+hD/wAHt/g+KaF9H9inBs8HJroVd1ee6w+jXJ7nNHVGu6ew7V5j1bI9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dSNVWaaFqKvvyKmKbtHdMU0ar4NursQMeL1dyLT8G16lbAsHtRbozOTs4PamsmCMSRyM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eaQRS9zqmj8Z9C+yCyYoP6iCCD+K7mkC36v2m6xWOSBmhMoxdPXBNELNLERTRJg00zwR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7rZJkRHBYRf1Rg8EWzFHZGmLA8eg8m/RqiDfp97lmRekYk9kR8kEVj2o+66wqRmjNCRo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wWR7et/dEOYo8UgiaJcn4Kyccnm5HwK5alxEXps8Ijh1idmSLECLQfxRJwuDwQQNSi8Z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srxXPkWLkIxojsgv4H8E8HZNrE3ES+BvlSQuqHOdVxB0HcTExF2iQ8JxQJ9DfnyPotSg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00ezE+iVomdWG808ElieWJk4JJJ4yTXaJqzZIsHJzTImaF3SVImS7ImDyefklFtUcqiM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kmWTeKIkkmScGBX2STgm5PoSuYyQKVcYmbPo8H6fvq8s9y9oovPpdd0T9WUYvXwP49L5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WZ70k9kq8cniKSLqjPavcUjj0a9HsLk8ujxRGsHv6vf0yLFPBM4Nn8FufRFGaNVVHsKP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TXRgicYNP1TnsR2ZFIz3FimKb6pArHmuDdCdN03XfgdnTNN3M1aPNYpu3uM/C3Jb0NP2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wRY0aP09qbp3sWSabtk0QTo5IrGHW+6QflXd3FoafNyPRzSKYpFMevwR8DRMGUaPkoOF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R3SE6YNkcCwRc3Gh6pyP6R+F9ZIzCLmrUgVtWNUWqPA1pkDssmMD7GeReDdxZqqewkjo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UZjA82HAiLdDUpRRHsJXgf1RLsthEWIIruwt2MjRxeuz7Iu0z2MjXzXjRix/BA7FnnSI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G67IErECRusQprhIdjWCKexoiKOjsM3g0Ox7UyzXp804ejgZFzyLsvGTSgQ69isccH9i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6F90Q8E3EDwJ9GVkifA7MYM2jxAojBZ3aECFJroajWc2PJQeZybPKiMF+yXNHMwyNotS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iIc/RD4FfR4F0L8HsX4E4J4uYE8YETRONGTZOR+b11SQ336MskuYZik2wOwnR/I+hM+D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iduzK6p5P0kTl9jrurPBNjFZPBokTsfdJhm6aM+xu1vREHRM1zSDEeqe6us8eq1Pc0LF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yWEaptxXfpk16FTxTnkerXLLA6q3g8nNHfoZyLBFNkVdItY1amJrBDxoxTJ4LwRk8V5N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j2N0f0M8V6PBs8GjGTdP0dPY/g/DmvJqit/g9zdb/J7sbOjyWpmmrU2Kir4rCF1VXLC9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s84o2Kipt3Eq3fHo0eSPTqsUzc/BwyIqiSxGT4EvRLujw/gWVcYvg4kgbdjyYfJEP8Fu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CosyR2ec9kj2ftHs/Tdl7UdHjFzGKJdcDg9zzukdkH7WLkc0gQ62EeTOGOjx6H9ngSuZ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kGiDViyUxPI+jRFiLkERgeyMUieiORZsXl8USblD+jRBo16F1V2YrvJCpyNcmSMkR7kD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0PHJsuQNV/KPiDXdNYNmjCpu5aLEWoqKjxgg2bEqLss2X3TXofBHFIbdx5GjyQaMUauT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j/0g3T39FzdjwMfo3bFL+xP3TRK7/wBEz5Lk9Ekrgbgnok8kKSEQuCOBNiS1c3lEfDox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mtJjZUGnGLDQvsvxTGaN2NE2LMmkiyTSaPCJ+RP074NHuaHSfNEZp7n56GX9qz91ktFq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0YJSzkkkZmmjBo8HFF1XPFH1VGzXpmv2aHWTx6Pemz9pt03b/Auz8p0LJixqmcGq/2S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yDZqjPw4NV0cVskbPZVvuWjIuSLVUc08kWo8GGbMCo8dIuexo0fybpi9MGfV0jYvXFNe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HRmMOtqQapEiS5FPwZFpPFGMwWNGNjyaNHgeDXFGfhsid0iWNEUWVTZB49EV1YjVMj79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kbwR/wAMf3AnGMDvDGTbMnwRTA/BFHbd6ePqnZ+DPeCPuj85p5HowzPsdskY8mHyecI8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PVcKk5OZovqiII1Ju2jYhDQkmhqDZFuzcrBxuh7CErs1Ah2OyBGe6dC2PEkYo+qLejE0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9OqLFINdC1gh6FbzTogWUQRWLnmr5poim70jeSBIiM016MbrBDpiYrqmD9pt1gWEx8j5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R8Udqbpcfguxro8GTB7mrjjZFx0SueKaRiCSOh1vLrGDzgdHaEiIPB4pk/g80g80gfmu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ix04Ojx6PNJJ6ETlEIs9EDoHsRHilAieR0Jjc5iaPKxOSWyRD4IhgwPNNFvb1t+jJ+GB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nRrogXmxpcjoiTQnDSZgwIkkmmqdDhck9nkdW7XHo80bw4OBemTFPeuiN0ninYVJozVZ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pPyOizVmDdLjdH5riaWmm6sixqjink8EmsEWg0I8mKfSjH6PFFV0VeD89CtWfI6uMU0P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nNZvX2p+D8CwaOZVhnjgRAtn0e1LDzTRtV7MIS+SLUZEqZQ1fB7iR7U1cgSI+Rho44pk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I1VK/RF70iaRgg0JXpAxoYm00ITFfPR7ns6RJ5NmqJYIPw3k7EUXiEcmhZvT2Il3P2j8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3mmpQ+Tod2hiJ3HSLZFZnN5EnsahEOEI4seAuhmOBog8XGsEEX8ES1HAkzJAslpLkOv6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Gr9kfBH4fno5IIUFqRkg4II7k6NiR+U2NFqfh5MI459ME3ElLueSBL0x8V8myCCUCCOT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OsEEWxc1FNjwQbM0gWaRfqngijGqZg2do2qTDMM/DM1Yjyzd8nmkXtR90j1eaRewqebU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sfg4piuyKXqkIe6fjFa4lV4MmqP3PwdulFTA79HnNd0V+jg7Nn2c01Yyb7JhWIMq+Doy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E5POlG8lBd1Q6CGRgh6PktwYfRolzQ7qqwWE7Hk1Tsk35o0jsvT59HkwI9y2CYG7VdN2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SibE0nI/Izv0aJJXJsn0+xc6psV/Ho4pDorU1TXo2eK69DImWj0dGKq9W51282RKK+Qd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f3SPR7mJIprAzyaxPo96KnuYH6Z9ejF66ratpHRmBKBjVyMEGUa9Cs6+DNdm6JQ5P0jP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WIrqknEEQ4M6IEQN0xg2ckV/TxSLiLH6PJggawRcwOwyBli7XQ1fkh06ZGatTRA0bRfQ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mnk3R8M6IskeDofmkP3HjY7ohOjMKMacCRoceiTB7GppaqEJWpE0964Z/UO0EXsYggjo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BxBinUn4RexDg6IsRYTj05wRaCxG6asNcijeDJF6Rc16IPwzB7H4Yx6LQLEV0NKkGLLJ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erA8EDcx16PFNF9M9jyjJBnNIki9cn36cCNXfogixHFNHmkXNEc0axBxRK7EvkjnNH2M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hChnuYMHgS/wyYM6FjAlDpkgakQ1YwjxV4sayexFq4I+zZ4I9McGd0RiS5aHOSycCQhf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5Dn0RJek3p+GjJP0ayflLbyQuBpNELMIgQ2QuiJ40leQhEWjLJLlDZDZO8EoJCTY2axI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Qx9ojgy57F4RxBdt1bG+6zSb+iaeT2qycE0wSSPo8kjug85FWTkmmjZPNZ7JJxA+qZJj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dOqapI2TS3o8U0TWSfR4HRWo6RybpFFTTOFk3Sf+U+a4xRmxs3Rjs6eKZ9MGq9+i/k+K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6Moe1VukbNCQvBsaexU7G3JfODyKyInBFOqbpFFjUVeey6HkmYgxcaO2flVahLo9j8PA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0i4/stX2GNG38G+fRv8Amr/aflOBv/0/BmX5Fiw8ap7GPNItBoRwW0NVak8FgilZNl07u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hn8UVj3IGtXpsW+SHrJGqIwcKPv0QQYxd08umJk8GCOjwYIYIl2ODRbRs2zyQI0cmTqn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PsdIjBr/AFW0d07Y65toV6RmCBqkeDNFS/sRamquCBZxXlGNEGD2o5+NGlOSM0dbqmi0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YgiK+fS9MV2YzTxTeqWPI0Q47r0O67NGrkDRDpzRU1ingjJBrojFvijGQQR9GzwaotzR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OD3VGqcMjg8DyKsdCEI/DpUm/Y/oR0PtU0fBjJ7EdEKTREIfUUjsimfJFuDcIfxA4tFG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uTAuq+55P2vFFx6uRn4SdzJJJYsjH3vgQlskXueB+bkqLszoaRBGzIaELj6DigXCNHq1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d2cpJRZo8RMkN+SRLBKCRfZdEl9F4miTJcmjBNJuSe1her2pgnusmCzoz9q6apYsTSaX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nQhGqeB3OJpN4PNMbrt1eRkRXJsvNM49L3ELHqik+x+DQ0eDJ8U3yI+aRRYuQcG82F8L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aPAkXQ8mjV2Xgg6L7PNFPzTZEnZqsWIthkGrI0ZIo15prqnbriLUVMVgdmmfy6QbuQP0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LbjyYo7H46+5qiR4GJ2hejycjUeRyh6LcMUXNjsLvBikOJNkcDtk3N80gZ41TJ4MFtnR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NWpNXNSjwe1h9EcCmBiH9Ui1vojikCYhXIsRwYMeaISvVXHo8sj4PCo7mDzSPcerHkS4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VTk4tVosoIorSaP4rFEtM8mmfZu6P4Izc96fgsTwdhGTweCPswsjzVXo8KiUsS4NmT3M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giYP0g8EGDK6pEVx1J1Rd+jydHimsDsrHFjQkZgjAxnkQlwOVHa1YRBA6R2Lsi9IvYtB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6RHpi5BDm5gyP0a3ssQL0ZyRx7jUejCpH3SwjdzVjwRwQfNP2mqdodIvg8Yoyxk/TwQf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1BdjV6OY4q7U8FyCBU1yNrtJFy71s3rUteR4ss1/SaPNP0gvA8DxFNQy5skt3Jokkmf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LFvAkp4aEuBcGvg+I1IckS0kSJ7wTpQTYhransY6JdEbpom2xvomMEm80QlbIpp+n0Yp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6PNZMo4JPFGTxiuyT5MLs3Tfo2Yp4pnFqKiJsNT4JY0LdXRGqQI9vVb0qj7qi/UGoVMs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i9iLDt4rvR7HyQIjnBlLwdPgS5wJIghT/wCEONDwe5F8Hi9LLGRzJGDd/Y6RojJ+08GT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kV2ao6aLcXNDpHwQM1TVNj0L/wBFiy6ayePQrROEcxj0TYUSuDXkVqeaeMUtfjg1cUpO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o12J4Ic9kYOU+iOiLmNkcIV+jogSyLsi96e4iJsZPNHfBFi+q4FaBGRrsVzwZd8DLj8S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FiTFqw+aeKwRT+R4/gScSRY+iORkWGqZWTCo6PE7Gvv0eEXVz9IpBeaeRKxmnRt0gwLs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slgioXfliWhWhjSrogw0OzHmn8HtR9nkfdIjJ2NYkg0ckGLyQP7OdCsNW0RKMjj0RSNC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+GLD50JeA0KkFxb+Szfk6IPYdYGojggjF6OFyU0opmsZGrEODZhEdmrXZoir5Z5Io+iSE7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eBZP2qR9kNUgixhdDVq+xisM9zwfmB2Wsbuj+KQZM+RK1hK98EUSWB032RbmkQeB+K/Z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IxNMDY8HI8EUdhq3VBpQKYGJauLM6pmjxB/BnwIZo/CC8H5RTSaNWHO8EGbrJEEEcDRv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R0/RmbV6R0TuktDl3SFJC4IiV2I2hkeTHJjk7Olh91K9dHgdEZYL6R3A5SG5JVpsQ5pN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rJNEfyYpgt7jE/Y6zSPTi5o96IQt8TTdjBarpPo3iitXfp3inBn0xTzk9jZ5Z7WZkXBE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I0K57nVH3k9heTODs2PHCEoMl0EPyQQufYRaJNIS4P0/ijVjdI6sLFj7OaQsJkTY9zfF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7I5Zf2GMiuqPsvx35G00tE27F3gta5AjRmau8dHnJN2ex3YyNXFGSKbPKtg4hWL8U/Ke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4gwnlG7CzcSOzDX8mWLpGuheSOyN+jRGqR8CsYlkPm46LNvgvPggyfxRrcH5S9OTVs7H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9hua31T3EsybolF4I6pFLFkh0vwRSCDSM3NkU1SIQgVNjIIVPwzlKBI8VSIgwxIwwsHk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Aj2LKnNEJVsexuiWaJKBLk2fR+DHi57yLo1casuuDwQRcgi9fwVoC3YY4haNWH5IhDNK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YTUZKmq/hodW0iG1fAWPTE7ojmabELBB8EDhYIhaF2J8EUSUnjFGhI0fhkaIEs4uRSOS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5MMzSB8H2dJH9gcnk1g3isGF0K1IvcjsjsV7CNEfNIN39EaRoyi0Uj4punk0Z8HR5pFP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zwOGRwJcVjdPAlRnsQNEWEcDV+iOS1INGfIyLYsJWro8CNEDQlceWODPRhm8iyLFIGro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SQuzxTVL7EJG2Ttl58kjZCHErPghB1JI6hxWyRIEIsbLRgJaVHiJk/geocSLp4dJ8k8D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U5rIqZN1VjHgWTz8m+TxRk0jM1vTv06t6VSOS1NmvFNGzwyLC9oIRkiUYJLNU2LkTN5P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4PY3gizHZdDvKOop+mCXQlkfgWqXZF6Y2JWEk8iwZEYIlXq7zKsRZUyRbqm3A1YjpSLd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pIGQcGqMSKLrAa5MRwc8+jDMYPwm2KxwdMcGsbGMdvBBq5ndzn8NmjyNCcDMjHgwjNvh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oYrl/cwyLdjXIl0LJ0QRybIiBLROyLH6Rsi9iJIFZNkKP2miNDuyOS/RBBC2c0cHAzDk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3yRYa6I7L6or5sao0NTTFNHuOsEBq/ZpGGQQWGeCc8mjD7Nl4UUfhsj3VILEU/FItodl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SfZ7n6YZaRXFYi1FiPmmKXgwq+R9ejA1boyZmxhHESWaMKn2RSLEd3/R7CEL2ExQ5hmh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0PkmDoU10aq0pMwlghxRYpBFzBgiGew6xJFPAjNFu5FdD8enEUS7pxWKQbI06+KYQz6L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emPQzR7RRG2ao8UaREYqxK7QxoaEeKwR6UryRBqng6pCGxK801c1ghDUColNhJp4EdMi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Hkyr11YgdNHR4F7QaOVRGcECvIj7EZqrrF9EGDuiRu1I+CDZFqbOm7UZFqRrZ5PBk/BC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JLe1GiOBGb4IyyPdzCw81MNEOa+5lUWfRqifwfSk6N0b+aWP4p2ftFzTdN3O6ar7EfFf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lEFtkUeaRbRJ5JQskWJfsJzgxjNYvTGh2UseuHsxlDR9iNkaGmRa0EQRKseCPkwvBs3D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67GiKQcT6tc12WMZNkEX80g3caIPYTac6EQv+GNFptI1wRgz82F5NGzRvgwQIsXsK+4H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PNNDsOIkmr0RYjAawfhA1jkSSWRfDpcixEWHlZ4ENEdUdtEZNEEDxGBXfRsiCKe5zsXm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Nwx5wJGiDIls9yKR7EdH4NHREeSL3R7YIUkCVckJrofikUatcdxKn4dEEH9ZEFptcjEC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kt7eS2iL8EJiNXIGpp/WQQjZYw7KnisHFYN02Q8Uzo9rEYNmiOUJc4IsTJZ0zs/D8PNN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4E97IHku1kzA80zwLxg80gghmBqjxTZhVVhpybSiwkJHEjv7C5Q53YeLEWuQQbNngX2X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k8kzWKLZFYo7NXItFkZ0Pqn6fpksrmqXNECg5dfBFhZIopimkRYjBn0xJBsyRr5IZsd6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z3Ij0eKRT2Gkbtg/CBDL+SyLi7Lm+B/NMMV0R/ww+qQNWszFiL1wjiLHmnJ8G6M3e8Ui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D4Hn0P6pBzJGDdqw+DYvg9yLGpIMIing/k1JHUU2d0ZHiix2K/QqO5DGqRXwb7PemKLr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jFMSSJkJ6HdJA2hVdkqJ+EdirGrH6QxLEn2PPoWaakg1XRbii6ItKMYyPGBfRf3Igub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MI3gt/07MnsPJrREq8Fvg0fZ19GPAoGeKr7LsBH8ETnIvhkO7LnNPFFN0sUixHAp5MUW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XNeTVsiUWmx/Bs3karBjzRDyZZF7YMMa3YixE0j0Mum2TPQ+hXYt/Q8C9iPk1BqFY2Ms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R2cwx9uxoVmz2Ms2px0OyzPI+x7gxBkWI6HYhIQn/o6PJ4Fcj3Fh0h3aEtUJcjxRWGME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yasNvAsv+i0ewiCF7iQ17FpFR+5F3As8n4blIQxXGVDNd0yZ8EfJzunuLotk3JMkJYwc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9xZwOD3ohoWFFI7sbsqYNGh2Y1YawP6Le9YXtV0svBstyRYi5HFFRbyZgSlwnSwrGUyL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L4FbBojJdEbdFzJsaEjB8EXItR9EQWsJX6GWsZU2Eug1hfpjGBwWZHyeDZPDI7zVIfiZ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Podm4P4oq9mWMj2NCpYeCxo1Tka4wYGmlXIplEUgaI5Nqq52o9DVLWgzXdII6OoQzSZg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JgiDPJYR4FfgXJ4M5paOyJ4Ig9jOKQRfg8EUd49UdiXgXIkQQXGOxb0ewpLWJbuNVbgW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TWCL2sOmW/SdPYai/wADjukaI5N+DOBjPJuysMjo3c8M8jVNSiLCVY4NiNYLkdUyhsRg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/BC5pjyR4P0jkeWNVamK40YOWz8H8m5punPJ16LHuK2EapHue5++q4jZF+qX5LQI4sZE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r+iPTycWGYMXpFPDseawbItjJ+FjiRmiIImxs45Nsno1e5AxoatR+ER5PcjybsyXwYRE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mC0JkTnBnBBEKWREDj/0iLOC83VOR2XszpkNO9HZwb6EpdxjxRDQxiU5sR7Uiyk24I9ke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jA6MYHeCLlpFv5IscjR4LD1vimVJJ9Mm5g6K5hWFZ9H6OdEWpo8mVoNEXk8nNGvo8Cp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dnbBFyPgsKCLXPwVOKJXHi9Va6PY1cgiwlYg6II6IsexzYeETRrkhvofYlREWIszUDdi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yRu8kfYvsjbN2NXIvbVPBGD2IndB+MEfA0mJEWIF0IdCzBBo4NkfB+kGCJVzwZjQl3JF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HZiPJF+jsy4lOWLOBJE5ImJsiPYdhfhikDvF65zR2wfHVOiLdmNSYd+TDGpqCY1ixro1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oxsS2cUQrH2pqmVek2tRoi1xq6osODwZp5IzJFGlNEjMnNx30RSDQ8VyWErX+T/gujyZ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4NVX1R4M249GuzjseLmCw/lUZFP7YibIwsrH6Qa4VP0fIjSMaI9CUmhfZHZ+jV667LEN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DyexaipArnkeqfdbmRqRYQzqlqBF4ox4Rsi53TBH1TZieTyQRY1RqmPTo4kjRqnsK/Bk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i46QL4Hkdd13TuT2GjBukCRBD2QeSCPkeTo2oqyJpGbU16eOPRswe1GqeDqmMDP2rx6f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+R+80mHRIgWKqmVjBGvV7GufRB0QSvLIxxBC5IXEIdiHMGxr+DdvkgVp7GnrJa3yavk1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HJEs3g/gsuIFMRpCIFgstEF8kcm7Hk8HhiUymP28EXvRdKmyKWP0WOhCg7GHfQrEG+zR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kPwfyNDXsRDIo1DlZExf+psZ4PP0JU8ZFKVjGK6G/g/aW1of2YPw8kdGjXZ5HdWPBsd1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Ikzg2LtDH9qRwR3BBFhKxhcUxe1P4Ig/FHjA7kWIye5ktEkCzB72pBjyQowJcWIyRwPg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xq0ES4GqI8mjViOiLdkRggalDUPFiLHAxq60PjQrkDSPojbYsc0kZB4GBLEWlCNVxg2b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XsvNPekYjJowaye9xjNmyNIaHkWSDwzOTdz2orGSxowiPnsiSO6xchIZg1e5pyLwR/6f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gV34p5MFqRXyQmiEiCD9rZqxAuDo2fwRY0RbJ4P0xef/AEj7piC9q5zT+qnUH5R16Y1T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mK8yL6Pb0Hci3oyripbQlGiLu51SFY1owNQjE0j4pEHnJhD4HwakXRf0QzkiCOCPgz2f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4NFsio1EGrDycfwbwWGPJHFIoguBU5NGFZxOjiUMOi0muqQzzTyI/R5NjRnNFRnFPBmb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oixHZwMfgg3SJo+j3MZdj89UHgeYp5I4ZEi2Miw1Yn4VNVuRamrng1S4x/RaaQWGR0QR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rCVvRGTUUubsdfJmR2NmSD3N0ieiLkelBbc1vpUWBYOkM5MZycaFxTZhYpFLJUQo0ckP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5HO4HoaNMi9hTNlI89mxdjxcuISPwU4FzNyLQYXkcQOFgcJXLfA8WRlkf+kXdzIjunIr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kdQXJsK7wbk5BJt2sIlhESb5Y4vwZwaUWLtQajdOwrasRa7gjhDV4oSvYV2LA92HdWGr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R4Iex04ewJp+moH3RodlLpux4iTwjHB5x+DUC6NWP0WIpgR4o7XpmR5wPQ+xEQX0jtHZ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Ec0m/wDo8klpNnLLCyPPJ/UW+DJEbVPvg8kucmG8DvxRvcW8EZiv9Ii6sOEWfsZPs84I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7hHhjIjFF2RLE1eRYIlCue1ITSIlkfB5ogi/KNjHKw1ojSHix+H9kgfYxqbD/wCDV70/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u40bpogUrvkxmkOBWzTjgjka90eC+8m0YWD3vWz08mU+i0cDIMxwRMHI1Xa4GhDRtE42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TkTR4H6EUggRF67MEL0ERwMsOzTZD2Q4kjk8jeB5r+EckCUtYI+rEaI4Pgec3IQl8GLi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GDLjVP5PY5ItSCNEGiKTGD2IhOc+iPg4I7NEexwO2oNDUa9jdEaIPYSg/T9O6RRkYGPt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ul4nZ1ukW7HB2YvkahkaEHj7MsaubDQ02iDSz4McUSr+0ifA/emiFY9iCLaIZ+HCow5I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pEM/qPNPinNd4J4Ip81i5A+UbH8U+KRR/RDMXyQRYi9PJPo7GrIixuxwXiSC02NsRlJj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qbwR0cvivBm54IpHZk8ELggvC34ISfuMeDiryWnojY8GriWNVWevQt0WTHg8yZpog/qo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2eDKpMWOzkVjRBqxuMFvhYOyNM12OxFji5HdIsQPg0LRGjcGLcGXwQI3cXJF7ngj5NCJ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xXZg1y0Wlj8fA14ITzRYPwSHg3g8mLM5sYM5xSNXsRYXJA0NEdkaRHwPNHkuskWIE+CX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ptg50axAqYoqLnBrRMSz+KJSiE8WMkfB5yeHLMZp4GmbsjODLNxLDIlGDBoi1IcCOhtD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Vrl4sb8C5YFnGTB9nJHBkZI5yNT5GsGUQP7NHTIRNzfIt5PNiE8DV6TbRu9FfixwvocS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WFgxG6MyLZ8Cs7ExyyycGJaIsPY4seSLkciIuOUzNNGV8GmyMGjDGiCOD+xwNWvSCIF9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8kER/B7UPzTOSJZH9ZDo7ckdEc4MiHhDsjOCLkEDUQWeRPhHmmFeCSw6RxohtdU2QJU2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WPBHJ74GrHBs/C00QlY/SRL5MeacGc5IhmjdbZrkg8GFZDSiDBFjSmnkQ1oi4vA4nBoh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rmuDhH4YNYRF+iHvYiOf+0zzT3iiRgSjwRzmii+bkSRJyoYkRye1IINnNvRA4WyPeaxa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8I1s5p5NtjV7n4ReRf8ACCD3qkaph3Ps5mkUVpOjXgaujkxA+/o5g2bGqFj1RJgVmfo/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FyKSLcCwPBEGhCSI7HamyC2EY808D0ROyEvY+TI+hfwRTcU3YyQItJjKpyQQa7FmlqYV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n6NWILaFFPw9qNGYikDXBfiSDn0ImwkJHg9vR0QbGqXI4Q7YMnJAzirwnS9F4NGRKnil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S1H2sYpFyRJ7My0MjZu4oikThnL1RLNXg9rVicG50NG8mbERx8GIeyxqVFNJED+6exog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IFZs8CXZazbPI10xHg4cIiXRq1PGSOR+LDwcYHMXRbQ0JfJZstrA1DwW0NWH0RlUiSEQ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D5F9kfFOyTZsyoQr9CDZ0Ix2bPNM4JQO2i5waG2exteSxmsQJWuXHsJc5EsESuiPI9Rc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WTbnBZK1xxDnAl9CVxp6siYcaxSCBZMM0jaHiIuZIlnlYFeRRo6gcq5YoGiBrgixHOx2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i3T2PJHAwvAxX1JaSOGXixBZmnNGoOgsYoxqa5Eq9TLsWwQOxofIqRHikDVIuQQdshRY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I3yKSP8AQ0RSCDQxXsQfwe1GeNEJIg2NCMH6RYZoSLU2JWIvTB2ZH3Yi/YrDESh7I8ET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WXBk7JI4NnY0ZyRRJSz2ImCcC3KIpFma6EJHkweCLdmBdEENdCUSWlDzV0iw6I/C8HsL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aRo+zB+DH1RIaggwX0cDUoeB9Fzkap7SyBWN8kGJHdGzd6JEToxgzq9VLdNUxhET0WI+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abPwi9NEfgo/gx4rlnsRSFMDToobEjBjBqDH+hH0ZVHye0iUQcTSDAxIWBVikGujIl/o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sbiBb2R8DPciMEdn6Nc4Ipg6OtU0QRyQRenkzZVVkrDNjXA+lRq1zKPang1gixHo32cc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7EUgikGxWI0xRLiCFof36Jh+hrRs0bSNEZ2YZxTgSWr4Fwr5osnAsixT8Pb0atBqxrFh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yjJbiljfkgxjZCEr9EEfBEmoP7A5w1g+hhmuqe1hO2PYfcmBWUUniBK5x1Xownk1S0zE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Dv4OkdERkgVmTbkS1kNCwflYXJ5LR0ZfQ0j2uXbphRbRpLgingamjGoo8Wwe+B4MBrZY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zpqGI1a5vstJnNItHwe1LXLaJ/0apA/DVjtMy7QexjVjS5MrkEWLwJc5FsWD6GTgg9yH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e3ki8TgXRZSuNSYXdPBY7D+yLPYrCMY6p7D6I4pBrrRHRJHBro/TdiNh8M8ZEsh8bZvL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GJXZo83oruDz8m7m/IlhCsTFntl5iDOa2WKY0PZxwW9HnAriwexAg8m+x4Pg9iNrkzij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hoauZYrIjdXi6uIY4mrwW+TAuqdEYPOC2Ad7CUHsY80xoisGTB5GX9xluCLeiLF0xg8G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NkSrkDTERuYH6NmxK2RynfBoieERCmSLSjdFfWBI+x9UtwIViDRDpquj3OsOkDUoijVl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Hg0OdZHRI6InByW0RwaEaZ5FWPkWSIvSJ9zeYNXPBWLdHA82GrWMq7IsaO+BYY42c8Fu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6aNGq69jQ9kSaQ9jUrNAuFdUg+z+2P2jWBF7mMHggXsRcehoiETB+jmDRBBgXIo36OTK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3yb4pHFIEtF6PFNuKNQeCDR+kI2OsT5Ff2F4vTccHgi90XZdh32ZREIhwYXGlBo+DV6N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zT9MZPcwxL5IjyMiC7ZBBBFyyRZdiFT38kcHOhgV7yrEWY0tUa+CDUU6GYI96HFMOxsX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6e/ofA+jBNuDVPY6PyjOhro9zVhIty54HHZ+USUCsx5zWMjdHkzYiREPZDSEmswX2R3R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uWi6PGKQiPk0NfBK6g6UQOJIbfAkQJYIxSMQRwJX7Q1Hgi4hDXKgVpIIkhQyB2sZsQmo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Q8EXDVj2EvgTYCYxzYZq+Ebo62PwRvqkn0M6H0PJ2c2Pwdj9pEhCU0gg9iHAzV1ng8j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DyRbBZvsjw2PBHsXRwxqzcFgrKSHxYSEhIi1xpKrMIWiz2ZEWuapFhQ3ci8s4P6iOFY8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EUaEMSY8l94I7p5MOiBkciuzjkKuZNC7E8rBgiEaPCNIwc06gccs+KOR2sQbtSDR0YsP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Pw8EH2JEGxz7vRsgy1kjsXaLpvgv5HJBkVN4MC2xH0L4HZLYimDxgwbIpjVF4FaZyao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gwZts9hoebjNCPg8mzyhUa5IIytGrGJIsiOT+SL2pE2HTpDpi5FGiPn0/wADPw3im6a0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yIZGqeUe55MWo8EGjVFm5Y7EEudkQP6HdnB5PY/CMCvqwlPojsiCw7uljI8WFwQO6gcI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LYgixBfHByjix5wZ0LcYPwao0ciUUR2NIHgSEQLofg3IvYcWGuTbI9yKSgax0PByRwRy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ZViOaNxwb80i1IhEJciHmvhD0QbnRFI4ZqTY/oi/VFCLLdhmDxV+T+KI01o0aLK2Sxu1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9P4EjVyD9OkQco8FvTYeK/hC5PGDZdIaueC1iM8jWORyvHQyFkjBGehuXSLnJo0W9zBs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0MV6ItRb5p4rEJ8DsvIsjvDpGEjMj5q5kVmZwZpGQh3FO7EPJZ5LzfgmWOfI9FYiPY4P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TVi2IM2PJE5OiR5Z0JXNHOCMnaIjGzdy//S+mcQfRJrEQYCXyJcXR9ifRKTORneiDnktJ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Mgj5ErECngyexqxCb4RDauy5uGNcEmZkyJIEqH3GtGXdnk3NbQsnByfos3kYZ4EeTUIm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R5weDeTRgGvAsPhECQlAssyJcis+zH4RCEuKxYe7C6MyN2F5PBcv0MhTTyaIFz0Q+R7T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IS38k35VIIItHGSLGriVp0QRoRHTIhqDlsyZMDwfBEYMkM4ZCErtcUjkeJdx3diCax0Y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CG7pWRE8+TZFjKg3SOCBzCGjLRuGJZFYfdqX2YPDJahNyPY6LBEDMGiORpvDM0s2rCl7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j6HlR6Ig0fp+nSFEyyKtMiTnqngbvY4jBxFqRwRnNiGsl46IMUfzRC4p70jgnHI6ec+h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9ZBrouaNE4MdjutkWORWZFyL9GjBBFxbkeej46Fybr/w0NGD+D2MwQPJg3R57HSD3uPA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jssPNi5oiRY6PY/gikIg2PDsYpo4kys+n6HZWLETVZ6IuRex9EWFi41JBs8DPAi74SMo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R8jdexnwjXBB/JA5RgwkRlkKEtGyKRkaNip7ltsv4P0WOH4PzSOyJqvw2RxSMkIwxLbg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BPWBnR5pIZqEa7pkjk1A0XwHA0QYVlFMkZIwPJH2RzgixYaiLIZ2ao8IHR+1EcYHR3GR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NGrDUkGNEcIS5pzFEtjkiFHzV3yjcmjJ2WWhwmRx8iR4Hm6ZJNCsq32ewsGqX9qRbyci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PgWDpIRF7sjkyrG9GRFrcOiU7NDLUaPNiIWibjmICXt5PYSwLgIawQ51EGtEQfQlfHyL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jjB+sSNHg7Mu6JaZJvgZ8GEfwJ3ov7Yx4L4J5R+E9WOLHm4oLTKY4RYStkXVHBFx2RHN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5Eq1kW8DXwNMV3E6pzG2QxHjFIMKmDk4Iv3RGj2FTzcy90n2FimW9GTm4la/uQNrgSh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gtSIm2SFwcyRaxo12RS8ic2LvwJa2MR/VjAqeCJPgj4I0K3g9zwMqxfdzRaPqkCyREkX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YlAxpRdD7ODg5H7kU3Yi2bEQsyZbItBqnmi20eSORbIZBlEcEUxqiWRoi3RGmR8iRBDk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iIIEtMgd8nOi5js3/B+jhZGpI4ZEif2LCRg0iIsLyaLXMp8DPan8HDpg2YK6uf2Rw/Jd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TbNDQlaCDPgSIRwOnvk3RKxqGrHhJq6pF6IjgffuKGmYWH0NEU2Ywb6JcuR+IrDI+jFM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9EocHJFiLxJB70X0Wnoj4q6Tpi8mz9OyPg8EQNEUvTybInQ+hq9z5kjJGaQRciyIHjA/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ixaD2v8AhpEHZcwPhei6XQ84JJsRkjkSyJWIwQRI+jKFM8kc0xBbxSPgyO5AosOM7NWE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CEjEWuX3c3wbIIyRczVZuiBpkUdYRF/RqnkwLhUX2PJEREm+jQ0MuBW9yIy/gvfgS4I4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qJXERwMeD2HkiRojJaTdz+RbcDRhUdjye5NjU7GnThs8DR9eCGbNDLiMEb0I40YILsiz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2pGS8GBxo6IuPKM1REIVk+zqnk30bsPGIpgwrXGhmKbMiPFGpVz2EswbPoyawJDFkj4M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2FfdiG10Rwr0cvDNl2yLXFYRBLwkvccexF9nmkWLrKPGTC6IZhkKnsjzYwawWFm/sW5ke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DDyOWnBhmPAn8H/CHks7i4ErkCSJ7Y0onKoVkEQQRe4t0jKGrOx0wN/YgXjBDm9iJ0dl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bimuxZpybRcX2IWad7pHFJsLQvkaErB6EJco8fJEIgs7/QsC2iFci3Zg/DVkOLGpWS9qR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0cEXgi5ox4gRxJGVgggw1Rn4RJeRhWLC2xn0jUswRxRKf06PA8Dv8Cnkbi7wi1hO6Fuk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DGbzYVh2sYSvI42aubapkUzO6ZRghEF3xB2RN5Etsa+BE2R8FkcEcG1cUzYiERYyErQQ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j2ozwfMCpBAUzbYjlGiLiC3dQqIiLkCV/BFiODwQPN0bIor6Epk2IbsyJ48kRik3ExJ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oXG6bP5FfAvElofJCEspdhXXQjg6iRXNGrUtJFhdVJNWFoeSKfwMX2RaNj4NNCEKL25I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l0Yk2hJU6NyRchCSIjkfb+BQWbGafIrkcjg1TyKxHsWIjBqkZCElK49KZNUiV0QRGaKZ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M0zJFIHE2GiFYg8si4x7WEsq8G0fTHSCHmBnEkXk9qYQ1guiDV6RJEnsIho1WOCJGjWG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N6xJfii2RJ5sJX6NEe4vByaorUlaItAlTJohkIejojkcJkEWOyWdncUd28ydyO7IOTS6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RFy2SCBocSRRDUQWH4pga7I8qRYyqR+CTgiw8TRkEYuaNjUIastHg9kZLF4IOOhU8EKb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Kws2MovxJcyZbeiIubPFOjBo10WFSBXIOiGceCEaXo9zYlf0WwLwagwnCGruyo2PMUwu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fAyzfBDuhfBuxjB/ZPscv2MqRLN1DLGyJpKOoItGi+RLZ0exxJjdhfJrB7It9H0JMV8Z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J/ZOxmREQqL4PIsDRFuyHgQ9EOTLyPgTFOgzGpSsmuuLBab2J0qSJ36JGfh7ixAxm4+B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wITtYYu2RZksSk3BGTZ4IzBs/wCUz5IFc9qJT+CZ+kUixhcCXwZwZvfghckFuBkaeOh5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S1+h4EWwdDY85ItR4yRNj2NF4L8q4k5b3owMiltFn7EG1Y6S7NQbp+lgbtdHUKTzkng2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5aO6RYYh7D6P0m9sRXzS0uBqbSRMKNRJJEEF17nXBjJGyFan4iFtERF/FH9CF/wAILwRF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Guvk1iB4QsUZBHPwQZ8jkZlYPZQQIyQZ2dEM0+BWwLF69MC6IsxKURogeSJMIRSIMDGy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4rkarbJ0Q8kN5I2zKOR0RFhUjiw8Wplx6F4FRhkGa3NHZ0QmRWZ5r4IIHmbEEbIxwOz6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1FPB4MaHbNY8xTLL7wRKErXI1osvIvkinR5pa6i9PGDxgV+IGW+SIIIMmacDpYaUzRqN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kWR7exFPJmixRGV1o/qL6N0hwQJEERYj/pEEXzcxYjui1A1BZYI4F0Me/wAORi+iLkXy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kEcEaIeNGhmjo4IsR9VV+URO5pKkcWJpkj2FeejcHPI1SLjTH9m5R7G8UaO9ng7IyRbo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LqmYhW/C03PIw/Bsg8WH2JPgi1Y4Rd5ILwbijV7jV0GjJemiLhxzVGMV/DFIdI/qpBrB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Rq9L9CEa4D6IRzA8EXLte4k15owpSlHGzY1kv/WTyKaZPs2cwPFyaZWDtWOCIsacljHZ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GRW0T8HubGrKjXJlwNZGW4M1i5JY3TB7ENojkWeS0Y+CL3zW7d8ckKeIoyO4H2JeC2SW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w8mNj6hUmWTqqCiR56GnKJNlowLEGsnNiYoeB5dxJBRhCQRZS7wbFfVNDSHixdzYXZF5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fB8DV7GF0yxhkjMiGmh2wZR1S2bHKwZ0NXjYhZxMaI5gyIzcka8GoViH5gi0ZP6y9rEX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zB5MatSJTWBXjVEIjJl9CI0qLkzhXEiIHcg5IlaNCneh6Fm5Kbgki+VAw1aCNmjOZGa5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Rkn2GkQJHNc6NGyxFiLZo9G6apHyPFyz/wDab6LDMeD3M2xFdUiVBhMhDVxGKbEYIpBs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DTMWqYnoTd1Ec0tWNGSPikfBAxrZvs45PNIjwKHSLERcVyNIgi2JIp7SeVTVqQQRYjo5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FIvMHkxcgNbNkGjVYIv4po/S0XIimciVHwT0R8EXIybdPwaNwP6R4FfkSxC2zkdkENJL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rqjSgi9MCJcjvin4K5BFHRogatRI/TxqjwNbuR1Bvka4sQOdKTOSKNbPoRun2RT8rHAz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GeDHsb6rkgi0IifB/YINi3wR3k+RmZPmDwQaOhfVPwtxWHDyK/kjg42e1FdmjeJFockf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g8S6ph02RkRHJhGiJ0QjhpHkhrJ8ITA+9HtejQuMIj3JHpHPJ5OxYEQJURHI16GYuLY7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ZOjDolewuiNHDY0eKIiljY3gtT3Hg9mWnAhojFrbImFFjJGiLnJ/B7IfH9R7Hkj/AEN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dSReyIuQtWInR5IhWN5FhF78Gp4FFhq3Q9KDCtlYhNZPB4MeDFmR8kN6Et6Iu7kyRe8F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x2YLY0flNaNU83J0kpHSIxAvchQcG2XvaxFyJOmWfsYckyESo2eQ6WS7mRCHLFt0tTxS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6OC8jU03ii0RaCBNF6cGBLaSJPKseS3wZPJo1sWy9j8Pw1gj5NYIUCGrzamtC7IsQZOsn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nIrkU1kebUNS0ujyIszsZIttTIrDUiTmWJOWZUWI+jRF7cFtZIU67oNWErkTsTdxHBod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0rD4HwsKLD0O2kZ0YhHNGtCuRJEu2DXY1weCL/hFz2I2zcnZHBu9PBfVIgXim8XRH/o4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FyKK1dmhWuI6InovOaRyL2ImJONF4hn4bp/oYhu6ki/dPI11c2I2tIQ1s8GBwewR2fy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fR1ggSNXrGeB/BGeSMCViOLMeyFKIErEaEXPsRzRojjQpII5FuRkCVqb6o1TOMj7+COc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FI+Bo/BoiCCKQWj0RrI+hkWq1wOODSrBHvR3yc3PFPyrxcUmDI5H2hUebIfgWHS7VmbE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hKLXGlgXRtc0+TFP6hyfBFO9USUUfYz3RL4FWLiCKPwNCXg12KrHiURhFjrQ/Bo6IREE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5TwsGoH0YZ4VHo3OK3PYQvA7TYeCCCLWyR1Bn/w6WaO9GfakLa8G+yJrZ4OmC9zxmjUY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jP8Aou3TBE5Hix3SOCLK54ole4lC5J4Ni2iFOLwJe1EJXIIyReTLuRaqLWfZgkshfJsX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yJaovBhPmisRpe5PXowcKRLkaWwu9Ec4/BIWbMaUPgPtC/DbMsmy2xMG4gjrBmJElxrX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JGRZLrL9hYxkS90izyWXPJjyaU5IUToi9PIn7kXIhiEtI8auQpfZ/TFGhtMsiERyNWiT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6EP7A1geaRNMdiWng2XKWYIh2Esy2R5IGsydOSBcGuRGsSLvA44Jv0WCxQiCU1dG6xEb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osNhyPAyOBK+kNuRXIQsJs8CZ/PD4uXwNZHsRQ/aFXabKZFNaF2MhtIZ9Ug8l4hrFJM8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x9qLA77EpJFg1qkDzGz+Dtkd3OeaYSRB5XwPXIxX8EJLA80VmXxk/CN0QsnwRwRbsShD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hyJEcjWiGn+DWYo83ZIiWIvob/4YfRrkix+j4RhKxuUcFp8DWWT0dowiII0jQ12WEnJu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WBp4PJEjmDzivZJlkCV7HJHZ7EoFZ9Ct0YrNiVhKzlET44GR7HvcXZlsX0I8kCUsWSNE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LRDEjOfYUbZDg3EjLCxTaMTKFRcI8Hv4H7UZqkGL0dX5NizYWex36PJMakWZItBoQ6RI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EGJkij0PJbdjBixdTHsR1RpbRBcGcWRHt4MWd6YZF7iRovuq3A5gmTGTyQRY9jY1wRFf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yeSKNTs0WgNcKEadiG8GlD2IIpqnsYQ7JEWvyZbOxbWRGjRHJgvix45I4NETTiRTyQRH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EaFlwRb+TURTFqRnk2TY8WMq5hECPYdr6PEEGELCRU8kXo0K1IMxcnlD4p7IyRankWnI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PUeCBprI+Dd7HgVsEYvQkr7G8WEvgvaDe5FexHuJc+RIjNoFjktgjjJGrGyD9H9kWsQp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DweNCUWmSMEX9iLCUYVYLCz7U10RCsWSXJ4Hiw7MSErkQpZ0RTeLj5IH9EDXLHezPoLe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RGTFqR8CP3Yo2rHkeBq9s0ibOkH4asZ808DiLUtE8jvOjVjBGhbJ5LvFFE2P0yaTRFzC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oghchLRDvwNEX/gjH4RLIvo0/I4nJiL2ImwlK5FjdIsWWJd8iQuSNhojmzHrAyLkRx4I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wK4lrkQ7GReRSInyRaFSLIgvpHlT0NHkZkYVh44Fkix2FcV8RbbIlacmX9sNnn5F9Cks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mtMlE3uyLSyS02HEFGwJJqNESlDZ9Et5uXJhg1gFbS6J0C2YjMDpnFygFu4OTcDwbJXi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0WWQWweBLlqD2PweqdCzOafhYfixF2cDxkm2GcmiblvLM/BcXZga6jghewzqmqL6orPy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XJkNQYJcyGN2yRHgzZDyiOzJ4ItcVloebExBYcGcCUO47+B8Iatk/VNjo/mmzZh/pY3Y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Rk9iMl47NSlJaeA/6iMjY12RhETQ8XwexC9h3fg0PoizYvoS8EcWLWUU0LkXMVWJYnuE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YR8HZjcauiCB9D9hWwNSdn0P7Il2YImRRmD2OT8oldIiqw6K9qQxzKikQMtTNELomB2d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P5JIpiiPBwQsECDeDVINYIqxTXBIqxBkQlI0NXI1Rq9qLo2QQfQ2RcaIwQpIdIlERYix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pB5RBBEKYuWcfhEyhLoixDIvcwxLyYZGqZ7IlWx+H9MS7sKw7pFjmmJPk4k5ERshe1Ik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VyDtBmu7DVo0XPKIsuSCC1YWjI1hKsWkjLLQex2Ls9xLinY1RHJktxW62QOGi2kP5Of4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Xg1wzYouInJxA+sH0OkUSkh8GbHkdjMukX6HxwRO5HjA/ojq9SibDw27EQQtjWUYsciw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I8bN9nsPKxRpWsiw8LmlkzREP8NHoWIMhHRA70R/ZplHjdqYNdHhl46PGCKJU0Y7H17n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4J4PfsVncs4HsVuGxfBnkRqxbTA1oO54yzDhkS72LNcnsRYuPI+hWsYOIPEDV7uxG0KP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GEjJ4wRFxK3uMUMeixGoZpEc3Okh3SGpnk5g4hCsLJA2SLCF5EqQRIvoj/pGFtm6LLIz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bL/A1G0JKBqMCUjlBE6+CIEkzySwG5gXuFw7MdiLFjHQtte2SRZWYMPORhtxGZCR5MJi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mxDeRnC+HFPArMsogYH0asK7Eux8muB4PJrqhyb4/kXZanMn4MeFA09iabh/J/bE4Hiy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/abpJwRZkWpE+RMX2JYJtk4g9pY8zg+B/Q9wc8jd7mHfB4NPk30XnoY8aMq2eD8HZCvg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fNEG7FyUJ2uQb7Fw/Y6F5uc2HhHseTyrEKjaDDIIuYdDWBYMkbyJKDtkYkNr2Eh6KyL+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TDRfODCUiyxQQuBZnFNkTmCLkQQRLITVqX6GjdxcDXJk7GmnJabU2S1ojnRnRArDVvBl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FjfVIUkQeTMo35LX0RJHwMM8SJdj0+xoxwbvo3im4NU1RZIsR8kd1SlXNXIhDuXdVWBK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uiELBcSgWbjz2Y0ZppG2dU/TXgwXI2eaRTZmqB5ZHmkXI7Moi5GC5BBBnBq9E0pP0jgg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xB8Czkgf0aRGCCCDwNkewsjSmkTgiTyQew0eEOCCJUkXuQaHfBl9o2RiENC4I+CECUSL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y2bwaGiOaOjWCOBIwxZwczSCBZ9smGaHXEngdtI+iLi7sZPsWYHjwLkwFBF7iV3Kp+n1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3IavGdF6IzdGVEZL/wDhFr5Z4IggU6ZF0RvJCQ5Gtjuh3Gsj8iUEGiJI7MdkXkxmjshr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X4gi0POhj4gUOdMa4InWB2UD3gyo6HaCKbFTVYEi71gY9cM26I1o0a8iEaXyTY15Gl4R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2zBJ5R7JH6P7BLgQvwdlEZtwLBm1ziDRogXkwoMMyO03pFrG+ZIsQ+YLWplTSFYi9rkfR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YWTxR4He0k35E9xSObjHPuPr5FjRgSgeFk0eRyvgzn4ElsVl0XDW6NFst0JxI9GKq76M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K7wixuUY+ZC0jmRN8lhlFujndkOS2Jfewzi91Al/siTCssFiNM8mqaxFiswyykZQ1Bq1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dU6ogaTeRqT2MCIUXViMRgfQ186II5uPll5FwqxeyMT0RdltiUPo172FkTgvcZWjVi1r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wPpXEckRYgaII+TybhYk8YPn0IdqGrI5+jJoXxBdn4Paw6PC4GvYWiiXsI4povobjk05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T9GmQ4to/kwiHF8Hk/R3R5+TyaNL+Kyy891gPBuMm6doy7CR+CWdm4FchcwLA17CRqRJ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QMgWRq0ckPLJFuxHN7i6wRB5I+BLktEDxJBDNiIp7HFiIRsWyL9mkROSBq5oi3ZsZ4FE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EHZ3SLUvYy1B8n9Mjv3PwsIUEU8GbkfB4Itg+xrGjB4IGbLrFGdl+EU9qZNCIIrBzR5N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4OvZWRKKa1RdEE8Ua5MsdMowQR7mpR5Lar4OIwiLjwzsizEnBHBFlyQtDgY7YIrEifCI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DGiFhMyrkOe6QftOBb6I0ONfh7myF7kP/RD2jSImmaQcoRFhKDyR8DT0JG7ItyReBpRR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y0/7IaP+mC9EknY8ETg2cDSfkgjJBvBsgce41L7pchI+hkjsgi9sDyRYa+SLfxSIsbuc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sHglbR+kWyK18DXki68Dv0OxsIksvc2vcelPCGr8DVoGopRq5nOiJwhnJ1SDBHBAi6wb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ReyI0bNGBb2o3oj6F0PnZdyeDQ2LFhCzYeF2N3kd7kRhGXKMUWD8Ij3qsnZO0bsrnyJ8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nQ2oOeDa+D+Arq5MZPIkahj3aiSTk8lhIVjmLwalnuMiRq8nljeiJWZaNjtcl3Jkc+57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26I7FsMyhJZbBwTlxJoRDfWhgVmI4HbBrk2C5vsLkhC+hoBuGIDRMWO6YvZmDdy2iHeY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7GQLtjkjkgj8Fke3sd02IQ1AjRPRl3ErsQMi17iXsiL0ixxwiPhEaTp5LmBojintA0sf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H/SIsRgysn2cps2Ii2RLsvI08B9jJ7BqbDU3EUkel+6GoHmhpWLmzgybNWMmEfpFrjWK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zKgv5MF3FjBJPdj+SNG70hvyc8DdojwfhkhtEY+xj7MXVPa5A71Qs5MZHEdmINxTU6Ij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x7mVY8DM7pBsiVR/deRj6ERwO0c02bNUa0z2sqs8HFiJRBbinsWye81j4IspoyBJeej2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WPbNDXyeabvTyRe5+mCLmJWqKJlUSHeaaI3oeDf80jhkfA6IItYXQrIi1WpgtgjojoS9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47CVzwZI+RXO4uRxuq2RRH2PJFcEfFFdUvT9PKpg3RGiOadip4NWI+B/NEiLYpyKzI5I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D+i1WNiIu69DHj2GaETZkZGqRYg10WGrSJENTYjnZngXHBHB+EU0IGrIasQkyBrgfJEP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kTOiwQfBoVxjw3EU+EHYQyOrDhj4oiJRkgaizGZVH7EEdPcaVHZYg6DLS4Tg1Y+yOsHu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RZp7G7sfC7N4EoCWyL3wSp/KXMj69Fh2r7nAslrI/WZjRcbt5G4ye5GL2OTyMfInsi/8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Gb/2LLL0mFItQWPCzRdGHE+TatCN+DXg0QF2iLQO3JjCOTRr3JNnzA+sCkK1jqCRYnUn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sut0w5Mqw2o7MMmWK47pJEE/JNhPhGkRHk/R+fJDwrmEiy0MPEQdUT8j0OXkUGrI9isO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V2kJDoldcaPAuTmSbFwKw8RnZbZOBBDtBCCHRK5ii8bbjvwfMIZpnJYF2QZVhJ5EOqzc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Z4Gh4r8G2RlGUlTocMi9NjXtIxCJUcGMIaHMMcPJEETcm10OyHoatJ4EiOScj04NXRLp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rEfBE5Q0kNdix2eSJL+9IPJM6H9h2xmTFqckWuYGr9kFBeRNXtWIOC8WI4ghL/w4gh5H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3sSvKNmxiXJuaScEWsOkXtYjixo9kUg8m69U80eLmFeJpvg52LMi03MVfX0a9Xk/sE8H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SN015M+RZNnR+H4aEvh0zhnkiN0imoF2flPYixHwRybMDVrbH0z9Oz9NnsWgeFRWvohz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T2tRpEDVrIg0RFII5I9jZE8DIizPwjkT9qaMQaNEc2QkO1PAkNGN1gUPoj3QztDLro8k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RBFGrQNW8EcjIHg26LZFiHzWNEZ4r0jJEkWlnk8DR4LHVLDjDKFKII5psgV+jeaQXIvk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BF6+BzhnQz2h0xWOTfdFRZvunVEselNz9NGqQX4IvJzQr+DcpRZweFTwYIskmx5sRsiV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+x9kWwRdQ9UsO1FiMlzSag5vCIIiyuuxIKYXgyZIgvBqyg7sWSRwRgZcEO/9kh7MIUO5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JNXIlEbEnLEul5Pyv4bpoQiwhK4neCLXFmkMryj8MU2KztdjW5pBr8LDBr/wdddEy7ic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2SznguYwX2fhtYmKJ+awakvwbg2WRLLrT4qjOSdE4Mi1GTGkZUiGbGjydnRkS+BYtc4g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9dXOjyL5NESaNWMoUwpPKOTJNhpiFkT+CIeB9kGVcm+Br+hYT5Fn9Js4GWTshkUoyk8F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i5mHOh/GxtYYSVWpHh8WLOTM0yOTyW0Lpm6a5I9h4jgeqNd2PNYsSsinin4qRXAzqBkG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QRbJcyRYtB40NT5Md6o8CWNUiREsi/4Mc0vFOP2iuIW+BQaF5Ztoa7IM+DZlCtEY3SMo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+R4sIumJRm4laCKYGSD8GRYcPBH0RF9kaWaeDPmipq5+GhoQlwfcD1GBmR2Qg8Rkg+jo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qNFtm6PAlb+BIiWPPBg2eTBsx7kKDggvHR7HikdUXZzoatgzEmCFDIhkWZa1jseYp2Ii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hL5I/wDRRoyaGh02NXI+DCGrcHCkiJ5RgWCL0wQKLSOC2zoiPBuSB/hpQbo1B+U2Z4os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A/Bl4UC2Mfs6EhnsRR90zowP2I+CIwavSN0yxozlU6N0V6R0RY1a4zDuPBnA1KE04kwN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WsiPmj2R1YwLBAlLEs4IGpRH4eUaILe9NEDRHxSxAlSKbErGMEQpO1j8o+DHkSvwPBFu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B4OREIyLo+A1Cc/8P4GNeD3rfLufZeSPg82FZ9UwOIQi0DxCyYwYFE22R8Uv7EQR0P4H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uO9oo0j6GoMMu7EOCL3Eb5PAiC8CGywi/Rd5IsR0RciOxxwyOCHchiUu47ex8miIwWpQ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xi5FIU0jpyX0fg9CvCMSOuqX1SLUid5Q1uzYv+AtKSZeV0QW/oTHZC/ga2hqaEr24RDl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ZbHDVhxESQ7LPBaGOOMCE+hcnsbvg9sjVFpzEid0EWvktaKPAmricZui3sSieRvWRuFk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xo1k9xZhi5Qzm7LqD3pstH8mmK6JvYs5JyP7wZd8UR3IsQoMMem2OdjUj6vFHg1fXdJF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KzXDsLoW+0WyMTaUziKE4vkXWRA4dHiC5MrbETZiSYrOC5a2v9HjVcSl5IKeWmhr/THG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IsZXJh4NmWe5qwsESoo0Wm1Co8ap/sdx6Ps0NYZ4P2nk1TiDi1LU+SLUflHXZmx+CvPB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X/ULCODJC8DXREIWUPP8EBq9yJVWBJCwNciUMg1R+Lj1SBK+bCVL4uK9MI1gh3sjBo0o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Z1sRYzk/gfYru3vXZBFrD+y89EQJiaJ+yPFHkgXsasNX7OSwxEUaLTCZ5NKSL3EbINTS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IsUwyRXxWKOqwPt00M9zDr7GawamvXFIyaEsyKndGRRvr0Ho2Ia4o/o3enI8Dx6YkQhI8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Zm2y0DVtHjBYj7Er5IsR90gdz+o0yLXJuRZF1TwdmTJErqiUjqlceJfow7UjgQLumLmb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r0jkhU7IXiiD0RdGxLln2NWpGmR7iVuCB64F2rFrxakZjBhkWoyOxDikWIjBBxbIub6I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SEowqRwJGpIjGSH7Vgj4IjdPJEeRIR4GKx2GoHqSL4FIleDZE8QWNV6MJg0JxgSu5uYJ7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kcQPbiw+xaM7k9/A+y1NXpBHlkf8IyYwX1YQ1ZWFkW0GPB0LcmujgXk2+KKdKwsmGalH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Quz8HofiT2L4Yp0jombmFGiJWSC3H0NaTMs6rTFh5QitjV17Fjt2K8aytSN0SyJTnhgY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kufiKPhOMGsXRn8qPaoSeq7PciTuvAaUwPxkQRFnGTZs8iTaKF4hBDygmhRYwQ+nkckJ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7mce5nSkJ27O8ITcP7jbr4P7EJHFmvYtTFgkafQrN7eBYbEVPxJ3ghX3A6xJhPkat5Ic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KjA2TeTYneEOzwW0xwyj+2M4WDV1TwZLiY/0T0NqyR428E3P6QqXMEHPA1CTVsiEsbc/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NiumZL7MK4Mj6yIm7t8C99GPZbYWcn3oTJnCxJcxdicefR4NQiLroShy8MnAxijp8eB2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JF6FiDVNiEa5NYFTQ0NYI7LGRdDIvKkzci6p2oj2F8Hv6HwRZwK3g/DNErmjum7kD+jy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rmiLXHg1dGDvXovq4tkHcnk3RqkL0RI65RvmDumhK3QvswLBOrtltlkNSkbNIwLPZ+EQ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q/w2bLzoi1j/AFTRog0aMFvk9hEELyQ12eM08Ux4I0xdo9hcGdD6rFIsfIh6IuiHgZk/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GR/Z0eR9EJHQWaYjg2z3HwzCxfaMaNQfht7RrFy2ke5D3OKe2BGELlUaawW0R7QLtkMi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e7H2ZSPOBGmQRc+iBjX3WK801SOJkg5gsK2NUSFd5FToSezJh9kDRoxmC1o9jZHBBkvP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2BxkgShXPotEzTwW4HHBPJGCLxqjQ8mxq9sGHwIZ7HJ4NyPo9z2NLunuRwRGjLot0sEu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ENERoixdK1IsNBojZDvg/UWNmLMCjU09oEn4Idh9pkWpEmjBh3ybLrPsVw1ki3REYIIP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H4EowmRGBdCceRr5IjsbFeZoy54GubkYF3jYxh78iT7n5ejRl2NiMLByX+KbHZgnrybn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7JvxR4IbIrlyBeyW8lizsiKjB6LClDQtpCOzKG8nmTKM6SNcE2ySvYT0G07pidlseC8Q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g8R2Jk/BMGRMY24Mk+RuyWizsm7THbRho5FP8CkxRGLj0hMUXQvJK3jwS6RJpfBBPBeE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exZPUR6fydsTm7p4GmnwWRDjS38R20K9NifAoP8AQclvdLWTOCRDe6sjyOcOUoTAwi6H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Jr/YSZtIlZomwzsOdj330M4knFCbaYwuWs2lidYFJGYJXCmBLaNMknY2uUS/gQLf9/wg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KSLSbpEuYFdjBwMWpFkRh4VERyO/khxaCH6N0WG9DfB7ErX2Xp/YJtyO5jxTdNWHg9j6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X3TDp8umM5HyWab0XktsZFN3H5InyRfo/uD2kjZB1ReBKxqv6TCQ3YiJgwXWiJ8EUV05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5Pc2kwToxs8RR5R5UNnikWIvYghPZEkV0Rci5DM3iCJY1YZ4OreT2IpGKRwQLIl0IZhi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iliCKYxYZHfoxTOEbIsXdHs16MZyK9Pc/g8Gz9pikVtPZZGiCLHikXP4q1MfJF5IGK5+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wPRukFqZ8CyQWk7Q5p4V6X4MkQ2QQ5MEDpYeiLH/AEeSDBac0WVgvwdEHuPFskX/AAho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Ctka9GUSdkG3NIPchsgtOBZNcV2PhCgkV2awOSJFmk/Bsxg8kRWKWI92NUg8kEZIIiSO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KsRDSVyxEsvKbPwi5FIGe1YZELHk8U3RmlT7HjkdvFFxoZ/A7IiDBFIlUtqx8CDS5pfg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IQiNEWteiUkNcSRyRwiII6HgtstnYrHIRLZHJqxGtlmSIIbcIWQs3Zs7NSzdsEEdU8s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VEuGiyZBtCPw6JINuTkcRYd/Co8yPgPIvNhNnmlpL5VJejXki/0jbDFl/NDef4ToYob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WZMSsDsU95Fsmw0RzKJfxE+0E8SrPJJ7UeRancm8s8iCcoV9qIuCRKZT+iR4FjaLcSJh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g8PkUYX9Qk2NFf6HE0QEvRG7mGfgbvcPU48i0MgXBYsWLuCOnYcRKWZwJyJwxGwlTcTd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MaJJ5ng+AmxnAhzNyyagbUIb07DkVk0JpgdiVhFrU4kb3PyIFHhvyRiohkS+RjueBzFn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4IcJDTqWV2uOWJ0DSObaIVxR8GQKbQ+0okvOUPI1scRG1tNIXRqxeM4N2fVV5O6SzIkh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umjRgmBsibCZ9iZyPoahGz7MeCHA9iwPB+izcleB4MnsgiEPRAh4sMyJ6H0hPJOkkNxZ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nJzGDCORroevw1RZpaisLcVeyb9o1TpESQzQ+UW0J+5bYkpOzkZ/USR36PumfEG6bHjo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MkC6GRYfPp1iiFRC6yJFIPYxY2ReucHBBs9qM0y4pwQ4Ho0aokLswxkaF5IP9jxAyK22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wRcSHEEURyL7It0OmF0RexBBBsZ5PceD+CL3pN+Rj7o1Lscn4MXF0R81meT4ycdUi1LG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h6HZXIpzYfVINHucDGq8Va5IiboWWi1fwgiciyK2R5ViOSCB/LFzTVz8pAqYiiIF2RNP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p4wftL8SbHe5hU1wZiRWLQQIwfyNcZIpJinRGxZvg8nREVSGQs0xgV8s07FpXZaXYh3O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lSLGjHjJ4F4Ln0QRYdiSItqifRseB8EJ4sdjSehPYZ0QNWuR2akwqPdiE+hEXiCDzqx7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aHYag3BqxE7PNnTSE9iLw0JdYyHjBFzV6rssayfg2ZIeJIFoRB0PU/A+zNM9Hk3almoN5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44b2ElEqA2JgmPE0gsXkh+a6LX8RY2l9DGkciF/CRt/2NRCP+SLVke5g/kL/ALDTYf2s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a1y+3g72h8sgy+8XItYuwpVcvYlpZ8DVlCDFJ/M94OpEacJe7Ot7HUEpx+hryyLhRKkI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Hef9CnEWOrYycpNi6vkn/wCBRZUE4yS8l3J4jPiK/gaEEyZKSHI1ST1JF2mxZB0D9wmm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gV+hQSeJnZaIVcRAtE7Ca2xLoSNo/tBPcQXIGhf5EkXye/wXPaR4YnA1lPI5NSvjRM5s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OSKX2MyZFsWIo/SVoZBfo04peNR5HZIdsGz6pNjUGXBq2DQ8U1IoPwzh+gs2se/tSfcc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TToxTxkwPoSOTUqlx2wZpF9Gj2pyL8H7DOTFzQlLYoeqJSmuPQq4ngvgZ9RqmnYlXFf2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9zL7Ino/PQxjOM0S+KbzcXkdLkz0qboadcaIRGy+hWZJ4PFOiDYzzSN/QuSN6Fnoz0Mx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S6a7pO2P0MyLBo+q6rz8CVqamTxSCOCOblh/VIsa/B0xQuDR+CXZcQRT6IvNMDS0R2Qx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Z/YpdGRCRHA74sRexejyYLSI8HyQbI7Iv0RRehmO7HZeKxLZvmkKYMpYIVxW3NP6ixCt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IMCxBBmmJ5MELbpGz8FtHFMM1cj3LxTRjZqkUwXT6NUsl2aHm+Bo85LwPwPgiUMg2M/D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V+ouK+cDx2dEcERsaLOx/JB7GMF1mDRxRXxY1NMNzgj4J0aHA1o/gwzwYIIsPi4yMLDJ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a0aFhnfB5ye0EEde4/FFZOBWwiIRdsR5PCwQf2w+TLMMWKRMfhZTGcUx0ZC30aMIjwLe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XLBwYkg39Gh5L8EnSMZp7U54HEJrNbbH4HYRC9jBFuifEUdkKxxZSeTyFsalZuTPseDp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M17H4fsLyXJ4RoklGBsbiFkwHZmCXuCeRSWCbdiMr0niw9FY/EZJuW2E7DfySTtE8Nif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J3aULkka6Q0fQhF0jJYdQ4CMrY5iO19kYs2ZRL2GjdexpbvyQYuW7QvKPCeN6DgfcvtN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k/BNZI8v5NCZ7/IltsTLIbQmFyISi1EteBWE9GcYJJynfgku0O2RuXgxIFNYsy/gbbXF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C7g7CMHQWwYgmLMnIw5VMSWkh9CRuMFyQZMZZyKMSYoxpQo+TCvcwqWpu4qcTYvNEfBs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+jk8kcimKx2fwarimjNdGjQqvJovBEeDQ7roeq+SJyaoj3sZpY14I3Iy2yDIsxXknRci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pImTBofVYH9CVNDVP4OTJbkZ0s08MiMUwWRZSri5NWwb9W6Zsa5FmiQzyRBgSUmzsf0O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wLojkfY80QoI9CVImkXIvekZH1RjyXEq+RjJacU8Uikeh8cGuzgRHRjB4ItgykQOvlHm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TXo5MYI5VMmxrgfR+CDIfhCiD2PZR9jTm8EQ6YZhmjB5otmx2xVWI+CJUEQaxSB3SRjI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jQ706CJNuaebOiNwa6H1amUZHT8MriD9IuOxhkGT2o3YjgSwaJFHBbaQvB7FtfZsazTF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1Tdvcce9H1mkfLGp8izmSOTkzkjcQIWtwRjuseJPGaRDz5FKZ2rkTm5ztkO4qWiH8ifF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KuLR+EU7pbBHkRchSjdEp8Uiy+yxz9GDhQZGrsXZamU2PPBg0c0c8lmj/ZPJo0TSb4JE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9ybYor4L27HUQKVbJN03R4Dg3AzLImiTHtNmFY9jKudLAk6uNQXtsSVltlp8GhxfkfLZ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QkaIjO2CXOJsTZRMjQaORluCxbTIRm8mETBFvc45JgQ1adDVujVxtR2YRMwS5sNax4bs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C7eSXuJo7MluHN0Su2TJuCa0cRR6EczYlNzQ4BK4sWbi1zkixYsLkLgPjwcymelaID4m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PIQMjKwWb4KJVERuH8BaZsjsdxozIr8GN9eBLTC8CNJkaPSyJ1ocrAZWE+SLK/IndwiI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oLmoDstcTtewo58Frv5Gtm5NGNT0Jszcicu47BTQzg0M4gcapPOKdDZnJNfOD3LD8PY6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xRjOKYkdkLPQla2JxXWBxszgVINc+v2HTj/I7MZMqxOhXddn76G4lULE2gicVi1zoTIL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NJsXPAsi4PNdCG7EuLZGpHRfZ9lmyBkDmcUi9MehY79eSDGGYVsHR7RB4Gr2ox9jOmSQ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Bb0bpFIrA5o8Wq8pHJEVTwRsddCPBlV8WHCxIqMG6Y0REd+r2p/bEXIPNFV04r+GjDtT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1+BHtRZsRGaaFs8EHkzo/KOkDQjk8YNODRGxmUaI0fp8kehm50YmiP4ruw1amyLkbeKR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2eSCMwRBBH2JQyPkXREn6eSOc6H/AOEciwQecUa1oS5ZK1gxzFpQ7YQkYRbB2iIRoQnk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wyNj6x4o44dvRHBtHHFLntBBq5/BvowLpmoPBaaaIRcwjpgzNoRHwaY7XZF7DwPoumeU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3sdyot69HPAsXXwNrR+Gsn7ReDGx0fVyW7MEni5Jtpj7LLwJ8CyLsQ5H5lkq0oiVpLGx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5tEcUa5MasRb+pLwseCMcEbN4E9GrispYk7xSFolMsUEXUERaincHI8KROPBacHuI0SO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Tyk0EMsZNyeRdska/hCSzwQ9yUtYGbPGRs2ThyTwOZ6GuyMbIf8A2UiflDgSSCSlrRGJ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IrUJQrk2weBslziENKEK2jxl0s6PNPBe3NPwl+RK1iHrBs8lyCJsI28EIMDCxbHpiTNC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AH1JVO1kSEojYeZOCzZiRDTXJ1gWmHRHz/ghcSiNZ4RG8bSIOPwKCUS8jxfCyUu/vI44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IcXCXsabPKGNvgUbw9jTIK+Lks2X5JcNfIna0exDZYhN5Jvg5EeKeDF9CZbYno3ByJ3I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hGVZjGx5N2PB5YlW6ERcximR4GjR5pyLFNZtXdyPf0T6nTImL6NZkg3TRo27kF1kfOxC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iL11J1SLm7j7GjaIsL6FY0QLumBZqmxMR4ph9EHU2WhNyex5Mu+adH6MXRiqmnubufHo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VFEejCVNVVIuL0whdU4pirxf0Wo8DnQzRYVcKrt49PjOzKps8tFkdOjVINiVIycDIvRU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aHR2VPo+z7rnQyPlkGz7OCCL0mkew9WGp2eCJP0gVM5uWm1PyjxSB+n8I5IvBEH6yD6O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pRF1PwZGiPgg2ZcGZ+Dy9hI3ijR0pEakkaN25OibxTtmc16I+BYP/Q0zdNnaIpA0TzEG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xkTS1BsSHaTSND1R/wBsO6VoHxoRq/yeHoOCYbzCNeTFHO6fQ9GcDjaRWNyJcZgkeCR/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eSwybGySRixK/mxNht6L80buLY7CLGd4ZJO4k+CPKfJDDDr34H/pUf8AFINfAUH/AAje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2h6IcsKOfqXl/A743ZLYSXLFsgdZGkn0LOQcvKOpfAo8QOFBaigWtPk5/aO1Ooroay8E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EOUGiBJocQj/APC5RXiC1smag7s4mLmItQmK0aEZyXeJFdD4lChtLZdkhTZWFfRL0Odj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XgUVeCEcD3DWXA2zaOCVy72PYFihF8MyIXiCbiv2ZkyJYIhmlAyXHeiUpCd2tk2G3JMJ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d4LLSiPBBoNNOCyyYm00skaLRkXCJR68U/ZRLjRm9HKE7dCbF2XPgRIgmbuJyWbwhumy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dLoypoJ7E2/+jrPDIcl8Mf8A6BHoNJQ4+SIuQjZ+CG7kQuk/chHi/TJV7PyPkfJA7EcH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fgUklP1HtSPJM7Ixlyl7k/BlEQLI8yTdJrJlkbFCND6I4dFkwop7DnzRYNV9iLU4gRlE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ZwXm4zeKM5jdFfZbVFtMk8CU7I7Hg0aFuQzLjRzJs8+hWvCpHNM4IhKaaEIjgnB+mbDU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9G7Hk+BkaEbr5GQXVrUwflPGPRqWfgqoZv0MRkfovr0cV3xTRq1IMCS2YHi0D4owuR07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nF6ew9RVWixZmx5JPB7EQcH3R5pmmxCOzHgXgj06pui5VI+KIxNxeiDLINeDFVmmSCLY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wbMh31RCwbsflP2kHmkWpwYzg3SLmSOS8EWF1Y6p5LTSCEsifGBe9MMyXS5ZHwb/AAxh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RAkIvoa4P5OTCPYzcUe4rERs49HjR/oaGiMEcFzp2I50eSOcj+6qVo19CWVxqbiMEaHa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iDN0e44eNnvBh5sRR4OJMMWRNDZqw7EX4MOpPsxJMcHHIr30RsnwYkcbgubNrElgvoaa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XJyZmDeyR8EbIxKNSlYaesk08sW6CcSK5XsNsyTJRqwl99iSbF5OdH7F4NktcohbexRo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NZItfMH/HONB5Y+1G98xz6+54/hly36dnzIdN7iYv5R84c2UERN25547LFz+420h1jq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m8D5mHc5D5hB/FToP5Bqn8x5vqJU/loaND7Q1Tuh0EXmCOc0yOOBBH9iFBnwE/CJK8QI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l7DLMSJ+U/BMRcIE53gP/ag/6CZYD0pA3ZKRNcDV2bJYNIssmTgbJLwd6JvcvUwK86WL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wlNIN/pFuSE2izyxZzgTzZlw3JmxuDwWCT2x5Rkdl/A9yD2O1TNhO1vc0hh1ZoyYrzBw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1iSXySO6YgV2TONEEdBPkTdftENn4iTQzk5lq8GFdELcJ/JwLvyWWRQYx32L2GSHdB8f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mDhM8tF2P7EkOH2PcUGRNYaM73wf3IlC4B7cXPyG9/VI1oWwmibE/BoVHhYkZ7jZc0KT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yLpYNGKrmqyNRcNQQQOZ6GjwI1dOzG4uFYHnkvyR70a0x3pD5JJxBOaRYsQYIJ4plGBO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SSZn8FdU8KjPFN+h3Sp7V8YPmTdN0wXGLQzGBHmke4hVZFqRSBWRnwax6FhiosmhdVw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fAquujDHlaPBya9Gb02cJV+qLHYroR4PqvNeeDZ+Ds4I4IG+DoyWg0cFh2Edc08jpEMS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j4Pk2y800NUvJcSVPJHBFi3wPn0ZH1TVI7ojm9OBkFqWzX8Fe2jLPNcs2NXsWLFcnhDz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lwi22CaPDleKxmi2LlA9JyhqNkfFV4pFjtixck4aIyO4ldoasr5I8EQPF1gaVv7JoY8R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ERfsgm/4J8m6fo1oaf8ApY1jsiORIim4aFlIThvQuGhzDsaVyTVx+cGuCZz8pHvGwJci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/wB52vtDd3UpwJP4N2ouIiFJT4Hs+MSM/AT/AOMuw4T7LvUl7IngImdgR949C0s0fWEJ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ywifgmk2XJPDPcU6Ll0+hudEm7H4eTyJ9xhvP7QZtXO1GxrNhOA0Xk/YmlRA8h3JfJNY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xJLgbYT8k7SJ5d7kuYGc2I8s82eRe7OQbaOz5JCkg0OeVnwS2ZoczeDSZvWUPZ8cEurw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nIxWUaZafZgbtfwPqfIwsnRj1eM/wCuaz8hA3YnKfdDTrI8j4SC31kX+wSxV+SOaRIi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8CDASswP+iEy0PYVqvGGrECwT8oWkLhC/wDREhazoROPvFhJ8jWjIZINXuwzcEPaGmQ1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YvNxYsJoi8bGr+COkNRhWo4WbGvAsUSEPBDyoHnFYfJiSb2pqmETRxMcE3RDl4LBlh9D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bsLNjswXe/omCUnDLJ2Y2ouy6DyZKPAkGuUdQI+5BqNCXyiUSWDksQ6HxolxPixwoJD0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aUPydX4Hd/MSgYLpzVeElYP2OpebCMQvBiTt9xIdw539hsrIxsrfGiAdcahHlHljkAd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VkevyQ018kk8nIXAkxHuT7E3Hk5ORNvBZIjko9yebPApRFxKxeZye1xqEbMMnos6LB2Z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+0Tawqaph4NZHmrMXPJIrHtekRl2Hj0+SaaMZdzZd+p5Fsa4PNd/4IhEehGsVximrs16E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Xmipv0fph4muqbyIzR04puKM/fQxnsfovFItkdN0ZPwbxSw8I4ybGeKLJEOBdGq+Txki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JqiFTsf6NRCTTPumxU/Dk/DwbxTZ2jVfH/axCvWMGx6F7mqRGWe5AiKTND7waJ6PBPLq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peFRMyavTRbGSwlkjFyC/BhRmjRDi4+HYRgjgj5NJK5CZE40ZUFm6QfBiA9WGoIyoND7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DxJZ26GhdEXmJPZiJPyiEQY/2Od3HiHgTD+7IiRyNcm1jlOhGxcIjGqybVIxGlW/Am/9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qRFlY6ReiWobgRbSZlZWIFjvoW/o9oIhiVmdhGf4M3lES8wiRMyj+DIqPMs1T29M2GYr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8H0N0l0aH/YJxxSUISEXuZMK5uwkzc0M1I/jwaPwm5LkzktsT+xX8D8nkTY5MhwjEDhu6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jcTrLZyLH0JuWxPKRnmxPRKbh0GUIn7D/wDMOzDZZw+D/nkuo1/oPV9zr+Y2YT74Jv8A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hetGN+PGNCtB5IcImp2X2Pc+w0IXxMUGAjz9T/gi9kOpR4EtqWCdf0fgl2og+/khN/gx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1iXLT2FC/iSuIkiiAYM3yQLGE/5mWng46HMYc2sQ9KxecETotyQNLdPFdyzCNDWzanY+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Z8oh6N2psRhjlEW5MiORdqSFeVYUHk55PwIrz/uX0PF7Ch2UDcaFsnuiJ68GBxTwQ8nS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55I7H2RNy9PAmLZsm3B0ajRPAmd1zP8Aocso6fo6/wAGMX7p7ilfY84jVmz+DJifXzjS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HT4IYhvseQnmfJFvHSZ50EI8wW/xiP8AuPOv2JefgfceBf8AGKhT/ok3+4XCfudxDBkC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TkgeaQR/5RIixDK5ERBNGWRnZkXR4P7Bb18V93T8F1TJimz2P5ps8E0VMIdEiNm6Oafd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xWR5OBZpo/gj4pwbrhFxZovB7wLNfB+U5NHgRIqseFDpFjg8kdGkZpgzimLD7R7mqvFO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g8HgRqmRYt6LWp0e9PFPJ03Tcwd15rxW46OGeWJfBjUkXHTkzkVtkGPA8YImxc1Ygye1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8IQh06GrH6e1HaS3EMt4F+HsKJudU/TCNmBl3NDmLjxyXzsTibWE0Rbo0bsK7ZgmEc9k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D1KpoXRzY70NPZHGKItc8Hx4IFccGYDgtj1SvPRctQWLUyhrHDDX4yE4lDsUENDewkt5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LlwJWjY1cSJ45pFjBBzxs4pquIRBuxjGDVOcCMk7imiIgaucCo+1SFZzB4HOZkb+RZPB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5zTQ317m6N3iJOYuWmB2utHl5GrRR9HgW13TQrdnknTB5Y27Ek4WlN5HYRpyYCZ1STfQ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sa8GCc3kTJZNG7ZuSklRLeSXgT8jdWLWZJQJi12TF2RzI0NZTPwNbAnsJ6Qlt+hbD3Ye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aMR+B6J+UNtLHga1b3SPc/LHvXyH/A2TxQskqzAmpTTxIkkQvyPDK5asLefAlmXsKLTQ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Fu+U6fccP/Ql5/JyipbVCfuvYt3j7MkjCP8AmBXvqQT5fhC7HyFy18kqOSHkPkjgx+JL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eCVJNgksEpRYmWQbthozeWpSKBOV7+Rwwtqne5DoSkZ2xNRcghPHRoTWyFKTdA2sGVKu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LyJzn03peciUsWSTFMHQm5PItmh4JJlCJJpPZPuTCJeSYWCwg0MTYndDxZEJrCIHj4HT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rwjmCb/Vi/7y3afk/wCqRmwnwR7jiykA/wClHR+CH/SPkclcsOg/cg/9EOfsS7qOA/8A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iFZ/geCTG6ZcJ7MhtoTSsre5PLRK5JH3S0jY2qTOPQ715qhE+5Y0JX6IzTimVRW9Dfo2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YF2cG8GaL2NH4K1UK8HjAz8rY2bIM4ZgV2RJk80dPBcWI96fhs8+jKPw0aiCaRTRY0JR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AsXRhGqc6MPr1YRyL6pPZhU8K3+DJ1TyY9UGS+hvkkdpIeSMV/g8YpFrDz1XA5TN3IMW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uNwdzYebDsd6IgRRHuPFlRId1A1qaYPFNQskQW6F+mAlujlcGjmXY0TbQ+IIzA72y19D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adnOD+wXeHYyoo+iNOKaTwqcvY+m7UfGh/SHKGqNjoewwWLPgzJvwJXgRtFyY7CQkJWV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3FdtEWYuMl5T8WcqkMtByLmKehuV3cvZUFhXGrCJmD7gj4Il4FbGDyjdxRPg9jvFFo6F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NmH2Zgk7GtGyWeR5PIrK2REwqPp0eCLHijNnhj82Gfp5GaLPYxC6E4Edm0T4Fd3Jy9GW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yezQrv0RY6EebIng85NGcF3YQnLJEZp/o10aE9sFofAhZN0XZjzSb02YujyeBGGYwSJ3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wcnQ2xRtybJJJcdEiU9C3OiVkws2PohReCJZXXsJFZJDM/GEzK8oNK/wErusk5vl+wbMR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w9bRDQ14+Uf/AKZ/3h8b5P8AWGMm8VQjX0XG+L8nA32Isp9hLx7qFoR+wub4CZr7jerF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PYhzOYITUo/q2Wuo4lk6qme5l6xhGSRLRm3om19xkyvrzgatlexrA6lNCRZgs3aRLsu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cMxQmKY20JWjBKz8GsZuJNH0EERDtTAlE/8ADzS7oWdYwKmUK+DwXojhU2RqsCXIrMss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w7KjzYTklt6EmTeTcqt4M4q7Da8UdsjhyOJKiLV0QuF8CSMYEvjwTaQ3Z9pEug2DgQgo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nRLif3RB/wCCJ/wUm0+R7k/+k7ihuX7mSXJrWPz/AAQ2r2Oefgis5+BP/wDBIJdDrDGP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hM8fJKXo36n91ivmw+iJELHkxYQ8DWDfp/Kbx6ti6MbIPsd7CwdH4aIvaxJmnk1QnBNq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ZI5iyNdljgZodPPpkhucfNOjxRmaK9Evuj6NbFTZgwKs1ifTYg8jxRHSQvur4ucaOmYps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PdVRGSVJNj5VMvJE9I0PqiRrVNxB5wfRjOBFnPYvLEbwRwZ8D9x5p4PpnQlf9OWjCv8AR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/Ba5/A5khhkHEaF2WasPSY4kVl5qf10OnIh4Hw0OxixhCyWt5LAeeyfA7oIaT6wOBWMk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3kJS/jIokleDwxrYGrYhEvzEFqR32O7tBbB5Yrk4XB8CwJ9HuLoSxJEpj6HC2JZuXizI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QZd3kw4rfk7uQTBlke5l3O0KeqWItY8GK38SJmMoxNdF4RKNCceaJu51eR2LbOnTNjdq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fsYMDxc7FCRYiHcehp5cG7j8GTPkujwzBNzfoiyIuO9Gz8Nks62XnoxB5pkXVfBFjXkx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9TxTBb3pMkwyHNJMnI58GYsJw3ImTDySSTySm76EG9iRKSeyfI3QmhxZZ3MmXvTIbfsN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YSc+svDLtoBuwJN+073uXDrUNTY+HoReC4jwGhB0fetQ2mTc8ZRWUkJUWPB/1xB/kDRb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+Q0au2i5Zk6PkQof+C3b4yF/MfrEPif3Ok/AkxLoaWGKa7h4JY+aDyxLK4BJoJ7PcgBB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QTayrjXUoVrXY1se57lRmhwh4LMMsUzksnInJK2J50SJraBNla4mhvQm2apKSwa7Fmie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aiTibR6eRCphXdcaMrjbj3LiQuwl6Jp1TskeezxTLJ9Spel/AmdCpJaC2oE08hpPKRvj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eyJldDqD45xr7Gl4nzIt3sEGr+yUrEwSNJFgXyfg4fqcrkWYhXJZsQAQ/wC4a1dxcGDP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Gv2OaDpEeZxYuw5vqZr/AIFEU5CFdJE3ApVpHS9hS2kyBK5JRYbvewx9o2KwsuBUmE+d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IWg8GSdGCTUib0ibljU/FNHWjXovqn6X9vRsnmm4OTdPB7U8iPHqXRFM0xXIskcV8GsC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DweWaZbVJ4HB+G/J2TSTBieKe9OR6LV8Inf4OXHFFakeDQ7Ps5p1yeBI8UiYG/ZU/C3u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o56FbkwXZgUPpF8RBrA3scQbxajfMjvjBNz2PBOJRYtDVMe5i6Eb6EYw96Z7G3/oMKYg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NE3C4LUnIsNRbA9yi8K5UycG8v8ARqkph5Hgb/0yHd9GFEEy7WML5PGKRt/Zng3kVOiw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viYPBukcS+BYo8nHAvo3fimjsbPJodjIsVcDlaxRZfBKiDZgW/ouWaVzT0T8l03A6+Dg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Fi5ksizIsPUQzDHewycQLVGKJPm2KItPbHeRXDEORqxvODJpEwpF36Va5cZDHmMF12K1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DqQnPRu8Ucm6vsWTk0JDfAptcbyZRqxBjxTCwa5Z9nAzJaLkjMO5cWTzRjJsm3ZngQs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PIqe5MeCSJ7E8kyYmJMlyaZcHmG4bG6GEjslI/8AQCfJsCVGb/Xo9syb/wAA6TwyI1Y+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p7lgXwiPE+B94OEz0m959x84GraIf9U/7hnC8L2JHu6LiLRciTze4F/xGiV8CSVzpL/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O/sSq7CEWsDfL+BamQlK4J+GXmhlM7srIN2Rmd+xl+fsljwjbiWJ85T0dRKbE4sWIIpY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ySvI0WixK5Fkb/qMwSexgiLyPwZwKUjlI2ibENniyeHJbkn2pankfpK5Hk/aXNSSYPYt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MCabsIg12TwZMCGdUeB2G7DZMHMYIU9kEPaBKdSQmhBQQevghsRZATYW0c3wDdr8DfNr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xjyca+zhn5PoAZK5CPn/AD5iXw9HH8xddyQp2P2GkCwBGsq/CBfzD574ECuV7Ye4tT+x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HefoRZKx+SyrsXMv4HtdexDmHlhYyNHXI3jI9ifLJtvucZf+OyHMnQMAmtlT9PDNHbBM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WaOwzjky1I3cas0hongfI0sTIN2wYJZeMDwSMkuaGucE3FbBvR815k0PHqz5NGWfwfpk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H2O1ODBjNGYdF/0Y/cvFzJ7mqTZRum4Z+luLjtfsavmDORfhmV3WeBXEr9F0oku/2P2k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aJGh+T3ERTiJFmGPsTN0+TzsWLXHuRqTPg1oefojJaOibXR+lmLFhwsj6Mc3e5q5Mf8A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O3wLfaN2S0LejzkfJo5HhSx4O59DPki0MS+BYHWSFF/oi1cmGxw2bE746MHlnhQhWwIf1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UJ+R5PpU3GmRpgXLN4PdizJowXS6P04Y98GZHFrHBbVNKT6Ge5g4g/DXR+HY84IFKuyD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lsTF5NGWeK8Cd7+BK9sHY6LqiebmJpNybkH6TiWeDp09jYhtYILJ90t7m7nksmxqxgTJ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zZ5oj3p4HuD43Xs84o0jfRPODXQtGEIznBo9zpirpsdIeZs9C4MqDL8UTizwS7VgWDTk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SNko8E2EP4H5G6TaxgYmBCsRMkljJfJInfJJEiZMJeaNrsY6J9ifySZW+xu/7gnyT3km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+zJckuWSMSHCoKHy0bzRyn2LH5onwi9y7/ChD0zdCXDV5OJfwf0kcHwIa6+YejzBt2se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vd4Qgwoi/wBBH/sOi9mRYSl0wk6+YhLwfIaMt8C0N8HK+juQv/RFZojr+ZwHsxTz9yPU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oSeAQ7fMWN8ROsSe5SP+cbcVv/QflF11Z0XiyJ2jwuNtvgb+DxOyYrlOSeh32wJCeBZy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0hQ9kcXIps0YET0aHoPHZ+GzZ4p59HlFsDNHitpvgmbp8EPBjG9HI/g7ZEvgWaOjdxns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k0K7Fc96TclokbdsUWyRP3E5xkeCFfkTsjmILcEqZUF9kJrBHAjgg6EPgU+CcKoDhShx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cBnKlqwnafwkkWUe52sbEdqy/ejv/UHCcuM6wRuF7RFz9hs/U4Bz0JtlIRWOuiaijkeU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O5aFMZyAjSDQsJxewnfziLX0doXT8gJuPo0IvVgUeAtQQ4UX3L7wOBj6YuNPk7BNtkpb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nsZ9kXuOz2K68x2RTAmksx/25FyKaIv+iuZwZIZKWJsXIH4Pgfgx0h3MjJMm+jPiTBc0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av0Z0bliZKWSywYsTxkac9kJCMMiyueDEYJ2KytSObk/J+GDfRzJudED+oziJ7HjVH2Z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THiUXOYo8+B4ok82jQ1CnsSkWBW8io7vRBuUM6c4Zk4/TNKKwxLP1/Bon2ZkPHgNba4+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QsdoxlC5dhqLaP4ELBCT6IjJun0aR52LBB+05Ecp2ZqiUi+heCBcpD0LuuFcgj4q82Hr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PLx0N26bMeBcGjZeC4sEaxQ8iPFE1ebGGfpy3Yi0F2RydzViMdFtm7GRHsXph9itoznB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rQg9zOBvk0WtAzfgtObcDwf2RHbxXyiGeYPs+hQUmMaPJgUXg2l0+zyeCJsNmkeKPqvk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LawawexJ5rNsGBdmI9WKLkXRgak8UwTbFD/R+jGcKjv4pYR2R7E0XtVFjR2Iiuxb6GTM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MMi5rocWHkdJVMYJpOyZVsEkkoeRwJDDCh6JROg5nImTPMmo46J6J8sTckyXI9ckAbzP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TfwI/wDOcEgdleGpj+lk+n3RwfQNmEnEgiaRqEfsPR8BAznC39yB4J84NJPYNO3wIMle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ET2NDxSHcvgXQy/ei/8AqifZJR/sZXR/STqmiLZexyi9ht/0inyniC/l8C4hyINZuIkJ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Szw+RJjkU7UUYxdHsOOTgoTmdQYDXTsSvYWhianNJJteDCPwT2PBCtY2dCaTEjQrmj4J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wYPYfI6KmV/Ho6mCORSwjqDCyTwr0avRYLEQKTRgmKKYFSTGR9HkbYpZMNmM5JWiSWyS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LEpLAukHaBNHgi7CnkSS0RJlQ7rsSUylD6Etl6SZInXR/wCKE3WBo1eByYz4G1KV+CbS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Z9ATJJLWJHD7lj4djUobe5Jv9g1q3znb9jqXgU2TXgX/AIA1ZbyCgDc9l4Fxv7D1A+HY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5he/3HmC1d46DQhj/wCJFn20MKYfYtZxbEntRFvJdiA1j6MuSrBz0BLpr2ZC8BRYDXsS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2nMieBwOLcEcQcS0ebE3/BK9xkA8di4N3cE3srCBpJtqDzcfY8TNJwKzeBU5kWXcyveT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RkXLd8HWhE0XhIUSz+wYcRKIufC5GsQ4Y8fwQpsiYr5ZFz9y9uE0xrz6OtwYbFbOywS5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SyML4GhZhjDwOHbYoVpo0aMjHKZxGDdNGxyXFTeRdHkuTpaPBaMD7NGzT/DcMxobiOaa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TS+LE9nI80z4p4Nc0+TGT9CZxAvA8GsIZo0RwO5oTXFyVFrEPwWp5Yqr7Niv4F6MOzMi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vY8WNWRMaovcVjno0R16NXPKFm5BnwYJ3Tz8EHjNMnNY9GjUGxfIlo30fglxXDF0agbL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PFNU3amzZ+1mj4NCo7dmkjfQrO2BH7T2pHozFIpEk3li+I1GeTxfo8nim7E0/K66NCnR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Fm/R+UZswSSLGfJZGqEuPQdWKjeBtyTHFJg5pI+TBNiSSb8GHm5NEsklsRnhmBioJk2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FxY3WZPJkttjbbPBfBHh8F2WBsy/ZTDwtgsWiHxhsevhsl/2Hh+436vdE1GeB37DXUBx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j37EODc9gNQRbQjhGEgaULEiRZ+0z/kH/JINZa+PowZXvCQ7sJaXyi7/AAP/ABCRaMST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kWJWPaJ+S/dvgm3jxT8CE6OCFZL4aEq2pE+EEi2KV5RYQciQ7COVdEZn5I6ZD46plWor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I6/6NNDE8YFH5E3DkTi4stlzfh52IpDCTNtE8CFlYTCv9UTUZuSSLEwOPcT8ErkyrESJ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Yy2tkOio/qvJGEJjxmk+w7rUwsoWxHikxl2EyWsUPEobh5N3PoKVtkxASMJ9lx92pNuC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klynBNskjPmw2OzsQSsrlw+hClDk5EpF1SPFEtoRqVA10PoT20MMyiBxxCw4AeWPYlbt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Fuejg5gaK7fItYIxcc2T3IsFeSH/AHDWVqYYmUV7lkikniiVWQicSeR3b4a8/Mdl4Ztb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ceGrkSMo8i5lz4OR2JM/U69uiOIlJsLRYwEjtajS43s9zlEX77PDo8mVYWSPYmEasJ3v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wXcfuhXZiTJRkeAUvG48oSvcu+MeyHhyGaPxguvBMhLG+AmTs/A5O+CVXNzN6xcSokV4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nRL9zZgeGOJpKm8mMmTR0X5P54oi1FiR8UXECueT2uPWBd0ZoUbR4NHUHLYqxs0Y7MKTH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olfHiujX+j2Ge47TCMHk80ixu573MDu+hBJRdWweD2Pc5dNyci10XcHk0LkbzcUjd+jI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q4p/JurQrHsdHikEcVf4T16UhUvGiGoMWJpqljwauaRk8ibrJkx6di4o6TNPFHcRguxgh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rwXbsLdyxlEDp5MXHgS5qRzcubao9Gh9ETS3il4eI2RumvRo5o44MVkQhenTFTGKY1Tg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md3GKmjdFmj8XorIgg/DRu9H8DeCfkbdZJJOLkuXaRvglgnsm1csCso5JlZJJPpRBosx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uSQhLknyyRMvIcD2fARv8BMv45KKT/XSTdhjybIN2PYZsvYyxZ+49fsHEzycMxPTh6vr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Ks29xxZfDOc0GfizmXuRfxCQX/FZb/ErEOZBDwF/+SGiFZj2qBaoOSzwT6Xgfiy5gZ3T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ZzsLl+B2M7FTLtqBezcxOURvDR3T5I2v9jTSEOUOEKz9y/imaVnboXafcWpaIYaFxiR7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5HgadiKiXZFAaRceRNizooF5JIxkiN78FuoL1Qaw4OxNrEvgSburjzkc7GNLIn/4TfOM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9iL5IaYM75GW/sIMJyImcIb4Vy5NM5g9oO0OWs/A1nkUC33JWxGbUcRfATeibgQ4pMp7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zyjFFjqiWJ1S/oQjkK36TLa4JNWJOxM+D3JjfwQuI4JuQnhIhtKDfCfsdD4H1mOFiXeP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ghbh0yS1nyOz+px+4RRCmxLHgj+cRcYsz5g6wmYl7iRM/gdlto+RdLSxzLFvTnwdx3k+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9LMsEn/S/MEcSIER2WSTZ0YJ+R7LVy/Ig4rqJHsc4ciFScQN4sKZ5cG+C/J4QO3ZKJQy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Rn/cGyefozNzgearHQqaO9GPBhWkRtH/AAjNrmpNqizeII9keHTAnCItetv4NVz7EUxT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atNFia4Rq5fRFqPZE5GtI8vgZ2bUHvY3TvYz8OaapEcDM4LGj2EtJVixAzCkeBiuM/Ka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3XVXgm5ims+t/VPNXk2R6cIwzVdm7n4cl0x5PykmlSINXNWrun5T99GRUkmcejQzdFk1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JJ4HiNnTIFmOxU1WC0nsbrtGzRGCTxTB16vFGI81/PSye7H4R6fBs2efROCbyqKx4t6I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oVdGqSTSTzTmPXI3JIvuuDfpTJpqtoJGN6Eyb3JSS7Rg+RkSoTfFDY7liHyRcJ+SA+9M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XBBLn4RsevwSL+ElLfn7nAy9x/6Bhz5+VB8B8avg/wCeGmm+Djol0xnCvEiWg6f9+R6a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Og4h8z5IG7vmncRNX+o5PiIrv4RwyviRLIef3Ig12lk2CHZ3C6zqQnnFhMJj4PJF6Egy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5v0edzyIbEBJpi2CYYx5MN5oba8IJvuNrXI0bGmJIne/Qk0cpIiVS0iUZMLXZPgxPCwr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OoJkUSmwmbMiLDt4JG3YiRxAyxENFodD4Fki2Sb9m+ySHsIQJLAugnSvAsLiVqBOELKL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A6DUoE4YmJ9DiLEXTRf3FzljwR2GL6JV4IeB4oqQ9DY8EWBZB6PDqkkxkkTw7WJ6uTx4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PcSS1hI4TJ1P8D4o5gyW9g4Omcx7LyZIb+RLsS8iSTwO+3C1xweb7DqyCCTeJpjTBMMD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EISiOA0XIYi4MMh2dw5YPBqlF4PM9iCbb8i1ISYS/JmuiUPInfRrUkbyi5v0eB07uYR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j4Pw/rPGqO38Czc85M5+DRmnjBZWQsUmZkwXwoL9EW9CPAr+BLF/IsXL+RODdzinueDd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Pmk38nkdY5sdGpMMix5Pf2rxye5pTXR4ZkycmLzYdoPAmX9y47L0PJ+GVT2F0dM81m97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rbZg/DaNU59Pg3mjOJwI8iPc16IyJzR1xg0QiEJZMZOPot5CvJo1b0O3qX0Lg11Tgmyg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sYl2QRwK+MoyjyZTo+CLV8Cr+GjAzwM3RV5Mk3MMeqvPoRquZqi4haM05piuKOHdU/DZ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p4o6YOF6oE6Omq7r5/wT6X6tmq9kRTknqip4N+hGyRjpuqr+EiZJ7k8UKSXzRJL5hEsk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v50P4Ei6eZLknS4ak9tPQhKdCP8AiEt/qOivY5vhJIlvsP8AijyvhOJRuyp5XuP/AMjP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NvL+RuB834PCDiN60HGTBi/3jsQ/keSGvYH5XkjV/CO02MWTQ/6h3/xHA+RFZPCOcew3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2WgJ7XwJ4T+JyfEcT/BYmaITdi3P6EXgH1l6ytdkOi+2JousdEzw+SCRcorLyKSXKIbf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j7ES2TGuDO30XO45WHyeSWzqkJnTkF7Br5O9hQyO24VvRe8wNG0JZGCHaSTe2DDFzE/N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mMj8LPEiurtjwux8FJ7UidHjJNldGRZIphofBkvOBmnJb2PBZpMnpmuhrHQk4MWd2djS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BCyWiayHfIuPsjKk0YQy4LWOQmZWi9uErELDtgfAgg4YxlC9f4TNDm1h6lOkSO8Y7Ldm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cuXbNa8TNtunTL7HRC/aZwZrjyX6P7ND7Hg5NQOyZCGcHNNWyYwyeaaEz8ehRwJ9VeDm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nmmT2MU6J0ke5kJWzV4ohdISbFtU2PGFRDweT9MCmbU8FuyxqB+Ln8CNEWFwPo/mmqxR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4MwTX6N04JWD2Pz1z6XSa6vVGrVj5q/iuTNoH6/LqqLJ5o732arFGMlG4r4NJmRY8UbI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7kWRWJu16dDxTxVHRcts8Ushkbk8VRmiqyIR5pDJI5NL0eacDPYnlV8Wq8nj12fofo2K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VHwXkzI+KcU8U1XVjQ3RPOD8rqjx0Xrqu73RFFTTvVmEYNV3kVH68v0LFqs2aHbBqzpq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FdVkTr7nFE6669DJ9yYJZLo+BJYTBLgwJfNzgsUttHlFGNqcbEuTzE+3I0CkouW5FxUe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NE7fIgVkjCDTH7UZd3csTD+MYM2uPYeYtbUf/oZZ/wB2dr7sbnKRP/NZBlw45+Rwsuz5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4hfaL1oiHDvYLWT3f6E/1Mjy/YyLnQZ9d4DTqH/oWSZX1BDhPsNyujkC/wCEBOj5UF6d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kOUY+ZTcJsSHgk0vYjs0XrJfJPhHOmdoso4GcvyF1joEzVkimsr3JMg2tNHI8XJXPItT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M2sStwiCk9py0Y5JtmWNyT7CbtshlnsaO/JEjSTRjY1GhQfsJWuOEbHsS1J5PsK1/ga1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2yTfrSOMiU9kujSlKSxg0rkUKU/g+Fonmk3J48icmLsQ426aPBrBcroeZJjQ9Fo/abMY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T8FuS9NTTpOisa7OaNyyYsatg5xS2jyY7Rs6pzsVnMGPShZE41c/TDgwQhXidDt2EbPe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F8qeDWD2NehZubPyizPovS/oZanimnTDNzTOPXqvmnItjwqarwz89TEd03WxfZk8mqYP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fpn/AEYgimqWgebXroSg/Bqv6aqzNcU9z6GM0O0EXMT8GFR2VE7ye/8AgdNj7N+jR59E1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NWL7p0TNN+lP1e46Z9Hn/EujZ5r2ves116eKa9OMV2K4Zs2zimGa9DH6JNk9ehIVn6WT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h+nAvXoZhjRq1dGDg1TVNehf4H6IcH4dCZqa4R5LilImK4pc30LJjHydjQ/ImSRSeDsS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wdC7JPkTRPKJHRI3KseSbC4Ml2TzJlTL3Jk+WJp7JfBMk6cVJ422POHAs7I6jwEuSalg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L/wAUmy7yG/PxjYDit9zk+Yetk/I//ZHFZvyjkT7omDFL7CJaT4p7Urgj/wDZHh/Ij/8A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HZMw+EQpSaPQ+y9oWbz8UZf1kW5H2SO7k6yOYs8BRvKIyT2E1W+hOCRgOv8AJeWGgz3L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2JXw6NdkLY0XvyRml14JbvYyZaEpmFcV5p3MqDiUdIS5LtZuTe4z8Ltlide1HdydoV/B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3FJHiWJobBBMRyKx8QTJ4OCxg4MjiBxrJ/sfDOjLjFPewvgyqbNRk8Gr37pxwPVzUFtE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axF7mj8Q7maYRxgY821T3FZC5k1NJLOKd6pmxMvseDC7E7SZZaZo8iz1TGcEWpgevRo2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DQs+ibELQzdnS3sQLAvQ9CNxmu6/VdGDZFjZiuT3n0eKfgiIGx4MCpmiNeiKMZPybcH5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KcDrNiO7CciMuBiF3iusHIrSapkk1R5Ozk4Nmvwwu688eh5MqufXo7F1XCgkwT0cCzSD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mqzXx6V1Rd6oqeadEVyY8Grk17oxhCtckZ4Pf0O/qXo4p/NUvmmhU96wXPAr11R4P2vv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quq4pf0+wuqfwQL058V4PJ9V0MkY/mmx9HiiyeNUxikmKbucyMLPo59PlmVcdH4q1RDu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gb6HyqJ02eDzTkwdUmNU9yeDOROpYG1rMDiOSQ3ZRkbQTaJG5SJEw7DDc+BWWE06Gy2S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5oJrMEMMa8HwC6IRgTL+Lwf8QbF2PwG7cHkLOJQ2/wDsny/ax/8AvDK02Iad+xPhF5Gp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KBDhe4NGi8DQf7jzlkWTjz9TzPkJOl8GHH0dA5PgKQ6/Yky66JbRDOR5E1WPyG19ELB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05qz8lyfYjo0IU6p5P6jdxdIR4H3kWYjwSfQhDH9ng9xULc4IsNFpuI6prVh6Q49jWaa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YdlI7PtELjwKizJbKIJtizRr0bOaStYLQr8mrCslJkwz3n0WvenBk9xGabn0KrfFEeTo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/QryaOKKmbEv2GTciYJWEOxlGc01GKI3RWmnkZai9HbIolJFr2OOzwLFP0RyZFaKJ3wX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K0mzdfNcmzY+DSnR39+pseg5juuVXBwM1kUIjUnRAQlyflPFPFdUzW5FPaisxWiSEQRV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S0ZZn0+PXuiHRU4M+h0x6linVP30OrxSRCyc01SRXfQsD9WvThCwvUqRYW4pvqvkXZun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uKaFSCTfot6l6cP0qvsYpNdehu96dTTHp2SlPNPA/r1Lozg81xVn4PNJJ4FY/KN3ikn5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GjO6YFRd4PKFBsb5RPsau6RRq5MIwp0Rw6eTZg1EkcsXI0aLjcUVtEkS2WsiY0MwwTCk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q3aj8EcCyz7Rp7Nci0pJkcPYT30PHk4HinvckmGStcTNMsG5HcJ37GU+xQwebJJkT6Fa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qV+aDkXsTx+A5C+CXn8sD3cWCUG1W+w8EP5OyHk60YHqUZm0l24IdvgQFbtfYL/YBp4R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N3+DTjZwYk8k6iEZ2Twb8EjM2UVtwOKfp52RKfFJvs0dHexGnS8ZMYPemT/BW6LkpvYm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nj4IUG8n1SFXtj+5HZPkRu9xWFns0YX8D+hZo+PkToutmTZm6ZjwS9QO+EfZnkS6JyWF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8HVNjfuH0a7I4zqrOi5f2JlXrs6M3XtEmejZ7mTxSTDlkOFgVFT8pseb+hwax/I6Ixmn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HiioVZfNIqia7FbP4R6HYZr/AAYy6PtjVJ4oiY1am8HvXKp1kdF5PfAiODz6HnusU8s2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sn0PGhU8nmqq/sj+uvk9649vRs6pNNeixsj0P1TVGPHq8Vd+KfZuq9zwPECqvR+jpunA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FME4o0ZmjOaaou/T+mZF/j4J9O/SjQzVfHp8U+DRukU5MeCfR59WHyYWq6MeT2rpnOqR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e9FHFdFqXNObo0O9vTHua6N09xcJItTPkxk5ozwM9x4HVdmRuTOKWjJBwRc8bOlTFxnE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JsQ0QXkibGBSKZ7RMScaZEDeaP4IZEPoV2N/1DEYkacSYeqN3PY2IfZq4lbD8j1OBjiY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RzBu55G7WFlmnDhksSK9wdBXPQnnIpHv+DgY24J8uBMiYibwc8naxiiUuxDya6MzwI8C/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0voWCKeDV/cVpEd3INHF5ETe9HDovJ4JaryhfnJfkyh5tgi6P04Fl2ojZibU4g+DQr04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znk1ek3uJm2LDMngzGxXwQ82pujueBHnVJJP0T1R4Nn4WvKIlKuJ59KyZ1V900PoeRVX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iMtjVJ4yIk3a1GPg79FtGLqn9kixyM8ehX9HVZHo8nFEbOaeKMTuZFbJ5p7liwhIWqYy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nFMU1NMi7pkVuD3IIHgn0Yprsj0b9GjSEewx104HX8N0VFTweDXNEK9Nel1R59OqRr/B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8+lCpY36UqZpmPRqjfqzTGfTNdC6q7U3/g/iuKexoeD+wRYdX/g8If1RcUjNHqniuPRn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pGzBNOaLdd39P6W966pruqJ9P1STQsodG8ej6qiOhConGjGB7HTdcKlt0i/VFmR58Unq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PJ0TxXg/CYTE1xc52avkUyZsWbHdKdyOcGbNGyzcRgVuhGIPeDB8mxxMcU0h3Lmc5pvs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orKmy9uT3MYF1gT7ycGxXk0ZJCyMeSRvoj4PJu9GLkibzBpxYj4P0tZGuD2uQYTeT2oK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6NO9jLvS6IiTdz2Hxo2YPiupgtPdV5NCtoiSza5pmJqlc34O7Iw7jhipaZP0IsflIsRg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Xm9jcQKqlXgm8m/QrELgsxsxmq6IMIfXwWNmjODmmZWBZHwIdJuYpiRZuLv0T0IwOTdG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ajQxeBXsYp0QbaTo/CbUkterra5c8UY+iKYo3LEZxIqeKybPIjQr036U41TcGzPgtxX3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fowPNHTI/UiK8nsL/JHo/K6NnNfIqr0QL04LmMD/AE/KexHBwLfp0aosVWxWuXFTfoSp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Zp7+lnii8GaaHXxVdGR+jRgVHg13/g84ovqrIUWPRv0TxTIvRqx7G4FilzDr4pc1XZgb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mqeDBiq8GzZGacDiMHmkUm1hOK6NU8ELZ+U36N+ieK7PIt0iawdjy4ojVixFqabNDsj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LKVFiT5M4yL6NYQucs/6PnDsjnHBM7JPYStk3xTfCMCLIZISh3gm18luKP6P2lxh9jw5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mid0usZFuELoixSe19Dv/oi9yPoT7B3X+iThTb5JJuNxR28l80VImE7ELQvwlIhnuWns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uNkGMHubII5pyKUrYPmiNWPwtZXkvPJuxgQsXEQ0+xRTRhWHnODJHNm7WorG5RuxNsSR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SFavHRgt7em/scnC5GWMoYFwaNV3+GyT2r7Hkiwj/RHqf5RGxU4MvhEwdGjUDiKYpk9/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Fmjz16NOTS5HgyaPqngzRo0zFMDrhEV3WaaXIsxWfSurU3gf16PanHB+D7Fm1NG1Tsw6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EckHXBoskP0k+qbPwno5oulXP+CDJNN0t6Iojef8Him7EevRu57GBV8Vga2d1Z5P309U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kWv6mOkiV6Mixv0bM+j2ot+hv7H9ehehdirJ1Tdfz0Ywb7poVtGop8Umr69KEavSB2MH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kjAvkWREx5IuaLC8n3V4pqmcU80QvTs4pqj5IsRyK5nZr09odv5M182Ihn6eQouXc3R4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VDv4MMlqRJDFelpyKJfVewouXzofRo+YLYgjI5m3Y5JvchoRHJ6LyWQlKOl6RH8jVjQ9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IuZe5IUU0O6xgV/9ES+huJZoV1BljQ/rkk57dGM4SZnbdPOD+s4py0ZFBxs+DKYTecCW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THBgwodqYQjl6MM7vRO1Ue1Hen4W4t6Pc0amT8N9n2NXIHi7RjJEYNo7RFlJ/WWml0fl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bzSJObmTJ5ZL96P8FeSSekfhqR2NT6OyYM4ZNuS8mNGEYpgvyWg30br/ACaMmq+CeS6p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eti1H3XFtHFfei9Xkk9oGLHkzn5M5t6c4ck2g5p5FjofZN+j6IhGi3kfdd3In2OjYt18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l64iqs3Y0eTVbHg4IyQpPI8U8mzVMevZ7DxTCJJ9XB7evZ+HwTbB7U3RnAyPSzgdNHsY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ng2bP2sWp4VPGDRqiOLEWsKn5/8AB7m6x6mP0K2qfno8knHVVixNlY0a9DIpgVdXolyI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oqybfo2Yosvii/osx4EiORKkW6Pc0lRUg8epbJt6OjB709xlnBsfoU9Ujs16eRG1BB5p5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HJs73NLQexYdOeS03QjimxzGPo6M4YtyXkT3G7MSXJF8kNN2sWg1c9rDNEzgv7CzY9vf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LObkWacwJteKYY1Hli2jwsmyOzH4R1cj/wBMDs7si4lcifCjaJVrEXIXsW8D8EZ4HzEd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fGfI75SyR4M6PA/PkWD2po3/AKPYn4Er6EZ6FCs9ZOZo75HgYyTYtCvR8HB0aI7JuSti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N6pBnJGzwI80k2oJ2SeCI5ojCx6P09j6o6ZO62DsrE9ehZL4PcVy9hQzB0KYsaEyYNmT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jzcg80VEybGib+jZcbOJUpmxZHuxYXpdPBye9Pc/KTAnktexb3Hkd6ZZwaFumKxYeG0Y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JmqxgV9Vy7PYRuxoZun76lN+a8iIFa2h69LpiDdMKqohq6OcmqaPJFfw9qZojRqjxR01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mHarsfpeD3oqaqx0wbY9U0apNdjdPyjP0siaYGePVqj9EEVVPHpzj0R/hsKngvSPQjV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w+qIRwNyootyKisYZjVqR6td+jVP5p4pCWZprsjNFidE2uaM09z3NmMerLGkfRc6PsWI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sU3RUcTaSI1YgeDwXr4pwQfBzBBewvB9iuK0mLkSxC6pk7d1Rm6+5o5HRGOK8n9kxkeD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eB8GNV8GZsTi/uNRJq5fgx5Mxb2LL3MSLE0w8FryrnYk+R4PxY3YyFa2pyYI5Y+HY/B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OIELbm55c98jmy4OODZMK54GNISNmYaFlotAzBpzMGzRPyQIR0aZqEYWC0WVMGHqnyNK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gWOjGKbsjyfosdUVGdQRY0TaRTrFLTThwJmjGi+0bvijJ+qZRro6NzSSacq2N0wfRo3T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pHNET8ljWC3sQapnBvyfno1Tz9HtViY7iNU3RjdEZr/JskXowasfosGzdcE0maMfBwLN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MjzTnTFTBkiTTI9fBvJHZPJwZYq+PR5pNVR4GZ9j2q7LPpzRGRGEODweDzS1xUyKnk9i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MioqbpNzZuk+nFe8V80d/VzJz6IFWKL7I0aHZUX+NUf+Ts30RbNhdDHVm7f4H/k9/ReT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4pY3Xyapk/THk8081/aWgtaPQsU0PndLUwLyZM02eBJJjrNdiFit+jB9EECo7KrNKrFf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dEbIpCOb+iIoswSRYm7o/Izcl3cikQqbP08GDxgeKJZeoEexgpNSZ0RcWSympJJzI00p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6L80h3JsWStYaxnmTMKbnhShGzwxTqmhW8sV9Gj8PJ5NNcEex4GeRfAOUWRLC/RxF6bp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RfRjFzWLi0R+liNfJvR1TL6HeC3/AKWLYGl0O55p5RPdP7FNUSHmZ8UnwYr1aTLG7ljS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R5pfZxwXjs84Ec0QpR2RpHYiCeBYppLBhCyPs4Fgveqx6OV7m/Bqm7mowRT9rjZ7kKLF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VZsKNn7TNh9U5ps3XAvQ829U8owxRNJvAzVJXoXij0qSc2pg3TdOZFmngWMngfm1NCF3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cmyPk3Sfl0QrerFzNOCNnI8FmeRkejz/AIGSfZgVGIfdX1TZiuRzqivJMp08V8m6Zt6t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a69fJ4q8E0g0dfP+BmhHBtyLBv07pFu6v0ePSq5Z169+jZyTemdejZr0YqjVqbGbL8Uw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Paqriqi9hU2ao+16GONH/PQrPEmKPodXrgdOiOaTcgfkR+GK2PembcehemCBwbwbrNHc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RdWNkuBdnsXybpnJut1xS09jWzomxbEnjJ9mD+R2FMLjZC2rjw7E5ZJvo7wRGFByH7jy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O6uaPg8aGrSOyfJ4F97H9jsidHGZpH0SuKTcxnBlcxNzbnLHsjjApbxYmFekqBeTDWxb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M5ZsSXBqmpRu9y7o1ellycH/AA1R0YsnRnAvsT9iLVRDkVjUZEM0RbYtRToZq12eDmGL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fSborivS94RhTXkm6Oa7wLdxLtH9RNLnEYNdkkdCvTk4NEqbn2TpF82gt7Fokk3T6O6s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o1XgdfFFTLEdDIPOjZnQvSuq6MG3RHijx0aq4osmzzTpehCuXEU0PPoQ2b6Pz1ckHmu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dOa6vWPRNHTAVMJSI36P02aps/Kea/wb9EGjZf0eDk84p7jwPmm6ahG8VzR/439DJPNV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WPVIvSLdUyI5pui7MU16cHk/q/yP0KnucGPRiirj0+xuuKeabpN6fpumUOvsYJtTVUa9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vB7mvR9Uh154Lexofpm3dHg3R9/4JtXXqinivtTVMGsel0wa9Gyb+DdP7FJok7icjWGx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SG90/imrFyLn6fZrA3On7HtA18Dux9mLkGVA7rJFy2YxguV8Gx80iUQOlraZu47NnJo8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BlvijdkY3chrFy+JPsemTb6Mqxab5JlYeTaky8GbUzTyTD6EvkV7pjyPs7mnJxaRc6pe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RmCCdomlrmrkWzSb+KaLvoj47PB2Ky80XVhZGRzTblEwKPBNvIrGVimzdjXRNnReSUcQ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GXr7F4sR2YzsvRX6FdtC43XGVc+EecnFGaEzh00eBfQ7J0cqi0pELZbRrBoTUsRNx9Dn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NbwmTIlkzSBbtJiCDVxV4MGK7Pyn4fnoWYLke4ka9EenVJpqsU0bHVZp0P0Z8ogT0qq48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ox1x5IJpk0YR+UkdNU2a9TVfGT2qjVjVfwxmujHqZvzXdcmzJut0YozJ5pxTQ+vXo0Z9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16vY2aPBj0efVNvAnAlzTw/WhVfoVMr/ABeK6peK6Efgvr1Ki6orHVfamL5r4M2pamzG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rVjZ1RCrimNGjf8Am0fVd1zWEczTE+h2Po4NjwLiqPg0aR5N5IclzGMjWIOZwaHA7+xK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hycQZmOTwKzORSMZxOKeTLkQl8GzYu17n6YsdKxokZ40PZNhbVM2etm5ND7MOyRyY0iT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0h8unI09WGItjIlcwPlG+z5gz0e5p2H9n/D+Rz71i5ozjFMSK7z7i7M6FwjllnsTDxY7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2SPMiz0eMnZ0WW6EearNN3Fqi+jJM2UjZs6wYwecmsnFMO5iYMi2K9tojJo7JO9CwPAm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KRPg8ly+zREkjZJPVFTjg5pPZunbJUi3c82o+TyR6PBFpPcWLnue5Yxgu3Y+HXm5xRWN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AqQdng2oPLuakz5JjJI1axs/CBL0x6HikX6GKk11XRqwqKngz6kLdF6MzTRn0Kmi8dC7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ejRqmqRJk1yNelWTrjFdV1TFPNZyKl8+ifiu7Vf+DxYtHq0ZOTyeaR6HT3+Ko9jVqPwa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MV2e1GtejRBn0+afhqmPRmm+qM/ae9MMyLoXp2fnoYvVZUyWx6Ikx6P0xTr0ftIH1TXo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zxSxmk5rs/BmxY9HdZVrip4Gdej3ODGS9xUjzIs0Z5OTBFroWCaO47dkdo/TLpItF3gZ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hkW6EK+hwyfg4Ns30KbwYzq4rwZZKxvo0L8LzZL2PElj2N98G6LN4NYNm7mMjwTKxYm+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IT7vTEzdkI2XHn8I5ZybQlZsmcEfRqTLdGTEWuLBiLWN4Obo/DVsDGuWTe1OoueR45VN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X+TnYsyzyaVFYxWfinsizscHvittnFHnsWdeD2r5EnJ2zZ4yaEMtJieBltZN9mzWBizo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Ap7g/aYos3pmeT9J+jZhelXF5PFN2r9VdXnVNmOWrm+vRG/R9mBZpgbFuDQr5rM+l9E8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RozTVNnVfaiEzY/8mfT/AFCNGqaN+r8qzLx64mxjH+HPoufdfHpwM0MVVumqKuq7tTzT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kmsXqt11XVOBet6rn0v03q8EFqvqmz9oqI2vSvRekf4cCirHhVWDNXmxmuzXp0eKeSTx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jqkNU05pk8DwPFfY0IVlqv5TV62GW3Sb0zTOaTT6qrUenavn29Lr4pM1cn76nHlng1c7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cQjmRu9MSYrjCFbZs4o+yJiTl174FmeTCMmnZD0zf4eR2IEnAnN6eR2Dc2raL4OSxNiS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m5MPk1/bjYZZuw2rKLciZyOE05syLMQ9EXssGLmGQuSC15kmFo+LG+qPA3cYlznQmP5o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hmGeXAjeLj7EuKr2HiKd0zu9PNHrmmYpk/BcSJ2g6NEW4PaxnNPBNNvo3Yj5Lx0ewtzT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qjzRiNmifsmmjyZUu1NbXMI90eB9qmZpJg9jeDdNijqjph81xRbNDsfdMmV6Peu4bPwX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0eq+9NU2eDx/gUC7pF5p3RmzoWTVMmfJs/asj4F4Pauhm7mq+Tdc10fnokkzRYMGJLwZ5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fBwOrouhmvUsmzB5o9U36s17MlqYybtVntXf+KfQyaqs00L0bJEMzXcevn0b9P5VVzTd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v0c0wxUk16INXrY3W5pU9vXamH36OPQvRHp7OFSDBuiWZNj9O6/pnZxRZ9Gq7p+elZNG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rcn5T2OKeC00akd0JWcHBtIdzFH2Kv7Vr3Hek0/DrZ7ET7hjyMtNjbgyrZF7oWR70eIZ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IvnIn0jCshRoePImnaLivZG9e4+ydSWSFNIIW7jPAvgHe7HZORqILOgreEcPguV4Fgd/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3ouzCgs4tDGowiLSKzPJb4NukwjmnsPto8GqcjwPCjJzwLIjVOWeBWH4N0WR3p7i1TdM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xB7m6Y4PNVnoj/osRk/DVhxBpVw+9G/4M0nbIpI4pgyO5jBEWR8mLM6PKPKFsSvTDHjy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TJa+RTgvsasRRmRHkwe1eqZzWNsXZ4PY9vRrovT2rPNyBF5tEDHY4gcxTk8Wpow6qwsU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Ni1THr30b9LfBgfddH8U2bFkVfPp+KLNNi7I4Fg2TTXoxj0eKYpiswfb1W2SsTfsTN0y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retf4pr0OvA/RweKPs/BY9GPQvR4MO/R4rqvsM8+h03XXpf0bPenj0ZN0noXo9h04Ld+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mr/4FTfr8j9PxAqaNdejXoVHmiv6JvYeRY6FZmvQ/BBMIuMxHBr0L0r0aqh/8onTwapF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4tifAqXTsRSODVx3jmuh5kaxY2sFjwYPMm6PNzyy3iRcqjxYvc6mpH3gTcYHwOfJ/bkQ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xslZjBGmNQS+x3E2lg+Eeg9nsRzjgSlGzuCcao/oyf2TumfYczDLJLHhnwexJ7DzbI4y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76P9mO+j+wYTpoWbnk6EZPPsLZqwzbNcM5MG7WgnkhizSFrYmeDVfOTp1n5M5MMVHg9j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ingUJXJwZ8ejyZMMmM147OtipAr4wfldlx8mX+V8Hg8lz9ORoszT+DB9CzT8oiezwzye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XxT8N+hYG7XouXgWK6sR6psZNF/T5MiqsCwXRqmTNM+aqmTdNi6oqLuj8m6Mf1/gwvXs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9HiuKa4Efg7180aIUzsV//k6NKmzNIqvRzx6W+Mf4N+j3/wAOCDdV6ObV8nuc+if8Orev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+GO6cGPTdUz6td18mvT7U8GqPgfRN/Rv1KqF+Fvarx6cMRg/KYM0/aIt7UySZMZpg8YH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BjOaL1vk3R6OaXHoV2dEF5gZ59EGUxCsz9Pul4PBg8XTF3TqLmrjpp8GSevc5rqa9Cdz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/A198FjfCJl4pq+hrYo8GxPoPSLicapNsl8pKDwvBlH26cREH8Fj2NjnotI5076He1GX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8G+SLojo7izc5SH/AMPFOJE7sPpmPI+DHkmm+6bkzhe5jQr0SvSxjKn1AonsXwjbnAuB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EtCm6GmmYzT7E3Kmv5wbHyzm4sGDWXBNujyZRL4MknSNPB5pH3Vdk08GLm8UZsSvwJ28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kXJBuwr/AMHQnB7GqO+WaXR+nkm1Ldj+q+wh4jBF7HuT0bscGR3RGLnkWTZyMyhZNkmz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aza1TdGq6P49MxTFYNdGNnhHt6mef8Fr+jdiSaPo6a9K/wAOhuFRWwYNG/R++mzN03b1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6V16dCEX9PJfx0Z4P2mu/Xv0IwbpY8UWRd+jX+DzVU802LHo363kwao36X6keaIzFPb0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lYz6PAzdcDpmnisWu6e9b8k05NGKflMT9HBnxT3NusJ69Hlmh08elVwJ5NHkWzg8UyPV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U9vR0btSfR5IryRT2pg71TVfAq9HnBaLEwRbgwzzgTZo9ybRTFNmsDwzZySeaL9Hye5e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gjimTOB2xktcUqTHQsTexm7i5uYNq9zZgdvBbyazY+y0YLvY5Mdi7o+y0s72fRszPA4N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qW0O0OfY7P1DUudjg1mxErsmMmuTNlESWPNzTOKeLm5NGEZWsjVOjXVOeKRk0ia+KQRy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szseOh8jGbkaL3kVVbJqnMFtVR7CuPY9yxaMUxRn/R00ImqvTz619icOmhfdFeTRr0ar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KL1/DEiwbOhK9qrgkyzg2R8GcjyRwQk3y/Xuuq7M0+qIS+DzVZpuviipuio6ZprumBjF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V+r9PwddHkseDNVarzWwzXr1R0nk79E+j+BU8f4P01i1P03RGTrByL/wkkeKYpNGSZ0Y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NV6PJPUKqoyKZ/wNmlSfXFFn/CzxXZv0s8GslqeT39E2Z4qhf4FiUYp5waxX9L+jkycj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ir+Gi+qs/ijFmmhUR+UZ0YMbIvY33TR5Jr1NN036LeiDZHp2Lurgnj49LZgdNC2KeD8L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NxgKPEC4Hmk2Y81sSmbpA6eKKxgeD4HTA7Podk5ND/6hM0T0Ja5eIVkeC+sn2f1D1Bk1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W3ijtB+mi8X2TGsGuxofbHibFoUjv4F0xT8HnyKw3kzcYz+3Jtr2EPFxRAyK5e5q4uhX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Kqi6FK1SwqNC5iFh0XQuH7FuDRGCL9GHGaWhixY0y3imHcwr1yI2QeaJd2FdfQv/AAyf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LMIwL7PofGhbZmqya6Pb0eBxFcG6ZVM04jFYg8UUixa0ipgVMZNXPJ7EiFczktTumSxv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S/BoZNrZO6ZFB4yR6IoyxA6r6P2v5RGh5F6H4HS46dDOkKxheJIt/l9j6N39e/RFPHq0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SccVZn/Cs04ovR7+hjpqv6e1xO9yxuu/Xwapmqp9ejHozTV8HseDyaOqPFh+PW+x+rFM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9D8en7rv1vAxmqaN1xcvNGuHTg2L0aHgmmzNNU7i9UeUbolr0Yrrr1e/q/S9JN0S2N+i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TVMmJPNdlp6JNo9xkkdG42PXNFzsdGuZOHaK+PQiUJiL2wkjckiR/bGmyJVxkolEOdCR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+mhNceCRZPA+hl2NGE3A8k8WFnI9wTyxXY37ESujySLY/B01BLiLWosmBaSQjkWP7p5M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7NSexK1cvsi8PA6eBrqRHYlR2XbolcXYhZNyqO9zZv8Ag/T2NdmYNmz+DtYorkwMOUSs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1WTRIme1dn4bp4ppzmttux4O4HRs2I8HB4FxTDpoeSJsXdMbF4Z5PY8H6YpyLP36HXRzJ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VTZt8ej8FkQqWg8CJJoqz6OKaPaS08KnR1NcOnvejPBu3o5oj3MUZF/4PPqfo2ZMVxRC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qdF5Ipr064NnZJ1XPoVNKMUVfyuv4PFFuRVzXmuj3Neiejmtjj0T/hQjfodFIyBehEXN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jdfPox6N08nZon0aF6911Tun5TfoeLV9y1UfvpmmxCPOTJB2LFZ9XNN1KqprswZpuNDH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9zYiVNq8nk3c2aWR7GqWVWpfpz5Moa2hLg6IcCZqDQvoi9jdz2MHSxXdx3m1OaSb7q83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qrtTZOkWVpuLfBPB4Z2eCKJyYukRfkixhtkwWzglTyQfaBI1YmyFmzR/SFgw5HHRFr+4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SLPRoe5H7mejmmC55pEwQt5/TTM+TDNXcDCgW3glTzwYOoNwXmYseTC3wJ8Hgwc3P4MM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maL5msdjxYZIhHgTNMcmyKIEXvT6WjTijvgsvFVim7mrHNSPY8F5Jgtz2anFLLn2PORG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L5Pw8nRsjFIjNiawzRo69HgVJi4vFMkRAldkGfY6pxwONi8iweTjgtJ1RdEGqPBrR5Fa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Y+RGHj/BimSOXamEOw6NU/6SZMVeDg3Aq67rFqdv0R2PGabMKuq2olFGW1TR4N0xRKRC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5N0kwq7Mjp+E5rFzdN00WFV+aOvVfPo2fhxyeTBFF6Nnt6NdUn0JXcnv69V4E+D+KYpn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+iCxF/Rx+izVlvThV36N1zTTGa9OqeK6rqvkyaNUwJG7nmmzfpgZv0cDxTVcEWg5pjNPJ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UzXXgW6Rx6fasIWKIXdPwYrVsi0EG+j5ktpGsCuzdhLBs2Q7xTwNWPGh9Co6Zpnk+xtQ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7HR70sXU+hXbE4yK7ZZnN40PluSx4N05eh28nJFo0Jyz4HEYMYJHd56Nk3vk24P5LbwO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aQ1eJMmiODYsjfY8SLyOOTNKLdjcnsTxY8mR8mSVcVnMGDUwcHk80b9jELowweDl7Nn8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0jwZR5uYMQOzaQ1TJ5p0flLbGXiFY6EQfFFS6Rbg802brg5PY/KY8mzdzu6kiEYdqZj4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aprycwOEjDG4NwLIhYsNzTxc8UwjDNVcU/TTMyh9V9hKRXpjIrmUSaNU1Tn0bJh0lZGb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dCZujatFObCdr3p4ybwQJGq+UQL7Ff07g5dcmqzFYmabpGSDdFk1j/HHNNWMehY5NU3T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TdFg49XgngY8V6HRHjB4/wAzJ/8Ag7r+UXot7+nt0wJd/wCKPRHp8GjNPHp+jTGP1L/B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YojVLGvR8+mKI/RKM0auZ2Y9FopBHxTpUzYa5OPXixG1W2j2MmxnimTqm4HWDg/PTwbp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eCyydHHpiDLimhTFGbmuKMzREWsRO6EIWb08n7RXGeDoa7OVFEJHiD2Pym7CFkm0M31S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i1nbJb/dc4J5ozjgfRK2jHCgjKju8kYkdphmB2yNTXKHNtPo1d3keERzktic7gmZGp4V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ifdqM+onGEPsus/8OLSOwPyYVhHhk3F9ChU7tWDdP0WR3QrZpjBscX6G8WEoPw0fCRaP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g1xW7Nng0R8HuaosU3Po4STg3TJ5IykYsL6FvqizTKQvquyacT6J9j4p7U2RYxggtFWq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PQ/lV8jlljiCUOng2nRbJo681tRmoNI3b1e1NSQQZTMpOUc036L8ng2u6T0T6Hq1Ypr1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/RejB5q0flODxTFd1ya9PXq79e6vuiPt6sFq49e6aN4FY0O5gy/Qvqn5S3r2RmvNPesU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n0wJGZO6Xi/o9vQtnNNejxWPmj8mvJ4PY1TVPY3TFM69ejdVXn0RamSO/f0eM18m6LgW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p9hXNOfRquzX+DR4INHZD4M+iL16Rg4obIef8GyCJrEjJxgwdQPg1TZ5eBMsNxcYt0VN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i2dHuaPBHR4PGTdHEWGNZPLkVzJO9HI+TOhDVF8FuyYwwau6TDsjk79Gs3J6FGDZMnil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ocJETmDrYrW4oeLIhZQzeKEKYFs8Ci0WF5HOdnk+2LNhPg0Ws1R3PFLE2d7FmaLNjcbN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ljejWD8orG7HuTexxI8ds81u6NnuaNl4JF8DCnZFrs0buYNehUX3XkVh2o1V/ZxTk0eD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HBs9j4GbxT3pyayM/TjgXBhGDx6NUk7N3F6Fk800QL6H4HEmj89ftRX6SFJmrPAzxRYL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0J1QuRk8kkTiu/Tx/gj0ePRirqiOKKur01R6v6v0WfVoZg8jr4r16NHgzXJ5v6/a57W/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VObU36t0Y8jFFc0/KN0x6N01TZs1T8JsRTRum6bvXg0Lx6MG/wDEzRk/BGxHj0In3pxS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LfqfYh4N11V/dOKKu6cmqQv8aua9MSeKfXgXfpZaYNZotng/PR4Rkfk8D6I+DQ3o1RL1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Orkcm70RiiPIl2bIP2jhbHlHTp8U25p5P0sfpEdmGLuiwLZgyjrA5J9hWLhdC3cS9lwL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fOzGaT7DYv6h/Ine26MK3IlcSsFSdRS2zcmS2DY9x2pLi+qJng72qiPo7pq2aLgxi5oy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z2Xlzun6YR40SLnLNnkTiUYp4yayeBCE2Gfqp5MCF39C52KxgX/p9m6YLTsaotRTXRaS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ya8iu4r0PMC3Xsx0M8GKeS/tTVdUcUUpmao4ps31XRZknki1i3gm9zBFFTVLaLyc09jN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oq7phI2bp7Vap7HtTm53R81eTnij5qqwa9GjXp8en99GzzRGKLs8jr+CM4/y6PJjwKrr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2eDxTVh6PFfHp8+iO/SkO3pefRqjz6sk0/P8a7qvSjdN19vQ/H+Bjpr0YNmDFPel6ain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6M+lU8G/Q/Jx6fc+qbPymjwM5pHdzRB70xT89EenwOsC+iDSqhfQ1LtRGfXoZc/k3VKm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FCsPpKswJ2mCK5panIxCLCumvpTmmzJ4I9xbNHsYFt6EexNzcUyHkV3ykPSLzNIO0MM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JELzYdppg07Lbk1ccao0WwKfYhq6Jd2j8P4F90WXGDzYeINCpHsfpMMw74NW+xF7l+iL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4a+pIi2TcxI8eTF38GCNGDb2c8EQj2FbBOPyjwO3gWTbmk8mRaRNMj0YR+ejmdV+xwJ6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XUxdjg/DgyqaiKWJ5o9WItYR4VjYjFopg00xeKaJGjLdM8mjn0OR22YPynJ7eiS/9YNU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6EOK+aLGjycRRm6O3oeuDDNUweM+pYOK+5g6pvNIpPUjqjOiX6MXt/g36sk1zR+hGFFN0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8+jzWP8AB59Kr7mTY8+hYpgWOzybLi9V/Ro9v8niuqbrF6P0Zr7ejfr9q+K+1fFPb1+P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j0LPovv1a/x/tGZ9MixTk96+PTz6dUw710OnIqaZqjMuiR4IpzW3BMwaIvZmJO6swGaP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0RYZ5IPIqswOxnOCJVhbr0vRb2pyRTd0RORjviuDwWPwtbJ7Gjzijuh5F+GM4Y4uG4U4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5PNfB/WYktaM0USY4kg/ND4UnjJZeTA1gjPBf2Ii79jKNFrhy84o9k7Dx+GHjJyZJnRN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ilrIi8bMjx4Hk9rn/J/J7GV4GvksfR8QRLsLBlDemSeTVMIZabCiDeDx6IwJb0Kybqzw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/uWsk6Ta0Cmi0Cvg/mmDPgtTR2ZxT5JRGSb/AMCPEmHai/T5FkmE7Hg4Rzwd6Mj50bp7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8VVncSNU1fJpXHc/NVcMIUnkXZs10OEYPwVNjH3TXoUnsWoxnB7nSHIsVQ6r6L1Vq2gX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Br0Ojr+ljdEY9Pg2c8epP4N08emfQ/RikmK5NG6flIO+DzkTp0e9ckD9GyHOGTsgQqdU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4ro0ZRkg0YijtTVdiI5P30MXVf30Oms0169ei9M/4f3/AATTVcHtR+jVNE8Edo/K6qvX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aZosdGBGSMwY/wAHFrDyL0eBeKbJvIqflXuv0RTZ3XdOSbU3X6r5HjoU5aF8GzLOa4R4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8juR2L4tTWKI0cH16HZHFIl4JER17n6djUmG3XPhH4aFTwJklhjrg9hh9Mno90at8U0+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TlDQrDiS0s2ftPYWoxSLnJsVxDvYeUNeRXdjTZvcnMit3Re5mLXLtSYVv+G76H0Z3V5M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Z5E/glNmMmB3w7lvCH5o/JdC4EDwYZwS8rwWJRJgwLgWBcHgcKiauyD5ImjI8MWzx7mj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mJ2adpQ7weTRgdl5M7sROz6NDszciXJ2ixF/R3g3ijtFE8yR1RPWzyXgyTwdicOuxO54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S4LC90LBoWUzGTrodsj1RmzFIGL69W6eRvUUV3amq51Vmqaq1mu648ndOGOvdOKSaVH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nWj/AIYzTdVE+vdODn09k8U1S5ijrB49OjCqlOPRh6ZhYPGS6fq3j/CyPj0bq/Q/8MDp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jQ+qaPw/SaflPf06ueK6mqovuujFJN+r2pY16vN/Q/Rj0+/py6cHJqxsgySO3oQzfp1X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br9Ufg0bP03V1WTd6ZGQXwL0MbzJHwcbZ5q4q/uqFg3XVfysE0f3TyYmkCz2LH6bNV/K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fYjRmj5YJP4MHgs2do3kj/Ra/VEnPLGrxN6N3NoyRx8EqZxaTwOyl2EWPsyQbEMU0Wf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iNGyLQIheWRm9zCNdHR4yYZe1xzyYdERcy7YLazwfomxu4/kjsfsXtBbgTt6JtY9xdpH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N4YrMxOq6I9G+q7MYHj0ftFDsxYPI5zAz2NovFmbjfdYbscV0aUFmYqo4osUX0TSaboh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iaSTzX9G2/BeTyRPIl8U9y0cEZHtS6p8G7MaLQrUcQYjimqbp1VVTOD3FkQnPVHT9os+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5NZrxX9PYVV4p4qrV0btX8/wbr5Evij0xRFeKrdNjohE/wCDimD8ox+rsR+m6zgiskU8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n3MbpwX9WqaMm69OjGflPNVTVLV9vXsf+BembenNfcy6Km/R16fHoXo1Xj1IdzNPAhJ6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Wzd/UvRun56dGvUqYVVLMSflPB+D6q/QzCImj2JvR910aIIryLpVaizrlipvuk0w66GZ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mhQhCxeiuzqujwfY126cH4ReTeD7RBtmGSNKdDtc6HN4pcfgm/Y9GRl9kXkeb/A+1RIX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hUeILhyULWTfYv6zngWSYMnwJXIFei5uxMMUHD+BfRoEWMKi/BTp3Gm7DCsbkveKOG8W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fk+TikpWqtiyjHkXVElkm+RdwQlLvJDORCpHxQtxRGaczSV8H7R3LCwN1ejkXg1Yy42K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NU0Rc2ReDwfghC4plxWzHMGTLIWj9PFLxAucs82Mr0fwRbJD4Mq5bR9G4J5FjJN5g1Am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xJee6NaLCxTyX5wTCsLumu6bvREGDdfJ72rot6FyeMUmKK1xeTUyZel/5v31flNDNYo7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KJrqsi/w79LwvV7VWM1VPw8kQqcmzZqvk1YyqeTVFR1VxYOPUx1mr/8Ai8MX+T89a6Ne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3WbCVuyDVxCJ49a9fzPoXRk2T6dC6pA6aPJJkf8Ai9vQ8Hmu4mqUKmFbIq2tqmfQx6Eb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6VOjkxR4Oaun4OG7GzbooPz0apzNT7H6NJrB0LDkfY8EWUF9+xmvxRflV9C391dn0hsc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vo9rk3iK6WmWMtFvgxjYr5WMRA3caHI3cbhIiWjWkbtgf0SnjBuYIUEQK9hyvI0aMYWo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2p7CTaj3GukbSOuCCDrY7PNfODyJNYwKZ5IhkYsPBoy2b8ehhHTQ+sbY82RpU/S2diV7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g12NxqnsdHQ1GxE4N0sfCMmFdHFr/tNmEWgWfQlzaDOT3J+DwYORwibD+ezTijwyOzcj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/DDg8CXgmDwSNmLkX0hGjBMQSjwLGRYPongT4QidIw8mTsQzYO7H4udi0SYprg1g8iyL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4quq4p16lBoZxXRr6pjK9KyzVPHrRz9ehUZowb/x4FNN1yRg1TQvVkdh/VPGKqmzarFv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YpjzS2aTrFNMX4OjcKuqbI9CHR9ir1SJZo3Tz6MHeazTRg71TO6e5s16GPuvj0581Xow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f8kemLeiRn5XlitTfoj0Pwap5pgibD7pFOTRmjPwn0fpj0ZVVV4qzdd5OmfnrgeafVGM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HReaaN/Ru5MI1k6PefRBFy2zx6G9R6GTGfXq9ddEtJfVVLcD10cCOT8HcsYZrHp0JScM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EGxJOkmR5O9j5i4lnIvmJFecP4HKSjAuyYShD2RDJGy+yOSesCOh88GByXU3lG7XPw3D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byLNNWI3dkEaItDeS0bsXPym+jUwPGCVF1nYuFs6GqOzZEG8n4jk+zXQ1n1eaK5NrnST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1XczsmZMoeBU4MUn5E7QLJdvNdGiaXe6Yp+GzF2eBfVMpHNF2eSNao4ayRcTgcHHplT6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auB6Co50ieLEiVMtsTgmxBEaGF0LyIfk9iZyaPODwNaIorH1Ui0MmMmCaSSTk2ua6muq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AvoxM069SCzVEfdNL1apg16H6tj9GvXCozyeTNVSPmkVXq0K3+D8H6dE0dHejpj079v8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0Wzg0a9En4ea+S1hce5n0ePS6L0fteqbo+h0ZivNd+h+nR/P+H2pgvOPV5pv0eDwapk4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stSU9VfmrtR718H9ZfZ+jH/wzXxTdhm7ewqeRZ6pZJke3oxg4N2EhP4ozb2dGWPJNN4F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ky65k0SZyIikGHA7DLcGZ4NP6qrPs9xPTPBY1TYhK4+kZlGVk+z9HMPgvGJEm5NGoQzW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nPk3+EOJkf3QhwsnKmPJ/BKnyY8IWy+vowy0yexlWMUinCgdiIdxXcwqe4t4sYXwdxDF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WXJkeHIoxoR8CV85wOxjxzT4MnPBrA+XBMaIxIqMaIjMGxB5JlU1KHE0R5P0m8FjReD9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X+2N9m7FtnAs2EYwRxB9CjOTfZpwY1eiI+K7yXutCGdWrqmSxrpUgxau+DA2Mg4NkT4I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SckfJ50JWMD+CHyOd/8ATwRyXgeKMaRHI1c+zxY9oMsSyyEoPb2J+zJkVNFjZabG/wCB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6rKErip7Yps8M0axJqqRoeOKXS7Mpcfg/R9U/TPPp16cel49fsh2VIpNLejxRVde8ntX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emjXqZ2Qfx/8Wh01TXofr0cemw67tmi9Wf8A4MXN0yd+rZwIX169mp9X5TZY0e1HqiuP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o2Zis69H768H56PJv0flX8nivj0ag2eKeUbIgVGkdGHXVqvBJqjrqmrG1NV/Bf4EYI5I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SxXwdUyYTVr0bH6lkmEh4WOyZbq68jVyzOzRo5PBsUw2RcX2cpEWjZbucDm5K5g11oxs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5mxomDPJsRyyYw2pP0ZjGaLtWGNpMurkZgQhQzbdx2XZof0hr3IP4pu6sW9jYr5ueKzC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Kn8E0/aadOrH6YauPNz2osGJjNOuTLUs2YLa0cLZs4P6zvosnJFPA6eB4Gcd2ML0dnHJ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pwc9jER8mBd4rpmnTFOafpwbOCOTMxAybGrEENIRKOODDMeDjQ+BkkGx3L+4suDVxWpt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MZGYExMrZ4Isx5NjNHlCvY2cn8i+jRsmxh0/ggUoWirskZw6NWvRCqs07YqY9C9EmGYI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Y/xZdPFUvUq+K+Ko815It6MVxXPo3STwLfomK6LvJ5rumfXl1T+R116MUefTr0cjpv8A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Rv8AwumF6/b0LJoxTFOI9Ftev7Oao16YNCrikTY8uvsaUXqd90S4/wACpo3Y3Rea3SJN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Fem688kTk2dmh5N+jFvRwIj4Nn0LyfpGb+hnZfJKeEZNDfCMGy2zQq6o7Qjvmjolk1CI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zwSYYlzgT9hh4pNoNWPamyLuuIp5L+STfpWbn7RYsQR2XXZpnse5xRpNESm4LMxk0bHa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sNtMh7NESg5gXkuZpJ0L6Llszg84I3o2ok8I0LBdEnZ+nwTM6NckR70hHMo9zR+EkC4M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4ru5s1kZN+8CxBinyKZPNPIzqhZYsUsJxHZyqc39zB+qvTOYEp0MbTIIIqusGDLphXRF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waseCLifsFsz7GLxZubERtiWqafJA7oxqxnLFTM39Dl5PArCtZ0gjsR16ZuPNY9DPJ2d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7XBr0+PRsVPFN/4opoeTQvHrfR+U9jZ2vT702Ypv/Dim8evdN036OhCcU36vauvVoWH6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IlcRaqp+Uii4EJ+rRb/ABbpn/EhdnJ4PakJiuZp5pwefUjcejr08yjXo8jfq3Tb4orG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xAzLv6b06J4GeTZwKufR4FmDwTLJhi/DA2dejFHiEP08mKQe3o0KeaRs2ZpPC9MzRjEK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IqbMCI+BU8m70i2qa7rjZoRHwfha/Y7HFhJLwL+seSYuzjxTGqLJGIdx90jhEmeheVA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nGDoOi63chm5PLpF+AnZSdD7IMMcZiDDg8kWu8YpsWRMDN0RwWXkvJs9zRfKXQ+vdFuk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swiXKkLycUbtRRp1mPJ1T3sKJPo+fY8C5JufgnyLfQ8Tk4aggy4RA8GqX0OxPdGoxVwk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YsqYMCPB4uYYsXF2Nib4sapDg3fAvoSH0eaNe4djOsHZDmJGpZshoU/Bvk8DVi1lHsYw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OzwzMSXc9HyK/g3gU7wPwvQ+BH2W8eucm/Slz6I5NiwZrFvSlcxVVVMUfoz6M+n99Crz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ZPz/AAQL6PHpRjfoRHoZyLx68IxXwcWpe5j0w/8ABZiuP31eD69LHSfS2PRJya9GqeB1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ZNHfq3XxTdPawvo8enzXPrfrr7+jVMU5pzTd64VZ6HX89Fz2rY3V1vFLyL82ohHgcxek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JtJswbwI2aPBq/pVM+lHuXmkGVXwWfmnudVRqd1eMmlNLbM+lmqKjpsg4Q41X6MblExc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8EpIuOIujZyO1FeRgykfhBnlnucijwLHLE1aMkcDc+TbNWPpE6OLqTY+x64I2ZNGzOSG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37DfA8nsmyngW+hvoQ3wY6LTkWMljHTNdnk6NxumzwxwLpxSJMUV2LODVNl4Un0ODRLp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a9zD7pPwXlwfokLDdE4FwJ0WR4ZZHJDvhVTFix2e1PODWTBseLU9z2ubPqDOMGhywayQ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SZxRckwYvRebG+ib2GmFgbhSiZPtnmnQsjGhUlOjmLqvhCc3ozyWpcn4N01bNevQtmD2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V36EP0+X/hwPquuibU2a9W7HsbHb1fvquX2hmDGuxYMu44m1GR6Fn0r0rHp9qN01Xf8A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B5imHFHqm/V4PePT59fk1T8qqYIt6OqPJ7+j2rgniviqHWfRFWeD3p4r59Nqunz6EdI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9OvU8EPmjMKvtRwL6HVF6Kjrg3S3pn0769LM0dlRejQ6fyRan1RXFc5IsbMqnM0iwuqI3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V01TXVf010S1h2GQOMHwqMiWLFIGsRoh+5Eeh5HZWPGh8Fmjc15Fn+2O1JGzpmWbwPB9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ZGROCrvbgb4yxlhmnimUajBo2TbEDwyU8KDUJF4sRGC0d7PJrkWlb7Gfxk71XxRZFyri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oSZ2I/RfFH39ngz36M5MixOotWBH6J2E4XAt0TMDybP01SznkQ1mke0DOzwaycTgWUPs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0eGqQjZ5PJzwZNmxVk23qnMiwzI4ZEvszYVkLEo4jZnA8DOzR+EGqo8K5EGN1VcV/j0b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dNCyxPx/g16l6nR4F9VdcU1TYlTye3oZHo5dceDFjIieSK5pr0b9LHXBo1X8I9KrgXoX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qdI9jPqx/h3c36V6Pyio+PRikcevunj0+KvFh+qTf+DVH9lvXiujwclrma6cejQ9mfTp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xehXOLH5Tx6u2aEZLaMTWfn0Pqs1QsmZM08CrxHuQKq81RmJq+R5IL9HkRqFgTOTkmL0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mrLU5n0dDJkzR/XodhjarFNmpHy8n0LijiFCFzY10LMCUTOCfECTBEYBeHKM+ND4a8Gc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bhQMlRZXWS03MxJA1HQ9maseDoTY3YfRo9haknZ8ll0KkfNNFuDKFZMwlBhDwaMXLDNF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Nitgk8Uui9MC+SeS1uRn14F37H8V8mM7OnJlWNGxidF8iG/gsmcIT0dRTJPYjBoUFs6P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ix+m7UgSkkgeP2ng1yy17EtH6bN2yPowrCXgQnFGfptGcZFZ2GrWNjIgauRc0I0Rez9i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0awfbFjs7rrg3qiMSXOSLU/PXum7mPQrr0LqmzNEYps/P8E8/wCfH+HeKdUmF/iwRKtT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6rNXiSLiZHimqcnm1POzdiPXqxvqj7PymqaM19qSO5pU36fPqfq5o649O6aFVGUM/P8A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jBBsf1/gtHq0arq7vRXbnBqmqQbMenQskHfo9zReMmbaFfFXTwZxii9CIj1Yd67pmki6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k+jg36Nm+zJsgSjNMmxejVfY8kUX/Ka9L50aLzSdQeSeLUycvs3IuzFdditS5wPwNfQz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TY8VS5MeTcnkTlDV6I6J4EpcP4OjV4IbsPa4E4d1K8E6Pc9y/NhTIvPZ4sYIvci9jDHg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NdDFDfZKauoE9FzQ8/lOTsTtYwGfBryI4LIa03T7M2eRLZrcHdjXZB8QcWo8F8QTkVd5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nPCPdnj0qJyQbMSx7jLPYZo5I9hVi1hSkkufcvF3Izg8D7Fknk1ixNJjCHNLF2Oyq6cH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n0jsiCJd2RbY0lgjEehdmDKNC2t7J6FgX1SJRbWTybF0fg4IsKYse45TgwL12eK6Z+Cp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b0wK4lFjoWKSaNngxYyJG6Mx68DfpX+HX+FGvQ6e9cr0o0R/h74pwRHpsfhNH/g2fXp0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ejwLIqZYj/BjHq16/wBO6+16zJycVVNxRWOTdF616XTYq6z/AIPsm9Ga9OKs8erXo1Td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+mbsV3XoVXSKeF6NjEfg8mvRoZbIjFNdU0bEQLwd+r2GTV4N0zGqdHb/wap9H6cHuaGbF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NmjzTofZweKtyecDyMZkStY9rqnnFPw/D2N0euqZweKeCKP4pac0/rGti26NW7GRYfeR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YcEDZEPzTDLTYUaJhyOy9xZPYaaFmJsNzoxHRp8HmkyKNY7Ih8p4RyqK2BeTWDwQLZqS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ogasnyOwrqvEzc3fQ7H80mRZEbuY77FaTvTGWN5k5knmmh4p7mMDx0aiRfR7k08IkVI2P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47NGpPFWPyebkca0K6wSvgeOiRXZqqo0aNMQod2LwNRRZEaOTLLyTRbOOzwElgTBewlR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/D8Ee6IFl1xTYvTo10SbPY4rF80V6LxTQsdHgj0fQjdMX9Kz6PFfejPav56d+jZmiLej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ytR4F6+ZpqqN+tevHo813T3N+ifV7+mYLYJlWHgue9MmqdaOvw1/kn49E+jPimvRj1xT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rR7EjN0eTf8AikmjPFFkl+x+Dqzfp9xGT4OvQkbJ9GV6PHo9qLBqrxXRqqEcDN136d09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PKo64pFNejsejxNN0wdGHY8enzV3GXo8FjFXhejfo1cnUHw9OL7o6/wRY0c0ZmjxXwLN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N09jyiJkjV0OVv6EnBjRFj4HY8U1we5sx2bvk0M2yLl5f4LFvszE/wDaTLkslunR9D7F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DseyF9ngm7wRFiLEXzVaYZl4MeCEZ/uBJ2n4pFH38Ef1ke4vot5YJo8GR+R3x8Hmjx1S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jhtI30dCI2X1++qSbCpunmnR8m4VN4FPufqmZNGRExRdjYnmkGMEcZpKWUZ4pzR/ZoyZ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sJnCQhgi4+yJOoPav3Rc1iXTVEK5qmKcn4d+jRgxR86NWPFOTmuz2rsQvg6dVbyYMV80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x6M+pehGV6MmDPo0SbyIh1a9KNCyI/BV9qI6PB4p1VG6I0Knv1TxSP8AgjXp3TZFj29C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9DUelevRN5PFOaYpqm/Wq49K4q6Yp5rojs2PqscxTz6OaefRPoX2Ifo2ef8ADoimDdY9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P4ZtT2NGUPFY4IIpG6e549D9Ko8mvQtipo5I9UatJPCtVYImsH5RUujKpAjwqNP3rybx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2exsSeK6I4O0IWPVg8H8CiSWlGvysqaa6Niu4rh5Z5OLWo8F45Q8G+zrJnzTpYzs/BGW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wTeCfmnIsGjRhE9S2MsK7gkSc5L/ACTZ06Iw5GofJyz++Rcwhe0ofmKIjOGIEpTnC5O6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fFHCyOIwNR7nI7YP9XEWNXNG7mrERHZflFpvapx8E/A52ah6EWOkR9HufbNmuDJ8QJC3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JNsV+CDCgw7ZPB+UViaaOCy7qjcSRFMIlMfgbmbGEdUs5VP1171S4uT8pJ4FDVyB8KXF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VMGyKNXFEUz5OLeTVzWaYN10Rh11Yi1FVR7nwdLFX901RluTeCJsNKI9DOvR+id6+/oZ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Vn1ReqrPR42ZMUwM3/i3VU1TdFWb+nyaNqipr0WimEP6rs/fQsMxmmZ9FsUR5HghTzRZ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9VqM966Xp9qr69OqOrsMvTdfYsOuv8tzCv6Jp7+nxTfp3TNb+l0zr0NejR+/4HRXELZB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HJrs3TFzGCPgmkmi1e6KkVez9MrjIj0fhu5Nxkk8bMMtRH4ZkQ6Spoo3cV2IRsf2cU6I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mnJ+DptC3Tg2RMkRqipyOz9y9yXjkhwew+UfRJjXdYRs3YsQsngdpkU+wto5gk3eios3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LODLPo3LZ0I7ktwSsCVxK9i/9QsWwPgfWTRNoIiyIFdbQrIjTJMMkmzhP4OL08Gv0WYJ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GRCu7Uj5FjIkSQvY3waueBUW2N2Fc9zmT2Jk8mODXoVPw3c4g8D0T1TGMnxTyKywdGoF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NESXiUjRoyRGTiKZESoPOaN4H9ic0ueSCL2EiLojJDIPGDOSXcU1caps0eKM8CVulT8P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SKTeDkwkKL0eB5o7131RXfoXPpxn0JWtXwbFTdEP/J59DzTxVnk2KjdN+jddWNGxGq7P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Hqrq+q+K6ojun5SJJ9CE7+naPNPf1OloVfO/V5p16rHiiXp8GqeBehC2Kq9OrVycm/Qz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TwSHwb9WqMjl0Vmb5Fi1F6d01iw/Rr0rmqRxR2vBv/H4N1zA1y/YZpV7Jhi32LyMnqkm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bR2ck6Zqnb0dGzk1W0XpFIPoZeTxogxR63TRJit6sdFT8pyI8FhRs2LHRwZZN4kloeLJ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lzyYhoj5PYZgWfJvlFp/qBvKRbvAoE0KRyqYZ9Go0KxF8kWfOhCTiE7HuOIvZDOip4Wy6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4GNXJnzR4g5vK0OBSfhhOC8b9CvHOBf21Iab/DwbuLs+jwcfAn8Gh8GFuxjVJjKsWsxu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nLJlnMLdNV8H4e9E81/RfVPumUYUmlWwqucjzTKPejg6k1cVJOrV8kuL5Nid7GjyzKMq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IwLIh1fSMRJotodITpyarJrgwOIL+iaaH+1Waa7Gr+jPo16uj2N39HHoVN+i0L0+1d1m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eSN1yTTFUIvFX16cn4KrN0WR+K+Dz6dfwLJsisnJ4F6FcVM+DNvT7jwT6siy9HRmmLxT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0aMI3X3M5o/uk45or+CaSL0L0Pim/RsRzVf4NmvVHBuknx6F1TZvqkbtRqLejZPo8/4M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9OUKu7VyzJFFhjHRbk8YJOvRuizTmnuT6ETb1RXWK7FRmRFmWWDUH4OZ6FkY6N2E1xjI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+jDN+hWZsmC2lXBNN3NGxdYVIlfhF4ydBjLU8YHE+DmD2uPyPPdWEO1uR8JR2WtJnoZW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c7NGcEexo6GeMkQzmMkqZdzf0bikPeC02ZpfwNomXwzYoGe0i2qMbH/0vDZqxmZMZPA5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R2zs+6xHAt3InqmzFYr4MIQkdnHB7jOqfwXEL8OTZ4rY80ezgutU/KfRytU8/wDT8GpN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I4Zkz7CR7ixScQpNQ6YpyYHNLrCv6Igy8i+hWI5I0Rpmt02JewrNDMLFFTgR+Ui7pyTW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rNjiKPzXxS/AuvX0Km68Dr59FqRcwaNU59OqYox2z6t9kXwbR7jusGWP14IiK+PRauqv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M3saEapqiOCL0WRm6ZPsauarn0e1OmvRj1a/xa9Hiv8AbeiNHwOsUeRiWxUz3R9UVPHo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j9fgwIVM+nwaNV9ztWLVfpR+mKIx6fJv0e4vr0rV0SjBr0bF9EGsnBGyKZNGhejNXZG8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1Twe9HmnyYyfldDxTZ7Ii3p5pzxXFLmqW2fgtYH2TyeKKCWPt0d3ktnZDiEj6M+5K4M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5othijBhQYVF8Bb4PJ1sRqw8USvd0PD+hXRd8LofFNpjIlMQyLCfZE9EpxNjU5RYi76O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KeBp3k8oVoGkhl+vFLHdHgwo0WtOBU/gy5dMn4KJP02fwT8HVOzCkRki9VjNMYv2SZFk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jwT8kEd08GdHk5Lrag0K2jwyyFsxWPgwhnJn5M03BEukiXo0daJ8cUgfZtRkk/fRPo13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oloX0ONH0Pr0Mkgnm41sZf4NyZdEqfh4HWSLGfVL9KsZJsfyePQ6/grW9KpPNMC8U/Ke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Vm9v8Stg8uuiNukbf41ivmZrOtf4+PTO/QzVPAjOfQlf0eKT6NEWJ5Gx03/hTJMaHevX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67tT89fsRR08VtiiF6Mz1/gh81sTVKjMf4MmaaH2ag2f2xHBPFI9e+qvFI4EpPNMnfo1X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8denkx5NE29GnOyPhUz6temPUiaaxW+h9HmnmuGQ2pNm+6/7HwxngxkiiIjNL809jYjC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mjRmSbHnJY/B5vgmw3Tdieh3kerHNhihOjF8Cu7wierjxgbs4MnhM/TFo9xRhEngShXO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pLDwzYkJ5wz8LbwZu0mUpQxpaLTseS41cm4j7Fb3NjyTwRAl0O1MoU5Jzawne1i0nsLR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a7F9GzQt8ELFPwudqz9KmSSOadG1Bt0toXRxRGVY8F90dok2Rqj8kKLP0Fm3Boziq7Fi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PPo8EUwauY5Ei6sNGkkbgjlj6HyI0yPiidOcU2I+xKXcSTT01SbVeTLrs6HaqXyL07Ez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FSeMnWjXoWKP0dqkMfQ/RlFts9qd1/KvFjivgk1TPp2RcXq3TRj0b/wOjs/Vo0bueTH+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fnqf+HdXk16fan760I9jfXpiv8VfVN13V8U6F4FRfZ4o7+nqvt6sGKa9KpsyTTkdX5NV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Tu2TQzHgVE/Tui2L0e1NV2bsSf1E27o/S+zVGL06F6Gqa9Oqa9GEbMVyeC9XQqeSabMV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ThGq4fdF9EjMHgyraJsM2bFKkvIujcR7iFmiydbJsYRbYuiFrCw/obtY0mYHSeGJ7M1X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VECdjJtzilt06yeSeRXPNFLcxRF3B9jRpQ7CcaEHgvN0Iwlf4OIt3WItyPFh8PJrJ0vY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asYSxhPRmrDUZyL5E7RnJK9i0m7LAsrnJhf6FfqnkyzXip20cWqv+CumI6tTo0RJpV3B9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eRV6MVeogXsLJMp8D8n6PUG8wxcL0QYMPssrFx49PtcV1RdYLHudqsEXvSIse2Kawao8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29CuS9GhfJHFNTTQ+8VwYpgV3XHkXRyI0RXL9X8n8GsCOPXqrsQRXZeKbLySyb2LunHp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/Dv0aPYRs4GeTwM8Dr++pHtX29Pt6J6HV5tXXo8G6b9OqPHp80Zv07M59SpkXCrJj/Lj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a9Ck16+eK/RimyKI1c1XCvTVNehU8VmaKviqwIWfRJFj3H62aNiMWfoWRWMM0Ks12Kn2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1TFJJNGqyMfk71R03NeDqjFG6aH9U2ZMVz7DyK/kUxfVLCzJk0aHgfarsXxSLdGn6H0Mw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gUJv9MGhi9znim1P2jwWiDCukxTB08HsTeR8DY4yTe5Nuiyp8SYRcyZdHZrRabm5ERfy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0mZLrBGzkx8Gi/g3jzTQ88GTGMiWzCMO5P8AwvHkSI5ZZYTBt6VUPJh4NTBvZyd0mBX5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K6O3gXgWoH6HGR+LD1BgXZq9ePql4pp6OhOMU2JM/Tk44r7U5EflejjoyTRebYLSbPJs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Mik3NEnTeERDErXEdaES3owPRY4NelUs32fAzQuzWFTyZNnkzem7ZpggVP2vdeaexl9C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RbJ5rimqwJXp8lXmloNGGZzXHp8Gzf8AlmvlDsy4qMx6EP8AwYosUZ702e3oXpXKF6Nj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LxYfo0R2byTxVYf+OOPSjVPJiuadOr+zVH/j1gS5/wACyLBFjmkGqI/PT1Hqi1i28ep4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zOVimK59hWF6mSLIiqPgmbl8v/gsdHmukbpyI2TzRUeKRyL79Pmmv8C8UyeCehyTpCuq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9GqY8myzG4wbpjNVkxgyZPekZMjxSLSatcdibGuCb8UmkyLIrIWTZ3s8UsoJQNaPKuKb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x47NGvJFhqwrYpIvoyjMdG7WMqKdMtME38HtYbasEr5Of4JOjyPyfhsahqDxMju1sd7q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Lvg0RbJ4vwPuj2Zsh3Q3MG7j6mPR9nTNGDaPFPJq4rZFiUNyhmoRxcuojJCnuiz7GqMw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sDxiuhen8pod7bPFbTcXkQrHsbNHkgdjUUUCpmsCycU4pyflNCMO1h4SWae1MzSaaVV2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B8HuLZurXJJJhdGjZ70anPokn0flIo/8CGarq5Pwck+p18iLcejfo8J0z/g6N08U2ZFc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muTVPBr14o/QjKFX99H76cC9e6dUg800T6ILH5/8aEe1NejfdNEW6LmfUjfpz65osMV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7mK7NYNCluDGPQjmmqTCLW9Hij7Pw8m7Cs74EJ/Jgwb9P5SODPgddlh4tW6T79CS8U80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2a0LJ4HgyckwM1XVbujFFPJyI5I4pNjFPyrpqzpgpPBE+aJcUktBFpp5M010YwYIhVfQ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7FovLZhSWRBaVJ1JaZN2wM9rmoiJL5F7DIvEicyRZd3ZF7ZFmDmTRrimjSSeKaN0iEOw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JF5ObEXGlyIcvwTxqlxRNoG7Yuf8NW+SLOaNGR2jkkx4GLMtkRZsbhJMTjE0j5MGCLI1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NyWLNZPYxkY9U0bua6OBxmCFEntc61RW9WPNc12K9NQaMid7i8kQRmnvXRk803B1Nj4VP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kWaRbwaLURpU6Nq5EeDKtTDtRi6J4JgXZNxeDs8HWzSP2kSciOa+x+ngfZNrCx5Net/t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HqVHcdnWHo8+rVckf416PcwMVHg3TXqVH6fDIFj/F4pr1ePR7VZjRhr1bELstwLHoWx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NV2Pwe1N5N+hX9CpofoWPQ6OuTzSK6Xp0fZv0Z9LEapl2NmKe/o8UWY4Fg8Z9DvTOjk9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THo9/RtnsJ0VdmV6HiuqLFNmqYg5ro5INHRaVR9M9ybHg80k8IdsumrGKY8kVY/B+Guq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H4T8Gx4q6dk8D+yEy5sVXR6p7GvswiF2boZcuIa2WsdQbudkZEpsZo1a5N5IPInYdtKC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UmMCUtUUtWPewqTuDzA7qBmdHsTeBEmYM0iB6p7XPI9jzgvMmD6MURA0XF3j2LvzwNXU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EKxeg1awkn2Mrqw/gich4HIjejk3ZewvE0/CWs5pHJsebZYo5H0KPA+qOEI2RaxjBGId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LD+jGqxCEeKRYfp/AnbJhGi28jWs6ewru1PCGmfgxbYx2mjvTyrDpHJEeD8po0eBGDVN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RH9QzVjIyBeTZsRzqmhHuK5A709jI2ecCIhun76HTVNejzSaePRF818f4Z69OLU/PQvP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Kp9VdxPQs+vNNiHgx6GP0apu5mujVPFb+5F679O/8LHSTeK7IsLFe2Kxoz/g81RNVTGi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6OlT8r4MHg8U3XVfymh46M+PXaabH2eDr0ZEwWweTz6v4NEVdiL9GSaI1TByXOPSjIvF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NirqDqx0Onl1wbPNckUfVIPw8DMmUYaY6ewsGyOK5HikFlRO6mGPB5ps1JwOyyKj5dbW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DOn6exGzKxBzAzmqnAjZ5Z3Bing4GjaIbsbbIt7mnOjKDulLGMPljXODbIsGto/ktHBc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WO5yMJR4oy5lWQsPrJpaHhUsmZLTI0XYWbnO5PI8diITzLLcWJVyfgizZly7CPEjku4N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6Y+h9GUW9zFF8n4IsjDXArvrs57NvZ8CGjeCxrXQ8EUk8GpNGNU6IMPdI7ij8GaHRnJ7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Y3g2gV85FbZEDMU8Ud8V3X3N08n2e0mzdeSaXg3angRpUk6ZiqxRmr4HnyLXR4Po2RY3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4Pas3wR6tarrtnm3pdeDB+D/APk9/Rh2P2n5/gXpzRfdPHoY6+S26x6dV0bqs+jdPAh1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8WoxWdNkelV0L/DHowYos/4H63g2M1gwY+KeTVdCdZ4prFFdGxYvmnn0P/JNNGaYro+jq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fQpGPHo8GvUzXo1XkRs13RfRmmPNbZNUzVViNHk3SFzBZbroX9ZqnjRFskJGKs2fVfGK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aNw6aL6Ps5pgf2bMdmySOCO6MWiypA7ningsMjog3andDnk3Bq5AzDZA8ZMa90ZP0V5I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kjDsdtU6ZDtexo9y5FrMfSPymvcZh0OmLDkVBNW0eQ7ZIiyppQW3dESt4HaGpgw/s8Dj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f3G7XwK14JXFzWCeEQmErTJMRyOy6HEQ9Djiiz4PFMqDYr7FZciw7UXlkO5nQr7t4HyN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HnwRd2POiL3dEawTDNRxTxS48Ox2mimbGEfgh4MECZ4LH0NXM5saItkeDVf0V7o8ioqkR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1amqIZlDwao/Y3b69CpGFYXk3R5OKsu/NMQPdcG5q7Fveuyb11WKRTRj0/lPf0I1Tz6M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q6pqnmuqo9vT+elR/hw5Zn1eDZqi+R5ycC2aranj0u0U9v8ADk8YPHp/B3RsRkxTGKfp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o/KskQhFv8HJum6uxpnHo1TXo1cv7Hg3WDweDFG/Ro8f4dejQzZg1/g1X39GiDcj6qjc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xwYssejfoTpY3c8HOBHg0efTgfgRl69UcmNUdIkWKRb0PvFdjwfvoVGLonmmD+Dybp5E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6PwZu9N0gWTafY9hcGKY0LBN5Zu2DVNHJ1Bu5gRN20eTzTzg6YG37Dl8DmB5uYTg1im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h7kx7E0YyZzYmTJuxEMgXRi6MwY7LLpRu+CVIlxBc9hdEhmNHU0T8n8mzI7ij+DNxGQ9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XPcxkVm5NIiL5E7WHybEfg7wZP4Fg0jEnRYyiw+d0vyeDn06uWL8mcixRYpBaBmESSS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72Pw5imqZM1/1SLHHp0W802M1oTP5pAuqK+BdmqK9fB+0Qvki5i7N+D+o81/RZuciFng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rFO/R5M02SM3TxTdI9WFcg803Xz6PauqR3/g1WKI54M/4eL+hmTyiMHECp4ranM+ruv5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Q+xerY0KqoqaRisW4/xbpuqJ4rFdG6eDg81WqQO6sX3TMUVM0/CaK7IFns1TFfBs79Wv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n6ea75J9PsWmqyQM1TqnAjFNV0ePRr/N7CsQYozQyBqE7NWoqSWVMn3RU1TQj+2LSLnf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qYubFs6pE+Bse1Hddn6YOaeRnvR86pqjsfyaGyPin76HjsZHJD2QcnjY+Moerl+V3XLv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5PJbYvB4RDdmKPYUi6ZjwZfRlCV+yFZH4bnRCFukxq5EokkT1sdlchFoZPwN9nci82Ep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JjtmHkgUT1TwzgiXBhXN2LYLWaLxgmf5NtsurivkWEexN2P5M29FsyJo1/s/snk/sEKY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98i4Mz9mvB0Yps8n6bscmj2GR8UxEi1WTGBCpox5MUzg8C1oOyYX6f6NRJ4PArbPB+ej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3JsWDwaN2Filormn5TgWi2BOW0qa8GTz6nSBkUtxVegzCp+Co7u51T2o49aintTSLv0Q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I8HtWfVBFfH+fJ7+jYvRjJp+jxXXo3S+jFfYyW36Hj0Zp0Tb0Zzk16Vhni5g1Rmf8ODX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N08GBejgi2fXuxv068V8HhVsy+tU2POaZ0exs1TVXfQjZz6IPFNW/wAKWKRc5Fm5Pog1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k0RGKTemnTXVN9nucm7moosUwI3R00e4uqqiMmY9EYa9GxGjREnvRUtgRB7ngkRroeoF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9G2qT0PRogg9qLLNHmnVPBFiZwa6HimjVOOz4PYzTWB9ZpZIXWBljEn6MGxWuNcurOKL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DgtOX4NWguLEiNkUesCo5XkadjY5nJs2jCIdu6JNXP086OhDWMz5p2jJEaPg0cESWujj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PJvoxwJis2LNsniq2lkZKe0aVPw0RJMnk5k7PGRSrjXJzc7RjDNXL3nB1g2qZdz2olOD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7xSCDVx0twMfRyj7MPRvs8FqqkSdmh5Fckgt6J9zco2Pqk8i6wRwMeOjREkQjBbJy642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Ho96YOqu/owsU8GatKn8iz16Hg/KKlzrDpfaNHl136PKtR+aR2QLP8ejVdf4Pf0eTxTz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3RU8U7r+mz3N+mTg2LowKmTAvqu/Tr0PFF/g1VC3wLZrumK5JtVV0q+fTqipqnmn56bT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3b16rbyx5NET6efTzSMU9qaGeB+jdJvRf4HVWUF1fJ/FPc8Uk2KmR9jrojJxTwZrA/R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YOfRHqR++h/Y/SQz7parvRKxkWfRoZyRXwh7o7DEtI5Io62r2Zg817HTwdm6Wo4SMFmX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Nmui8iwhOBER+IquDQrsjJjtn/Q/o2aJ+S/BarRA8mzuCzIn5G/aRyZpb2N/grfgbl2Q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rnkhUZ/wve5FpLQTcZnOjZEjk/DZH2Rb8NbIhcGaNZk05sjNiR5pgxnBhYyMO95iKdU/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PumhZTTlEZGeccUnJsVHdHnBZWHY7PoX1TrVdDAukLwQq7JVJHjBA9zzTGjzkTh9GDeC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+q+XRDmMvwc6EEOyMiPcwTOPXh2JS9zvFEXMe5ME6I5NU4PFNn9Z5GcjuYVL2Y5mq3TIj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dU9677FWODh+jYvROvXj0YM+vXpVYF6P2nFHRYojz6F6XiipimPVu1c1VWLLFiz9PBa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ETXyMj0P0Z1Y8r0eR9elO5lmzdEarMej29Huaii9LFFVenz6ncd6Ma7HFNnhkYvTZ0rH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9W7UZsng8Gx5rmkbEjNOTNmaNujI1XUDxm9MGEKr6HjPq0bJp1TdNjsaJHcj5o7TW+i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4NelWph5kfZoW+Tqv2jdUe4sUvbB7k2GrJnZ+1Wea67HOGT8GM02qXYORnhl30Nnl+x4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ZpnBdGGyxgTi6os3ubVzDXBdSdmRXlCFA/JNy7L4k9j3hitsysmW4wjiC/TRpyfybFub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RaIZnoeKIZxTkOY6M8rEfBhWHtvQxdH4agf/AAbuo2pp2ZbSIvSbDGrTFqfFHbtRuPfV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9ndcujuLYppJ+n6PNOT8OjFOxSXhHR4Q1c1BbQsuk03mfJI8U7oh4hHg87NHufguzR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hblKWX2zR7nIiLGKYuKLmjPQzVMIZsbcjwIb5NTqqtTzSRGaQPBdWo67FTYqJ9ermqOx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j+PRFU+qdej9JPAiLVwOi7Pw9i3+Pi5wJ6j049Cp0ewjSpFv8XJq3oi54pqx4P4raTL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g81T6mnk8GjBfj1+DRqvFIF4GPNLevRoiP8AD4ovXsX+BenNORUQ7OC50apjJkeTdNip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o3fRqngimp3SxGab9LorV/B5p0c1tsfoSF6MH5TBBbkd3cyiRTPpQqbzRIR7CE+qRWCD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7osHmnkktTCo+jfgk8GEPAxHg2MxFpLOZ0cHAujc1xcIhKRvRs56No3TtkwNxod6LDZG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yeCL3HK8GKPA7aPg1SSfql/cfgZwYWzcIeOxXFwsnk9hB4NifkwRcT8U3bk7P4NItoeF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A1G8jVnPNh9mEPFjRMcGtCfzJ2ck8jPexzIl8Dzilh2VCFTdxuuUe9xXMGWds8EljIMM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JWNZokbP+U5II7N+SKeTo2zReJapq9XOiRH4fpN7myadqn8luDwjZq1vR+s8jwaHi55o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bMC3TzXjg8ISnzRQ30RGDiuxcUWLo/KRaiMTYmxJJo/SfVFMGrndLRIj2gzhDMDTvWBV3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H6e1FWL90ZFd3r4o4O7+jfrQ+jd6s1SOKbOqJkfBg9zd8UZhf5LRTkVvQswK1IovRBg8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HpdvXxT8pu7pwP0b9PyKmKo1SP8AO70imqzTyW2b9TvgfdPw0MebGNjp+iJOCFhFXxTw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JUGhLX+N1WHPpXRv06lDIPY/aIXIpSfYuXTdOR+nYsudEU0b6IP5MI6MqxsV58UZ+0Wz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zxS1GdcHJqNjNdjwLpDuuEOWnBnAsi3FH4NG+jNHm54paRO5t8HCpbyy28kH7RuDFHgw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NmHiTo0ZwWTyxuxtQQRGcC0ZW+xouxTeBU7M+S+x3V6G1h4PKDJeTxjYzwXIcmfBq2S8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cHMWHqiUWYukoF2ZtTZjUmPYSnJnAn2P2PNZiwjH4WN0wPRrB70tEHjHoeMGz9JvcVhb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bQujIqQbHEzs9hr0d6g2aHGsiwdDN2p4F+GtbcenxRbjBmkSe1qbuqaGe9fAqQbroat0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LOYVFTdMCNejyfzX9NDolDo6RRWdPBs8UVPw16eTYvgRemDRov6J+PTFqL/D+G/UzdNe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VEeUDidkFwPFJp7ej8NVVZN0n/C/TNItf0r/AA69GKZFRuujXpj091840Zqjx6I0a9eq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P0bucmqXgiqpowvRumx/Fcl/TyPByKkU3Y5I7XscmrURq9dQKixTboqY8DjWBb9OjMwx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mh+nXPowdUx6fY3WDMfvqxYudm6NcYIgw+KrIlzXbpumB4MkYFq9N9mYHmKcwYR5dX5Y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MGM4POD8F4Hjk1guokx5PJCaM9QLwZQ2ZzY/B+DzV4Q8lnBmx7VkxViYNvZZFY4CXudH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zpGER4pNiOzeKQ4uh5wRPQlJdngt2FdWUGD/AEK8K3lHyO5/pk26Te1MsaTYzjJEXkwx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Wz5OmJXolfMnueS21Y860LHB7FuDXFHhijQqZVtD0bFRH9kWROV4qog0fojVZZMLo9j+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MZokLYla1PIvFFRtRc3qtyMizLsbkt4QzxTwYPBmmjmTxROmCIWaR8jNkLix4phIdl6f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ehEnk9vQlXdF3c1iuaxOxGz7IosiPJafW+zf+DdPv/MqKnk69DF6YXoXp55NepDPwnms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3TdPY1Tom9Nemwt+t036NEwTSbU8G6+KefR4yRekMdJt6cU8enVV6spG/RqntTB5robl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V6q1HVHvc96eaMZsVqfpv0arqmIosUfp/k5o7dkej2HT89GDdPzI41RD9OKayaMjZHNL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4HRmj4rgi9dF1k8Yo7U4sWkbtRGXfR1NebEWouVS8HvTY1VYgW5yLZ+FjVFwYOq4q+NU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bj2EJX+h2ixmjJP0i6LHVYpFM2gzmRdYpN8kbJwfhGh+R4zksObNj7yYa5LHOR2MWHbw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FH/AEK6U04PwyjZhEiRc7otWpxRL0RdybM7tR+DSJJDxTVMYHFPZ08mzkWmYNQqJ0xh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5OaKxv+SDZFi/jkeHYjaGPOLkvFUuaWikGjiJN5sXkxWDun2fVdM8+iPY8GcG68V9/R59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qTW/p4yYMzXyMwIbrh07NderKOx1VF6MGF/hkn1/npw/Rr0RXXqyYZ+00fNPY4pvNNCz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Fq6dVwb9Csb9CPFIEaFdW9P4e1HTXrmmq7Pb0ePV49GuxUZus+K4xsxXOTdhGzRJzXQ6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sE7p/Bdej+Kex4ov8Xkjhyy9NGc0XVMehenNMEzcv6NkQnHoTpf0cG/RNx5N3FTNeIRs/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kYuzRoyTyjCLawKzPBgmDCcCODR+nucHuPCNqmsU+6Zd/Y9zk0pp7036FbPp/RijdcKx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okvJuTkacGDZpk2UUtP+jVFd9jxIptcaXBZWEqRXGMkHuWIsj3Gr4EgjmxY6N5kc9m8F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sSsR0aR1c8muDZ4Z4Z7jcM12PCGIbPYhWP5rxBut7U2RAkL5I4oiUNXVL3IV5ZCsQjga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FNnNhHg6HTB4ru+TY+zg1FU+hP0Q1iuK+cCtgOltG6s9z8r+GSMHiDGCwsUd7SPT1o/B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/i/KSeKboqKwiav0bHXdXTfo0WPJ+nIvHo69Tqs9C9fgdNx6J9Hfo3/h819hejFL6PLH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j0we5nZahYvBocM9h1/B+lY9OsG/T+1V6eKI9jNGWM0mm6d09qPzTRPo1XYhV0ONUQ16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g3RU/DJ5FT2pg2RBHp8i+z3q7Gx2pqmxIXgVqO3oXYmcQPIzp+n4pc+vU2aI0Zp7Gq+D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xTyflWXPeaPej815pMPFMIVjMGcVWBYcnjBlF9jJPJoRMZJJJpo2aQs06PFI1s0d0PE1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5PBdYL8XGImuLCxA7M35FZSinkjDZEvsVMasNWsW0+yYsexKzs9/JFxXuNYNOEW2K64F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OYFbJ/bnNvgWRWsHZZLxB8oH/XTvVNzNkLDHfwN2srjWng2Zp8kH+zcmnKEapzNMUR5o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PsmKOgpo9xfZ+kcG8nkQ3TDr0bIvwXLsXRgjv2M3PYZFoREjTYgjyXHoeDwP29N59Gib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fseTwhYpNrlppmn6bsa7ojwXUyTe5miP4PJg8elZIyzZqqoqOqp36Fj/AAcn0ea/lFx6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Krqqu5v1aoqcs3f0ftfLojx68eD39SzTdq8f4fP+F5qhWzT2PNWSSbL+j9FXQ2M1an0pN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k0L0aNehGTdfFMG6zRUxXPp16t03gW6c6vSeDXYuzVM1VdERTwJxRdir5L+rmk15FTdN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oyjFH6MU1XkmGYou6rwbmm4osm81ng+i/kz5pJo2aNPhH7T8riiNj8E8GNIZmjJ9oOa4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uQbMZNSLFfYg1B4pqmVGjwNEWIsPfYreB/QuhuDeDwP7Ni5J+iLX2aPNMKdHH4a/ILS7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z9FnguVjKN+DXTHR2Y3tmOxcHimM2PpYHbQ8dUjpBhoeav50LdN+xnwcjwh8rB2IS5p5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RjRFopDFg4I0drD2gto/DF2QPcXR7DvJgh3LI8MRHJshzXHubvAui2d08liIdNnsLqnl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EjxED8U/SDPgRuj6wbpli7FbyPpm7DViw2TpejyhWNuq6PYeB2M4JFTmmfRqnapo3Vmx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8+qKeUIj4r4rzTus+rRr0ZLQaHXY6WLqkGyLGPQ6zRUk49EFvQv8H4aPJHFNG16F16YP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rGKjNeiNGiDVfJqu6Y9OvRiqvuxzumDx6OhfR+0fNMEU3WT9Pqi/wP0vFLcGqbrY/TQh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BriKecGrmKfZrr04ovoRujcDFb0+TUrB4kxNEKm42bEKvtYVHiknNcd0zj07o6Ykatmkw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Nvs36dHZuvNjGC1jCwe5wd1Ys2pamIr9jLQYFR46OC+oY4mjpFrC9GOz7LTivsbI7ps6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HHFFxTERR5xaloFk32RHZqIr5M0i+Tgw7U2dCtR4sRaUco7N9ZIueSDHgi8IabaNski9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vJx1o7lMXFzxkzE67LyYVi0kXZ0z9GuaJThnZ+EmhLs1TQtmrkU+kYd6o7ue57HsRZGC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iPB72GJ00aP5FRkHnRhXo8DRE2YmaEKVMGj8NWpFPBo0MZNItRfQ8GGasjyLPo9ycl94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+D+uv8EKaaG6YMLC2R4ORYNDMHB5N8G3V6MKPV59WjwKTWfWq7HTx61kXXq8+rVNn7V2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NWp+ViR3ybPHoxTx6Ecipl10aH5t63mvRHPr0exuuxU1XVPNJ9H5TRFqOkHj0eCKa/yo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PRxXRw66OjPimf8AB9Umq7p7+nwL0M8uixWaPBNPDsPFXTUxXdPf0uruP+seKyaHDdVT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p800KvSN0/KM1TRqj7fp0Ls8H5TdMmBJma2gbtZj6rJotqZLehD5VMPFIpcTMHQ8oeP4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zWM8knJ/I4geqOrxTTNDM2ooF0exnwWi5lKMiy4FnoRyafJpoXGCYwOBZyTKydo3k2JX0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noktwWjyYYiRgL4IlaYpt0fP80y7s1/b1tvAu0asWRgi3mmoyz3sY0JSfwJ7No9ybqT2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bqlhGHRcMVsG6rkhnB4ouN0VHc1TFzJkszUU9qaF4NHR/BxyfZgsflPJyqbJZ7Ghbpgx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nultH4QRKh4HLHs6Y82Nn4bEi15pBB4pvBFuzrZuma6Jnse0Vh/BseB/ZAleuDVfgnk0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2fnpRq6oqrN/X+02eKapqxn17EPsRJqngjkWYpmizOqbrijyOjGdiN2ruRURPo8nvXNN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RY8HgXp8k8Gqwa7Ipybpal/arv6fFq4PHrniiPJo/TcV8UdfynikYNk+hnvV4HoeBVZk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RkVV1T89OkeRWNiPymPTs7ovXq1bIx69U6FmNIu8nPNMDNCtlipgxS1PFGZU5R49C69f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8G7mFkauRRO8G4OTJm5+jNehIg+iTEc00cG9U2TKvBiaazRZZPzTB2cNejp0tXVNC1TB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aTfA8nFzB2HKQz4F/ZMCu+iFFsjwIvc0Rb+RWEGPCWzcHkK+MDxmxqyFDWTJd+BHdNcm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4sJS8+LDxwzCg0TC2xeD3pjwyTfRF+UIZl8QL6IlEWsbOwjgycyaycH9XpX4XkixD4Fh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BqkV0SeSGeDyeTyaWEQWF3RcaFjMmr6NUk8Yp4oriNCsvJ5IOjtYN2ERmi8GjVF7ngeb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6pFNGhRY2NnmmhWM0wrn4IXR4HiwuyJN5p4Pcxs8jE+iZpodJreqZ49C/KbdN+j89Wq7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+p4vSaZot91/SKbwZY6Zq/NFXYh4q6v069NvWu6Z/z7Jn0IggVLRDF6Z3H+FUvTPrmu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C9fNMGvU8mVemjX+HZsnqu6Otmapett4p5Oqbpsz0TbFNCojbGhV9/Trv0bgRs8mxDxS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jZfAoXZD5FCY649H7TrY2TyZuO3o2NVxTp+jGTePQuIP00aua7FnungeCwvwaFbGyLv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3LO6TY2K27HgzWVAq7MeS8YNUWDdN+BZF3o0WaY8Iz4pKgZFE4FRvyfo1FeDUMSvJNt0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OxdIyjZta5NBrMIWxvaUEQ1Y1mDJ7Heh4hErFZt3omxxBdUdjTIsPMQPdhd0wRTeSydh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7jxKsfJOVGTBlCLiVuqaPFI8G70gdiTxc1gnzR2JtgXWTmwjBg1SEWmxml4PYW0XgZgV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m9jiDngwe9NURs1dlk908mqTJvwd1ZA6a9bzX8GK7JJn/RPRfSL8HguribL5ML0Rc9hL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0zx/jwY9V3TFM1VcC/wZrk8mDXo1RHj0aM+jyKnuPJojNNE3Yq+fQ/8ACqeX6F6ItWTR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49Gcjor1foxT8IU+jdPz0RPr31TZb0ZZk8+uKZP30s8jwbpg36Y9Cz6UvHpnRl4rNPyn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Jk0cEV1ceMmR91cGzqKTY1SbQSqTamj2GdB4kjZA8HmflYo6dj7VOhZCsyPmqjZu1fs8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g/CLHBtnkilqNe5FNQQeDt03X3seD29z5GPqk9GqKx5IpBOTkdsGfOj9pof0booEnVGJ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80WDA4LQG0e0FhvRCctiyb5osBcjeDL7rlCwLEQTZmzDW0RwxF5NcQRKLQjd7nAzdoTc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a+R2SJm8CLoUSRweTkiw/wCs/Doi39sSYaei04PODdrC8CVrXMo8P/wTv9GCVBktDmqS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XXoh4uPs1RfpEEwP7LH1RS2dcGCLT0LwcnksLk3T2p+EmqM0srK7NFkRyZxXxXVPNMU6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jY6eB2Lap+0axYiLmr7FSOzUEdkXPA0Qa5EKZLa2cdGiSH7V16Ym9Nuiqh0mljdGa9Pd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69Gh0dPqnvTdJ4pujp5FsVUI3XFHeuaKmf8AC/sbvR6pirGeSPQvTnFdP/Bum64HZjjG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g8GFb0M5NV2asI2P0cWrBHogiRIj0/RimxV1Rr0+8nCM+mEQbGMV6lffo2ZpmuDRg2MZ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dHmuKvBg0fJEKlqcyRY3sm5iv6aHFhTExY2TwTXXo8F0DeQc70VjiKeKIle54Il2J51T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PtjcvNJvRj0JonGCbnkbXsNk9nZJImSSx3IGR9m8k2rh3ySe3oeBxCFm5zLBNYuTs/ii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MKjubGK/gWjo3Yka5xRk+RuME8O5JNh8HezWR+zLQoY/EluqSdsCZrFMO9N4GjA4t/A4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R3U4HY6ZuERwydCuu9Cic2N2LZId8yZmvjRjFx9KimBTemLEy5H9V6FOhZwWWcHJ1RUn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9jo2pFk39DXQjP4bvTRqnkcQPKOmK7MHhGFog98Hg7LbNijkW6OyuPNoHJqx+mzRo9rF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ti5s5M2NmKWMeD8N3zT3Ojk3X6FdvgZF3yKj0QplF5Fa1IHixHqzoj/w8ZpnJp0OjGj9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itu6v07NnPo9hU8U16MRNdkej3M5rAuzmTVhZ6q6xXkRvCMGvRqmDfo8VxS7Lqx+f4O6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RDcJpvhMhqjovRj/AFRVVGXCy4LwQJ4mhtin5fJi1FR3VMY9PiqwJowPCYon3T/VjxdD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+k0ZqmGatRYrowKjNGF6Z+vTeLDORdkCp/JFMUtg16faljH+F2FkiabH9mTmR1m3Y7Y5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3pNIub8G3STomDzT2FwZdG3wQQkVi0RJNOavBakwNT4JMOwvJvozcw8nisySOmx3p+mr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/S8OKasT8iRfyRfs0N9iyd7pML0Q9jyKzZhRSKza5FiD+o8GPRu9fY5p5NmzRsdtGxFs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WufRaMEKlpLDwbp4Mmdm4wEp7RhQNYohQl4MJ5LR+Dt0X0h4NdjiDmCGsGnNh4GYRndj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BBeYMnvcdHnlbHseLI1FnXGC/uIY8GBI0KxiaeRI/kXVH2GMfgXJeLjsMxg06Wpgt705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QRmnNzNP02bgv7DEeODHkfwYyTN4saM/wWNWp+mLtE9GjJgjPJfkyT8nEDwKZFeWJciy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YvIl2dQbNQjwfojRoZiwssybNSfQuEqfio66p5J4OKbxFJ6n0zFPIqYagx49CNU4N/4P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Lpv06powbx61kVYFYyNV2K/pwScDj2EKt6R6Vj9Lom/p8jnPIXLRmItPvNcyJfySUzmE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Rqqqs09iIrCYyIWL9h35EXUMZvg/6D7wcUn1QWpI0Wl5LewwYueHEsBX/p0b/vjyHl2W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3WLXILbOt4pRMk/SxtweaePRqm6dGq6mv56vNNmqLFJnyeKv7EJweTxRfQxXwflMjx68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tgkeLWpzwO1Ms7iq8GcWp4FXB9UvMLB4ZHJ49EqBHvYbY+heSLnJoVpnAqTSaqRjvXs8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xSKXVMMZ4Hu1qfB2bwMf2ap714hV9iEau6Pg1alixs3c8mz2IplmPFMGvRwPVPJd+KYx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K6O7M3cdl+D0X0fVObnvYtCPY60iOzwQ8McaNWETkTwXWiXwYyZVyEXLC+jfbPB4IvKO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zkXxI1okwu5FdoQhewvolXzBGCdmP4p5ubsYNH80QxcZgWC28nsLBAd8nsYNipGa6L4p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Y52TsSsW9iLmqYFmZpszlnjIl6XvTLOdGrnzTszArmBVeOfQu3T2in6jsWejsUk/KLt5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H9U32cXaPFjVPYTFjg8EwYpNOhEeRFoP5pmYGsQQIwopNV6M1802Z9GaLqnvXmqNr0bH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e1F6ezqmxDZ2ZzRmXmirrofqZ3VWefQreDx6cVcxTHp81dJNVdj2qiyRiF4xKhCinH1F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TJA5KMJ3e05ZaSGmuQdufI6FajJr+0uOTyZEHz6FTxSKYHPn/T+BRBEunYyDxPI+JI4H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XrwyaX6LpT9jRLFwScVX+W0nFWr1W/QxQLsRvodiDFMqsk8kiGyadvQjyTGRMWTXVPPp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ZG6z8jsexun4Ot0syqeKrqmx3Hmn6dOkT3RGqMXfseRbGMMw2QcGPHdN1WKMxRMUXozY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giB/VWREUvPZk3cZ5roWRU1XrNMGd08KmzJvxSYU/RwL0IyxC8EdWN8UxRFr8mY5q2ZE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xlWsKUbwbNiTm4tD8UhumHYclslqTa+RdqxjIcSRa2TEaLJ80T6yOMNUiXJKvs10RzTZ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3HZ3LC0Nkwxvbtx2L6PYxTeT4FK0IU5cHwZUUyecF+b6r0HmwnctTA3k9qfp7mjb6pu4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9K5wL7LYpyTitp8CyafotHIpou6ZjRrNjiF6tQdHg8Zp5Gj8pundftTI+JrgVsmVgi5m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8I2LFjAvunRA+/SuDRzXHo2L1ePXvBOKaMVj0eaeRUxVGXTikjxX89N5NV8V1/gWTfdN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RZ69DF60IyCXOIISzTIi3dfhbFSKQNENSqbRfXoKm6pbVg0zbuTy4MML6IBviGSDJuuD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HKYcX2A0sfIhxDaNCTvtkIcUzM/jhSMAHLb6IVhilt4RPj9SEmh0qW4ZG8sOLYuDwlI3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G5qu/THFE2pg0eToai9qsmifXjBJb3pyTb0ao69Uy6KuDzT9P0mjzB/bVVGZQ3ejkenN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v0+1PArifFGYR/AzmmzJyLwYm3obg5gdv0NCYoPemj9q3ZEChOYFs8nJD9qdnIuh+TGK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w6Jo2buXzBHBeTRPwZfgt7knkVlgslgR5NSX9qRJaTzXVNDktn4R8H2K5hbAtmqfFP02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eieFRCLCa4Feej3sf1k8ic2rrumo9Fth9ng+CLjsL6FB0nmj0PUZHRNeToWTRg6bdFbd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mLkxydC3NyP0x4H2qN9wmPhchrJgwmLEm7kO9yJyaG5y8CUZvNItTr9P00YRMRqjyaLl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KN7FTAsSRe4z6FSYeD6RhU6VVzukwbP08k2FmizRj1YvTRo1RW8nJ5rhCNzRCRcRJiUL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c2pJNMU8kXPsxjBwbp+kG/0yeabIlmBn4blGTimqbpr16NMeI9OqQdDxXQqLNHY0J59D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36FiuDPinseVXBv/ACXHRejPpiifRe6S4MFnLSME3qMLAPSeKvQ1Xj0xxg8FqRNNGB3Y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cnyKiEliGs5jP4dRrd22QH1ovZmzpit6ZtYRBAzDu18Do4iRbfMNj9GquiM4FNHhxvLD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9EDsMPAvEF+Y9kemWS7ysQGSW5TRyKxJ+0kzejhv5uFA4SYc4E/6ZrjRs3VxxRbEbOD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NhI2Ee1fFNzRVz6Xqqo6tEWEWOafo0X4FJZ9vReBcGqM3Y8GaL0e570W9oQ/M0X2M0zH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Trk3Y8k9Gb08M2fhyeTGCDyap71iHcZoTsbdPyj+jd1km19HJwPRuxMYG5PFXT8Ge9xX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yq8we9GbsTCLcWEpJNj4SHwfZvonZhSeSzBpBMsm/LQ3YU2kkRNuRss/BKhkwaLeBEO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0Zs6NO1OIMux5FZYHdGGeTV1R3OUYdi8pSTEIYi+ZNHccP8AR8snBZyTyT/4RF2Rxngu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Cux9Cvkd0PgXAvql3gzBHwZp9B+hVjHBekZMFsDH0PPZB4NnR5IsRcaHufEGSfgRoi1H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ncetHQt/umjCRUZ1Y8G6OEv4MUfcDwuD2N0WaTXJeJiaQYYq7HT2JzSOTR0Lo/KT6NM1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800YMMiuKaOfRBHrg16fPo36dV2cmFc8Uml6eKbzYVvS+fVv0dVxS1UTIlCSZJmD5aWL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ZOwMCCLLuX5sL7VhUGhXlOEL2bI+CIVIseBEuPJbAovemCCDaAWBkPUDx/07EXseVyIQ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noSPeuiCx7HsMQyKlbL+CLckDwuNUY8X9GqTCHL5zDJ9YLiI+Chjr4nymKW22W5pdOx9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TUNGhZ2fQheRt1aCQg8E/GF8ix6WN3glT2iCLQQ1LLbQM4PvLzGpFg967ojdP59OxU+6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KdkUlUmmzVIuK9fFE7mKLNPYdH1WMkkL3EtKtmZOqbE7sXmiN1z6JgtwQbIlQh2hRWzs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i+vTYeDg5ouxU0q7Oa/wZFno2Z3T8LVyWuLJu1iaPHFPBqu65pu9NURbk2qz2bR5+jRo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mWtwMwPike5gZFrGehiex5yfoswdRYgX2bJJvKo2vBDM6sibQPsSlrouakzg9zLsN8m7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eTMXH3g9jVFa5uileDI3ETvgn4ouRdijwdHklLkdkd/1ESl8EXRExyjDN4NEznAj3PBq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jfRuiRmxbXp1c4mkGLKuWa7pmkxcxXZ7GqPDPakZmnIus0Tva1ZuQMvSJHFOS3uRBuj7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loJpukx6OOaeKR8Hv6bSdCdHgxkwopBY3/gWTTMZpYXQoMt0dFSTJ+iqqKqwYP31/gq4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2PNOaePRvBunHo/avCo6pCLc2HDD8iLPxyE1KaaeGsH6W+Bep5GrM82/z/whlWQScEgk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HeMn1tLPouWD4M1wQhc/CeSxKmuPalMg38CYNMWVfk+BPwPRFuIOFOoPvh/6E5JSyXgl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s/ZafTMCtPBPRNibGsU9iyUwPvzs71GqvBk06On0iVNrKqR+00as0fAej+PQhDb8LEsN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xZ9kNIvcUZG1loU3VK40xr4FuYJE07uSBS5LS8EO7Iq7Jyy70+xAxhrhkP4GLQ1V4OjZ7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mr0VHgWyxU8EcU8Ht6ZtHA9VWMVwWo3VRFMDa9E2HTPg0bNn4Kvtam6InwLj0L6Fl9GD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Q703GqSK9H4FVmj2NC+y+Sb1bq0IZPyeB2Gqew6LMunjFfw8nuJBswO2yIfok3TfkR3o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fBMDxZF2bpOeB4Q/odsjTabpsvhD4PYvovYm1MTXRAsWMaFeb2PIzsdkcmEYPotAhK5P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x7NZJtcbYzvyZvaTsmFJ4wSO14PwS4ELMM2ZPYd+C1lJesH6ZuFX7HcyR3cSmjt4Etmy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U10aUR6NWsacGNDHTidHuaPcwzT5NH56GPwReELf0TTFI9i+zdFWbXHxB3TJ+lrF5ZnH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/Dz7GeTJ+C9PirsP/ikZuYoujcbMuy/w6I5rbeBGHRbp73pr0d05uWq6apFNXqvSzdPr1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o1V2GI0br72O0I1W1cHmjvJE2lDX9lXcctn7iCwQfaP7UPKS0DfckDEsmlwfQvFtcy1A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0nLodaFM2FgzS5SItRnRICU2FJ8HQjvZRi6pJmEhCXuNQhYH+NswGeTi+LjzBJamTo0T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EWoDEePTo/KvsalMcNMlYMEF0JA2Ori2mmmua2LUrbvcx7waG/ChPd5HFPO7gxKylCXG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fon4GyF2E4CB2ZaC9yPBCUTLAlh4JxWC/kIseB7iSPGk2zkB5GtGVABO1WRuucGqIzR+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PHq2e1WRemoEQLo96/pPBNJxTNOejxRaM8QciFTo8UfVYJpoxTAvs1XeKe5unIs9Umnj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/qo6fxXxX8PdTbOkYzg/KOxF+zxS57U8VtJujd+zBjBxX8M+jNdFhEWRv0tRgf6aQx5N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yJxkwXODb6Pa1cj3P0yweBuRU+h8HRro0owK8dDsmXpbZl9GE+ho29Lk5giEnIuRRDua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Mfgmm9E2UomXbuLl7DibTcb9ibky7XM9HHY8wvc5jwOLTYmLMeehCtsjgudCwJexs1B7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LUeLEr2F06+SbXyd16F6PcUXpPk2j++DyaOFdGOKPqC8xEsgjQpg0aNnkNDVPw9iILcm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CcU4FY0LBq5qiHWKLsWGRzRYPB/Ho/RqBnjAhSk0zAs/xTZ4ycwbp+nsZvXDp7Cz6Nm/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eqwMQvTyLimqdenG6rOiKbpc1Reqea/lP318cDNz0K9wIFvIGiyCGwfDS/gZbQ+WFjtF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KXO3FqYlucJ8kLfkV6SYkl4J0T6Es4+ixvJpiz4C69qNnBlMiDg4EJDI7xCGIZOFp+xQ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JyflUbpcFiu1+FnlNL09emOxpLsVdEsgGhi2Bj9hGlx0MEPIWJ0KE0hjJftiSTtS66Zz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JTBnIl3zek3wISSSPOkPZcFCBTJ3FwNxWPlVOUpbThEJuqXYwTbp/wBY8jsbRnceFMMU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omzv4EQklZIxSBs7HbxSBj6rBwdn7R5sOOR0z6YpyiBGSCbmhxJuv0b9SseDZz6Pz0TY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nPJtl6bpB+HjJ4F1mmxjHTyOjLHkW1o/B2ZofRGTRGzVUVZBrNOeq9FqZUHucxk+jQsW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dhj9KxTQ7RXZhWg6RYgW4Pg8jJh19hZp+DPc96W5o7jwpLF7nBYuyZyPikXf8D8IPCE/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Q1b+BoZ4VLY2POUZ3YhRcR7kS3Bg0xdKmiLF04Nr+TjiiNjHgwrj8iFP/htRoTyRydcC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xGPB5QqewuqdEm5EQZNyeGSWTTIsLJODJhWNG+jcM0LokiiZsZldkWpb2P05NYH0XwP4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rZ025g0QdQK9PIkaLdkUREnJpwd6wLJink1YtJ4O4Fe1NI9zHo/KLo3Yxk8+nRnyaOIu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B4shm+jwLKo7RXwMXo1Xm9PNNf4nRQjqi4PGBIX36n3anNN+h18nQ1RYvj0eREW9Papq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CXyLCzWS5DMWrZYCVpIlGPQvCaSRwz3hqkxcHJMESkLhI2SrtA7oen5RYHupsWaMCmjQ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PmiyxweXNFkJPy4vyjwLBwQ2/B6W6XSI2r3t6mP0oyFzegk+U4pIjXpimlLDYlh9ipgx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JJDKsQZb4BiIXyun7OxEjxa1MDkFC+jTHozM4G1In25GpsG5dhckXbq0MlYOHYUkyccL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2okixLxRlo9JBovf0xODRFxj1WbU36J+Rj1TVqRNIoV5IiqE+hnNNCyIef8ABs/K6Pav7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l7msV3aveyDxSaPNGYNxRmjisTYzHoali8C+h5PtU+Kyf2B4p1Rs4p5N1Xg8EkT7GR4p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sdibkicmTZkcUmnkeJG/kWRte54Jp+bpyKFqkbo7JscaJ+CVs8DHMWUkZmTB3Y7wZxim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UwWlmx4GbFi2CbSKPYVsjqkZH9FowY0WM09xrfh9nGy0zs1k99DWCfdQjnSHfQsdmCSc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WEIm9xbrk2YmwjSkdtHtTJ7E9CpNrs/DVdZP0XVNU49No7qtn9ZvwcixcUTmwjZY7Zhk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wKPYtWPFb2MHJ7DuPJniK7ojPk2e0sXo2RblGuRo3azrqxiTZJ7mNF5hnsaotihQuPRJ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D49OvTeaLcUVNf4ORDPY2P0NemYP30eXTiipx6H1n0cn6ckRge/8HHoXn8VUo9OGiVBl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ExlwsTbtDLOsOGIQ0CltBkGTJtRJZDEbKKaMIV5RaOTQ7oe782aew6XIiZKKGB/WpkVz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iooilzA59Gi3F/TJFHi0c23FjwWhpmPFLzb0PoQsCaTFI2yeZdl8EXo2LwfIlPhicItu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dg9rElWb2DP5h3U4zrpX2ZfQ0LiluB3uSfsTc4xdLcB5uFBolCLrZES+eQJXtU0cUQGt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8iuGPKsPh2mGPWZMGxXbgmvFNGqszmit6kxPgud/4PBxVCFsSs12ZI59M1dPAqq7Cj3N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pai9Pgybo80ZxRdXPGB0yrUeD8GOyf2OzIF/i8Um1JsdEoQhdDMYNWphtMx5JGvgfyO2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4IvlTZ4wMyogVqtwdE00yxu/yW2jLpvsMsPA/s/kbiE8U2rDRo2yzyalSPujXBzajpvs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e45i+TY+kkZtIpnr6FMG+Dcz7GEeVczJfyhT5PqtpLy8GuieGcyjCwLVH0NmRpWg8GTm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ZjJ8iOjzdGjzui6FdRgkVPJnhCPk0apwXPw8U6OKexs3Z03RTLnFNelYPwwcWq8WH9mF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g/kxekbNXNOmMDIyRTmxbmn6eBE+5suTc0O6N08G8+mb5p7Cz5F59S+qrJeD3J9Hg2cm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bpmmPQ66HXVxWI9Ok6K/omKdKmjRHCrNqs8EenFZPHoyds8UWaJG7VXamPRitoXUEp5y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yuXCIuW5V3yTZs8ZCmT+lDEhnMIVq2RMCWUQ09RS1pFqjuLJHwaUHglv+AMk0+yKTa7C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erFuXUdITofyHh+jXo49FkO7UIn+LIk08Cb+p1dpvBuawgjbbJbIqtxLgZNJ6GhrTfU8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YGSXekkW5VXJeuTpFWpufwjsWSJdEfghbeWxOxI992R+x14PcEGVyGyW02utpjWeWAbs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vsY7mRE2V+R48usCB5pukEetkmvRovM0VripoRumNlq6OqI2cGqqrnksTR4xRehZMWMT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KbosiPwmknuR4M11VyH0Yr+1VNZOTK7p2Iu2yafzTySKzsrGyTdjz7EEwaxcmrN0xg3T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7jzwZweDUIvCIF1Ts1Hya9F3RR7n4O+DYtwcxRU/aWOYM9DOBntY/DRpDF9IlyJQbk4b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rpoWYgujUwTeCLdm50KZLFsLJdNDuLrBFpO1r0aM/BqezWGRxumjzVm3CQrZPGNE+T2J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SGEjTjk11SwjQoLC3OSB3Jwkjag9h/lF/wCjGaftfiEZE6+5GEjFGapoV3TVjgTjyKz6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67Oj9NDp5MLxTUHVfBzank7MG6di8jzcv7UiivjWS/p/g1VWXVdeiLGj3MqmxVWBZPJo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cyaM15/xz6IcU9zKL08HkivsOu/X+emLdmheKvU0mmGftF4FsGtRQ0iIRNhWYmWFTj0o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kuLjppUiZEi+ARRwyQV9jvL9DEWq0F+UNmAXu6+L+SBa92BKFCCWkglswIWbCXew+gMn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RFy4hCWI+3fAqLIkcUyUwYh7S091/wCGxcUit4OqaFYbi7RALuedDXOCKT3c36EOkiaW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RD+Q9XBLGeI2x6fK/jRJtDbfBMhqEX2tETlBOC/L7avgWw/hDzRQXQIpKreHituRSD7l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W0yKuXc783HUcHTk6kc3BBwHvBr4sQyZeC0OxbJ0yeUPDv8ABBu/IiSJ1SuVHFGbOgc3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nsNQRVIhouMkV/RmTXqWRZqq7q0MtFlFZ5Jo/JJ7RT3rrFdG/Rhr0aDXkTavAzdYHg80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o5Q/yjNWszSBUwOmGI3TdOT/AGZzXyJwZtTwbH2ck9V2SZI+DXBF+RZMGz/VNRoWGLFi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YwPFyaa4EreBLM0a6HTVsih6p+HL2zWC+zNMpG7nk1Rq9hEKyuNWyQIiWNWlZPBtsm31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H9FpNifIrM0O3FOIcDyhxNqct7PsaxLiR74I/wCF1J6IpnY3ansexB4ONRsvVF7wzQ7C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fBpD5NiN5PJYjzR4IuZdcnsS9GJ6NCRD1g6osnBl9nkfuIylArrwe1jfY9Ummj+BewsW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gdzrZxxRnmizTgWHRKm1XtGIF7Gh9m8U3CFijo7IVdQd1sdFyRYNeDg0KnRj09V2QeL1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h0kRr0eEKiPwZ4ru9IzdV3RZ9SpkbsTiKe9kQeBZG0OdE5KytfrFSSLSfx6ERci6kXZl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Biv8yliRWrcqnvV+gil3sjCV8OTsSzGYuXuKw+UeTgdMIORMfdv0L03H8ommzVs7+EMm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w19B5RjEMvDn5KhKx0eFN/IuRiQ8pPh/0Zo0YHV0d426YddosrN3G7FaE8kSFhCwYo7V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ZEovdG9KW3hLYiHNM/wD3cmMl3pOYb/UgyJymuRVfXh0PD/oobb/AKRHCbhitR12CQx5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a0RNz7DrsNnwIFA9425d7jfme5ZLeXmmWIbvcWrCfYLPLmv0TL2uECAbiGxzElaGSRmN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qS/JOczbT6sH6xnlV4EWPK/gVkEmTGjDWURyOxhDb9oyViB1wDUDmWQspvf8Fhn0ew8D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1RngTGuCPQhVR2dCzm9ZubOSNHWzLsxSVsUXrujHasHO/WsliYNnimjB3TRseELJksh5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EbE4Jr8U0jBuD3MYJ4EK9zdM+DY+j+aN7Pej1RuDvR4MLswzsTos5poWTNPctk7Qp6OD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YhPgS4I5yQWaUKm2eB2NM8pEo4PgSyT8l5LjXZZuxz0T1YW1kifY7PqjSR7j52eMmjod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TOBrdzxcuQj9Hc6Hk0ZsYRY3it9ZrjJMiHYxBFnyYRhXI9iJdnECut+g/aLikcnse8GF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kiEeTeTcm6exHAsmqeTyeEKx4N3Vd3IXFJPgx7G7HgvFfw0Ywy9LQc8E9HI8zVIk8DN+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4Hc3RfY75IsTfoyOs3dFS9vRs2PHo80x5Yx061Tv0Xp7nFbKk049Gq8HFh+nVJN0wi5q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b9G6unsLwKaicvIMa4wd+LYWzblpHXBFN0iKoeV8Eu4QlGM1U3ui0lhypPkXEiOJaBUbf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kXYt0mGCLDncE4wNekuRhIDkcfqDfQk+KspHcTemQc8yk35pm8kf5YsRPKsaJxwn9ODE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matJXSWBGK7pm6Ik+Kkc8/wFvl6Iku7Cp4OJRCFSSBJQ9Gja+0cGGMcH+2T2Cx7R4JOJ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SaSJ01RsbRYu3+F4ksWIpovRAiCbHJM1JgM1WDgekeBpH9SP+BRImn2hrR4ovFJtJwNy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fOHyiJ97We5L4rN4iR7xkWBqLZKscAvK869G669f7RzPo33TwLunkeNU/DD5JNiuIx60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jfXpx6sem14OaRbukeB+CaKvI+IMU3YeKM8HixuJN1/TOxU0OwsmzCNZHbwb6p5N0yRc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SfyeMncRBs2o66J6+D+oy7U3Xk+x2XNItbJlShwron5Xom/RZ5Vj9FGYN4NGuR8xgXRfd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UzdmdQN2dpHDKvRfVOTRZYI5MjNizTsz8PJacCtlm7U0QqL2gTcyzPdFMosc3gmBWSG0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i8nD2eBNNknFhZtqs0xTZ+GLjsLNO16P7c7H9U802SXiz3Tngm55eTVNYFgsYyeRXcQR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ewunkjimxbPJ0W5NdHg/C8VtTw6fhJ4p+18UdibEmmLOS+6XGuSL9n80zuD++C54FTxi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mrer8rn0Rbo3/lfdPYZukX9eiVumKPVFSaLo8+jHpz6cEh7D/wAEJYPsWk8U6pf0Tvgv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3eQpRdOQl7mB1O/t/wAIBJxS6aZCXTMrfcwarrNEly6F0PJZEb6MpAvA0hJQ1Dm/sQOG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NYWFHhXGVi6CZuuLIxXBciUZOhwCmTMtSKt/Yg6NFhrxNCQcwzfYwsM+BQiM+rQ6NTij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V0REaI/ZRYH8CMSxpr8FFfCORz/N/wCHMS/8oe9eZIFMHqR01EiUx4JL5YWgWz2UJa0V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SsghJTJm9X8WaJkSyHksitwJFWGKKNwOUJio0rk08EyKBScYdCzSD6HZZvBeE/rJdpF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gg8oiPR5rA/osS2QL6pJxTMi6quqLHrXYjZgfJv2NVueRqKePXNOQjweEbzV39HkQu6X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p16kbH+UkfgwOPRxJimFFNVtsRrsZ90nIlRuUpkyRcVq4LfNNnNNCjUisZplkDEdUWYQ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8h2FWei1Fm/sNfLLGZFowiDxRbPex2d5pseYpbZe7o/BNxl78C3+FlMq82NljKjYzoQW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E9jxBumsCDbNrg2x4sN2GybwS2J8bouWaNHgRjRMXas6SOz8ZE/+k38E34PwdjNkjRkv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cryQoFiGKThBN+zGa79Dp5IwtHmireD+fRowyOB9YRqm5OhVwLHBqmmbYrYpr0x0jBs1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5LGRzV4FcWKQbsao6/lNdV/sHmvMH3XkvB0aNG6R6Nunimad/wCB5rx/g8UvRVg8VVb1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jVPA0Nc8KsZQHSQrFFJFuKOng1XwZY8MQBgFR0OgA/KNwXmk9AE2e9+puwwjPGxLb8TW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w8/wPJaBqxHxZVUsNkoH3N2Hf3g4B6DbfeUapJRocFlGWqeCQrDSZFeaPJ4GPIugaZ4z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TIr5Jv6GeFRWuZPcDhSnL/oF5GqJLZbaLaGkuQaytI0ka6Dl5y+TUUal5gRQT5T2Wjvg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gSEEqtKBGepDEDCS/wDvcRAb6C5CXccSEIHixnZS9Iwr97wL3Eqe1Wt2XL8L37BsstOv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UeafpDPocX/okzkiFam6eP8AAv8AC70xqs+jySLNPNJiPRv1fwP6Hg4it1FX4PN8nIsm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NHVqeBOWWzswqZdLCwXik+ngzhUscnlXMP0SaNiyLPCpquqMxcebHsbwcGPc8Ojpjlsi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HGSO7nZjHsb7MrujvE6Psm1/FJMFn/J4OicDGfRu5js8XRkfsQdHsQW2xQ9QeSYEc9Dp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UtrFPGh+Lln5LHuWgdpG51YW8yLwf2S6fNjyYRBxLHFvI4dIzJxDMCMMfVPxnkvTKN2+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R4L6LWYv/RfRj3GLMRYWDBomwv666ufnI6l6N+aapojo3e9YgwpMdisMffp8VQyzQ+xq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PZ7n6ZM2PY9js34FM2VjyK7uYmtzVLSopp0/mntT8oq84O1k3Yyeaap5EuzWRwNnij9O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x/l8eq1FAvR+Vds09qMtXz/gj0t+pfZglDJQNi9P5R56J5F4JkbzLo4UzCxE01kOH7nk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/POOglqtgQWBwbAQezEuZWagvZQ3NSbHkb3wdKjYufEmYUcEItSTRI15R0mkkTb/AFkt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9r6JM/wCFjfp2bLe4hGoyiVdWyuFwRr0+1cL1TEmfJGLBkJ/0C9GKWt2N781JwZk6NES4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uyWYd45JXVrnsJRJHd16WX2rmIhCO/A/2cE6NDcZLB2P/oSRH7VoixHUirmTHteEfC8s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ofL+6bME05Tw9EEHh+mN01Yf+DNH9HNNmfSnfAsU1Tfo2LL9CzVG3JmjqqLNqa9PmnsK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Dswd1+KKzNjgxB4rqn4Wg0diXAp3ozs5sZVLDgmCDUyJSMwbj0RiMF9OyFO8EGDLfKJ5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zfI5ymjXZME2hjtLRqNDLptOTUtCRowziv3SbcjpGoLE/NHE5NEs6pabKxroZhVdU/TU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lrQPyOyX0Yon7wZusFtsTtkPDkTWaKf9GMo0JuI0iLk8GYmwoki5eHY9jEiLXlwKSY4O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k3pumau+DJ7Ebk8U9j4g/R18mRUwdP2MHg/Swi2nTfVMv0eDVzQ+DB2aOTwWgmip5Ms8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kXXob7EeXY4Id+K+CLGjV/QqSKyp7HVIOBej8F3TwewqTY2IimFTzRUwPJsXp8V8eiPR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/T+mKdGvTr1t8JaFtvMAQZswfJ7nVfAiQCeILM5XcJdi9JzMm/BRE12PD8XFqk2+EXBi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NoFPkZ1sgvCmyLg2ogWB/qLq3GyX0ba/oo0SySMfI3OTA2TcUD2vmjaWfkE5cNOkPLwa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qA09jsi5X+RYRigsT2P/ACR7s2mrnw4JC+f7LQm6gSIfoXosz3rPqiuOqMwPIclK0EPa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WISRC0qeK5oLcExo6DTkmkXEjRDBlxEHsyDZ8grED8kaqzKflCwJYgANvgybOUrsuRBl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tJJQoFbxqmYFdly71JBx9sSsP+EOvbQlK1ErkN4EUweFknWhGrGOW6jRBwew5IZX/eIi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ZhLkGjHoVCPJkmq9G6ujNU9zJrFFyeKM/DFPHqsKyLeDsmiG+r0Xfo1arx6cmVRZH2e1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GoQ8HkZsmvkf0RRiO4MeTYrHgs3Yw7+iYFTFpMtrimEO2i1+TWR4LEizY05ozGDLMmhC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SfYi/dEO6/kjlA1zmmZjHA8Zkvn6IpKpN5FbOHSVMH0a6/TQnSUM8FyOSSZMLCmDS6sT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KIwI/BIM5FeOjRD6NXg8FykSRaOBpqjspudn2fpA+zoyPGSY5ufR3owQI6aJGjDuYo/+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HsX0ck2Ox0809iDZwJfB5PyiODzT3p+HQxcWTRHAlFNquaeaKvjZwPIskdGuvRsdItRS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L0g4p7Ujoz7Cm9zVPJ4G72HNPw31TiBw2JX6FY6Pen4efQsk8qnktT6p5MV1RCx6Hg2f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v8e6Zp9o0Km7K5/NPaw7V2Xoj6Bcoy5th1WKIZg11VJResy7ovdRDrpbdYPB1JwyNAhu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EgJBf5IzQz/ILkFpqypS1O0iResmLAwqOIZP8RF8UjgsWJIMhF0EOBmwNcrkG+mA+X7G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HRsaPNGMm3+FnWvXHFM+mCtWIySiJIFcyriNuTJ16Ni3ejGXs0Xby2b7HV7EmE/+xjDf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YzRIo2kLckuj+uTAgfQgdjGhL8aEKwqEQeaWPMIk9epzCRhGMtBwkDdkHLYqUGFN2yGS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5flo/XQ/I0HnQSnYl6MwKb0fsQn9hPAyazNk0dFj0KmqfTpPoV5mma6q8ZfoeFJN3FNR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+mw6Lexmu/V4r4reLEI7PBz6MH2q907N0foxSHotowfh7U5SQecmX0PmqF4NUT6Msyao5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QiMmS7Qarm1F8GtCNYkeLMeopqR9eBiMbE/k5MuyHFJPhGqfgyPkeBU2QvFHg1YfGyYp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Stc5Itsid02eBQXQXcESlFqYQy78F8M60Z8jHmi6FxoiJxaiUkNNiseVTcOmFwzweKQY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/wAGqNxMIVkR8GOKdGzZvoVOYNm9C5o8KxsdObensucmlHoXonZbmm6djpI7CNMzTzXm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nJ7ejYv1Cxb0awaleh4ORYh+nxY0TgZ7VyP7p5/xbpxT8o1V4pJqjphoeaRXFN1zgtXJ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71mbwNFixbZt+aZ9GzxVD6MmQv4LpoYlyJZ3q9hMVy4peHfKudIe/wCVx2diBfke4sGw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4NgZHfPN+XoREMIYp5sOjufXofo8Hkfo49KJ9Orlq7IJFk8i3RYxTZwboxUWF6UXeEYI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BOyfiqyFjukQtoikkJuwqxZAlDuNXXFEtwXLH+nRcWpuVNhJJ66I7GYXezQUFQv18sxc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GhdhXEXvRgKy5EDrI/cQdByc4fkiIOLL5LAfx8PaJ2X/WzpqZKcNHSN+LC22LeFh+xi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X3NUgkVPNEftXXOh0yKv16ezVq6Rsg2eDkcSoFR4Mk5ovXo3XzVdH7TmBmPR4yNH5TxW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g0e5Mk8l5bexdipDuQl36Z0X3R5EM8iPJEtH6buM8W9G7muzFOT8MYOLXHJdoxPo0cXH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mRD7HJuxYkm8UzYutGjVrD0arGz9jEjEx3MrClHK2I4J5F8HtJBBnA8Uf0ZhSyLkcM6B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WsbzB5Y5ZQ829z8POTQxXMtOj3In8i+IFDQnCyIUbq+xbkVlB4ovsfsfhEHmmWbNFmR6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shXWKYI5pabmqJn0LrBfZ1TwOkub44F3gsrEcjx1XxTyNiq8divs+qR4GqZNHVdjE7my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/wAC9CPasxg3Dwcip4Q8nm9EJG6bouxfX+FVkW6o3f0+PRsyIVdGzR4uap7E+rdI9HVE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yHgbWRWWfUvTFZNNTKiBLm04oi7/AJCGtYWLlo7Y/FDOPPtYiYejyXJJgTRiJ5X/AIJ1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jDvSfR7CFn0eKK3+DxWSK9V818GSae9dkXo42/QqJmSUVn8H7ehM3zLSJJulcycGYVis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/udfMdxMwkMJftIEbLPtkVhUjodCKZeVPJDTIPBqnQshhCHRhITkg3Em6RErJuIZO0wJ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f80YcO5WgW06Jcn9xnsipOP/AGPO2kRz8vov9cTt4YoyJkHzHuZ2EIwMsLwUS/gVmdhr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xXCwe5JqDxZmkbqjGSxrJukUwsUf1TREnmr0QcnmjNaMU36d0U3g/KOxF3evPo54J5PN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80ak9xu5EUkgsp+i57Udhmjd0YzB2ZJsTYmuPJBcimhmy0GzR+09qXjAsMnwQ27GU08f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LUx7GGrXNkD1bRtjtk2ZMEwWumrEGLaHiS1jDNvoyW8Miepo80Zx0aP0sRY/SKZbZecC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jRbYjLMkYHyc8G70NWH8qWURk9xoJL8XINEjcEYyZG/iiwdUk09lvgdl2O74psiKaOCD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00dfYarmuDDsa8mEYiHrim/yl/anNyLGaY3TnBnOjZrsmhHFPw52XNdUfXoi9MiJFyWa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50tseKLPVFmYOLDIk0QLgiFc3HFNHA7iNcGjxTVNwK9fGKTimXwTAq4FuiFTQzRzTNN/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FNyfA+ktJixQ1sR/AqZ1SfQ812ZnwOViVmyQRCLlx4vmmqasZvqjF8VWSwxMkQSIm5Bk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0ss/1yKo0CRW/wDlEwLKQhDix7mXQ2auGelH6NE8nmt2OvCEeDJXNNU9qbpk4rof1XL9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jOatUS4L0mjg0g7eUfVA5G3R2UXaeEkiKJaIjFc0bRBOBjUmBsaF+LxMS6JsWWwn2W5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JCQvJS4H21jCd4Q3t75IsLlgjswL7hFK50zYLhkbeHvItpxBqUoMLjllH8WqXhDUwOSk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NxrsQaFgQxOhnhzpD0ezzoyztxxdNVRrg1S4vU9eh1vRjyTGb18iwbrJAjwzT7EKi6NYq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HdNl5nRFNeSxzB+m6RZs0Ojyz2NVyOrwMsOSLk5poxHZAvsRFiO6KFdVO9jdHXB4NnIz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hxBMmD6MwQ+hcEll7kEcO53kdyzFmWLLkfI+C0CyaY89DM2Y2ZRkwLJqwtuLl8wbvgtw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pptHMjRCSk2fgvA6bL4sIhwK/RvImhSmXGs+Tcl79i2a/wBHRCgeRL4HgfyNRJDjCMOh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VjLPI5Sk0jZFdHQhYpb2I1SD+Dwbos+liJ9PhehCHGjVMeC08V+i9PIiTmlzRF3g/aT9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Ixk/D8p5Jkm5PBYeXXGzyTGCaWIpI6xak/JkNCN4MweVSZki1c0kzTxTZ+E0XVMeKrwR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8Hg/36UP/BurRWxJNkigJvyzLZChOGMV0KVfF6VV0im6zfZpp5RGSgRWJrBHJFM2R16/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OLiWaQ5aSuGhvkcKcCRqxgsjent0ci+4gWEPApGRUWDWV7DhCyOLJ68NV0NGEZpod6sx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R5M1f1TPpwYNUVjybGRXimzwQM1T2JohYZ5OaRBqkEND0qRproRALiMoYfCF3ZyA2xiO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8Hwv5CuiCGtpd00JhLh4j/IhpN2nTJguPcFheyGoeQ8EwjLMC7gtpv8AAlgeGM//AEim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4suHVyFSCDBMfY9/f7vSNEWIPOeSDk5uCUEqn76UREGPRuizTfY7oRzR+mKoQzi0o/qP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+nZog8G7Uw5VNl9qn6fi9c9GB4pukU6gixyxr0SaJ2aEYsawb6OqYU6Lc01T4Nigl6Qv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UcXk/gml9HvT2cjdG7vmnPJ5yTxR+bG7mHGkKHujNHtcmFc0dBMvF0P6xRyouZbR0daL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jFnoUY4LRcyNEdlyWZxYvfkeJPA5iJJyLuwhMllPCPxDVlyJcTftycSvBnQyHoNQ3JHY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iM5ORcGz2PenyYpbNMJnMH6YRwiBEWg9kjglgVmflPJFF1XcHuLuq5NCIjPp3xTNnjJN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dY9xcRc5r7qm6eTXQq2LCF1VV8WPA76NWJNiprqrkVebmjwa6PNF6s00zz6PJ3FF1V0i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D6PinIsd1V6b9PsIYmTCFzsJKrESxKGPAob7vDHlO/j/AAMWdmMVgas0x8FmzHCeS3d/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no06Rch0XV0XByRca8PLkwVPNjL0dLw/2P4TREYFVQlns0LFM2Ir49GPRuj8EMwqNVU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s05Rv0M6PJzXz6Ozfo7N12KzpI6L1+TybwNHgaPJtOczAv0GHLy1EuyNkYPD4NYvbQSl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FJd7JNCmknI5K7X5oiFEWSiMiib3KMnPksEWglNg0msDcv1EJS357EiEk4Lm+UUkKr0M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b5fIr4Q/XSSQL/wa7EWERwYpr0efS/VqmqbxTRkume55p36YovJHoWeiWarpmvPI6a9E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gdYk9zzWRYsbdPBeLZpE7o9Iyi2tmK7SItfRsgkg/aaFa+dEcZN3wSI3YdNkfIoMrwK2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dxtWJXgePBjwNjeL3ORG7G2RNMoxSZixvgdnhRS6bubp3s+huFKuMV5Mpd6NDTag3Bv8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Do46Oi8WyY1T+sylniTZppEzFjj7LE3szci17m/YSucr+CyweCV/006PODQs+KRkkNKF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R7EUue9qewnaxpqbGVR4os8ifrgwYNM8CwrENWcQfpiXRGZkXg/TyWZl/h7XRqwjpGPF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7FjVUZPsVE6b9HUHWzI8TTV6Rej/AE0Kuz9Le57i4pM0tnR7CyOnyzdP2vTI8d0m/p2T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RNh44I4o/qjnikG7mUTSZq8V/DdVOj9rofq36LSCGbXJsXHLbMrD94hzMcNcjAf0Jciw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4kimDY7G/T5ExhKWWxUwMkb/ACeTMEVddUtXghGbjAro7RWCKEFgEiPoSkWGquxWg8i4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u6zTAyIVj3rNNH4c02LJPzTYhK/o1YwvRhGFPqfRnWDddYPBumDZgg8mUWg8HPo9j3ps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80khJYa0zz8x+DpkppMUcmNiewIERBK2KauLI8iYWR0uS7IGrDzavaLZKE0W1Q1L/ISN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02KvZDNCJI4GN0siWdKcI1BC9x2H5J4FG/2sC5DuqO4j0uCkyiNPVoVbN2ps5MUV6rwe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Tr1TXkVsk8lqo4ubuecVm1FR8ly1H80XGjG6dM3cshiNQISl9H98E3Nxo3EUk2YmBWNXx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WBu54Mx0aE1tk0QvBosaybvY1g8KIzSw/keT3MzGKag+qRN17i2Se004SZMjIK3NH4RK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7iwPJlZH5sNkGPBjGDGaeDTZm7Ukriw8+DLsP7M7Fb3JhkXI4o4JwW5J7F9i6JnwqP5f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F/AlcZ9DPGGRD4EGpMeT8IlLR5MHaIZl4EfQj4peHB7V8qUXESJuiZxil6InUHDp+H6Y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4pGKvKFirNkU/D3mnSLyOivTFJxTdNU/j0fgudGjp0yrmq69Wr+nGTVzyeDaE4YrPqjM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e4lL0cmRGR08ECZqi2eBZsfoibjr7nvYzRoyq+xstyLuRCy/RFGI6/xsj34xSXLjSLIo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EjMh8X8ERqbeW/JBCIy6EzoS2RIdv7CUtnhrh036fBs/KY9DykVyDXsFyh3Ct8zXgVfN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MePIhIbDYEoSlw1UwRX3/wA3Z1X2EZEO9jz6HiqFc36lmk0dGfhk16o9WacTkzTkZj0a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m5nJBbBHGB4HBBohp8E735fQyQCBGhdvwaIk3o8+zIE7sOFIhQNR46FL3G6eCwtfcE9v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BWRj9JAV8BKwh4phkB8DIE5m/gjgy+i78C1VqCABPZC4sS2PBfyryDMHPLYFOm7DXdIF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NFVjHimKbNU9xeh+mbUzXHuex3RdUW/QfI9j8pF5+TDzYfWDZ7GjgurFzwTcebFkJzqm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eB5Y8GJtcifYUHmkaFybpNMQKmTVJhEoyyTkWTUqBEcY4MrirHkZkdI4F7jUkcsl8PBgs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kZu2TC8DJSqMWkeT4N5uckdsiWWQ2PJPBkfDZ4mTdxYPKMSiFtEW45Ei7PBo4IsTrBA6b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JF4mjurkfCP4IIcjmTBM+5on5PB90RsYru4nKpF1BycCVrUX7Txkwa6OZFGjR/JBMN2u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5o6YwRN9CLjRhjJtWD3PI7CzTRk5J7OlSC0uluTi55M4FzX79D7JJplz6d3FbOKaN+ri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7HuZzRrJmkGDIsHk+qTei+qRTdvU7bMQOrp4FSPgTzXXqyiWQBp/M5LaZyxYxTNSP8cb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HvzMRzzlE84i0DV3I8BuvF8PkZJK368szTqm6IjSmnoUtD4S6FcfAlJqzW08C2z2Z+SI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p+vQz8NU16l63inIqOxikDJjKIRh/BM6YrlxTs2R3RWOfQ8+p1vTR4dUea5Oy83N1yz6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6vn0sSIii0GWWkhErhTzTQhHsLYMlzXgjlD6Xsf+/hdf0BuHgBSWJHfZQaF2mh6lmZDR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Rgin4PEvA2HuR2Fzu5y8sQyXJjbTijROP/vUqEJmpkg0vcC5fA7szJJJp6fAxfm/kUO7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zfRgdPb07Nirqigm3+H8NVyZVNmjRb0a7PI/A8n5XWTFzfo8nsQKmHTTOiRnjBkgx5IQ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6NGhdGjQ8ngn3LrNkMdh2O6XwQR6PAk/JAjsSW2hpMjwQksNbNIhcDDnwQX8qMm1P5FY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1YimhUWvY8DVi+4JuaLWHEWRnsVjwjwjZYPs7kcaZZtSbckXcChIVhIwi0HgUr9MeTd4Z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7mfNM4N3csyIjkixGlikm4osp+x9Hmizf1KmDhGh/B+URMDR7iMUuIWyPVsxkcbknhWF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jRAjGqe1MH5TFiMiESH6N05uL9p+m6X9zL7Li7NE1RqmidpE3p8D8s2Lx6P2v0dmzIlc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NPamCJQi2aaOK7sPxS0ScepbpjI6cYzohDlTWMQ+iLmSna7sa6NNC60x/tDXMxpoSIsv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UJCGaLNDvOH+D9FTfp2dG+qbpkavbRmPZb/9PjAb/A30W3XAv5YkKFpQatR+uDxT9o8U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Jm6cmqbqySXyJ3ySlaYJU0xktR49MDpLv6fJ7kjPBgxTP+FaU3gX+BeiKTFHi6Punj0O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+A1ciV4IGeUJaaMUN87P2xQz+oBllOBDSxBMvqyEgVdDQOEj3DD9FMiBtBHswzq58mWP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kJbPLlkKfI9w0u5Ja5QNHC9C4TbMO4kcjA6c8Mgj0bZ2JSjZungvN6I1R2r5rycU5F2K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RT+KYZPbOuBfZqvEnvTyamm2fh1FnXY/qrlmM4Ip+CxEU0bZ7D9DIq89fh1g0ZuzRA3e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M7NCgiE4L/yckt/tJ6Xku3nyJf8AuI3+Q/6AtDfyTPIfCe3ZFlLlnsqLA1CmTyJp4maf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WDStRw8CUtqSLdHvJE6kcHD4PkS8KbHI2/ge9yWlwfIc+wzywRh3scESoTgSiq0TeGhn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yzLYJvdEZl4GNpI2zKwKSliFt7NdnY1CNM5GpVzZkzTa9MW74HemURY8ZNHBF2vR9GDD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H8HNIsbPFE+q4HZHgR4pgejXRrogXj0FIsHky7iP74Mquuj9PIsHsSLNqPR5FYWTolGM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u66PY811L9OFT2N0UmjkbPOROmqOq6o/FdXrJ7F4zTYsVzir4RNzn1SYJI3sPJLh59xS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YxIyyEi11WQ+Aa2o1Iun0XErcoWFjwWLFtIwct28iwhK/Yixjd2hwY1cjuwwvhauXDNU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7evcntT8EjXagkXgKFVTQ0W1VjyL0TwLBujqq7g3TyXYjHoRmnJw6RfoxNPJ7UnomROi9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wPNcnFNEwceiTDZ0OxyQuSZMyq+xqm7179WcGaY/wbospoi3XQmK8fI8MeJLwQ7fIxZE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ckUl74FXEwxdDbWT6CYKbsEetBZRHZd6secCZNtIQ5Ul+NcEAkklCQhkm2J+RF7CTBwT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xWCEhUubgtU8SUcr17GRKWBT4NFoL4CaScD3Pc8U2Oq/wd4H6t+hGyeVVD+67IkzNrU/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8Iju52eT8FYsldpD3RzODL6HiEYzTZlmR69DXB5HuROwrQZRaeqR8iwqM2bp+Gh4yeTu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2PYd0KkGR0WeU9hxkS8mpVxfIZ8LM5K66HLA7hZ9shSNK5Q9jD4OTZDjNHfMRwe5J7U4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0dO0juozSBjySTozk7HkiJIiDzSLNDiLMg3bJEW0NaFG4E087HnRIcYGR3P6keJQjqxD8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neh3FvgzsvscU9n5Qle4/geTag8nc07N2Ns8Mg4jRnOCMQ3JF0jyLIrCLXOkLswXcHOK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GHTdc9h11o0Yg/rPoixqD3Jbolaq/rEr3NCMeR9msEbFYasbsbIPw9qPA8HJoZfA+qLO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0eTdiJuROROFyT0Te+DqvsfNN0dH5rd4EeB/+HlU3R1812LjRPuY7MMec0ZuvscUm/pf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MdDaEXnJfwLcizfiRyi3DI+4SOxQwgS0fM/pD5+yphCw6E0EgR4LRC8S3Li3gkn5LeRc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UK4GA14pi3MuRLDyjfo4PNV6NiZ4NEvFPz1+PS7mx59CqjyY9XtTwbLkKjrv0O2cjPz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tmi80atejwMdcdDqn6Lgarukmjo3R4pjwXkksdsbhSeaKOcGvXilj5Do8SEbVxBbIi/N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LrBtbr2G2Laukh07OhcfcSaZQ2TGBsF7hPJBQNvLZKRsu48s5sOQ2ysoRhwSp2P5LOX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Wuh9yTOJQ+UyVkd1vYxYbRaOD/0WcW4EmfI2GLMQ1lOkRWGeRZRekUj0RYwLr0efSqYF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sRmnnFfB2LHVfsg4Gk1dJqnAsOd4o/KLNfA3Bl0w6sdMD7FiaRevZ2LJ7Cg/DgY05uPH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yYcQfJrPwLAlKaLPKMa5VxNjN2sCRHocathdh6Ui/wCSXbRizIDVa/WJCoz4c8FrXkaf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6W+DiibT8iUHS0MXDNn0e2T2QYRZDxdjwcjRp2NXPDB1gjUnmhCd50PouIbsRZRYt8Cl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Wci6EN3vdGf90XMk9l8MlILcbMdJGXg2X1ZEMenEqi2N29xk9U10aq0lg/DuvaO3JqdG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N2OjS59K+y/yT1cj5pN9IlmzsiuGY9xrjIi1PcxqGeaYREKTVixvo6v6N2pY9tnhFmef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psXJ2WLEE8G81uRzVHmjIgwKPY8j+zwYUGqWr9muDqjUrMUVfNPang0bHTHmn9ROyY8n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TzVI5xCtg/TfuNWcf9Ml7f6k4GJNgHJZwITdeDHRnSRWlkiWiFK6LUXcPBuUuXKE9iLu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nHKExT6PeiN+jwarCHn0L7MYxSeCKSMeh/RHFI9cUwapKn/BuuTNNj6JIijVNUxoejd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4H6VXcOxPGCITo9GcHQ6q9NWpB+BYNC/SLYsQn0QYEcsgJcXrr0J12NHECPBc7Ghev8A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R9KeTtDuIPxgZ7CGzhLZO7O1v7/r+CLtmFfAjZglZFmOE2zqCCVxoekW7bUCFptby3Zo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5GGKZL2E4AkqyJtXe5DA2as0hTecVcLI7KW7CXP4+BYVsU1TBdEHgfo6ejzRDHRhbt6F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q4hYcnk0bFuaYosiP0WT6HRXHCw6L0rPRohs9yfk0MXQ1ejjmw8VdIMarE4MGDo8ux+U3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+XgVlqOD6OJPunAa2BHCEjziSx3XApWkoH9ikXquiNXgLvEIoVTUbFPG0En2OCIL7l7u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zRykNo8WItYXAlyYuiIRPRmzOroyeGKLFPGDKz5MSf2wl7ngXyeBf2PA9UZUEF5uhWlC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zNEDwSqZ7MiiFbB3TkxwPoeINC60JGGadjNPssLkS7dPBukfI88EWiIGrU3kRumqJfRk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fYvBqxwWFGREXNkG1V4OqeBPuujwJXLi8HgmxlmPNNGrHVPA+I9LyRDexXIcsj0r5pui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1Ax1/KWMCJ5q+CeqJ3yY8GaMVxC2PQ6pVy/R5o4vX2IaRj0536S9vrcE4etGyfRwj9wU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tjc/zUDVOXA5ZF1EEYmwskw2Vy0WpMXdldsNXJL1e/BbFJvLZYm8hwmbtM4gbpuPonLH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DYs2r4rr0ap5wPNIJjHuLumvS7j+BUku2fh+GjwRWPRqxk9q6PPodOaWcUycEEGX6IJ9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pNFk+iTQ6ewvHovyfHr5po+qYMGlgVfwX16PcXoLPoZ70eBWkZ3Bo0zY7lWPL5trP4Y3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wMeQyAO0nHwVsXIThJpCIUVdbsVxhIlo3vdr/sZBYwSK8CuFM0nC5ErkTj4JS1lrsUPj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mQW3TbDRBCXJhDSfQxK3ZJCWFkiBLR4JiYJ3VXVLnVFTcipMGzA5NepUeRjvTVJvyZdN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MjNMeTVMUfA31TXgmH0exPB4Eds1g1arIwLmnxXxT8pfVzOJFem0x7Hk4kf2ItwjyrEk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+jKgm0fInIkFYdTsTnloYokopFCXMGDS0lmhPaYhjuE2RBcCbeUE3tQPrEXpz6MmRZ7P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xA4ubP5Ivc1+GZoiKWN90aWjdxKbizk40zlUcfI1eDvQ1ogsXEriqcTWBeB/VSOByRyL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LCF4ojWRWfQ8dizeq8CwRe+RcHmjcoe1heTHgjehfVdGQsmafhJen7RUsqap7iyfRNjj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ktVcnQh3udI8Yp/As3sQXHnya4gwuTvRvyarzTWvUuh0sIV6OnRqnJo84o7Ewzc6ro0e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U2YdbU2Lo8l65J+Dn0+LE3FXZoZJNrG7GB5F3VMFgztQLHuWUpUeRDwfwLsxjSlYSMd0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+heMr9kLMzP3hhDujoNVM/F9hQdDdu3uR6DhJIfaXXZjojoD4Fmm4D7kLMi4z+BZrmBd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pkwjwRDk7NejVfekW9S3TLIppC9ZeKIxRV12e9Hj0bpgT+BU80QhV8kVZlWo6a6q+h9i6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48lrCpk3Y1T2FwOs/Bg1f0KmqpIpsT4GWc3kPkjVg+ynJDu5eyCuBLEssEvn7W9L2o3m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kkuKcCk4wDQnhFu2Iat4Z+EJIS6E2cBITsQmHFVuyizGTLew/BhnCE5DDIiRvRBYo2JT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ZgwciPBoWGap5dfaiPwbF9ntT7oz7NQJw+qaPFoOeTh1aseVWxgcD7FaRMehiuro8iOa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cH4YZ5opN9GB5rdRFXTBDS1FMYGnpR9wzfdJvakkQhuzH/UQZ3MomKmLjV6sxtWtCzbt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EjRBl/nznZCwonKljyuBp6SbMxTOR8H4YHMM3J7i6pGuTVMDkWeSMZNF+Pc1HJHA8I96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u5kk1ZkZbLxaxGC96coEoFno7ewrZOzgix9ITuRa5o+C+2hYP6j3P0X0XxCDY1n6JLe5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pOwpjCk+x4Oz3NHmBFzVhYuTo+6aMUT6sbLpGVY8HRF7FqeDkWtex7UyNe5fJlG8XEJD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W9FnExo8pQTyopulh/RmkxT2kicOxY80dOjdbCo7dHiTYyKbreSaParv0bSK+jXVJ6N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S3qwav6PFNxBySPNMUR5PeujxSPqk+lovCztCwOOLcDpTcvifBMTgB2IwosJEkezCXLf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VtXZybcj5F9tjab2BP8AH99hk5b5i7CtCGkudGIDgUTEsu4ODcjf3RZIzTfo8k39CpHN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TzTKNGaecUyaohGjtf4djsTmjxZDitjs3R4ps2IVNVU8nQ6JwfzXFNU8+qaeDGxYz2uM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8EHBFLkxM+tq5unkiBV8HM01Wzz7DsoSnRDMUbFECmN8DNN36fYdmLHQzJfmOSDwMIi6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ZExNveFzwWtFEvoYmHGcD2H/AMCwOy5OodDqBu2XHZfOWT5fJYsKEssxloS5NqDRgXpx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M3mnmuvQ/FHBzqiNVm1NG4OkLsVqK5bZpEwLPRbTF2LNNM5o/k2xUUPBNmZGJxJhGjdJ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OiTVqx3Y8KLJHZ0jwNDv7GzmRojJCiVTZoZkdiHJKICecjCMfBMmA0KFbyP2pvod7oue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zT3pHwYPgcRY2eCIh8iyYUUTu5RhOj7sKixBERg/kvFLSsyTK8ENMlfNIk7HbP0daOT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7+DPsfo3wPN1Y32Yf7TRs0eTVcul8ITvPwfhzRZ6F5p9Kmj5MEXuftNZEKxkWBGhdUnk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GNqKR6O8HB+nkeP9msHijxHo6POBWrJ2eTIlU0YweD/RqxE6L9DOhGrZMdU3OjzTo0NW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PymhUSz6PBsmKPgx6Nm6bp71Vp9CU2PNEpiBkyPJs96PoyconD2uWaTWB5IsTOfDOMQp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L1H5aZf7bnLNvo6Iv2uQQpDLuR54NyoTheV/ojXabQLFEcw+QLr76/3IJ4WujazibjTl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eXnsSpIjmB4p1T2M4PJ1RjxBpXJpsmcU9zQqY7E/QqN1x6c1Uapuw6e1dkiEaIh0wPFd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c5pFItXQyT2FTdXZTWPRPoWaaM15M3waUUwK1/Vk1TVPOy6IpIweTwLJoVxUVN1dkse5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BEB0jeYN+Er6LtbfBGDyMcwzoNlMS0n7/AuafYanf2IsXILSrSlbW/xQxFjGSgTYvkhC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XSgSnI6Z1cx6tExV1dhnZyaO6fnov80szWBV81zM5FbfoWqe1P2kFuKRSMl6eTY6bEEX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ga+CCxkGiLFkjPgggahdHm9IuQJX6GStE+L0SPg1JG5LREpkwTeGSoeC1E2saiSBmhde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NpexP/g7P8EOZHmR5/A11Skhwat2Rci/RgPoazB4N9n0aZD4H8oVERc06ecEiU9D3ajy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wPBhSK5bZB7IiLmqfLN2Ymk3BZTZH0flLETYRoO+TJFJuM6g2bM6uaLJ8ozo3fIsHJ4z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HSTVNXN6Hv6ERwWF7m7i1YX7SLHg2bV1g9jqJFtMTNCYsXUCv7Vg97GrHvTwW0ZpbJg3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yKIRzVGV0OmmPgWxTeSP+Ukf0ewuqKxMGEcjxRmKMvXyRHk3V5LUimXTZnA6J8GxWF9U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B4RqmWXLkEidjFZcBWRtTL/8i22UxsHgQneufJDG8TgY3ZDq1ugRZnlXgeyHsmXeBCVW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HvK+3Pgai5GNytWsonR/RZIsvCS1A1Fy+ifLAlRpkEvkJCzpwihkGHIX1b1H8gkERYRF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mw64J9TfC6J4VNIk1Tn1aqhU2KwqIfkn0byeSSVVC9O6X0YHbFOarIss/a5SvSTQ+h3r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5ETRmqbM5pGyM1zWKW9FjJg/Ddqc+nr0PquyYtkvkFpDRhw1AaYiRnKPA8DSbWaez5X9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KZhTX+wlE0lAtISG9Zrrsu5r+4Y0N5CXJeQ5zB4RNE1S8E88+RIEJDOR6dYT5OxK7Z8h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HsbtSbU1R5F6N3c1hipmknZj0On6bszfRoeyo6bRSKaJPqu6Tk0RbJFh4FSNfIzCvkX+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+5Pdn/wCxQSCdJ7n/AGSYjhv8phr5xkyNRf7S4j5xv/3n/oiU8P2s918k/wDoI4Pkc2Hy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7bL8iZ8l5ND7nQvkQp/9CJK6Tsy5EleYjyNrECasIRt/yHE5+R5Ii+CL8dEPhkcGNORQ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6L59LJkjyH5jXI0XdCZXUCk3eD6k1hC80Ojar8Fu0zG9GRbqxHKYkYwNX7HZ2kv4ZJUx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2sSkohwZWauMmhCEGKvC5jDsRdp2I5EjCVI59OTuLEWUCvhidzDF0dH0QK5NiLj8rOjWB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2ILo3TwZpulybnjBeTYhHijWuW4NH9ZquuzRE0wIiiPOK7Lj+DAjBsnNMOm6fBDHBZux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QsGbYRgxr1a9aLXucJV1c96eTlmhHRzNPY/KLJngYSiuqfpg804NZOTF2jA4NGx4osFu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NaBaEsIV1DSbK65IB92G7z66FrTDUiP2vNU61i762aG2sZIakn4CPaiDgjGi/Cwryxfi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MvubPwxY5M2P7gYMtlt2z21hbIiAskl5IZXdP7MwOKb4r7U5p4pYsKs+ho36fFXTHg2L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J3k8zTYj39E8E+p00Zps3T2NDoz6ErWpJc806pqmxGT8qxc0tsyJ6EYqjwTes3hmjVPoR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a2GTarHl+qVKHRWmk5sMcCCe0u+WmX6iytn5RdR/7GJD0QQKbJWLBCh7ZX54XSHcaOwI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5fudkeDgaSgIDa8cgxxT+Uy3SI6Fe3skER6HfqjHTg/KTceCPZU15MGKLwfpgViaTc/D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JesGKWmn4MWKRRqVFGaOvR+E5tRuBG3y8wLWXyKGsNf+sa/32ElwsaI5/wBgly+Tif5H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0n97onC0dMtZwcBWhvkgwjwQf7DuvcVW7L/lIsOKT+QvW+w0bUDn+YfVEraCJxeSvH3Z0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BBgYL7EX/ti3p8iXiPhiRy9xxRLLyL/qP+wQb+xJf8WLjXuzqfJ0yxf5iP8AEzkUSf8A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OGfuMRQ3V4aFz35LGRHb6Dgf2F/uAk5H4F/5tKcPwH9iEnMxJshPg+SHCfI+mvAyMq5H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SZ+JzL2GbyXsf+WENjYKK0+4FxX4N76nEv8ARs1oN/4xexs0cEU9rCh+KbEauO0dDl/o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XuwrmZ4LmLiVxcxoXeaQpODB4PauKSLYjBuKRYWS2yxim0bItY/TCIgkyTwYMjNE6KVg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0V6TT6p+Ct7k5dMukj4pql4Y8G+jRnRqmTBg/KsaUGnz6G6TySj9F5or0ds19qfxT+D3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gWYNGi0GifTgkxTNU+xi+iRHCGWkn/UPEfRB9y/NwuxJafmSz7fPkS0aWj0IdIyhHwWu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GTQzJ/c/A881vV/AoV74uwxkKLkk+b5MLa6wRKHwPK8Ma3oiSn4RyIzCUAyVlgSIdcpd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F57XdemTxX2rPwM5OvRFDZmjn0L1N0mnsPMU7rqiy/RNzodqsyN1VH9GzRujZq/odN2G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9Zp4Uqk8GKbozseqfgTtB2YZJoT7JnQ9EQpgXOBkKxuETGB6E4sTzRm/x6oOqWV0SO4q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fgyNU/Kfno6bFsUnFyHlukk+x7K2AcR/ZGiR5aV2NntcjGdgcWfCPMPiolCzBI45QNrf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ZK0iVENQJFE0ZA8eiB2q16I3Vo5Fz6NGiB/dWLB7GvWlkVHVVgdd1WSTyOJGb2cwmMDA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CYYw+EgxJNMnnOgdrkQyPLO37rGXKO6LWHYq0yuLJe4sfyHa+B8gvKWE5XHEIP8A90Xk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UAmJza4g6iLYtYf+aCDkSp3Uiasyy9CMzwg0VIstHQOJpD4nye0OIdIgs4ex4zvSIMWG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aQ25/wBhmfIr1CVyQxcoSSoQROCJYE8B4CSS+TcwO6D4oKwGC56IfZZN9CzwGSbEe5a1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6PyPI7Yiw8xBb3JtTQpIfNEZXHlEvC1FPsciyR8kPNL7xTwcItwak3K+TVP6qqm6eDqJ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KPJ+CyTBL0qflPNPv09kHudCtTbHg1BDlnJ0aHTGX6FkQqc8Cprv0N3pF5IsYo7CREXO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eTNUIu7GDCiTg1cxX9OzCPc9i9rH76Hmmj8Nn25PJfkQjdzx5M03SRNCPlX77Y3TTBS2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Ykq0f6rmu4q00IamLa1LO0RPol0KZ5PoIn1oxrueX5oVKTZrolLiiXBE+BNvexWOT+5B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BTF2ZiEYThd/3wpGEwkKuzmi3z6PJqmKX9Wq+K6riuibHHRxW7MCzRiFYx64o8I1Rv0e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beu1cYPHpdIkTk7HcWplHhDUuWNORPmnVMnuR8EizyTkkOfYV82MPkbSyoJnB4HbJtc3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ES7kjHCVEozTZqx5PYwPIne3oT1oiyrkdHiB44hO0n8D6oskWE9OCWya+dDKZeN+8fwQ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ORHsbgWC2j8rgaOkQjGRPKwpTTulewxPrijwh2mXFoYuhIehnQl6YtbJEZrr0WdF4o9e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NU7OxGHWMfhkmcU0ZVzRvgxs8WORfCGBJtOSdaUHyELG8CypfJZyiXFCYxEuCSzc9phJ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hqT4DNcST6JcCeJMAyLKRytfktJFOxFO+CzQ+UUvq2TZPRds8ye2JSHNyOpGnciXBfhc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SCc8iyhh7mFZYbbLdyXMUm6nMHRkoz8EnwSPMcWhNyN4UMb+w20xOKObE9wT5Q3CRc9k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zJLmDD+ReRMTG6ixdnIxrMJE8EgrnfZmz0NKO9ERnZPTpbdH3oyeBOoiuUaNUW/ssnai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NVgk1TQvo9jA8Gjlbot8HQjR4GaPw60YLwXSl4NGDlSJ3JlHxTVciYyDQlLgg8GDZ4pA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dU/kfRoeB4sZLKirofTOEuN+qR0JaR7k2MBxoYj+TVi1NDqpjJhD7uRzX7NVV5pKFgRx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qTwjReAkJhfKJmiJsWRl+Ee1Q0nLoWBv0I4Oav2knE3hJFbW4gmpvbsFQwNInkXKcYuxw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CBLEPixsOg0R4WXAlhlTW9vHIjdsjwHXAip/eE4rk8UVN10dpT6PGz99DNV20YQqOmz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wq5q2WPB9kyT2RyT8nkeMHkc3jIryLunNd1g3Yj4HuDzHENHCbAuaPIdpL3aPYgzsvR7E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ngnqj6o5GDKM08iq7aFvgR8CbTXxS8DibltGj2FNzoFPoiBWyeDIhNbIRIpfBPpmGMbM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EryTIs0wq5Lu2qexpUwaH0LHiZkLn9BxyqJcCUPyLOO4kHrfc/ybd7oSuldo4PekSP2w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pPTFZyKOSUstI4l+SHUgwtGJFGeXhCRa6D+ZkYPcfo4UeoXKz4G0JP0zk/KbgmizXHpR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mabuLmuSaaimvFdC7Niscj5PcmCehDyLIxL3CGA/EthoVdObfJBRETsUiGJbuy8EzSVK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BL4FuG82wNkBqseozzpT5G0ZLjre4+Lm/BOR3yNovgkT0T0nyS4Ey1enxUk8xJOEvJ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swiQlBdZNLocim/FiSd4E9L9EtHmT5+iWF9lhPkkRqwd8Sn0XLBrBZj8Et1ca2Msjs2W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LBuaMLnwLUNkOTJWuXbewsXZBtyRbeBYMtjoi5XHvUWY/wDRZLm5lGcOKebU9jLkwfpA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6FaXsu1Y1A1h4GNq9nY9hcnklQecE9G6F4PI+jZNNURqT+SBTqmzmj59HA41RYFSLcGj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eKaMU0q6zausUX2bLS+TCLj4OjVNKljFNF0Ym5BrkXfxRVV7H4L0+RVki1X9lqb4GftP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hSMRqixTyfvpzar9H4ZEbtR4Jk/sOivxwXZIS0MTrYXl4Qtq/toJTdjakGXHTT/OSWyR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8FSejL2K8VCFlCx12+EFTOB6sfwOSLiPPkXFJjOuizj7WITuj+IJNryKyi1E4nqvNNUv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mirmjo+B9GK+C/qvBFOjfZomnQiYyYpNoGXGzZczknkRinRJoybIFcL5JK92QNBY26+L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wLEuBDdkQSxvLQOVvp/CCgXi3CdULY6eaZJYuZFe5aLZExLclZyNq5bkeBewVk5uapEZ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NpG7UQyEtmLEaPKJsLsdsU6JUix0eCTAzsXC6NULB8EE2yTe2CfslE4sO9TkeaapJj0G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lzhKxEGAYsLfQWmlwecIViaXBaH7qvkv/CbsWbCCkFZK37QlY6V7Dtg4Q89jzknA9qfn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JIwfYm47mB4Fka4liSodpEpiTvYtB7G6KHRzBlWzRXfo064M+TfpxfJcv6GL7o8HinMU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si5ZRBYKxc0hrLWJ5JnQpLl0rZJRsgVmS5vobY/NyZd5MUdzdkQ+C5WVvBebJl//AE5J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gSn2tkiSSexep6BIUbVDdxzE8Cc2LxLTgh/8IfDZ1GA9jexd3dhNvRDk5RIniyJczBlB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/olfs/RRxgUYFwRO1bRdq4eiRdXuFyQtnuIeoPkTmC60ZTjQl4Ewga1aGlChESrIuZYi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IWkQEuiHwQ+CIHZZMQ8XjsYbeSwJcaM0mRwrJ85hNn3EENEW/CJxI749hds3GjxJaPw8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snku1d2FknkU6Lwi8stAkz9P0XGySVIvB3ikRgjMCELmbCuXsbFok+jx6PFJ5hDVyDYh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4JHj0vc0LBwalGxmu6olYE7nNb800c6E/B4pqKvZ5FkWIFke6WM4F9+p5GRye0UTcg/K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cH8HIxYp4vTwYdVTyR8HBo3STgVMzwPaf0j7IEjJ9uyMvwv9ilefwotMQ5vCEmKbbv6F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1f8AslnAZlMkQrCxDOKNzb5G9GUaxxYRVnknG7geYsSVl3i/7t0Y/kxwe1Iq5Yb+BEh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+AhcsZYH4EJHg8ejNXowPHZzTo1wPHJb1YH1TunHo1TwxX8UQ809hDpnZq55MGxm+zZq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M8DNCyY0WRmks+Aw8Ev6YqSjAPg1mxnjBPF2bHJRBcIGN9kLVDOE0NCo38CHR56E7CHV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juPElrU6NQhnehmA6SYsmGB2OxA7kRYiMltwTA80mWxdx4rBymLs/KTFIEhZJPB/A7UQ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FvQhU0ZPax/AszYvBEkXI6FwGhK7D5OX8n+h3XgSBYg2yLkPrxRkYubIIxfB/XwMIeqb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7xcK/QscKvKMwnZ0IpMEBM4f9j7HbwJuVVmq3Xmjxmnkh09jdzQo9CPA6PJgaNmqJG+R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u16YGJvFklhQcbXyO5+pYsL2wN6Lhwy8U3YLm5IsfQSrt/EFrLGph2PgXEHjiAv+URZY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4IckOUPkEtm1izvO0ReTb/5OQxar2LaSs8EdJImWEOJngUIBckuIpZSaKm1dYJcCavEV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WJISxIlGYDdsMgLkHM0zvCTexwQcKifKZO0QQciW0pGYkgalZSVySglGBPgTy4g8RI8p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DZsk2ho6AVqBrKRCeVNpGCDeDH2XyaLPISab2OLLTEYOzzom5EcQeDUlp2bNWO2SscHb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83LEng2Phm+z9NZubOappmxWyK/o5ILGrZFRmWNURvgbQruntRXnik13V2gf5VIZeVJt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sc8kYY4JvR2ViFTUo13TBrutqLJNH16YL6NGKN2Hs8HijwJWhaH2vR7DpsfZs1R15mmS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UXmlrJLI/DYGRXOCvVl/4XY+vlXQpHLfsOkb1kwhU2WtJLIQiNSSeP8A9ngKbZT7Je8E8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hMe+BnoJP7Q4mCFlJulEAgNMmYXX5XRGTLwp/cnVZzexHIkWTArhWM2weDXo0cmi3t/h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jsO+a69CtJs62eBfZg+qbtohkoFcT1Fm+DeaaFT2GsnZCTtHQlha4q3yJRcUbaGRMns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d4HhhCm8Gz4oR147MvUy+CSdk+4e4vASEe2r32hWUTZ9qGrkdGSaMYlu0FtEYB9svwLr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0yNEWHkdGVSWSBS2WKzMMtweSE/NItcdiB3VxeBIaMK1yBMCXxSuIpqxDMXMsUw4gm11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LniuhkUxTwT70t7U+LE7PoU4RyTakiyyHSaO/eD+hVfFtdQJbP0Qtg9vRyJMcE1Vj+h8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34XHpEbcKn2zSl6G0JsuqOXsWxOhuibn1WzI8wXASwakwDdkcjN6rmj5okprs8lvTAzA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qaOCLTVSci36I4Z5Fcg5tS7Ikk+Uvr/qFxxdwG7kJH/RDd6e5JEmWEQ0eQus3RL2Jhii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UbtGBb2cDHZLGBIruTvFjRY/F4PFLOCONy3mzskjmRyUJ9DwcsuzDcmJumQ4EtsQ9Hc4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cmGyclJ4FwhCwXcea55iTbrWk7luGZDP+YcbyEZzHdak6htd5+CI5ODkmK77C/DQzyyR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yXwLs/Y63+S3B7iTZ+YiGE+TyfJG70XYadkqt8w+x7jS2FRwjoWKHxjG3gJ8I/Qty8UW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WR+iVyHiw37jss3OSGXWLw+iG7Df/TZeaXncnhkSZVIpitrFhxJk0Oygmqp7E2OKfpGL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44GeMkc2PyqybZ4NEMjXNPix7WNCpf0Tamzn0cmrHmninmmMCxXo5LtCtgWaY9hYpimh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KxyXM+a9QfyeM01TVix/JoZnRybU/THp0LNjySIXEvhD81qtUovhB5fg+tHk4SEhSyKE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JYpq1E3MNIytf+hKw5RYeUYIH0JVsh4dINFsci9RUZxRz2QkCWxngln4L1eaJelGa6GZ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h0dPHp9xZHkyfo+/R+HZaYiTkg8GSL0S49hKEltuRWN22gSZefFuSAdlyOrEcoTBUrtv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DZXAMS2QucAnPEC9wYYv+itdtd/ZCRkTbQn7EaWdB8bKSO0ShkmzyHKLmfIBuRW2z5ON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hsoaEhohY2NR/wCELl6FUCPDWXlk/DcaeAlC2Re8F6XCN1xhCYh28FhFhoXyJWHgYkOC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GpHZujFkizIDU+S8mZmrWRF4Ms1gyQpOS3uREiW8oSosYrrk2e1jwK1z8qxYVjXR4YrA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DwWLTdxzb9Q3fx7DXAkMochSNKkwKxrFzhAcaVDTGzLXkmu5CsWXwJQ1cyMZvJdLi57DZ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uREoshjgyI3T2MZM0whYpY5IxTyeDUmTQuj8okI3mmEeKZGaIzYwYZohcm6xsWodjYrH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HgjNNMXJ7wUdytHZBfwGpXueR2Heh2xd0Taxsm1DUImeIvOEI3iSEd6JZySvTPEPmC7h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kNQn2JaMkMsCE0TaQkRJY0y6IiVn+BpzMHREPSIeYI6Zgs1azH4PYfg44LC0lvglvFxt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LIsWCeh4OLCO9s3I6IU9EKf9kXMt2PAfg9iOSD2H6JZcgWzYyaYL/IPhcowmyC9m8wP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c7Msdl2K/g6+jsmfc0aHe3Nib9JH4LNi/wAqeGZ6Fcix9Csxd2PoZrwTaTQuRHFjvZ9o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k2exq57nkwicHBIRyW0aEuKf2xNjVG4poebKTfo7p0ZsXPJox5NGjQqJZg1ZkPR1s0QT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eDXR5p+CjdfODFfynuaN+hj9P9kj+81Wa+5szg7JuawapBc2YzRyaVIaSk4Qx5qKOCIG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f6BERb3TEC0l0/rBbCEiMAlhtuEhQZ2WP62I0JJlgxsO8IX6235RcTfNJU9l+B3QrN0s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9JKD8v7jFmpkJqSzFqaHgmvyar5pekCwz6CVIEze3pmvmk03Tom1xOXBPKyapkxmmfFc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FNmfY0jp0Q5tvKPHMXaQaSSkidOrzL4Rb5IlLS92KCLPI3JHga46BfZna0gtLPAvUmCM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l+kmTwvzRclssSlwC5A6kYo+Yz1cIka5X0IYhM2FCL2h+BrghQtWXOX9hL+vdCq3nmDa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Y6Ml2EvKv6sUxCksXka567JYz/1BHpixBl0wZRuB4tRdkWNeDz6HGa+TZuTz6I5F5IpN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brBHBkQvimxKWbO5pgxTFODYvo3TyZtoh8U8EXzS8T4LOIQVv/yW3xn+CVDqelY58/gs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KM4lU97E3FPCyy93W0v9j3QB3Y22VYbIsLRZiCQVHyLP+jkbSQi++3cjg8+jNNWNGj3N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0ImRejyPr0NiW0cNUWDybEPEs0h90xsRYSz0YqGp/MzC/Yis8GaLwz0ChqYEq0bHSzmR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hhq1iOVckuKLQk9uxieBCwaWHyLnzS77rA5SJB3k8vgcruhfBEC3J6G4OcsRt2Q7rxcu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NnoytJDZvA3R8omakgkyIp0hNsVhFEwP7PmexZBWIRiBK8MY3I+5ZojayEUXpHJjJBDu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mXx0a8C2HdXQ8PefodmRwe5abH6PswLJodiRO3kb5Ljg2W2PiqruntTgj7YuD3uczKMi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UmqsoNKmMK9NF6e44djy9jRt04NidhXFZmvNfejxTSNmRe0mFTK0N9E0S9C+6cVf3RM/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U+B13czSLkUuuJOYP2uDDp+GxUS2aOhBj9FjwQcI2q6saN2PY4EMjaw1QrHSHPX68GUd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rkSyaIBXBcf0fA8iUslU+F5fhC8n6q/7/viehI1ybw4vPR0RoYSihXs+HDHs0YwSJ8Dz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IsshxIVvScbGPRq5+nxVeKdUgzR0Vd0x61WaM1RjPwWDVjRkdNmETwJH6Oz7HTHkYnem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paQpOJqw5qlfK5HZe2HN/IsJC74btvJGOaIQhxdpS7LlFY9vYbUy/wDU4G+8RtjJar4j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bhfBHhCgx+BIkpdYh3FbpRP2O1M/ZZ+GSaLewqxkmS4AmXKNAfkk2R7CAVs3RNrDwZpLu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6nAsAkJMIfbHyN8EEEnSSc2J6Po8vkRzRwJDW12Z+BXK17sjCEhkogY3wYO65GjgVPBC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Fuxe8mxd1fg3A30LBpwqnmj/AE+iJsbotYH2M8sRxTk/0J3Mm0PNvcW8tCpFjujVsIhI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bQ+q4fJgUTAJSYOEu/YwY7WX9tDZf1m9ew3I4ITBgJqJJwWnQWT3eZmZEIf3XAsJBGqa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+vTobNi80vB0XVNejZ9DsXR0WxXYukRTVtE/Bs0LskLLLwSfjRKfBhY+RmZOHkfBA2NJq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juyOiIyRGsmNCQibwJnsQQyYLNLQ4gax6Iv1RHBHuYIuJT4Pw0XFqKIsbESiMl8kQpUk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aHaDyTIx4FLoJEFq57XOBLcGC4p3aIn2IWYEktCmDodxo7cF1HvES8jWBx3RprQ7f4Vg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JKC66cFnsYbNFtmWKSRJjTEi88FiBPu5e7mS8Kw74sicmy1PIri0PFMie1kWO0bcrxSS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E5ybyeReCTdMZ9HWzxk1XmxuCTZl0k0SYZ4MO6N15LeSSTVOD8MxxTRFp1Xyci6PzRtI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9OKWS6pi5u5HdOfQsej3p5HgcycmqJQexqXTgt7Kk8UVhcnkxX2o3aiNUiiYrIUrW9w6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8vL/AEZje8jgQZrw3fTEisXJ2zaXlzJz2qnV3oUxNE6n1xqU/SPkkUidq/gxk37IS6Eo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qY36MnAsmTIlOBX8epYt6fY8Cpo2jYsm+C17FibxSYJpxNNGFVO4oriw9h0eCD8pzXZM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CU20Il4rJangSoYvTT5Ga0LjmBwceU0MlAnn/QMSMzA0JeB+4ySu14nI/TnllAQQ8av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iJPfL3JU9phLIRs2jJy3LQFqpyNVktTwTFwkr4uNXReLmqHL+mRbZKWrManTyjegdy8D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bCcxP1ZGHZ6Xewnnlrz/APCJc8SNyYC65SBuKu1Q1pkadLzIobgSSKTsTaQ3Fh2buTd0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roiw6rYmK8kT7DzYfIhPMDG0fh+ERXAqO6JxOKYGexsuazc1es9Hk5p7+ng9yZPI3mnF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YFRxT6Bcf5sJce6VZdMuMxJw3C+BBEtwgkfZ7GESNkFiy7a4zTmuW0Enh/8Aglq0WGi5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/aftLbPc3WLFxrFI5EbJsMeDoRFhYGvRmuLGqeDVFyxWLzYel6YtgfYxfRscXIZ+juYH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i0mW7iZNx47JH0aYOoLIgc6HAhJRkiVcgdlRGGWJ4gsphiWCViHk42JaZ5Fa4wM5PBG9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ZIdsH6RkUEeBIa2QTxJM5ITITjiSzlvGjAaYiHmh8mhlf12+csK2LYH7L3jQ0pQp9/A4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gx5se5taE5eJr5paei0itowQl9i/T9PJC5Ee1yGO+iO6aNcHLO9EQTKPevsXOTBwTAjB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pgbhXRGEThI1keD3q4PA8W2SborExgwapAmIQkK4oWTQ9EGVbJI64zYlL/wXeDk4Ec0/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yJIQiRWdNlhzB16ouqP4NEXPck8GjXY6Ivcbutm6Yyap5PAx4sxsNbLglG3MvB0jsJJC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usZ2zYlQq4hyGzsfjHAVjeC04CbHXX8s1LoxRrItHJCdha6EjyPCothpD/zZAORO5EP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YNGMO5NFlmJM4pHI7ZODu3oQrbpo+qbPB3X9MSTMU0aqvo5NEky4kweDxgTzTivvSRmz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8moEz2wr5GMGnCJGrk0UUp0XslDFfIXCejrgPzv9xJ5Omzg0okhr4RCQyRQu+hL6sV8H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1lCF1DJ8CqwX8iTH9IeNJPI5pp7SY49rcixvBE2ryXY9Im9cfyQsKLv8AQh/CiHjMnw1hf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YgV3yX+XcSm+BN20WpbV/ozYzsx7EKJ6XLti/wD8iaTcimySviPJBiIHdNESrDLI0JZL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LENxg3ajubmmzNOzzg0cGEQQlRV4gnmn4YY+Bs9hZkyr1bGaEuj2Hir8UeKeRZO9Csdc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uh1Zgd6ZITYtDck60g4FClQksIm43RBkiMsRfSqJRLfFhr290U141LCyWr5CWLjB4pf1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sSu6QM1a3kjlyRRH5VmMGE+aTBKmxnFMC2W0cmjVh+KLNzdOx5GNIXbPkhi8E5mJg+B5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mxmaJcYHa41YZJqwWDsXHtc2Q9mzRnBA1hZPakJt8CRkSvTDLkYdErrgi7gauQIhM8G7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qf0a2Y9HjA7GxHArOndMOzki5wRK0pIsj3sZqPqiyZsk1czx6/tmE3dqnnYTPtV0/PB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mwkTECn2PA7XR0jDwLPRFJ4pqx4LCzXwfo8ZpFrUmEeMGWjRrB+Cse5BYtfssvYUn76N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1Yxg3emjQjk0b8i809z3pAqaZPwbpwRevdNHBixiRfCp4puu3cV7KiujLHfqsrwaFSL0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uKaor2w/Ro4r/ZGammqI9jR5NE0bWhm0u89eCL2wWhJUlb7ScvsbgvnliQQNCYmhaR2t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JPaIps3x+hNNGxFrirIZOSiXDhToXSXz/TwMIcjNj+EPofo2SZimsYpPVqexsSPw0PBB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Qi5+9Hirsc1seDIjOR5PB4OmMeoN903g1n0rFyC0+hDMYsYVzzOl1pJ/lY28/wAJfD8k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PZFy3AsCiXPCE8al4jpYmO3fmv8AoPydt/UkghLE9DHZnYjplNpQLbLI8R7itbBe5Pkg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wyT+tiXZ2aehLr7DEpXDQ4JCuiNiAmtIpXuJ0ga07/BYBpPAiMpjalNgulfAe+xoXMsh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ItYh0BpMz2o1/wCjaVb8KJfJQeLREG7aJUpe4mafQ1kvYfgkHggYAuEuk/7LmE6fBYXJ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ZEunIs3EcGKvwY8HYjGFPJFxGzLjZNsjLWV6K2RlxOqJyh/+0fdPNIuxGKbHhckXFJH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rhC5G5Zu5cd4SOhSfguW3x8CYNjljcLNiO2ht4VqUDlODpC3dyGyWFYVH2LyEfQIpF/6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NWbpNx+h2CUchCgUHMVgfHBbi4uljKmTbM13R0VOKQyb3yWGrXpBeXZebDgjEL6aNC/T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NmuyFBq+BkXIM5uSZFg7mj4puDDQ03c5FdjVrL3FkdvFF9FnnIciOcHNh7WzCp7EKzXs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Zdn5VNex5Zs2YlTkkyRLZnUscG0K+rIUQyxsWZZzs1cxHZk/RbIWPVapkcwbONFpxsXJ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h5WPA8DgeLj/AOEo0zkwPUseOjKsYZ+ejwWN3FzXzc8HdFmC5sXDwLNxZHk4OKd0tCW6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9Dpa0mqTDii3TwcC3dIxR0m5Der0tNOzMwL0Pv09uvPAsmhfFLweGfgu9UR5pHFN+DBu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gzT2HxofFPz0c01TmnmmaEiBq5Hhr6CPFwtq/wDf4P6bNZljIzk8jwNTqS6abRb+N37G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XFzWaaHHI1uDyJcXt8eN0IWSIHdPgay2aEfp7ngdGhenRyKkQI3TOaKmqI6ryIzZCwaE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03V3Mj9HdPI4NXxWVBFXT29GR8je4Jr7yfmW/oSUsmm7h7LSKFsEWyUFyJis0ozZQETa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Q5rJLovLVWXBMe3sX0njSOb4Yrydb2OqOAEyOVSxsWlvFLX5F+sDcal4yIBl7ZEeJwFO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6NUP5HEohaGS7xtdDqzPAlQReDgvw9PJfDdSFMPx0E2deUWVfpIb3WSVgksm5RN9Fnaq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spa+jPrQixZa5pAzDWxwKLK0LvZ5ZWx3gSrQzyeRzOLD9h5E4gYEQYzRomxq5gwdcnmu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MHZg0aHMaJvG/RE+1O0aujKwTDrFss6NWFtGyymHchN0Sp4PAzWKWL0kyYRJiwxbmLh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qNxZkQZCJkLBwbFo46FYMuVMZgRGcDLEDlqR0pLCw+GC5bYci3cqkmDwJm6JZIZgknqm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0iNjsRVvSo+x/wDSLjuIRnODBCiT3rcdNm7E0cbPI+g0JDseibJ4MfYc4kQWhqxKaHbB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S2cimLkci7MCd24yZSYHzocwtmjUiunJjFYfZnA8Jj5MIufdJe0j5RAku+DwaISdxLgj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g4LKNFjwhbFmi8CRBB/ZLaLYED4Ib4LvJFydbpH0SfOI36VlGo2Y9sm5dGpmgvVpKRr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JHbIjR5OTZJZDveweloxk7Eapo1gi2aL7F+HggRBqzrhDOhCJ4ZqmrCwzRFsmyGdoVFd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+9MzxivBkw6weCB0y7qKYLmD2P00Yq7xBsueafvp/tzVNuxlER4OsmNmptX8GQIxinxR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GqaN0dGbH5MGqeKYI5XPBg/DFMjSBjttiSGxj2eWyxDRlVYthbf4a5QmldRKLkx7mHy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cnnAxCJLthBz1dPAeBCRJoXZO2bypb/vIlCDlox6s9GqeRTsYvr0ciwYVPHoflnVJ0by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XISBom6m4XnG7YE8GFoEyX+BDs2QQQ65cKsTeiNXpk4IvYW6YNr0/mi5gi48EtI2V9nu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UE36FnJlGOR855CTLixT4yKDCUxLPa08uhslls3shYqEyWZHCHNks2TjYFmQWC2YEm9O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Y714JvKjhoVbiKIbQ9uB33NLLJ1Qbt2GzI0lhqzcTomNiKYGGLiJvkU1vhjasHF8hr2G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XbwHSkBrRazogdDy5Q91UEuCaSYBeQhIrwu2y1HgwiYouRvMm7sU7tQzBrBtTRcm8Qdx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5ZBNiYNXLRFN+jFqQrOuGauKipc80dW6Wp4HZ2P2mWXRFqacDklTawyThzfLyi+5BBZE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R11o+TqeX8EyIVmkmyGGJRk+DxZaqewgwI0e5FrejL6Ip4OKrB1S4+DEEfFP0wPBFyDZ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262H6Nl/jFZXY4MWq+bwZPBZ5iyI2yJm4uyynZ8GDXdJnobuZkiCci8dG2YnljXSSAtE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KbDsuxX0KW4TBqZF47ZxZNErxo+MzNN8Gh6kd2JaeC8lr2LQnBwNc0izkeJVNjsM8CjZ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9GmyZmLQO5LdhJVv+DjeB5uTex+kmqa9G6YaLOqBv3kPwGC1SknjxSNtbXBuczsh3kXZ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WlBvWx4LvGCefsSb0LL35E7CjQu8SPrI/BOS41mBCsbMU7g+iKXxQj3p4I9Hg1Y+qOn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9OBeDNjR/NEY96ORU+Cz9PgUnNOKfQzHmkqDwdDNdsb6pNdoXi1NU9jXY3BgRjs3ceac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OnJivgzWG2bsR7UxgtR8GrIZoVw1Y1WaZHAd/ApyG8nfAYxhJSxezn6kViUCV9DrC6Ze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GQJk6omvcvIuCEwhOURBY8+jRBsi7EaEexo8j4E66wYFSKRFImvbwWGRSlOHwXc4WWN3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ZCNLOKkZpYSDWag5JrDvE+xY67EFg+du5DaRrIlgsJWiDVNn0JpokdJFshoeX6JH90VG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bN2P9FVOTYUd/sI8RRyXmfe5JMpgu0vAiRX3wKgEy4J9iPtXZIS+QLQBbk29GqSQFnlZ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SCWDIxKTREychFKhGERuY4GecHRDMyLWOQHMJHIk7EDVLIgscBt0plGieCazcZp9hKTH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RVzcKA96RIpy/ApOS7kfkxo7/Bgu2YFTGvS7otslvRBdDLe1ciwY8UeSTwRbiuGI3waq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vgfKjHRojwzdz2IMYPJ7UvmC5o2WHmtjd34NWHihTNEvi/RGZ0nXkR8jy9l4EEvApFDK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5GAI+xkCTGeBpWEypox+FG6/VNl6R2c9Hg3TzTxk1gX2ZZ5NkdjHZ+hqxHBzJo2RXGh9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o+qyIQ8pjEcmILYmZGbwK6uBH0aIPc10KPYXBD0zCg6eR2bErK9jg3KFdKXsO4d/I8Lk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gfktvI8j7PctYlJixgOTDHZXQnDkvCxYZlc8QRZ6RMe5kz7jujd2ZuGXh38Dx0zEixg6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IFk5FYmskxBy+RCWSb8bHLyPK9DdqarFWrSXgmW8akT+SRrJMoxt5TIvDiWRe/wXfjsj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Mz9GrMiib0b5NKB48C7Fai7JnR+iy4SNEciEo2RxsfmXX8Mn4exj0wbJ+aWno8CJyIwb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iRXkVPDpojs8DxRWOj+Dd3BgWTx8H6e9NcnXNfNfJJ0eTx6H90eKI0dkZgfKPIh+DVqZ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jJcX0fybEdWJ9Hl2Jpur036tGDBp1ixEZNmyD+KYySdzjCY8CxxRIpKbDTIDM+YaF3HJ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n4HcJ2fx8nSodLy/0Qb3fIlGrndPBNdk08oRoZq2TdiCbXGPk1SbH3TdxmDoxD2pFhmC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gfaDm36XEB+ekPzBkBviMkY0/BBBt2WU8GRtjphYXinfLuGQQSet5W5kFW4JrXMCnIgP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ZPGR7kTfR5GYDREmRnv6FSbkWsOCQXdfVRFfw/QqhghNDtwQJAtKHyI4Ya2d8hW3aKzE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2ajhwLbkrS41JHgJXNs8MtTYhJR7ERCFscHKQkjlO+hvx4q5H4HAYkaKEyLKK9bCas1/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SbjP9iYwGXLBZLHYm7/Y5Z+GW8TCUNC2VklCVDgyw2sFwJTkK/ebIvYWJG6xvTX8ChPJ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4t8EbRIzoZPR5wakbjI8T6PNIzcwTSXeKQM0ZoiWhNPYa4WCW84FMkwLs0IYxUjinFqb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WNZgaMETkmmX2eC6z+SLu8CyF4ap/lf8mwWtwMTaAbIuotYjATYkHK/IYq+T+RHBeBLb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XgUCNfPCJfwLaJ7ww/j0+REwYXk8jxIo9hmhuxgyeR3MunwPBoknlUUiUZr1sfRoTlEG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g4pQqkcGGO0rY1MEcmWkI8KS+yBiGZUPRvkQpyLNzHvTDBD1oeLCwNfNI4yck8UXM2fB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4eIIjAU8Fo/geZmBwoHRhXFbA8vNds2bdOBk3sbmk2iBvExAmouc3POT+ycjb7LPCHTV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8RAN4zlnkPE5Y1ORUS5uyyzhEc00JwTKM/8AlG29YE7GUaPo8mjZsWjGEbmn7SDv0Xvw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FV3PYZl1eoGv8G2eMC42cG6PHo6FnBsUap5p8C69SpqtzXoW9V1V9jLVRhoeIp4PmmqK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NEWp0ap0NGzRkfwjqmUOmhuafzTBNIPyiGLC4Y8Uk7mwVjOxkJH0qfgLkxnNHesLFgYe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FwEffqsS/sSN2H0IVcL5FZ3MGJPKXRhEHlVmj8lldZCMl9inx5XImcCTCZTn3E/IYwAD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BTCk0KAzoBtvA1uzGZDY3l3ctTJCT5/QWfYkFi6208DbkvyYomKj80i0Tg8Cs+zAvBF5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YvOSzL2Z9xEzWEbgrvJOuJcl1JIu7PcfKl4RzJGC9hmTl3lF1pjaQ20WZMpTFzBCYSGJ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wxLUJ/cmz9Tmfuiwy/CHQnnNbP7yO04U4ks9py3af90hQmbst/EzGxJGydly4UCesP7A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0YIa4uLYE8GcFtLgWk5OGxKhHOUiY8JIc6bTDRSOV3VyPuNiQNk08NMvmAuo2HB3D4k/4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xejMESibm3BjIx0XB0NWYyJ14Idgmsydw4NKMmYlNgxrA4Eh8QXd4HDQNluyx314Ezb+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EyQE+FNmK4fZ5pqHgWYNEqmrsi5q5Pg4Pf2HT3o70To0skh3kLXQ4HDyQ4Y8kJSmSmi5/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NIYjncmk9iXIg3bF3/g2K1vsxbR0HZq+ERA1ReBQ1fYlYaJ0PHGn7XoWd73HX+yaNQt7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YstHNPFGcSTY2YMnIsV3ejj0cxRJJLF9aNc4wxN4ODZd6NEdFnC4Ow6PAngv7HuJCsSH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Q/sWUK03sRHAsmskQjkoFBn2HnBY0NUxeTKj6paMDv8Ap4SdjViDC+GJNe9VYVtGzZii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tDP4MEDmxI7IaByg2M+50P6H1cWYF9Jav3x4k2YD5LlFlj5gm7DsWjwWN6M6JG2RuncH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asZyYb7JFZxs/Tdj9g9pdNF4Rsg1amfan5T8MKeDiWTDg8Wp4NYIaGeWL0RwauWI6Nkn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TgZxTs5p70/k2ftfB9HBNh0dMCSkt6vLt6OCI8H4bp9Hg8CJgVMHC0Y0e1Zpq3ommRIW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QaH0OmzY6zFJFVZJsZdGfhaqQlshXi4j5UKl9X2aNjuixgfRGDacniu66r4MaN0sZy7G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bJk3esW6Ey6LHwSp3TkQZ3CGjs1PwhlkMX2ViZtCg50OyLMZMY2Q2RKLjeyFkSvwRIhS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jHnOJPkR/XWCBH1Ss8hscDcIJvFgvpVXdUs2MOvvTIjVcUg9kRTs+xzASXjgiXIkZuXY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geCPJgsWxMVTwyDpqdngx/qWU0RpKsNohapPlAikt1BjiqzzHaKbeFcMUHNxarJ+GKXP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3PA6xlcvJcEYmFbQGwl5fsWQmcEDd/IuNCUptZISoW8zUr2Egtu0vbTJsu57Nuy+y+lz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7ZEemjzqPZDoi2TyPwnUJQ2wU8GH2OO/ahrfRb6K8UIkC0ktEE2RPBeTiRJIp49KEqv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DKyQi7pNMHjI3M6OUMLKY/5mSrIkYguuzYk3Equ50SQpw+wfLIh/EP8A5RF2v5E6TNci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0q7L+49HTVLbQslsV8HmLEn4eTzhG4Gx4InNiY0O6HMId3wS2m46KSJEPY7WO3yaJWsQ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PsNLi9CHkKEiSCLmTnQ4pJM3GwXCuPrXLOSQZy/gdkV+CKERxyf6LG55IOZwJuIvt6P0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KQL1aENz/hbEL7MK2BWZlXRbQzYWjYWX8iUwPB/I+JJ+aSnaXJgzXiBNPAnE2lGOgna1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+0GJ+hs0pGX8B9HsfwOGz8IeFDOAXsQaIXkhEkGEI3WIIuMe7CyR3SyFa1jUG4ILrswb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yJClZMDIl7VjfRwRwQnkw9vWZx1geXNLB2vJfaLDlickg5RUE1DmkXo/0nJzyN9EQ+zd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0Z0T/wCltXVHwJwYNWrEKrfwP9PBEvo6NWH4sfh0QYPJJeTiio8lsitT8pnQjZotk3TY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7M00aptQK3HrxV4raDKJq6M2bdLx0YEaHnumjK8G0dMYhUmnmvB4N9YE4rxOKakZ59G3J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IS3NC9cjFsbG+rk2G4ehMwYIOzRaORUbpeW+L+DF14MT+7hVRgmqpqnktTujfFNGGSZZ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dZI5Qsmf/CIPACADEwS14HqUNyMpETuaglM3qrhuGOXoJjRN8dGBS3bwkSHBKQ/sxKZA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c4Jlqnsfh4IlwI8YJPwy8waZxwcOmyw/kWbXJdw76Hd82M53MFyEpZM4UuhFy62Mm4lM5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guEQOzHdpymxtqB52WhgLFrhlNuPsKQyLiZATSW2wxBqT2EbhjZZFTjZp4HcfLMcIKBL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d31L35GdF8IVsoYbf6GRMcUewstiDFC2+5s3xkgDEfctCz6NwSsMyBGcHm5XiUJfwK+p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xCSDS0/KPpXDVTFiLF0p+CAIuc4ZOUzl6o6PxFeTwWmuBXdXhG67yaP4oqPDGQLBXDbJ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WazRMWjJNxyEzS4x4pqr6ojkm2DYquREZ4MD4HBFM1gWhXPAmP0bTqYTp8CG4WPkL4ou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TX+jQ7VhI7MZmoqKFsSFiOCDQFirLgYxbDl/ew0X5wzOZWDVJP2vtTC8nua7miq/R4N0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PGIPwskxXgW5MzLIDg9FmSxekYYrWEXfJ2P4H2H9yFzjkibC1SFHm5BQ+xoar3Pdhuzg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IyyHfNlvk5nc7PoS8vIrvA8GfAnIlhXL7OA9nA3cVsC4opjngecmERkmGXon3LFh7HSWw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zCQ9oNLEZEpSR5uJC9kJeLDRqckyGtoajRChzgVF80wEtepmrXuPkZJH6z2SwcfB/dCk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vBHDPokcO5seR9iRabGmT06HDQxGj8p4ybyLkQ6eUT7Hmmzz4os3Fe60SYp0RLP4IVia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UubsM0ZgfQxWNd0WDzRU4uflUYjdNEe1Po/Diw36FCVG4tsfDHiK4olc9jXo3Y0qasTt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7OfTjAqfpF6LNrGvsWDE3Hg/TZpn7X3yLJieDRI0bsMeziF/6ihuFhaJjA3f7t5Wx5vL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yaMMt6GRexnj7ElCyf8AAyp/ay7/AMkoosUfQyPYzqvk2TwT0TRNjPgy5qjLBqmjdVkR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wp5E4clrPyKG857oTcSmyQ4gIsIdE0kQ2Is9FgnRN3Q5WK5dCNsZp37QqQJHXcln6OK5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1Tz5Hmur5pGDoxkTbpXiwyncMzUKChLXOBSk2HzcXpcaEwowWITYQuGh8sG6LtYgXgBi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c7Ikmpti2CXNk2ZOEH8JAFZJUpKfIjQINS0cQCUcBKWdFyS+xOxrQyBR9Gw7Ek+UkSO5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rxAwYkM+XCYHdSF0RBaMRKuELiI3JNxG7+zF+S0hAQhuavCF1tyEGI4X/SLtBwCJ8ORC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gtN8XIhRvogaHwY36EaqjY2eKTGKzMrilmB65os5F5osex7jCMYHZH0NXG5wZ8096S5x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0ngbHKVhGPFMzwfpgyjOxl5wRzXuk3EMdm45GtMXEpWSy1KIHncJmPk1fFXRZppkWiSB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S/af8f8HSTHGNdAbHIThtH/VxJCTzJq5jEguZWe1xTdHiaauO2RskfydoRx6NDRjRZ0wb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OtDaiC/xCx2MWFPIYjPPipOEZNWWw0KxBNaBxoKd2GbgWFCgcwJKsMWzwycCCTkfGhq7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JugncxLQTd5P0TrSQ3axAwi6QyIjouUl4fBZIu5iBq10I0ue2NPg1ScIsmKIw2cDARj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IblL5DU8JInoLDB4ifQ2hF7MCQ9EuBxEouT3YJuEQnhEZXcDVjOx2VwNRYh4Mkc4Grm4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T6EvnsixULIJcWSgt6EbOL/qNnY7FgrYErtCnGRCb2dEdjTL5IFrojZGheDc8E4OTQ9L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wIV6aMWRN9C+jUGzfJnwSpgeLi2fhunR8CvaRXTvIpMZwdGTZauhUjuv7RUxSOaIinj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LGs3HSJZ4HwQSfh8IX0Ki8GrYFDwfBogz5PozWOIr7EDMmV0Xk6R5rc8HBOf0yjg/it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KmbB7qCMs2mDBsfstkE2zY868hnCsWdpp8DC9b32IDkhoQUaZfGgXK9OKK9P5HTd9CVE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COa20bsQ/RgcJS3bJFNk4uPTk8uH+x08PSRZXLGJTCh3dD+qSTVY9Kuq4uJ3RwCY7IDS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LdsDg2ao6JG1B5on71jmyOxs2yfLb7DORCuQsgp0TNvJseEIMmHYqjkRtIyx7iGxLa+0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EzcGFF/c7StAx5IkNCnhm2S1qlYGJjfssa21CCj2pQtDaGui3g+AtswbhYINcGPJzta/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CMxpNlDhZEoIBIiSygZNrtlGEbdqC+xEhJzpKCRshN2y90OajhilCmaZbAFMRKdmMY9t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LkgXiy5auSLqemCQPBtHDfUGYie68og4zbAHg3duLPfZNRVjFFmjp/FdG8DcM7EcqIC4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EHgWDPdIIyFMu0F3RXWTVYUUTyz9LbN0WbDc0Y7tmh2NIdIkdPJNx+hrgVhiV8judVCe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/n/RbHjjD+BYsKm5rcj5JWhXduyVls5hXJDvge7r2Jo3lMxo0d5LQ7PTGnEPMwxrMyW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0zkcEPJnFMIsT0IdZPyipq48dEHimyHhkS4Q7EwfmvQt03cuexkEjvg08n5GKb4DpRhw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ElriJw1O97E3hia8PJfRksjbG5IyfhSJmsiawU2ljkbcUO/UkljA2XJo5CStNFx8CcGc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IOvrHbNGTojtYiGK4PRJxZE8DlxeFkbsTeaDfY3a5eHcT5JYnlk9jUJ3JcEtCZu5OXb2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jIH6SLD4Q742bN0zYexjJ+eh0htBAew70VkuP2Jvwx2PI/A1ROfI7m1osvB5Lz0K03vT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vR5P0iYXovSfilosbpumPIjweHLIUrYuDYrF2a7M8U2eJPDRqSPgXeO6PJjNYTr7UiS9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KMjZ4FVX1BF7nmmSYqdqScOuzybP01fB4ps9j8OdIzSyp+mxQaItCo6eaMji1Pc8HNLS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Q41R5wS7GFSjsuEJ7BKJWHcXLieB6rf/AKEmU2Qu88MlTJpiciaJL0kdDyNYxYMZBXdk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KP4PoxgWDOabps4pujPJc26eSRDwSarJB5MCOBvoeGzK7lvbJTPyLJiLzcwLsfj/AAaJ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f8FoSJ4ueB4qRjEyabUCv1R4VyPrBiuo2i71V5tBsakR5LadzaahH6PMMSkkhoxI0W7B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wTRdGZBZF5cyNE1bEMDSOJk7DS6QtQJvdWoFLIrBYcISOonwMA1ROVOhuEwdCFr+5sb6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ww/90/rJ5j6E4XJKdOZUfBYu0ickj7dDpe7W3hlikuFdMbRZ22FJXCN+uxafIkbHZxEs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cM01p7RPUILNIrcDyxI1kULJJJWJ+RYXOiPhHwxqbw+BHZjh0EYpujPNHRGWO/tS8Z9x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O1J/SSTdy0PULx+5CbiDWZmlh847g+ZJzseYfaInSg1Yee/SoORMxR02aNQZppMazR+L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XQ7mL2WvARZhHzAlFq+a/iEXCSV2XCq43nY7meM+uCHfBYPd0zhUhqshZ1TtyNom5och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b2loaGyeyc/IGQ2c3G7Kmop7nY7Yp+Vz6eaRHgZndJpvIuBMnimUX4R5H5mxeuB/kFdK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HlOrD43cmOiEEKbpNiRo6SzSgziMbLYIolKSOg6xCWIU4NjuNhTpu84U+BMHWT/2p7+B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rk0TZzXKyg2hrF9lknUS52Zpxct94qbaa0XLJwDuQhLpiSyFqlFnBnLQ0nEkLBBC0JRE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WKxiVzCsC5SwJJN8jmKYyzSOTsfqOkfGdlvhNqMAbxmv0eWdESo8EC6dHZWnNJ4r5wau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LTkvTxSbZNcnsWqzfRNibnY5MG6/gznuvUUvSP8AhkXZY6P7Bwfp7G4MUvzmizmmBcSZ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KPoyowb9FmieDDN3kysXF5CEPuiwzC0TXQ7mB5rN1XWabp7jpZnuQTY1TznqipFN2Lmc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NiWtjI5vtB3ab/7Bdfn4jqdoUDceEWIuW7GRKWY3tBK/j9x7rUht7iOo/DCBmEPz8BsV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bNvZiZJabJQxO4uh3XdG7YLHypl0kS/hnd8CFl/UtExaluUSQbBwm0e8UsFdZNHgWi3B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tT8NYLk0/qMFtGqWJhYNmyJ2MccMj40lHOfjcl0jJ9EwZC7EY/wr0KuaIYrOxMnnwecU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PuihMzR5R32YIrg9jA8O82PfhA7yKP4Qt9bg9opYybQ35GryuOHobay7gg75NkRksCLz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kc2QY4M5nJKeRdYPF8LUol2iZc0zFWoXYTbmc6RHSOPIliYyFysD3jk4S4GUnpLp8jzu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lYQatMvh9GFAEievBCqxTqOwl/7OhNY2XgBZ4CbstMCMMhjfgSNLuhL7/YDo8PbY0pSF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iZgK2YHejZG7bDOgru5OHEC0nXJCyyVGBXxkZo50Fg0Se3wZcbp7+jLkL8iMmymcjfFA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u7ISbqw6WWFUug6Exzsy1FnXpr1WIbxyQSdklnkQhWrB5HqiNkUeKKyItRK5yaPeqeWW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9F/fIrKPQfRDGNOSTexjtF2INmv7x8DEJGRY8YCUBmD2P7qSvAqgR4ZWC77WUMzo916P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TsW7OB+TFZqvFOuBWdxZuW2zKdCrDTEzB6802MTJo2L6NTyZGyND3u2P7p4PwT6N7HbA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e1DiLHNxkr2pLwrr4MwMO+zmaauLRt/BGwL9iomUYIWMj5Gv6hZlG6HvMbN+w7MjDjRD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RwK+raMZG44Gvk2LOKfNILcG5rcFj+aXIx/Sq7pmRk9dwZfJhBj3LR0WOZi8jS+RYNWw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2sYIU/wPFi+dGdm2F22zDsx34RbQ/JwFMKDm5F7Ec0/K/lPBdMRJmxFP0b4Ri7OJRgTv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Nkn6YyeafybPw0cydmqXpr1o5pNxP/noRk8V1XFNcC3SLFh/YiVT2q+xmaaFEjrowYwe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qbnVNNGckC4e2n2xZVxQcocpJxn7X8lwun8TLDrqTSRYJSyQ2bzwJPTQCZlzG9LSHbLF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6eH4YlwcjEbGKBWO+H7h1TYPqHzCMnkYqA4OClGG/LQrNL2M3Al8VuPqipg60Xqr+xv0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UibDPwWBhYUG5eSxY0QJkbyLmx4sq0a/zKiybqjFyZdtEqnbIYIVh2zR1vFh3r5Nnn/g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SsfkO5mZ5mjh6LlkoIlaUMVn9S+KzBLYZge2UZMlowsD4FmmH4MYCcy8+By8PDuwJvCH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EUFI0sM0TYhMNIVBUka4HWIlcjy2C4ZKChxJaUq+yUs3Jloc3N48KB3RwlCHYv8AkKm7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ptwpJu6O5Yxq4EHMsiGWjuqx9jltv3G0JKC2IIwPhUmXWCYPoQmcBcsUQWw1dEyIkthv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dnGjj0LNHTzBliJsfIlkhtsnobSxMmcEkyRNEs/g4LhknobBwJzKbPN+H6GTZHI8nRFi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ZyxRRjJgkdk8kyc0yj2N3QyfeKazTYjVPxDLkUkrj4+tYdmbKKv7Pka9ILQsUTlofVLJ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W994EQoENb4HMMdFMqDr+5Q2mtcJOCxpFYsLInKlb4GfxTQuzNPNFY1mjxO9ixJ3TZuu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SOJZlFd3Iy96LPeYIznxE3pNd4F+T7o43XNz3FdGxAjhzs0gwT2S72ufDPBtVydn0M5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apaiLC/EfoLAsmsljB5VhISWjK5z5VEpHdXMovBwjGToZnBeRxRMTgXCjfIuxFMVHNi1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KdngWf8ABYfQ8xFF8GvgX/QmXkaSHnp0SObGoeBr3G4d0LaPB2j2px2cFplIXJinsKv4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msHnBmnHIsmDog3Lp7UzgWIZPwdUydjQiOTDNci2LNNM+qLIs14F4PGTZ5NV1TdFRmoo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e6WIk8HintT8POfRo0apgwPik3pimV0Y2Y9GnRpp7ruxCCULQRo6LIym9PXa4HtMeTJf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yRJtosFjV+SL3GsyRKuwl/IpwcFlkRSUOtlsPr+vci6dkMDZum+qaZbAiTxTzTwX/wDD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Km4FSB0dPBAvef0XQ6yFsDWZuJEqRXkSTItTXqRv0apmm6I2WPJHDRnJInOmxCMkGreP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HVOBmPI0T5gyLEvB5M32ZAfb4DhhExzYrsRITBNBst7KNitwReNjgGtRct0TmxkN+LNs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+QJqIcOhLcsgS1zDy4ESOcoaaWFUB58kaJ2SmKB658i9MmtvKGnbFp6ItNvRlcTw17IS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52b8Y8uS6pe6n/QMW2292uhkNfYuTvZZnLeC/Hc7Ic6RTGyTtoygY/8AA6TJgUDjRNrn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jYSuZVPFJg0YzSTTkdy1NmMs2Pakh2pJsvs8mR37H6OSLrY6bHgWxXdtG3R4tknolLo1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gnlS6SY3BPVxi7PFN2NDbPJwTxkeMHmnsLCuPqCJS28Iemg4bfS/v8EOavsb2xmx6QRt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Mu7S4F3ESG1RCMizIb4JbfZUD5IzVkTpChjstzy9CTZ2ITuzHo/SRFsSR6GYnk3/AKME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qTOizNSO7wfWFh3gfUbGYwMvih4Ht4OQWEfbOKaGx/VHVMjPIvo1g229kvEEWIG1Dgt1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OjbobSgmxLJhXSGXcGSZiMDsw+oIcXsQQ8LRhyZC6FARZgV1YQvoWZg/wBjyK0F6D+Q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PumxNVP30YNH1BrpwxLfJoNRzMU8Cy5I5G7nuK8mlGB5uX+BW1S02LcU0cqawQkcWHxw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CbRq5dkmPRMeDVNQhWfRrNZzOaex4yTrB+Uw7mIxRXMDyuT8I5MfzXwLgtVe1qcukIgY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VqN90/KZPa5Hgxc8ELdfc1CVHTvVN2JH9036MLix6Fk6pivseKZM5JLNeD2EpEDzsp/w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kLuZBxrwvw7+BORJCSWhbRJHkMfA+oO6xKOJnCQpw4S2Xp/wWZm08z/AKCA2xzMSx16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WZJ9Dx3Rniq7NEU2IufhModfymKYJMjc+5d47CtF3Y0owxNyIaxhSicKuSKIh0gSuRJC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tyYo0TPBCw0JQeY18wKSXz3jQvR7DwlA6McOKpyaEHj6Ckl0oT4Jz0hPkHsPB8qL1W4S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oTiQkoYyRJXPVxXGExQUrAXfwhhs97WnyiA8S6yPA3vbA0aMeixu4d2xk0thakV27H7Z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vAjkL6CTW7T7DXKbBaerb0KJUdrDEZyFhwPs02xp7FpEMXrW2QREqdl/Dv7iNRSWh0zb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RW80f+B1ePRnwSPPwZDqTnAj4MZfZ5OKLyZPYbnqntTRmzNHsZFEmx4PI32eEPA8HJux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fNz8IRZ4JHfUkUWRZYvBpD8GDM6LqzpfiwqbzSLDx5HcyjAjNIRdZA1ZZxKfaGsbw39N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PgFyw4HqXJdp8eH++R2sJbJqbDQ5/uNNFlZLQstuP9EwGkmdERo1d5Hwx6bN1QvD2THu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MmxjHD8Dv4NqioqPGDZ4rk0aoxfQq4NjVrFoQuIWGongZTL5MEPD+Cyi3Jn0j4qnTexU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WENEcDVlO6M84JKFG06UPk0Lgh7dDtfQ8WLE8M0uxWCZMwfSIti3DJlbo+q5kNDT4R9j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jAgfRFj7osWweS9loXJfEY/kZ++PZk0hLZ9Uin2vX7L/AADpKeNF3mHuK5UUsOB7PEPo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pxS0C+JuP5p4uZmOTp7CtingvSTyQ4uKOCbYtXzSPkQ+DSil/aiNGYM4yInk8GxExC2Y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M15ps+WLN/RNifR4PqvgcaOjZuqpzTRFpI7F9U0KmhMWxW8ntTJNdkjtun3TKPY/R9HN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R4HI2jSOVGiNr8g/IoaTUy6aHbUC7e1C5KZgGufM2fxci5u5trNDWk5mLLkWhj8E+LsL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IhC1JCYXQsuRcUcbPBNcnkiBcV6PYinA2ePR+GCTVzKgUS6YGJtbDP01+U5nJIjKO2Bo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KG5FZ3EpQ00mzzcdiN3FjA4gajyHYiKLF0iXGuLyWUPUSXMClqKTC9C3SSCGYoXu5aoY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HbJuuSyik9D1DHbsu3LNk8UfUm84FRq5Nvn+MeGKUo5t0x3Li3sTZNlQwRClMWCR4tSK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4HgkjyMjEmkWXMo8g0s/aggHGWUK5Jy5yy565fJb/iE9+8EPukOZ6IlCsyEteWRi/Ih6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sxubnoSGJEMv3IRxmDYUIJIt8gnJutUkKkW/zLI6vcITDQxCVxckCGOsFzcCEeaNGKaP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ybE70k0bHengy7E2o4i54FbRtdiSbuLELkixNqLMFjArZRjIj5Ri6uLJseaxTyReUatJP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2ttTOy/tiVmLmv8A67HrI6gjobpBlOi03OZKumPVzPbogm/YdjQi74MGJH6Pkc2hRs+B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2Z/6C6yyAKKQ+AJNFtly8CIGGe0GzybN1xT39GhiVi/sflI/8ORkcWpMFi3ZljKGloih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sOpnMgQst7NCzcX0eDwRyPECx9luCUX1s3YjbuRyW8Cvbkw+S/xUywLSnofBgw50YeDr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QrRA27qLqWKMl6RCVzQ+0MjkukJ8oatYfg40OyIM7F/Y4ND4L6Xp1rQt3kzgfhD+qYQo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j8BoWcSxgLhfkMDgk8P4jUowr09z6PJjJ/B4RkavkvL0JFtoah2dhZbEmp3RIh0R7DWz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kXXBzc63R4yZQ27CdmqeaRaj/aKEYwO66PGDBarPY3Br06fJk0SaHTwdKlxGuzwe9PF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ZphFzOcUkeKY2ciXFHOoLe5ur7q+n5pOiHuWrzReCTlHBln7TRqvixkf2T0pUF1i8t8s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jZgjEr/o1ssSqdMf7EFQihFzkv1gtTH/AIF7rfmYkKdstsfXo2KjwOjErwncgzgk+Tyb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etuKK/sTXB+0lbpgeLHJqiySs0xEgTadXvUi3EYT8DbTold6HJHOCVXYlbo0LsTN5whJ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PtFh65RTNvI5wWSzUywRE3QyusRIqAnKhnGn1QspIyGRI3Ru1x0nNHktwcip19kC22WE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jGq/k6EPvNtJSNk6DY3hB9suYbISNONmyeQxYFq0hvod0jRgGvDdHgFZb5DOAS+EWIRw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Gr7z2PHuTIlhiBHmDgIl+JoTMV+UNpCnI8cg+SQ1hIibqkRs8X0D0vTDPaiIZM6GdDE7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JKqWLOkzVj1jhPJdmUPNFzkvSbWIu+Ke1qxKN5VM6Ee96TRjMng0OZsZ8ao7Fpps/qNi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k9Gri7sPs0ZeD+wZHnwKnfqmxrqiZVh0Q83Le41JK5m5MwzeXDEIoXqZc/sfFC4riSvP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65V8arcsTRbRy6sxyt9bIjrXvbn3L6YOZM/gVMioa5EXMu1ProbtYsdy2tfh8HkbsTYx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J9jLZ9PuQfwWkcUizEkPsT5h2t1RIDmCtpk3QIx9j2BgpNCxSINZPGTCsdqKxqDiB3Lk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oOaZ2J+4V0ReR5twK2SeCOxmLixJhc90Xh+dORqIgTovIsV8hTfkecD7LyKz5PJ9GfZY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0js77P4Ef1Czf1ljcWuYGjD3o6yJa6JuI5cyRpshXuLv6p5EkLzTinjNLFobEKMD5Es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zXdvR/ULR4H8nsiXTotIo9i6/gVNwXp+0urAtn7SYLQRTCJvFFnpHg+qTXEH0zap4psV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4NaTI1o32OjJsdHtA7+TZg2IwTfFzB4ETyTSzpg2X9uDRlIWBdmfBunuTR0WWZcC36JN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oI/LgPg1AogE7iS7ahdE9Mki6E1I52Fy4z0kRN/8CIPRY16Mqis77NDtgfdPKHTzensv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PJqlhEGZ4Mo0MwSfgxXUU2buOJyrrHRcKGSwlZFpPZh7sFxpsnweAepQhroC2zJnCzDJ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6Jk2QxjdhzmVyUCm/IplWFwbfBAfAihik8A5nGB5likRe0LVwWzXY6eTL9M02Jz5E7Gx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MYATTCy2WyGR1vpmVdqDCJOGdCzMG8DsV2IAhtuMFxjt8rkNDLrEvJDIUcIZ1/oShGiB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PDHhlco+yLl4HJPww9HvLGU1+DZm+BP/ADAwDasPkMTX5mwWSOCIUscFhKY5HlHI2sSs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OTrPGKLAuSgR0iy2RvJTcZ0Ik1roY16ZpImS6ShIbGclhK+zB+GixO6T8DpN7l4pFPCM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0O7Jonkd/NNiwKipBxNPJ4psmJIJ2FTNP2j9HkVvBtGdliE7id7o/OzWhUIa9+BjGNLl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5fboaovLyo8KeEQ8vXLvll7SI2dzIuTkTJb5NcJGfASJA50Ez9yEXv2RRj+3/e/o5dkc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mdErtSwmcHzRCpN6P3ejZ5G4JFXRo2ewoEoTOW5uBL+UGTwYDzksGpNMXYrPo4D3UkY+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5HcedlvcXJowZHb3NQqPCge5mFr8wfZOT2PA7umkK53AtD3Ti1OIGpwOsM0yF8MeMQbE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n5RdhWYjZe7MPR96Fdsl9jMSquUtGU+trTJxJq5WDNJYGt4EG/ew0qamhbsiwx4wJc24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KYHgjo4WRp6SNX1TYlvdMf69GjhFx+GjeR5H0bubovwksJG4gWnNNwY3Yxuiwe1MEdmj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X6Pwmxo80yj9pjU0WTQ6tEl0jdNm6KvFJqs0ehfdNxSaM65FY+vSsE1W/VPVqap5pnA6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3b4Ery1Bh8IffY/odi9lCV3yxLmwvQpIWt7f6MHIlsZarC3ZJckfQfJCo7IR88Ca3TRu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rn4fQrulyDIppFNirmkmXA+5pogYzVV6FySL6Ey1tnCXziCi1iKWUJEQgU5JcTCw2aIk8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kQ7f2hYStiwnUtsIbrORQLOR00BXuNDCGqFhkbEMieUJUrwYRkMN2ORWEntosDQixrQs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p8Gj69CyZGzFHR9jSY7IMymhN7Q+TJRobQs9xufvC0LRQxjAgVvp9hCbp3olMiq48tvY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uJCIFZUTgcy0iwos6WgaMeiAEJWNoc6Q5Zj+EN4LJkaBebC/qGNLE7Ejdq45oWBCuOCw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MURI2T0SXJj5DM6Jxh+wGMeBxIscz4GKvlmlHpSmSbT7DHdWGMtXQ8WNbLFvc2aPNPIy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+xN6bPHwbNX9HZNsE27Mung/K2qz9GO0H1TgyzY06KubCMvAr7v8dEjbkTWaTh//AEWy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kvLYkKjcIW9v9EIWVRff6F1SW5j+BkVyJK159E6qDptyK5ingyqdGGoMV6Gz9JviKXNs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PJmagP8AQzXM8mKgVm8kGUuQMYmLijMKkcnJ0cEeUK2iYRNhE4GsVMjLGmi8frDsaLXo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LLppmfakWGNeDI+DIWxILlcjh014PLyaVP3Y8XF8DwbOy9xZPoYpOPhpfJ2NDOaac+nR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WNIQIN44LT50MNcMsK6j7N4sWhC50ZnBe9jGj2Q7rou0bFgzZU1RYRN7U7Z+H5RYZ1o0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57VmV5MIdHRZWDbMjzfJqwqa6I6ydQaiCKdVViPodVfo34ILzM3FxNJzY11TVzGRXcej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Nk8aPe5+kU1+HNPGaxbNeeK4pdnHNPw0br+U36cSeKarsgHfwIw7EGpFHSVhGQ5D6f3R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m+f00b4FmYqeRLayqGndMn93f1XBcmvP8Z4pqmPcxSDKpqrWaXvIj29HkxTZu5xBqZFk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Uwc8Ki2Mx7YgoQlohtglyhWs8IW/CPApS8ER7IImsMZLIETkUHYSilKLVEHiZbEo19yZ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FeBLmDc5nUDywyL3r0yTfVMoW26RKo9KMD+jxXJEjRrsWsIThovwJwvnwIRL8ocSp8gs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ZGRBHdHArO2CMjDwoUhLX97ltk/kK0i8kTyLJjhbVcUQKiQlcltuRCUU1YsFok0clCKU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fIY1KJZQ+AhcD+qTIsuxkOzdcRI6a9GxmoyTwh44JrMD+DB4LGuC8mYo9UZNEZRaXNd0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bEM9vRqvnNffyZ2Tg8HgSo8MyJYK1p4XsxHaU5Nu7csd4WECyPGlfWjKSvL0cAnl1hvx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EoQhJdHZKxmS2N5Y2MczdMTt7kUPBhGa/lJHXwaHSTIskzI3stI6Wk6ZsYc8Gd0MXg/E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uYQuS5DP6NKmEEyraJspGaHZSYyMmvBItom3Isl5lsa+zvMoZhFgNWp+CzcSuAOejwPw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iOJObeCLXMQbpB5orYOfJt8CuTcXIpg9zMf05PpmeGMlNVyKnR+emwsLL/EPFpGx9Rk8G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n6PA7I2LMmcF2kP/AIMeEjFhXk8EEmZ0Kk2kzTBus8ZNWY+jqbGqY1TPMCdrY9HkVteK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Yrvg1mkdM/K/Zf3NE2NWMu9ddl6/6NG6eSbkdKj1TgM4OeGMk4qjHo8mJp5Hwbp5OCYV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+GfRqDRobuPgdFk4ivHZdJluygc9X4uhAyLVSzJlxzmRu3BYdwVy+M6F5Ei488jHwFwC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hYEiLMjBbwMusuK+F/IvovoK3vVnPQjPNN4r7mqIkmqsjyyV2M2dF4jFetjgstjcZr5p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Yd9Rpa5H/wBxEBRpRC6Q92aBemMKsqEzmAVPBF0wIzRaRHeBW9Cg4bHCmGMlli0vArZl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EId3AmJLCL/TMCl8Ch5ES+j4FtOwuCIi4xNp1RB4MbaIuMWhvGqfIxGIE+CIRsvImnki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m2MjosMgd06ITe0GdmP+pErIf2WmIFKgw3JgIXgmCWBRZEhfIkI2ZURFBfAeI85zR2H8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UYoE2Gs5IZ+k36EImxwaIIJGNmWOFD+Bs0N1xYmnsbvcViVVM+BuBZphCEx8bJM131Tx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0XYhZpGLkmNmxO3ZglCWjhyM5vHab/vKEc0IG0NZmBtURyP2h822Q22JZY7ktFXj+2ZQ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ZGKwrEd0ybamMcIlmSLCJyftPFJUG65Pyhk9i9Er2MZwYwMcoT6HM8cDNwPjJNnAntBe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uXkRmd037mEzhZgk7ROz2H8mFEUy4JV7HNE7Cui6OjDoX/TL5EuNdDslki7I5GKwnYsL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YqZNqLaPiaTxgg7VOaawIyzbbVyfqWLM0WYmEc5HhuMI+wMHJiCx9DyeGaNmp3k4vSjR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DwrGORLyxlh5TY8hDlCbMo5M6N2FOzebDUXHk3NxndgnGCIQ3c8CPwyeB65I4Ro9jhmE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/JaCPkwcwJQpN08jueD+DVFkz5GN6R1gyiyHctxA/NPIjxqnjA7L0RNiDui8kkU5F7ej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9GxaozTv63FGex49PIz2Jq+qeD3o6ZGzZjyZNjwor2TLFcx2UhmU1YkVyX/K4EwsHBa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nLFq+Etsm/Z3d/10Zm+I8GNp2kOd2RPYnAg2Kf3UaJ/VaS3gybTWb3NH5TVdVkkTGjzT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adR6JEJU/D7PFZIaILR2K50MAiXwKE8EDkZVvsvTEZyxIi7oYaRuzPyLeRim+WOfgRp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ccJRHcCcTu4LJw7MYrLoWAO6MiGtiU5beBKTi4xJJ4JrCNtTC3SeQ4W+2QvbyXYGWZEf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rBAR9M/0N/8Asf6MC6pP/wACpVtC6/0LRF8MhO7XD4gfKpK3LZdgHsfAxIS1/wBjRKWe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QPp9RFF9+py8CgajLQ6GyJYVYXgPolYhw/PwfRMokcX0SQxw1xkCM4m/kMqTIzDl2sG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D/fAtiPyLA0q0r0SGtCxqNoeN/chmz8zklx4EgrkqX2yKDTcmWOdNM09GBBBs75pLNyI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NHgQsXLhQ7FlxsfSGrEXGpbpMaExpqwxJ4sLdwWHsbrPBrA+hjyTfB0zV6NwPwf1UVh4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uzcLj/sHg8VlcUl34Jkn1e5inyaFweaaJ9DGIJQrsTh2NUN3gRF4Y2mjoWR93kn/ACoa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Xv8AvkWQ72ELlzGGhCSLTtrJZYzmzl+H/YiKW/J2y50JMJkywRJHLfBDd3dshrP1RJGy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5osirhGAjzkbPcZpSbFkuy4jgrHezF1mSxjXyJLMsBlRaS5emKUaR/KjsNn6fRHdFlcE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WzyLwMxO+zPRyPR2Few2fhCjs+UmYd0PDk0bNCzEmRjzDqJapdJ0d/B4g/T2FiBu9hlo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FxWUqn4PLwfsfUWLPA9cU54ohN5LQvV9gldtI+loNdG/xFzEy7ZlzmB4H8FyxWRu9x2X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Gk8G5E+JMLJ7jduh3XZ8HIib2P04HbJ+DcQbj4Pe4jdqexb2NU/Dn6N10O1PoLJs8U0Y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w6b6Paj4NU+qe2BkU82MyYJn9IF5NEYxTFPIzfo1ZUyMT36eauy9Tt6IvTB4NjozkVc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hJWT8JTc8EfYImoeUQOIwlvAy5u04TDyTLHNs4He8KJER3Av6OzgIBepasNUwrDsHoXD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TRjN5FsTaXJEBIu+f8BstC7fNLmW5MjzRZuK7diT2Mng/mvkYiwKxghpCIOia5pPxSJd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kV7IQgW1hZsVyMDaZDB0Jt4Q9t4wD5SZfC9zS+xCry7NO8mJZay8LsdhvIlbMmzhapeE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l+5E5d9xslh2iR5Yb5xSnibHufzXdMUTrAiO1ZQkrN7s2xJG5jksqqWnWWOdnctOhqeW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Eyg7wXaVldvCJMY6XBsf+jEPskbYkc8P1ibTTVmLPvil7CTfgiCSLhY+GWIpi4GfHA/6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1mwvk8yYIizkZEtfH/rHNwX3Ol/sQztAwyPFlMV3Ti1PkdMzgJv3MDgWGAYhKVho3lsK0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QQUMyY2OzBDEE+DZMlhGQkl2eGNJlkQ6oriUoauxrQlYcmlX2SlpIzeS/NMln0PLojg8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rT630dExTya5pBIix+E8C6LvTuu/QjonJgeTcidX2WuIlbMtje2domKSapoNqshmWYP4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lN6D0ILo3WWDsxKEs6/vkduzIkrhPiRCRoTUmjlZpVRAOCE2uW9x2dFMZvR4GyZJEub7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rk3YhsTc80nWJJ0QP9LexC8G3csbM8i/CHdDKlaWoyKcwzQnHvElz5ZnZiZFdCwXhH8D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i8GEJM+j3JMGzaF/mM7lOqEvElkI7+h5QtC6LG13T8yPcH0aNtFljZd2H3SYRixwQu6S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p4pFoZZ8mrZJs48FrD9xZg7C3Y8DvuKJwzyriRIapg8V9gy10OhYgXaikq6ZeXVm5aoF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i6REGbXjwT0N3mCxqEY2RadHgV5UnisWq+3YwbMGWLPfpUSqJmV8GXNNi2K1qYFz6MON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F0knnPp8mu6ONUfQxs8HVezGTzgxk6MLIyzwjRFYFg3VzX39DJHX8Fg3Jh3QrM8Um+RZ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vHoVhmjROfQ0nYUEla+ohUvrYoRtEmmIbAW+BGEI2EQYbu++R7hMk5k/BI1NNPn5GLHz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GX0hZKWTvxoWIPwvFOZ+BJm0TRmsnv8A4ng30QTyYpPwKTYhnJI/6hkjsJk8CLWhcGbX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GSagIErbh42Jltk7IUNNnQ/+8OH4AMJY9BKYuBE7l92LMrQzcSQQ0CvZMkPRCdGX0+eG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5Q5JXRsaThKaZZgo1Tu0SAkYjBLqj/yBj9H9yKjIlkxylX98CcHOxEEg8TRYzejkkPZ/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mfQhSmWhMZjn+BUAuqqIYS+BrNF6D+v2xb/hljQoQfRoTNlAlJuAEQtWfkm8/wD1oR2T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/slDMH0Wr/fnpF2bwJhMtrcNvAmNnFhzAnJIw0zMMd2YQvH7n+BWd9CVUJtTVK5qELA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DGMCPZUyMSHAz9IUD7IamHogno1Q5yuY10cXHdei9UcujdlCOZ9DdEzWKdHRAtuBs+jI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mjk/fRsi5+0tc8U8mBU9qwhITM0Vqcc1RgKUjJUyKZLf+n8ZbMFVw5QktbMn9C+F3Z7Z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MZp/IOVXetIsHQ4hdFjG3RHJk4uTJqRYsSI71TVmJkjwM5JsK8uDVhr5GN7GN4JupeCd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/cTuui8mh7fBiLYPzFt26NDu/QYrmjdQewmxWTFZLnexWYswO6NST8G7nJ/J0SZfij0E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ngfVPoS4xhLyeR7nJvg2ZdUzzPuFlfI1MR4QzZY+i0E8CjB4NV0YcIxLgwrDxjFGlA8r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JGIg4sQzI64k1VdDzRi3e90hpTV7jDXoZPBZ4Dwzg0QnBwx9DnDR5P09iS6TFl79hPoY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HZMBTe4xcn6Kxfg/aLsVqL4HzuknTJqi9cIagk/RTY/RGjRYYyL908CPNMTB4qxuBSc3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0K+CLWp+VWLG9D5Nk+jQhxJv1ftJnog+jZ+HtBNI8CFun8E9DHybN1eLGxHYzk3SB9i8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eC66hWJnBFOcjbAK1AF+Ct8n+7Ei2pbdETVyApps5IepzUmfclj6YSOzx/fD8iUKRzAt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boreDR7jpoyPMGzWBff+Hg4p+V80kts0KVbjCbcC+b+GELc+3YxmIgTwKZg+eA8lL06Y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S6O0BkPhuMZd0AT5Hc83gaxzC55ROKN+Rfak9o7JlFjsWx3IKx2zjzHJBK17SJGskaA0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YyIhZbYlu10D/wC9CmRxaSMsR76LkTSLkHgwMI8kE5bb8GQUXVhVpwz5ZInKSBml/wBp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C1aw+yC1NrwFlhS7ECCC3emt7wGISyxyZdJ+GZ4oUpZ7mjddsbc02gPwXhjUoaGn+zci5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3ueiUWLwHuFLE8CnDGpo1Z8lyg7hJzsJcDmbKFgiGS0xZk2xynDEJIVFRS7Ld1QI5GM+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ggsUEOSZxRTrQ0TGsmS4OZV4HuGIzTJktNZN+iRd0m4vBJYmF6WR/wAElpsW6rJro516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zSSZzobpgX4cHNJqsmRq1mat8DzBc2fg4EX2GJEokC8w+Pw/0Y5G4oywbaLLZY4l/cET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Mqx802Ovg0bNGmZSIbU0wLY5rgibkj6pOTGCZQy02JZd/JMsvF/YMUUnwXhkbGsqMmvB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LQ+UPbFczbgWxZXgi9j4MRbAtvozeLiurUw6PKoczxMGupLk4kWEdk2yJYt9jzFjwNfJ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CezkuZkPiiC53xYUJTxTJtSO6cZFeKL3jVGZbLTg0ZUD4L36Ms+0accnyBuFsTPNVJo5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Mb4x58BYjsvRGMW+4aNGzOs2P0RnwTexJv2ODiboR1ek3PYXVErnngsuRJxTPzTZN/Rm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/VNmqYIgQ+907osYgQiD8Chs5F9Dpl+DdLU0Tc/EX/8AaQcj8maLxRaEbPc0rXH4GSY9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V6LBqkx5JnB+mafhcwaOORmq90vj0dQKmppsY+Ear5N0hJi2rkjKdomd9aYHZ43AsxhD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3tc/3oay+aK4x46pCMwJRiivZGDwYdrUXkyjh0x49LJGrGqToYvv0vAz3uLo/TRbRqC9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Eim92LLu7OD3mKT/AIaMDaEQpJQk0ckhBO7HAld0gPduhkVGcDIPATp1uGYiSJo8xkuc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U2QjOXEGsbOeRtfZBMThH0Akd16C0ckxrqZlyXXAsyTqjPMdFhZC2sPj4YqfWySzp86J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F0X9fBAk1s2/q/RM9+8wTedEY7LQ9gptOVkdu8MHCp+AT+hoXRRhnBbE/wDA0h7Kuy/2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/ZGjctGy60O5lrgaRkcCjRcvRYw0MVrUSQyHmridhvv/AEd1SpIfLeXgCQsRDSnBgmES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CjlvDy7tEBQhmbEEwWQho09iUYiVTHEq3R1TTQNJ4tImwgouFjxkjMWxG9kN26p/bU8D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gtInvKLOmDZb2JjB5PBbK/w6Vq7kbkwvQjBNcjRHNVBMmlNJj2IxFFcxknB1o1RfRIn2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fFh8MdO1rv8ASf7yQQlkc1ASqJPSWR5H9/YtWRpTkzbVOqKfYbuWRcng2LZjJFhrBxxT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GxwldmhmxHInexZjPYjQ82LQK0kNHich5YW+Aty2PJomTLilibosper7FM2HfZgi7Rix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E3dIu93MedmhD69EwINdstnwYDCqU3HZnFxsjDGy1lxgjh2IxzaR8hYWNifFhcw0+wyL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ual7Tlj3NhITOz2ph0yp3J3B8FnDR5PY1wxZgxjIhWPTs0ZTgxZfxoaUmRh6Gv1ccg2o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+C+qZyPCRvBYS9nYv7DvjJsSuyZNmqLkaVMx0e5+jxkXgnvGqPEHk8U0eC/BDi+OzVJg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Xiizmx/Brg0K1F4NDNmXZ080mKapNPL9LwkQO2ib0m4unTVZpbdMkoUUY6cSaHmRWvs1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ZN3WxD0WlkyftMrIs4Jpn1e5PRhioyqLDOhZbiHkN5f5wJW7izkQr5+iQGDPyTTeuxGz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F0YZgma5w6TYzTZjVOb01YVPBuKYVZtR6MCz0LqnVFC1en0Pi9NOjdWgXwYxMDNEvYmz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5QJ9pU1TSUg4euu2JJPO7EbYjJX7iRfgU7hOvge4Qds0O6kRIC7LNCI8bC+IcmV2Drwo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VNelYWxqbDuO0nt2vkydlf60v9yNCJMrJN0JwxzA72n9LrX8nj+BfJdxItyIVaSiibln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fjP6ngaFN2wfLlCq+zlcjuL0oEthhONxEmrgFK+IPwQSbObPEX92J/I7Mn4JkUlrSSLB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d/YwlsIwpZ4krIbd53StWMibDkJeRTRpm+GFCHLsSchKDeiQYyaJ4BVXCNWD2htloJ0L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WWW+jgP6JuIYzO6dmBCwX9jxo0bJinQkQzwYpo/Sb+DNIiuookSau67PNdDwj8Id4p0Z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28jU52eT89G6YYrXpqKZklUoQiht3bMKMSxB7j4Lk2eHI9mm/wB8IeZzymxcIPId0NmG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SFnGKLk3NJ+Bkwoors3YWRNTfJK2yKXsuaoU/AjagzinZbg4Er3Hlk3lF/s0/wAmRYex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CDET7mLI+C0XYvaCDArqGZfg44IFYvJtmGe5x/sZlnwhsejJ5LFBaBHnA8Dfg5Ptmwem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kXZlU183IhDsT8mfY5/glprwLCGLI/kbsQcXJgQoQidxTNMtj2va0H3KNdDgtm4r5E58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06MlaGm72e2dOQ2XZJFpGX43cbHMxXjdMYFaOCWaMJo2rm8nnJE+CyVj2GqQT81zmn4c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tsvtGz9PA3Ome1vStcCHg3uD2FZDFYvVdHzJk9zI/Jl39Dj0ILFVgwQSLwd03wPL5Fij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qeMk24JHXjYrWSPGTdxdK1MUi1ZN05PInaxj0My701Ren89DLaOXg1eluyeW1cYp5e0R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iedocC4ZpImjiRXk96RTVh0wjiqp9izSTZo8GEW1kmxtGHTDNnAs1ZLmM0kwRCvik9nu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FZS9xZl+E3HGy+BCTFiGjSMGEESXliuRZElsZKRd6JctkXLIpcjSuhw2vYCcPMrQnKHv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MJE03g35IAffCyT6A8bEE4q7I08kiFJFhZvWbWJoyOlqew0W4s6PrBn2zPkUjemb27DU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8L8bISt4EDlUPDvA89FD5Dfgqbeok/3rD/RQfLbr9Qekahp6Yi6xjt5DePAtJ3z4ChEl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tktrGTD6EuRKkdiYxj/bkbqpXk4E736hWYmXwJ0n8CHM6oJKHth0DoaVoZfQrdGVmTew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mrGoNFA3CuP9ihbkxoLqRJd4NSbOa4/2Nl/9wTN4EWdBCczjkzzkdMjUmx2Hua6q6aim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XpeiYN0dqZbP00M4pmmazRGjo/gfg1YmxkWKM9qTZNCxcjZNOj2Lxaj1LP6QuRP5HdcD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BKFbFJQ3yTkyRcxgh4OZOmdCyfnItC7Cz1TzR9loIaJ6Nmp+To9rF9iyflF+CmRPgyW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EN3LvMPpoxmRm+nUFWIIWizhg/A/Mcmd3HBvFXY66Nylo4YiQtiW1MUV4MOENXmxySPK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4F4M2EN8cGvs7MWrkX2DNDPGibMSc/wWr/Bi7wLKjA6EzBoyoOD8JOLC8wPtextUwPgU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GbR+5mmZTNhYiCbEfNIeYsuuzdGZ4tNb/A8Mwfg+CE+iNsZun8EMejGCb9Cu/QtyPBFp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O+B4Oj2OjD5ojYpPJu5ombMiTZo0b4GjxTRqmiaeRWbNEyL6JlH0bj5MeKoQ900aPAx3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JwTYfeKcNU1RDsqewzgQhC2LrFMM/wCi4pI7Ong2asc08U2YsIw/AvgSEYp+Eqbom5ye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noScIfZdiPFHIjghhisvQjqkXEbFl0WbjpqsiyMuT3NnB5M+5+0mLG6bJRukng2SeEfZ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6OaZ/wBj6pZeW88oawRNvA7ydoeB3+DILMp4JFpf5PoTm2Ce4a2ieycvoY+dCWkrsyJL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N9jtGXIcMiHTi4V2S3nttdCN6+ynCPYQe9RuPA4gbK1MqwiBuiyZNjuKuCSLyGDPoaxY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SW1vLd3Ij9uBnLbdL+CyHLHTWtI+qJ8mpKcyT8Yhv0T9Fg93aEwagsWnNH9z/SFUIfXg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ksfQrbpXdZvov2muUx+XeWYAiSP+h8Y6/SE1LcqxnNq6wSUZxJkT6CDrYZWzbkTeIkbJ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iZHdbFsbw7IQ1F1+C3wRltEqbWvWRBy6GLc5MPiqGY8qGuXkVAmv3GRRemQY88A7iJ+G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QE0S5GNFghqTXKLYkfQxwNsOaI73QSSXQZCCFcwuP4Id/pos9Geho12S+fW3xTSnBc5O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LamSadGBwTCsaH90fgwz+TZqx+GNkHmm6bmkwaJp7jxTfVMuWyzyJ00pET80XeBPNND6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k3am7D6I2OifB5rleBOTFoonFLURORjuanR0RZijwOyV54GsSN8Ix5E+TCpnCEn5kgS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+AxXeGmv0aHjaHtCuXkTyNWo0d/RaDGTLCJILGz6I+DDRFxgPSM9Kx8svivca2BaMD0bM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jH5NDyLIspyJ/g9jeTLo0zDjMn0HqkzRXVkK0cMdrRk3yLNMLUudx3VqEwnVh5h0XeYZ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2N3PgNm6yPVE7OmYYRhezUXT4Fwcjwhr9hpdyj8Nlj29x2NcBNLYl1TR+mfY10dDX0eD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Id8lknwMtJjg3SLYuxbvAqaMMT59Cpq42oOB+03YkxlUWbCx3TVy6kXQ/omxxCg3XLzB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L08HBvis/ItyhLnRNsQeTmvDNa9G1LaybM6NHBiqZI/sXSE7kV80mmhjfyYNYg3NG78e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NN8DpHpzo5NF4k7H4rh4IimX6FFxEiJtRjNZ8DmDXpnhGz2iiuj2rimJ7FiuDV2M2auO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7s4ZYScRo2LUsSzQkoxhmrx34+pIO/cnYW+CNSQzgTTZYbkgZU4sJubAls8hqOYMpSME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raGW4JMctKF5N3LF/I/Rg4kZvsm5Z+aLaQJAnshR3NKDLYlciotmtpkQr9kIKMd6XwKa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lIp20/vIxpbLNqlzrjML/YvtBPmYQ6eYlAacFfY8B5B0VxUxatzDse1hSQ1KZyqkRLgU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/BK0htqBsbT5nb4G8IhyoEMP6WFfscGDWZ2y6wcmbQrShcS5j5ErVa8DAN4mxl4oybdE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FcSJcMSKDKDhm/vHwSQlbclj0OwBRkUXMMkzSuzYlrE9XpecviOjEQhBVa3yCJmLvK0S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ZHuMWxTiCUsyIhbXL5JG3PYupi6GtNLdhztmSJbNLL7vyd3gfVikkwj29bBknoYx/Y1g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6eDxk27XHJmxptZprumh6L0cbHuBYvSBGKeCaLFx+jkX0OCb08mMH+/Tde5voYuyxpcG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hovofVfs1SSayTb1bombsOxxweBR5VMiN04SOmfyO7ngkX2MnQ1h/Ay9F6A/x0v7D8i/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iwlwSFfBJPCgRpDeUmoGQxWyLDIIl9lmxuzi6H5kuDwKz5yW6eBrjA5R4NUuUtR5Oh5G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L2nRZPBuw+JPFEJqROUyZgi5TR2a7eDcQe5tXLPJSKHOhfZgolgdYk2cijNPBcs+ovBo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0rk3mH7pKa/knqTGRYNq7JN2t3S7UyopsXexfBzNNiZudH4LOa6LH6YHldHNOBHZcnFP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eDUIXZ2zVqIVd3Oi0CH+GfUsiI0WNx6ohDmlx8jweafwcmsUmfJbCNnNZyZXQ+zd3SCb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GRXSr2eSawposmjVMJCPymKRmkwTwewuiVeEeR7PJi8kYgxgkca+R6NnwYpudnJankeT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h8U8M8U0czSKeRnis+jF5LyZGuD3LQ4HeZJt4o/o4E5eFiAtGBJGyzYWynOhOyFZXHBT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bjJ4fQ9NJ+GKi1jeZjF5bMrPKosSDsKsFQ5D2Mlke76Ei+foJe3C6EW6kimh4oy9foN4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IwO6ZFzeDUGVRG3lJlMyNdhKFhDi5Ht4JcvklrIxXlGV9GqNEkJdnTo3axHwQtDQrYiK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vcYlRSMT5RyIs2R9sQhMZSuyZrgv/wBDHf4MFkvJuN8tjMBy9CJJpkwEnkYjeJpIWlBG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udy6uLMKCAcqKlzAT2Ay8Um1GrdDseKPFIJozyMwpHVHcZ1Xr0TCyTvRr0PGCa+PRaTE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u/UtiuO3dNHg+B2HeiMyPo0Tokk9rCZ7nJz6ODk1TRFPY3c9xGuy4jxSbHgk9i0kmReT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uaEtCLhgi3zMxGAzfY96jRG2IwkaTGRAuGKI7GpV7ELksZZhb3JH/DzYagR0RfIusCII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H81gvokHuNn2rxE2Y126F0bvTNGM+WO0E4STBxBaDK6GnR0XFc3BEpZgWbwH5Igiv2fA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Q1Yhd1HYJJsXyLQY3yYOpscPgaJuaIosyN+ndZysF6OHQwMnI/SNEz8Ueci+ybuluBCN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rQx3M+VSbWRwO/k4pB+COi9qfhoh9Unkwe5FvIsH1TybyLxS6/g+zPk7NTTQvs0e9NGz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VdIF5LJE4MDx0Zrm0G2hCPPwaJXtB7GyR15OqYVzZsusmEvR7XNX1YyTyzbPJuv1TmR3M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E4qySaN/JqwsD49GhYdPqkmPc9hYsTYQs3FolexoebDcQLNj2MaI5Pw8jMHhVfZslK4W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FoFTb2YFkQqYQSMfe55E1rFI7MHQ6RG7JHyKLTDDWuKGITbRhvkb5L2xPAzm4NwRS5KF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GyQnKJIO2DAgzFiIa1h9shFcPSMyfY5II7Gr9U8DG0zyQNRhWFkk1Tir+BGXb0Y3TZux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ze4meBxJHxRJNjFftTY+fgnK2hXCpcxGMUrCkwxTBNkL2XC/0ASsSXKf1GPJZZ/B8EZ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qGeXaSr8IVGKaZdi6ta64vJ+lQtTPYZxWBmGm+3QiSs9ht7pkAa1F1Ps3omztLZOhqdT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vbpyTSPgRl1sieqbr5pNjwcDFkc+5q54FdiZimCymwhbN3gk1i9MY2WXsbHXMmqZ6oy0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WjBqdUcnceTybGNsK5Bu6JUi7wfRm0Z3RfdJfhVjHZUi1NF/Z0eRW8GCVOSxpTRvoWRO7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peC68YFc04EmJfsLJrI8MRTXAg4C9xfYkWBJv7GA7yWGv1jytjSokMEj7Sn/AE0dwpW6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mO5CabyE9TE73SFljOIi2w6Szs5MJUjf7DvHm9eC8dDiFCP6ZyXsfnyTIs0PimzNhmTd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0mhtsud2fuJPoRqAwh2PAuTtsd2PYslDIjQkmZ+CKWyKwnAkk0pyNLIEObMh25FqRCXZ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MqDGMRH+F/ehAfAsRYNwmYJhyQhWOYJruxK4N2HHQvIn0cfhdSTPA8URj/hmS2nD2cHg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Mdmh5k3T5piTCUmMHn0po1wO3R7U0TToVPNdSsntTB+C7NVfRuK8F3k4J4p4GK2abPNP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2TsdxOmuDbJyh30eTRs2arxFfovFzAZ5pPKJvXZPDp+DJ4GbNjr+UR+GF6fJsbhDOIwS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YyS6ecH5STXYrVSuSZGashYvk5Pws0WRNpPsJGwt2PBa3J+mjI+q4PPoR5mz0xvUH/XB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oZDQWK44BOQ3BN6Fo8i6wX5HDFiRvkmBM1g9hjsHkdgX7OsHjVcCuZGPELNInPwW6MEH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CQqI8j1xTVj5IMFk7Vx5HzosaseBWySSdntHogaE25/wz2mw8kUEuHetEvzQthWQTVc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cKP7mIrWjqB6VGW64RfwtI9Eayu0xcKGY7JyIrtCaGajmJbC+mP6MlGiKfBRMZfM4EMzU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PufArPLwThn4qjVWeM02XpJ9UZHA16PFcTt+nZixq7sRaaSTfoeCYFYkyao+ET3SRF3e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e4nLplZMrFYbFcz2Ea8C6o3XVzBdcZwa2IRswe+THkuvI+qJw8ET0Mm6kQxmrYPc12Ie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3xYshaLCItfBaTqSYOkdaFZ0SuW0XvYj2Ln8DUI4c/ExGFLF4Ej3iUow7XGSc1GhXgLN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4IPX4IxZYLB0EOl9DSWkS4lIqByuS2Fmse7Ep4KFhS8Et4udl2NhMkYR+J80m74MDRo0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0W1sTHi50qcEWV0UKS2ZRIzM8krhE4WCRM/ArKwnLgcndI9kxjj3FCFpLhtokJRxfBLc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kcMjE3PIlLsaj/E4nR94v6TMQWp4MFofx4E3cXN5NivcfB/BLbPwWDdfDpKBWlEv2OJH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7M9zsWOjxRJ7RyeTyYFgkxSbDLD9Hg2J2LbPJo4NZL8GuhUTuZ9M2Q7U8mD9po36eJPY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HUEexJ7qSIyyDBh2wSS+ILGjZ+DsRiuuz8OGd7FghGDF6TT2JPI/VJMCNjOTUM/RHlis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/wDCXuIJe0ifgbJ0fhLvA3YbhnNdHhSTqL0dzVNmjhGL0fEH4Tqt9s/RSdUxRlxPUCHI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kkk9UwSKngmLnguOeDa2hu9NP7gjFx8ITlIeIYU2DzTYmlOESqvsd3hkUnYi9GNzkQks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/dhLUikxuw2ZjcIl0lvoWheTOYHktVcUmvB5NDwaNDye1H1SbmDH8i6PJpDGjcqni1ME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T2L0x6NehaLWS/8A2Es95pVhynZfhOyJqk2AxDtJEXiRBo4OhlzfljbRfGLkxKBEzvAu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J8g5q6Q+wjHZDNhx9yGyrwNrUXIvPD4RYWmtl/2SdrI7i8II0LHuZPwx7muhCodiaLE6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0ZpJ5FT8P2vgU8+wzsawbr5JlSeBiNWdX0IyZYiaKz6N0UnUHbLLqWl0uxbpqx4PImbv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YuTiuvNE+j+DbOIbG1Dg7+CbOTCJtYeqS1V4o+jEkGN00YZI+Krh0yxipNxD+aK1HY08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axYi6ENK+RNreJTGJCWA78mYf6Fzyy/IiEQYFKm5D5IEuXKN2E2nchrd2Qd5ky3LGmhk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ZNbOBru5n3Hhi6yLibl7ZwP8rQ9TYnUUTSb2p/eNEatAkNYMfY+/Yd1D+jGaPArPZDaB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LJI8oh6wNEfA5notUUq+PggaD7FdjzLInwYnBmPb0wNHgM17P1HuYBM8iSkd1VBj3Nnn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JZFfpj9jIlngfi5q55or1X/Cbdel2IzJq1Ojxk2K9L9RTixm6MGklkfBx0TORaktc8D7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qkXufpum2jLOjqRv+ohHCNGjfFHjzT6H9j6ETwPViUTR4GWMbME0ulJeUmO+DxBq5iv7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wcfdfFZhi+DjmjxFZolI0bP06o8XpnJ+V/CefgmvU3JyNk87JjseKXRNxTLn2ot12TFE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UKj8CPo6iiZodkSckj4SJsKxJ4G7MbLmjCG6JWi6JAuGGMoV8DG8RSugOG6Nlnh7EqHO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Yb8ISzp5Gi1eEJYYcKbQdwHkx6C2QxwQqhSEcD3YGPaBbzMTt+RODwh7ef7z8R9GnkYG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zOBUaNbJnFOiKxmT8Pa5imDbRf8A4e+SDOWeTZybsftF0L6OzJgbzcmLMj2JN2VhmyDD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pc+uCLDJ1VDIDTFixMTYhaaIauLTcSsbDebOwjdObE9xiJOFZitRJnsSHRSyzNyBKFRr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lVmhDoly3kvdMYHjWYVzRPJ1Jzy9hpY4rost0+iciNHk2MbNmkeBE2VjwaPwVZ8zTEUn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iu3c80mhn8nPAuZPov0dc+lxTqSZyfoiaqkk0WRXb4ojYollkKXLgng1T8NHkeDdjZaW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yPZ4G6Tc/BHaOSydEXpqmPNN3Fl/g1Ytoa+BXWRbNk2poLNJy1pGAe0GKkx7HosaELFi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RpQKzHAlD1gy0L2L29hWL6L7wX5GWbtY9qnqBIoayeM0IwkXwWYsYZspYsVaFGqZiw3S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y26TSSNyT0dbwPoPyPBseArOwpmDBn2RXBgLkfyNQLOS6aLXIjRDwrr0Z7DDl4kzsNkL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06JbZrvRFmQrlmjawkTJM0mB/A7Y+C2RvyJngyavc1eqwzVVyWuWFgs0hZ0XGS4rSYps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TEmSdH5TQq4NqKK2S1dHudTYk1Tp2pskQhnvR6Nm8G5kdPenAx11TGKyatRU6psxqiq8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Wno9jCHMYHptYbZs1R0jgwWNUw6Qqrdhk2rungYyb+C2qxRnsTalqYxTwSO4rZpg9zGc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FPoT2KePRoWKflNDNiuLZh94hVcwyRX4BhAcQQr+8qsiLvjZTKmnDXDQl5OEguITsFc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xdkp05G6b2nngQ64i/8Af9CXRXhr/wBL1JtuLlaRnGI0rwYFwoPav6J5H9Ulrsfo9jSm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HyzNGHRUReGREGznsinBcj4NdCvb3OEyZR0Z8Fi9f5orMlixS/qEDJDR4AuDAob/ADYV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ECrgXR8DU2sSwxamYJNLIEGMnwM3IWByC8HArxQLOi2B7Vd/sNPgNCtZ2d/yz8Fk1Rn8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I2JRu1Opr4H4Pw4nQ/qidMKjF8Dpkm2BG6bq/RkuJTiltmy3vT7OIqscerktelsmZEtyJ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yJXxTwLlGi2mLIontm41yfhqk80eUPGTK9zOoNk0fo0bMmRdeDZmbEc08CjavyaQsumG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oWU+DaMYoTDs8qXD2EfAJY8ST7D1dmUdQaucHIbwWGYyKmUzsiWkPk0tjuY30OWzBITT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kpkm2jJk6ORDNTobvg2ZT8zJ1B80ewkZrlTHk+A1cL6Hsz0LA8IU4gVv9UrLbxc9oLL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3olexOP30eDVXuLcwnyJoeyj81iunqxI8sDMwpHESTwPy6PvDNF9nk0LyNT4pzSMGC0f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vk/qNHghbN9DhmzfYqWFd/dHlU80W0aNCEmjoWT2M3NlvBdavkwWXIjRou5PJkcizya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dEWHyYtkdXZGqapoZ+kcMiPRfLp4MUlTauuj8pJotSeBYML0TGaNZHS1IG9V9qbPJu9G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CRtQUe9NSWOIOeKOmURXNMeB2Yz6M0aNwOKKLG2Omc0ZhGyXckWDLELcix2YyRTAsk8i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Wtk4UROkfiLnae3sFHFYCu98L/RHhL2Y8MttFP63PPfVZ+BLBltiVtyIolsSmINvCGih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CJZ7ZLj/AFjb+xF41ufBFy/IhkZXx88eBvdnwvA1DZ3uqZ3RCNl/Y0YMjFgVj2okbHgn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+a6MjTUfRo1RLDPCMk4PyjuK/gzg5GfhoWbGhtCjRfZplijkhdJcpeCS5uPCFz5BxMG2o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GiIFCxkYBSdw5oTNrbJsl5KEYaTMuAS+xIkbwNmmGYRUNNyFcJyXKC8CvSPHFuLGbfu2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zfVcsd4LIdyweaJWFTdxyiD+s9zx6tmrkfFG6bp7jP30aFcUazRnRg8OvgQ8UduqeSb9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IXGiTFE5SHTyZFli42Yq0MXIriduz5J4psw2eN0tFyZRM6J+KbFHoYfZHNNHEZHimEfQ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MXyWeUWV5LvbS/wPsH6FlNqPsj6Ds35P0cxcyZybuN27EL7aFDadHEEkWCyZdyUSc9UX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Ncmrmb4YlM8oVmxuHY4dH3DyZEZQ2RZXEZCyHkuP20k+jkwOJZrs7zYhqTTOkKW8n9RX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2IX57DXJvYXRdZEe49jXH+B+YfLlCjY0NYfsXA3gObG8mEaLRk0hZik/8OCCLWZqDTpG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fweRZQsnjBzQrmzFFg0LyI8I/SDXRr7uI9jFmZdj3vTqsGMVbJdNi6JpHdc+RMyJPc0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CpBoZPo0cI2cyeRY4r0aFwqPAqakd31Xj8p4Ndm5PpGjyKDdhcG7j8SjwcHyTonle9Oa7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Zk3c5JlMd0qbM4ohk2j6OmRVng0SasWtR6oqbvTZ49OzJwtUj0byTTwZ8GcU/fQs0XZO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JaXGUPfKgdNF3BB+xX3ciVT0YwexCrrwzexEnJXI0PsnliWhKzLs7DREphAj7Ns1Hk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CLJR6JgnHsOrLqwKcsAio+Qc1T7v7IxSstzeOCSyeW2OpIgaymWfYwwN8ejg2bwK9pLN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S5cXMC3Iy0UVFHk4F1TB9HmuSeB0ejcH6eKI1YdYYSulCWhC5pK6siUIM3JqkKTse/hf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oEYbNTY3Be5KYUcZLyDu5axO7EKZcUOWhMkjfghyi7XwSXMwJzuFhA0wlHzL/wAbEtyw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xomMCUqSboxerPI+jB8Uwch5NmUarulxrPZaj2SY9FpsWl6RpY2dl/YwTbR4NmBfgsTW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ZJTMU3gQnwatkjLFMZ8IhVi8096+9Eti5Fn0ZNGF2QYth10PqvQjg3yTFNqTRljfFX1T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Fy8wxBA3cYI+8ZU5aMQwtl5EH5pk3eIM40ORFz8GpY0oPY4Y/pCbtCLRmxgfFGJM/I9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bZwaGt90Wg4vwe5tXFLgiricjW0xbjFL5ODUCsTHg2bG4RpC/DKE+aPt2pY5i+TIYDTH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9f4d4DM7gSz0PjsvCSpl8D2l2E4ZNrBMNXNKxJyoJxEI08CTeS3NIpa2ZNGme4lkvFj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vJwZNRk6MD7EfZ1R5lHg12kXRBquNHuZydA/Y6g1wM5NHnBs6p0Z8qjsJ+0nRyStGy/x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RoiV4ojsyx4v7HgvJY5HT2EJkq1ybnn07NnsYpmx9oj2GYY+BDGzR0jZux7mDwbse1Nm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5k8IwjHBro7pzwbZsz59PA74Ju6QzxW0XsY/iiei2y/Jmuzc01TNdZHZ3FgZqmcUju5h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wZHtXY8E1TJaYmmEk2rA0kahNwNNJwYnA89LvLQyAX2YQiOMhg4rITeGiM6y17CBK9Ws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CThLSRaI8w/WPG2vIMET2P8A5FfgKyRxiEyQdEZsWqD8dEYxd0MWRVzZWIaFkUkms0xS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Uj0KNn4aPJFUPseGX0YGM2eCL8ViGbmnli6Hkc6Pc2Im/Ri5DQCtGckCZuVMslRp2fOd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3oF5NNcBokvckbUYG4e5rE8QKSC8RCwXZopKv6QN8R+10apwexFJ49L8U1cyeTVNUYPy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2oVn7DVzZhUdXo2fpjA3CnHJhDH0c03H4K03n0RTAi5lTqmoZ4o+rGkMPoX0PqxZTGRW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ajEf2DzTyxnNPYzo80800+S0cEW7pwYJGW8DvTyizLz0eTZjNWY1SYIEp8F3kJAMNpi/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bhtzPyj4bMjyIRMIWzIfh7j9x6ovwdMow5mjyuxs7rMu5gyUhuV4proxTOR9Ds7LcDJS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UZVHHsSo/mrJNOC3yM0eDLovs30bkd27PrptkeGL5Mnu1kKyg1YRZl6/ujZ9n4mAe0sL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QYZ0eWY7Jvg1KJ4UEwaI+C3g10P2MZsZzejzYXRvoz5FKVhn4Wrum6pUj4I0eKSM3DOd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yNb3FKvY+2e8UwbJOh0XnkVjC7NWyd4GWNEqUflN0gZmnR+nuI/TyjB7nk0Zwh9k5Nex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sUTYXkwYEckW5NwYLGBWkzR4iLUcYgbmiaW4ZHRN6bdZjRJsyjdODFPaj1uiGeRLVeab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yTOF7Caw7HTJjRsTuaH0eJPLp4GEowe9JvVjfAnRisMdyzSixFcGxdM9iKOhpY35wExN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GE+TIWXLJE2lYSvaU1hoeJfSjyMkI6G/9ibB6F4N+Hi0IWStvCIoloj4Q7bSvKmEJVBO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u4oBuW3k1YgeUZicTWOaNN9U1ccLArenA9qXjJNfJFPA8U0jYqeDHgWKIwIg/j0xZehn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ot3FbWRNLHhcddKPsT8rx4IEJqWKKuPDLiGZzYinO2Tt5RDl3LpzIlqTuOmwjcmHgxlp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NBC4RGwRCE8Kr7JqrjOjGBW1W2BZgTsRXyeDWqaPsR3TXofkWH9GSM0XgSGO4+7GTXBG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eCKasdEWMO57U+iy7oruBftI+KSK1fPofo8qk0f9g1gWDJzi1H2eNVasRKUmhk3HG3Y2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ldow5L3i7OUqRJ8QYwhGIOSgM2PYYMJ3GxSKZpg7j28iYPvG6L6FmiS+Ni3KHiikWpt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ycGalcuzOjzRXnoTh2OBGEzIgaRGhu0BYGJP2NEXQ5xeD3+Bqctkmsl4fY7YG7jcKYOy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cUJNrYiVfIzYH8ui2v5Zt3tT6NPQq2eY08oe1Gho2cp+xd8DJL6di9E37MItCp2SPoeD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k/Kw9CHHinsIzsfVjR5isUVdm6Lo3SO5E8kXk0JnsWeLobNXwZV8jwrHuYbPOicmTRY7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5HN4ojk3TfdFfGzwQ5N2ERxVur05JG7DySPBd2xRXeCLQRa5HWKRBbRBg0SapYcC7pr0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dF0fzTOTy6Ypq57nuLwfqH9E5hXp/BtDPer8GhjsOmVTBJnZPBKDJJPAi2DFMk/JJIui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KwsC8XHcUbJ0PsUrB/SIvak/BKbseWM91R4NE2JGIQ2NeXpyPtbIV7LoTYr8BQk08MQr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yLqfMEMCdbjm25v20s3BKwGhL30hr17EUiLl0L4sOaw+PEzYZ2pNJivgsa6OKI5lkixT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FIM5RBN6qnsadjoRwOl6vwmmqO0HvmvMl5wWiisEXuCwiWAHQKt0JRAd4mTfYxI7Z7kR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sTpoNEEtZ2E2R8hJsCavIOaY7E4sL0SbBwwsPsZNevLPgUZLNt+RK0apxTwTwIWRfQrS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bvim6OmrDzSDyI15ODyYR9mhWIpqCIfo9zwZIH4Ms1SBxLLSZyj6pNOUO+HCp5HEYubp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opJrAjs96Z8Uu+DFMOx+UzI+sUeBRtnubkZk/B+55MDszaLzTQ3OMkTb7LJnTNXPing8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RcBb/IfzlGU2MPc3jgycUwwPYy8aIql9U6I0maVFkeYI+qGFXoSWNsHI3kzzRGRW1Jka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Uws5F1RGcmfjBmF8cExbj7Fdkp3NLUf7o3HQi8wj2Jvg8UQ9mB++wlYhvnFt7OHA8km7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v3D7iYr+0+1RSfcPDR5E5CTQla+CyO2P8M5JftTGiLGjKqsjwY0eT+TZqsyQ8H4c3Jsu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M00I/wCjdux+D+TGTzRFiRbPBJ4Ezds8E2ODwYot3MofaxrFfNOtDpuTE0wh08CoxT6Z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8HnBo6OmQKFO26eVFMM/CPgkmVCNLEHY6N+5vPsbs/oi3/p/An8mmP0QNckxg5PBo2dU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j0byYSIza1NUY7nTp9U46POaLIs3Ps9y5hZpodogxJbRg1am7nj0OwhjM3VpNCVXjA8E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OIFcs2rEgilYhHKVnodOzsOQwkOsNECbUN6FfckliCOR4ZPCC1Yd4EPCyGiFc2NbEEwj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nXSshqdmIN12aiDJErx6EdlriE73pNufRJkngeq+TYhGr+jxgVCpJk836MeDxceSWbNj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xrCxrmVwJ7eei2Dix3yKz7C6hqGtjvSiMkX+fuER2J75NCkLb6FNrt5ElS8UkAyQzeRI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nB5oTue48G4VMUV0NwNliKLNMDt4NE2VO8U7o4Lmx9GyPkVuR/JNWeaotc5klCV6KmSz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ZvBtJcusn6R8k19xQjXZGDGBE+jGDxVOv1TR+iashcbr9CJPcTv0eas8FrHgTtgSuFi5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6dGx2/j0S1uIl5+CwyN8Cyx3RkGtMICnj8O8UVGrDGkkasTiWJZk0IdIgts/Eakf4Fw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vk2vZDalLCZ2MShRR4sWETCdhWT8l7eDb0ODN6cCybMYWRd3CyI8rGTaa0a7ODXRwoFb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dyLYGvZFy444otUterY0WKyIpHOy112OVl6dUrEy1s3Sxv8Ak3JzInt8GDjRgn/h5Msi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MuFPIuR+F4vfgwWZoxiBU1fPBoWdjQ6Y6MnUHkQZ8GhbJ4NkHEk15OKzg2LotTgTixNc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nuv4MgtEM44Me1e6brY9jyeYNZHqjiaeTFcmaaNipmmWNWNkdGiLdD/Twyabp2flJvSR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9xm6+a91RsfQx4gWZNU3c3FMOnuKsiSvb3E9IWYEr9KkXuoNOTRaBfZixJem80PqmGZNC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k90eROZxes9CawPJaRHCPJoMstehFOJdsTT3Ycldn2IHZNiOkjSYQ0/gSSTlo6PgRGBM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LBFmVhIn4q4sWYzVWCZKJq0K2SbEnuKmy5qsnYlE3GJ3pldjoqedCXInTebcUnoZoeCC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cMk2IJFCNEpIZCOvX6cjyOsQydL+q4FXxUh8CyxJhKo/CJtIJFxYbZgbKGzkhxJ5DmlL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BT04TvkTM7tbyMm9NXJos0mCKTXLkuSTTEl4VdnZNy3gdX2SMZ4HdmM+jWSVRMeezV6e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syVOSVssLLBM4PIzBo+4MmvToUHsJ36pp8E9U/KLFjgeDSvR2GxM9jJNyY2LN8nRunsP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iU2MsR8Cx5oouK4+WbM1Vy8ED7Hh9ljegazHIHA+bGuxPoIybidocrXU7GZmng2O2jeB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OZI5MyQz2PKjI6qhK/gyY6hDyKzG+CDaOSVcZuDcv5LFtF4tbseRp6KK3EWsR7BmpNdi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MOxYMDzFOB5yQcyrnyGG8wNd0EvcIkZY+zJizPYwF6sDR1Fntk2XdC6Az8xKp2lrIuTg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xY3Tkm+ycn6PT0P6rAlChQe1ix5iDg1JPvBbXyco/qFZXMH9sbcHRPQzgV/NPY0aovE+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yOKIRvs2ZSrrJ4wbps9yadKj7MQaxYw7mNnmWZ9jWDdzZimibdejvFOncg0MQ7Dxk8nR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uB56po+qTQ8GrHkwbvc1XNiHs3gxoxccQq7uTyWxFydD6ptGDCpqnEnWqO9jdGujYsmD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o9yfRgi0o8ibWi7TOaYOSLUk2MM2SYwy3wOk3dG+Ca6cEjEIuTTzRW9j8BGC1a57psCV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QgTbmNwpeehmrwMo2K1kZ9IvPDsgKTbFnD5BDdG4NifONFy+ySVYVPNGTpDbJsZEuNz4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x1WaM3JwH3TA2SKluRfQsHcjYs3NmaTq3om3kfQ2O7pLFM3FiE2e8MwxAgcWdii9ybDr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JZaAngsFk3nwcFGQLJQxS8zWkTifqWWdJYYxBB/hPgISz2Y6K1MVQ55FceTyZtwcD8Cw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vBMonoznBMm4Yn2SYpPVWZJHVap4LVyRbobkZuw5k0TYcaJ0IXZ0Pll7QSSaHZdiYv08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HJ4ZfCgyzORapo0QbPwujBlJu5tX3oxFHg1YdvJOR5JMu/oVm+6Tb0e4zdFGSJyaoSHc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XtU+jAZBYSN0WbUkm5oX2akebjwxOB/Qu6Sm4ZqwX8l/uKC415L2LcUNWMi0bLBrByPM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IyroyB3QmXkmPBpnkUyLLGNyhpt/guDwT5ZNuy22WeZR0wSh4uNXRyXca57wheDZ5Ozi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2Y1nwWq2Y/ige6GTD2/sfoz9NciN5JvwZdi1j8NXJGL60NqNjvFOrWPom+Tw6Y9yIPqk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IlwrIRY+aQLlCppng4l10TF6ZZk1iPR+i79q7MwfpY1SePRsNolLscp9U0Igbpi1Ebsa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6PBiKcmzE01czTdM07G+jxaiXJb/ANPiDPo0e8kFlRxuROb6o6auWhHktB4PCi6NE3sX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6Powaufp5LenVNEngk8DIhj4TMHNjPRArOGLhifuLxYgjkXsI/BY4p5E/To1YdlkyzeC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wXa15HAISGh1yWGJtYQnJWMXew5K9xBJa+SeTcDiRKSwQ+WliV7UXEkepLDLIghgJ6rf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CDwJU/4PF66P2mYFsmzMUTunZvFxE3NDzSTlbRg60R81kV9HsYRwhWk9jVVi5rodEtzR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8nuH99ZLVY8Bovovp8B2DwYC2GSlA/0ipWVzdMny2nlh7zCdLZF4vdiatCYS+Rbkp6IS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8vbOQK3EtNTdXJaTINl7UQ1ePRs3XYxaFaiOa+DZabGGQamsyX06eaTD5M4p0qvo4FV4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BxNM+TME2N4PY21swLfoZ1Rw1NJWx62bxY8U33XR59Cr4q32dQZo9Fpsh5voyZZ2eWPg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RZHFrDS5P0zAjcsTGUP0XzrRsy7U8jwL4DFs/BebOcc/QFmxwYPkV0MUydjw6w6vs/Df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yDwaglJwNIHiwsjfKcB4FNN2WC4s7cbMqXpEuRWWDY9SjD6Id/qsfcyaky7n5QrCyhdj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galPZpHkQmS+KfaPqFrvKHOsDNzZTWR5RdZ6YozKi1P9wwF5rLiSZ6afp9mRs2YPzAr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/AuDRgcTLF9E8C4MEw6TGNHdFGy2jiiJWT3t6PNPJ4PBM3l2Nmh7kzBsR9jHBxTyeaqx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cFj3NRVGavJwfpsZmbmLVxJ1o2Lbk7YoaxR2F1XRomxqmKTRfBJnREWPI6rk8VkduYHl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V5SNmzGKKfRptmcFogn6orKxYfdzOTFPNXTVzejxXYjmKM5ItkQx2mDAjs3cWKapuTbJ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X9qRa1HKHdWF1Rmq9A8DwLoW1NZbCL2DgnbUZixC2P3YxfRLg9LNmIhC+RHReSyGywQm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sdhKBqFLC8NfyC0IhLgbwYCJiql6KfkWJ2eR9/zE8U8+j3ouqPqvlSfB4ooIjBPQr0al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FRWQqYMvh1eEiFEqmrSSxMTdW4kY8GhCd7qRdU9zZApdCu/KHo07lOBKCN+DVUmPmiMQ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4M0ldivULi4A+aPA67AtQvZEAX9LEAj+qbIqISchoIwDEllBEd74gkgDF1DUOrpuvOCL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c7dhuoLn4JUWejUGyYeqSYHiKaXoncFxbuOzS1TSFYTE1vFLwJrDsRKosTRWwLN2jT5M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LDdHgwRJ9EcQTKweTkWowawMZoVjaReTLseTfkgzlGsErBMzowqagWLnBExA8kiwZP8A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Ze3Z5yLB+mxuisxZNscLGj6qPHtUFjgNiIKRWGnrsfmVxkWeB9Ufm3VNEm1TC7Hd09hI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emmmmPYb3OuDTFm9hzMXMZfijDYngbg5yWh5nsX4s4H2fyIcwLlah57MJjQh2bNE5Ni3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PfGOf/R46Ox/Qs3HCZe4qodxDMwzyzscn1EG82Ghsl8zbvWFIsuMENGxdMTuPJtwXGiY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0802KyRrwKJjbPB0Ln5Ts/TeDtmn8UeXAukMdh2RaC0qag98HPRjKse5k/DRk8ycjNhX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sRzW8E3URBsYyT3I9GL06Hn6Pc0MUTmng3fBgV3k8kjwYEIGKiyeWe40KnC4F6nB+U0R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HmmUkl710McxR4J4O0WvNZ2fZzDOqZp+jwLPYsUWB3qePJJI7R3Vbo72bGYouKaNnMD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SZ9DulcXJAlaETb6HxU56cKkiVvL/wAcivG3e269LUZuBeSGjGp2QlZEigi9vBFn8h4H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GQhvBY6FttaT2UguUDfNq4MgI0Nk6xwKGrEnsflFg5iBWVLiv5NSdZovYzXYzRPJ4zTd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7FxXwcDucUVCxo8kdiVxzvjzodEReGyWqFw4DLO5X0JSqOqx5e2jID6mLkkE1FyaSSZc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xDDGMXc4JJf4Auw/peKCpP1kMMIZOLl8gjAzohtdvdP2H5VgHs06K5b2F6GvHQnYm2CR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He5ov4DZsVkqLFjg1TowKr4GQcI3cyYQ3FhsvTXY6IWziwuYrMuC14LU4HTR7Uf2XNwY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Ms96b8nPBc8FvmnsI/D7PYfmmqYtXwfhnNFS50ST0Tc0a2Ydkz7F4mmvJ2bOxZEbHwfE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xvrvGl/FMnzUSj2PBNPoG+EN36otmzQt0mxLTszGck6HlswqRNl90TG5wclix/ZqMPe5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c9CxzSeAX22buJHgexcGmWefkungzdrB1otjZcYt3pMC6uPoYZLZGuCyZ0FdWseTSUDd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Vga94MC6NY5LvGWFcjdMy9+2gnyaxc96Wk3kdn0NWHeI1k/CfgWSO6RxcW736IUCuLBg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I5dfFHi/om9iDXBxYWLlqaJlmqtwdHsI+qeDJwZse1y3Atotzc0PHXQ8dFmvT9D4pJk8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v6eOTdxDrd1gZYvIrHAUxWa6IEeTNdWM2rzTZLRBssZHi5g80tsa1kmFT9INM96ox6tn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ZExV5g/gmh/Rh/hqkiggVlDFenUiFg1Sb3zTOxTkjInfs1cixEmMjpG67G8L5wCEK1Lc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QtcSEP8AFGhMdCpkxE5oT7H5EaCwuWBKabMWdsGVYkH1GwdFd2lMbhPlCJIe4hBigaSU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yJQaJimCx7lhb4FSeCbDpFfamx5Nk8EnIruk3Pqibbv8kdkIxolPyeFYmnB8CxyhJDt0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lISTFL9Mh2oxkZodtiImRrL5rREhnOBRK72oTIVy+4LF5O5f0S1NvgSSIIvFEDmOifuJ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RnwJdOxinWLsPyORHRzORV2Tjb9Ub2PqxelrKjKMZMkHKLkDxTyaprxsTuKHg8j+we1O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2wW4PCp4MMFma8GGBYpquzZg2J8Cl4se46JTgUbyhGx2Na8k6ovQtnSHZ3OS2LmqfVfe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l5iiIJvcxmrh50fZ/WasaHnNHsts9jmZnAMzLosRzet7TpFnsbuMc7o0N8WMuWeB4uLg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ZwTKG8QjRo45FZmL2fRMnhwLQ7ZG7E4eDdzGCL4NXmkdyJg8nLBNjDpWB8VmBl2NgjMG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FgWRCF4OkwI0KPAtyuZkM3kcOLM26JWbLs4keGherQ8emPKdC2vwPdeRM+C2Xk+DiuOV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5IVmP6Fx9EJmZixoycC6McWEiDWLkWopR/UP2odEZEcDcH4ZLG6YpAsnkSH4FTzTWTVG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C5GyTCuPF8nhkmiRnJZxLIRY2WFDOC6xyN8CfAyeRO5uwuSFuxvs2IRPyP0ZEe5nimDb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UycWJE+Bu55JPYf0dmxwX0PijGzdPwfyO5hnBcZ1JJJo8iGcSbJ5HEHkV5Fj0bNejCsJ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ux10WEWsFiKvxSbwIyRwR8CyOyxkQjOBMYHbR4PcU72LkhziExmTGW8InKYcLhCWQt9m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yQY8mBhUrxCcFmuxQyFCXREsRwImJpllHYawsmBZcRBILJjzSFykTjlECkregdsw9gHB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gjEGCbVFbPoVmZRN6un2iC82H2slqaFgZwRdJ0IvmfYwOxaT8JTxSTkcHp/x5DbBuSzY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MaZo2fQaI4GjoU1ctB0QhbSIEjFOAJfjgXDCUtWmRQjBYyJYWonH/iYq4GxAzWaaNHjN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KO4nXw/Rb3GecG1O8D81d6PVtCwiIO6t0mmr5poTSH9EF72Jmm5bNjzwZZhcjOdH0dCN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nRvFVRn81k55rqxabSKnJr1ITFkwuRPJ4Mk/FO9UxRsmBeTYW5ksWxsfJ+RYMo1Hk8jz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TSVPRgjRNhZDtglYFkkno00aNmxl1LJTfyXw0L/kMB+aK1xsQFm+heT5D8B4LMazwhn2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y+0yRLKw8902ifgnkdo4iqSYZ0NrZ+D60bwKGL+h/pPis0+aOw8CN5PwtD9bwfzp5y4I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v0Glz4mx3yWSEQe1HdnnBixkfBFxUfZiTAowfguyRBqvAs3wLeq+1z3pai4zocGMkyPu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pyzORbLj16X0xubMeYOyLGiYZin4ONogv8EeDMUmnZL6g3JsbMHPFMXNU9jwTYmGJnoV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m3R9kWJvIuFkjRNhDw6NpfgzRuxuDmr7Mdo8iJoh5GeMqnuPNdDLFpQPNekXi41qKeVF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6e5ixkyOCLjwLzXSpFjyLBaCC5+ja0JZOayoUnk3FHymvB9GaJbErYHvgjlXbN9nToMJ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TGSHFztQSXNFgahDVrUpWGjJlWE0IpMoWyww2ZUEwttxj22aEPY4FeVrCVlZGcNa5siR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D9HsKynR+HJp9U4FYTPc/gVGaM3JPNHSR0QrEzKPIsYwew8GkSTaNjUaFJPE6JTN3dh/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yYHAli95OxHrD2NCVEXEdA4ESNowyIbk04E0O0iSYtEWuae0MGx94zFdmLMrA3aFYtsV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1hjTkeaO1EWkasr9nI7q49M/Do0eC5sQslxTA3rimDRP0bro1Rnv0J6pjB+Hg8GuzLGP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Ukpn07nREKxsnofRmiwKdCdzPIhZO6cQc2xTCsX/APKyMypJ1wbEN6ZvA0IXq2ZFYnCG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xTJ5PAs3Jt2Y2R7C0xrGt0V+g9/JjMwjcj/kvHKotNfg9B+0DNRT/h9joWYWBCvg5Q+t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4TJ5MT+KaDu4Hd4UGzDyMnjI4wfiKyUbHdQxk5gRY6HJLXQ+R9qL6Mi/sKbHYRp8CRhS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aKzMI9nZjcORZoy8IbV7X6GLDl+s8F/Ux/sN40KxccljLsyOE/Rm2PayMhUYx5wStYPJ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1ujXYuhnHNNH4Tg/gnyyVqzFTi8DJPLNWuS5mCOTzRd8U0RTDuPoYQbRyY80zmmzTOv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zyL2ki1N1dFsXBA6Km4ING7HSPNNXN2JMu5M2FcRwYLFvceMjHc0P6INkUhciJgV5Gze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79OOSDPgc7R+msU6poY6fhqn4bN9EXz6HbxR+9NkHkuWRZHktN7CvdDuPRg3iqTVzFWSeR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GQe+THZNOTQ0bMnvH/rwTnF2/Zk4zupe/IrFYILCuLIPHCPEsXg05F2skyT4QSqosxjp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ISNoeXBDfgi54MGNLmPCE0UsqK0jbRdGWNtJQPew1GRE53CLR9wPEtTcarboqe9HRHg3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NcU0RYdl3VfR700eKcGqSK/mi8kr3OSw2Q7OZAnL8IPrYzA6Xyros60SyFoVwjWGK5Jq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aItLgibYM7ryNqV0KThyZMOxUrsdTE5rLXuDu+MbX7FJ7EemN7whJlKWmE5HZukGCYdr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2SOnQ77Lt16G1pUz7DGMxT8PexMs3B73MO5qiPJeMYJNU811ik6wTOjRlCFcYjRMIQkb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qJ4uiZxg9jRK5LpmHRP0LTG8H4eKL6qq4M6NGuy6E89E3HRRJN+KT2K/sIwx4plWFVJX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7MgsGxt3S53cGxOzv4Gv9jvgcw5InIsdxqXBly3alG2hGpWT7CzTKLZdGZdCQ+LjTcJQ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W8n0Fz90L+RuznMk3tkXSwrjdFvmLmvKG2zS1LSlsVm+DI1eJuxLJJwlks0tGZvA8qPc2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C+yxns0ks8hcvoyzVq5ecl4Fs36fNMYyGHkNcWFIv7G4kHgb8j7H5kfgfsfJqBjuO66p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7io+zHvTZYuLfJKa7GoGecniiIpykjZM7PBdklywl8U4HZRV4IscyN3sx5sfQ+cmhcF7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WTGTZjzTsynCEXXh10L0eWcCtoWnJpms3JLGexfxNG7Cb2wTYgeBjYV7HucHye5pY7pw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cd2e9GaI+CY0cSZZNuiOoIizokJ5NdGN02/Q0WKniiQWWaZ5PiSc0ZGqJ3osk0Z4Nc08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E2wPyZOOjGhYFkRwSwJg9u0JM2Ejt/UcJ77GjZn/ALuSbUYcrswNweC4+i9GcHgNR+GK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yLsSSFaB46G1MIRNX0aOxEbOgkGLxotoJhKTHvQpi0FmTRcbMXRa1EzUMcPA1sJ6LZDs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uMVWOPelo4GrYF5qx4QyB/Zc5qTp+Cds1TSliQydiuOpikvQhLF2EdmRoSJGpCXwKScL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cMeUO3iiyWoejtghLWqFilL2Hwxs8FlGiaEFmpiTUHt8GJofQ2bLmkPEWGhGbpVDTY8C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SDx4H6fexMoWap0k+q+BxjZJ9qNjFefR7UzkTuScU2IbP08UTInLo7k3imrmR3MO9qJx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pHGDdzRpCsiwvFiDRJkVkRukdngm34XFTJcYOtHvRiND0N2Ohkw6YpB+UzRs8ZPCOTOL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yTeKRisuwLQrIzNi5H1o3G+0Xv7rwPY8BXmWTdDy4PswZgWSaeXXPRdstngijUGCx1Jv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eCLimYtTRMz0KzJRYtXyNXu5EWtUO/gi/kvKE5t9Ew++TcIyLfBZATs24GI1s4NUmHfZ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xKr5ox46Nv0P0Z7JEjdBM3L06Fi3Zc/k8XUle6NapAu7QcaEl8U+hCi49Cd4gs1kxR0s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FFgsC7ouhzxemTrk63XVPgdZplHkZqnQyeBwhdC3ORKmuD3+Tnk7R+0dj+BZrJgRboef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WanRkjBhmM5FLMJSsjMEc0n5PcZotJeaYHk0RKMQLZKV1PY9rHgy8GIsbfB1o8EXNUa9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hoCmULNNkyrWLbJ5FDFSTRP/AJRnB5Zjs9jEn6Po8xSbn4e4scn8FsDN2RmHyZM2MUxX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jYs9mjnJodBSYGLk/LQ+3onfiEnnkdgEdZG27aOwjxBndJ+BOLoXVDeKG72Y5lvKEXcQ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TVBdCOTgIMQTySN0je34OJIfLuZo0NC+Rm/NIMUcUXQ2mrq5A8XJqVO04JUJ1l4Y0aOT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TAhhn6YNk8YpqULJNd+w+/Ssng7pF6JKCgVN4bJU7InqRbRkSKYfZ+yM95B7Bwz4CuJ3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sLcjgbDQize5ckSp5Q/AIJDoTexOw1GBRtCrgTkhkMkJ8UaEoMyNSMakYimiCJMwRglI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zYtGqTJ44MjEhwDmaf5tIS40NHmjzYkSN27LH0Kp90lrdieiaTGAnyqP59GcU8k6sMnB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7m42LLFaj+DdjOGdk01dkic7PJuxmmlDoaYnwSaE4TQmWZqwrCZs04HgXg0eWYZnB2xe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JJdLYdNmNHdF+UlsXotcSdLT6ORkTH0EZEYjLwXtQUQiTNmTF3kJtjBlU32PNMRM+eRu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hF1RUZa3OxYFPk3G4E8Bj2SKHaDFxbFomJLZXJmE58VHujQQ1uj2UEVxSfpUtFoY7lwb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PsWi+BW4gfIT56Pc+2T8l0DH6QbmkCtK7q8Dq8v1aPpkkLYMTRkpYBJX2eKKBjx8m7nH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w6eST7MLDwZiRmsmFenAK7PFcwSYhSaOP4IIMKCTHY0KmZPYZqTpnkYxq3LIFc1BtyX9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CouBOGkwhzNi+SKZFiGciHVZFkR5MCwm5Fn8J7Jkksbg5EhXGWFkvsi+Djg54F+18qnR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NhFvijHXZnBu9H8D4Jtmj/BEmMixJvsxPou8U3Sa6pvujmxcmTZoY9P66zxY/CbEk32d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/BjxoeB5kmCJCk7GEgkjjr3/AIGwYzT2PJCajfLyxouS8uWKhelGHwPZQIXuj2ElJ5G0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i6JBNKGumNC0gREGQ0LGZ4kmyNmofR3MmRKwlYSEkiEcnVYoqeDRkTcjtMIhQoQC/t1j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gmnuebi7J4r3Td90f0apnNf05onyIeEHFLIV0+BHKw5/lCueQWRYBICohmwp5AS7OYNGs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k2YIkI7nA295dngQdhMqH5Lm4wJHI75E6KjdqN0yQQyIwT9CFoWXdsaRFkYE4GrG8K5c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YgmFrG1Ak7kNLcv9JYGXsfY7LXXQ0PwQzVHXX6I8mnyX2OUslosI8mfBuk3LH6cEpmzR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5JomMhqGH7nvYwzFU4NCNVuatg/DHAwc8GTkTVyeKexJFuz3NQ6S+SDwbJGYNEurd2WV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631wO9jCor03bJuwu7iZO6BtZPBg1A9G0Se6mXL6R+gZWhQhe3gxeCZO6Gno2BWXCJTw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gyb2wP5HmTfFIovoyO12TJtgeHaMTNjGKeaX3XuM6YpsE3k+AthbFtgSFdBim13xNI7K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TOBuCLWFvjk+6Njtlgd4tY9oR5Q9fJL18Cm9/oRwiab2iLenIwOzdV4M5shLvgz9Wi9p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/Is+Ab2v4mRCp4MeKeTgbIuXShGI4Mo+gsRSDSxuDZ5pt8nSurFvBrpELYlLUEyxIuqR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R2MCDZndPgiWfp4FTC4dNiyXhwacmkWnBmnFM+CdaMxOh5JsrHVPw3TPVGY0cWrzReL0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7Vxd0ginmt0jJJZNiB50aZwYJuOhs2P5pmxLUdUtcdy0lmpLLgtEjuj2LLxSYUMm9Jpi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qKu8U3FEaHmip7ipM0n5JXufFNz9GsmlYgSZxDicvwhc2+X/AEQwbm/LO5cZNnnJF4Gb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DS4Y0i8+CLEQyRJsx8sl5LMUGWIf/B4JPbMsEMSb+xFrAlcixA7DRew2+hJ+KPwe9OYH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eSOiTQgxOxg/kOBhwGNYkTMJhkQWJndqJjornuSt03Y2gmXY5NGYuPB/VR5OeTYuqT0K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x0bgmcDeunCL4h04iC6kuR9kLJBPElwJZpcCZv/AACe2FI8bCQiWeiWvWmG7EZ/g5e4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JNjQrMTlWpYVyBoSt0SiCFmSNlDlH42T/jucHXc4kSxTQFOlyzEm1bbQ0W8FsTxZxCMR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lI8GnnOYnWEkSZ1ot8H11H4DjpoaFfA1ZLpkeBi9CXJMEiMwLqx4JP0VjJ4yaHgX2ayN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vY8qjh+w3OaSTwTJI0IX1WSSbq0jfUUN8DdXfwT4JPLJzBBcSfBdq+Ee5OTxT3NWNOBS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TS0pC3c0SjD6EK8mqfhqk9UeOq+5x0XuRguX0/w2sjQ3Qt6e9/AoM0fQyPoa3wRyU9Yo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nbIDV6PKNEx+0dTRBiHgR8kbWIaY/iRwhm801g0yxq4uqP4E1NDIcPIsJMceAkPrgk05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NM+Q4Vogu7GGwdRNp3Q20TEpI+6EyYnTcXJPQwVkiXbCXQm420KBSxrcWsQY2JrtZJQl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LXqlyZM5oz+vKuhoZ7EigYhdWTb0i09JdFEecMRuIPNPNUPBk8/Bqx/AidJIicF62NwW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2NPg6VlBCdmX2yMDyz6UvhZNjHCMM+p72pjZuKZdH2apkiTQ8m74HjNP2iyx39H8Cn/w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e8CWiLdI+hNyPg3S/EntSBT7jybNmvRqnmqJosdUgyNQe5I0Lgfpr0Ld/g0aJscCsx8F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He6vvFZc4Ru0l5Po079GzaR+HcD8WJnFGzUzTfJ912ODVhnTR703Rhcl1BHS4smxrTeE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ByTH3bC6QtaDOiLmBqrXdqatg4Q1wM8mHRWQnOYGjDkTEIJThjK0kdBqiVyLizZEvCCs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CEN7WRuSbmMkQsGhTBEUgi/J2IRggaj0SFsOE58zJQ0vnIainjDpoXBzYSOeHSOL0fRh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gu8uk3M+BcBjdr+CNN6J+BDTbfghPCG53cZIT0yPeW1IvTAylN7Ih1qGjCjphAvitxI3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hUuFoTdqpINEYp8F6exCGnzm4iW+Yj30cfAtnuMYY2EQiAvaLngaTEkqLfccICczYgSN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/sUQkhFklom7rF7SsDwxeJoBJh34GNSZd30i/NpblEUmIRYJK7gaHY0OEQrIIcnJ6SCX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JehsEb4nZX8iWm8R80QzJNjxYvyb7EzEwTYnUmhvkQ6LoRc+ybU808k+Zoh6dJj0N2ou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ckj6NWORWH0X4pqmqTMHJFr2onEU2Z1T7tRc0wdWg/Cc3PJbk0auexmjuixdmQsWvcWH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h2E8o0zh0Vzku0LyYND97C+Wi7yDXvwWeJlMvgwEBvAtkIzNcMW1EpsjAk18EGQ+NCsy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tgt4OolXiDnXwWlQuEtzYcEx0Jqb9hHO24NDZxOLCy3oUMxSGhJe9Lk+Ui/xGxOYlXHV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8CWmIsXRTbexJW5JTdGGZXQnW/Bl2XXZI8Ao/wBwXYEr8HaXrKJPBdnD8j5OT2CMkJNP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Jto0Zf4DN2oLY0rx2GE+uLZJEDqiGWXYQ2F5rLNnVNdcHudDUrmnmyPBFMW9DoovYRYu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PsyqXHgYukfYzwR4JksMZY+DCI+azXBxIj8OjyeB6MGjwcfpvNkbOSJRqGiIENGhK7+j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xgxScIUCwTIzgRg1TKJ4GDj0bH3R0VF6Fs5WKWvWZkts9xUkmmbE9E9+jIi1/RNqRR5N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xuKTY8HuY2Y2IWI2KmaKyNNCDfqqbOkT7eB32FlJhcD28uqpBFH2R7kXFYT9z3IH9Ekx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6yiMaMlaIIgh2tYiRIXudHkaJjbgZl8kR4HcxS6kXYiNsaINkWyR0fR4H0Y7Z7HnBsVs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T5XK4ZA/uj9zYtjB7mjctAvI9RmmXA2WxTNhEH9aaUC5Pj312x6T8qxxPSbN8C6RzJyx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i2Q0+WLrsCUxLhonjFtEi8HJbFtjNrYiZMlxk2j2I1MR1A408DZP/KLDNt/c/gKk/ZB/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RaFvtIrGBO2hoN8kue72vfBBez74CoGmysIZI10uxeO8CwWGXQmWxK1cGG2wkXZBkpKj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/iJ/9QhifORai8rJEEHL/RO/QDGPhjujQR5cJyhHkbbNwxmC6mCZpM+COMU2TqIPBks8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FLD5uOfIa+DuBZQsyKVamjRN6J3p2ex+GDk8H6Ix49EiNdGzRFqY2TXdPNywmLexUcbI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zIFxIyb3FdmhUW6sltmVL3W4najse5e7IPowxAkDpliR+ZmEz468a1Hhz0S3dggk7BS4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IYiWJ2JckuC/NXwfhJMOJOwv7H6PI0k/cdtblGaNlPRs12JTsuJK7FfBc2D9DZZ0Lh8B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+QwkqUN8iNmoxdsTW2QTdzq7DJhPImVZkAlXGU2J1Ym6vBaX/BPY73X0XupsWi7LJXao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KZdFn/A4x/sZhmhpU3mTwJKwTxcV5ejscbMEiyYXZBi+mKRK3+hLJHNMOGatg8E2FECy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2NQuR5SR+09ztnuZ3Y5g5wapZHsTwaGb6I5IpumswcU/Kbpg2bNidxXmw3Dg8HgxIkXP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3ElGSOyMa9O8k/BF8jge6aMcDZMauYMz6GZ9GmStkQs0VPw96MZ50YGOY5EjyMeLGr0l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uxsv4J3SZPNjzk98HAzYrCPex0ZJjHoUTJlOqQ9lo6LMn5pNEqLBJs8DsLAxdiUkdtC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DhHJyNLsNG+iXJ4ooVHyaIIGiLCVvyiXHYaFkgFIhSSEPbIE3yS6HmOo4ES8EnZyNTlM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SKcBJeBpUgd8iGMDzB0ccmzy68CGyRcuLbY/nGOwZEZYphDjZ+HO/R+jvus4ODJFd2J3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yEOvbgVTWeIyQceXIw3RRZkJ8jq8nwS8jY9hrwZqHQpQj3EtFYGNmSY2XJya4MiLjddJ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tBzpTRe8N7CbPwE1OQxP0ZLNjWEI9Dqe0Sj8Gs/0DZ/wX+hbHdQ/0aowsKfIiQiS4RcP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/AgGlycs1xYvBKyBeriMMg8U3iwRgg8D3TuO7JNxOBw4C2Db3E7zG95JH0ZuHRyfuiyP+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f7GLwZTHgasrmj9ovIziDn0dipg6ZQ905jOjvY/XikzsX0LNzIj4pNx29CdjRJBmYqsX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GDRqmL85VNzBJvg8nkz0LYhTI8M5JJIKqzQ/FEzgYZDe/gRo6RqiyZkulJ0buLiabXFP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oxYLaXRckst8XBgM+sDeaTh4FdDXMeBSeS4uYcHfBu2iWS8jOVCx+CbZL5tS8ZZOynZh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R8HA6MuyYex2N3m4m7TgSGHbp1RtwZZ2JisWmz2TbyLs8CTjg7wX6B/glbFJdKG78j0t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v03e5HsPy4P0mnzcx8Dj7npRsyXrsQs95KDNh7+9ebroe/QZluj6NIxkbhe44Wi28GT6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0j4GPNhR+htvoRfyKl3JfkV50agnRbYi0M8YGoPNHCJvixyjd8F5ujViLrweWfh5NFuC2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FNDXtRdo2TbIuDyQNngVxqZMXEL6FbOKZY2uDFV/YFbuiOpEM6MWJjJ70tKpsnMGqxa/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FDhm+hp0mKe1PqnNPMQeMiMITwhmi+yTVlYbZOqPwWIFZHijdErjHd3PaujRMrwLo8E5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1H9i62dcUeKIRkdGLMfXoXiiEQsTl/6NB/zr0XiZMKzo1emaLqmZIsJi+qWokQNTsbzY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5dJtIwpGW4PHonqSeoq0Qa4R9UyZQ3wKjwLMGENnHIkQ8RYgg0M6FjNFNadl4C+3HReM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0yPBaR0SZaacBIZ5uj6jBrj/ALZaZLLb8DBF7NwORkZJ9xpJo6pSaxt2xJ6OhO0WS4Gm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uvIq9iSawkxp5N7MCsoJFDHZbObXAxm/+Uzq2HErVyOLgUETcUofBXNLXEyZNibNiJs/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2iyF0QqSIZdvAhc8Dq5omESfIy05cI71ssXTsJFg/Ba4yGs2i5CIQ1doZwurYZaAEkgH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Zbm25uy9C4kInijN3VU3JqTvY9rGUr5cEX4MZcm5ohfVf0y+yCXmB/dEI5sIVnRknk0i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MHg2bvY/jBhEwJ8Ddx4pk2PxW02NsGPBIzUm2f2Rl8NiaEURUoGTZuviKIcYHTD6NWNM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7CpqWzxg+jt2FM4/IaR8MFzxB8jB+wuo8NFvSxfhHsPwaFiC9oThssSVtU5J5NnyRrAu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aFtLeKLS4cUIi18m+x4ejbE4Jyo6Cl+BfdOJybVyfsdM9rGw0p0zK5hmhzFNrSK74Nyy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ylcGsHWRZK5IwibHue9+ThzTFadvkyeY/PRPJ+Dtd+xp6Yq2cX2LbwLcB4KSVz8oeEf1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RTJGTMpInlGiOSHRdkLqWS0yXR7Fp7LTLPaET1TZrkjPApp5GOSVo5WxZ6FDvrgmi8Ic+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x6PNVam6KDDL9UWKzca7p5wIm7oxq9zyYN2OR4pvJyzxXJFHGqZQx2peLOqs0q5MMcdD1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KFWBDLGR9n5WD8FV7n4cjPajzcZsiabuZFxguqbGY9XtR8jz0PBOqXLTkklGKbosiJ1J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FcoNyRFIIciJ89C6sW1KOSX6NDwKiUIixhjx1SnmKQqWO54NHJBDOdnVO0apJY8HJZV/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69D6L0jdHkytwR7oUFgi1MZHqDGaewqaFckPlWmLtcFB2QZcOqoj2P4EaPii6J2iU8rW+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j+sg5GxLy8sAVLUlcn2G6JrE0wTD1Y1giQZpBjaIRjNARHsAnqauIdVDasWmQrwuHKGL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EzITMQM6Cfolwj2RLod34EDybJ4RBxXmRyEqEZt4GfCLEWmXl4EJNin2ghYgfysyIs3E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CDNJZsTZEm30Yo0M/wBhpmeA+bCnbA81kgXSg8sY3TIhO5IrejwSRHoas6fFIl3psZui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9gmq804vcwYHiUf9Hk1Xx8iwZZuqwHMMyI3TKJmDJN4MDwmjVqJC2WwxYPggXxArmhfR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spL080WDyYrpcGBoZ7Y/gdC87IaPqPqO1MDRLJghOIbHuTyWGcj0yKEzlNGRbMmFjSNr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suWCUnwqInmkStiBk2uaEXvtHTRkcTyczgeLmPJkVzl/QygN5khZ1hE8BdWPJg5agxY2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RDl0hK1l5HZyt6O4JuhJzwYZtoSM4PiLJl8UmuNGDT1/cLC7rwMzFJvM/EaHOQ7PuRvw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xcxCps9xGTu4zjRPwIX7S/8A4ex4NGms8G+hi0+DZzxTFkbmcngfEdDyTiDcyfuj3Hiv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zxQrmiH4p7UXBwZwjZowh7NdFmLIlea/hq5KNUdOTyTK4Y+K+BV/D+ozJ8muGbkgyfhy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T3pqmsnyeBDwI3YRNzyJvjIsvVJsN16GPqkxV1VyJvXZDpshCHaJq80dlc2KiiYHkgxT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nSw3SJJbu3Ii6hHDmNRFXan9gjAle9MK5j+BJ8FgTsJYODI4ZJ+SOiOWLgzTcEiRaipJ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aP0fTp7Dz1S1Ns2bZBIrkBZEhqbiJHPJqtty78X3QjZhDpxW4zZPVMsvdiYS0elsNci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njYiiJ8kvInYWdhOVnNWoLJJD6GpoxJgSHC2RuDCshOAME5Ile+jBrBkA6bL6ZgWlpNd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hmsE6DvlltCUsm6kcvwJWpiUN3DYeJ/I7hCl5HkxKLoOwioVD8oWECT4M5wJk2SGuMMu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PoBDpiLkU/wEkz2OCbk0dx4MKiUDdNDG/ECUsRyLqrN9EjwP4LSf2aT7Hms901gmDA+s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ksWp/NNCxZUdlo1oYkW6YwbPBeaYxkXZno+S2X7GWRGUMeDYj2psz5ormWL4Erkizg0N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quVSWhduw+IXJ2cTILHJxRZ5i9+0K6fA8IXAhUPxYylQLXLIv3WbKEcyfcD50fA49xNn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FnAa4H4wPuPFsCO5JyJk7GhMDb2zwY8GPemxjISeCB2Q+aIi+EeUDBuSIuOzXJabmUxZ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iHhbOjVHlJyvVjXo9ibrwYr0ZrjHh4HdrmTkazxJc6zcuJofP0P2L6ZZUS5+Bu/gZ+Ft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IvTGRmCNGCZLCMk36OxBul+C1y0QsGzUklpUDpaxm+DUvCIu72M0m2DdNWVMOfoThM8HQ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eCLwJmsiujCPGjPgt4peHemzBrsWBHFNdj3JimcDcFrnNFZYIt5N0idm6qkTgi4v6huE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8ZG7UXUEdmF12eBYG8RRkwaPJ07ojoy8miLP0tfA805HjvQ7bMeTQ2Ny6WKIFfODwZH5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GuDcidySfk2dVsbppUXFFkRgfa+IUKQudyyZFGWIaUW0NXwWGOCL3LN0hPixFrqBwhUk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VGeCOUR3R9j9byTwKqyXXVqKxsm8C4HfJghQLF6IShuXgWBIdhzEQRPgx4Jyp8PgmD/Z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pPo0SIkm3GzHM2p6QmzYFFbtljl7NYGh0WbIpHgtPkTWsO3Arlgs9B3Z8IyjsjEInN+w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KLyE2QVl8aEy1lCFGlX+owNUmCVTYrEiuYE+h2I2dH+/RDGG5XsdVK9LHer6HrkWgs7E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ZFyPAnhEClDZkJvIkuGW6cyFhFzt1KjTgbIfShL/AFj4T/dGcmrl80Wbulj3pJLkZ5c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z7ErVZo6YEbdiRsWK4JUCcyeHVnJ4HXxTQr6MPoeSecG6eFR7ri55Zl0TOB3Rr0LiRQ4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X9zGRdC6zSL3HglzYuqZzgto0ew6crgf0X/EJZ9j9qODoyP3EbL0iwazs0WFfdhZMLDY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MaHCpcecVd9C3SzkjcMbZwP9NYsPAyaQzD6Yrr2E5Hoa8mkmVx77MJHwH1DGRoXZ0XmG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ZpoanxR4yOyPwUX1IhsIG7QI7M56dj3AcHHofZp60PpBYyLMezwWjlifcczNlj5MnuRD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ozoXRxCmiIDUeCCeEaFg0cyyIYuhzmjbpow6M0ONY7orSRnoQzR7GDB4MU2qdEnuR0K7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xknB7I9xwttotBTcwewxuOmayRfOhXkI9jNtlryzxTcMddD+hZFsnhUWa5yK90PpEc0f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gSK7pNxZk5RJ70yXm+qK0mjKuT0LsnnA89ErWCaTeDZfI4pPBiyNcoVu/RYlDx4Mj8mB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ijwcDkRFqeLjrNEIbtinRbMUWWK8GplZyy9CyWZdxJwMjIx9UTZoyezMIWbkubCXIzClZ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g6HgvsmD3NnJbRFy3ufhFI4psiHk3CPceLiFT2N0TXghweBLitlC3pxBogLlobmGlVYj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/TFhj2NnQndVO5+M56pgY8qLF1ugxvLbDX8zpBN9hIyjIkPBBrBI7iHsLZiHcizyO3AV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M+xFGGpGrnI1GGdl5eBfpMovJofgSEiIGbJbE1y2fp2J/RJwRdKCz3gXA2mdDtALCuDC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IiCvcfauXcSXMRobQYYlgtGji6ouO9JPcsiYCXeJ8l87Ef6f95FsMvrA8mrU0cnnBMm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7sTojPQvoXiqfdPFFbsyzEGMDOOfQ1NKmjB/IsdDzRZ6Pynk5FSRfBo1Y1TBn0Mg8nk8Z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6a+TBxAuRMbUsyzrQ0meVSSZEL7OhWEW5MjiWZBfIg5OS9h4Q8Um3RrKly2Uob4k0qbk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v0P0PA59h07yRbssHmD3HYd3CHlswY10ZPEljk0tDn2PkIh3didCLBvpaH5Iwy2lEpsZ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4P7AqNqWKYpLwl4MrB5QNCx5FiifgmVuUSYOyxmOLC/tIsCG6ex3/gFgZhgdmRghLZp0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RI0RrRN4Yt3PdU1RI80JJPozuTxkdiDowp+jotg3b7HZqURcid2poV+j9EWcUiYEZga4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PHk0rl5uXFlzk5siZGYQuTHg2yzSN4v6NCsa7pj2GTkZiXI26YmBCsWOP4LtFk3piI9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aTVi0UeB6k/R059NnTZnNNn6bPJCOKI6Hg6Vh+0jJcm2PwbyS2b6NHgdNk5sLNxUYyI2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MZwOKYuLsno80i9xiMn2dmzRqmOaPBCRcxrTY9wSasgQkpkkiPf0WvI4OdGsUSTyNCsP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4riT2p+E3pmrx6YZxYaNkWPFFmxFyeD9Iaq55IuuKeR4uRJPwRxkvR44gyH9nQrj6GYM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vYls8H4OMDIF+kuITLDbEwLhBeVJfSoQN5cyxOYQ0P4RZrWHXaIHFcNwYQSglBafkWVQ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pt3NAjGxwh9CSlyJuzKQrNWY85WYTlURokzEjS2IZI1Y+BFt1INVmXAyQpZ9tss/oMlO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MVyKk0/YWXLFyHSsND9i8J9kQauUxDQM9+EJMCAwhk2vYfRPzRjdLRRZsL0aPk8EweKf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6I8+hDqs5ZoixlC8nRJPuiFNmFemc6pdU0cNa1Tdx5tc8myT9J1ZluCSRWMjIom/wBF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JJlk2pPF6bsKsi7PwRghsvhyI7CHaxXk/GhsiHNw3BgYhX4GNHDND+CbEW6HL8nk4CPJ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AlxkdsHlDx0PFJaY1/VpZPlCmJ2eTyoYkpMdjYl2TEyzI8GVa0Hhb8phYlUaeR9oWhun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FCplWtRskcGibYgyLNzJYhJeDNW6PId6eBjez/B+Jfd0YXBgLjyeRpPj9MnskW0nJOEd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+RaE1AtGrbI7I+CS7cejCwn6IviqNG+hUwxZdqSY2TbJ8lvZrIsI/DLwqYRecHtVdUf2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0Ppe1P0vTofRrNj/AEaEaGrO9FbB4p4NmGK2j6Pw0TY4Jap2XM6PJ2qdKjFk/T8pqxDd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wsl0Mm5FJjRbinTL4yJFjCvVbjFFS85uy/JNM24Pc4N+h38E0Yvqk+lMGaKxungZFiXN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cZcTfHQ7t9CdhDya9DiMDosHsPs1RiuyCXbFNHg0cUz7Ft0cnmrMmu6KYfJDk3WDNq24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ZWT+BlyDroU244puhiU4Ha9D2mUWUC7yc9+hU1gSYFyVuXhaQ8xaHsixFxfPpn0RFjLh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DRYx4Gx4Ek2fQabJGASe3JYkloXjQ8lRDdyFEWubjekO/RSItMlZRUfRviiIvceBwZE1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sk7CBq3bRMbPREw3LkahKMFixnuYQkItgaWxK1JN0oUicWFwWCHkwpKIE488lruJD0rL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YyaL6GW9qQTwS8m84LGj2rFJ6HwzaqrnMHZPBybEIzqi6xT3p7kW5VPsnZuPQ3m9JPck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o3EqbFTNMCvgwbQzg7FSUbOjUnsZFk/g1gnRu5eDfQ7H4OLcGsDFkmn8mQS/wQOIPDLf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VN5biwl1zAjKRt4EjYrMu0L3kYxrYbaHSwPH0XHbA8PyJtGh8SQs6DR3Njwubjgicljo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TTvC4F9GZsb/AKj7D3Ie3gK49H4MD7GGMCtYpG/k3RNC6YlLPw4uO270ZHvyFscHQqea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jw4zo8eyRZjAVy8zo/k3aeKz9YpHY74pGHIvBEyoORgd6O+BW8OmBZu0Ow3s1bIzwRD4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K+CJJ0P0fefRMUdqe46eB5Lew+BsIwPA3KZq2adVROWbJXEU3TZPg9hrg36NdMQsQ2XZ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+GtGYMIT1smxoSkWTJenaN8CtM8mDXFIFZnSRij8jJ+KTgs3wMy4Z4Ps5JtZWMZZil/Y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6OJpbgfBNMGTOKTi1WRGVSwycQbv6Hjqi4Fg4k1MQXRFhu6TQPDsuJFvDIATsM1aKbN9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hUZAhYwKmjOCfgXakXiKMVj3p7iXR++jFItXInkVE4qhH4f1UdM9U3c3csSORKEL4HYw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TEZl+jwSST2eR5FczCJC/AhQcnlknwJIGK9K5FOouR4IMheGpu9hZgcDKewxvOywsLljU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JGC/CMCaFYjojZnGiTrB1CpiFnTVErCFJoZjCki4hraRcmVB2GXOhE7aX2KWCV8eDSRE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uRX1SMjYo5uWIO7k1IseDQiWFbwDZGpgs7CdmJsGi5VzPdJo8Gcic02L5NU4HV6FSdIQ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0SW/8p/BFqQePVk0avAhUQtCvqSfimjVhXp5ow2+aeRP5MNisaM+BJnApaE4bIsaNU00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PgyN09xRJl2tajx0aPYRux4OHyKAybHHTMyyfBAOfYYzmfcXwSHhImfBqDo/gWex3k0e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DlIa+B4vR4uYw8jY0z6QwXxIsLkU/wCi8vBplkG7VitBbsjhqUCPPtIf/hCEOJ2oNHmg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D3VYOH9EciQ8XG7YMpCuNXMLmsMd1JOtD2Yeci96wvUZX/xWf2zcMkfUGrFxiZjUS/gf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3TVmXuRDm7l0kx32eD2G7IyM00Tc+qPN6cBcV6p+DuZhJmLU3X6RtH0ZdU7CdJp70vPJ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BWZgmWNpPDqtncyqYaLc0xminwYH9j7wI0yeiLZN5RjJ/UTo25Ln8HRqB4EN/h2hbIN4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HSfokZsW6X1s0fho/K29ySz3ro6rJOZsieTA6JiLZSubFf2FaaLln0Zof0Yp4pkg0cbN4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dMvgst2Nk/JPdSJNwgWyTiwwfRFC9OjHgqvsKD2NmR38mNGxZMuuyKSfzTJyeSOzxTHF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HuY9Dx2aPJc1dE2GmNm5lUuiMiwr0nCijwRyTczZO+CERnk8msCyMVjOWYYjbxky+tv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wkbEbdhKO8C2PVLXlew5g0Zi9h4TG3gwcSFhwQBeBuFYdvcRZDyKHkxZYWC458E+gXwE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YavfVN0SFCJfVDHgaBoVmJDnAr9dD3EyTKRaYQ1csbcFrl7J6EJjeS6uYYxeL6JHgWTU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4GzHgfwKidNjJuSfVG7Vm1JFc12eKe47DpumT3LeDLPFZXGBfZ+UWfNFlXg/Ke9NqTCP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sYZukSToVznomLmOKfhJJsW7aFZ3Fm9MsxRKVF8Cd66NC6FjlGo0aPFH9ng5Nm9EPSMt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EfcJDeUHulWB7RVCh5DmB4LFk98tllAx9CMs3gjBqdCHRaRX/ijTHgzgemBpVlejB7Mn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NllnJGI/gSJl8Nl+EognHJ9amSzLpr8pgflMI/ReR/QmIrp4HETBGhLCvcVjS5ybpc4M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Qsiz0cKYMwvXewvWdGQe48hZB8mauI0s6plCszJ8C9id/BuD+wONRJPUEWNjH2Z3gi2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gi1PNPyiLwRPsO1PpEb5GufFJve52wa6q5P8NyPI+zZjAs0tNxQzDGEuh/p7kndF0asP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J9pOCbl4uiROKMZrg4L32Nq9EaSOKXFYzgya7F4PBEK+yBY4E7WwSazT2P0yT5Ezim7k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r0wH8H4aLRTTHT8HggmxrJk3KNYNCuPim7Fh4MEcG6czR4NnhVeJpPmkU8U8DtajwSPM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SLLREtlkuiVB9hGJLGAyc44LFg1A3Pgfgn/pwaIwNFljYuRWUkGqe9Oqr0RXeCGRybMV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Rk+xucmopkZL3F3OL0YSgudhK/gQYYnqhITs/wCTMZLwLM0kdF5qZPgxHDYNz7gdwKEI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GVgyS2tNhbVIcisqpgKxbFpcuUwqXYP3o3RbD/UG2jJap8C+BrUq1xMRgF+ANVWeyPkii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B87PkbP5GlJoSSTkVoMtcF5To1cdXijcin4JEzFxUGrosgTC9jssLReXKRc3AlmBYpnY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rDwapqKYJOT+RmqYVMU1W2CTgmiMLg1TxT3gzc1XV0fwakXKYnTVNWPF6aossXZ+nkTV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7MpDmvej2P0inxR38jwrjMu51qmzcmTKos8IgyfIzR4IEbuWplmWK7PwalXPvh6PBgPK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ycjZqjexYk+9TsQj7O6GsJ2aJsb4MM3A8okWODVh/cmRci89kdC2XZzotN3TR7IXE6hn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mvg+MT5Y7oeBez2YIkm65L3klWFRYIsXqOB6WRw3xAk4kf2fZEyaQLhsgLfaL8gq5TJX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YWP0kNdCR4BIQLK8QQtHKCc3FYbsaJihu/SJm5r/AEOJx7k33Yl6YFzNxEG+jYxWPCNd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aK9lklYM4FZdH98FicEk3schumzZivmwvrRHybkXk8uK40YyiBmIY/BsdHmKJ0fho5Zo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vk9jdJ9EkoWBXIexOkrNzZonkcwMi9qRbIrsX0d1tdODinwSfR5N0fHBI8YJ6HscsyKj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PR+E5FLMmLC+jLLDRl5NRsVqMgW6WaHi+D9pN6eR4y6zTwWFmisPe0cDNWpwZ7EyRhz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4jJEO6wZViC0SwmRxwM2EWUzyhPik3ejUkTRd03Q+DA8jOzeLm+zVFRZN2p3SLmnYg8k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okXiSJaSrPPoeDSHqKPIQe0yELUYsQng0vTuLb5P7CXlh7m6ogNYXCQ/YcIkrzMTnYGu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RrXwLJJkJIaonEHIw0yx4Y5xIRAczDQ0XKv4GaoksV1DZp8oS+xckA0Ow/CBISyET46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SasEL2LEtyHSs6G5fQj9h/ASuN2Hs/YioJEMw6ITg8WNDTbFAsgex7mNDnzBaqNxzayk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4eUP0+aeabr+itmnismc0+K6sbMWJNXosn4hrmC/GTJ5MmxOaYqrSJ3rgmTUM1Ai2xTo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S5sVy+zVxb4P0kWaauzBZsVkd10ieSb1tGXA5i2TZrgyhXQmS0XRZYyPAzhqVU/1oYeJ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T4CeI+qXi6MqZu5HfpiX0fwF4Ik+ApbQ3OXksuOg7WI3RvcjPp00fo2DwOZ2aiR7OiGO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Kxv2Gjb2OP7bbLn6l8/cA2+YEY+C7Ghdhv4NC6HgXI4FcQk1ND2H8EkGwsu44i6uOZi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FTfoF6eafyJtSINjWsjBbNDLxgsXVf0g0+T6N3kV7fdG8HWx2fR4Qs2OiZ9hPyRAsCux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oujdFgj6FZUV4LnEHlHg8myJF9CQo0atR28EYGaN5pg8sVpg1cZwdGKxYat2PJnAho3Y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6T/T2ot4peDzRQTR0XY9mB7VkwOxgR9CqkvQsn6O6MHJNrO5zNlT8NCVM9D7p5pPA74HF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2NoYywnNOB2vB+EHTrt8EWvTY6KdHuTc2eGzlU1TckYJfk30LIlE2SEJNxiTcHsa4Hns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8UhmPI0i4+RDVqvwLFfJfQva54wNHimKLIl1SI/uCM8KmzimX0cEWvcc2O9Glg3SD8NW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OiHTcXFyXsjCQuyLGUCwSRnpZezzI8HijpLFJF/C+Apters62kkK9yjE/VhL2MNRsleS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MyfQtcyZG4bYtQiRJF8OKHZrAgOjVEJsIXUKHsFy9MypD3on4WQwSHRiSYVECtA98tjc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kZ0LIh5yaIV6JZpwlCwQ9iZpM2gdzHgZHJonlix5HZtiQ7lyMDKhi2Dkh68wAkB+q2yI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bOa4uZrv0/gsQScQXNIbVh5V7aos18U8qmDwYME7Rs1osJ2ETqn2aG+haGyHsT/4WLAs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pj1Mb+S1Hzo7NixdXGLlqWiELoRNiN6zORv4N+B4YkN6i3UcUFl8a1MxsxDPw/B7ST8n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ZHkVlwQtD8n/AIHxFPBwKVZZGpYhEXbLQ+iRdE6NOC6DF3kNIkZAfAKJcieGYSLCJbCe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pHsImKYSLCa78rBEG7yIXu0SXEnvahMYselYSF4SZhEEGLsQrmS+jHiisNkzTpfAl2K0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Zv8AIurLFVU0PAvVoa5egD/YsI9h4ZuMjy+URqEPRjArMgf3TYjolyuJXlmjVh4M5iDC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ZHBEnb+B9nk9zakWRrRt8IWS5jwNWuzij7N01T8NjxS03VIm6wI7RCRaKeRY8GjdPI1g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yPBqsW3JKpvgwrqixIqYR4pjNzdjJk0Zs8U1bRq5kyNWN9meDpwWmNj+66ET0fVIjYl0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OTQ3YsimjiljFGx2VjJFs1vK0zKMY8cnAt9kRikckyrFycGqP4Fb0PA5S6F2aPI6W9hB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wFvsjUncEWsTchPyLQseMPsfOycUjgwdV/TB4GIxg0bii+jRHsRFIsfpk3BB+01anCSg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bJj3Ofg1Y9zRmvvcmEW0P6F4FqULK5C6FWBeBYpNEog4fT9L3YQsHtTSHTghO+wLtm0L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+Z3VdjQ3TL+g1JSSH0UGrMYTssTHuQpthqR3PMmBBM/AsSN0jipZaGFDTXLDpfY4jjMF0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DL/0TDNFse9CWWzlqkf0ee2xitEyR3IEYphEeBLkymjHwRwgx0GExR8YadnlUaGlsuGF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tIHzQubn0uvtBZ5Ec800eCSfRFxYrs+qrIlCNHkz7HxSZR7VRnKPOSaMuG4rkjg3Jin8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apNzJzT8PBonkvOiSypKTImxvwY0diJLrBnODV7Uc8kkraLK8kexqfoyuBJMvPJEstjc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jwNktO5KO2zIz+xQwbukz+K9pH4FdCJjW3lj0cl2fheFyQpIpKELQw3bLN5pgXI5og+A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MiyqCmHoNBWk/gkLm8DOJShJBJbIRMq7MtYJTYTQuiJ8Z7Y1RXk0ZQJwuzIxjomELwfY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ePrT62jn1My0C/Is8KJd7Ny05O+DpP2ErllKF9G1TNxCopEvc9zmRlvemsnMiwoI8eB5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FyjKLJNml2Xlms2J4ZZqKRbsZl1+h+h6Wh4aMEHAyUe1JnNNwPRNGRSxDkhaEYuhkqxs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R1Tzii99yfqisdBuNDVLW2Xi79qdnvFNxRY7G1wM1urJ1BvCJo3fs+jI30Mts2ayYPs3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2OeopkdI4UyG6Nmrk2HgnFM2Zu7p5J6Jo7Hgm9M1VhJNxm6S1oRBliOlQZQaJwNmcEX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BnsILIh0kYvCFCmRM2avRWk7PYw7CuY1XAvgm2qbH2LZ80WRYPYR4OIrBY6Oj8FuCx4M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GCMRlZGRs2yRfI2LNHHiHSJS2qHXVzk1kz7JoXltf4WjfY3c7IlPEyxD5M+cbjRigSJ5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jUQL2NdBvo0I7GFRhJJY9Owt7jwPZF35KEdfIt3ZHz31nDG58GVLRcZsNL7vx2MmuNI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RSJo6mhLGaXQ44Grx48CSsGXoeU4EaNoPBitBEnloQhbaIujJVOeEt+R+j2MqmqKixS5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k2HG8HmxCv0JpFjB+E2LeRuD3PBE5yLJ7E3tk7ZB4FgUexDEvgkzJnEmhkCl0L6pliFb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B4Lqv0eReTLGeBvRyErF6+B0Esj6FqDs8lqLBiy/4QtrC3NEIeRrhiXugsJyfFGMe0TL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FqYm5FuBXLCJuZObyLF8DuK3RdmBLEWcrwK7cuDyKJYriyOjJ0OELCo+BKlZE49i5djd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VsMmsGcKPBh3pj8iV2zMTC6GhSjBo2L7pErwaG/JlItbnYkaEMPQq0Wv7GpUs0FXzRIe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zgs8qFoX9TMoxEuYNxybyYRmEeNHapY80/RXFamc14NGUp0RfEOnap7nNoRjJ4sY8i6H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PArnkj4PNcXp5I1RmhX16LcG6PBnNOsoZMm7V0LgfgdI4gzeDYhdjiB2sTTOScybTEWb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6EybNPVCtki/k1SzwdH4Mfsa6o+y8nsZJF58V6HyyG84p/BlmqaPCObl7Uj4LDL3EPEc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ueT4GzZs8C0RRmFTCJIoqN6Nizmk3JNPkWS8QrkGujFyyYGkgWUWG2ZFyYEQNn4Lnwky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4vR9juRVJe4yL2PY94p7kmlBgQs4JWx4rmn0bzV4rPpZnVXXgbPAaFjcuYg7MLoZkKUy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4a+x7Ps8EEXEJfsVhQvYRveky1yuxZnyL5OCyj5RMf3AlbFoibDxMGLxStMZLbCGsLNP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BumDJqiDCdrI4BZcBCHg6EZTZp3lMlX/AEkxrOzGCDLL8LsLadnymJIjwh7gQhMA36EL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2oW8i/mV7iRXQhSJlyDlaZd4iaV+B4N2LjCL14MQ97A9wJ6vpk5GXox6H9GRCm/JiIHE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RrkmibQN8sshtWOSPIUvBHaZF5RavdzJHRGwlzkjuCzJlCIJwQeBPklQ7mEdl4g+hOuh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qSdIeuhuSbWNdEiuaJ6PA4plEszsixikDGgrUixbED82EeDBjJ4gl4rskZw0fQLHZb5a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bG8BkdGsmi8SWXgiEpF9moEfgrOUpL3kbV+TtnZayIFm6MdT8H9GFcpi2+BKFxXFyLJZ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kKpRmg6NuQ0rnwEyq8hZ2oUvsw0eB2FZjboYYZPYxmkcmvRMw1oaplGvgsNhOyJgtTyP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EsoYnlqqFsefRyIZlHsUUYymNaYoTMyrF6Z2TbWhMI95HRHEGutEGGePk2rm7isZkUeU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BoWDBm5gmzRbRrF0R2KI8D7NWwe1MP0OTg7Fm5yf24iZMm7mho2+jkwYPNiRHkXbxTR1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mzRqx7136Vj8NUTGiLEpF8meUMjyTY0LIpWyXdDUciYVcV8YPIqwasOwsHsbsh8Uk8V5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mng7GaI9zKPxCsaHkf2bJ0xlzSSFmk0W+DRwXGZH6XqizJanGxMIP7ESOLDnZxBF3o0e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RcaMFk2Ow2X6vRCVWuh22ePR72PGT4GeaZwdaop8UwRGaIwaEK3sI8Vmm8G8IsZxgm9z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4h4RULsVD1RXYuh5n2HlXJUseKOc6GSWQhttiUJGQ0Fg6Uk1qaZBuVhiINZLOwkQotd4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BuQlusjcvQLaTmlFlGGLLgP2QZ8htkRRI80ZNqZUGHYm/ZgJf7T4GK3edknAFR1kIV5K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SQlSpq0dk+aWSjg7E7DQ6Ig0LPR+R9hQ8aYqaSHKLYXwH3dpgavcyk9EElzQjIGs4GEs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y1G4TkbrSSXTwPGYjExYmoy9Mip4pqw09FyOxq1NUwQ4k9z8IbEou4HyNiMvg2bF7EZV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TG0oWG3/sbjKFcXEQYdj2oiRYwyLSmJwqdM97C3STNI5diIwxZvR3s642TFmeaRLgdoZg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S0yXRHDwdhJA7dqkwL6EzdYGuTauJXFgSNSOkhqYJmeS8m9tJr7IEmSzsX8AvlqDeCyf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X0aGR7sYZiLCi8q5ZZR9CTeFJsfawxn0GjC7MBYNGRBtNibiUNcZOPCE5lvBiLk0Lc7D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pLlQnuZox7z2hYXwxiC+qrEF3uJu/BNmRD8lmbFYwasWi41YxE2DvLmJhkfhBsVFj/AY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6uMSQr5NceXPlo33yew7YJWhqLMYj6HMW9z6JzsW5NQeRfZE6IvB2cwasa4Xo7GMu8GY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3R+rknm6q3cz/wBJsOFEXHRntR3uy0maWvY8nijEY8GGPAxWZ0hjgxRRH4bI0Ta5O4Oy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YVOpPB7CyaFg5pK2rHweDK8FrEmxWfZ+Cuq4Modj5VhEYk/Bypgy70i1PJo8iVfeiY6N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8UzehpCw/ur2NeKeaM2uTNjV8jcHkiRs+j3kkz7GjREGjdEi5cy72CItn2HTCbIsYMBJ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4JXo8YFR4FSKP3H0a5L9UsaRjuaO0XJphXF5IxV2/BobtTaTJvg8U+zXRo5pExBhlx6M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hIT4JkSGftFg9xp8wtdFVZJocTH7kUyWIsewi7wwi/zwRT8QKWVuRIWwivMQzLEm7Alh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buNwj5NyWQ3UbFFF9iCgUMZHFGWkZa6PeiV12RlEcFgltMblcguUNm/MCQqkiFEAln+7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gjIffoVFaCO88MJ6OwKxmaRdQTtbtMBbIdbg653BIJYccGCR8lqRLWyXG5xgRrcJSzCS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2p/g8npRbg+ha6ps/a6Qt0yj8MKKasI5JtA7oRHdPaxNuqEE2LJEngiXwXmYgZrRPIoZ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2oNshQF0Khwt3E1sSW2NKDQsm7ECYcXORJWEewugmiw3Wri5HuIkbRi/JdWY7Fc0XFZQ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QnkiRjKw4cF2iOxpf7ISTPKDObKiLkEEmRfAm6Y34uJRchy7H2E2oJlZZibJclkqZHyU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dEZYLm2Wrckz/Ibsr7MtqzFzD+DItLowvgTvkh78mh3VhaY1ZOCVOGNJo8CxgxlCw0bp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zcTaa7LGMDZoM8CpmRM+aDkSwyT5GTcbGOLGD+wlE8HXFcwLyFtCyke4GZFY8CwTKD1T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S+H8j5enxTNnEaKWRpXNJLbDQXlXH8aMlyMETN/B2K70SKzsP7PsUNGbOiROnBrySPI7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Yb1JlNnTY7mU+TGbm72R+l5ueMEGjuBTs3CLkfJfRBabZJnybHg9jUPJq7F0O5yguiIa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w7Um9L5NDMHgzS2jJq5/Boj/ANIaNwy47DtCLUXbhdFoORRvBxR4pGxWQk4MWZngcH5R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C3A+hzJumLUYjRqrF9GXTI6O9izsReik6wWWzilqRdQdmyOCdGrYMs+zngeT3H/WPxTg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ejfQsjeUBiHlJqfRMNWJtEXLrbOzmh9bY7JyWIwJe4DhtmGWHaEfgh08EODahHBHpinV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mc2NdDoz/VNl9ipel3dV6z6VkgQtS8jNwm3HAvoTMSFyeRwkLFixDGlHYYm9iTQ8ISsu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rFrebGb2cXNyRAyvYKzlhkzM5FJgXJtYg2uaA2JWRYFhINCNkS9GGKDUGI0h4ERhUVNG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5EnL7IXGZOp4HghLcPhycSRuncxc5eWlmV/+BaS0JyqZEWCgfBA29hOELAL3oFHLioD5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DwLJ/AVrqEktmg3LMLcyJLk+4/CBe0jNbj/JBxQhHAkwdH7XY/o7Fkk3saPJjBnIn0NX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VEoQlPgeLUQFd2wbwaLOxqnJFq796VfY6ENXZFiBXno1g1wJ0SYaPYhk2K0LLkqDvQmo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kPYrbNjV0yPgXm4znRIlODEv4MEzlUSGpyd7jg4nQhPHJDKNUYbSYITlUiRYcDtszFxI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ia+Brug2EFMwCdp8HkGCjNk8iHDv0ouhj/UssM5D5EWyHgcl0+6dGl+RCfwxZt6tIY9L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PhE/LfYbpkzUwswcH0Jfkxji1yGozEKW0NBXxN/h2TobJH4uXGgonvWYI8CWxO4176Mp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8hi5ILXCFSuIMO6NMfaL/gPung2YwawW8USuJ8CjZk2btgiVYxFLWWRZXHiTeMa4bU9v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HYNYuC8LKMbJOCQjLRBLssGb7EWLZwc80ap7j1JKNqGbQs0XZq6MWHKtyZZsZLgWcGJH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nCKzemsHki6aK5g2yxGqK2KfpeBsix5GY7GbF6OeT3ub6Hg3bdI8GRplpJhWRaWWy1B8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PJJH9mln6P0m7RkxGGdUT0JKjVtjPI4XNLCthiy6LZlGdntJuB56po3RZ7PMCzW8HuRa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jf6OiFj3Lrg2Nm7ltMtzDHgY1kx5p4pNPYdjUG80T9HCEw+CL8hcphU9pL7NnnRaR5JH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F/IydhfQsXF9U30J0wTwjiMmqbrq+KYpui7ZY8MsfRHCLGfX5NqTOKX5L7JNWgvBeSIR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nFxgVhjyYj0WQdi6kONn2X9x8E8nQIjw9vctbzBh+CP5SZtoJMvYhk2DmKaEapTEtFCs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9kPWNJuTSmtJsjwPlYLCSJkS6WgsYGhYVhq9GrYkYjtwyfiK3YtAGfKgwiT7CUn7Gtg3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mx9DzcwkwYS7RTiWYEDziZCTXngW71tdujEWK7Glz4RpWLQLOaLlyXPQnCZkl2mixDqR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1a0m5PwbvT+s8D819yRejVEY0c+iZZdaE1iscjzS1zAnhfNGzeKcQLM03KPOTAsfZBRB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+hEaG4dkXXYwtknbJGPEkogyv7l25wN3JnJcIToSfsRdkLTbFM3LJrFmiwouInkk0adE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hxlcDmAsneFzEsiE4ZDaUEw6BEYLPykJPA05sYpI7DTDd1ZwKTnQhDEtZBYnaDCYHiRc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RZHYeFHgx8S1+xK5eB4Vr2LN3JUq5MtkxEHvcY0N0JrNh9EwTfsuTr0o/Wwt0xNSyedD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8FmMHY8RS7qH9HgZundFhiUEmxnKfycmUpP1RoURg/UYnZlsLE/PqRn/AMBaEbH9R5Fn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nJP0J5F1cTp/UY6M2PJJsnimjdFmzI7uYnng0mxCHimF7jJn0SKze0Ky1R4H2NfIurGh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jdHgiN0Z1geRZMGxeCDGEd4Hi6Ff+RXbjRk05inkWSOKcSNUYrHmmFYcOeB+xI2aNMfg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dr+wlsgNnLYsLYGFekz4OS42Nk/A2Yjs6N9mr044L3IeuT3saVUOkfB5YsXHjsu2ImXw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w4uaIis2N6Hs4VeDFtDP0/g3RKCTxSxzajWLmK5k+2xg+OCPgasfTNUiBngY5p/KPJ/B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Hp0ZmvLINXo0WPyki9SxiiuX6OT2GKzvgzR/Y7o8CYrjfSDYiXYwj0qzLsM+hMCjgjOk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4KgV4lyx/MIT3CNwSVAimvBYk3bmLSMoumXYVjmzKJPAZNoUBqTeDFkLA1bEc9h2XuPR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nyYNGR3YpdOzGDsgRip8ryQo9NFsV3dEHJKW4GG/kuPkjyJAGZWLDUV5Hm5sg3BzNYaV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d0u0Lpel+TghlGQwuiyocpEuM5LjIHDgJfwk5bsfg1cjksYRJKJsxIxMMBmuUk/I+RwE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DjRJnBgRY3BnPyQZPIi6rqwmqdomEJyixVE1EMcDwTEWHixlC6F1ailD7ETBPszZyTbB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jmLs1ZAn7iUdiIV34JwuBkqIbgbs6cDliYn4OhDmUxNm4mxNxu8kvZATV7vBZxwOy6LN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L2JhxPgTh4NP3BR8h1S1dP8AJMf94TjkLEcHHfkSiHyrCnd2MmUnTEtAvwZFhJFyM3aB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uSSHbI5W0NneC7wMuTOREZLKMkUbEOdYJEw8CSI8UbWDFJMilj1GR1YNZGC8U+DASno0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vkeguzUcE5WAj3E8QbtQurmI5EhnyvQtEiFizLKLFv8Agx5MHg1Y85Ih+B3MKMnPqwsJ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HGWJ5ME0jD2PZRvfwdcBLzyNErRbky7WYskW6PFI+C8WJwdjyPNyzXZBF41B+n4K3knm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7jsj8pO9U2e5PsLP8HsvY3cizJXBoViS0DcvtHgmfY0PweWRqPyPrDFmxMinXFFRoybM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EcnBo8Z9CySPBPNx2HY74yJzo9jRMDFVcQO0B9GhiyZsZuJSbLELCEYFw8Ui1qOywRFN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vIoNMWMETNMKTODgXRFqR/6PxcTZ5NdCgX0bpkVlRaGPZpGjweR2wqQaNGXcUSqZFe5s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yiUoRD8ReZMlj3NJFh9n4LAcTFH2KIyhXk/kss7Itc6HaselxR4tg7NH5SOT2N9Gy4vs4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FVRybrFiejypPalte5Jk8i+hgtVCVhkzVUYTBDutEJrDdrF2pPnElF8CzCjexs6W92NP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dDBGSI6Vy2Mm/IXwU3PcRzNkdYyjBiIPM9Yp5OjKBcTokwCcpGHoiKaxXNyxBDWFrIxQ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KKSVKCrymmdmPB1MeTHujIQLswnYrLDibwRcWSxFlPY6ltZUNJ2YqQpLDTCRcy5hrEwc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+jsQ+tDRSsZElqGgmBCMgi3YPPnF8FhoQ4vVU9hFiP5PIeYQsHnI/wD1RloVEZtBrNLS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5E1A0HeOKNQecDqoWPinuI2I6Fb2L0hwbF9Kl9DnPY3I27DijQ1YnZuTsnhUa4G08wmN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teC0eDaG1GjmxBYIS/g4FdwzBkkxOXBltORhc2kLs2kkNG7WjewjNYvEqWZa5p2WzNyx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ISBZwhpOVmyHuQeSDExMi2sbF5FEXNCgsZNjI4YsiZeDwhEk40OVmpMkp+BmcDNs4EYa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EX+CcuDwLYeKbDYot7+grG6XTNITa4S2SSm0E3tJOSeBjyOIOkiatH2KHYOmyL0iMoRL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D8CXPEu9n1LL/wABhMfkv9p9THoHpwMreUG5k1YQjzguK5rg6TkeiFIrzCMsVp2LwWpe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6HawoxJh3SujJ0Mta5c2PEkcOnime0YNh+jwPk9y0EpFvfivI35JNDwtGhmujyR9jpwb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D1altmOywvhGCK2Juex80njBzFLcDlzcU7PwT4wZ/ksSlgsLg4ljG0CXIkd0Sm9DV+xF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IaLE4sjKOEZI1wJXIUK9ChXgW01Hk7P5D4JP/tI058Uliyosh8UTsL9yIPwXVNTJFcGz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NP4Hg9zFIZ0LA5GeC83ubMGEKm7GaI6xD6GC5FnNHuwx4o7V0R98ggyFiTIuCDsye6OG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pb0ex4GxY9GMn8GvR4LY9Pijw72PY2bL07QWmHY8vmTuK6Fe9FZjIosZGeTsQGCeWKnkk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wqEM3zmTa6RarcCQHzJ5fnogLRMrInNyeQT2HNFpzsZSkJwssntDBc0eXkgoIw8D+3o1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NjJ4RgWLCnkwVwBWk72Hb8NiWbZx9iJ4JvgShMxWwaUhVk3RVpSZF5dDZ5E2Uip40LlS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NcImY9o+jn+KqJdBq/BsTzSRM4orkjScECjVFWSTR7GXIVlY8IhEUmNCZPwLDEvcS2Tm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sd3SDOGeBO4nLuRyzrkvgdIXsGk8iWvdM5HjA3uLiKJ8slqlSL7BCKYSiYorYJZI1aVC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3dDbJnwId/ZfRLSzcu5IGAieSzwQZSuxrUS6G3YaXOjhg9RooYWh4B0g8DQ7MHgBfMHc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YJoLmROIwYaIH4OvQs0zK4G3wOMwOdhoowAx/wDah4WyHkm4u0MzbWRK+DFCxkRxRYDk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xhN7LdjZO/6K6IXZ5qCJfghOUPgHt9i2mRngSPaERInMkrsy2xN64VmXzf1LZmvX8pY4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ClZNaQ9jqR2h2Mu2TwRJzFJ4GxrsVrNGQ70tI7jxix5+CbCzB+EWY1g2Y0LlvYwaqWES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G0ic08j4yi+0x2OTVibZp5PBkgdlJ9j6wYYMvKg/a+RjuQQr3PalsTke7jG+qNlmb7os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20jXRsvJk1YfdicDyxGziLizFjXkclBdXVhBWls5YTIL8m5Kvc650UiFxYb9D5kiRxAs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VJ9NMYTbZqGGe7+ZGbtiHD+T+xkQ1C4hswn+kJNtEz+IyY8GJb5Dtwz26eRHnRnNHa1Y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pZOCaexPRsicDdjXVF5JH1YtjRpm+D3Mr4VyI9g5WTVGix2sZpwpmBT7xEF6aOeqbzYl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Y9oPc3ZGaqzNQe5mjEWLFpyQtOixfJbgfmk/69D80fnBnVh6gWzAyPgw5EpzcgPqk2o7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7JclGCZVySd4qHdLZfgsFSdiNFvqyLbMoW8iqXQ4WrMmUaWGvEQRwX/DdGIzuCEySYQ5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ayPsZp0RK4nTGTQ3RkteTXAyxZAfK2Z2mmSl7IouYW9lzhnkQ80ypowpg8VeSbWIgRiW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rtklkPkJuui5FYsVj5OS0mJkSw8PsZDa3yXmExuTY0nnRD3EnwXLoPgwx6gnon/hIl7F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JobLAriJNXo8XJeCfZdvBDzCMIlcbDZkFvgfZHk8Ma7NKK9NoePFEkmrU7IkLMyedkXs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IFLyMRLEm4dyMCZU2FFoZlmxrdkreBNjwjQ6Vjwf2RfFCfHkUsmciG74uReLC/UKoRY9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uE4IWIDSTCI2bMSUJ24Y0f8AGRuQuwNtcBeEMmsWFe7dJ0RcifCHLA3Yh2hp3TsTAuti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47I3R9CjZwbGTbotN8CGH8BzV0ZCWZOfgm0rdMTWxN7CyznkWRUZdKnSZ4nFBfA3JBLG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vYgXRwIySgybFmFkXQicq2jxLtQeAklYzdj3N3SUx+ojL12KItvBZrwPpgXyHsGPHOTH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id7QbcjdoE/Em7ZJhI5F2QtYHZKBWaWiOcHkWDRomFAndqRbgwYiD3pi0DNn4XkVoQLo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m5LTRfRixvBNqbmmkJH6O7Qe9yPBn3EhLsV5Hbg07GjVdCJO80a2SIle5kY8nvSJSZPR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cD8GbGRpZbRLd58FvRIOalm3ZZaChMspN+BwEMnsIcKCzBHVCC2NI7GqaI1ogQhcFowR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gggbkxSXIocrtj3l/DwdoZGLJwaI0Yk4L3Fem6YTLrjtS2DfRoPPo9xWNE9nkju1MUZh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kSzLRCzGdEURM+DI38GXQ+0OurG7DH4hUZmnkwRingzR5E6d1YoOSYsRFFD6NKSeUeVI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XZqn6aNCzYSlkyK7JCJtIUt+lZOGhdng9yhfy7UH4GZqEITUKGC4kX5xY+T6Jp2LtFJS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XJKOSNHwReRxYsXoLPRcF4Y6YGi2WjmSJqyksRIiV2flLeWZybozwubwIxkjdsS4Wo3E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8eRWvEXkE2uNoyL0fsImNDF2broXdFoSl3YQHd0JCsTlcmD9gpNkZbPBEZy89DNkTw/UJ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GkMmk6WT5DxYsmR+DtgtBrFLMIiPIlyaJYnkTnRBPZZ+SCZ9jImTe5smw2kTTPNGCA38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NkRyLCE+NEzFhZI6EyRjsZOCebLRPAsU8DRw5kmw76gdljwTEilkw8mbMkFyMSSFddGW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NyWfPsPJdZ9hrRgiwrOBOwvdEfJZkui4C1Luw1ItBXBXgyrD148DfqGamIPNiUG7XgVs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+48iSE7OZ+Cbdi5Mvom9yE80cjEmNYs2NGCGncJHYTEYVzNJlWwJXRpAkDRgz4pcbIwc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L9z3MWNdCXYBvB8CYrQ8ovTwfWIhD5RPQqPCtCZpG+Edix0vBk/RO7ogmdmKFnyhdzF6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0a4FZqnsPh0nkzJu6FCnNHA2MJPotL6E9oXBdZRs7DeGXMOTdiDgY9CPArqOxOHgXwTZy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H9ke1PykWPBNM2uXvS0YQ8dnHRyftWaueEeTDk3IoTcU4N8I8WIKhzB7GjRtJs2qwjLv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sv4MLDsapHIhysWIXGKJODjsDZYfJnpBPxTKuTs8nFODlk+9PJZpQdBu7MnkzxYVvZFz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yFC2hTe3wTJPhEEIUNc/7GLxgw3I1AmxZNuTyTTVTJwP9J0x5o3YzwbG5V7CsauTxkmS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LF2r2FmCZzdtAp1gmDZ7D4PIsZoyDFDBSxq1Ns9z7HcDrJ+E6Z+HdFToVPArarzSztBb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SLnuQb9DRsju9dU/RKRFrKyIEYRx4FV4opXgVhSMzJJIyauZ/gy4WUMje2FJGr/aH1Sk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q13Bb2YQ10WxHQcBZMyNSlGESVg2NOBFEZCltzdqfaTyPBApos0LCQ7F0tHzTwQcUarl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cprRkAEGIlngXMjDc4EIw6pwbMHapoWR9msXohYFh+xr7Q7gKChHWwraHggtKxhYi1lg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duib2gg7xFjs7im9xsuC9dQJs4THYXMQJmScqbk5Mq2BPj4JMNxAmxcyjBIjDHF3wShB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LjKqd5MmGLwjBgLZZRJrqngfMl+hdCcoVzHVJLDQR2Snc0NYuzGMGOJEjXfBIpkcyQm4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Z5FdGiITLJDFY7CabxAnG6EcnvBolG7C6Mp7Fxoy/A3EdmCJcjwPiiFnrj9LvAeCLnMm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CPcYDd0KTwzJR+C/Mf6OAYja8vJlORbzglBPdisE00Ed0J5G7Y0WnMlqyWIIT8jWr8kp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LwXxmWRImRsgIwuhZdGhWZGvApmzJka1I0KWcKG2HgbUmNDkD3/YV7IfY5IL+TPkRs3m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EQ0LJNuh46kuXyYBu9F6a9WAW3sWEZJZho6h7pFjwhFkpiB8qRxsbWFk8ovwagmUOyyX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rODQxxLEpJ+RNotgixdr+BKwLF7IxBciTeTJc8QLFjysGfB5ERh0lo+w83dGPxceDt09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dGhXPJoQx3mRolDNeiDzRZ/gRdEye8CHAeF1XoiLFkrnPPBaJ6DybNUuyY0Lqj0PNjR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G3jQ8UQhk0ZFn+B19hLECXCIJNhaElyNJJGtHH4SUsYdq+RPjasPT2Glk6OR2weTweLE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Rrkb+RCJ+aJ3LE6FMRXGx4Rq5pH5SYkYFRWN0Z9nlR8BOLD0MmjXYnApyfQ0b4N6jwJu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fzXgi+R2Vo9EEm+zksL5MGqY9HmuDdPmTuj7Pat6OUNokwyycl1XAqIsXtTyT9Gz8FMW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3aZ0WujVskOXc0VIvd4Ik4DQ/oRmK2KU5In9BwDbYIegti5L8myOgDUjQ3+gi9Mwrl8D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HRgx7uq6weaYPgZnweDFhKTILuPVjM+DIimMsXIkLNYVI4J9Bi7osFk4E4Z8KB0gaexa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IsbFm0mXDKnLLC7F+CVA7yHCik8Cw2qN8ljJF7MmNtZULLJEkjwx3lDwS7jaMHIPok9z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cGNkNsRLhybjRsmwvJro4HuSY3Kzaifg9s4HN6Qohod8i8e5KEtcEwYdGWLCQnoYXYuV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GhTNsC0yxp8DCwm0TMieCbPpwKS4YmO7sQ9EtKR3eDBBFPIlgix7WLPc8XWjCELpwOWr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xDLcvCv8nkSiT3Esnlhi89NHogUJZLdHkiU9o/sZrZ8jf/sG3+SYBpeGIPhMQnDs6HFa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yG4cMeh+B3TfdElFoywSvgg4D7siEpMIQuRhq8j8BiVhqu+xTa0DE/BPMiNWNRFOjk7i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SpF//BDYiaYUECtmUIb0z+BS6ymLSCEE2wTyr0w7FBmFJ4rb/wAHGPg5tnQ9l/WpLzXx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GYpaxdSz3GyW6mhXEr6MjyO2LHH4YHY3Ykx2aYZdPBkm8wZRF8kdORG11RHFF7CVmnYx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gh7jTSbiwygKG7EnAn8DFMbH2YRyaHZG+z2HT9IsYa5EPJeayW2bHTSYhryib0WPBo6J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RN5Pw3TlsgavbJISvwPiPkGbeZijcJ8kWyq+xvJu9PJoRZI+I3J0XMRbMxixeZMIZk3k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GNtliZDGWfhCcA505rRFHy592N/ZZlC2KO57nwN8TXSJsfAsPkkiFSREziuoHRkGyJMo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djBi87MoOCIUJbwa6qh4NmHgY/ihn8kii7Fdc8CbiP2kxYkWzVIr4ohFqe3rxkzkVNHt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zRmLGz2PKE+iNTNz8CWpJ1BIZemdDXYlgQLdcj4RJ+tLITgtXK/sheAD9haFkWBQ3Qk9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2Loa2yhGoyOTg2MAQvCxuD9ixEAriqSIQZuurVQ8dCMGDIjJxqg7x0NCYh4MIJiWrmhm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5qjDOhkpBkVgYGomi6XkeBXTF36Q+IEbLiXyL4VlLYme639ipdiP7JfJCnSKPNG7ZHce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TcUaHSRRs6G/B4PY1KiiSnJszTZ1FUbVkIcLxYf3RK0lnIeibFolluTXFFacyNoTyIQR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kQObZqhnImNOxEw4OJDKw5FGny0SWhMdA+IWpB7EhyYQ58I4UoOtDgtIuZR3o4GkjRQN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mr35CQ7I9iP/ACETiHwQv+IhJMFxDYne2N9uPIz5Y9sv5FUiSkhFuxOaEMngWyRMS0TH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kXOGizsTGJE3Ixoafkc7T9xrRim8Xr3P/diZwNMCwGT49mKawOlCG60xpNMTKhK9nDeC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rmcUwXMPJqOdDUxI5oZc0YxDm/gbvhrsQ/8ABKc0nNV6WsJ2Jtg5Rv4SsLcWmcHj/JZG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MlJ323Q2g1BYX0cvZgXBto/TdyIsHAt7027WZEhecF2GbcJEXifwPI3CSJ1kh5yRfyhR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pCVkdNiSzPkb199jtiUNTH4EizJa5Xl7BRgvLglH7gRECGn3+GpNUxkaecn6asTHY7e+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g0kdkk3J+qTODIuzVF2b6LHQ4PBIWafRs2Z0LZmkaeRpJdpHJWZ9wuhIlarwa7MkIwjA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JwYsSkNY6OD3PekIhYg8D7osi+BBowOClkkW1ZE6b2QtLg0MuS6zz+DSw7o0iOGczg6E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Y5pBrivkik7Lpjya9GM08HFEXsbGvAxIS6k6a+gRNI+SJMECajZ7mzdFpXggQkKEN3FS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FGeKYYi7Viac0dqSJrVEaIsXkm9PJsXZBgiTdMXos5JjqxJF7C3uPIlNXwJcgS4HsejB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bxr+IiVubHTEmLrwQdiImwsipsicSDRF3CkHsP4A6uuVE2TI4kZzYy+T8PJMKdmxUUDQ0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07GSJOzH3WYciFxLeC2cZR1RfRisCp+02Nwq6LQkSFoRl+FM5P8AwS3CFJHgdlsjwFSi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YGGXxFQLSr7MLwDeLYjwQEewnMCls7kB8RaVi0oQlIdEfBzKlGiFwF68MhogJJolFui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RY2ySnslJkkEQ4ZPNU0SsstbDLPRNz2IR2TaaSicSSqJJmkrom/RtsmCSbwrCmYZLmwv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lzCyXj0X9qZMrqiuYC2ayRZGqbHGz8Gk3RvoZiD+0ZuE+KPpRWVycyZU5gxYuRs9hSZo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Qy2tcgQ+EtWQ+oJuYUyI8ljfIjLchyPOWHhkPpocVlewtL7osUYkf9IhifgNMaj2CISy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0Joc5F7E3saseFxZtXY08Pcc4jwMWZHsMsouWRPskkeBp8HghmJXeEF6sRerY9g/wmfi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wCM/kseTaLfA4icUg+KZf4eUcweaJKRCaZAlSjqjPcsEwhdbOxuchKLKPBqhMZPcngbL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tCvFJwGlj3DcpaJI5pucGFcwqN3RMy2YhmTwOxxJ7mC+zLubvSSZMqdUm6FlT8EUtEXF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mPBN6YZBkSc6GrIQyL5I0jNiMWFfwWPGB8ehxPsdTcgxlDRDOBucmxXaFRCEtt0b6Fno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hHm0kVkO9XAua4ziysJLaHJ0IqLh/gjXvSaxsqHpob4HhkWKOMMHHo1c/D2o7j4RxU3x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nmtz3PkTUDXB3MTbdLjbpsb4NGRr3Ho0JwaubGMt4iORJyYpjBuxfR+1VNitSYFk3Y0a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ypxybGrU9qP4NdM6ZGz2tS19m5Mpk45Nvgn6HTGW0CubuiVEoS1InA82EggybIL4gdOp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LOyEUKN+448sCWXRgk19C/EIG0LGnbJI2HEJ4MSURaLtO+i+6zFhxwZiuhkGyLA8I3mx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tmBkG71ueD9Itka9hPDZqwkZsZ4FkS78nMssVlc1NbC9G7mB4LH1TYnLuyz0QLlDcuXk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wKbHk8eu/I3UWkS0WhizBe34bfwPLdSE+aM+hQM9oDYUgmSMeCWjyJsX1WSW6Ikvq5Jc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sngyvRE/BB71xUvovomxJNhGsCjV6bI+B4LmUXdN8EjwLbJ4IvgWJMpRkvODREjwX0Q+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V9CetmUEqLEoeLFiJI5LTY83J5LckEu6EWBIwXJspHM+iHJhkSwot2uOUJ5CW8iqJA+4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EcR4r0WHB4HsIHieAmS4G0YHJQ0WiYluPcuvaTkSFDk7Itx6FkN+IHPQn7EWJJzc5FrS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z/VjYxCHQJMTPRB1L8CnZksYsmWmVAs2IbKH/lg3QMY2MjJPauSuJo6rE3szEl5Fz9Lk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+gLMwPC4UkGP8h5XUeGHd8n9muD26Ittk+TyRqnyeNCuqfppciRYxsmwyxsTJu7aNWOB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Y0wYpzSTV8mjZttkxTG7HZjJ+is1JmFSYVsj9GmfhuVmiIt6Fiipka+iORddRnxzqiMp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MmNVZmxMaksQ3demQLkzHQrU8U11R9nVELnSTVJF3UcIUsv5HgSwkW0yLxA4kiEJQTI7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8DNSbRPkVdHuYV/IUtnLHnumDJkuYcsVlY9qcju7ZGPFMmG2arsXNJ2eR6FnyLss92iC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wZHYebGCUrJDGoPJRsVOaYXJkmjydUsP03lVTP0k8VYxISg1g+jCFJcXZs7HHJ/NNUHS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00EJXEok60N3tVCLhL4EsOauYOokJK4f9mzdBJUxuEfWI0dEqmibGmIDILw6L0OIKLkX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heRKg5wJ5jBia7E3JJhswLRs2fBBrJKLjR2E3JF5NDJmVGL1ceCqJkfHoVNuRN7wTY9y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HSvcTDbF4kNwKM3PBDdl+dDikkXyI0LUxYvtPsXynF8NJJFjScDU2bPcWeRkUyeTCHxJ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XyKPctBZkolcosuPknkjyOyxPJD4QYL3PAQPNB2kN0EPRVxH1LsufYmR5iG5IEYPlF3D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O3/DM6HSB2dk3omSgnwiT4JckiTySWyxknySJeDkZ3HkInD+RtpluzoSjJNySRM0XL6l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PDEJlpFxfASXDEmWMahpkTDgCmmQ2xSOkROBEsKW8USZWj3YtTjwX8C1gWso/oZLaRJx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dFGDgOT6ENOzkYXJbopOTlui7w+dneNOR2EGA1JyIlnDM0rPA+JUTQdxrnBHAsNSN04O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yR7CadD0CVqYXg8QTCUF7iRuGOCBT+RM8K4LVmhRTCLNzZ5F4pg2eyzhb3F4Xki9X+BL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R9qVZX2Nw0BSkTX2Jk54k8HNHsTGB/VNHY8dHU0WRiu7shxJMCdjkwqbwXkv5NweMDgS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wXRIzwYeBYLOTSMsyE2FTLhlpINOmEYVsl/cWeyLE6ZHEFlc0T1VMe+xERNxztjRpCJ3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sXNUX4KjdheKMdR5VuiBQ7ZFXXj0ZHTKkTKvEhtUJrDDsiC9lYScIYvwyU4Ylo3weDO0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AkeGCG6a6LeCOjQXaL7xjL+QVtlx7E2WMh52oSuGjpJITgTSwTJiHBcsEzydBqPwXmw1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Ep6Nrjacoxs0czFkRou7k16Ksx7G7ih6oauTA1SObFqtaNCZUjrNMHcxTYjtEO96c1iy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XyWyi0nZyZF5p+mXS20TY/TGRxVZPFD6kcBLWPGSZXYvFY4GaIYogc8DwN4Eq+C52FkW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+oxFzuiToUSJdId26Lsm0msIWMLkfXDJXWPJCZaZifAfuKIfAmbMSVcwiKPDUNiVN0Xa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ucHZZuksGfuQ3PkZJXLMtebcGFMBXotDyJyaomRIixKbiJvFDLnBocwjeTYotGWUpC7I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mxJNuFLYxurJij23DkSeoRsOaW0od1CT6o37kqx2GsHYdgTbm5LJckucsmCXyyeWS+SR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CfwS+KQS4I4M6GdJ2DqOJMfCW8jrYosHWXTrOJUfEdyPAdgbRlESwRjlHlel51GLm/wJ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cjylsUUlu5K7IXeXcC4RSWVzoVSjUWDXBHgPAeAtwPY5JJlEyYcDbgbucjfOSkclk87D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ZYFyEGGMsmWJvcTtcTzJMSPGC9HvSexzCuX23hCfcEYuYQnYm/R7Q3HYlOzAkiWHrA0n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E4HHVjIbbcFkk3g4lBdw/g0/UYJf4G3/AEk+X9xty3xVv2BJP2CXkknBIyLNCbW5P6GL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/smgeZsNxTHcEN2zceaPaLvLXv0OG0f4XhYkR/T9qRLvjkfrlFgvBZNiyYZzyL6EOxzb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X3TeBzFxWG7mRLB8Fo6H3Rdl+bn4RMlmrYJMWP2k3VGXZMUQ8jzToU3iw7f7No5kY+zq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+NH6NSMf2PN6ZOhKXSHiLC4n1e2x27EQe1ERd8Hg8GRbGLFzdOhdEpHAOaRexE4EjIkh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XIkjKNzKMkOR6p9DblJfZFhfgX/iEHHxSmuJOYGj0vgnghIiLTklJDTgbTRAQouiFFsl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DtKEcLS6Taw8EpYJ6obwSyWS78jbobZIklyXYZLJuOjfJ7is8l9DcqGrCueIkRngXytY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GaHgae3FGfhJG1ibmgnRs0P6HCdhE2hzzT8J4ExZE7I+KRGjY+xuDzdC9SyJfJ4sdERR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gh3HGRiorYFl8FzijHkhmapXHB5FglWk+jCWJgrtsXDEVmywhvY03OoIxEvdGdyPJwkl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khG0kyuBUXbkl146NkGJijASWLgxwiyhokULC3Sx0QubPA6apAxzLxRXeRsSB4DDoW5R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nyM12K2qdG+K5NEOXMCdhEQnGxaTLfIcng7Bj0I0skuBITYcvkRzP2GigQcLy4nd/wCp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J832agV5IkeWeY7GW/JB+Dkq60UbODropVTLjCYsPg6I6IqE8QQzl3DTJ2EaoJKLoZ0s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xSeT2JSG0kiTYm+S85JdGeqTyKdlzC1GJWLkMkQasoJ7khpYcEMlwJNEQSORCkxOewUK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OSE3kswQeyI0uV8nuJ/9ZO/yH9rP/clv+YhFgmMRVkW1B1Tpn/HHJw8CQQxztDnZsPiw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WYYwR2lO5eRHljtj/wCM5WjpFq/wVAewx/5SXZi0yOLPEf2gjkP+Ji7y13DUBbhSeM7M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IQOevaJ4TOgiBWRI8J4poyxZbo7F7Im39E8vo0yX5YnfRJbZ2OCOGFMJ3dQ4dxkVtbJe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GdcEaxPRIzhJvB0ZCaeAx4EsiFL2FDjMXo31RqwvWwv95nmzMzOP7BZeEH7pHRWYVLpV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4djZ49qRTdi7LJkxKFPB+CyWEPhwLJayJLM/KSmuH2bL7JWCzpDhRdHJkm/o4QWmzQx4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HwSRyNXxclcmtt+BmvNJtgjkz5NXErDtMsXT/B/HBHNOqeRzA5EfbMd1y7DVPJCN3uw3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Q8cMmF2KZSbvA227uT3HRMuDLQ3li/iSf/DyNmyfequqTak9DwJz6FEk7dPuKzwNwjBq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5Fkm1CdzYthSxrgxmk0SkijDEjLAh25EhuxzwaJkszVFQnc1yaHoST3SuJixTGKfpZ2H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yQqewrmjBPBNNUvNFXyRwXpqnhwJ14DlH4ZOaZFYsDAacmhOFwOyMUSOUaML8o88mg0K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InljGxJXk9gYsivdw4pZ4qx8Rr5idEWgY4mwNYrhedDh3OI1vRi+xbGPw7GLESaCRJHk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fBZ5pLWBYhdizSQ/CZMO0OJsRSeKbMVxRYuONUaxdgVhO5e9saxq2NDbcGhli/CRltYN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tqVxOQjAWbexkpTbB5lzGrEXhHYiNHY46pi+CDKiOiLEEWITQ14Lc/Ib3T5P+oT/AO4z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7j/9Y/7B/wBAexWdaghP9qIP/B3vg7A738HfLpH9KP8AkR/Qji+h3WNW52TtHcI6f5O/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lB6JxqqVLoRE3uWl8HAvgdXxP7UcTXwNDhtfBys8ekm2+Du0Jhf9s5/nP+qTf7z/AKQ/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a8jyHQkSgu26qlg6CHEOjvkQ4EukyV9pHDOOjqrHiYXg8DxpXmeEmcZFxIbU+CE4MLUe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lHkjzRHlHUOn8nYn7kbtfJ0T5FAXgj+5kULjmxsIefg7voh5ucDfwQ0zw5K/9Z0HlQza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rzP+kEzD+pim/nDLX6/9CPA0pII/9g9D/A24WeC2MTzAk5Rb0XsVewR3fYaDsuTK94Gr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cQ4X4LFA8gzhEy3BFhx5/knpvkZnZ+43/wAtj/6Y3aW6bIoE8MI4cIQqKmjXt6F6P5Ht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n4IJP0Ff+xYah3MsbRENDdsRotKU+xjxV6H1qjfZsSkWUX3RNkQhK60Jk2veTDMI3kfN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HUGeTA6S4S2Yxe3yLJdLsi5tjPB7wOfwvksMYyfh/G69JHFjoxBFnZkXdwrNDGkuh3R1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JLUg5yGyKrwcnkgiBWwLBhSRfJuayaBpN8ejIkTjZPZNGbVvYvwyXuT2KPkuXZHYklo4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4iuc035G1ss1ajcTyMlXU+xZ7E+RAQ5JSdqXfSgRowxYhyXnc6iSV/YvYtUQlrwiJ8Rj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EiU3oSJLwcTE5fCESSw6LXap7m4YhMXaNOmDRP0NKsWcgnyRcWCSxiyPgrDsz8HFPGNF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OavJFXbye5inknqqsXauI+zdHY2GzSgxAjoiGZ/R8DyhxyW4FgVmJHFhNS5PBzsxeRFw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WJdGF0PLO6C1cOUPI3gva8GV0SrMQ9izLgbNhpyNUaiOExHvI3LEoUIeqDueKjiixTQu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2CV2YxWV1J1dnYp+xu9HHuR3YWBOfFGQTWSLmh4FEJk0+ATGgkdiam9XHMwmq67EseUh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NiNw6TGdrygtYlEjWykpZyFyUr/6VET/APaT/wCk/rYk/wDuG22JctEyXNHQI8HVUeJf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LjCJ0bcHsRwSk8DDB4E+CR0E7RldHamB8yPSFdwKzFMSOyHIposzkhe51SHgdqGuS+RLi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fJLluWJ7JA+AjNYdI72zyfB10Crg7wxf/uH/AHIsb5wv7V+H/Uf6pb/ii0eUS4b4U9JX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2ljQOdrS0mU+G/0LX8j/AND2fO/9CxxfJzHT8r7OLir3lmfsEr2glfKIiWoDrDcEWcQk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/o/r/wCh/wBT/QX90/KQLf8AGO4Qk0jL/dD/ANViHHyKBX/sxcN7j/vsWtRDhruYuKTE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DR7RomPyooLCvEtdiaH9f8lmfcX+4+Clez/JmbSMJ7NGQkpCUIxplCTd9A2qwqaDzCsl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YUCCVAhwWROOGIY6dhP9AYpul+0s13DNMe1tb/8ARWC/aufZ0CKzEHt9iV7IQkouQuCF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faE+s/XobVNMhx/gQY3Y/wAA1ww1r2fQfo/dOFa6i6G8dCc5FwT0asQNaIyWqeKRPJ4F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k9iZ8Fl7DwnyK2KeS9xYplDuoHFx+BKnFyLTI3zNNGS3JCxC1PoK+rHsX8Eniwx2uLD0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2NmJCsSeRDcL0Nm7E9kW0fhH/hEeDXRHJqWz4MmaD4EuWZJN5pJJMI0QQWxQjsQaEJUD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LWqTfgkT2zgINktE+SRIlglolyTNyXolrORuHKJxSSeC7uqUObsbJQSSxYkSSlE8wdBY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oJGihOmZPM3OxSS5R504WyQ5I+wsoLHghN6MFd4gLCbNDY8UVqWPw1cd3ZdZLQO3wPwP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Il7mqeB/R5MGPIvoWEmWMKsUfgh09qais/BMiyap0QYEhcwSjbZs1STYh4VculkQ8yJW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CEWgdssZNUF/kJuPqHboqFjKVAlE+Sz2GfNmMuR0aOYBX3gW9pCiHcB9RtOJCh2QieIL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kaDRqxNRbWB4G7TeqZEYHPIjdEdjZqkVhZGIiwt3NQjDcZFKzSBk2MyPh+nORNbZwGiD+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CK0SSjPJ8dBrXynAscJAnBy0Km0dzMkU6PIul/1zsvDINoXCOiQ/6i7/AKD0M/agTa+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P8ApT+tyWvac5/nibY+UQmvyx/2osJ1BpuPqJsKCL/UphNg5owvIWiOZPtJ9/GPmOzd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7D/Qv+yzl+UJ+Su4SurfLRM2vr/2Son9n/sT9/s/2N5+J/IuAcXuIOb5xPk8BwP8hHv9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vu9TFlspBq4P2/2P+8EtY/kQfrA2P6XZDp8f7C9/X+TQ/qeTcnErqHX+FCyPiyHJEP8A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m13Hub5MO3x/qNOWZ8J4O/7Ap7g/g5/9nF/T5P7/AP2RY/t8j0fD/wBjXl+V/wBnD76E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0Xv3X/hrL+uh/wBx/A/6X+BkaCB/yFn/AFmaT8t/7Le/y/8AY/8A1B0P9dkuD5D432Ev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Wojx/wCDl+N/o4Pg/wCh/wDif9D/ANCv+hjK/YTbhtWL2G7PssdKqm/iD/8AenCGTPzj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gJt/ucnmoc2/+8bNsH0Q3tMXbCUXnBk4dEo7N8SS6U/k+e/wPZa0QNWiuyQlgnch/BYU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/Cxs/wBHsRKsiL2MlovcljsW8iNaFgvkdjJH2DnQWa4po0zdUeKrTuitUxCNge5pFaBp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ehPI7GyRdjauuMZWJ+DuDxTGKM4R3o3fYog5FpySPODTo7E4inYaiDdPHseSudQbvSxw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x4wexro0bsbuT0bq7qC2BZIs2EMNPQyyItndkcCuI16PcaMjksXDrYbOxKS3uxNBWRx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eCXItYObB1F7BwI0xT6qVuJRKYVkLmJ3ahswHcjAlsfJncQ3ehazYiR3UIvfkvlmyHvs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oIESwmQrQkW4VfYgw5JYvQeS5cuO0DpnBcVb6IZDIGnNPO40yJOQYgldCMDNP2jPe1PB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R284yB4yyVKi5m4lCSPnikG7Cs+iC6dz9JwiL8oXwNqNiiMljwdejdMURkyxsZo/BaG6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vZFothMVJI9LFfrRs83Gk+Br4YkLq4LvaXAtVyyPlouTdhdZZEanI0ikrE5RJjEXFfDs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79hYKmRNqPOiYMSRIyobotIlR56PcWRXQs9IkUBRWxkiUDJ0F9KkFhYkWTakdqaPc9xm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/wBVHtg+URERgmAyFIWyxIgJTOmnkXtrDSpEp15Xdg8VB/6RRI0+ySJ/wyPW/H+xyp9v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Of8Aq8kP+3/YSf6n2PhP780S5Xg/+MIYlzBdwnyv9eB8h7B7n2R2GfsWjfsONeG/05H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P8P/AKFBb4P+zg+J/sasrypwCf7Ck/gtW+j/AFRM2Ts/14OID1Q+Rx/KxP8A3hf2X8j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99jb/r/2OP5w+RPBbsGf+kT/AET4/tdH+jf6ibj7Buz7aDcc2faH/cH/AGZvfNG7L/J/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Utwye5/YxuyxLn5Hge4XhPn8E+QTacIXmQiEfYsT/iBcH8C54/7Z0Y8X5F/7B/0Dw/J/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Sk+LqRcifAm4fB4vgn/yR2z9jufBzscnxCBt/wAx2/uOkV3DkoHSz2PR2X7nSOGPuLjn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4YojaUBlv+fSX/IP+Af+Aj/hDSWkQuBbgZj8GOBpTEDUDS0glZseVcK/C9Xb+DM3gdjZ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WmzzRsdakWBs3awzCompcIyQk0ntCurDF4Mf6IF1TcumHgKXNs/SinJv13HR70xQ/uGm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2EtEyMRS/YdkZCRcilRMd0hrtiXKQks7Mn6NWJ9hUQrcGT+CYwP7J6p/NMe4reDsnED6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wO+bdUeIJG+Jo8G6IQxDpBG634lkRHJlA23Gw77m1wWIyfh2o7bDRaTIaYWovpQ2zuy0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2kSa6SseBO0SJnliTbYly2ca+SBWLmhwixhDjSQroaE0STPsTySdC+HBOqXg0Q0k4O6R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OQ2F0JT6mo5yKCGlGeiCy18kys17HkhvZD/qHW+T/pn/AGKZ0jpH9qpex8H/ACR8j+Dh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4O0d07o9a9jsHQ+SA8JLgdE6o2aXwdC+CTSL6MUDLXY3KGOl/ToeLYLNlh9hI2Jw+R58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Fo6HYfVIgeRD6MSd0bM9Di1HHse5gRgdULQ2XTueX7GXgnIrovFHPEiaJNXNGrDukaWy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hUrGByJWuh9CjYqLyK0clyB2YzxQJESh6KHTcjwRSuLE0t8FiS8MxqcIyNhJZ8IWu9mR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Qidy6Hyy0RjGLf7K8z/wSumpi20tkQZF4SVCEtMjiMFwYLcVt0bN3+BKxf0YLNiU2kGG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h9HEVgeJOWj7p+GUaro0PAh4jwE7F4C2mLEqywt2vgWHA7Ldi/ykHkMZP+YQ2Zli6TRC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A57Z4ZJjB6JcRlTstJmgcBCcRbjW8SOp1mRBt8IX9aJtF5Q/6iE0Giih0hzxFqUQtn93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KixHf4iHb2Is/QaqADTQ3lHlPmHifyoOCT+pne+Tqi4hGH/ACzloCkk/wCCQ89CuD4T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LoE0ITJEwTJJL5ZL5fyS32TYv7U9z3EjVFeltZF3TR7l+blzRfRJMGaexfgufQVqQPBc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kixESR0exfAxuZEr1n0OEWVWrsQTwEESMyxX1ak8+Z+BY0UGtZonkWyDsncSXcfxGBlz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84NnlyPEmcPYs9mhRIXmUQbMvJMpixRWRjND6Q7K79GqL/BD2Bo5ENDxXn24L38kJZS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2Fa7wWsaFM8F56G0rbYrQTr2MRmmjbphwbL8k9Gj3N3dLwMi0TdDfGWfTMxBA2yaPn3J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u2OBYZkRKYrHR4HCg1SIEr5EFSpvCEXTvJnUS4RBocSYbuPmnQkRLX2G7VxkeZHJi0LM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85iRFngeAo2SsWKyMNCXhCcWOEPwIRkfZKgmjgMB8Q/6BZDokeg8/wCTpDwS+D+hEW3w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KI7ZBih4/wDhni+TqfNCf/jUK1ZJ7HevgbNr4O1HR+B/8Q15aPBJuc1QvTZ+SjSJz2I3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Im8kyR4iEeiHFqfbTgZYgUtFmqVzghODrYeNj5kODCY9hJohBmdmiGwld5wKkllrML8I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UnoTuPoblm6ZmVil3ZI7Ljc03A7nvV4jVIjuvJoXgj1wat6MmbYIxJGeCLnQ3STHgeBy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AJLE+C+LD5IacaoSaYjPB2LkxyR5IjydbJhtmGmIYjVlI/7g/wCmxTW3uXlmuGLfKPOB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ehZi8B8P4JLY0olwboJ3fMw4GkIG2x5MeTHhjEgNaB4Y7i1LNsdN2VxruUx4rvJI27Fu2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808mbDIwSKmy49Vn5oqaOTwIWh9T/JYLL6GQgcbMC1JljtGg8sm6EL2q39xGpNmmWaB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QTdpfAkj/JCd/oFN+YSLh8CHYqzGgScjvRscV0eOTRy3HkeN/wCxsK7/ADDCcW/2kuLM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GSaUbGiOx3RFGZCasqYD6IsO4lcssIRDEkyWIIn3IIGoIsQPCg1bJEvNh08CPNd5EuSB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FIGoilzI7IpBo4IPBFYIIIRFIosOxBFLSOjSsbuRgVgi4ggeCLESrWIt/JGVwLBzLI4N3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cKngc7HxTJolzaRqzOaM2eYs1hmA9OSfhP8AhYloN64gm9xXNBM7wL0kYLUZPtDxzRJl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+UbY1GR34FOtC4WFDVzTkmWKIurFq1cQ9/o+5XXoPPoXoTX+PQYWec6Icl64hTVjZhEJ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acnHkblufYwhdUWzHmkCszyIW+C8QQKHY7QsmFMGkP6H8QfIuMMdtn0qdItBBjIvg1cj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jIu3YnJw6HxFZJQ8CCS6I5V+4sM6Ra7+5D/seoOODwIdcvWF6wSaE2Eh/Ujv+B0vgauP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753fmnPMh8kivtL5JN/kaYuzsHcS7JnmZkyfBuQ4R42H0LtWOwlC4lXNtWFZiwrbEDAS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UDSULHI0Qb+RlEJZpbXyN8Eb/mR/3iTf0RbT4GtX/DvZxUCSf+0hp3uFx+cLkveNv9ET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O5EA7HuSJtPgT/wCoKbH5U/5s5vKUtXiE7+3+CH8v+CceDPyk/wDZR/ciHV4PMWJ7+h1c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c7vqF/o4mez/AEJmpeAp8r8EyUFdhJBGWoy0qBr3IGnexHBgTA4Rp3HHI8GqicsStAy5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YrOnlDh0Q5olYZqnnBDN0he9LWIyTot2eCLF2uBYHYeJ5NwWQnyfo7EX/gwZzemx7HJY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PeTLMoSMCNl5JnJouWSkQspIKW/tpCdn6hSQ3fAxDpoZR9hAGzxKxc5dhOLTHdLC5LeW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yDJyofOTgSSEvcdpFhkiizSuXuIsKyHhDWEkLCJHuFReCUXzSRd0bsy4kDZhEiBY0MBC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Rd49SFHPg6GkaHxFFktN/BdYhPAnCvwWjEkVY9KTnhLEm1FhT2G054GIl0IWKukQ2K5q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VrA6JXjAslOBXoQvCZBRFxLE80aSSFd9DpYGm3mJmWhiTnygS6Qm2tcDukNZW6q00bWi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ht+xnoRwS54sSAtkMuRPQ+qRlGUsyRRIaRliItRBukGqQJXpBggupg6g3yRBFyOqaQya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rEMxRZIkRyeDxTSsMwOaexC0LumrF/cgxYyaNP0ftUv0diRovHmRIEBqxE6GuEEOCKdo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EuIWnDJOAn8lulD+ROQUHcsKJCDeDUjw7hlvno3wTe+hXPCPeFROVm5rscDuYFwTCwPJ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7fqxBl9eYPDRk/QyRgLWLmTF3XJlmr4F0JToyrDtBY8GH1+ivMwopslPN9ER5Lm6WS4F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7Eru55JLcH0as7F1cZ8izlJs0OkOdH2PhnkRg+Bng80/CwsWMix4ESUnl9FiLYIekNrW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VnMUkRScL5EkTnolskPVkbY9zsBYDs/mRwr3LC/kSo7YY44Tn2Ob8OEHAx+R0f4cgytv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/cWNH9NCbiT+2hS294kwsbWnlEJ1/rnSeVFxvtF/5M5CjP8AS/B1/v8A9HOv++j/ANef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/wBlz6iUi5HmJxd4K/sz6I/4i/0L/wAxf6MD3SOJniY/Rfz0/wBi5XymLbPyIkGkfqKj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a+IJX8ORfagUv/kElWSsNSEBbv7P/gfFXtOf4CL1tLhIPZ9T+R75/bke1P69kKuR/TZ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AbyrKvo+bmbq/kTzL3E/+j7Hvf7P/AGNePb/9EaV3++xhcrv/ANEQMH8QjH/2MQ7q9jj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Pc0Frtsese46b3ZAtg0mRkM1Y5JutEITiWiTT50iOyRBIWBQY8mzAZfBxBCIr0iVEjPy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ornNhU8mkWpjR8Hg5Oz2I6Ndmb0cEohTMnkXY8dlhZlDyaOOBIexwpFoJa4lMPRi7GUI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PI9BzFkeFEnwCHnc8wJw8Ep9yyWJnIkbgWb7xRd4hj7sXL4E6FyekD4vkZaOjkU9smf5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YTBYEXNDL5FvItDujo6/Q0yIpo4oXyKyVzoMla7zQ+Ea3svZ7YpQ0+hjyLNF4FV4Jhm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xfolpy6pPdOxqbt+x9S3OL32crb1+Dt5P7BexgMEBLoPePcWyLd2Ern4JXaeCLl5JRBu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8jiI1QI7hpw+TA3e8kuzkxbEvyJ1qIsRgZJYTl3HLA0UFk0a2PxCETZ8EJu32JFkdWHJ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XTog+6ND0Z2WwWmnlo80xqsZIEp8VdiLlvan4JVz6FyLLRFyL2Gjwfho/k9oq0WoskCt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KJdjmkbVMGzyLFd9n8Uijufpc+aXYPb1OB9+hhbA1kwZzB3LxiLDQ3uz9LEuDPxMGEb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h6Pji1rHFeiMRGRXYsnE/wDBZsc9GTGGbJvYzfQ+hYPgVG+Is9OhGf8AwGYl4KlhMBGY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0bIJbwO42OOT7LqJweBT7i95HMljVj7JSV4JNEvRDwKJLKB/YpHOB9aMZErnPB7D2jLH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u1iCSYHTp6wY8CnRo049xuUi6kYE4gicdMbYnmx/6RwBBlIk5N0hzL7jJeyi2NXgZRyu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8C93uwGcT0rX4XgUBEl2o9wkTtoj/ANJkTz7lcLo50ht9gJIFr+EcAo1XRyIn8iRJj34I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lbGwiNRLQgRtVaKzn7J0rPZTo/KkbadzoPYf15I5f2eRD+19lquvP+4cWm31ZiqT3oex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0pfwKZWLjDf9dkOPaT/JHj+ryQ/w/wDsgx8J/wAkgaH+BRx/F/4OGGl2/wDwcFf8hzka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+x/7D/sSXteWNmn2EmC4H/XRLq8f+B52V7P9HIrwHoZLn2w2rhbcvGUO3K7jqI3Zaux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5ZbeWz+ixtZPIXFGJWAm4yp7UPVz/gWiXsJ619zrQIletJ5OUC5Pmf8AcEeuG6OekCj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jnNTg5zXGLDRBD2pArlyeiB3gmZjQ1rjx5HZ5GMafFwRDNXPwkTINmBI0haM4L80yMfg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iR9Ed1tGKRw7m6qxgzg2xcwMyVi5+hNrBAvkjHkUCXJJWEmaReTvQ38E+CdhOWXRcPGJ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woJYEliTm1I0rEMbuGHAxYvo0EEGMEosNtiZiSQw4TNCacGPDHjI8JxjAjY84II4Fai8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aU4ZHE5uJEbMpeMJ0CUcGNmTqW0ZMaZD6paOxzBsV8mzaHosaG+eibRlIW7kd9C2fIPd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OJemoubSFRkOTyY3wTkxlGiBNqjaIZuibn7CXMPC4E5QwuhCe4xfRjwNGpkhpitcxGWB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2cRAqvz0JIm0HZDiVbySwItZCurkXtkXScigyaglrJza0LOIGr010flI+xcsX2Qc1WTV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9jxRmrWH4ErD+6fVINxIlByQIualHsdQNQjJGfRaaNLLk2MikLgjmkDXIkPFjAo4PBo4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h2Vjsulapg+KZH3gdzVIRrqkWZFGYmSMkTToS3xBByIZZPtSI8Bo1YVjxZt9mC5pcDmw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HA0rJG/BlY0exEjvszDgx6CsNeU/XMv8V8vdoLl8wb+RrBIqaLXtTI7DMM1g3wIjoYyT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5Ay6Phj9qKlpMWNlqZR0zmaT8DwRbg5Nsd9VdeDStc1gmxq5ByPSBqGLD7PI0CUDGbEy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KNQRPafREEQWEsL3DrBU+gCG6PkSQJQd/od/8DbmSaeLDVhrHX7/AKXGuAkEs9ITxxQt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xH+yTYGZJke5CLTryO17s4EdQJ+JdFoMfE/+6UnAdlD/AI8HUoCTQchGuPuS/wDoQcuf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bh8EP+Tur2NlzlIW5z9hVDCv+oSll9zzfeiL/wAoWsIf9YlY+EXGjg+Agy72P+QJeD7C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QNyb2yfIne7gl8l+S5JJNiZVWIvyKYOiHczJLDEnCBljhJ92YErgngksEIjZBH0YIGrl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2ITReneSPgVLJGEMcRRZEz4IWSIavNdehcmkc+idiuPBeYdNZpb2puxum7i7pu+KTKx4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ECINPjAqHdCi3ZZZG7BM+BMtOJMcF272FwmciahwZVIxRwfIoJQL80bMntQLB4EnDgSn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9wITwWTsR0XTcmPTFqtsnL+BXsIM+RDwTwSvOZEnqirE4EvTCNO2TjoebvRbSKa3yXrZ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c8D20JK69Sds2Efg/uD3WC/yfoTMrjTzJOIyunpkOLDtS6GSOJJ5QvpDeeg8YHCWQoIR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RMDyIjkyGybiOi5Mlp1AyV4syZSZKbQYUzY1RjWCOxsYw7nQckw2lNDXTDyI5OBVaLNm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eLYOTSHQkh0GtyI4IWYx2ZodMnsP3g1mvimUNDCzTXdFaqIn0aLDpFqQcUfuPoyftPB3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5pkXRxBs2Ri9f0ZBqkECtTQhDVx2IpEVx5pgFjB+H2IlJjtyI30jBFNkIsdOGJozstJ/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ItBaBEnQn6hfaaHBd4BDMejwa8ci8QPJr0Y0flLG+KNdfUSEd+li9Br1Xcw8NNHYRjjB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d0SY8E+w/T3cmRLkV/Yx5Z9i8tFKXY0pLk/RDTuLfArKmiRycdkcmqfhukU8GybiufpK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O2RKU7iG+TNGexfLhC6I2OJuLo7roZb2ozGjgi50NjsM0TE0Tgg8ESyLjsnJaNr/AGSo0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oWC9S9cP8HyQIWSGxMOMaOdFhZHiS4EXCfsMsJBI4wLrVSWKeSbXIsSNnarIvgS+KMvS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zTQqMs82OIp5Uggx4GvTBqkVS+SIIpBFiHmjoi8GCCk8K8j3/S4SJGklgUoUalZLzSFx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eC5mluiJlwGpId1HhDojGaxWaIQqYbtcx5rFzRuIuLut8G8GBYwOJsJ8CPBFjVNGcmBX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MwrZLlRO/R9DJ7uN2Gr2EuSCYJyXLNh8fnfmTINBMDlcoL7GZZYRKJgkzxJB8x1zWxa8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ZDCL24oOVk+6KVMIPY2RkZIezjkS4vuKEhjpo4rMNNiUhJWSLDFsI3BYpiIyHiwjOw05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FsGUaolfodGNSJQ7McpOB7KxbLBartfpAtvga1iU0skG8Fys6fj0IuDlsRQVaT2GvYVC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1ZFonYhWMSbksGJZFi5lDVoEnsHcaSeR2uJmIyPtBZ/slq0DmXa7HZGS477OBLl3Om5L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kS+yCLq/g3pcDNldY6Ui/FGrHgWjqmEL9ph3MbH9DPFdeuaWYhWtS0ZHgi9MHR4+qJQR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DoJQ3ZEVSejmCBZL+C1ms8DuYzgvaBzuiq1HBo/tqeSaeDyKm1PtRHkj2q7MdMUaNRm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fwe/pBtLtNh4sQZIjavl9oSU6GmrZRc5XRkLYXVYJyLgQ8n4JcYhEHRjJnCmB4nBoUoT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8MW0vJcj2dUmFuB5RxIufZl2wItcaRYcumCL3JT9hqXtRguGWV2xAKkmW58Igyd1YU27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3Y0P6M7EONnHBvA17D4+RuB4sP7MRsyWHHBaBUa9hrE1WMQxXfgRgn/lLH4RzRYZBfqD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a4olkeTuug3XZ5oyFGBYQ1reYEWvot8mrDyd2GiXk+Qp/ZNIz7qUi0TgiwlghhWdYII5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g9h87GJhEUdPggtSJro9xLCfRYwR2WFnAqQeKeaR706ejVsneCLkcGhJeDDikG5MMXQ/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SGujNWLZYl9xPJOC2Jpo9xsIyjgmdnYzsPNMuxA9ToY5zB7HuRIqe4sXNYpgTPw3Y2KH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8lujZ8E2VODRoSllmhmPR9mqseRohtvkVSjZvgb9hrRI/aDIV/A3BFWkYiSzJBmf9sWD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KcsnMD5NujFJYLY+Y8l03sWAwvgiOI6sS74GPSFOCODH2XwW2LkWL0XLaRyZlkzcYvIB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tTkuFsZaqLtFnYhu4mxJXmc44LBtH0LKzR9DUGzdNCzahiIBA18EwJu5EIlmRkrDEt7H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g+/JWG8cl+RDktoCx4SBdWPIwy98KmjxsuYuM3PMUwvBPGCWpYiwYUmiSY5xCPSQyy8p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C4//AGCSpJvhbGUcJeehvpEbtZHECGdpCZFHhMcY21lvZgngpFgTg5JUIXulZEpOSQla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ghLHq8itgi/AxpPcG8mz2P30L7PFbbNGNHfoXddMzk9jubCsRTYsCNHVGrmRqTVPBHyJ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bFTRYY1o6mmzFeHTC40QyxOiiSbk9FiCNJybvXyMzuZjPMbySX1EyuQs7RfpK1yKyNCy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xS+U6LMG7jyPycD/AAWb4Ihsebk+xMDeBDypJVxRE3uSoGX+KiXeF6ZF/hp/IfULGuaG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N/JNjwTeJPJEpt2OBWssSi7BlCicjm4uOumkSOnu7iP9zrEhconhErQTwaOx9Dn/AGfh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SDOYNuDkS4EecHxBDFno8bJ0zSvTwc2inMHtRjdN5H4pgwQ5pq4r6xWRdqeDdbJdVn2p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oSOlDLF1qIpGL2fmj2OGflMpkFwjIWaLRxRUxsmkLikHI1gvBmkMSkgWBQh0bIsPJgfJ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ikWcZFM4ooMU6LRgwRbI6aI96Kw2bnQ13TFN2NHQkU9iJ0mX7BlXZ4Gyfcbw17OW208h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Hk+By0xrg4OiOBibf4J/9ZLt8VY0wPgZKno/Rj22OGjiGbFB4OD6IMCIVI5EXyTDvkdN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LbIa7G7EUwqZPKMPgSvRWFPsYHbg0EETsbV0hJXb7D0TwMZe4ayaL4vgF/4KOcFn8pCt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D4gWC/gGJUjl2HnIsIasNCn/AHXEpxcS1BeO3Qjl5vQxbWhrd4n9jPBAsESNXYrGwyyK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CRk2ZC4ZqxandDItYQ8CcKMbFvmeR20b4HxIlDYyDHIfLBgGNYI0UYNvdUKfYbNEeELD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o4HlccGgjQyI2uxTkbkiasLiD3ytYiJwb9FoHdIHMTV6WfzKQQbyKyEDSdPAjmlz0P8A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JdEwJWTQyStE0g6byMRZGsCkUPdkS1wSYqTWhJJnKFUWBtEtMXRcasvNoLCreCSSbheBR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xNV1G9EVSsrK5iu7Y6cDaf8ABO3Jt2Ral5k0LTtiHKzMLVOmqaPJKkngvTR5Y71ePRuR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EalHj0YIJEjzim77qzS1jdh47M07HRraIijXyJWuRJEnRGTujtTRNh8DLRcXLdoLIuOn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F6d0kXmjo/I6JJtSywZy3yjx2I+meQn/ACK0PJKgkwyI/wBIHatIwm5ds+B0ShQasPyc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7Iso80k9j2FkLBo3oxOzM5GqePRp6mNHkLTxckp7pr7jsNSSbQP5JfyOKXS5pCiRwgY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nFUpDKFVcIc87i68eCDbOeGQjWSaLbQyJNeCUHZdzBbAYywbow3A4Tbg1pYVo4NQayYd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lngfORp5O3A9QPFX3TyXXgb/AO0mbLR5EThjZqn8DszVPkTDYrXGxogXQ+B0w7ZH5uJU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ZaEpaujk4qkh6zSEQWVkSXe4VvxNnvLDz3L7pcSS7RxZyR7mKWEaEqu5D5IikdChYr5m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URIopAvjRA6rFkbEqaNm8GjCwRqlhkeKdRaih5N6L+xgdGyLEUa8oYkJyTfgklYT6YgV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hdlPgfV8CZ/rEAjx8Y0KYEOEcy8xE2LUMTUMgwLDPgXdPHo1RHYrsQvNPJJ4M4MUSuRy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jZg8U44PsmN2FNxHA101A4CWVKwR7jdhuQgsOnSJuPqjpjoyutlngm/Q3LsSLjd+xDEO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YEyWWfA561chzp8gvI8CxfRYQh4PwQitCGyMnbghOzG5Zo1TBSs3G0foLwzJjyYiEOwMO4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EYvyLCIlW9F7CDfkTHsS5klJF8im409sSavNxTsQy/Jcjgn4OWh5KMT/AEjvJEigbaTE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YnsKcudl+jxIwMlEK6RlJ4MfWT5Y1+TRIRtNiUiRNqTNDFwQk7WJl2yKxDsTxKIctym1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A8u0Nam6GxyputCULFGIEvkTUSj5CbTYaXduWSthjM2fSCUfxqBc3svkwrIlMkFg5FZS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diuZHm4XLnAcIt6BZGCihqGPGDX6I8n2eM10j9NmR9HtX8LUggmGLwYtJvwN13cUvGTR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U/Kewm27UXZ21S5kv70dXojVNkcozkwZVhl9K4oTMo1iadGiPY45EsPFsCPJlmy3gUD6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6oRRmIpGd9FkKHxR9HlwceHNERYkPD/I0MbUt6JYfATvTFqHYbC7wOLu4LHdIIzZjtHki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LmFBiN2yElaZIaawjdh1gXIXJsGvS8mZr1YRW9xdK6MKH2TFDJhCeabuzlQX0L2inza7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xpHfY/YWC0cIl7eJBtmaptIR6bgummOdvEgamk+24zDGk1cmNdUX4cn6PumMi4qyPanI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jZsgdhW2Twdj6R2NSdWgmc4Fno/KPoaXvSbcM1c3m5rBi4suCGbo+jakOYI0Ts0QsGog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hDV0YyYILg3kwOKB5E/0kbwhrun+5EJ4gkZI69GNCEew6aGYr7GI5NWRGjzTBH0Je+ab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DxTVIN1mrN2EcH6bviK6xS0mEOYNDzS8k8DsLR2eLCpqkizdEDR4EaBgoFmjwIblwmDy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xqk+BDGLCUEU5LD20bzSYFlmxK4r7PY1gV6z5phmyzp+jSgVvQ9mKq9x7RUMIkDdChDa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oUfZo8izdobWyVY8oz5GNCLUWLOAwUEn/ghrDTVhmoJiMYckYU58mtxCuw4HBwQN2Rcz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oEo0LEoVn0W5Hn8H04E1cmVJYTkwi5hIbNjK2eS8KxlZjS5iiexZXJGDfZkGjAFvc2EL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RngfoaQK7dqMconuJJjb5GWDHTwIpJOYpNA0pTAnyyIMZ3HgslpnyGvkR/wFoVwmeSYw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xeUQS2Ohki+4TJxwUgiwUIjI92kvz/wWtF0mZFm4uRPLLPJCgZYSJ24mW8T0OUxa4hiT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STeCuMV3nkcuoTtsjLGDHhp8NQRkXTydfS0gShE0803k/TfoZBxSS5PRPuIm5u1JcCYr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dwbQ81mvejz9HHJEck9XH5ILB8Ugk9hiyQvcRGYNdC6NEDpkzBbdGrjmBZsaueDHkng3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I7UnzTdh4ubpky5Gfb0Oww6sfyGewAmLMnHJtitka7B/wiCtMJ2f4NZK05O2tQ5Etewu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EmzYwx4WDFoRKyH1sQmMCfCfYn4RPwXBP8Df3JOxm5onxV6djNKb9OHyNDHyYexY4HyF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XwOz8jlz0OA1sbQ4h556L9xZ6G0si0eCSBExVQoku2xTEXIe8ekDGjDbsnyNpwJFkkoX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4jC5NmDvBrBuwrEX8fZk3m+jcmui8EH6Ox5PYzbinmiVfYfZwyZfBaTDx0PnFLU8mqMU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MmK4Guj8HyaVZhJE/R9Glewpg8DCQkqM9hbLDuLCVrmY7DYmVwUXkU7odPoVuxQYFkQq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YPwzgQUYIh9qmj39CxijVYzaxoVmJeuEzdVhwjFP7FII9FpI5p5PJi5BJwflGbgx5HXX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rnZCkMD0hwLxwNKHkjpdD70fgzZNxViRm7m8kDT9h4uiSz0apOhn5TinJoml4I7k0d1M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bwsEzt7EyFU0JA8DQXthVYjwY4HAiOSR6mlzBu26unwNP2P/AGGkkkXuxSsDmEcXEKQ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uJfpnZEXuLE2auJIQ1gViEYIvoRBuMlBkk9E2HZK5eMkNxiXsLJhBk8i65sPiOYEmrhp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5I9PaJHPgsVyLdl0bYfAqzY2cFw8Ca4RvLLK7fOhIr0Ll5wLFxO9yFxHuCk1m57CV8Dj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LeBSUpRlxcTqS0MaoRda2NORxPKHyiH8ChKWhdYmDRFpV/4I7Glo1cQlFZ8jT2cRl7Bs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dDRowHAlF2EVpGawrcC7WufTMrUrWQ9uugaUmjpjvXRk8U0jVfem3XwjweKLwKYwaPBt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1hL5IZunkeIdNyRwRc48UiH2RTEkcmzzR3seDu5NN0WzCH3R6OjSpHJrRPxTwQLZwWZJ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6XE4LmhoZ7QMsbLEx3VCwx4HwH2B4Z0X2jB3iB4DIJlpcCElXKFicP8Ap4RbdY3vkN4H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Wk+1FvA+kLv4MkGTDou+kK6EQb7Hll6WcRY54vXXqxn7mr6Nz2OfGRDmECFtFVz4Cs7D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OOBAlXWsPgNmvcYdoeAyG53Fjbe9mhggJjoVu642SVqMnhwNLQT7ujdjAzyYYsi5pN1J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GVRw7DJWRdtNNq3yR80zYV66vTmLkwRaB/8Ao1ydRcmNElyELyWFlzen4PDRwR2b8E2M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i5lRwciFdCzI/YW68oWxHW6XQmEJzHhzK7HgG+kfmWJ1oCgXVNIg+zUjyIiaNezIuJQR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9iDN9Ea2RyfRNvJZKqojkuLxctqj5ohZImpxikllc8DwvsatY8U0fQyMnkeRbsI/SCXB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PBEweyUcJmcImBXRaWkwLpm5MxabUQI2FJJN/QzxSdUXg1k4J5p/YI50eTfQt+j2IZgV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iMkGdkmrGB0eAspxYXgi3g0YUbhUPKNUEmlcilYUR6UkBttNcE2UHAm96NjeDE3g+Hyf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iwnHsNVmw03GRpr2EGibXgiUMssQi4uXmxq8DRpm79iJF0LQX2O8kYEJjxDom8RRDc2W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Jl2VqMS5ZFJGtCy74TInQ9rEcEqPRswZIp+CXQ4cZE5LfBeSVmxMGJZLFtmHAoJTkTJc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yy406ELXvc32MGbT1IukKbzkfImSTyiH5GuVBkXhfCNJTOFiBKbQQiXJpzAiDTN40Y2u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Lpz/AITMiE7G5IPYawJXgjYxQS+7lrEGjjGvYQCE+UZkbgmzXgRObCzBxJEqVu8ELDs0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MTa4MZiRbxDyfYTpqk/Rs2bgwPFJPodGJ/FIgWTagW6e47kx4NxS2EW9d1g3FMqrtG5I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CJtcdvI3b0LBNHE+ifYysLDnJHRouSfTpHA1rZuCxbggwM5k0SR3eljcU0PPQ+hiXo5T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GVwV3eKDL4emLPBoL1jIa5HfvOds2aJFTECyR8G+Ri8SKn1RZg7G6VIZYH3vUuTFetYG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7aCypRkWXRfD0WMfJJt9itpdm1bL5EUiafTRNmZJbFFkKCZFI2ke8mRGieJkRL3LEMRC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aJY8hOj2E72zRCiXPsKPg44GuzoVmaFwL4F8UysH2SotcXLYrLkWc2OhoZnI7KGcaH9mX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oeLk00eDwPML2pDMTJlcnPotwTC6JiERex+nuTjo/C9lDpxaw03nNp+0cM0RwaQu8dL4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CuzU5iFcj6oT0bo8U9jxTgwJXnFfcfQrUgzBgiwxC7PBPmjxXH+x2okaNn7R2UjQkPT0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udiJLRin5TxXsxsVvBukEGyDhC2Rof4WEqh4Yu2QauK5rslCdi4yM6xcdyeXFEU1f1+x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mMCNFuRUx6ciHKWTSMq2UNRK3RsmM0zg2IzEQOhShGmUxCExS7Ytj2oMX7LVNNdCy15L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SbSTGSwRCbNuxmlo8PoScJdhyGqG5HVDToYUlrsWdrwh4bqoTNjLRCwoFvkQVs7HbwNq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GTSOC5jO2KJkWGO7SHs4L2l3Rc4ZJhpMvJPsRCcM0arEeaRNPY2I0NWGyhMQJ547JNpw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DTUSU7I4g9w9sdw0N3buwptwITSSR3oSG7uViYjVyGsUkCeBsTUXQjb0HIbUTggYcsk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jRd8iCJJ7kSEfEID50yKc66YowBfGH+5YMoZyRMlewyeacwRTiLoXGp2uS/bza5IMwpL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vns3034Du10SBoFyRPRBkvgFO8mB99Flu4H4M2LFoyKmvRunsKzI7uTqKYdLcl3kV/FN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zQyb90lJSYE0LNjyuM34PB5JNoeU2T8GETdk5GkfwXk+BbSXL2JUWZMcFkmJYybsaPBJ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2xoRW6IxEogcTbyQ4T5E09z6VuTfdObGhI+C83PwfoybGhKWB5RR1mC3OQftHJkueael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wLKY2bGap4FI1f3JfHufyJLsPPIzYjungai7eaX9AeGNP1bMVV6NosQx8+hTxEsRy5nZ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bTa60LfENSE4HCmw8Ge4sjuVowZHLSmR83QD/RCmX/ZZUzz0K8UBhi1E4Wwdjs7KjxSOM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CuHcweBejalSTkY8st4Y7Kw+hmyzkmLq9OoPevkjuK/gjaMfJxO6RoUwNmbcCItFfxG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HcR++jwRcSFGUVDIpFdXUGUNMZyYwlqx+v8ATxCAgpPIjESMMV7FeFlRkjxg1ixvoj5O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Q/KvAuiCRXrELzX5q/sat+nIvRZo97CRNiIgandIt0NToYyHAvgwbzXRHp36dFiTNPFP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ezpcE7CDZYQBdTC8GhMy0DK9GaN5/wDDafoyRRWZoi3R7kG4R+GrUj4M0j5NGjOXTmDX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Z4pzGSZVjCEKIZh0LL8CLhbQvlIUp2EMDdhlp6JqkCy29apk0PBYkX2Q53IdxPKVSSo/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0h47IeWR0yQx7F7ueYOmrVfgZDIWuCbZsaMKx52MIb4MBkXydJaikScDH2YcCUPkwk/U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BLQkbjZEZP0/PRsfQlCHRfZ5ETTsJREIwTZNbQlxp/AiLXcEJt50Pc3m34EItrMENJs5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3ofUHB/sNq4cdliyiK7RkWRJ2LtgplNuXFxMLAMhSmJVDsjxBcJdjmqIJklOO5HYFZvs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sHIbATVLYgm4Je0J6VNLsZ5MDtlJ89E5lyPRJwvA9ar4IWTNE24VGrtsudhL7WwXFNib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KOB2NnsPA83p9EGh0j4EI+zkvFFe5ORaLkLLKIkPsHigglhGKyR0FnCm678i2hP5CEsy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kxwQowJNvBG8MSvlDIlrROOCEkaFBcLqRJaOL0Zyb2E/QifQIYYMtdzIiWC6Ja00ugt2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CAkdqyJnPZbgQ4EUE7rjSkThjv8AkJbxnyIJc95RbImx+QuwNughxiDoniiYdItS3IrF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kciI8OCOhwI9KtMriRhDLgeOchbLlE24WOz6MMtseQkDuyMvI2XGhqVDHg0eLUXkygej8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x0/kYbBelGAvUslkWLGPc/Uex9iUZNo+QyLSsO1yYVmzoKQXDMD2u9FkFNjeguDCDc6H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g432Slzks1ChHHsm7EFUSlkJ1EnJJukXlMWb4Psh3YzJYHJ5wZFfoYyZonNseBnZujwb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yYVjB2jOyLEU/TZDS5RjD+S47eGTdz80fZs5NcDsLsufwcwO16LapJrNGxZ8VotRcoXx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MAvxkv1+QfmJdCzwiJoyNmP4EQYTg+xdGx8QQbg5NCPB5MQPx6HYaxWy8q9Edej3racX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oVOiNOkSy25PNO5seTVsGx4GbsNaGX5MV+6bJ496ufYds5Nlvc8EWRlXFMkWwoSgngkl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3MbeKeBF/RjHo3m3B7KnJgsMdIPY8HA0O1Po+6W8emTWSYyL2ErX9jLOBmIQWTKOgc2Y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VVN0Q5dU8mzJIry9FIsquabjcuoHsu3v4CJTyJqzbsSgc8/BJUFJtpQRBBK2SMWIcjgv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WejYTZCz0Yijcu1F0FdzsYl5pWLlx3cw8EJm7Ddxo8U3Tz67GzbimFPBeyRzqRNC9xhd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oac6MWNpLuwkdGAm5Z+ngakSw77GnI58/wCjKsCRl7F+k5IzdNSUsCO1sIaPJe5zfgjs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pjrQJ5fwfqg6vb24JyyxmiyzIkZvNoMW47EyraFjuhrqBESyNG7I4IJUxOzSx2uy6o+0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8G8GZI6o+jfVMmoR0ZyjrXoWei14xR47NiNFqk0lU8Cam54Jq7DNiElhSxIuEs2kstIl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aYq6jGowLjd9Z2MhMGhk34yMkahdcbUycWNhU5R8GAe+rE4ukjOTEmeuErga1sE8DdkL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QuRdE5hXOCLpiLi/dMhEszm5oatci40RCORzPJ4PNXxY4IHlnREDWo3HseAhv8QuOkP5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xA+ZvpF0FgnyRci1yQ9UejDRi46NUTsKaaLbODV8DLF8HjLDuq/wCNVwvo+oPDj2X2Mwp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QlkaSiGa4MYG3Mm0QSRWLBEckN6BA6bnGhxuMuGJG7RXIpreBw1qnMh/OGZcDs4u0PQ8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IYmF0Z2PzTlyagtEGd30YdmGskbrfwfYxZ0a/DmtiONm4J8jPwfVeTwaLQkkIh6LtKbC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wLskmBpjwdxRGKRwW2L6NxRJ8AuzNnsODLSdjHwgT45c+6LXkWLCFuiAloVrZNiFZEUa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iwZpojVx6tg4ODVO5PoueTR5rBz0PViCIweTwdL3MeCb3Rki2DVNCpDganyb9HtTF8Hm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k9kap0T8msHhi/rJiTVJoyiCWe16bpgghyYEP3dhEl4SgcxR9nimzD9GHRE4PJ700fh1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22fZ4NGDNO2Yps6NvgS+Miz0ODgaci1Mww/+HKMkmC+iSSW3Cu2R6Wcvz6LzRUf6RwLU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yhulkVlo3g7t/sfapssUmUmJIYTBo0QvagVsjNsIecjV7MSUdiiLDzc81XMkuBJvMFzF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orO9qYdjOjmhDwkQneBWPoMEWwHkuuMSjzYaNxRXHov7Cph1i0DwRchaF2QmEHf2EdUE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4zL8DzvZUUk2NoX/ACOr2dkXMcMXtlgplNkUxtJyiykQkxD7l2Q9DndGUQ4JHoXNkfM7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/QR5/YJLiI4sip79CRscCYlm6ENJu8C1qwjoi+TC9xS1kXZE2IeS8haVdpyqFiu5hFWc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pY13SIMsVs06EX4Mdift5GjfgzgdOwvqi7Ll+DQzcSrCcUNuS7Yi/ci8iy05kbcDYbgm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LtJOgSyxRRyQ+RiXYlcNxIMWpLCLbIattxOTiWNhYGsGQOz6QKebES6Exa67LkSYydxH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o181JCtox6HhUzbijR7jHil3wLF1rl3PBnxP0w3/IfTju2uB280FhRXln0hwoMHkWoU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Jsz4LIkeDRes3tY6Z5QqsR90VV6/Xoxvu5DFFsi9LXL7GBXvoa7LmdkWhk8qxbgaQb0y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GZSXwKh5bkYn/IqCPSPoEuLluBkT6xA4ChF1iUQp0XdtUWiyZPlDxkyeTW4GIPAxbtas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i7SI+RKWLwdEXJpN8D1YRvGaNCcMtu9HweckX7OcjibmTbpmj+Dbo+RfYsV1Rz7GuENn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03LUY0NbsLCOFFMt5w7F+QwYpn3SnB/YHfBoZGhqxxckfVFlUeTzgicWHhU8U0YV0exE5a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GDkwuTwZJdI+jiKeRnwfZjFGlmnmi6Y8Yk0ZViD7HT+DwYr4ovJo0QPo2M0Ki2hkHBlI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wO4Azd6FYwxYjfJ2ovsi1UeB0hV/DGDik+j3q7K2TxSB7moIMITsfg0GZnQsdm5ckuCRP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Q2tDfqFiSfoea/lU4ooGOkvgfK2Y+lzXlXrqI/0Sgj/ww6F94rFpeHscqVdOBrGOLoG0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5NClhoidl7AusEodiViwhSrxYQ1c0PciF2cGazajyujAl+w3KSQpoch2eB3E4tsgjsVn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nUVwLLsWWCOCOR0WRYQTbgmj8LL03f5CF1YyDf8AYFjs0Meb8Ui28ngQTAkmRZyJbiq5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In3wDTzgrC4FnQis3Y5EXLc4IbYpWB8Wp4MZ1kWZq3A2gWTeBcP4YGAsn7DUptYMQ4rX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/wCikWk4EUJXDL4xNmQjot7wiw839HjRikPr0Twjg8maao7dkmzm54OC5E808zRDwTbw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juJzLL2g87EONDWharloUmhwLAnpjzixcuYHJYPi6FUImPlJvlFiYmWMDTZ2Dk7qxoZE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UGU4tYwmEOxE2NiO+hnI8vh6DNuYgl4Eu4vCTcEncyhoWy78F/sZnI8TVwTGR6/TGCxu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sWOjZUyMkciBYd0Ky9OROXGVDT0RHnRJz0YD+udhvFhJjzRJWg5Gux5pslZGsUZgQjd9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9ijVc/4+53UCnna2XvFkXdoskTuiLYMTBPN0WTMCxdcSN6d7Ibc0mBCkFG4pjva3yGiN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FMObic3gcCxxaL33D1TRgdlinM2Pc70YHbKt6OeDqmzJE9Um+LljsRcwc0/KbP4E5Hi9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s9z3HhKmCYt8l0h/YnwPLNF9Hn6MYR+mu6dlzr2cGX80Ysp8v6Hu6IUul3g9su8H9M/A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wPyQ3gwU4EjxSLk3MX4KxhwKW7myxFiBZJ0Hg4hE+wvg2Sf2Koi5nyQdH4JCzcW6Yufo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/k/imrUyjwPBqmXBfZfYi57UWKYeTUTTArPgeKJcHQ+zRDghmsHvVPZd5ThEFql4HzN3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9VeK8mvQl9ETqli3BamEaWPBiCx4Ox+hvl0/DdqK2qQJmTGjh0gdKhi0WfwczK54QfcA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0eDXQ7DwvonhDuS0KmSWEaDmw79nsMSZYvk0Ngc0ef8AuRuHg7DJFjsTPssO8mraJPpH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os2HfwZozwKH3ST3HX4B3bdD63Q1LrDD7Hga1cQnlHvg32TSOS829CL14tCF9EcCSnqB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UIl9+BLpujEWwykxhU5E30WLiyPBDGyIJrnYXwZHlI2YZaiFsmkxaaWCGJosqOffySPb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Z4aRfkkRDTaQKzdxo1EoMrBcmYrxQuQ0xgktldtDS7NjxtUrBevYWet9izfRnwNzi5JD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MmN0g4V3Q/o1TcmSfVJi9N3wapKdZNHBh/ho9zY6Wpo/D5vTDwX5gd0xUrcjmWrIJpol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c0MluTGupSe0hExScjs+iRPgjOTgf+AmcRKTdhFzCHYJI7/+BONlBKJRFsY7NiG3J0mr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J3RYnhisb20xJJCpJcDhgdrwixLuyNXvs/Bq9kTyPI5pPaJ6JhEFn5MEPCCU+SVBN4d0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5oY1ptjyfE0m89c/rMouhK5cUTvl30NzISmGX9iLnJfFHmiozPXp8mqOpoJLIv8AP+/o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cklW1PbJwNCsNKLmHXOkdiLBe2bungLKrhfAlOQwISY34toSWtC0EzDJNWlvgRootDbd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7wPk8HWv0mG+Oj+BI0YwzVOiZb6NL8I0b4Lxsyuz3NnsbgfDMuxoWpxonJ7l/YdtRROF2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4paXYwTKpqxbCMm72RfkcxiDDaezZ5IhZMeKQXdZvoyjpuUaOx7nP8xbvpCfZNJ7WTos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ehJGjiyEI0YrZozW9Hwy/ROh3RuImng8m7YN4PJ+GLjlD8DyfZiYLUx4MmyRNRcUTYg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aGrE/QycjtXOcnsarxQiIrvHtS9Z4JMEJ1xDWtoQfNXdkPcSsGUTcfC9GrUn4PwVIuRQ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3mr9PNhYGTcHMkXJz6XYk+6J0XgsjvD9mSDYQabYYqJd7ZKc5EpxgeyLFNmafQ7wjfCR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EEHZhtXkbm7ehrWPuVTlQ1Ys9/CzZujDNLZfktHY7J+CIJ4S7NIbmHItrYpI1jB2LB7D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ATJ1FzoFaEaCwWnyNEYsQk/niVXwNKVmmxVT6NGpMXLy7G0nYyyWMKx0K4x+9fyKDJ4V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RubaOzKRq8kXyYwGsDu+SZu1MnnYUKPtEogtO2R1B8kT3F/qbikqR9pSFftEllE9H0OA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bQ7FpucmY2k2mYJLqmdsnM2m0LI3jhXMRke9SZ5NcCx2QJpuxDWEm/A3Bya4G5dYUiMD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Pw8UVNW9zDPCJvT8FR47GKfb0PCpBg5oskmh07JsKEROCaZOeRPY0LNZJjlSnMR5dyJ2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Me3BeGYLka5QNVJJFOGN9OSbTloSTGo2LYEysiTVyfgZ6eC+TagSHYPAuXcEyTFwk9wJ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PfJ2FguyNdCc3m5CdsE8IzgxZGGaIIHfxSdk2Vh08nkiGPAu2caM6cqykaS1cuv0b2kf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kWOQn6zg5EsZlDwd0/B0epps0ts3Y5NGYtTVNCMza5L48oXrl62OUwr+KHxFSf3MZW2P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uRW8jXckxCa9xSO1NsEzdbJ2W9YwOBFtrBS4EkL2OZa6Utu8EWVJdDvYT4hEWyeBKbER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tV4PY2/Bi5MU3TyY1TV3c0PsnjNOEkasTY7HYhaojY75FmPMDDlEqEPpWG/gdlwWpe1M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/S/uMs8jVTYihrmTZSNCwfkWW7Q/RQi2v6Mvd7mi4sfFGFjMVmxG3AujMTXEVxYtocD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QuDUerRM4PBeRKaYEPhidr8kI1YdF/WRzYeScUtg8iEp2dcU0e9IHSL5MSQaMpNYMnlD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/wBnN7lrUSWOg8U32ixsDJrhi7jUjCWQXaLPeNjFkkWxX8C800aXI6NVjmngX0RbikSJ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nbOhLOLktnFjRECt702aJ40bpssY/EJ2R50L2KX8EZwWMO7om6E2MCEMcckl6MJcEV3z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sfgzTKG0hmyEIVDK4YwX81yQnQGuLCiMkrY1GRK02uYlw9RSEoo3yPNSEM2LYlh+DCBP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s1MB59DhM0N0NSmnsdxEjobgVtUgRzVU8jybLGMpweQhe6HuB2DMIe48mKK2nTGe4MEY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42PpP/QVcncWc8mL82O144sbxZwkSpYl5Mrz4EWiMjgRGkK+IHizJwSk7yTlARYRuiH+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WjCFiJbOZJuRuYeTokuQiG4UiYmmnob4QKNid1wqVjER1TkixE7SNE9jY6ePV7moOBGT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RDwLIrvsiXf6L7Vzd3TwRTViWsTJEz2roVjQmk02Md2LAkKk5QwqHwDOSyk/YYJyJkY5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sZwXFNjtA+IHFkhpmS+BS3s8Fus1E5j73cf5QbWa7JsYRI3fokcO2iw7nuqeBDuLJlam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p+0nofSNmZvxQmLF7ivDmRHCQ+2anyh5ojIg51JfopLQuPP+hC7OJMKR0V6NU9qIZ4NT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oeYvXo/YzkpbowQfVMvCIY0GYNCusYo1CLuwe3BdQR6Rb0bVqI0I9snljRVWvBN7GhZI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N9E84YuqefQtfY1M8n2e0kqB4Ec5yTdODR5LtWNFuDDFaZZ7ExiR8GF4FfGBV9hZoyc2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wS28mzDcGBj6stnA2dMbHdZufBGKbLpmz8Gk7tXIuyUELUGjARbJ+k8lrvPRbBdI+DJ0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WETjwJQsGL2aHYj3FnoUxTFtCwM2Rawl1cuOtkNXO8GBYuTYtPQt02exlQf1GL0WTujP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Cf8AoXwjVjXgksXI8mxfROS0XLFyXodjQzQvArbomRL6OBZWscP4JnQk3hMsYOj4GhTg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LE5Jm1KVYcoHcyRK7nZ1EWWOmIx1wQsum4QraC1ELEPIx/RowcGhxEnDed09vRmSVyaL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R9ElzFzCpo5sccstP+jVhb4LpWIWa6PYU7F/wX6atBmGxfInP6ZFOGhvkfHTH5PKC6Ui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jAwlyLODIm14O0LseR3EciYsUxBiI3fslAiWhlw0Nn7DUKdIWXtoRdI7hLpxf0OfwXxR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MU1VLWlog7M2TSLvAsvsyUiKU9nEib2NA0YL1NPA+Yg136cZHykb6Es2rwPLN+hCwPPG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hKEcvgbtfBkRgWSyYTUyTB2wi9REIklImsaIBM2lggXiZOLYGwxLr4GvcaDKVfQg3Ipr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CSb6DVrE9EXydiTnrwNod1A7Dg2NwFCIXDCm5SelgqZLrZE3El0ILK9oiC4MM/SaGGuS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mj4rJ5wMiTIpGx4VOZpsg4GLDN0bJuPjLPBMUwYa4Fqmz4LZZKMGTsajZKVmTEiMjjBe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xW8GGQ2LgUD4Ek+gu6n6Dr+OQmWtoOeD2IZw5bZqsG0Rm4lI8ibLe4mumh7CcXsLZc5Q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ONz7l4WmI+xqd8k8sCbDkv8AwmfHJMuxkebQyIVyPkmILGoPanmC7Q8GyNUX9dHukwfh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2uY3Y/gMWdwiAkyMj2GfZNlAs4JLiWeQcSzxXs0qEuJtB2R3B7GRU9qXlimqF6mF61S5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d0PfRXwBEifBN8GGN9kJR/YOtDxYVj6GsZgkVhhOGObg1boMZInKasvIkPvSzkx7mrY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Gng6HM3F0N9GsEwYvTyT0cbM3I4Hd0t5pNuj+dnOhiMHHBqjscoyIV+rGOxa3FInJk30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axnFiSU3R+xwexFjDFloj2GL8823yJX6MYEYkRCLF7/kHVL/ALH0TREa2Lcks8oV6YcR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1NQYvTBIzVptovwTY8izbPB4wbmLDd8O5lUUyX2hZvkw8DJpnVVs0NcBNWCXQ1wi9p+5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WBTXMF51ZBRLFJS4EOXhDxJw+y2Yw4S0PIUNck+ENVwGsY+BK/YehKYat0RJHgxjlbMp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sIvuGSjaFSuU+graxExxq92WETekORgc3ME2Rlk2GleTMFEaL8eQ/Zcw7kmonfQTapF2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NUZMC7NCvB0yWRs/Kr/0xWKeCLVVODZqjVujPhCyzxY1ahruw4Zoyj5DUHwLEiQm9qLx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YMiySNI2x7kGj28HuQ6O8l5bFYUyavRZsLzceV4M+j8p7mDTkf4jIlfI18Scly8UxFvh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Qn8GzbsZX+qKOL09hzPQk/YRhDyeCbmN/wCmA8wYISxF0YUyJfAtxYapQLBFU9UXV/Q3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MZLNDZ2h7kVMyLI+EJO8YGxtRDRFv5GkiE2WwR5Gr3CWhBYELNxYSPBmBlc/7RrmCa0N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sDTpIU0yXqKIRZqCK7PiSeA03uT8HpIkWRU40WpRcR9QGsEuEpsxxCMjQcjq+NsCdqn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KHkMeRueSy4sey/o1Yeqsk808GJM0tTNJh3NSapdTAm4Pyj6Fg6dMscIEeKY1kyWwKSK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95CWmRYDbuguZpDh2LqYJJccwOSePhK6FJOF+FwStuJF9iVgfubQQTF6ZEOh7jqrdAlU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uJPxFherjiO5zgeFJk3odZPZsHmHE5T0R2iiboa8Ce4gfQnTX5IhOjBN5H0MdIM7jVlJ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wcDHkwLZeLULc+g1i/YvShvbf8RbwJPyMSJU2IW4IfaGgmL+xH5GM+a+1NrkyGLEFy0n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oMUZCXtG2q6rr/Bd7zV7GtpOcbkWLcvaEnLEYHl6iQ1aUXDyTA+BCU0nPBstwLu5OwiE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YViSatytaSDPFEjYqSSe5s6WRDsdvA6uIWYE+MnL0b8jViObIiXAvI+j2Lxix5JtbBZv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PB7mro84IvTRHKUDl0/CbV2cxBomxqzLTBnzR/IW7xAvNgzKsrEW8DpNJEyMWP8ARui/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BZY25QxWbQlFIRqRReDFiBCOQi2zwJRsEbE9gsZIuWITdgkhGpuIaNEIsfcmMp4PgXwW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mw7KHQdRpJgWT+DBDuNNhYL0CJyJBEm30RMHXEYMrIRqUtEgySNGzcWBwrkfKr2Mz6yS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Lg5IjLKa+yV0QReR+Kc8jJdDWQrxqXw2WJ7CWQp4Niwkc3J3dimLWTyLKxtPAwaV+yam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qw8MDTksyOAZHcQr2LFy0a35Ct38GYrauRyI2Wkm4zCXo2O2SNkRdHlnnQspIUzgWzJB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wew8DxSGew40eK6o+ydnIpFkU4FMi20UpwJXkkk1gYDhrDMTR18YpJhSatihsJ9F9myx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t/bGh7GEaRyfJBIwnlSTVLEjrsMW/vS0H9KlqcBZEO4hNjGI14JzIsQZZHmDALL+C7mi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QSLBGIpmZzAsCMRXxgjZtD2y6xmXDN6ujMcoQmzsa6Dtpxoglu1LTL9BLry9nwqDTkvo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NpvDUjTWrEIQfBD80r20bFr9OVuH/s96Yi8zfTFElZxgUWEdCHls10NInJE1wN2iHMMs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OXwOmZWArpH+TgaXAhtmi/SWwHSvYxfuLRqrKuBzfggV3IieC0uNDPBxtKcCb4Pf1z8i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ZcdGTZgXm9GtEQ80ZxhaZGUPGyWDCx5R0J8mULvPJJS2gTQjnBZEZM4cxsYV3E9E8XXJ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fSHNmWTLP4DRtl+BXG0NaICdpo6LUeACARC62KXiwjQN38RFYtYcyhWwyLishg6TOhkU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+C2prNhiGRA8DE8iRPC+kYf95ossJjiTX/0CuGp2fIHz7+rY8C8FkYdHg8kSr6PYfYi6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rX+CUvJZxIuSsdgseRIdGUuMCpntw/weLkEP7IE73o1yAstCtCFsmJRCcYGh3BEIeUOz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TAksp3r70/4QbtS5YUUwj9PwUtOD3MXEaMZEauRORWWbm8s2fxSMSO0IfjAr2NI/lnnR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hkxr3po6VbGfBkgzeP8AYtcdnA7KEWhkw56TMLVxYzFv6MPhXLHCyjyLL+AjfApbvEHa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IW6NdkNtIeVJDh7F9pjDE9pCSQxGmI7mRmHcQVjJeTbiaMjuxrHsOiZvsuYt/wCGDEXU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Ap4YDuzsRO0oaLKWpRMbDtiTZ48I2LWjp8n1YYgsUaYjQcLjWQrtZJlDE3dIgRWGYRcU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gRbtwZlaedH7FjLe7ZYxceJa27QJ2g2NhShBmYTFzM+SCU2G2cykxCKQ2iAj/MJLeBDk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Z1sXLwNb9xyQy9EvYUnQfdOD8NH0Z3R2FaSTwaNHZHg9zVfwkfRsucXI4IuRA/C9G9kX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QVykgyEtd2MV04Ze6Y5Gn10yZEqB7IkkyQmJi3HA9UG5YR7jIoNzr6Jc3kbLMbMSK+JL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nvRbHHIhfVGJciwebGxCFEuG7ImwzHkYDMQUnwh5voeT9o8SRoyLTpIx23RFz2XkdyNV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wezGUt+xpjKYa3uO0GxV2hu+KRrQd3+A/wbJgQU5UXNzcm5qRWMx3obKit2NdOkEJCyYw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cCUcCkwN1A2aiCWKZgVlhzFGLZEQ5BTZBPcnbkOOhu/JwEpRR4Ds4qMvBMtk3UMVTUIa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jT1oxw9QW8jaCwP1SbHwG6zwbk0e9M0f4LIqdindPBqtx4oz0bOB27GjaV5oqacaFZFv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k2rCxk3KHJdmZyhJozXFyLeOxwnQdlreB+EFAZivtG3Dy56Gm5naF0hF5Y1izeCMpy5g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sjpneNQgOy0GVh/elfQs5WeDFYX5IUaj6F0IV1PlDnsCUfX6FhJFlEPA7C8F5ku8nk1o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2T0ZwSM10Yn0ovVH3Ey+JFqun8i4sJAmNc+Q/wAGCLWPbH6Hom4s0cGicmzkVlRFpvRX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+z/muY9GfEcmNB+NNm3QaWkrHQVyTN8i9i2DRGmhxOEIX6KUK5N9HOz9ox9CE+DuCPYP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y0nwmYIkZMDQ8TW1EpYssy0HT5PI2qEdq4vTJ+kTpQcfFGbsZF8Gop0zSJ+BjMEkQWPa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0TL0LdHzU/wsHLfH5aF+YxOqVhOL2ZdSkduzFlRXTLDUGxdmyOJET7sV3IJWiWzME682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k0LGm2apsf2WuYvsyTmmCLD83pokwbcljR0NI7jVg3a2WdCElgRT5cFmhNDSUQJrmn2S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2pTE4R4EOaJFACxTFiZXtJlYZscLgvcyCgalfoaw4zKTywQ+eaI26eHsjYhzEjQFg/A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4EiFN3yTI+E+SDJFzHueQ7bpLW+EV0y3xgQ8THUSWERPYcJuRMrXYsMwHTJryJ2vg45J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oqbOTJ7EW7Go3J7iJMYR+E5Hbss90sW4EkI4HY070ix3T2JJMURYhXvpFzcjwui/Jfmw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5GynNCORGD9ELQcI7qjIcYsMskRDZMJiH4poSLE3wK7kOjvFs6xBIl0exBFL3Ja214P0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YbsjmjJuiKcwLtQjUEOwsmogVbyPAbl3zRIZqkmOgvsxR3EXkXdIIsYIQcMjixZQXojg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2C1kWJyTnE7FZHHCa9hMZfuGuxBfexA9sTCYHZRlicZJ0KYJdMcNdFlEGHcVM4Gy0nJT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wb5FzXE6TIOV2NQadNdE3yMxYDUiudTAmFv7HkTNp2bWRzAIt5LCe1kyECclsDOyMH/w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b/3EH0sK/is2pszepvFfIrmXfAlSeD3FfFG/g5MezGMiV7YJMH6LFhE24MPyXmEoRNl0S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4I1YqHZ3RMk2uPhK8jTo4Jh5TwNPi5PVkmiZibHgeWkRcxcAmMmlhN4JFNl5ItZjcK2T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qRQ1CwQsZA/kZ0PHahjsUylMtxAm5yglBbu00KTuw2rQSsgjk30P7JY80xBsQNSP7GYy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OZijNlidFweDgbwlLG+L/R4kbvgwTLIEjYwn4JWGi5B+Zc1VZpFqbqk8FNNXN3osoeHT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1/gRyamC7uSO3CWUXNpMzuqDR3kaP2DMiaVhXEcwI9i52k8GxPZdp9j3FPhDskZYu8mHT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clQx664M0wwawfRyjUPJoVzYqdU1TFxZM2Z5S6pMDp7WE4XY8xA3g3Zj40hJUpW6LU31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mD9opvTNH9HQkzTsS91/CyZzsn2MD6HtZF/Qw3jvwLe6QkeOlE40f7KHYTats0PsS1oa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sJpW8CE0+zOuQjfvaTDWciyjSm9hHhju+0SaJQ40Ml5wM/g0cjwK6cm0akmHg0JLgM0a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KTF9kUFos6I4oTmhNzeEhLJ6GhHAWMClRls1ngSxb5I5Meb5owuJLloctRoReJn2EUw3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Sz7+CNwPkhAjbe5J3yOhq3K3QWDClYc4UXJmHyZSjBI4L8pQJYxrvMjzXZJzMZBpwXJV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PwfdP5EeSbU4pBk8GS22YMMkERsiMKkdyXWhW0e4iD8EcGjYtiyLJzBBrstoVG2YTMZ1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NHYq68UeC3uTcaSerCdhihFXNDw+SwpiHiq+0XksoWJ5HboPZcIy+EZhYWo3a2SbwhEl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lnuFWMmRws4F9gx4HdnwRMGAxUcnBzGC6eqswzYvRu9xZbE1o0R8nndEOXhDGsHYMtLl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fhjU6TfJQiobuPcsa7o/yjSEvgT9h2HdShh8ShlZAyeBCfwfBRc+RIU2+E1ZRJKkTv0J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bOT7LRH4JC2RgTCgVLQ4KztD5QQtxvR0MuV8jVoM4d0P7ITacmVRqQ/85bOVoXkpotmM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+ntjfAyTukiZpnBvBo8n0flILkJtH0E7nk8YJvwJyo4E7mF0Zd34PGS8LoLLOXk2WS2P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NHYVsfg8hjvY3EhQikQWUyUJMYu8wh8lpyuA864HI9vQU45kStojBhU9xRh2MiVtXCRy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biLV9kAylpLDVmRzg3EDcOBY+wwWZHOicEqacCs6K7uakY70PkbPwuzGCYyOamECs32Y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yGa0eBLqNiJpshuGj7kn0DqtHNIokRVPC/o8EVWL0UbuhI9Wv8Era5JmZtvswYRhk98LE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w7Eye4ujV7DcZEwdja2i60WMOpwliWJbJhaR4H9mnBb5NSX3BdvsX0Imzig+jVjyhY8H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Bsxc5p72FKwxkzgt8nse55uLNxZMSTFG4MyaOUjDpqxfZ496NqF0SdCJiJPFEZO1hmHS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lmIfOBUnLh9BL1BdevB1O1uDlFGhLF1zLYsEd0TLIRiw0x5sCIu2k+xv5AL9fULjO6zR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mi8kXzRcGaRGTWS1uCLTk7/qMaJbk6RYw1A9Czm52WFrvgzwZa8skm+TMIg6MllYwaHJ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tUJj80aSOGR8ELE7YnEmXt2SmMfEHE2E7CyUsTY+RpoSTHy5n5YyS64w07nghzcvh55F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3ey2xoWFEfLLGzJlZHhIeRq12TEyJWEjmKdD5NGCR+i3DIhjh3RdYyLVOWT818Evk2Q4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kH0X3Tydn6PJtuLi8IZ1HskNJiQ3Axs8HgC62fEeaSOL+nBmh6geTobsJ3LG6CxSCRXG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w7FF+z7j2C5mMsjzGNyFZINE8C4ELijyIgWJzR0obY0tjHsLLMIwEoU6MCWDKfZggmM4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0yRKjAr+RTAiNkuYklc0jQpmUXokF3pDy/tJlzssQIUDdhRI5tpoGuMGsGjfA7rB4Jui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9QLJYArSEFJicgZK3DiS6gAYFGwnFjwJlWyJKs7juuakbulVgybN3LEbPc0J7oawYyIx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RMMjR8jz/Zk1/um+y8wXtODZzwTenk1TB2J/R5JXkeBXdJW7Gezhkn4Q2jyeDYvqq7oJ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7IWHwJYMMPmuxKkwFUkPPgTd6ycl5Hfcl+jOaA7FNploJqWLRmzaBSVJrmB5d6QMtfDH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gwQjYjeRG0ffIaw0DYTCDXyizJFrpkrtjkuC3Rl6FhDQbOyUTwTFOWYVxMnlHkuLMDRr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bm5yGwZOS3ggb3jfphf3gTt4po6lrab9kR7GJU4yXN8WNJ00bLowRYXWSySVHeBu9MQY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WmJFgV6NU36/rEYi7RMZqhlH2zI3whlkcyO65RZguSklS7jRfUCP0WhMpCmuWJwbuL/g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S4FdDqstvBzybGW3JFkkMgeRum+y6WT6JTMFlI7k8FksSe1j+mZnmjdjey84kyZpx7mS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bBeBKL0dE9E2lDu06TLNGR91kecDPxqDL2Fm57mfpkXU/sa4+kYUNpI1BhKELRDVEy2U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0xBNKFcvYasSDtNDbZaOsOiWJg9kDRN7GF0TomDzg2ebGi6GESOWaO4wNzjAsd4I4NHu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xMVoCw1oSUTaA9wX2R3kgzJUd8mCdsszkhyh32Y7PxIZOSFkz4Pc6XZJ/oQ2IYniUWlC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HMF8WCbysh3FTMu1nApE286Mmmho/Unlmchbv7Cbl3SRMLv+ASfYeS8E10TXH8U4pHcE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XpgXauRzTWa+aXmx+0d45powNo7Mi3TxRGvBFuxZo8GRIYzE9EuLUWMjwrmJoOR/g6pE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RnA8ItaGCGco0KzEhZlMXXoVkPI7mFuLC2dmIawWexZcPehPmcmoIa2WpE2mJE6FuhoX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jyLJMm5iQiNouWamUjE2K2zWCRZXFYmWPJIam/2O1HjZNorGRfRinQVlcblGiR8u42sd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BdHAkWA34Bomvy7hGkoKfMOjiiMHsJ/BsNkbausgsDUsamyI30YBCmuMpm60YjOkSOyA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byJA+JFm0N3JSINEfQk8bGnwb2YxLEkSWYhEvDJa8CTMiiiDhXqxlxFhKOhJJMDpl/8A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XBJ70m9OTDHVfZJxVtI0jC5MO1Gpmk3udE2NsEk8u1JOUITKyyIP2JvICJ81YtRA21rE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TF3splPQmiTwg7GnIwpRu9ieFE2sof7Da+AzcHmhOMwdB2EmT0OQuYUV4G2n7DjyJd6J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LCdkIymeWkNcBBEDsn4NjsyVyPEmDfQw02hTnVJ4G2WiSJ6MbJc2G7FsD2tTATaPng8m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w/FUsHsM/ujJOFZEh+Pp9zVxQ0iLHg6paitRO4vsdmo7pmZfrCN+vJro/AzxotTgwGa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cu2BZM3/AKjEmPmTwqXWCVA38scC4ZdcRK6LKiz2YZroWDNjYtHNzgzjBjI8UehJ37Hg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kKyxYi2TzBuu7ngi8bOUxw4HgbLcF1eTUGrD6JnpwMhotfkiAuD8O0IQsuxpyeKquuhv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RGTNbsJ2lL7HjyFL5sS2h7l18CyJ0S4o8DdhXN4FYK8obTkPPAq/llDjxD5GWVVYc3OT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8i3waUmlYzVzl/8ABmhOWSvYb4PCok8DCFdowLT2N380axoJWsJhyFjz4LYbEr2sPOKT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EszlChjLI6Ibdhrh3MNXGllJHbOki6ETygiDfnIjgk0PQS1chiNFwsXjpcFw+BE2Ik5nI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lwEGjFJ0SS7MvIt7DZsximhdkGT2vR2PIr4PogJR4EqfhjFFY8NI/DR71XcowjIsnA1F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dQIZ7DurHBkXRkfIzCd+mK55OyM2YMYHkzPR4I7JvcXoSnIsX0hYYnMD5eRbE7YJIQIV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LfMWs+gXJX5MhF8AVmnJYYibpUb6HkwMCB0VnfBgPAkWeBNnQi46QywtZNmND6NpMF0G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+CbQMKxm/FTwP4HYYib2F1kTlCXEsvknCNxPab8GASi0Dwi3I5J17mXqZJsdqKI6JaJ2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vBcPsSsYXEmlYSSInA1nhr+T2CV5XBHI2uxzORKVm/kl3uXjKo7nka5EoFh2LRwDEf1D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i6nGLEOOzpDY0YYjUzD8CNWmyF+QIl88DtaKphkq0juTBkklaZxooFmWT0TaxPJkvfgT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SJWzFD5M+5KcskQm9hWGVsiE3sPmJOfgx6bfVg7y6TGkeS4iXX2iHBlhaEui9xdOuIxI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TBC7EWIkk7oTvj0xxwWE2vYg0mRbEKupD8Mi4p9y7USSnMjQps7vJYHyIJZ2HBISixBP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ToFPcZG3UIaVe9TmIWDHbMDCCWSHNENCaG7UtJVyZG9DRIVxcxQOWkRadyzikNH9m6LO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KM2e034oa7pYWpwLsR9D+6LKFDZsm3Z8mfVV0XktaxseKf6nrGh+tnjgaH8GF24FlGAQ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d5vA3clptSBDR5M3GeDTkzsWfA9Ez4OD0W9xKVZjNUv0RMk2uhyXbJvYlwxHEiukO+TRH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FamjbReKQyLisiMixRcEL2o5iEMZg8UtstzYV9nTOjfitiWatR+RZp/SaKlxO1zDpQLm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fTMJ2YzIeLO5wFxQuW8dUl7FPMIbsNnYJRe5lHdbnyN0LdM/Ji0hjRecBw6F2yKVJ2CJ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0eZMKx+m+zHgf2Xm7Ni5RxAy2JGhhG+yVjwHCrN5GMayX8C3zpD58FlyJydEew1CUszM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V8SobnaPzMSL+CE24fwKWhqVxDWpCbI17iGIdhuzsJy4LQxUri6QslDzImO8QI45CcF3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3hMxkyyiYeK7cx7dI0EEyyFkeS96JWp5wZ8E3vg4sWpKJlaseT3ME3EPwLR5ps9jRivl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0QPJaJF3g9h0cRYeRYsbEcyLPyJ34HjutTkzgujTMkL3MFpg2PBNjdiY8EkDcqR8jvk3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dbvP/BdGh4eaVquYpGdDmWNZWmSxRI3Yb4FhKmx01JC96bMCJLmiCFy5TJFz+AtkWO5P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SYriXA21gUiGpuJQ2TY20Ki+juTeSFzgyG1Ki6M94W5InwGq2rPYKXkbBr4ERmhMl5Eh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GqtdkFGZGkuzFeuFo5jCfoMzXxiR/wCggTeFLglYSmkZWlMX4i54TWTmcglBMpR3/g4f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PDI/9BHH5ncPJDxR2vK/BH/4LWfwQLX2IUpy6Hnb0cq34Ea7FrkgV3pMUFudiJCc2SMv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GrjaqdBI6EhKYvgTyyTKzuLClZ4Lt0SF1rjQuyQhPAnAnFMid7Z2bYOrHJeBKY+UYBjG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GBv2JFISqJ2aw2QztBaw2sY236Yssu0L2InYbMK8oWygpPvgSOZUjevcdt7EHovxY9xT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AHFtu8zA1+0TexokyApLsgJv9lw9fpY8wWZG5JsSjJLGiYpXMuY2xt7ki0VA2Jc5LlmN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qlvkim+w3ZN+jfEGbpjGo8jW7FKPuYCEsbgufsLo4pF+q66ruuifcTPBI7US6fhVCq8v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Q8IWsJt50XTcjOXcf1DfsNETxIoXQokKFi5tHA7Dgg3VYwaaIscoMIV7iXBZRMkzbmmj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GrzJME3uajY+A3dsyXqslvFezFGZGeDL9DGjo82JjzRXd6dU/sDvTweKLBiW9xkSlJkW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oxQ0cyX4ZLaQxGhmZGF/YV6Nn4WjJlHBmXThXblIseCM2EkTlZrgksTwplY0ZPwVPgJZ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zwcSYmxZYOxgLBxFm9GoQs2HolexwMu84JUNN4HT90+R/Ij3iisPWUXLkE4mxYQ9wcIk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fEOsPd8Ilc2QYQ1woRaR1bs94JEuy6pdkcsUxkTedGlYZccJSyNB+x/ReKGivc6Eo00F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N0Yg1S+snuWOmTVItwftUXImuYNEaoyDY8HJq+BXpkd0R16PAyBKbVwOU0LOxgs3NfkF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huVwWJcYuOzJUE4OzAYRJoR9ke7im5cjGNC7ooK1h766G7ETm+KCBhQqbQ6PK6G+xXZM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AkFsDAX9CiBrQlZVqJdiOCaNrgSTSDocSQuC4PUjulpFcm1xvoRMYY8DTWRsuHx8OSx7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pP2EjpwkJ3EQkndAiyPYlsOOhr1hkxsbUT9Cwkzcam7nA27N5Ln0x21XWH6BP5Gq99G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TlRZF3JkoMYEpLQmsMZ24GqCCUqRSG28MlqxIvkyYSE0OSQ+FydDLvkbtYWbohdBtoNX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1ZVfOizDgYQkkuqSiCyhNTJmgnGRbUY+geNHUWxtaiIEbkdohsXddzDwyBNxbk5QOIogT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RMQzTlPI1pQ7RdBx8lzM5IpMuyckOTYZM4jyTzeBdqyEJhklylEE2rEsiF7S4gmS1hp0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CKRxO0eSazA03HgTaYd2HyL2FVk9whJQh/0DpHVH/wCqP/3KN1C/yoZdiHDfBdz9Htj4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HwgNl8ja9iVrPk0IJcpDkiRLZW0B1krIVlbQhXPVDA6ITPg1liq7CFgsMg2E2bGKo7tX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pH6sn+E8TDxzRz+DpyTdAOx2wYHTErXNjWFlUVxZmmFIrH4Wf8GeDYhcitgVvA2P0fRc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9mjHgmw04dU/SeFWLnOKbpPBq5JxYgadP0fdermzSNjFnJ5r4JUNRkudI9jE0+iciPBh0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5EJfzBfO9D6CDH/rBx5RoyjRmTlwJTmxkbEGNiSwwK2TCgSVf1Ayc5ZJ4IsuS2d+5/2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JF/c0XHRhCe8k5MIwJXJkukew8GeBGzCxkSW/wBChXMfYh3wjD6n2SRCzmxgvbGnEwJH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smxI0Zz5HA/ci38CYSw5Da8wR4uSyRpLoRtfi8iDAmjO7itkZJAuTJFP4/IfLZt/CF7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8lpR7GzkSsprkxoWSM3FT+RfXofFPNImm8Gpr58UWILckrgyWQsjZunuWELR4IPIswiJ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XjoXtmrlhXY2c0ViR5UGKsC50T9j0PNsU3RMCyIlYJP3Eq6IvcDSGXUvY2FE4HTWbjtZ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YweCUKaXtzcymhoRlM1ki9ZOLMEO05HhjjFy9vwQ5lXEIsODFxaTscYZEYJh5sJHsgii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eEMnmxC/A7YFq40HskfHwI8jTYmXshYegVu38aYpN3t8i8kXuNLmk+Ro3JDLAlsnECIN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bDcoWWrEj4of6KWqFsweCP0xuEIXWKJraIkjsvvA7xjyNDhhhdkNF2Q1A6KZs4JeyJwQ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ei3iDKG4JLsuSyS81+6+5NheRexAhstmUNOBFafJ0DpL3E1lT5Hw/k6x0JINfktF1qaD/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2GoCzJYgOLWPOnYItxLRDg+M0Tom/wBw+KhzkjwoSt3uN49wccZZ+2WIo9sxFQtpcR4J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mx4E/HwJsMIsN8E5h0kKMruQ27v3ElVemA6allWult/yQodhI1lMVBQiYt4P72I8vmQ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4IZXfhxNy/DDeG+GFsITMnMbPYhu/wBAv9LCbFnwECH/ACwxr8lOz7DidlfuF/Gn/qfw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QdZXRtslDewvovgyhqKon/WDBHJmTWApxL3Lmh5romkWzg36IHTOD2Ll3RMxeKqq+zN/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hyEq+UmSx3MXRPFhzgbhCeaWdv5E7+N0hbgtoyrIgUNbFeIIZM+S0Q7nkebCzfFdNYp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z7jDrweKWEWaujGXNGMjmjUK+8Gvs0zowbY04PFGSLJiTRrRuxuxwPOSOxaPODDBaLUx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low6OyPpxuV0Q/nPEI8zJCh4GdhdDz0YG+DzIxOmv8A0+z2D8B26jZEuBJbJOLi2Jwl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XMTeBP6JmRxyLJMK1yzwPMMyMg5izE+T2JyxGLgTgm1zQskwxOfAngd2lwTCb5MI1cxf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kKScJJ9ssJWsFmE1ODyRN5G1BZhJGWA3bJlXHwPNVzgWX8CsoStxRMmUYPcyuENXyPKV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iSEWGLDEFnFHgxcQeWfg8+Cav+ox5p7nMF9ExXFMGD3N02YM6o34HBHI5eyeCaSJy1Ks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qTGjO6Xrs6LncwFxHvG5JfRahmzdjdX9kwoE1hZHZjvgnkUTkcaPw+RDZJLC1S5Go2jA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WE7WYycizbwiVPRL8Twew7l/sNhhUeVEF7DHiwWVG56141+DcmPMw6b5J7p7UDKkyPa4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rfyMJ7E0NxjJL4JGtbAoOYZhkwPmpD8WHlpF9DkeCU9NDaY5eRUzeMjMCbYCJBLaS+DO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KcsSLx3YsjycQiTuRvEFwtPgtSUIufbHkiR22kJy0/ca6XyRzB5E4CgXO1RCDRlPtNj4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Cf8AGPa10Qq8/cc/tONPCIctnguYFmDlocTE/wCViX7G4xPj8k+A+IdCPFQewdi+BldK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sP8A9QQbmQnW69x8/sJOfs8vsb1Z/DOX5z/pnGPiOqfwR4EHp/B/aCe3wTwn8EmA/wAs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e4TcDT494l/6Ik/3yU/+BE55T4k38n+yiE+voFtPJr/roXEeSX8Kf+hLlfv/AKGCfmBf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Bc7C2Q/rsn/of9iXn4X+zk9pEbJ9kjzo2mewUy72f6Et5Ox9gSsvyUlJIulny4lRd8v9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Wrv/AGCZt8YkHcf8Y/1FJNhljK8BH/pmGnsNJ+wl4UjcTf1Hu+Bf0Q+R7DY7KAu80EC2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keyVe434fcjxBKz8c4H7kaFVbjwJGa9m9HHj/ANI90+SLY+8upYd1/kZwfheHwL5f3RxX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JpwMxAtJQ6TPNCSnMcELBbm4g8SnxBELSNJrZJwZxi43pI3/AIQWe4SG+6OBhNL0X+aW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T5FJKGPyc2NWxRmuzQi2RqwyjZ+GBfBFyI/8EO2WbsQNk3pIw8FzZo0RFoN9I1R2keBX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kTmw7vojn6EscH6JvoRBqjGTLsMdM6o8m9UeozR6raPRzE4Vg79CM+JyJZFz+F/CJ8rf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pUxYi18GkjoQmbMPyLoawsvwYSBYit2LUpLOENlnWBonctDQRH8TANxZKw8DglLBO9HM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QmTdPgbvZQM1GjLDwDXLLIhScjakcLiskXI6jS7RKmBEkCnbFGINTkhA28B2SMhSdli8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MmCFQKHtvk3MZo4lU3I0/h+CszajJgT4EJegl3VBq9IOKKrfFfYjRLVULBCi4nxijsSS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WPDg32LI8GCTyWkTPF6IXim/BJ2EZIELKdPOCJixiwis3ROBIAVJZiidyyWhv5LGiRcT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gcsIFqME6ruqIqC4kti0oLIYTZJRApah4ErwhsjZuSRimRcSCMJaFiBO/UGqcGR3pYx+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FznM5mWy4nichcucuKT3RJgE4LDOGKTvij4E9lyXySwXG+BEK7Oi40cpsfYcRJBa5HwS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0PaGH/qRey+z/AGNRu0XgMI3aadHI5nfocEV2x8T5IUJubsb8DwA26fA1ob4idzgEunwn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SjyvgMpRkZuy/wBzafkd6z5LYl7cQgiUKXuR4Zs/J1/R5XUC0AnYNY3vgmX4ufyXEpGn7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/uxPIaev9uSX+t9i4nyh0RTcp9/+hrA8P/QW77v9H91/6NmToLZ4X/oX9j/Yt/sJ/sSl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C/2dIW1ns/0KMok2k9n+iFdH8Aj/ANBdF/TYsZP6dn/q/wCwhx8AgB/JSsScf0OjoRU1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fESMI9hhlLweFHgW5RLgfETp4CwSUHzk9O3klyvk4PsN0rw9xqz8oi0AFt/qM25j4Ogv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b5Ev+8Ppxfu3Z6Z0pjoq4fGTPiEmA4foH1ytJb1y2zyaC2f1Xuzqo7HH/ko2QO+IMo9g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I/8AJP8ArE3l3uR5+Z1/Mmyz3I+nkgDkGJF/xxIItBws3JhHRt8f1HwX6EovLo38sXgS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xtUSm7ZElJ2bE690KBiXBuXwO/BCcDaeFBDyYOyHATwtCw/wQZgvMDJJRJd5bg16V/hM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3iGejJCiLC26jJNoiVzQrC82JLr3p9ChiR+BWsZ9GyypZO5D4OX0YnLsatgy7D+SZ0bX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4saE5zhGX0Te+RzNzbsZguN2LlobScH2O+K4OmBpsKVgikQlNHgvY7IlJmFc1PyNjXZq4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KY/ocZLGqaEpH0y0WvoNwNU3NPDcjy5cBvafwMzsySHlHMi2TzcWRvInXDzRlEz+C0rA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Dw4IXkKXyLQ8x9hJpXFLI+xiyJJonn+Ru5ImWQO4s8E3cDYr9hPAnk0uyGxhkyxSnsy0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NjMA3FkSYGI4GQ7cF8KYuWcyPBMYJkTcwTk4HhNC3NhGUskT8Dc+C7Hi4mtk9iZZbJuP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34RG9yjrIsYwUHE2Mnv0XL0Y+joVHTISXJzxSOxZUozBbsQhbon1ctTGCLKxg7PgTSuN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GcH1RZgcPAzozceeaF5xRBOfZcFPBJibbsYjnZ1uzMjESKlHHFxzMJ/JJUS2hO4OoQTh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LUkldS0dQJ2uIk7UiwvJCYfk6wOfEHipCMuqMVsCsJiwNLY9kuiEKBoQ8w4FtR2eJahb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IhCiHBa2jZI7wasRcBLcOL9CcjGIvIcYJQMPBeDt5HcZ3HaydJFQhkhTh0RNb+14OH5x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yJisq9gw7o9otqzlSgrd8/8A0MaPd/oTv5D/ANC/7JPfj/7P+f8A9En9H6Xr/wB3kStD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7B/oR/0P9Hlf10KFDSNvn/sh2ef9wk/ztiGPgF/GASP9MSHKUC1/CEi6U/AZFkDiR7HU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fiilrJ2EOZJ8/ZPh8jWLoh/soW03/bHwD+1DZ/5Hw/gXK+Bvz8RJF7eEf+AHDCXtCXvC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r38ws0z/AHqSxYjwj4VlgO/9zpPcTONLyp9icH/iPaR7vxI+HxOcXJ8Ai+VEYcvuSZXy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z+WeR7n9zIv9h/3qyn/BP+Of3IS/+J/SifBXMhsGdS5Ce7T3TsEORa0HeLcyec7GvBLt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jqnWI4SOEEf+Yt/5EoJp6RN7DycGRJJOeSSTNreSbQSTSbqB954Ndn0ha3UD7SoqLKa6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kEfJhkjMU2IVtGBeBQkZV8GpplSw1doQ/UjL14xOzyfAyx3NhrRrfCtnAx8xSa5G5tWD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IHaOhdiYkySTZC7pFhJJX+aq+G+jkjF7mu6RfKPclQjKzcnC0DatYXDBgaXA8Kw7jfAr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3sfCMHg4J2LkX7TC7EfBlGv909j8P7g1RDCHYSkeD3MG2cDZ4wPweM04tiwnSB3tscuB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saeYNaPGkb5Fa+TGG4LMXNE6YsnZxslkslnkaHaSDkw0bUvGyQ1g9kNZ7OvuSssISDPm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rCbSSWuTvBKk9ifkhEm4TG8cDpiDZkkTtJnIuAsxcP8AB7kqVJeC4E+5oSyfYKQ82diY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cQNXvAXYxn4HGUbln3tj5bLYE24Fu5Zd0TFuSxZaDwJMQPfMwTZ4f8juKUGs7RqEt0Zg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FiyNUt4FuRGzFOzfZuwrZ9DO6SuD8MKuuzCP9GKs/geDRqjpgbFzgWJDS02IYYPuBnOS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ldfkf/uD2r8kf+0/7JwKzxh/8QkM818GhSNOhwfBTn/4g9YP/wAZG2/sN3j5M4VOcHoS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EVBWaQlnoSWHaEPZ28FkRw0NpC8iQovCHg4NwKxaDowYFE0uETAk+olzlnR3FbIksw8F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d0oLESNWsNSoeBnUJ5bhJmfkeRFIN4IQzgjQ8KCL3Hd3I8ieWIi1gEzDP/TUBs2+RoF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JG7/ACC0fHGMg/2UL+9EX/gkw/wL/WpkihJ0MkJgl0aT/wBZNv8AY/8ASZ2GPOHWPGo/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+RHA8H/hD/8ABOdQ3j3gm/6Bs/BIlr2CW6fjykmQ4/eZ5PuyDT5P+8Wv5z/eC/8ABEr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+BC8PseS+CWhMeY8nweYaUB3DLdjXydNJewLAekQoswh4DwFuEWaFv6qewmTwjQSKgnZ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XZPZJNJ+S8kksRNuyYJJJpcaPFZms2Hk3YVHod8kQ7elGCaHqip4pNEvgf0cDNWyW0Za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aaPFSmB4ohGXsLF7fpjY8mqL0eR5CPY7ZF6LluKPVMDzRiqv8Bik/nSi4NKaRYlCam2d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4zgTdmiMOcDldHF62WKBfYI1hxI249tC6ydSkRpk5WzamKN9m4FE8luJF8iunbwaqsI6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kSMCzDmBdn9g8nn6LNEyTDlGGoGsmpuR2IsTA17Cpb/hqmDGRl2bLbPb5P5yI/CE8nRB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6qkBWR/SCHOKv6PsD5TF/El9j4pjI3wK0i6ycELJJa5NuzkXA7GS4Fu4uTZQ/RkSRIz4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Vy/I+UFKtVNZY2PbRrgkbvoVx0oy7NXG/YaHdFotgdhhO42NoTTE6IOBOC/rZjk3AmpE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XsNo+i43kklQYYEhJlojkSt5RbXVS+kIJQlgcVmLmgaaI4Ilg7txK6UkmiXzBL8EO8LE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ERfOxOIXAg8WObCF0hjwjxTQyLUXwLoddUts2bwMtJBo27U0LxRf8rEl+B2ixuTGfocZ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WMrs0i1HBcHdYuan2oLZ4to5hjZWavc9/wBywjp/BD/8Bf8AkUhIgEGT/wDSWP4ROwKc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2RIfzJCF4WcnyCer+wxcZewm2P6ER59igJklJEQpLpYsdUXihuoLhWtoXRhS2mzjgfgTW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MoFmTNkzkB3fQsi2YnYxxkTCM4STGEbM9EbMaNCBY3Hs4osWybo7kD6DUE4locpOzEoU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PI5WC/l/w2jvWb3FBDb7iCW5vkk2kLue7FpT5IhXGn/g6eSsGSH/ABEOE9hJ0dHC8UPM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HCjzi4GdT4yIY4I5UOFCOCF0RYTbBKJ6JE17iYlQ2ZLtwJyxMkhuX5FbGS5718DhwdGC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Ju5Mmq6SOqKkU5rjBn0GmkRFlIS8DwJclvRvowrKmqZo6bplDRrB7VlKjxg2Rc5NGzRo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ehUdjVEfFEe1OUItb2ix3BvVmF+E70e1aBL/ANlzOWO42bcG5Xo8ntYV/YTyZejRimqZ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mX+BN2PQsp6G1QwReGNm4YR2c5PLHRemYWiSJWcSiKfo5pdj3uNK0K28/hiD2RLfRxzT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DR5RPOB4Guz2HEHTFacDsu9DPemxLY3ybdcDUosiRtQok9rCeRXvsmdnAl8Gz/dHg4vc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WjFJJ3jwczXeTyaPw9jfAskcmDYkLdohDWZZqp+881Iexx/IYJ5F17DcMT8G9xNCYlaE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jCw3WIvfwQCk1KTSHewmjE83Js3IuUCITA/pjN+/VEzkmaHJdGDZJpk2JsShciS2qsYKa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IlhvBbDUslx9CPDFMpWTNrkYp7W9suFNmN42VJdhk5Gksjt8CMXb+TusXNdWR7ZOiXy/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6MnIcNQSaxYjktyiPA+yLNHuSmV+50HQ5krtEaHZTCKk5FArWhhYyfBN42Te42zcGx/p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mKxB0jzcaxA0kkOHkLMQaojVorfRlD+hufArHOhXsOKSQouKx+UY+xsRZIajecjcheBI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X+o0viIcGgwgT/5Dj+MiuHsOHA7MoinYfZnkPv8AY+/2NORgjpngH3gfdvqa3gQ4YvP4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OGyAGvElzuDXbyWGh0lY8JFk9xKNl42R0QvA+hRMfdIhjQ8iVuhEh+R4ELHkeYeBzDy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vZ8CsL86JGNV2JoTuzAnItzgaYJQ7sjxkegzfkTg1WzqNKhSal8zTRE27I/ibiONL9kv9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RNk3gkklibxR/QvUQlaTBbVNGkQPoWzVF6fceK/lIR4JqhmXm5FMuDwRszTdVgsaIJIt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cUs4JeVF0QTpUZBjdhWp5Eex9GsHgYifVo3YyO2cm5HVO9I4siIxchTJufQp0e1PwnRj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om55HdmOhWGGOmKO1PdW/T47x4ug1eB1CwOIvkWDUWRP0f2BaF2KfcZh6krHZrkfijN4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2Yh4DsiRZD4Fj7R4HjlHAtky+HYssB24I7HZsaTbazFiRy7FrNGnYSvyXiZPdNHkjMjY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EuEa6EahmVwxtwhR7mUOUIQeT2uNSbGr5GXI8xyYPeuLm5EZwjZ1SLh4saMmFY4sJP3L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w7E8CE5NiT2OyR6h6NIS0IxdU27CgcNQPCkmHiS9LyK/W7GcssTY3QJ+nwhLkThBl7lk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zTJ4kiNmSzEDNZ8VDEtoexoynyPc8C0xs44UbCZbFyOEyWk9ImO52LaE1yLK8kpsyU5J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lexInlitbR9ojpEXolb+2ErDoIk0tj1AO+QNOVrtBrz7aH8Hx/qKf+wNx+B5JvwhPZ4G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QD/8EMePkeq9w0ugcA3H3sep+7GuPgeSNeB5XxCbUNywe1AZXf5B5zzsB5Tu+Tt2Sen5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0PeaIEe1FjumoIY7/wCjRFhmoPNPJ9HshXN3uZYyeDNM5FD1BoZ9GruxrkWBS3cb4UNp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c4MfIgWE5uZk2aITmORGkEQGi2Zfygv0ed4e4/8A0Bqf85EsKPc1oLfn2y3ED2vR2/gn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Q9TqD/0U3SOgJeJFpfArMJCWiXqyxkQXThih9pR7DDT0JcPYRN4IdQWtArmkYyPmwj2G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zcyPYglIkzTM2KSyZaksfhddyK/8RdJIywW6E+CciIIHmxZYFci7M5uKx+CzlCu8ECuH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iUjghOsibF1x6xZsclH/AIZjRHQlzRyYrs96pXz6ERawlRIgdSpBrwQaNU363qq+izcL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jQzPRh3PY8GRYtRw8+jVNUs6ONiPOj4pBk9i5ikcCPYiYgwsnXr0aHdENXJJtzR0zkwa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bjcmuae1qaHdkers6K7ZoWeiJVjBqyN0y+xk09qYHg3CPymBvo2JK+S/xTl2m3DHgRiI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cnkeKIWK8j7E/wDA7qxPCPPqRn/gtDQ0aG4PmLCfAtToeFGQ3nkSaLWtMbjy2JcYLkhL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pu4XRPn+SzuuQOE3HTP5FPNMeBtJE3uOyg31SLHY7j2jdGjKtgV7Cz/ofJDSuX+CG7od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Gh9myzBQeLVw3a5hMTEQcwjWLC8maYwWizP6zt0/4b79H8Gmfuz+R4PNH+RGJQauSpxB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3PNx56B+UatPBCtSnGSWKXkssJYkTbweBOLEvSHmUSR3SX9HXupkScBR6kolo/KILKom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FiCFykPZ8w1KxDTn5B6flHvX2I1vqPkfwW9j3Q7H2OP4TrL3G8Wj7jlZOCFLgOJKhi0H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7odov+oWry+SCSYW0zIbXYwT7pfV7lt3PSC5PwP/ANgU9Cn078DSfxDj6V4M7v3jdovc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QN9HlBOSsDboaNbvnf6OM+HP8EeU+AuVhSMr8H+HhFv9kJOVvAXMvyiEy3O8sSMfILez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pAM0Qi4l35q0e4xu5aqWLFjsmSNDL6Hi9LitlDXsx/3o8k2vWDkVhnsNCga4IMJi90R2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gwhrnIpUNKxDW7ibCwuAVt/Yx0JfgSjRJyNoQ3wZ2ybPwU7p2ex3hIWeKW4GlwR0PFPK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YJPcQzwflFkt7FfZeKbPYSL2nZCSVzsIecNFxFyFiJ7FgR4F6XoaZOwlGx/VPE0JFkjD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gGMnIsUxEpZd5Fs6EtqknuMgsi2IL7NUTtbFFwc2GWeSPsSN3YlE5/djAi7TYgkJ1MQg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HudirBjRieDAvB9DujyLBil0PFIFSMw67NUh0X0WizMuvI9Czem32RaUriRBDUSY9GzR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ap7VwvJbwK/g1g/TBn0ylk1TAuzsXi+SOTOqpNKRdUeLk3kWLbrl2ML07qnNJZModzCi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Qfoy8Tk1TdzGCwz0x0PNFfRBFWh0Y9SeMGPBNqN3XFPsi6f9JPuTbmhYMRHPZOX0hkjm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0F0qSa9WqbHb16F/grJkPT9h2dkTVnB7kMPYlmiyLMNez9hcqSQPX8BzY+C3IUHeV3oh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olyXZyp5N3QrE2sdaPgWjkW5PBfJofD+TxZjurmfCsW0SN2tFyEL4ZysG2LHY7OW7E6Q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OiMwY7oU9oTScCt4FZRMmb0wXyieaSbvBpsyqLNfB4yfSODz/wAF+GicmE05SjwO8nKo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XcFcO5GlXH5ixcYRaiwxJBakyzdlm51f5PYkoHGvycqxxwkofij5V8CZdWntD3+If8TQ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SvpxFnHyVCtuAlht/J7ZGp3fvEmIPInkpeC//A25w0vApy/hhO+iY/V7jeIfIWN77ISF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UfAMZX7RzIj31zf+jY+//R/ARSbPj/sgXvj/ANEi/wCkhldnwIZPv/oJGWeUFf1bCRe7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+0IQRceIk/6BlJdxEq+mE1iPYYv+oP8A9Adw+w+c/IuQZOSUEtx8ji7g0yB4X8p/2iIu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Eg8I5z+1B203/IiiSYf5I4ilqsFt1xyYbsemS/DkQjiYsaJJPeiNWINmzeC5F8nmx7D6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B9li5PA2NUVh/ZqmXfAzsobNEKIgjs8BpcCVuzmgggji5wY8k2G4kmbbMmoWejV8B/dM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HYZejOTRFYZofkQsoVKXQ/glWWgkzfLWQkUO+y7Z5Jqiow+yODdDVsC4FKuPLGpWDDIi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JShLj2BYuhsJCKbjzBCS4LWe016PwbSY2sI5sYWfF0JrAe3wNHbJDRDggNIOQiCRPQYh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L5/8LGOmxfdNZFRU2xOXYVzYiRP0O6ROzVEri/w/TCmD9HTg8mxL0eWx3Dt5pi5qlpN0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TbIlWFbwbRFx+JpoeaNc3F6JdpLkYm7WhLgshuUO9nJqxgX2XXuX1R6OOKIgwoag5ozW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UG+KWaoyYQ/Fzi2aPAfZMUS5LhYCpsuwQbwMiIkbuZcF0OdGGM+iLPl/Q0t7CwcT2Ssu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RHwAX2LJEL0eRfB9mx3uvRoWK4of/wADRknLtFkmjLB1iUw7GLgM6XkRBIULr5krHwJG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E/A8rGSxMmIa7vAm6DllbPNkEDhPoi9/RyvgShYP0TGK9sG+icWH0Y7Qr+D6Pew9To/T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9kkbJmc4JmPw8n6fonfGSavBpU/gzk0b5IpzXM0S0R9nJxFkJE/BMZUjbwj8P6Ze44lC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jSyvcwo46Fqy/gVmfkGnbfg2H4cwD/DmUfuMMjyqlOD4g3pJcZ7Rv9Uy5sfIW/8As8Go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j+dV/Jsn2Qtl3sMq5/TRBDgcP8A8CQ5fmOJLwn+2yyJfmf9mNT5KSrWCUqBPH+oV0v7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XwPJDYT5Jdj5xLtDfyTvgfV7hiwvcigR6PYNX+4a/wDydH4Inv7jv+YkwB8PeJPhqC3v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f4XuRh9CTWf8Y44+EJkS/wAEf+kXBa790dh5ZzJ/cXKflj73uyMECiLgF/8AINo/NFvH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OFk3aZ5CfI8mQ5IoRLbTEoKw148mE2fYlxk1iDO4GjeaeDVx3UGMGBms2FZ3J0ZL2I7p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qO/QlLpzJzBOLG+z3FknscGXixIngm4uRuMCOTGSbi6yNCqThRshKgyJXZYVa1xJlYju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GrmRA1Vn5TY6NNU8UO8EkmxG5l4FrHAPbkS9yFoVyFwWFbyIJcDd3NDMm/Qo0aPKpyK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BtmJsk3oluEWM2NszIyaIuz9LRBfkaVkXHhZifAiDAtm9Qyzojs9zdke4yfcWLvk1cSE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eh59CU0UDXELNhWXYrtGEKFkSl2uRaliJohdEI9EDoYiRboqrNxJuivSaH1EIHgZrBN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1AzJmxNqqTF0I9MDDVx5Iuhvk6PAtlmpRl4PYtliUu4tiG7yIQQYejJ2I8GU0qSEDVO6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djCtiju92oh0iEeiKMA/sWjlIgaP0OItRZT0JBeof2Pdf8BtklNIdprFmoaGYgfq2SZU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2eD29Crp/h/0x8MDWWM1y1rsaJm2QplnE2KycZEnEuKJzci2RJukOzC4F8mP/DBckRb7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I4OWSb3IZsymf3wKTz7DGEOXro4kb0J8Kxc7yeR5wZwdGVBGIIljbGsLkz4E9SYyRbk7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PQhG7bILT5GyckrDpqizPkm9PDNkOfwnijGLOfI8Fv6GKR88HEsd7PFP+iMHvrhuLuGY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FCasE5ZHseQnp3Jk9XfAk6ZOMMbk3J75LlL3HzMlwS+2NIClTKyZyHsW+nmdP7iRfqC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Q6HyOME2Fnoh1+Y3w+GTahNlfZTufEkyz2Uy13aXM3ll67X5FsZ7sSsfoS8y8i0JEnCi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BaCOGBcYgvcOeW2dmNIyxLe6ER7pQ4INEODmOiCEcC9iLe46dDX4GMtLE7mRiTLPIm2R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mh9muy1tbLjyfmPwwK7O1kauPwLwPs8kFoiZPoxTY4Hm+CzxWLJGqNYPKqGIebmTY2aw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IS+4oO1OgsQYMiueDXdM5plGPBNlk4GKtLoMyzsatRg3gzSMmhjox/RFIrFjWhC+zvb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ogfZhRykQLAlN9IWcCfD0eDKxs1I4dCyMhKGxGSuNdc/5CbbhDQLiLRRcWRDn2LEq0Nk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6TfFHgbvgW5E4JE4MXAziKPy/wDyqyPAsUQmbHii8CLmyLyOGeBY6IG8DzYSLZFHVop0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QOrVSDVjKirklmglSR1CfoIlNMXSuLFEhL1CatDQqPCwyeBXHmR4LGaIJR6R6P0/TJY7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Qxgc4JHa5EUlcH8kjN3M0UqNjOYvQEu6Yo+BCTyLKj3H5EMv96NI55UUhUnEy0i58QYc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nGvRswYrNX6tP8H1jdVNhOBhqxJlxG5AacGlDDUsLicMmCayZN6LngWiPCyLhKLCm8Iu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BYGcE27yecEOz0LZg/aFw8F1kd7nsJ+R8bHGngSl9liOSIlGg4jKkggmU4UnygWRqVLt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iu8Er6J9EKyGYNfp5iKz8G6bPw81wdI3wb/UMeBYeon4GSRu0ntGHA0u2UemDHguBP8A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fdnOj2HwbD3w9Hn9pSbKF8yXO3ySvKJsgLmfJFoLUPCo/wDEiVa34JJWSC0QcMaau17C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tuj0kSEqwIKKMDodt3E5VxslTYkmRFuyRCYs9l+SVkS5uSYGqJ/Ar2FijsNWL0eRj1TY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iw/gafwOYE/BJB3AtQKGaWGgbS4LRZiXJMKk3os2RidGibXF+ijQlJaSeh5nJNzZnFP2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YmS80iUpwzcM3jA03BB4sL/0NIL+xnxT3FDfQlxRTsWZ2bFc+DCk9jJgY+GRfvPgjUP6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sZDGjbEMjsMZo60O96aMUR4U/Y7LFzPgUxSBn8UwsnlkLRL0MYoavfgy8j6IJUGjqbHk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wFlvbMGO5ilhfSHs0sIyN0uXVCn3pErJgg0EYnCNAivDkST2K26NSrIabJJGpRlC2GRY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v5L3iqhGBdGrliBCmVwYoro2JE3gxS6zTNi8L0wydtCcO5MqYCw6/RAlqMuDd6px6BTC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Nljs2TEegSxpBnBl9iXdTcDGTYuzIb0fekGrMayHSDyZsIJegqMNZpumi5UbqdDLs0fR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k4peEqjfNMskQNNFsJEGzkyZHmDwNT4i5ev4h55MPoZEgHQa0MtMyGNj9CZ+Gz2G9CMn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TNFP+G+rRfJj55L7HhCVj2fFUjdsKKTDS/glFYm02G2rjjErWiIUiab8kX6JRLCaTEkd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8DweCfYSpgWRF1POBmV7Da5FeYViFkvx7kWFMDfRBjXa2zoeB2LpzJiW7olGw3CuzyLB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AidiT8P3RZ3i9Njg7YP5r7D+zGrGPDMGzydG8HseKTDkcpEJuYRaqvWTHjkax7Q7bIlL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NJzIWCB0Bx4D4HwRp8AonCPAmMJQSTs3mjphmuiTCNJhuwxmKzxkxMkxoypOj+xRiMXJ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wT8U14LEWREDxRrnA1tD0RcVj2IMFuRqv8n4appmbm7IeDgWkdmx5H2QIscSROSIIyWt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nkRqw80l3JhF5wLZyapinQSwOYHMIwZJFScaZGRXzgfFFsRd30Ta1LERsVkTbGa+TI4R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2JXNE+YokJCuWLFhy9lPuZ3M+hr2HYYcUPQ2OBjo1T2r/FNTpGxCGt4uH2lExuTPigr7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uKTLLGLwNbUfkieDVM4EhEiy/vI2UQapkj6S6hJ2ixlAvBBmCbi8DQ+ieS6wr4I3shQy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gm1zSjAksmI5oYYIeJehkzTX3R1mDKuNdk8CpFFZUQllR7DXOJHRuw3gdipkK1VuJajj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B6IOxqqUY0vNNmcTRYRjA1TkWMmTW1GNcd2QaqrDUY0M/wB3HwwNwZ6XoutgSjZwE3sY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4lG6CYh1xSHJ+Dg2cKnkV2LR4HuZweTx6Ahi3o6IMn4YIC5H9oJnGFBupGh5ocpblniI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XxPJ1V095JJMDLlsdGMoYs0v7E4eDRduEm+iRu9fJDaEpYlbRHYyCZcMhDjhIxi89/4h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+JJQvGBpV7QJwrH/AKThozu2x9NGJgUzEyPDTaEKCJlfIm1pSf7khTBmTuvsmWeLU3hj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nubInRN+adiMSN4PY3bGqEv2FCbnx8UxLsby9kRsd11wbpBCO3p27GXf4J4Q7O8MXeOD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Mck0f2XHil4dhWbmm4FdlseL6PcX8FrHdLsxmWuY+hI8GPgTBV3VNkjybLj9HQ8H0bZJ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RWMZp4GjJE9GhzfkyjQzzR4srmLEGbpQbJh9mclzCHIyJSzVLQjGC280mHBMuyOmYN2d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YVh5LGqP6PFh4ybsbgtKt7nsI/BZdh1xWz5gWTeBCN3J6LntWOqWjJZ5Hg0QRY+S764M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kttDLXiexDHsYFcxZxSNU8E/B4HV3thGzOUbHbYss9z4o5bhSWxPkaelaeDA8SNjgw6O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ILM0Zarpq1OmsRD6EIO6EtvBa/BZ+RNp2bkVClXZYVtVJcM97jViH0ZicSO7bgcW8E4o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pQoGm8l7FjUcjS/0FCHgyrERaDaIHY0/IrWqt7F2JOEPtGUUTjIpPMURF7USpFOfUzo/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ItVyRZSh/RzyLs+KIvMaNY3g8l2YWyRJT6ds/BCUY92vQ7IXLNsYWKkagRhTE5rMZqs7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yflUKLG7GdcqvBujpOaOgmwmYKluRUdmJ0aGGJMDAdHNETIn7+lXFuLFLBZzIs2Fg6pt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kOwu6Zi7xX1QxIeKWSoZSCP9XI/kCx7KGq0l5IorfslwKnyQQTlxNx+ubT5Ra3HFHgkm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9xymT0z2En0Ok0eND/yBLS3y8IgXu3Hu7iBtwNubl0OHMyPJ2ym7G3YLxr/A8DCbHPkh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eBklkSb4GyTArObia3Mmh7kR4I2mNR2JbYbTn+S77Z8oUk0z5F/AvFNWNEQpCwfh5Lak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iw25yPxBPxRmk9GxXcvQ+scEc5Mu51SLu5+C6L7POBTMDxcfRgVn+DV7D7yjVkOITH2R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3ZnyZpvB8F4sYnqjGDaN+BXOt5N22dSaXL/B7zyM1EUtvmWdClg7Essk8CwRY4j03R4N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GJMtG4sNDwrn2PFOpNkYEO+qwh3wN2RhYPw8H2eKPZHdNjLkmfAzd3c0TbBc9qMwYZ+j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hnsaJutj32ascCSX8DFmLDseNiUZQ/JixkOQOJE8WHd5lSKKTah3VM4ZIxmB4JwR7iej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seK4GPCGPAl3TNjGzVyRung8OxGsHjBJKnYOIMcE0iCTdJJNIUMGj+i1m0t5HIwozDHY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DyPHoPFjzTz6P0RMz4TRMXG96EeEXBWIfgd7jEQREkOcE4UUtNPJtk2Fp5GXGisM8I3j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sjYK40M4cMcW/k5ELihl4V6NOJZ4NGUavoXPIvwSo8Ez/uk+BA3Yy8URKDwRTOT8cGdv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0MVFg95OOKLzWYGFGlqrqmyfZC/fRPJ+eiw7uCaML0IxpgMiDgTim4+Cy8G6+TzitmQ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wvs2rjPwXoOiCYfdZwcDDGLkNsb4JvYTMKYHHgVm92P0eRxhsdEIdGCVTtjQ+YphU6Fo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FBruiHqsmkIzNLaMiCcyiXkHTm5gpMpBx0yX3NC3a2BLEq+BKghsbcez+STrvJsMslW5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vEXCMhOUdsIETzLzLLvvRlHTHo4ElGdWZWBeLPy/+TC9kOJfuJP9wlbj4ETb+yP5Rkbk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E+x9cS06J+rlMORxc8l0l5GPGgaeoNuYMjqFGC6YLLvHZJfgBI4HiRLZKLo1mDymkTRP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ygR8cUfg/BfZ/N6Psha0KsmSjeEeCRIs3BCyGJfAnc9opgzSzvg6BuIngw0jXgeFkfq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RJHJ3od2tQPHZswX8jujg3DMpwIJ7E/gvyGXJ9mJl0NL+6MHj6VhISR+Uil5sYpNMNjx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7GixH1RY9hLmm4NEGWeDyPFqQI3RmbEwiLkGNRAxcHIh4wfpkUfFPoz7HueDZqyq8JmJ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ngyfpPKGYzSbXyRw5PIppNmdk6ycGMtBVHwtirJYC8IdhRIwfA7eDd/Ql9HJFz2p9GWb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hK5mLD5NKR84p7Im2DwT0eHSBISkjkjkzuyPDolyiZwdDEHsXM2EF+CQRpQXY8IbhDro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NWwPA8F+B3wM/B0fSFEYUk2pkaHsX1Td8ekkJRZzMZd59HXJoGl0i2nKHkV/AnZ03ca/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bEsJOw24kT5H5NlIsF6RbNglf8C/3EtPHyS/8LJYN8pqBiuE21nCLTA7DYJHcK7ejKhj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RBZ49DLQWLg3VV0TY4quBNMSjYnmmzR4pgwnFJmDz6bNmwlTjolTmTYjR49Zlg15HgZz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36HZ7HY7JHhCJhdj8UzSLi1Tc8HB2RTNJJvJ4NDuIxphTwaIEZ9ZqO3ZEXyh2sshZO6+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Eewvg3yqvcWBiC6Hn0XstXYkBEiSmdBmgRVQIOZevgbP7ED/ALs3HDfmSLcK3g5jAw5R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iIcOJOnwPi/FKNXrPJ0IF42pXi/AobSFd0dKIIRcIa4EzCxPJHzB4QBoxXIltrAsMeGP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XNlQJm7jceCBu0pE6TDzIyXbGM/RFsVzTdi4yGi5HwjxD4IYlDngmPNXJ4JTm47XNeSy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rMYVjCHgi0YMbLcHEEX7J6H0R9FpsK7nHg8W5JwbyW0buzN2NPZ4G4yXXg9zga0N6M5vc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0PD7pYs2FkzNh4sfp1oxg2IeVEHfAs9bi99wPdmUhOEy9BrmP9yItxxFvS2qJMmHGxly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4FnqDFuM0eDiDQsFuqZV8Uiq9CeDd6ZyOkWFB4oxGVRXYnSRqTZiujobjNPijwNwjgHnB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Ft0Y6vYmNG9GMZOR4g1awpejzSY5avkXUUzHFH2YgePFZjBho8EWHixikxxS3+zwjyiZ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5fkTWybvgU7pPwfBiIJm5+kWpuKLvIoJiB4JlpGyGNRskhiBv7JLXZ3dLnohHUQ+NO6P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3IkajMGCev8i4ge+SNgatIlwL7GrEQWJeHuWMjoVmNqMHAi7WEXSSHm1HNyJT5L4Rio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0G4jgkgrpF2MEK2S4k5lkQLlgix1wP4NoT0sE1aThcDUVkJr3GZCGHeE6+Rmx08EiJru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CI+KZYzzTY3ch18lzt7lxYo1i90ypWKdhwSuDR7F9110ZrijMx4UcxXYsei0DiiTAqOc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gzSKXCo/o30RK4MKnil9IY8mrHgYUwNF2NWiunTCPNGA6fwa3NLzDQaq8DdrCuvTbNWG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BgM2EYk35OCxeFiS/dl0uaFkyR+JkJFoCSckFyQO54Q5CDCaNJWLNDiRINoQlGLDWzoj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7axbZuJLz0jVrDNrobfHsKAiKFc5CIscn6JIVPKGXSLhj+GKlwM4m7DpzboeLO/ZKeCsY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CEWLSPipJjuiBN8WJ6JZDtBrtQNLK+SN8KckmVRaXGTAai0kihuw/lH6JsO/YqTbxRw2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aYa0Z3DViLxJpNpG03ZGGcDHye0JixJyZ6ZZuYL4TTFOrGaJUEMHhdH0hKehWUsR8G7n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yPYoeidm7HvcwdNDEn4aFs4mMLxaeB5c4ovYu7wnCgS10SkTY8WMhrIlyXArVxwTEU1c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wuvgueDwYrFHV/dJq7d0yOwzcH6J3sPsno0YjEizJETRqFfPRJf2Nuk3ZZIg8H0q9HPQ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3mkHSGiRzEKEe1h3uJ6LwNbHZmrGuyx2HRExvyHo8GrImFCEnmCezWCbGl0cokzMGaNW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HfB5rNGmeYHY2ZPOD5PJwLpkObH6xO9z6MZI5ptKMq5CupPYg3ZjzY+2T88Ij3D3BaUk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HtRjq/qlzmaew6e3+BCzk7cpRJQoyLX7RucDU6EuKKBxGhqnos1kiTGhO/VGozRYtSLis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DGIltZIW0h2uQQcowsCdyTMEYCgKyWSmPKo/gImScM0bLLYqd1ZYXgU9Ema+sdl/Jcx0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EcEWPYW5poRogUWk5H8xEnjIsTTdFSJLyEij6MirXo6I4LUsbMmVGZM0hY79NoMQckUJ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wjs8EEfHo7FcSjZhTPojg3T8pmn6IwVMCGxGqeT7Gh3ELNDp8nJzTVH3YcRcfsJZVZDy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i5pcT+iwkFpLfiV+EjsXQbRY0fgZDCMknCBh7EW8ncNwYbSO7Fi+z2kgSilqI5FtZInb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CG4GWDvS6XQkRP8AKkEErDS4SzGEpoJTaw5gZLhcD1COFIsBg7ig2thVb/yEBYiHot7P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0Xg4ZHzD8bolWiL5DHagJl7vIpcSOIOA4lDcIV7T2au7Fk+xvMIy/AkTFGUJp6ZaDDcn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OzvkUSEoyliUI4mkTbBI1amidk24P3FWPBGBIg26Lc3OxM+jtibEWG7GrnPR7XFKtovp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Np2RZwN45pPRv8v4M5ab4Q9Owaljzh1J2F77/wDCJLwzD6RpBouXZHLpJgs/NNE/BOyV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KSb9Uk0w6q1jyT8DozIh7D41TJrwRIncSuxfg75M+xEUcaINjwd0bEmP6N120hmTA7Qf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cMyrDsi7GRbBg0WxCQtJ6Md2yC6ya5IUO51BgSl3ZGEQJBh2LQRybkYzRodj8IkhDlMX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F206eM9EHktscbplQRCpCyWktshqzdi2rnRiuXHB4o9rId9xywN5XeWFiaS5QrvAgwNT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5uSrnuMszRhGRzM5VPAQ56pEquxGBGY7a2Jdi4WPwNjTJZpXItk4RIhZnRoZq2TLobEm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3TYnJhyPswPQlyTBQXeI0auTCFZvkWxHwNwHBZcf7EGDueBZJ6JvSB/R1qjaTMiHt14CF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6xcs9E+m9IlUT9CYwIzZ0ik/ItyRycn8i9CQlRxu9L+T8pQ6dU8ZGrZGI7HkzVGZ0UI1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bUbGplliGa8n8HuPlYJNUWRUMbvRb+PRHCr5osWoxdiuYKmFNusxo3ctdRVhDMkMk1X2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/DKnRHgtsejSPCpxUxIPBPWaiIJGPuJfQtGlPkM+DMsiyMlMaSGmZGR2MB5SNtnsb7pt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dvQi5PyRwyFia+cGjdPc+DSx4HhW8jVsiLoencQp8xPtpLmpRdOJ6Mc4FEWIc5Fci8SI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10O8pyNWEpWLES7E2JTzslf+k2sY2QSu/A/ZeC8KSZtEwKz/AA7ZEg2bHNrIlWgbTY4V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4JvCsx2D+iZLxYYtxYbtwfItoauaPNySY1Yc1gwkxsmNWL34PYeU7Dd3wZc5FM2iREtP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GTE8DsNDcc+w3ckY3Cx5IfA0xZ4DfpkF3gst9QbHTA9r/sz5Qr7ECV6JNHtAjVVsxo0e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PAzI8MSw6TZWPAoehE2v/hecnucmRmmxWI9E3gyHc+jLIeaYdcUbcD0MO4zo4JG+B9E/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g5EzLLF6ZwOXA1S9DPrWP2J/Y/sxkdoRPRKaInLueLnC5I8Dy6eMjZ4PBjV2QpI4P9EZ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inUDwJIILhieDOGRC5GuTIrZPY8kQxuHECvmJGuWT0e8eDydkmRuyGzgoYk+zdFsAT7Y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lkVJLxo+eB3shY7HGMEjuiKYQkNWIXA+KO1MoZE0m1NGj2FuOkJhWnnYpBw4EFLcMnWq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6FYv0Z8nKJGPIngb+KSqEvKMdBiGXe91pPJdCx7HlA13ganDViwI7YHJLotPZpo9z4CB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daS+hu1CVxzyRoWfVMMFlVzfYhPoXyfas6pPp/kvc8li0CyW0dnmljNII9HAskFIBrd0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Dtg1c/SDJUZkp+UxkwM0IiRKNjGqKxC4k/ivnIlTVxCXpl0K1YtY0iKSufphwbrcYUxs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ZIMCodHyPg2LNjmBKPA5kZEv0GZa5PNdj8GKZmKmJ+EzhHjBPsSGSrH83+59Z+ECHsEM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WDGrGUeGaGK4k/YViLj6I+iJRhdHKSNyhoyx24InwRfA1wRyJKC57CRGeRIV0yeR4NZFE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LGyVe4TXexvNyGHghwS3IV06E+iWsD6DbsC8xovOSG92J3mwXZkHt0jStNzMFlgnMwYQ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Al4uJQr6FZyRYKWrZGy5ktwSMQlwS0+UZRKc8l4LcFrjA7IhotF8HwE37IexDmFMZIaV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EsIa9ixWViLS2oWyHdnCkSXEZyY7exF+z6E3HmcNobS0K5EvsWXCI2bk2zBBBHAlpF9i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7DTIdnYRcM/bX7BLHDF/qI8kfFDpi5FY4JOTeR7pEFvQ8EbQ+KJ80iwlCMQdI/KPA9mT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WMqRYdE3R4oXRnBvIrkGPBq5+0/2XTHk1EsVGT2aucmkGdxR5JGzwqN2JplTD0x9FweB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NGtDpDWTJhWciZo47pukzEGGLik7pI3GSVjAVrmiWO8Wjwea2F4rvoszR+Fy6EHuTcuw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sLRCTX1mxJAwnyQ2s3Fbvs34FtJ3yP3DwCMxaDZA0Mk7eDBA8EcZGeB1eT9PyrxSBtPM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c4GE+BiLEb4wS8iemYfohZEp2THzBfovSPmc0hIlFofoUyWGpaeuBJJclD2xOiRwMWmN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Gln8CCwxzZbNJcD7CtsVlpgsJiTeS4iAlBycMbhl5jYiSGwRyngqsqZRYli19J/1mXfr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jBeSafJjwex4OeTqkj7HEEDiJUaBm9msmjwO9SwOtH7TJC1kX1TJUZm6J2LUyzR4EpdR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5o0G67F49A2bpoRE7rujxTdibmyLKnIxVWGLJ4NGabO6sB15i8GMHZgbJMkTg+1eYss4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c3BjIodU68oRtlijaHs9GF3/AJLv7FiLDyhpwMEZC9R0G3RW9hqSbWpnsadDLNjweTwO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k9hYtkVlmC3RHQ8W6MQ5lcDfwZRlIeME3/FIZexEcIgyQ05eCw4wJZ5F4oSSjCbEWaQ3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rUMRTkRPVj4ViywYdi6zJXB4orYFyfg+cT3hBXYiGUNq1kWwQujGH2JNTYjGRWdkNwhb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GyX2IbtoaczMMdke8ibYdKHOxDRTsUtdRBBPDOizG4R1gVsyMuGSebCmxgtBLSsZ4FYW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p+RdJPQMyU2OMOzE0WETDC9kQ9yEdGoIeibaLtJHYv17EPlEthpRMLDVzCZSUBtMv7Eu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25BLJnMiXcG/sfTP7Zbhsw6MsvBxVRQ2SLfBaGKi8G6Wol46P0XwNVe1PLOTtHiloQ0Y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M7Jt7ngYuhZ0bPY3CyPDsd8j7ySqeBL4M0OzXFbmqb8HDJQ4Y2IWXsyv5Hsh7DydLEWo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ZIwwRQJ2lLklrOS3JJ4Pwj2Q1aCxauPJ5PB/I7jo4i2RN5KUOLl/NZOkQYJSScHJumLH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lTcnEwXeROJvAm0sleRopV4HyCF2m1/gcfCIclBOdCuFgl7nsNKL5FGoEwe2jwNcK1xm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ZY8XRPBIh4Fk1ROm+qLoeOR0hosQ1kaLCabSIbkPgGUPKGE74NCzkg4OCR8DT3Jdj8E4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CRYIuaNF5XFLi0yLlJEC4iNWuRSsvGRLqUN84fBCCsywiUtDV1D4JLbH9iRwWNizUaR4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JYetLL4QySO5nmxk8F2B0gyv6PCLGMoRfgiuS6VxGqYZBb4JtYjuTgzbQnRpUXmktZxR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ifk3ahYotd9mzwaJmNjyZqq5uir4MC49JM4Pww0ZEckzXvR4EFRhzNqaMHt6NCPNFjJk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WjiRpN5MK5FWRSBgOnBoysDFgm2KdH0Yw6lH9j1+lsfdH2TMQh6pmYDoamDLLghoLlPi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PQgwTkR/IwRnGtYQbLtkPs+BEuiGi0WweKRwPHg9iY0X0uzwNMack9tERZsSMhYR0Qtq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iNIx4I9DwTixqC03L+TixlBhYQuDr5HYkzToRXKxCtoCZiPZkxhCE/JpCejC6F2XLQrP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/ZjIF4yvAr8vg0lP4G+X4JN2b2IjeFjGuzd9oapz4FaSjwLtDkn+CxCT9kJNvsczXoVq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8HO+jsk+ELkfBxN/B1/AmyvgZDXwHyP0lmHakpm2EsW+xvw9hnz9pJR7fJK3Lh5Gy+Fh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k6xP/wA8dMg8U3tR3Z7yM6GPsNo92dwbaWBwfY4Ue49qEmhPpInwxvXQo/Y7xb2ROWhj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W71/k+0SGNUTuYdfOjO4Hs1A8G+jrRJcCMHg1ODIsU6IbblCyex4EZFi9HQ7ODQgY3xk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kwxmj+BOng4k+kZUk29OsSOxKiXTyeC9Nrgds4Z5H2LKXbRqjWLF9izybPGDQp2Qxumz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X7kZf9gc3VhPaxKRNyb2NE+CeBvInKJ6EExbZJ+CFkweTIsE2Jp5Jz2NolNXJ6JOieCV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zwcCb8CG47gh5Rew1yV0F/ncMUk55QiKyEIHgYEgiRKxot5Oxx9l0ngAyg/B5Y0Pocb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GYgeYHky4WKaNUzmn4PwL4E6Cbhcl4iE1ZCQxsP4uLPZBjZ6ILOR+4YUic5FkVDsUaHN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c1YU1oHF/wADjkk5RmJRwnHgXq0eRyuw4yZDS5Yo4F+j39bESSdo0WjQ2SRUGe1ORXEG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yUTHkWiZiCOEClt3whabLkehZDd+xvwJaZhOr7AybFh3RN6TejdyUKX5FTKkmi2xXWsS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XuMSYIqN0p4po3Rq1iBMeqaeMjL3ijNGKpgPJuiG4Ijsighuk3c9zFCtBanZqnuK6EFR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gf1TkzJsR+0icj+xkbEYVY1YjgweBk3o50O6qOh9mjViGfo/BGyBZ7Hqypk0/IsXN0WR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RqhydjmLDoZejELKGyWLwYAv3gjLRwPEwPgdxCQ+zAy6okSE2j/ZeZzAukKw1wj6IxcX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/lGRmwkKT5dDFYTwWSsaGZXHZWFl84JHk0Z+BmWu0NTyEw5fJlqeB4FxwXIJ4N3NE2F9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XsdfwOZR7Dav7EifDUkwHZPki/jo6yfgUGH7If8A5o9n1P6WEzdh4/yO8uXgaMO/kWV8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B/8AGf0g63weBCZo3rROAWtw7BDZ9qGsZfsX7w9z+tk1nCNAHyJi1wdiEzIdxbsFFmxL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FdQLVIbLRBLWDwCdbTIdRZFnRR6Q0jQ/gJYnlw6Z67Grn0D6Mp/pcyt5FjSZNDwfp50M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wexgsvNMqBYryTCLEejbGPBq3kn7IwboyZH38iWE5IzR6o+fqmuRqx/wx5N8DMUS3XB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5H+UdmzXY7m1R+xPBlkrJ9smW6YR72MqUJzgRjHIaJfYhhfkjVJMl89j0L/eRpj9xHTw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yafYi5+B8D+COD+B9HHgvtQdGM0yUMkvpiStAnejKDAVKzH0K2QpkrkwNsjYnP8AaI0t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JSlzwvgZyyXsb3JfIlbJ0j3MKxKSc8aErpidMwWDh4LZFfbCHk8j0Gbp4NDOxmrDWRqT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jLwFBLSbbb2OTVw0FhY8/KL57cxAunyWUozYTHZDDA1EhqkFB0IE0F8JLsRDTiCMDQNt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jRjJGJw8QJzGzMCvgjge3EHgLBNLrRYst2LSIEbDmHvYfy8O2Xv2IqUJrbuxtBFryI0I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OmHkVh/Q4MYIMO1N01Sx3RQK64F0eTivPBg0zwJKxWYdnVNVimx3jQtjVTmmDIuBEQxJ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qZOQVG4HOyPceLeiD4FgwjyIQSow7oQ4PY/aKjWB/pn0LA4k1BJl5EYUxpdmrmhZggdd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T4DELFcbF0OLAy2jxYd0rRHBybHCFe4sUcdGRivRYmTFEFi3obdnajIVgSB4Hc9KTVF8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O/RxpDHJhWEasLBq54pJrBFyxDVhnIsGmNE8CdlOjkUZQlEJzNFkywS5JstH7EKTFFeS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QkwWGajkdJOcZbm5HiBGwmoq1+JAmC0oTnS+CBYUCi52lN0jKEkZV7JqbSFETlYZG6ui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zMiWBZE3UktuNDdux2JJjYTRHwM57EQxjgonkxmIMI7S0x22KBL0i2dnPJiBL0htvY7F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OWiYiIJxZwOy7JzZEGroTsIxjZOokUCGN6RtOxkiVxv6mmRE+v4H2CxJMx7ma+whdDF+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hzPgiUtUfoZto9hq/RMLs7MnsWUEcicdBftPwjMCg0f2w9EhB4jY/seOxKfYzlGvBxJy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RPdbHWy0jdycpycFw2oDz0Ma5HonhDfB+CxcwmasZOOGoMfFiDyJFgi5yNPga0m6byKd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lB7UjKfGP+AxserJS2p3o9i6RooJB4Jukdk8C0ks0kHMhPsNeVZkcxfvG3YYTlyXVk5O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XIxZIoQRLc2Rd7mkCUYLjmxArG7m8Gn3R3UmJ5GsJcmA9cl90zmbqLDlbLs3g3kfeT2N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PNNUZFTWL0dK54+fx7I1pcjTIVKeBm3A+BQWSWJ3nCBJStO8n04xq23PAgJm4iGS4EvP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zolcfBlqSCwwumD8iIQ/oISQlF4ExSmI++5oSjekvJLZghJyh2HLNl2PVXHbYNfojiPk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5SK1oXOZ7CbSTehWOBl3Z5IUXFnqkSMoyakZpLgvJP8AR0iH3RdmVRH0NUxkgS5xRdj1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hHRuK2XS7wzQlRDl+wx7i9E2PBlzhUXEQJRjXIvRCFeglRqeDBx2bg81+w3YaoQVGtRW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eDzTdzKk8Vzg9zCH4N9H8DyLJhVmvgkROjDsbjguodLyIyxwbGcMyYFhMYeyolhOjJ4g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xh1UfQI0XIxwMfxHbp40yuhoDIY0PgjyoEicIeYYzyhWbsK12aJ1o8ETgS0eyIcdUiw+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ZjBFhZE6bo1ex4O0jwNJWb8CU5Fiw9yLwRdCmeGQdzuLKfYa78ORVaaUCcnkblEYwXSt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dslkYTLISm5ZiUWIBNCNWPGKJTwRHYlIy6RAla4jxUhK7mvPI5JcXuLvB4MLzklOBZWw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JHW1DIeUaXIrmRLcEoXsJow6RDUWJEH7JBpDlwTaETl4ErwnYtgsdjZc3C8mARi+z3Js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J5H5G3e80aLj2XP8F8AvwVkvJiyHdW0K+DeDBoiTCzTlBNMeXk+JPBZzW9exvi5MIjBu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LwM8lkFji9qT2LPRYc3k8DXNFHKv2bG14GNc08bG7GRfkZNZlYHoY4gvowNrKzGyf+HY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8D1S6HTouf7Fc4R5FcOlxkicTgWhXE0NUwO+rjXuYW+D2MBO4mxhYfsTYe1A9BPyLVkmO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0YLmb+4ka+Ra9LiUktiWyGrz0I1BYvzjVLE1MEXQ1D6Mvgt5JMITJGtCVrDPJhFIQzMN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Y7auZRzI8QTjqh9Gzea/wZNh12bN0s/FGEbi4JMSWXZFt2R0nGAsCUNJhmvuI4sikNJr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NjMON6iMHJb+JgBLydF/Q4bJ8moHCrzYUd2kgPQe2Ra17n/4CpI41AraEk8Hi0/pB3JR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qX4PwZg5JgcJyO0JSzAjiBxAkSNSSGbJ7G2nyhccka0PFvkXBWJS8E8I8ER52IVkf1Dt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f0ihiJFySI0TinvQ2T6ZkmqOazDkHkSuRSLCMUwskwlKQuWNaiWHCUeIIopUc8ZJMRwb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LuuSDwbMHsTyQIJUbp7GuKQRMoct4L8ESaMiQmQ0RFF5LzmxHLsMmwsmFMDZ4Oi0jsyf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cOsak6bExqH/AKMIi1mRg5HwIaoO2Bq7NqOIlR7DXpwbzYkxQtDeOGP/AGLCGs4kq5ox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s7jeQQrPk/TFIlyNexHB5QjWx4IlFoJpItEbMPgZk9hZ6J2RXyXmf5LRnBmxEX8DsvkR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KLjuTyJWub2o+hrKJ7E4sLwbRBfhkQwHPglcoDbTnQgliU7g54HsMgS8kJNq5EZDhnQW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5h4Gy0NLkzPBZHBMITTYbS7Q71CtnRZDPc554OowXStY2z8E6IkfDAoMsE3rBKsJUFF0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iiUCVhpFsLRgfLJCDCwp+R0JFloUruwkdFyzkk2R1yGLVJFEKEyNrDtZXMDK6fhk7id4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PSJ/A3uMk8Dsj5ro4gR4pdU1fAnaaKkDaGidsZ9CxRoNxSR2fmmXd+w52x8G4GrnseKb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HJhbFdiUDUzxS7siCsyPOCCbF0iBT7EXIZ0OOyGkZMKiMDZkj4H3A9c0Yicjt5HAzp0X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SrgRbM4HgRP2JsUhJ5pwPKMvI7ZsNZQ7qMEcYGKiwj/gS02EoxIW/JwCXyLstEdhIlzD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qiRNyFO68ks4rh0J3tZCzYOmoLFxcwPQ/cQV0iOjWB9CujQr2FgkVH6PyiX2QiURT4Y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1RjyMibwRORhmPRodNGaR8nIpHMxFuBexQtVAmC0ZQ1jPBpIhOSLu8QdSQ24M6JF2RvT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C1+iozd8MkzH0/8AsZkYcHtgkV2GpHKYsu0DYFM2dhSU7mBWUGCLvAxGvcvOBZPpyJKS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JCm8iC2av7mh38HBsiAcW+MmRsxVCosj7ESPUD6FJBs5I5HQkYRKj9DjTGsyyxFGE6ND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FGGlkXkSkR2JgSq/WAVBqBYNCXEqtEUR6BkQNFr8CEuQQchW96R0auYon8vJhVyNCGiI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mJgM1ojONCzEiRFDYzdjwSTLVGqtdRVjZmpiT3IsMeB9C59n6zMckZlvAdhc0MTLRISx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4OCODVYER9ehq3ArnlGyFo/cH4e3g+BeRYC3yfYxp9QPVNoa9opMIklNh5C0JyuC2Rpy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SB4QbsRbs1dlogteEJsQocobFawmBOIHLiTtoeYiRTF4YrFpqCIVx/AmVhNN7jiLW5IO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IoTdoPgE238Dh2SITYOQaUSJLwZmMkw7wTeZGKW1Gx02CfBjc4EtwMsB8kWE3HBCTAoF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DkZElOjsYYiVYdyVklk5sT51TcskHgiCJweSTjSPMS5yctnTMOBxeSxnX8lqWLR8mOz5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ajRj2Fm9NXE1pHseTEkIafRojkz4Pg7xRsdoVEWuJfB4EcGKfptG6e78UPR4uKxlCJsj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OS8lzujRcg1WTLodqaq/ijg85oxm3c8UuMtwNL2Ms0LMDz5bgscomHsJlwJ8poQrlp6G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kYlMeBacENrB+jU3D3lDclywgcCNyMuFqNQJbQsRYiuRCynJcNMRiQbEkhyOXGJ2wLI/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nm5Jk3Y4Q/hiWDk30OmWPhGQ8yUlj+KPuk85Hg1TAavMjQ8j5Gjir9GQv7D4uX+iQkuh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k8DIcXQkL1SBRu2RCWIUTeWZysCSxOBeJLGyHC1yM/A2WbippSmt6RyO54KX0TK+EY9M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MCuxKIwoGrKPZAgSvI4jMEWIeGx92Ox7kI+nAuafpxOh/CNHSVF1kuTlxC+zf+x5dd0z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CxCSPweEXikECf0fhaKMf8jqwa6paG9bDkxNy5lnMkqxmP8A9y/kj0k39qYppsi1GFSO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YDNSaaMAqOT7EQ+jeIIIyJx6CCKtnxenCG+T3onRY7Z/fgbIpjGAqGJnFsF52kwIuQae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II9xrq1MojojQ7mkR3eiwQ4HimxEQRBByJZE7CmLH6eTwL6N3Yx54kUpkuzQsM+gZLRe1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MU0xURHyPCmzOjx8HKDdh2XF5IFy/YkV6E51Yiw3LTRCSeyGhqUL4E4SLS0titBrduEN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Ohj2PkEXvFCyOEsWmsPIsG8mpwGifEs8D+A5YTGmkoIkghXF0x4NZEpSOHFyMI+yU1yN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4C4mRX3diE2PJZz0WQ2LDeXX0jwXVnBs2RS07uP0SENBMdSQTdDPwyblsuO9h9GXJnwY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9CVzRIvBu5JPVOBexxXMEwe47aPBwYFk8xBpEd055L4g8mcGyDq1HwRdj7JNWHhHtTxRZ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0ZQ1Mfht8m2PEk9DLbPA1yZxSRwhZuaQh/it4ELbGLFbIzi2RwcDY/skd0jowxqVA8OT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NGIi9LwTLIV42Kwsyyx4wkJLjM9KOhsWobLzXJuSoZSgwLoZMhgqumiCZ2bMNDnQvFIL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HgMi2fNyHabHks9zgYWMDXRel4+B2FnR0aPI6OYpyC8NE3cE8cCcGk4LkuTBkYCXsWUQ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QsqlFyA0pCCy5GrdiotCImZxwOkULITCsYljsglR1Jv5PajypQlvo6GiRYk4PEydog2P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Fw8GjRyTC2N1cnwWXFkS3w5h2+V5X5kzZinXoyJKuAsCP0ZEH6YM4sIyIa8efT8eTHJH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k+RhDCiFDDZlmGO2i/B7Im74GhVYcnl/hAnkiN0RJNEkkkkk0STI1JsQrZFQdzZ4LRFe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mELkijFYR8x5XZNPwwHKyPJIyeqcdDqmdolIkSI+5IPz6IgwYzSL3OD7Ba3+9z3ch6Rh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/kFppnYcS2NFieTJ5QjFGeTCyKDgjl3Ek9nmmy8EYuOrPuj4EsEcUXCE1MLWI9mQySFe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QfgZtJhe5p0ZomIsYbgmEalkWLWnCN9meKeCTNkOE8SJGyIfRPAsFFxldA0ReJJPDElD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BzcssaJ5SY0vY/SWrRTi9xNeX4bjEUQhcuyHleTRa0CTwE8y0CfgdkGjGywaHeIIyNy5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TA8uZmErgW8C+ja0SKS2TH6PIXQ9hjwcOBK5tkBSal2GjUoQ5Ej8H8EOYGIPInbFy13j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jltY22Xkfgd3x6ErMgWImjxcWBuEYQ82pg6FZwY1S5NzV0zOBfRs8ZN3HE2wPVjNLHg8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Gzb4MXpgw5NkW6I+DRvo3BBfQk2ZTmj8XHTmBrY+sGFR9m/NHi9G7HTFDz1Rui7uTd5k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wLT7JFAkDRyZIW8mwkbbkSuc2RE8CV74HZoGuhuWvFGruYElxangwuxKQl0o6IgrMgOF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UDcmTS+RpeWBLJyrCZHMcCnDtEDQoGTdrmBSLZPgg2+CexM2RzR2gdncxkSSRMi0LCVH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4OO2NQk23cw7GWLsdG9iZDdzqn6MeDwdRR5oyB10ZEiV4ZZ3lk7E2RtYMETLsyc8GiBB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60WDUidj6GQ/Yn3TYxUPWCbbmwyLDIMU4HGhLCx7Yxc8FpPLAqiaEURe4mTu5Jm2CCI8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Ui5FtEV/BO9Dd8fA2eTAraFludIbR3seWe1FTd6Xo3RYojFIEoyQLLZ1ArVmxJNJsSLi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STfFCJEJJnRIrDucDPc0aFRYJObFyWTHodM5NCzCRMUl7yPnQiSaTRuFiS2hSaOjAsZJ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fV+nkWMlpENr5q79IdN01B4O3wZF8CRsdoREkC+jD/fQmyWN0XGKmjasTQz+C85Nn7lq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Fk4EXIWf4DwmNcTRHsRa55NWzwNYHHJ7mxQpQuD2rF7ZoloSvkRFhroduRljwfhjRDax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ObI2QKZujZoskd2j2weTIbFtlx+BYJsLKk5o82kZBnVzvA5tA9C1HuT0QkKXqBdhoeDK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gg8DQ+KZgpO1kiMtJ00WShtuYLHkhTOBqwnaHobhF2UNeGrCakYG0J8IGiTI7TzY3olS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aNGQ/BmyDbJFhGXgltjA5ySHYtJ2szO32OC4pwrCOJgh2I4DMyhYW9yvwu1MxyRDsTwP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6M7diwyOzFJXFItXeROF4F0E7XwZcH6RwSeB2fA7NzTKNmEexJfNPBhmUuCIDRn2G2nQ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12bXIlVGBmsUYyBWRdZNGzBuTWSTR+UxoV4Hkw/JZNizvs3R+DKw8dngtFjmYLnaPf2P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DXdJC1AyeR4a2KUwuj2Fk3yQ+TSSYzTuO40ZbGrC02a8CXLhm0liwnF1xEJvSSnFvB4Y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PxsbCIEuFcsXd3kdvrJCHOC9vsS4yFkyfguRwzzkblWsO+WWOae4janKF2ucCOhZaNkp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CGuPXNDWDKjMVm4varHiw49zA+hqyP2kV8aUj3IwWIzBfDIlsGT2ayTShiKOTBsfjI+l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c5nQ91oYxfZAs7FsvWMuC9bBxOGhbTyNdo/1wOF2BXbHZXsTON5JNTsa+iFyUIhSuDOK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cS2S8D0NDEnJFsTWViYsTyhrnAklhsi8MufFjKWfZpGheheCFAuCeTAoqvSahUwrI2Wo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SCLUWeqcQK5lji8CwfxR4UF4Hg9qumaRbkk7pFGotsX0qPI7eDVFk1dmXSFWdFqScHQI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zk8ZMU8Guid08GfNM0ydHuZhmybX9KsyCLWGYRjVOyZO1EPwYTuaVcwP+SeMHktNh0yp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aLEPQmXebG+Yjj8hcMVymwsSJKl/ZCEe5yOTInECW1TyeEaszbmmhkdnuI1JqPei3Yw6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xgxnJgSgi1vR+mJ4Q5gWhWfRbDMu5mTV8iWawLKUEz2fQNWjdzCfJNl+QRJs9sGcMWmZ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qG5V2xNI32S4lCsvKJqYh+RZN7HrMDRbuZdCxWv/AAfAllgasPcuZqWO9hxkZNXYmlec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5Mh8Xcb7u30PcThCn4JjLsTayuLgv9D4LxpbvccCWW1oeXawnKuMzbII/IoHc71Ikwa8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tkEYkQ1DscEW7OSB30aUkOU9wbLqS/qFaRASzkSNvYhh4MzkI5H1stwJWpn9hPyJA5ND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OzQr02P4SE5VGcizcXMCmTHsamLkcVyTNFlCueTwcxsfFPkg5HcaVOB2LCdEoVPJoejb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XNdF5tgujQ6Z6IhzZGiYiBDNDMmzBd2+xoQ3SLQMuo/Bj8E4HISxuwm5H1gaHB5G+MEW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0oaXI7jLFDQ1KH0hqjyGpSLWKFME7TGbdhtdljoLZEpqJ0JBru4uWPBakLGMCW8sb4Qd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JCWBd5MI1YasdhK1yepQ+bQRw5LX5Hg05PA8GhysrIvuzpsYzWLCXuh/QxjH5Jl+DFiR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x29UngEtbaDsIdpoeX5FKUN3sieDCakntU3J0E4cIiUHZ+KLokuMhu+S3zLmaeUY/SEab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sYEhTJ+jlN+5HZFkO4wdmeDLN58Dl9jm3CFMOUXI50OYtgxeB2fLE+cmOGNzAZwJ5UIf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vemqaJ5PAs3EaFkiwtCzRXosGNGB4puSW2fp4P2nJgbipOJtkRwPVdGy8m69cGO6Lak4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XSN+qb2M0Jvk5I0h9YosmKYo3owqTJ49CUo2aL4GrnljUG6acHBotyZNHirMsY1YYfVFw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iiFkyW9zCHodiBpOhdn6cGKIRAnZwhK0nwLBs5tY8YZvEi5ORkJBoduC+0YDs5/FJMIW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Rw8hEhZQx2iTOzKGTKYhZci+ho9hCyXo1zRWzgaxDLYYNKMC6FgapuxsdqM8PgU1KIsK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SP2pmngVghsTo+xN0dUTLSL4NIXkdzF4jGFYVgTVkpnTIvFy82Ys8ian/wAN9FoG9xCH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kRehP3FZXOFwZ3I4uTGxQMyE4IPJUJLsMSTaZ5JS0YsMMIbJ9xLEYcnsTfBREljCA5XI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gkTFGlF/ceJWEb+RIrQJ4I6Qkk8BQsqRXbCW8RstKGm2FFHu6bh8swzvI3edDNOdHykn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rRjJHLNU1g9qRdmzexJYj5FMOxqquhYNHJ5HgyrHmiwPA+zDMvo2QToeD3Ho9jxY0aFy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oxgTETgc+xiHqrH2fhFxrOyKeXYWzBwRLOVs1Tcie4hwpuxjsWhoxCJNFrfY8RNHZf6p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xo8EYpTAnR9EbIHbRYThUjgjIl0WN8UxBgK24OBDsi9UelxuNFljIzjFjGC3atsfuEJg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6OYLs6MEDEX6M0eUI+KoX0PAysROySzngsbEJtHP2O/sO6PkanAx2SHPuPskeRW8kOMQ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rE016fYWY8o3sO417KxbMUwpFKF5NZG4INOKaRkwzyXiGeAsWwjQ46EvYRmS0YFlWyJH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dRJIOkObrMDzmWlgruy8YHbZxI2L0ZRk2MO6lj6wX1gVkiLvinAadhPebCUQrWFiGfIs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zMIi4jFksfp8V+lMNnyaFgXHozCpqj7J4panWT2MZMSI8V1cjisTgXEF2hZuLZ0eBfJs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bFm8CzgsmYYsmKx8UdxL5os+RbNERVXPCF2PHZbea+Dk9vRiisLqjxei4MmDwfZ4V6at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kVWcGCDJFVM+wscUhKiwR8CEtEFq6FdizRLiMmEqYEWMDJm2jh5Q8cNUJR5j6MFrngxR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iyyOGHJLewkyUeS54k64IazjQrZRjOzkcXFtinRdBqwu8m/QoNiXHink8iRnyeDxoYl2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QeDHs/acKljESuK1jwbIcwe4+R+C2QaHSEaB8SfJF/oR7SQf+Bw7MauvqJAtQ7xDyOx8H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hYZ0k7FxmE9zioYQ+EHgHCi9zr/Jpq9zqTOidYK5aRdss8DvwoiXocA+E7V8Hg+BPi9h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OGF7lDsw+DoZ6PI9i7h7HnFBO8yKMbAmSVhXHeZfh0h7OFpCha1nkFaDnY16OMJuoIG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4eC60ec8GRQbPOZrzMfsWepUecDFijNHk1Y+zovR2XZFrjHhE3ZjJZ5Fcg0I3fJseD2N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7bJXwNG+C090GexPue1MbE2dn8kvDA5dnZg/tibDwZIv2blGWaponWh+KZSh2MTYTljw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snJmeBuEuvQL6VRgwcG4ZyfwJUd9E8Cv0J4/BYLrFDHpcDd7E25HZY2ZHdCm+hXeRGsn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aFBL4YGjw87FJWCIlTZIYmCwneMD0bIFZs8MV/anJrBlKDdzS4GrOxiKWTQvK5duDyWF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XsDRBwjgqX0OKOdmh2Rf04k3WDVHgWLGVx5LWxoNBGDmCC7CwJ4WixIbFqwyIYCvWCbj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SN8FytIkNrRbyM8ZMOGLuaCQJcipayWQOxmuBmVhMmDTwOBK0ivqi+DIneyFhPehEGBJ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HAoSdBbOEpNDeB+gfNfc8UkkQiRD+yLwLdFmmx08o0ckTgT5F9jXFfwcWZsRDph2aI/3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aJvf0RSCCDZFf1Gy1y3FJSXVXBmvse5ceK7MwMVi6vRK4bH+UQtmRYdZ9UWIsPR4rgaE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0MaJ4o/J2LowRc2RYVqXGa9LRqVTo7ZljxSbol4LPYMyw4yrgMWp2P4i1bFAsHgfaihp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vQdkovtqDOIRE5NoS7PA1eNEQ2xO44+NjxKOCNYI5Er/AIXLwK5sdh4ObHsc0/RbL2G5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0xxH4I7Hf2Lt2xozitsg2bLpmRWZgIhXG1ZNQPGIHpkNyzpR1HAizjJbHEErSOBIhJpp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5IEtEFwjo8ZpeMimeKIdFmKIfsKZiDgLCC8kMtVAlRkb4L8F2RyJROSUvJErgV0SQyrU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DTZQSeRQsyIZFmYQ/ByIoJLkj9xxTRqXo+jGl0H1DhEONDmBZLiNPs1kzXIrifB8QfVG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TgaezdC7pZDiRKSNsccDxg4PwdoM+EQxk/BotOT3Ru2jaMjzwRFV0aFseCMXOkfps6k3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8NM97nk0PJuZsIcOiORrMqNX6qjNoHR3H2Ra4TPeL8rrRyiB8CkKRqfA7W5Hcbvg0Owz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oS+TtiwMuQ8CQrydmIk/FixQW7UNX+46SLEcZ/obcZ0R6j+YssYGldDjDhCiWSxJ5ZJc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uRGXRVLhZIgZJQKBEmQiRqW74Fq4mcDu45yEJraXDQ3R9sfJukWMEZuLujvkiJtc7GpG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uXdDPyLCfJGSCVhpfkfuCUXZEnaR4yKW44LpXMJwJsR0bF8cEwkIX0IgvUCZU3yWe0yN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LGCbQsi4HjmYxYa4Gk24Ri4W+KOhfgom2Cyvkmx5GtCUYNlysKcuLkwuj2En2z89KFXi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Gb6PFF0bEeBXYsj6ojRA6eTVEQRTdN1WGLumxmyO6aJnyfIOmyORpT7EW9x00M9zqjtA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vBrg8H4fVIjZgjYxapI6QPQ1iR8QTY0WsbZjI4Un5XOBdnhfZb3EoYn8DNqCOTehvEFz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WwaInBq4tjsPFMZO0ZfFJp3EmN2HoiEmz8RY/g/lpXcmrkXMthGyLmqdwIeSHazgSdHw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Vnc8Uag4LPNXRW4PF0M8KvU0Vj3LPGBRoWf0xkaVsG+zhp+xHIkRYtSfg4G9sl2SgSke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eujnyftEo6NDoZQK8xOik9hb4IvRC5VGQ9qPgLgyYxYWIcsGf8EuiFqjEt0QuUZYEEFm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1z/rkFIp8Z7D/Wma4UauQeBnJD2GzDiWDLuXOQZ0/EfATbgUBqJFPQ8bfJKy4F8stnvh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FhGMmmYdrhfFtBsriGJTwNcs13TNJM+jRHcm3FJpyOnBEQJ5sXck29G4FgwLySPBd2ki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RMdnZFyxmkLHZHBqxJGIpujwWXk3pH8DLPFGPwZpyIT5pu6GN5L8s8mUNWHhQMXL/hlc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v6JgXT92Ke1ktdGNiVh2yhtvFjaFceBmzwxEXp2dGKKzOZMKjQjeDsa5GPo967F6WUJLs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88nfpEoSdlgSbbcWq2opN4pECXZiiXf6aN3yhdi9gmxzeh6InQ+hCi+BEybZeTMPIzi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L0+j6LYMn2Io1sY3bPtSSL2I4HTVU9mIrmWLHlkRkK7uhlhou2PaxK9iYReweTFYOWhX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To8jF1GTnRs2PCX2KJ6LIcDdGEaJP4Mce5LXJEzaHskHVlhpsxPnBZCw3SU8H8ihPyL4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oXwEyUtYGkrKZo/sOR8enyzfgRoyI9smNxZNj8H7TTNEU1T8PJjdM5Zu3p/KIjlnQnmt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NNl78GhfdLUsSfNFh2H0NQrHSkWsa5EZzV4DiyNmxOJ3sRFLD7Paws5It3I7DxYZJcZR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kWNU2bGhmqWk6OBnNI5IZTI+aPQ05Fd3Is5IYqbHemDVhdiwIiVZwR3Ix6Pc2aPNNUYl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ECT/AG3Q57th2xs8Cyfmf0PIjkZj3OiSeyUi88iaSG8hhZ3IGRw67rsU7opJ2lS3uY0e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yicmjwHZCuRpGDGckfIok8GzFBaeQ7ERDEsyEldEVXFEQkhNK5w/KWL/ADUYlb5HDD5O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+s5PjF0x0B1vgfR8Dnf4Han4hJx8RP8A6yWQ74k8l88NbRH5If8Aodr+S99ElrLjyQ/+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WtxLmHuI0+fmL2JHs8kOD2w+wn/6D/gD1fGf8kcKPYj/ANZf/iHoKBMEFarSLEpOkTkk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flnuTwSkudITKPMuX/JiWUPCnJ4wbCy16nwjsSUo6GixNsD+haF0eTtm+KxA8js74pbR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7P0fRgXMEHkeKaJzYi0aZrI7jfRwMbJjsXI3eiFGx5NyyePcsJE5VhWOYxTFFYWxfRhu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0ZluR3Y4sPPVIijHktoj7NBLTgV4T8IcKX/gWat48C29DtWiHHgf2IZRnyIgWCSB6i5E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Zqw4tTAgahZG9hjAXJtigzc3yQc102JeEUuLi7B8bE2YNq1L52NNIhmRapYeLqiPaZOC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tocornUFkwtndB5aUzuQJ8kI3jGUj5HmrN00ZYo5DUeR9DwzzwO/o8KkC4EgiWuDLGzs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VxXMsXJKh3hiUvODRuBKDGDs+h2WDcUfJoabVkXtcUBoTZELJMoUDsPJNxuMXGsWxpUi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o7pJuyIJRaIRO2WPGTB7ivKEsih3Cbs+DJ4f8PnNvsO805JO6P7EucGp0R/4L4pIs3Fj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FjWD8qsX9j+s/KJiuW5ue5gkXI+0IZ4Nm8U4FJojZ+Ej1J1TOhYFSbXNIjl2PYd6L0I1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s0eacVXgk1yal4Gziw5yYxekCXdhT8Gsqm7U4G+jTPw72ZEbJgT+zwOPb0tS+joa7pDb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ZRBFyGKzObU2K1hcC7NSRI/I+aeFZsQaJsezdLn2XpfBnD+Qz0RcX0OIFf1ktEi8Szkj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oIafKGIasxaE/gWyMchrg7K5I/kU7seYg9ybQkIdncxTVzCPFTJkwI29UeeD+B4OC24P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4aHjsjFzDNwQRaFX2NCRYu4MTLmTwN3PNNeaScidcDZwN17LWikiYyRcj4CjxJiiz2Lw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OoIEK7N6JkwFOpSJjwRjg3BvyeKQbuRkYjqPJvOIJL+rIzyYPoXr5tJl+ohLjdO6oxjX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7+DRqTU6RA2k3FI+KbPYViJxo7g8YGmTBgXRfQ7I9qaNG9F3lc7GXOIOBPDPAxrpF8sy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NwdDvbk2bORwM/KflIU3MD3H2ZRb3PI1TLp+DGalsSsWw4sPwXH4sXgmNyAZwQXa6JlG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wXyYH9j/APDCY8exo4NH0HMSrjIYHdBWPwyJPE0H2+x3CudqLi7jbF/sEjwWTYlrK5HQ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vPGjp7FxYirZZ2FZicMgY/S1EYGL3CSNMp8j09iwJQ1hjoa/qB2EtcnwyPka/DwF0q7o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tjkaPB1W+CBCyMwbQi8IUhTDE1NkLDsfEVFwLvBJI9mZiLV8GJgXReXY+WhckQrYFPY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nt5PEMgSHckWDjSlAW5f5FebC1QrDGB4gR7jmI2RKgiCI8iwXJJFpgWYdt+EF/60/wAj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dITezhQ0Ls1T3vTQ8U2IWR0XbHwdh9URHgtsVhTMs815FcuaXoeCJNWrM4RjZ1RZQnGB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mmWR9EPViEWsjLuvcangZ5pel20bN13k2b6pseeD2FcRB7HbJtk/CYdLH4eC7xT2Ni4G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e5sRNqQbvkVnBg3k5HOi6Hm4sGrHg7o0ZQ8aI4MeKrNPJqx5rqT5yL3fhDS/mIy3FE75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1Yz3RXyfoly7jxgaUXxTAmXM14MUYZKnUMmc3HaJQoOzV/g9j6I9x/J4pwcyP4FbseSy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mMkqkCPAkIy3BjPBttxI1aENawueR0VkO9N9mS5lcIeh5tT8O6Ii/dNUWRXwbc0Wyejx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8DydKuR4vc3Sw4LTDHyapj0JPRlaJAlLbYnoayVkjZrB7U0YP0+iSUngwI+kItVEwRs8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EfCY8JHgTskaH4Go80XdjoxSKex49uiHo9hdCPynHoVjybszB7DtTA+KOB3hDvmyOkdI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j1RYo6aOoJvByPozXbpgWR/Y81djRA5JtFHjRcuzhoi+mNS4IwO8KKfAnfinjYi9hAuj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rAmbncwliRVeURKcpSxL5EjyRa1qRNMF7mx9m+x5Y6STNtmeiUlgd7jEsxQ0INPQ1A2i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DPLDY7BIx2cmjHHuQ2TBkzKNCu7iU4yNtjvojeqfhJLwYDGKEswi+eWbiLPIodhS1NLM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y5yLnW6R2YVh8GnA+h4gnToxnk3ink8MeaJcmb5R7iorBOLxcTt2Kw/s7VkYC26OJWB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YuK4n9DiMnx5pmMiNHOKXuYoQf8AQlYRNK1hoxyjiRmxYHmDCoL+0m5pssowaPgJCdkL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GNISkuT2v7DyjuGTJuasapaST2p9iVpaFZi2zeCINGxUWTb6FcyLtGSeDzTUs/Kap4Nj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fHodrTCZ0lFHgYzzSBj+zsRfVV5uLivBoW4wWhY4MUVhr4LDr7GKbpxJstGLHk2LckfB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dEbQ16EaE4WyO6T2pFO4EQmeKaEk2gXZoyaufhqkZjkePRkjmn56di2yOBGP0xPhfo0t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9zE+TDVfGaOA0/k4RgwP7EzA8QbQULLDLl/6eTwPujJND+x/TEnlmEaHxsce5uxfkSI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PJcShDdzEWKdvRDhFpMossO+xxRk2vmmM7MZPYtRWZ5IhquDGbF4ObUudV8DG7bEdm6M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xc2bsPxc1SR06UkRdkyygShSHCnJP0Zd2WIvkatKG7JL3J4N5p+U0eD6IsI7PodohGxK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0X9sxPiOXJofI66Edm6LPyWuaTR40YOHo+IPskdeib/hMjg0ao3qj5ZPRhDhDfA+zFJc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8P0QIvDEjcj7FSOTwYyaTRaeTs80fdEgeB5JsRYfOy2ORoZCRsafBxovFLaGrzYyZSbu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LKSlvYeiyxQltOiIFlgRtTNiDdz2vSxhUhGrfI+sH4XdLkcDV/FxRLM3Y+SGkymyDVyI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d1I7zQRX0xcdSwh6Xte4tWk8GlAjsyYVFctC5NqjaM2MZGDpWulyOn7d09sbTh+o+GQq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D7o5iw8Kw8DJMmfgevsebYMGB1wYN1S4EvCbokLscDzRJz8CdvweWFYLJKasYS7CsZWK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8CxamiLCzaf/AAVzYYEZk8cPsJJQljFC6CQ3FNKV+BKwV8ijImvJN4NE/BgTajP+qY2h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S93Bod2YySK9ETgX2L2F9Gbivc0uJWItTZsVlWTRYQzo3R47orHsZRs1J7jtSw+EPMen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RqiG+AlJ6FbNJHg0ZtRRrIrCXsZNmTB+H4eCIeZMEGIE6eCBMuQWPNNCypMqqMxJ2TtH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wdaHYjktBECu2QH1SOjQuxESe1xfVPGS4jRoTg1d0z0RYi2RqZJGdG7n4X1XFjA/qF7a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i1y/sZHYgfJNN4MYpfg8WLqPhk4rob1ohlYEvIRKs6ew9WF4LUi0HhmznimFBvuvDg96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lNg1kLsWTZIunB4Qh9MjA4F3gWb5FB0XnEnMifRyK+HWNbIMCTkhyy8RNEOPentRj4J4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5wafKPIt1lQOElrCTi0jgT0jRB+U1SdU3Tx6XorSK1MeU/jNDyMeGJN3Efg+Ab19Fhxg8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ynE08iyLJgma5POxZJMDODNJ6NBYtRmCBi7GuyeBcDux9i5ZF3XC9DFND/TXRijRI8Hk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H4e9Grnue47e5zI1Yd0kszRjRkTn4pHuzBmKfYh9QzuGPsbwgShuWTL27ESYGHhpoQxP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AojskmFg8lAmOZuRVnkyRZDufwdHcl0O7otlDzBarIbTGxlZaFE1rVxGM7aILzdlqXih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2pNuR5hHgxoVncv0NPyiIyQoLsGGhydCWR4YlwRgYjihig5l+4GJStogIJygauND4PY3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0Xge5QzNhOSDRA0zYz9LnuKyM74GeIQ+jOOzQeBCSvngukxIgiyg2LVsCF2ccDwJpELy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6E5LeCzdyZy0NK/gTRKYnao/kT4aMs4UGSxk5LWpSY8IoRe8OER8iWPJ5ExZOELHRwbw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B8FnnB8F/wAEvcjBof0LxRaZexdDmmk1k9xWXqgUzg0YaCbnKIFkQuzD5FZZGQj+aIVH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HSDVZeiZMIWTibFyyWMHYvkM1R0wOIsJ8UavciwpOSbXyfhNvVkgiyR7SLse4EasPJNM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13c8CdPYmFT9oz2J4N10TFMj8rp8Gx3wPFF0ReB3ReUZI7ItYiKRyL6GhCVh4MYNEUnk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WYLvOLvC/BjvEDwjBQxPkY3LfRdG3BPR/UbM2VjqkcE808YoviR28kO5lchYw4MhimcE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uW1dH4yxGY0QLArCWi1yBeKLexI+SDiBNSooMeLFywSfVMqKZLkNTA/FJPAnYhisXWqN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MOx1sj4J2NGZNDpo1Ykj4G+xGD2Ipak2He4k+jqkiM8BTaeZOYpwRG5EWhS8Qcz6JPYm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k9iR2yPUWFuILgj+jbsfo5NGTkL/AGprjd4MqwjQ/wAIuZxT4onHgg8IwaHiw/k3BHYu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iYpmTCGrm7XPKR9UuW1cnEDnaPwa8G5P2mafY5OMcn2Y8LGB2IsRgyxwNrQmwzNpho8X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ayMbwId2N0O5Y1wZ8U2OcEOXe59/9CRISwWBJnelE03Hn2HZMoYn2JUiyjBNQm41JFjO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x3ssrmYLljk/DyOco4HZ8Gzoyzvk3YaIXA85EvgTMRRdC25IgeX9sZCvggac4IktgUWI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UNcM8CuSKMhA1DNqaI0LTT3/ACGcTdCW1n+hzNcwXgz8i8imqYsjNy/Q9cHGxI/o1emx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Z8FrhZk4Gnxfw9oibUu7HdvgT7uP3Ion2Hh3CuJS2y5WOyNkS80alQRAknBY8YHSw/lE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Tno95pfYs8kCQsD+zKGtZ078IYXcJ0Kya3yR8B2dhPhLI4wbSWkWRP2E+jRyN6H0jSIE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ueN3Nk4o9FkKxwN/Ql2YpnJpGhdGzfoc1usGhXZGtGzgkVyGxCENcEWNnJ0LSLs2/Q8j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F1kwaMnWKRy7Cn2MHBo96KL/AITeygmdCxwzEiwi4x5TNGH1RloybME38nkwpIh/fg9m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82MntSU2LsnqxzYUMEPVFToPFPujJVItwzzkj3PBjwYphuxfQlA1zTwxQkOYLgruB4ub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wKxaCLC2X8D9LbPaGJNkXuC4dF8D6QLJ4HBYt5/ALck2HwTyieBG6ZyjVrHZDcnhm+yC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BqwyIiyv2Qab8FgjOybY+BWWbCTm1Id7mTcE2NHNzGF7nuYdMH4c8iUkbgg4P9RLgIdI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1rBH9Yme9cD+a5JvE0aTRMG2I1RYxRqtpFtG6PgeKN2IYjmDRu6H9DiMCVxDbFzFULKS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BKL2FSyMuYPNLSpFckbUDdsicXsLpR8ix6/iHk0qMuX2j8NzMW/tJuno7ITNmKL0WWK5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eBP5pI8n4Mk1SORjsdmMpGPEHSjoeBxBpTTR5bN2ox47OR2HYeqaEr3seBkDmwzZm5qm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SYeR+LD/AEcSO47luBj/AEd7E3TLnNP9I0y8jUiWWJRhZcDc0zfQmKFEquNInrKUFtSx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AV2Q9jwTCMj7H4HfXROjVV0QJGGLDfApbE/cbBAwuFZIshZtBDflDSLcT2EGcEQNoTsN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IyN6ZgjBwLzTLOSxErBMOSGLykQhi3YWWCN3tR+jpHIjQ2MwHVqmqScfhFNWOqCKHMEXw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uKYg7vmiOGQ1AepFAsGdnRGQ3qCYQRMaLR7USXuW3QyLkjnUl7E5PwXaFfyYODzHhw8M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UJpzwIm8QIWV2Ky5kVleTA8bUzof0aOA8dDWj7T8P7FpZqiJtY9qJ+knAlb9LGUZY8ix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CE4Fk9iIvRDtq48i3Usd08De6eULFxyiKPIhQZTgtwKOgRLGDRengiKzyhbrhH9indNz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0UnBd3TGbPynl2FnBFFvZeC2wnu5MS90O0QNDwLGi7TTyeRvSR4J+zk8KRWE7ChXQs5u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VDddm6o8Ux4IS5HgQ/B5ENwSNkyhU8mJk6NE6o3YbLEJajgXCyaWyb6MrFqeSz+nATnZ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g/Kz2LJwbyecDKDROC02MQ4FbAsGHY0naoIkZZcNCuJ3OZP7YmFi5hFjB+D8k8p0J9oO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5gLLcW0OxEGIySnBHybSQ86LMtJCt1EWhF3Em3wKTfwNYyksTSEWQnYZq5PZJZAliVom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lJfDQ/ukuDJK4JtT7LyS+qPHBfiWJi1kkRlBGojZQiWR7gk1wgusk8GSvYvGBTdCuxew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RPl7GV3JDdizDG/Ni+yqR06CCUONWPYZHsYbsaJuch8Vz+Ib6rqiyh3NHXyaUWVIt1RK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FFoHfyaIuQTDtXyOljQyavs84dLFTxYi85Hi5+mqLByIlRA8GiJLFwh48DNYG8FhmFjC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hjkb5MlpY7mFi+y8eLWijNFqTL8CeRqte49mvYQ9wpSKXBBFjgC4pSjCzwNMLHRsS8a/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diemWtb2IlkcjYupQrC4Ssc9DjmxfRB4yJCwokxgTkWBr3GUzZkxbjd0pJYhizIriUsm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jFjowjyORZLIY7Iso9rmdzAyaLjcMcWWQ+FlwZORWWuUfkzOmNng2R3Y9h57GIN9V/DR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11JvqkdmPL4HhuRuehnyhKUoHCzkzMxBNrcmNDECTlJIu3CNkqy/klRidEbEsIzC7IWH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slJ1A9vQ72Nrgu9i9MysXOGC1G0OfkS/BdeBk2RuxHU2LkieiYYliMimRza9zb6HeDeh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v3/Q0bpFuSDQvo0J3EubUJ8ZFiipxBw2xX8GT4GiRitkukOxgI7panlDwRTIrDXyP69C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NwzoxmiP0SyngicGpPBgZwNUybxf0/1Vt7EDyqWWMHNIsIiltiRCMUNIifgeYLD5Ps8m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Ri4m8GjZBHdHaBfBs96bPwX6YQzf5VnVOJweDLFmjFWLkLkg69OMU3g0T5GuuPnB9N/o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Pe/iLtC12RctvJujfFOMFlA5saueD6LW1BI2iaL4FdznRafYTG7q4bBJrTQoaUXXRDR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QvGBpQM84IPwNi5PI+FBG7/UWr6HGiSEjOrR9xOOFA9xBHcf+NOSEm9vuf7gxblPuKTA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NQi9xrohFkREk4uQfANCsh3OxAi0WIvCSnsUhLUJHmdBBYN5gWCO6FvogSQOI6LcXLRg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rSFaTHkdyJVGi4uy7Fl6biYyi16NWo4twWWvS5iwpg2QfAtWRs6T8MMEPmBZGrDv5H6f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nBFh/BB2eReBdk3XwJCyZusKjE7Zwex5IFY80wbo6PNkhE24JYPJmkOBofZKg2fg38UU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wlewroYMxOCC1GE2lZWopnRvFx4MaIvBgzTVtHvRxTwauj6DdhmEYReCVPfBld2HuWXi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nhH7P23wiC8yRHN4E+SwPmf2DwJzmGYWKdZPoRBZswIfSxq+RL01Kzyb8krDU0GXD0Ts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XkT+f9GCaIOc8FjGnEVeLVVl0WU2EIz4MZGtgUvPAlN8kXZOLCXLJoom+DWRMN2WnmhX8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2O8LoXJ2jlOTs0zZpsdx+w+nA51RyRYsaN2OBY64kaKCZIxJuYuCeSL3diQ5gxiS23T4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BzLORZ8UDS2ZqEJcCwSm42HyMlJuw8Ouhj4Zn30LKcn8ALCnBmPez8mKkeGNSi4VnktE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YswhcLjxqj9hvknQVxwrPdD4PBYpMrgjRFr14iwv6hYzBFCPIixumuDVJNGu/REmjdsG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FlTR7HRuiMM1IhKDTEN4hCnwLM0eRuI5EifcX4OZdL5PwuT0ROyDCItkY4jsmmhXUMXP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s6SsHFjBNNisqpOXB8nROmPJsiFI5sPN4NXwTJrouvR+Uz4pBEmzdNkSPMN3MkWIIW8C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ESR8EhqCfC8lkz8w0ZFByeSLI4W37HAmH/FFw+EegHqtFyYhdSk1D4f8g3e2y1FsnYk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FlikYp+GCTweSaHEKC5m3scCLWI4ci7gtOVBoajynwJ/kcGGGsZjkmffhjfvrsvXs8jU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RkWxgswyJVaXC3I7BTEzcS9HWZE7IQWlYWLE+lgIH/XRY0TaW1EOXokv7dD6+C+zZ4Po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DOpo7/we9kYN9GDXB/J/IzdjwY0OzinEeS2yaWGjQ2JJtaJjW+BLbJ6ohrvyflNl5tRn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iZdMHQj5JksXoxDxPAzCos+R+kWGwwbsfR4Nis2iFKEh7Hj0JqFTNhxNMZGPM5Hhi/BR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PY4FdQNuEIebG2zR4NOT+BCw6LKJ+BZsjWKP6GZ/0ZUEcCUODRs0kdycC9iORn5T29Hl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TuZkY+smWXMSy4lOCyeiRHDG/MidhvBZKSewu13uXBIJbaglwWV5GrKcC8CXI8pkQ7i4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8knWuR13TcpkX6E7iS2NF4lrFlbbPwEm4uWOWixKx6L+vBlzkLDIyyZSIMuRK/CqsGqX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9EjsXeSRFkNcCzfQkWUInzUPNzRqCOTHszbHnFh8GJ4Fm2DRvot2L/0X0PlXLR1R7pYS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KbFhwwZHYhosdjPkX2c7LEZC8eCV7GrCxcTs1Yn4InY1B+DcT1gTaX8DC2yC+h3tbL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9ivAayFkhcJNNWE30JzA7QLawRN0jOt8mDZ0CPAuDS4H2Pk0Z5EgeO+F90I89k02Ls8C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rjAzUiro6RqBZN3FTBnNN/wKZORqx5NEd0wP7FRUSo3cbvYZMCZpoUMXZJuDGcU+jSOx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QZ9qWpakkUts1ekHimDbdG4GrMTN9U9iabvgh+1c4D+RLwFeVkaZFkRMCLCXuyeMEWII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9UayiE0+RpV/norm+Ug1+Ga02/alcbhl9sTdhxKw96R1Y97Ql9UY3Q3/APE7eUxt/CaR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JMK9iFpKSeC94g8Pom1J7JJNTguHeybB/ZbX2NRyRmFjzJWtBMhcBNJ5Q05Q+c7XiD+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WW0nmS1j8jdkpLwX5hECWmuSxMs4OmR/9i8S3UBwIuyy0WSkOSNWMMaPEzlw9CMK2I4M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8F6SNCtEGcWG5keDGPBDHZb2Lq87I9gzKx+kw+zI25seKccIWBZuNhiEbMJ0iKMlTXdI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UwhvUEwYXgnBA20KzlikKZbzQuBs8mKWPAiByohSZPc1FbaosknI8QPBoQaI1TycSrD3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i5eVNSyOcGENTg1cf4aRJGdF2LtC4Hdd1W+RGnOTfgWuSWdaH2QRY0pPar7LYwzPRdI8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PyOS6VmLFzGzL8GpNwLMPQlODycxrRvRqLmESZsjyWxyd6I7LCxTsdzUHE0Qxms5MYMo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MyTOizNODZumJZ0grSyxlYJFeJ2JMLRkjY9DxRZ55FPAna/o6gbUSSuTBuEaHMDv5I0N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D89HtgS1kXDZrYHmGPf0PBFFYxTYYJYt4M0doeiBKRr5Isvk10exofR+D+jgfQ8UnASF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wNoSeRKwkCB3IIIsO/Spgs0H4GG7EXHZDXJq9pHTcYP7Bg9qJ8kcCVknQ5vqBcO2ZTBU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5tSK2BJSmDV2Oz7FSLUbV4PGRrl0O8F78Cn3EtPyNHBTt7k1RMt2gvRuF2XhvJPwL6M7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iMCT4pld00QPEsb9jYsYIm3ULPP/AFTYroyRY6Tk0RwKJsNC5MLi48JgyhX0TNNm2ng8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+heTJSPhGjODQrt8GibFyYJvYaovR0NCuN/BJ4ES5uJkWsTYwW4OeS7N8F4IscC44PAh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QJGyLe9EiOqX4IZLWi/lmeRQyL4IbZC2QvA421Qmv/QHN/OqJz/Qh8eho3+CcrLkIsgQ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yJ8wnufKnjN/dZY18I6f2HsUTt8Qj/zkmRX5cNjfuT5T+R8cSESvy/IrcfCNeJ/Alr8C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uxu+wm4NsbNIlx/4T5PMhN2Re4IYkgtkcKBqyLtluEJ3XIvgSTLUbjBIlmTJH4g0vh/2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nvp+mS0WbJ5OhOjmS+KN8obJvS/NNkTux4E0hwYIe64pNqrBHGTeRLpg4JOBTxwI2NWs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8ipbeTQrK9HsWMjWmRnYbT0SNUDMYFiXBeLDhXHGlyFyW4OCfDEoaZ5IIvqRTydUxaiz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a0Rbs0aJrqm2aNiuJdijLshowkcxQoSoxrs1axsmDwPau6PK5LSzCSoiit5NGUTJkvFG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+j+wajkyuB9oTxZHYWkSQ8ClGJuYiBC6zRdjuMsZRwYMntTR4IlQjBBEYPLFuuDD4gTy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Yx5G+EK9LIerCi55NnPArJD6ItTxsza0jvwTyTwqXh2sPFM+Rj4HO0RuTg8j+qPLjZia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oVkPFifExFC2ejItUoPISIJrWyOJWtYvTq1Omg7TU4GueFcVMrKGagfaphHIx46ORbgV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+jgatYanJb7mWRM1iZLCyGsMbEUBrqLhEiMOUTp7OLnseBYNXJEvkxkfWxITkwRxka5w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jbsaT0TI6bOgasPsjLix7ndH+jtnA4YsYVx9i4P66Ypo0daP0mjQyKNKLoSwWQWki0iw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q63gTQyLEHsRozPQ0os6SJwGh94LJyhK6+y0F9w5JQVhhMuRizZqnJFzyy0bnk+DBTgX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eDYraLEZILiTEnucyJ7X4U9y1ccCVOcidxfRv8NyaHliEvRsWaTCuW0PRM2aMOpbFns2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USiNC3oikcEEQhNCS5GuxQSmhyJ8ka/kP/EHxGP/AITt/Bxth2gU1vNBC/JaET084fe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b6B/8sT8e+XSrnp91jo9snZ7US2seBEixeEPlfE5H+J/xh/XyGyN9m/OTqceS7f7M/6G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+I4fiPD6E53S23onuKc5Z4sf9GdBKJ+iWoZ7BPwJaQ7LRPNsvWTyER0j846SE0NDmAke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jbHJLJeOTnBlGXejINkTcWKR8jsdUi1vThdDTFoy45lwcQJ0OcYjJHkIfoWBH9Q+jhGz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QrNmDQs5pO8GNlxpayROxqeS8Yp9IzZkXRuNDtsn2NyEyze3oaEhp8WNHFVgvlA0tGQ6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kciOy1OhsUmIhwSd2grK6Tp8DusDs7IkiV0PXY78jzDweWhWQrI1c80saJsa6JU+KQYP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o8DtSDPED9zoyUtwLxYtTFYxLpE5Z8k8C9X1TDNOjQqsW6dqg+6fg/Di0ny5MvEjMJiz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4VPLLmXgwaFyaNeDAnJCv9DclnTjFF+mbKtvRi+6oQiG14PJp4MYLcXLUSFDOwfaMYR9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GRuxEtU8G7mp0R4Jkfm1HwYfA9wMXsWYxcxkcxZmiMSR8FvqkMVyN0jZCRyYFdn2Lx0W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WiLwM8hXwOUqYgxBF2SMiHXb6EX0d4LQ/oSuOVX5PCJEtDsS19GFcsSavZHxAuI1stui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EYP096ZgkV1ggbTcQYWZ1gTNDZSJyNXIdi5bjaVxd4oYO9jdh8zJgcU8iSO6G70fVdDI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LClRchdBpiMGpIdhZLV4FdmOhPeilH+jKSwN3wYJhDmJJLRiOxxoXQ0dBdksdU+MsUW/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t7GKFgLNC3Yxr4Fl8IlSibDcYHe6pZITuaGtcaXCIjyK9hJPfr7HRH8CGiKRYgjsggXy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F5I7IjFIIPLLDaTu+Q+EiE0n+0/6J0h719iHP1P6kyxt4HeiF4+Kj4PdL91Lyf1sXBow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J7Jnuv2H0B5/gd/jJrjbNZF5Ib8xljPyOVMjsYNDoSR4HsQtIvYTQl/8Hk+DxZPIYZS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x6zxHP8AY8J2Im2iWmqJ1DqHdkZuw/CICLlnea7uD+xnXSPjyQ82RAw0jpDJnWCaJuMd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umyLRyX0ydVd7YLjE0hLZoxg3caFcxRbEpp4NHB4wPhcii3dGGNXMsVs0i5F5FR8iURB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B8+hRqKZoXzCRJGzVOi1q4wckUei9rWJfg3a53vY8niqnRH2IdrmWPKsRAyLTqDKTZyO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THbyagbvc1ij8CuzRcvBsvZogV1Yg0KSIFaeSHNmQ4u0NN4wJw4FY4UUmGXCXvRTnZp2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eCOPcfQ3LEdH8Hh6IOhzumhoUew5iSZpI+hx2KjtSOfR4pHQ/mjIk7pqxzwjRA0aYlnc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z9GrXLPGPpEreGeFcuO4TKsc2MpKLmCbWHceBowYXmjvgeLF4tk85NmPJEDd7smHCYiT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klTjmnhLyIZ5si9rROtHbB0WDd1YWIii/wDuj7Hi55HNH80fHB7WGaPo1SRu8aFl9GKx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rsyhkZXwdOmqJXGdzc+CcDwW2YnBaTsy7Hd5UTYwQ2mlY/4LtYFiDDgVxb6ETpnt7nij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8Kx+nAbeRvqzN5IFnBFxNQWliHCl8kExDZHQ0IK9kITWRXRC04guuDRwK+EKU5gW9Ua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lZh5g7HmBpcWdKB6JSi214CEXwOU74PgwTwZSMjyNYhGGUMZofm5rVIp+DRyZrNYEnwP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Gue2ZDRfkWUhHEWaRNZwb80vCxA/HuJ04SMRrgkysN40xq4xpp+aLHZdAUq4snqhgjyS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stcmVORE4ETyQ5Z2Zvs5Mxc2LsUTAyIsZObMV8kTo1yQlLVjyIajSx5DoH/LJTZom/kV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DOsJZyyxMP4n9oFfn8EhdhkV7iUh/wC4s7MaUx5EkdYWlh0Rf+QPQi9johe0aHZE9jWJ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9ea/3FwSZJ7Yu43/4I8m6R6GL6xH57I3sQELiJcEEKwF7LwT4gnxYnoSOxMO5M7L6YntJ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phUkY96fhcuZPAraMM1yzSJXAhZMjsO8EGyLpF9lkqfSpgeKpfBjA7GyLiPJvvkVrDya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0fwPg0cbJcGYLcUXHog8+wi5lf6NmfB8yavS/FMr0YRkzEG3I3sP/Be1DPNM0W9zv7Fi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NQRY8i0c8GNU8myBKx5k9x4hkW7GSouRiEKJoeEiCNSRxYbL2PkTKy2FdWdh9CF0O2RK2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HRgZZzCPss6SpNZPcyQ1wNewubdhIw/B+l0SNwsEpQjRrsWMH7T3MG59P1VfdEuzGTxi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bzye5wbj0RwIY8X0dDeoI0jusXFXyeKbsPAsGuyS7QljlThRu3+iMRYn/Qw3j+JbyBIl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Sg8hLB7UwdwRaVRQOepIaMmqe54LxaxJdsyuCL2yOJMUMYMM9yExz8DfA27SY0XENGyO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F22LBoeFyY2cRk8Fi7yaGjBsd3ir8WHdmXqfRski9zZgwjK0O2c0y0ESxmB2geTI3BOW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myJtE4jQrrHzMiV+Gf8AqaibpkXFejwxX9hrlE7orXyLJlbJ4PGSPg9jp/VPw+D+BpLC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PIlE2p2D4Mo0cFt6Y0Q//DRFiDZdZoeDAcSeKJQZDtZjiYgWbWM4FLVogRiQxI8h80bI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G/kanI5Q8RSL+MMvzV/VXcxok0cEzyJLooYQthYRA8Iul8ildyL4g8n4W2ST17s1ceui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mnseXJlde5Fx8kVJoRfSm3IyhRDQb8OnS6I6vAraMv8ARaScERqGrwQb4HfA+DA3fRfZ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HgwJXUMXJHVlQbxl+ETQrD8WFspJeErmPkiN7025rAmO07l1pO3yImuh3HkRFxHMiHR0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kueCSRtQlBLFdjySTcmksTrk1kwKl1R4Ehkb4oz+B/Ih2RMEGCZN3p7Dw+x6q9EEXmkp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0RBC80wPBtU8GGfyKiPYaI8UtxBPRc0a9Oi0XyaImWTcgRvBeSLEXhUeYPIsmhHg9ppF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yI/NVxo7LUHNrTRaVhP8Ags9i9MkL8R9mCFqMn2SdVTWjVid1ywYk9qL6FS2y3ubOBUwY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EyK89C6PI0rmhxu0DGgjXslO6wJXtsi8sidwh7FhoxssfQrDzonoUvjyOyLvJF28owE9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vg3cyoZqiproU6RfRfTORrY4q21inhEfI4prB4wYTkyh5tsUYUDxRmjgQ63P4PaETDIJ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mfgWC4vonq1GpR/eck7VRw406LFuCdrZSI4bWFI0flGZuqOyRCPwjmjvnBOKIdP9jTUT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8FzFIXsWK2BjCPFCQSZlaCNaJNh65PJeB/VEvEEe5PQ7Z+iyPNI4MU2uBxyOxq9IhO5C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T8G0jb5dMjK0jzbA6Poi/saRBk7HyXjiaErJvIs8ETTXBdBXn0Q9iBdo+CELIlwxex7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bg5gfY2iZHeGPkuhFhL4MIczRH00hWZsiTtsxbS1Id0EokWs4F6Csr5F2YF3R4OOCJfQ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I0OZgUbsNODk2WvGTGzFN45EaV9k25SH5Hga4JLXkcbskJlyHimRZ0bLByRtHkeejMLZ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RZqR6Gyy2FMF4rC2uYJhCc79hXFtszk0ZyObS7DdohD5ZyZXdG4LkWIRDsZi32cQIVle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2og1TYE/DQjiUh97Gp3IlHhGcZE0KRkMa39SZsYEjoEnWBOS3gtb9OzhK5aGz3ht2/k0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LCF4pDOLiyKjXA1j2PcXWB5RDXiqpnRqjoqYRwfh4R5xRe4eTxTdIm5GjVzAvcZeTVYg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LWZg8UsRLNaFmnkyx9+aJciGtmiOdCSM/wCyBroat4HhCNhr3Go3RkWEp0QLVMDRFIHH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02KNjF9nVN9HkwRwxwux0QLiaRkYdjCNCWWiR9YLHjND0ZZrj0Y0bJs7E2Ur/B5LZLH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+/8AA113TRhkW71/gl7F1oXBkj5pwLJohEI2Ydj2PI9Cz/FXRr4MkQPBpKmSx7D+zZ73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Sux7l/sJGFxqSJU8iVskSYgb+ydDulOh57PBqRqI4Fzo/RXkwRkX16P2udDnVH9Uc2nR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VRbNWRNrWN2M7qm5u/CFcNROoF2QksmKTCvXFzwQzyYcao6qH4NT6OTVhn6PukCIElH9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n4FhXJc38V8Fi7UzgtPRvozoiEbqtjxYRq+TKsr05OTiuyMzR4pJAnwfpd4HmDWSKZ8C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u1BMGyXA3Yss4NSLJLTsYUU6H5PYd4o2n6FaTR5PI44HfwP3GcTg8K1F8Euh2JjRDZda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Lk1jAr4Q8d5jczbeTD5GIE1Tdh3E8G/IsCgziYwZyK09nEFvcU82ox2H2zMpWE7vgeM2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Robs4G8loIjKL8Ds9yw8jFwiJXLOwaZTILhojovjQSsRySP5EIzECnAcHOyeBPBd5HrZ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jGhpuIt0KVGCXAsXiRHKDicKvcc6ujTQ2YPOPimcC5IkG8uEyA8DB4S7oNtsc71QhNyz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keWQwhByRlgWMdNDR2Q9g8YiyIs4JQXZFrntBMu1zaxFlBYLhigiyHnZKLXGN/wLS5kS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57HnyftCLEl1ngilYV4KxaxaS0trECajNLyNyoP4IfIskt+0Dw+BYcm8GbFw8rFQN/o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ePQlY12LNjMuRW8CF5osXFjinkwjGD39Hl2NWI+WT8itSxxCLpuqoxGlXLN6MGRO1xXL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gzcuKcivgzgzZmcjVfg0qe9FxRtjwJckU3GjBro1Y9hjXNHDdHTHuO6XCNkDixkNyZpw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4mRm4J4xRYJfQ+EOyNIi/bpqnRzRU0bZA1YUWH4M6Nn6IeLV3FM10WFdryW9hgdzS9D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Ko13RXZlszjJCpiGmZye5F0IyOw8DXoXQs2Iiv2zCGSManGTLg7FYlo/CTxofUWzYafk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alloZkRMPoV0ltD7HaBdrnyNpu1huFiw7jbWhcp2ojBl1bR0PQ9XNl4wIyTH808E3wyD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0Q7H6GM2LlFE0i5kXkjmYNGiauLnUUd2O+TYp2e8fyeZkyasy5NMbvTyTYblk2NDLk8/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JmLFjv6sfAH7v0f0dHsZU5RnobucmpFKyaNFmNyaVHjFx4JubMGRiGuD9oxoVcO1xzRd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xqljR9FtkzHB5JjWaHKO2fCHwKF5FeS5PJyyScqJo0e1Da3sRFqZeDp+SJGi0DRySQ4j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dFkePAEbeCdFmJDkibGMuS/d0WRWwfhnFMYoano4sbgfWDEWsYY4sQpI5sXCPAyLh3Cw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m0gwSJRAs2RNem1jSibH6JWdPuTgj2H88mDVNPkffsZyZG28HFsmhAkKTIyDz1Cnetn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QlCwFngfUiN5Gw1ci78JIUiYmJ+wz5De0MxkbiCUEIwBWwTt0Ykk1JJGATjwPEjBEErm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SAugeAfIvcjJJnwdilu/scjNAyGLjhI1EmHozGrDhxGRfZhJfPJcxKEPdYSHgzlkMjul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J4LAWXYsRqSbiXkh22SQ952cw3VGlGSJdmbuRyY8it2auxXzXdibHBnFfNMZozycU9hL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aRY6JRmiLbM9B6mmGfg8WIlKjGqbIkyaNiGPFH5q4ouWcSeRR7GMZMIwp+qIkeBrDH5l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pbSJlWPOjz81wRZnkeSLCPNIjJYdqMs1cRNz9I4HbzTk9rmrjTNQYK1Gfo6RirN0WDKJ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JM1ng30WLUfRPYJlvYP0/gwmPYS/F/oLAjQxWItc2PsixFzVE6JMMSubNk3H1kavcumP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NwR8mHyRhmzwZIXJlETu6ovsTgzaQ7H/ALmYX2wkahaZJma76JIPQmmH7Fzvgas/gmR8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Zqx8CfROUsHuPvI1ftmzwLF6bNn0jyfYvodPouOQWkyEoO7PI89ix2LOSbocmVBo+BcM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iiy7HMV8MVLxR0VLx0IeTd6JD/rNBU2K0QseV+Gdu4Y39U2ZxYzBcxlnA6ZJuDFxRlnJ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icGlS/sbHo2LfweDguexbEQWmmhLGBYNil6kfsMmRPA9Gux4H4klNbka3JYaNnnA7yRv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rZuPNHY1SJIuWm5keVGiJY1khz0ZfR7lphjYmw3foeIWzLOD3GhlwNZ8GM805UowWG5A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XY/ssiySc32XuXki1iHumGBUwZ8jsoHbZJ4eD3LxLONuIyC2kcKGWxLTkYY+n7EWsZwa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0Tc5MF22Jt+1GJu9rs2S9NotDlRyOzuJAsT4ElZFz0ImyRHiTwEJKxbggwDSGnkeYGuT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OjA1RxFxqrWZFqR7vMGJKh/YHGHoew4XRl6NmrkEoZsCShCFpCZ4IJCEXI5ewr8F2OBW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rylsSW2NKg0vIhE+AwlKHiiaeSbdjQscyfp5Fe+iZgvcyU4LH2IQ+IlhLv8AslzpgnVL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LyiLGFa6EpVFRFpEQXTyaqjY6Yox4Hw78E8CpxyRD6FM6IZO6YwK5p3O8MdxKM4PCI7o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Rasw7EqOoFi5+BurgjN6aPcxkteuuhEloMeDyKET1/4K1pPPomKs/Ds0ZHZWPNJ5wPJd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XXY7kfBu0mYLMZFZFsUdjNw9qmfJoj0easXBh8nsapFnY8xHo5NVxTQr5FEwxU0vNrjf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u1c+1/Gj6M4IPAzPhGFyPhEfJ7VY2mP0M8jvAmI1Quqvsz0L8L3Nm7kwNdETgmsM9hY7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HITfz0XT5PAyvBzAiaXYDUkDOBjkHfV6byZVkM9pLtJ7JOehwbOzXJqjp+l1T3JPYdle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0h4ubIoo0aN4otTRgWbU7SL23S+x/AxomLpHjB7GbbpBPJrgZ4HIx9UeC+1/3MXgxM05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GKjYkawJEpk6NwLseKYuzbjBOq4Qh2poTXBFxqxnAuyV80ZmKRc3wNWNCgm7hbOYFiLc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k+TZZyJGjwYMYM2ZEkEXolODdjTY3ZGjR0X2vBF8DcaYpnBEbR3oSmjT5uNWLPQ82LXT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FosWTV0SllAlJDCy5KeiV4TJDYmsQh3Iti9zgdxXh9F4s54MHMj+Rq+oofQktNxxsxaD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Sgm7PLGN08x4J/qNcnyBFdaLFMkkKCdLORIVjNmATlEpJWEuEY/0fIKmtCFsQxoJJNCI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gJpaEosWkkfgi/ZFK2jNOGJLhTJdDx5Mh7H8DujBsYzTIufhryIf+jwqQlji0DP0ZyTa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KUEyYPuk0xBbeiZfRInyj6LNzI8TvY3MwJNt/gkuKwhKdn3SW54HFO477WQSzfIuhe8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MI57LbbGl4NDMm3cTtmkRKeybtmfJ4ualfAsKaJGMDu42LDtgQVrCmt0s13/AGDP6Oj9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ZbmluaYkTnB4Nyz8NUbsPCp+UeKaJWiLGHgwRq7kQlcVlRLsvssLNOR/VNIj0NliG/ww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uxSvY7HMDySfFIFcV2L+jJqjLl1lGTRrFvVgXVUX17BDzkeCPboecWN4H2jZfk7nBo2R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s8CyzMRTDkw7F+DA9SZuK+MkG9VSOeDOBU8kH8EiDRNjXoY6tc+xIvky1dNGTYsi3v7w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UiHeD6PB5ppmMEIvHRdLlCyPXFGOWxZ4MK5K7TFdKx3GSJI+RC1J8EGcZHNtibiyo4MC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yeR8krTEpNr6GtrYFFzJoiOEbCaM3TuT8DTGxixZgm+CZFk8UdjVLZpi5zwxZkTuy55J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BBe/Qxs7SaP+GqIUSJ9Cl+xPkYvR5wbonyPEnB5pE7LTFPB9GTxT2oiOTzRbbZumKf0/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oay6EicoQlomzHzAk7GdnApm8HgKKTRGZPw34po3c8HW2LNhW8G3oT6pu48Zj+adHnJ5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6kgfnA8CyQyjqj7HdCmSE2QMurNZE5WZxGCXGDLEOhFxi6uQ9krbSGm/2H/tiG0GqTJD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Inznuf8AcOP5CBj5j4InqdIenwH/AAEvedyLy3yTN/yFpNyKUSs1Lkp9jkVkgiLJjmak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TYzTGNjkRRRXsxzo8mFM5NGoH9jxMj4MPBqCxmPPgBGCR/oEwoLHIUN5FnwJfEIS7GoL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digTZq4liOVzfOhr4oyU8IUi2ZClLlGlhKPKjcBnA8SYtsxljUJwzCMsTSNyPOTGyOM0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Q7Kcj22Ow7+BDE73O6JlrdxrKc0TkbZfSaJMsg4sbHmxe4vAxQnyNboNof8AgJ4WIg3L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kWGpyiCbBljdiwPF7oe/KTMWRTjowqWIV7LWT8NyRbOBXXR7Albs8jn2YsT/AOC0bDi6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g0K9VbNFk2T8V3tsm5yZjTPBxSOaeS51TGbGKO0wzN+SOTr4Hgd2cjtR5IUmDs3TwOX6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HRCfwPhHRZUz5OB4IZoz4GuTUEWFSRYN+iRG3wWjYnd8DUYHrg8mi03JkXCIq+q6zTXB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KKXiDYphaDuy2TwYZPguFg6NQQ1caIYfWTAhGEZolTyLEJWrYy1lprdRfyH00drs82Hu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Ki6quzVMSLDF0LDhHhkwoM7g/gzTzcebkosY7FxBIlPB4Noy7CuMdkuaMYRF12RgQuyE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FNBTXVmL2hbhe4yrHJBgiYRH8DQreB/Q+1QxGlFOiGYrg+qQWfJE0ydDXRFrF+b4YEyk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aOhkotDsdRY24weRZIp2PI/s/gzhWp0YFiC8c04fPo3SL2MDlCXujRaxZ5JperspWsI4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N+FkfPgTWk4Fejh7OdmUPZeb0ixjIsi2RayIh04FlweKNOLiTgSLtCbWHdd9Ec5o+T6N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iGvBK5g90e6G90HFf5DUJpm94Z1/ikfK/gei/gOeBnle6qUv/wAmWMEuxgj3GSf7SdkH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fsIxJS273G/a8k2n8iS5uIgfHELAnpGMWG33PBHBklq9C1eB6oQ300SnUjjMwHDGQ7Ms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LmMCq7BKM17CWjG52N3d1cvRhdIuVNuS/cT1kvNncSMiWqHwTpKxEqB0gxpr+B2Rl0KZ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oGzSkXQiDtgXlUR1uDG2mLfuIJpvtJ1LisDwTeRapEE2sjIraF9Uu2XZfYiHBA49i5pa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GJ9MY0PB0XmBdDVspDSWTI1YeKJXwj2tTRMqSXfgahIeBvNHfCov4F9GV7FkiwxuVhUs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HRZdwa5YtxBsiZScsa+T8HnoajGxQlYZWDIDTDSSEFJlb9kmLAsQ0LmVkz2Y9vZelkY2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2S3dzhkbiJol2ToU8UysjQxPZCeyc0TY0u00eRLS3zxdkfFEflYB4PLGQjohWV7C6Rlk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2Fjstuwrms0jsXaOR2iSxGpo8Vw5R5poeIRwZFka5Hm9IvY3TTNXo1ik3NzairqmhYN0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SJNmWRdIeTQhLAnY/kgiZM0wYRsY4ku7EywjtngPljcRBjn4PModhkRNdDmRq06IO2z8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Pw7Fk0PEklzUwOMC0qNoa1kiUqdHimqPuk2MxJoZbNIJtPFkXDImbe7+Qv8ADJDWaEoT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hMK+XcePRhSJWItKNH7T8F7FsCNsiZ0I0cowTbBglYl8GVwZOSeqM6dHOGL4CeYIkRiW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FgFDISRBjkmS7YYprXxPBZHI7TyfY7oa0zIZ7nSw9cmhKXmwtKqMEe5PuKODV3Y1enGo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GCWCT9jj0ZHEcHBo8F9kcZpk1BwdPsdl6EuR8HifR7GjdPA1D5PYwuyfjwWlD5GX0Ljg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p8HZyQQtwz6RYSo0WvJbhfsTSX8hzfMNQlxzojliI0L/AEFzPglD5n2Gv/iX8HgbRJ+D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puB1JNZAcO3oUgEPhV7UGzkNmw3v1HdyeSJ4b9y7f7COX/mCStPgvVkjwQtpDs89Ey7E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7rOSLpQsmiGdkXjmaJIxzcyk0DXLbLSbkn5OhEYxchOF0QsQo6HwEGoNGpo5ldjSd0SK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bCcq2sl+bCvPBth5PkD3SH3FMowXOywsTdm7gbUeA9xIyHiTBYk8oSTuQWU9GEYyTDex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F7v2MJCzelntCbCxJ5CctwO43mxINEnLBQnwwZ91hcpksHmB5Qbexj8aN3oGuidCHN38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WLEF8yPeOzsx55okwldziizeR2I6Qxuy6GJ7gwZkecD/AKjSsTeRRNjb5FdmeJHayB5H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PMmhGAtlqXEkgQWMwi92MudUrUhuzk1HRbScWJ9xeUYtM3FabLt+DCsQRBd5pFaHjZdN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xO0KF3MMkXtyYPZfYcNC7MLQmTCNUS5FZsWnBkIFKdHxGibbRg+R+sP2SZ/Cne6LJuDX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0LyNrgxijFiUHkd8YIhZEbrsseZorrsQldT8C5ZeI0N/yHRljwPOCJZgXSE4J5romELJ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ji6oq76JsRa9J42YVFnwK6mjaIsI/R+TZk10J+DNcvBK/wBDyaEjHkWFan8EjZk13S+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l+h2Z7naeC9Hamj9JJ2XPYs3BjJyTwPkiHyRwdaLxB52K7iCc0waZlWtRUWNQbIsIQ2Q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NcUJ5MY9pE/TITcqKVotoUXX8F7/AO7G6ouBuURaZpNjH+j8LBpmlGTAW8JGEpHeeBcP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R5gVhxa3kj2MPJMopJQ2RbcluzUD5o8GsU3fgW1gkCUyOz9Y7eDAtWrCssgshkhZuRAJ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ZMMXFdtszMvwJmWcOCLrYFfAr2lowKH8i8nATlYLTbJuIG8E8WEXIz4N8MiEsJRAXPLL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Z6G7tbE+xNJbBaYY2tYGyZ0ZHm4nJMNRTYzQ7M2JWTFyLnE7NDwaVJL8UXuKQOxudkQX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YlR2t8DwL8NPMitPQ7l2l/RJguBBOFLNtEINvYh93tiT3IRpz7JOTcrcnIPm4ssC8idl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NJHhBDNLE4JmKerGB5rEP/AzhF7DtBpBa7/UjVMTGo2OFNLCJFBtat5FxJcHepLtNiaU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sPJkFifcUuZM9h3CQ4MDJihQOS6FFjchQ7DwTlQWTZXwQlaFhuyUwh2wgkStgdvJ/AiB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rbJmjLrBs2hdE4pgWDXJBfwPHZNbJxKv/IkJzkfEwzBEJSxbXFhAkyYlP7G+SV2I8Nnd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3gcI0iVaxf5LrDtedCwmN3H9CH4HiRppaG7rs2+EyctKEe5dsCfOzcHhBrBwNwWT7iSb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v/YR0jK7EcYf6f2xozGR/wBZE8ngy2SjQdvBeZupGlE2JNw8l6qbwf8AZ0LKNtjJwdLc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lD+gWIP4LlImGZliBIk27LKeDNfRDngSOdG4PHgljLBppkfkjxkV7qLDE4IP3gWXPwOU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F9GyUCmEI5cNFl9aFYeOxS5H+6Vz6Ym7HiDcSWg2P74JQ4x+GOJFfRZKNQzOdJIoZ0SL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mDle5FvIO7Btbd8iaUMXyHJozBalr7MTOwvBabnIowbtYbk5oPkV9F34FiUKb+R7DeeD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7mfgekxDyh5H2TGhHI1KyRPDszfQsfRhCizkvsx5IuQ71dC+EGi6TPBY+mIruaYpd4Ix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RdXJ5yPgbNWLJLdGHI7HZs2YP4OnkTjsRdPBkm00mDZFrqxPFkJidi64OEhK1NdrImd6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Z+h19Ds70dkQNP8A0JfAZYn2LGeiVwRhG7WDdiIpTkQOMnnAtRSbOFgeD2IabRgzkSlb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Qf8AsWaki1xWPfI5sPyLY8oXyjweBHAswjbgYtvTwZvvQ8Q+YI82Eo0ZXyeSXkLFiUrc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SUWDYxdHMH6Lo/DIvwiL6LIhoWAwmGvwGh4sa4E5jxJ+BLu0n4zQeHwZSIFlxhG5fsMf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kRvkckThDpTDUNThqxKiWzKMGVhbdZjy7GDdjfkn6mrQLLfuKC6eBtRmyIb3Jh3p8DsZ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XMGS9iy52GyWiHHVdvl2IvYdpKmYFEPIxKZ7EC0WxG5g2JVtv2N4DRLw7DcuLn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MMOAEGAFPPPDNISBZAMJGODAKNApWSQdUYZSF14+8mkqrlsrqEIHGOLNL1xrqju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FNMjmjolkoiDuDOjAODZUeFHIHlBNGKVGBNNRLMADKJHPUfEEALDOELCcLGIIHUOLFI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dHGPAEYQLPEUCCOLYaIBPHNJJLKLDLPGaYXHIBOLOOJBfULDZBMLOFEKBDGGPDAGbPAm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DLCPKICCAbfKIKUdZWMcMNBJODADFGNCLJAqtgACCNcZCPCLLHFPDFOHOaRcbeTXQnk+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riiPxbBEUb9ruqijjnLCMLDEAEBqiHPFtqEOuIkmDFHHFBDTVMTGAIOKMJMABJEOECGM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adPGOLFXXIYfAMCJMNMNAPVSdLMcaaeQNFCNGHOLJTefLGCEJPVGMfaaeBHJFPOLDPHf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IFAJHBLLGANAINFLHIBNGITAELKFEPPDRYJPOIeQfSXeQRBFGBHEJGjvtquiptiomqEA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GLLHHPpZcfcal8/z821lggqvurvioRRVXS4BBuvqDNAKPLFHPOCpJvtqingHpuggKLNJ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HKLJPGKOBKBLACLEKJINEVTVXTRNHIEKKSeVeWGAHBKENPYXYDGHPPAADeLKAGLINCHM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HHGYNKPLOHBDGCCINLKMMBJDMNLGIABMPILLJIBzKLfODNCEMJGdELKQUWTBHecfQYWa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IJulgnhmtrpntphEPOktmmjpkvhjmq8WRTad7+115zgimivhjnripmtomlqjlipngjNj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EFIGDIphtgqmMLAOIAHBLLHFIJFMEHAHKLJDDICMDfXCeaRMLNabURSKLTCFQQLGHKJL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MEJHLDKAJCHMMPEGJPCKKNFJPAPLDPfNKOBLKBIEAMMJPGJFebKKCLNNBHPJKKANoILN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DBZbRfZWHfTYQTQQcfSYeXDBEFhnjtrrklmstlq6zzwhhkuirhuqmlt9VcQGz2x/5s7w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rlrsgslmhkutpwlmzzujotlmvngrqloolngvHEACAMFBMPMKGLOBDLILNHOJNMILdfQO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GVMEEKGIOBAPYJBDMMSdVFBMJNNGKJMLPBIAABEMMNHJNHpEKJgLGEUFANFaLJPCAABA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AFCHALMLPrBI2ID7NeLGcZPXANFPYNLGINffTScSVfbdYQUVNPKIputoqhkPNCq88/8A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aGasgjTfHTDXf3+HK76eyCqCySa2yyGq2O7y+qam2bzaSO6+C66yyqeSmqOy6Gaii+q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WeO4wgkcMIUYUUkgo9skQ0JA4o89IEU8I0kEYgQ0w8V1Y5AoR5Ic8UUAkgEEsoEEwsQU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sAi08wc4U0pIYIUEg4CUs4kAgEMgoY0s480sgcI4QM6rYsVd8dhDwIc408AIRs0p81hB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U+6meYMotBdhVtpIQaWGS+rWHvW6Gw2vDDn7rDHjjb7yaGGC6SKeTTiaE4Mo4uKSqm6+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+aeqWCCyiKSCui6qaOeiCO+O6u22O+OAIUEI+KG+eOMIswa28s8YIU8A0scsw5dYIMF9Y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QEEcokUsQcYYXMkwQoUgIQQoiEqccMEAgZpI8IIgwCizYcCccgYw4Ek8cE88starFUkz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94N34RY8dAksltJdxtRQhM1YpasMwIIgV1RNFN5BBFNRtkMMuomCbWOOnP8Azzzw5yz+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urzHPALCFKMGEPtgvjgkkmnjmIEviksgvpqliprqonml8pltlrlsooqr34piniinsoss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ilonvnvsuhHHPJKaPEVLODfEDMfONGEYJReaeASAfNBeEMPFLFGHHNNHCOAMMBBAPFOD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tgAJHLMBFJBQjHLGhLO0/cvSfazcYFNeNFFimsGTRVfQCPBoIMdUDKdVPNRVcbVXdWee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XNk041x8yx69qWP0jJFIKpksqoPMGLAMFJDNCLHLIFDgmGMNGIBhgjsshuoimtluinko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uspmhnulrprrqtosmgijrurpz+ntmtllhqvtninPBrlCAMJLQ/uMttnotnPsgnjpklju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HGGBIJGgIMJPAAJbtiiIAPMojjPNKLPNBNgJkpHCGNP22ccWVbSQdPBAhlunBfLMEGa/j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DGMJCRdcaSRQfVSRVUfXRZZbdaR3807232+0idS7WusFDhhGnBHNOGINKEKDeCCAMIAG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NNGOIDKFAJKvosirtnlngooqqvnmkpupjmtojhmhumuopmkssuwuvgujnp/2llolgqlv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kmqsjotpvqssisprtnlgooiohkihllitpjsrgmt5gjptuvshlAuCFPKAICPCDjoXR2/Z/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WHBqrskiEdCN8KtrnpjqopXZdNHGAZQfbfXaQcftSgsuQdcVXVbCD7901009iBhjTnvg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JPPOMMAdZFJFDHBNNCJDMCIJPPFJECCOELDEFBCGFItnssgrvnBhFPjtnvumhpqFLlnj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plrnvqrqunumhqpkqqgvihiomloosq2nslhhtkqkpg77uirrvsgjuhnqghpspiqijvnt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ismuplsqmugvgn4eaZZSd0TcL3gDLNMpnFFursvsnotpksQTTQJBAQRTYeSTTnrWZV+U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ZVyz4/8ANuPenVqaq6KJwgxhygTDhT3U2UB0lWxRAyTQCDhSyggyDTxCBQACijyRiyy7J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7SyxwQxJZoAzTjz5ZpIIK6bIr7IroKJ6q6pKbpoq4Kpa75Z4qLZ77paaJqopqpZZJoZN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o4ZK47roJiCIqrIrIrKIo77Drs77Y7K46aJ6r47LY46bobrbbIoLYJajxBTiIrrojBQx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gQWE2EV1EqnVlklnmnWm0UrJYnnlyTp8Ob5BCSIaKpZp57xiDBDhThhx3VUGkEjCwBTS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AQhywDBiQSTjAhwZrZQgVnCCm0DgILp674RAijjgxjhwwySD4J7I4aorILqYJr57YbbJ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6b4oY6rKrZoYoJaL7porbraDTizLJJ5jyCyAAxgwjDzDCC7zDaYrIb4arr7p6IKY6KYJ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o5bZ4DJI57yQiSBCih6k13V31XEmXF0H2YGE0UG1aiEU201mkbLIGH0DqaoAZgYqJJZj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W02FmW0WDhRDCRwhxCyBzzwhTCzShySjwgxzxCl2GWkWWCTDWASAThyShDhjSAShSyQh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xwjh65LyBarLaqqaYYY57pKJr5pYYJZIxYKZa6Ip5ZLAjAzwSgBzzzDiCQxASzAQggii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TjgwCSL76b5TDQhBBSj4proqoqKK6pZp7hBijiijSigWnGXnSHWlWnUnX4bqKmmmk0Ck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7mXmg4JasNIroLYqpBTSgwmE3nVEk23wgHXWwRyxAzSiyRBCTQBjSiTSiBSyh3x3nQVS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VXChSjyzBjjCTQTiAQDQhTxwiRCRQr7AjL6wq6LrLoTKoaY6gTwJiaCAQxixhiQjKbDx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iCARRSSiSSDVhXUBgmFHUVlVjCzTT1TRRgCQBRCyDTRihZorop7qo4aQhCgQwBBxQTZG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FXXn2nXkFCjn20FVF1g6tW0l3m1wBygSYg7jIYJSTRQBTjyXn1XFmlFySG1gCSSQwyww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gDiCzTgTDUVFWEFn3kGGXmE2m2TyyhCxSiQjSRiBgCSSDjDjAgizhAwYJoyCwAJorpgg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xTLLYgjBQxxxSjzQzhghwgWlhhW3E1m2EA1VEmCDA3FHV2n1WU1HWlnVFSTSDACDhiiR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yqLxwCCizCyhjAp0HBRjyzDBzRyBWRA0kWjFiwzHXUGHn3WlXVXrARzjRBjRQKroSATB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3VlV02ihAihQAjwTTTDBywDzRQSQyBwBBk0k3XE3XBxyE1mGWVHESwQDDRzTRyCRByyj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ihDQgigDBDRDZLzgxjgwzjCQgxPZPyjDTSRTjwDBjCzChW1lGXUnE2A0FB3VHFQD2XGF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EnnHHXmVk3zzRyDgBhwARDBQCgirzQjgjTCSyjKVUBSDl31Vm2GQCxCACCDSwBCF3nU3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dxhzgijgyoYbihwwQhx2212F3lklFWBzyygwTzDRxggxTQQSQjgyhiRiRFFkXG1kGG2Q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0FBkRTgTCTDzxxRwhDQRgwDyTQCRjSDwRzgAgDjwCSAzAAB3wVChZ7hRjzAACBgxmWHE3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lW2VFHkFWWlXEGlEW4H0Vl3VFWkWHE120mmwFAiTzhwhCRSBjQhqzS6Lpr6DbyKmXmX10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nmTATgTyDyRw1l1jj02lVV01ktQQCRhiQCx5Y5TxSG22ElFGW2lXkzAhDwxAAQzzhgT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AzhCBRzzwWXB20Xlkn2WWnHFG3gxCAgxAjjgQCTCzgRiTAxRRxgTTwgRjCBwyTggCDT0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ThGmwHCHXEV3WHlWlk2X2VI1n1Z1mV0mpaVqXHVoaILZ5UkE13H45rl3EGkSGBFlHKYY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YLa8iMO5ZQJ20W0XVGVU0Ipb66YKeOut3V0VDgY4MKp3UUEU2oGyhQzQCTCr7YRDgnnV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DlnyT0WUgyCCxiwxTxxyRBwjhRSjTRQjxVUFnXl1GGHl12GWWXwzDBBwhhBzywDhgiBD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AySjAyziyTzgiBSXCAQEEmEXmM5RHFmE0mkHU2m1mG3XUnGUmkmlmmWl7h2VGmU0qYr5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HXWifk1ylV3KWVTyTRzghQCyZIJZqZYTSDyHFnXG27Rl2nF30Fn1nWUlm5GIYVFkWkGV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zbBn/Qiq7SHnnHEUkHE2EG11mFUk33GGHhiwxTiCTjRhDyTxxSCTAzjjkUWU1FXk32E0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QgyTQiiwxigCTxDixQADSABwzATyjBimXAGhgCj3jnlFVmUm3EGwk0GEEXWHk1VH31F2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WEGkmK0nm00W5b00VlGUF1m2kkV13JGF1VaWm2VRTwaRSwRgxZK4qo6jYQgmGlFX2lmG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FXmmm0UFnl1UmVFVXW0UXnFWdbQVeQCIrE22m6Y7EEXUHJK7oL5UqX0HW2BRDCxSxhSx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RADgW2U1Hl0AgDiQzRhDgSRzAjBBoaZ64ygyiCSSRwxjKhSRiyxTQSmFUFgPnRBzC1GH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W0H201HGE3UnHk231mlHlGVV1GXWG1XpbbE02V0a1r6pzGG7G0l1y0CO8kH2kXnklwwo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raBhxCJ0UnmXnozUkFVn3U3Hl3GkFnGE2X3GVUVGUmkVn1XkcbxWpihIo4l050mHE1Vn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llFk3o7JaZX3H10WmrnFHnX2V332VXHX32UFGwiAxwCQSRBRjgwyz6IqZI5hBDgizCAz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gygV2UQL4oZCVXk301lUG31VHX23mFX2XHlVWklmEHl3EHm0XFWHWU2kkoEG1k0U6n2G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SjIxpwDnXljkzByDjT55ZZrroSiwwgI2lUm3GGGlkUVUk3EX32VEHGWlUWElG33EHX31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LiTbPu2U1X3kV00GGH0klV02VGl2Eknn1XlHEV3WE21HElI2n2kH253WlWk12WGmF1Um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XnWn0GnBEUEmE32DR5oaI5bZSjwz0TTRhRRwjAl3EG10F1l0HV1VFFEHnH2kGkGmH021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WV3Em5n2nlkFb1F3G2lG33WGxDzwzSDijwhgZDSgjCYbKoJo7ggCgCIGnnkGd8u98OvT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nPrwAQykksUbwX1knVVE1AAwykwFoPg02k7nnUEE3FFk0HV3GW0nW02VXZV0mHb1ImGH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IK63HWVmqLbZGW1mWb3rK4K7XHEl23XXWV1mFW2k3lWV3miU0FwU00VF1VUl3nHm1GGm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3VX20WUmXUF1E11UVGUlkUmG3UKZ2Wm2G0nbEl0U2mGGWmgRlEG5pH0BxRADqAQRLJaZ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TAoHGHDZ/tsX13Gk2jSzjDDSixwCgAwKo4p8KZL6IKZqjDQTj00CmsRl0W4q5EEGEEUm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El1kEU0HFFoFN73GHlGGVU3UXFFpEZV4V2l3L7XmHmkWU3lnXULnZEnGEUWWH2mFW1nl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W31kXlUGG1FVEWGl0H1mH3EkEUFXVU0UkWXlWlHHUGWV2Uk0WoqE3eP08EPVE3H312FG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H7xixGH36znR4ipa44r5rQgiCyo84o9Mo4ZFkn0kVwADzTi4qAhgiiAiyT6IYq6ZKwjC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1VHGAghFG4oK5K62k0U10F2nFp6I31XVkVnXE02Hl1VmW0HUF02Ga1IprG1VmGaYWEXG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13kGWE2W312HmIFEEoFHmXUm2EWWkGnm2W37q6K3GHEnUUXH33pkGZX1aKJVJq0Z4512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XH9E9/EGUHm1NfV0mUHGlRQ3EhT12xFH6wBQzK5I6oI76bhARpjpbfGkkU2pI96JYrro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H2WGsf8AGOUu+6SKYyCakc4F55lFCOlVN1FFBFNN6MRiuWe5dtpBdNZuK+aFJ91BZNPf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m+Gqh1N1BlRWGJ5x5dpp5i9edatBRlpFN55dtNNN+5KyJ1lpxpBRFFdhlVp55NxFZBiy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hhhxp1VVpVVNRlF1SixBdh5RdJhJV1HJxjFH9thnJlZFxxdJF3VZV9xRhUpBJpUAmW2G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eTg0xHiqOaml2dPrS3N57t1dBLiJHtNhdxJlNdpx45FmRTjlJNx9Ft40xRRF9xhJttdK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tFBXaKyy22ueiquCam62zvzjnnv7bvr34IYscwcgS7TbjfaeIuFelpBRlpBpJ61h1V9p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l5ZtR951B15BV9ZB9eZV1ROdtNVNxld1pNV5FlphxRtpxVZxNR1lZFxJVpBJN3Nf/HT3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xRtdZlxJZa6MTS1O6mhVN6wgi3BxhTeiqe55Rl5RJlFR9V1tBNSGO7BmrfD9hl19xtRp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rqCJJx2tpRNt1JViaO40N1IUNXLu4o6YUUYuuiyyWOu6zD7DHKqOeCqmC++CObjPOWeI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weKeWqWB9NxVlFNZxdNdhBZRZph9ZN5tRRV1V51ZhV1llRhRllZd5h19JFdhNlxZp1xd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xRhddVt3z/XBJ5JxZTrDz5FZVnVd5x5J9lxUZmmPrN2YopQkaHJdWWaGaiVVdBRhRZ5p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7t13Z5V3dGmx9lpdlBKBd1JVLbiddxZiSqSquOGSamWuSieKae66uGKSzvzXjXXvLi7n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Fjmeejo8IsO+6iIQo89AEAcwgQoYgUQIwc0440oBYcwQ0QY15ZVlxlhTjOeekk59J9t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TPPmGe2KmuSy5ORNpR9tl5lpFVt15Vtdrnv1R1ZJX97xxBVBxZ9l1JZBJB1ghuqlP6RN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GiSumid35RlZx9RFvdP26xBFZS93SzBJlquVlZJD5ZJxp1xN1xwxBJWGyieamK+OCW2K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qey2+GymWSWqdaZBdZdCBpx5h5d1qW5hGvJrrDzLWMIcM8kiK2KmiuG2CyGe6c4UgswA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JJBhNZQkskA8eAcwoYIAIkYo0Awme24o4Aswdy6aCaiCGeCBhxR9dNBpPDXfbH/ZzXvr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JZB15xzQzuoJNiG5VlBZ+rvh3O1Ge+qn9BlN9NNBpFfuu2GdJXeOUbymddedlpgyek9T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WyOuqSGmumqmG+SSO2iiOSCSuumuu6yeOaOad29b5ty+p5KtVZ56mtFxF+5Oa5KlhtBr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66B3O9a2y+OOxFZF5/pZsI9ddZwERp51ZaiqnrDnnuXhxLnL3nFtNBJh1dNRIwwdx5lc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lpDrbnDT3/iiafrXE8040YM8U040m2O7ZE95Q+wU0U18Z/VBLeeeyC+pJBhltBJ9pzuC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vmV79lFu+50d5N1l2q11uaVdS6K2K+CayOayi6W6iSGiiqy+um226emm2+S+OaxeSZht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9lpVGhi6m+u++LGGqaeWW6aOa+pemxJrFyBNFFZZdVwVBSFB5FZJKdZZWSOm2qW29qC+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vPTkpEd/28LbrNGWos8WCiS8dtw8ExzX/jXLHTDbSqeqiqX/AN5z04iJFODGHDB9z3x/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musigh+USZSUUfUtprlhorlU8QdZ1d7cyUSJaZCNQccSbZ/Xupnkjtpvsiiiopoihomo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jqulhjurlksjoh3VrUvjbVRbSbWa58fWmmkmqvezvjjnnourqqru9rpkSpVXUcXXfUJp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iUnVuHQhclhouqlp8arqhSss57jdBqlkjinTbfYXWdSYQcXWXVdUdSbVXcVXRXYu+xYk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KAlvpqIDDMP720/4wgUhe+jvpgrpqpqaZUZVee1tkonmjvrW8xoTfViomNEDZQEYReWd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glrqnnumughgpjupvjukjhihmnriiokukvrijjoQeSfbSsgaSXcSX2mkgpggvokmrtqr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+plul48bRfcbwfTRlTgV8XRecXlsjyjy+umpmlgpgj2des+Y3XVax+VuXdbXeVRQSiXZ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baYWffSbYVWfZRSecXSSRcYRWTSeReYlaWRdDNdXwYerRYzousipqgsW7TdbZaygghpp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mpvkXaQQfYZSQfXWfUaX+sokrqnihiqttruimgukhlkormvkqrkoimqktgqukgrouiklj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vmZqjrriilthohitgousjlVSeRrttZQtafdYQTYzgzwQTflYRdawpR7hQnfQvhhlvvli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CadaZWQXXQReXanVbeTScXZbcXdfbZaYaRZddcTVYW+cVQ65URVVbQfbrdTbbUXXTSnn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luhg0XUWb8Qprnphhkpl79ansu/tcWTbaXTVRdRRafX/AIqrZIJ6YoaqrapZq6Y54Koq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rILL4ZrqpbaJo6ef/wCeWueO+tuCS+my+uqGCiWFySqG+uOWeW/by5u2xRVx5VROp5F1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t5LEo3drytFOmS9fB/WWXNrPlMdNAauRlpZJllSBaJ5199Rx1xtBZlJphV1JJVB1VJxR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R19lVR55hJt51dNx6WuWa+eCqO+uaS+RLBhV6WC+SSS+CKKm9EKLzBJR1Zhdg4RxlVJB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yKWeuaeyOCeuWmiaOquiiSGC++66uSO2SPZtVTnPqWqmmyiuN2Waque2CGKiGPSiSaya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WWuiJ2bxaBFFNp9x5l5FfZPottlpVZN5JtuiWTLGSy+pfdLHFlZ4Jo91phEtDq+1iZNh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Z111J15VRRZlJ9ZBlPtF1dXRpFJlFN995dBJ5x1dqeqCOSGCqiWa6aCGWyWm2SG+Oqae6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eoJ5pR1xVtwBBlt11j6SSGiqKaqq2yOuqu2y6KGyKuCmOaOSmK2C6Gu+uWWO3WWOeKum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2OCGKeq+KCO+meuKKiWa5DiJKKeCDihNWu1J1yONtx19dNNx9d19ZpN9dZ59dLGJpjmn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dV8EBpBzFjG92yaGKaZ9VFd519BpR5xZFl59ZV1pJdRnDtBZ51TtRRNlJZdRB1p5mupi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uaGaeKCS++Ci2Gi66yWmGOrWswRRt95Q5xox1x9ZvqyKOWOam2yGy62i++2myuuqGe6q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CiK6C2KH2CK22iDniyGieeuWqSaCyaOG2KCKKCae+Ce+rr/md1KNamYWBpxhldZ91qJ9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9dFdV95hCFVud+xqxV9FNlkw5JYo51pn5Rf+mS+qu11FZphZlNh9VxR11tJt9RFThVRl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1NVVtx1xJ15ZRumFjmO2u6GG2e2i+C2au6S2S2Oq+WiiCvLS+5VdBlN19BRV11FZfnpiG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KqCuWCyWqm2eS2CyCGGqKG+2uaKm6WWySKW2Dqyim6KDyCGW6mOiCGWKSuO+yW6SCiCp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659tJpBhhd5dJahktZ9xxpV1F5pJ511FBtJx15pH99BMFxhpQlsNFlhusFwHO5GKOGRh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BVFFt51Jhl59FNht9Zx5xJJJRhxpJpVJltRNBihnOeSOy6aOumySK22uuCe66e2u6mja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J9dhNxhNdRxdzhXjBXLGT2222GaKi6WyumSGmSCye6eWuWC2q+K+eKqetPjOmuyOqq9v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OjP22WuP/Hzr1BjR1rVtdBv99NGZB1ht5tF599ldKdJdwwBVFRx59RVBVFtCG9xjLplV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dJ0MFQMP+Hm1W5CixGJx5JJJ1JdFthhlLZ3jdRZrFx9Bt3+199dBdVBtFZ1N15T2aiqC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miim+Kea62qbzCbujF1w5pFhtVxApl5RAFNOuXFR5VVbxOWqSKGemOWiOaymeaCG6qCW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qq1Om+eeeeuD9pZZdxZF+hVPFvddTTDFJFdJZBBRFdVZd5dztxtlBNlt9xxl1FBREltt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BBNJJpx9tRBd/mhtZhxsoBVZgglhFREh1mCO26eph9eBtR5atZxhN1Vp1tp1ZHVXHddt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911dNNBd95NZWu+6aGymm2WSyemeaOi26+RzLbVrxJIU9ptZhBh1hBlBh1b7uZtZZt5D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ySqSiyWmGyCGyGOK2aOC+iG+q6O+ypSnV9rphdp9h5t5d95t3pd9dBJJNd9l1tx1JdNd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dx51JRdZZNlRMlZB5RRJBBplRhVh1d1BhNNlxltJJJBk9dRpxN9N5hpl9uaCu25BBhp9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BpRhNZhFdHBRXll/KBx1ZFd1p1plNpRVJZVXPyO2q+OSaS6OGGuKiiG2an9NZ9pl9Nwl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Vppg0PDPx2VFhZNluOqSeimCGuS6Cueq6myOyW2KmS2OOiuuK+2Fx39Nexqn99RtRl9th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lNN9xV55hRRdd5R9Z9tVZNpRBRNlJB1dpNx9dY5pdNFJRFBJ1JRVl5BZFNtdJ51d5lhF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RddJNqpuBzZZV5t9RZB5x9Flh1lVZBZdhddVNJC/ez25phtZdpFdFh9lFdpPf2C6W2yq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W6mvhNdBlBRtkBUIBpldhF899VhJo1FVjlN5hRhR9R3jWSG+Oyu6Wa6+2W6uCSnPe+Xq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l+Rl/F51NxJhdZ5d9ZFhZN19ZZ1N5J1dRJllNJRBlltF0dxdBVphht9d5hhhF9wMlNlN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FVBZl19x1ZRVVtZNMZJNhlJNN9Z9RxTSBAJRgERZFR2BmZNJZtlFjVhnxBJVFX6Z2nlp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JBJpRqqeGO2+qi2ym2Sy+C2qqGyW5hhVl1d55s5plxwEJVZNVFNRxJEBhqBx9lFZ9p5n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GuOWqOCCmK+qa+lD1G+OmLGJBepv1VNJZ9xxRVFlBJhRhFhp5VN9R5VBh1Z55V9NtJh4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1hJlZ1phlNtR991t59dlphJVBJBxhxddxZ95JhER1hZBZlN5xVtZ9Nha+CJxlJDjy3RV2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1llxBPJPNhXhXlNdB59JV59h1yhZG+yeai2GqqOSiqia6aqmmmOu5ockJlcc5ptFBtxx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tQ5Z5ZxxxlFpdpl7u2KuSmeyS+SiaSO+eO2mWu/qV5BhaxSDt5fhxtd1Rx1dFh5ppFZR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dVhVR9dtRx5hZJdl1dchtRt5lttV9BBlFtN8kVcEpNRVZB95htBNFNdl95h99AZtp9hF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xpb/ACwZRTrikl4RccSdSRb0ceZYW5RT5YWed5RvnbRbYVQXcbisjYkrhlgmgvnurkso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amSTYfXbXVSdWYTeVReVSWecTcfJYVSZQfVXUQVSVbTavsqqrrhqhqknvttjqhponjSY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exdZbYTfQdYeUcRQYWeSWUQXVeXWQaYQRfYWcXeeSYfZKaBUTNcTfVXRXUfWaefZWbTY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VVbZQRQRVTUTTaceRcXVRXXWUYSURTWWQuluXhsIcYWfT1dUefa9xRfWYXVX6j8hqdYe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ufnSqgxqtqvhmtrnlqtnsvogyjTVeXaeMCZVZYUYfTRafdRQdZHBAELfWeffeQeTWdeS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qhgnggtqpigho1hnS4T/AGWlOWnmkXGn3FkV0XGk01UFFlEkGl1lnF2XGGlU0nU3HUG2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mXkUEX032jkl30n2UU0k01H1GmXXWGUEV21U33FF2m302lX2VVFnyGUFVXqr6JqqeEl0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EG13XNMn/IIK5YYFnmm1kGXMLa1YU4Z8qpIoKoKrIoLK75r74JHEXHGVkjRmm1W1l0l2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XVkF0Hi13GEVVUVtaaapIq4KZbJY47Lo7p44Yq9G2PvlWnqnW/UWUWmUVGUFFXUl1GFl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0ElEW11VVkH3WmFnhUkElGxhEEEEkHmV2C21n2HkEUEGk2GGnV1kFXEFEX3HWnnnVUHH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kH0Fl+ob4KH32FmUnmWm7G0EEFV23O+/dIIrIL5GVX+01mV9o0GKatlFoIM4uZ7pI5o7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3VVxEgVFF0FllkUkF3mU0nEF3FyR0kAnHWHlW24udsLJ7r6o4I6YKqq67YG55H6q9qV0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kHnGFl2GX1GnUEW2mEUm0X0W202WVGXm0GGnWmGXVW0kEjDyG0XlF0VW1V1mGVWmEEUk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VnlXVX1UEUlFE0X1WV03lGVmVV2UMqKKpLYNIZ3KUKIblVn0219ktfO9JZoLab4FHHX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4VEkcoqX17Oft+M/7aMt6Zckl30EjwWm1FUFWH0EV0n310FlVHGH0k0m2U3Xn35fn4JIb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ZbLb4K3HrNl25aEnHn39H1n3Wk2UmWV11XG0G0X0X1nEHXlEFWW0VF0GEm2W2X1WH3GH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0lE3X1HnGEGGUW1EGl2kGGnlnl13Fk3EHHUVGFHmVFmklGXkUWFGHm1OonYeJZX47FFI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0M2mbaa5JoYZeUmX32daoFXmrk0ACNfvlX03VV3UGUn+6bPGVVGwz23klV02GE23mWFG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3XHlE0XUlUWXvmaaY567rYq6aKLrYGF6oE1/F+13nkImUH1W1V312HHG30FVX3l1W3G0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Wmk01G3GkUFF01nHSywV2Um00kHnX1VkFUkEFHVn2m03FEFmUll1kEU0HFVHXG11WnHn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EFEmVDRmkEFXFw1zGE2HmGFGHl30H3tLprreGEk2Wm0mprmUoVknhUkb0nE0+d1E02m8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12Xn1EV20XjCwH3Fn1UyH1W1002WkV2EH1FWn34a7qqbqZIbKovp6nVKNv1lHXmm231n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l31mUF0XHXHHGEXEHHlXmE302GmVkWXFW13m0EnwwX3XWl1EmWXkXV1kWHGkVUWGXUkE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11EnE00U3XmHH3X3GWX3VWXWXkGE3D1V2DAXkFGVOvNXEmmVHl3kP9nerK7oUU1FXE1t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nEGdWXWFlImGnEn1UHVFAFj0ElXHG1VX1W2wDwiHUXgmX2FE0VVF2FnG0WlnGGnv8r56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512OPFm2mEH3E33WFlH2H32HVWV3nEnXU3Hn0VEm0n323X0V1UG0EUH3kkEkH3n1m3XX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3nWVUWE1W1Ukk1UEnnHmEEWEm3mVWWlnX0X01XkW0XnUGM/8mV20lgH1G3lln1m3lJEU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39skutMeF3Ha53EJ7ZnkZGR1FmmGH0HkUF0GHW3WkH0kxFF1G3k11XknUkHcrYsmjWCE2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km1nmGEXH2noksJ4p65OoGEEk20opnWUEl03VW1XXWnEGWknXmXFUFHV11FXmUWXU3313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2WmVmkUmmGnHWW2lGHGm0Vlk33m3mkEXWXk1HUn32E2EHU31WEm12FHH0UW1E3HGmmHE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cW3wQWGAUomlWInXnUEWk0NF0m22FW3Env0naopYpaUFelHn1VFlk1HFFk231mmWE3kN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0xXVziHcLadV3nH3mVEmk0GlW30k0VEWEWU2G0IK5qau7mlkmnWGW3GFUkVGHXH3Gn2l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En2HHFVEkElEk2l3132U0lWlkFVVVUk00H3HGX1EFEGFlWnVG333VHFk0mEFl1l10WWH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k33UWEH1n1GFmV20EKYXvvNbfIJTUjVnrlUGEl4Fk8En+U3G/wD5j1XxpZdBpej5SSOp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ST/jt9lB1t5VV999pVlk8Rt0x81s7Ej/AJ9ruSUfabdVVcVZeRYRVWdaYTSyQRfRUkzq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dXpTSRWbRfWbbXXXiZZUYRdVWecfeUcUcaTQcZRfQZVeVfXebfVbdbXZXWadZaTVScbd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VSYSYUcRXaVdbXbWRQdRTcRVZSRTWfWeUXffSUfUc8031gjeqpsWDaRQ1WQfdcZURjUa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0deWffTWWbexvtvshibdaZSZRQfeU27cScWYUUSaRZUQdFTXTMXRVE3qgsqp5fzWRWZf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feUcYQVsTReYaxgqqqn5QefWYeQj6aaSTbTYTfSeReQQddTfcQccTUWSWUVQbZRcaYUd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cQeRTfQQQVRWdZVRVVTaSTeWSbWRSVVVQfYcefXaTVZcTfWWZaRcRRUSXSUTWedTg860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qr1szfSXUUaSejhnWSfQfQ6bY4XZUXTvujupoiquuUcfQXfcUefRUWVaWVUeWaXaVRST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S5k9joXbbedXWTTdfcZQQSSbYQbQVRVSfbTbTYWklwuhbZfaXTSxXVUaWeTYXXbfRYQX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bWQZffVTWbQUVVYWdaQQdacWZWQeWRQdQSZcbeWUSWUXVVfXfQYTXSWXdXeQQUWdQZTR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eaQTUYdYSVVaxcas+l58+7xRp0qux1LZvZSQQVuTxvhUeZVzZyQbTW6lspqhrqpvtbTV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XcYZdcVYQXYbfTfNcUHafRdWW4//AMtEXEn3m333UH300mUl00GnkVX0VVEGEmkPYOT2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20XkUkVG0mX1W1X0ln3lGU1Un2H232321X12FlEX1nGEEGWkUG1U0EUEFnVVU20VkUEG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n0UmGUXX20Ek0nEkGkl0XUnElFFFlX0lUFHlF2Y0YelEdrOeVEeZ54K8fplFooHXa4LI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WHVaE/5q55L4KqUkGl0HEEG2GVGGlW1HFVW3mFgz2WkW1mkm10X2nVUnH3HVW32GmUXV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F3XHU3HHnHkml7W01knWFFWkGX3nn0HmmUHl2HXF3lGlnH0Hk0lllGXGGX13nUGVlWHV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lkX2FlHFHnVVEV28M8s+UGVEVXUVWnkWXG3F1klEV33k1EXUWmX2Ul0lH2EEXH8mKOFm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53JJ6rZ4Ko0lrIqZYK/1mVV//V2Wncp4IJZKrKlm0H0200lGF3EX3mX3mHkEEGU21lXF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0n22F2kllHGXGGXW2V13m2XH0l23klFV1HiUmF2nV30V1nmUEEG0V1lH11lGGl23XF2H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UklUFH32k2FlGkknHE10X0HFU02EE02EX2UHklllFH890GnG0XXGE1U1mF3lG2UGUmmk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H2V320FF2222HFH23n09+1P+YavbZrJKr5LwoJYYrr8EUMnX30l3rYZ6Iao7ZLX3VVkE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WWm3G0FG2k3xC00HFH0HllmkW03GUUn22VVlkE132kUGmm1E331H0G0AWQ0XAnD3Fln0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mE0WWmE2ljhh02nn1k3k2H3UkWE1EVn32lkEWHXUnVG1U1H03kEEWU1F32HFP2MnWEVk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0233mH2WklUHkHGnEWW2GGGGkVXnGEE0Xn1n1m0n0UGJ6qL6uqq2b7IdrIk4I4a6q4fE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k5KJ7ZoqppnU02kHHE3lVUlklun1F1EmUnXEk1FxR120HWklFkWG1W2mEE1G02W1m1n2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EUkDFV2EkEknXn2Um0En20H2F3kFkmFG22l230kl3m1303WFnXVkmXnlWWkEWHnm0l01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UVHH3mV2WGXUF13X3WH1WX1n3n3n22F2l0mGlH2223kmVkWVFGlVXW1XV3EX23VUlGlE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7m7IIaaJJ4oY4qO0HcX0v/8A6SaiOyaqSiGNBh1BF19F5B5VNZlh9l5pphFdN0FpwVpx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d5Bd5RhpxZ1ZFtBxBxt5hVJdVp99INRxdFpJVN9thVtBZ99ZNBBJddtE1kZ55FN1x5Mt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RB5hlZhJV91Rh9ZNFd1Jhphldd1ZdpZ5JZpNr/BhthRFZVZRFth5ltFBtl1xFp5Rddxx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hpd9hZ9pxxBd5pVD+PTNvxx3feGiqmGaeKSqjLlXt9ilB39OSC62iS6WqyxdJVdtNRR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thNNppZBRMF54BdZlJ1tp9RV1JlNpBNlVx51h9hdxJRRdRhR8pZR1csF4pJ5pBBtB5Bt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JBddx51F9RFdsNdxlVBBIUdwpBhdVRN1RpV9F1NNNl1JBxhRRZN9J9lZVNZ1flJZpVN9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ppd999R1FRxptZlRJVhJxN99JxxZFBxd9hN5R5lVtZn7DxZR7HyOK+CuqeWabfx9JZFv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Ke+quOCdxlt5xdFBRpZJlFlNRpV1FJp9BAxpoZVBhpZptt1FR5lBlRhZZ1Fphh1NxRlF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1JR9NddtBNd1xdBxR55RV5JhdZh55N5ZJJx9VNsd5VBNBhxxE15VR5FxJthtRJpJNp1d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lxZNhpjH/f11dRtVBPVNVZ5Zd9dxp9VZ95FtBhBhJVJZddFB9lNJR9h5NdB5tpt1txJN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eeSeSGGuVn9FFhZX9pive2KWqGmKi+mBJZ5VRph5dJJdphBpt5N5JZFJ5MBhRctBhd1t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RJB11Zpth9h9JBZl5h5d9ZRVN1h9JBhlF51dJpxxtVVFB1hBZFpdRxRJ1NBpdxVNVtFR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N5NtVhdRBpxVp9dNt1Jf3fbbdVV99prnjnpt51Nxh9BB5RRRBNlxltxl5FFxBJ5xdtNh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lNV5Jd1tdl1ZRZxB5199dNUbHuuua+OCtXBJxLlV5S93K2yqeKqO622tJx1x5lVRJlZV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F115JQxwTU8JlJNBdB5d5RhlxZ9hlJ3vHn9hrfBht1xxxVFp5dd99tBZtsRV9F99tptl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NlZR5BJx9BBsiZN9RVZtul9FVxlZxNy34n1xJxBRphxdzb7DJLBftDfXv7T9VFB5P35F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hZhdJVRVFBpxxJBl5VNJBJ595Z5lBll19FBxNYlp5tV19NRpdaWGyC6yaljlTdtlVdtV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qW+Bplxp9xxdlpdVxVpVZl5VthtR50WH/vsRxdpJt5VVNx1xl1pdltZjb3ptZ71Jlx95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xZxp9NVB59BJ9h1ttJ5hBZl9NF1NBBtJd11OghdvQBppRny2N5FlRJlyOARVQrm11Zlb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Xj3L/b3r7bH7njTZ7N91JBxxFdpNlpt5pFh5hJVpRlJNNxFNFpRFl9ttVR19hFtM9sF1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iS2zBRZjRRvtWL7e7/HqG++qiGiR1FtRhRtxh5x1FB5NBp1Zd5ZdQ1X/AP8Ac9WWU1WH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E3nnvdvHk23nX1m2mnWVUn0G31lHE0GEGEX113mWn0FE2EE1F1iCSNdgGkWlkH/f1ruT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WG3Woqq6ikMaV/u2kQeoPOO8eftfsc/cOcOcOcMN89sP8f3kVl0HV10Hn1mUWmU3GnlH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k1l0lRkk3mW3GShQTjm0xRzEWWFHnkEE0z3qarLr35KOUWHsqK7L6r4EEnm1Wlk1X1n3n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2mXFlBfOt9fiERgSnmU10e+230Fcllfdl/HfWmFE2UFNnsk000EW32kn0UnHHWHlG1H1H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9vsSe3lNLGQx3591kwV3xzjaV8X2ArwP2TV+mY+QcgutdOddeO/+uMuM9es+McOOsM8t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PMFnl3l2HmE23mPnH2F2lnF0VH3FFG3GX0hwjh12U1CmFFhw1nkGH2WF1yw302HHlXEw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q5lH3n0k23H2U1lllUVGFGGmVkm2X/dNcv8AnqHH3NvTLvdpDpB7JrjfxzHPJXxB59n/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WVSdcdUTZYVfZVcTWJbUEHcvXT5EZVfAQan9Ta/CUz2TaYa7eBk1a/2yllJQe7Gwg6ym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39z7/AOvcNce/e/8ATPfH33LHXnzHTvvTxBV1l9BFh1hplF9d1BFVBx5lxlZRMxFdYIs5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pEllVZxF9sIZZRVppdhhh0x1d9JVB5bHdBBNhVFlNllN19hdVBdBNZx5ZIPDL/rXPb7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4200z5SW8w8W+wWUTa9aYdZeRQQbeZZbTXVYTXWbUWaTfSYfQfcBElXJiBYy1UmARGYH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b8G4866GbZTOKA7X/wBUqvnZCs48Ius+P+NNtMNttut/+NN/NcesNcO8sO/Mt+nnH113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Gnl0k0nnGH0nnn10jBn1WUCi0klyXX02mkxyRkA2VFGWFVkXlwAVFmUVkElfkXH2n0HnE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0W03nXUUzFt88cct99usdcOO+8/eeP8AJ5RF55XhVjZP7zVlBlNRtFFtVZxlL7B9RB9B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BspNSBSn3xm3Pq4LP8NhUslHB1agJLDrf8U47QZGFTbXm+e3yHJIeatLGibiQ/L33bfv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37n3DrLPHD/ZBBRVtRZ1zHbxtVbFdBNBRxpB5NZAg1s5Jt5YJN5UkJ9lJx4JtFRdBB8d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UZVNhFJnZJthVZlRth1dFJ5p1pxBxxtJJlJ8fzXbbTz3H/zHfXbrrDrT7h3ff5dtF5H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40139xRbQy8+USefTQR/sRdSQTBAA7C94VAdL4E/lWjEoZeVeUXTs7247xf8pnn86rNS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QG316sbb9gA1863683/AP8AvH7HnLrvv3fvz/3fTHVBdRVtND/Z9xb/AJe8wcRVVTRS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ROaVXcMKeSSaReeTRJdUYTUbUWSRSYeSeQeZY4cfcaVcVTfQXbedcXRSfXaaYWdX4+y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14+y642z632wedZ5cUZd3107wx3zfx137R2Sw0Ww3xfaUdafpgQWXRc6dlC33sfHez2cD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ZYHhlYx/519VBpZfcdAc1dS6zSrdjqV5w88D9akCz05x88479003w6671zw14981677y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87591/6yw15UaZfcSVWfVQMKRRcfSaOXVTfQQLFXfcVQXQcL9xyzHWcPVbXcX5RRWfSW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YSSTeQfcTSRS1wy39+0x1wz/AMfN88+cONMOc2lWk2WHVMulv8cP/fc/d38+UPWsvOPO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mlEjQDNX6IkQ+y8yMACec/jYHGlVk2tf+uOuMMX4POURBPJbEtvJn57tvCajevQDhV0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fnPT7D33DvnPHrD3XfHVB/vP7/f7P3P3DrnPXn/1FtV1N1sxEocp9dwERFxVJVRZNZ9V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HTjEspNVF1Jzlx5RJdp1lZFld1hxN9B19Fxxltvfn/D/AO882z/+25/57z5134z453/T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5w2/yy0ZX8cdxb026/8A0l0Xmc12mXmul1ysB+/4VcM914NuPPdtFWFHUou99e+scs/u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LqT8cuXtdMzX3XQBLc+JIuwecdtctPN/e98MdsuOP+OveO9sv9s/8Pvetd89Msct//tPM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SyFm3SSWWHXEVUElHmh3RuP+eOM9fNhGVUnmFWcHnWVW1V2H1lnX2EXGFHEXm1dsNpP7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Mf8AjX/fn/Xvv3TXPJ599DVzNvjDXXXD3L7vJBBrUr/XnzLRdQ/m/wAzQ2/zgTXAifVv0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/wAf/defv0uuvcO/MON/MeMf+d/doJp1qLAcsil9duealFbJ/hw3stvtNfMtOfOet/PM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vcM9988MsvMPOfu+dNva+edN/dOs+stKRWnW3HHUF2WW3QLdutsN9Nue+cNFl2kWUH9E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33UnlkGUlHXefOuvfdNu8feN6+8LetPvePef8et+fud81H10mffPe8+OPsMEPt801o4N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2W3RsNeN8vgSgGz+Ndedttt+//N+/8tOfv/no+sduefu/+Nud+8/eM9cMtIZuevNvC6K0j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Df8AbDf7H7D7nHnnzbzv7D//AJ2x473z51/w/wDeesNOvve8e+Nt8c9vs/Os10UVEU3X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uMe++/MdvPfjQGXVE1e3XmHFnHm3VHXHW2kn12V8cNMsd/v+8/d/N9MMu9++v8svN8uO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8/Pd8Nt8+P/8AvvXlNZ2hzeearDvbNFN/Jw/z77fn3XX7nLbjzbDXHvDvTqv/AA54Q0ZZ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u+cN8de+NuMcticOTiJMUo6zO+h9jq7A6O+NN/fMO/McOMeNcsf9v8AHLrjzvX77n7L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L3DHbz/XjLLLNZL7FdJZlRpcshVTz7X/AL/u92w21/ZVRZSQZ8QbVddbQXdYTRffQRXc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z+7w3y8z524x82x/w7w56y5/2y/a07wyWzW//wBcO+vtveNm8Hg+qyYRMsuOVXlv1ec8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w/Lnrr3PX/fv/b3vbHDFHzjrPbzPP8Ay87+z246x5+1xx/x8c75ujJ475iZOkQfnr0y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z036850357wx6y14392xz946634+8/z2w68xy+x02X6y04hcUbZRbcYOY/x2007989x6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Y3SYXReVdQTRYYWXQUaXYXabw37/AP8A7D7LXD/bHTDPz33rLznLbXXv1bR5T7DLfPL/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6OMNFUrQ2ud/y521/wBJSt9tfPscOe9zNffd8u98+O+vO88Nfdtvc7sv8eess/eu/wDb/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j73xnLnrovvWIgsou7iGZV/zv7PD/XXDLvPHjXLrz77jbHHjnHLr3jfrj/jT7/DvHDDv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L/pxx/JZtN87v3v7b7vT/LHY515Rhhpv1Fh51p1RhRp91pFdlpphVJXXDTjrHjzz+LGr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HDLnDf3PbTbP7fzPv3PXfrznHzvu+bh30dRH/EhL3bDzXrX7/wC533y4/wDMcv8AT7Hf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y51x72tv6x7ww8z13y5y+xzw7492z/19w0wptgwzJ/2q6SGpf+7T9xz69874+80z5059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x80/775/4x29z99/49xz428w4/fGH73T+TRc8SZJUOB5w32x7yz55IeTYcUcSaxSYUWaZ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ZZeQWRQbZQw372+ww+4/7911/wCrM+9scMs8999u2/PUW98dOMOccPPsfOPHpVURWBjo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eP8AzTnvDffD3fHzf/TXbfPf3Dn7Pv7LrvX7Xf7PXTzX/wAw6736/wDMNMMsPevf8Pet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w8T7neP+suNMf99c89N+eO+P9OtesOstOfNttOd/+tO898Ofdv8Afn/RYYU68p1N11lh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zr3fnTkpFV1Z1ZBXBxF1B1thtl5ptxp9pNhZhZxVLLjrb7PLbD3XzPnbfLzbfvLfnjrz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vnzDjbnw7Lzzbi/nqkIFp4crPvrHXLjfn7/Tr3PrfjDzzXz7fDHD/bf3jD7zTLDHPHnT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fjLbDHT/AA04+1539y5+GkPBtFWTINiY+ww05005x/72814/1x116w1/75720L0yt76w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lsinRHNJKgpTfZJCBMGAHFGGIo27w97o0WYQSfaVf3ZTfTcaWVXaSdWedTRRbbfadQxw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43w9/41/823zy12y648x//wAfvdte/wD333QldrbvnmfKyB7r5EvDb3bLnnrbXvbDTzbT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L3DDzzLbOQeDj7zzLrLrffrnDrZjT5B3nojbP/JPbzTf3f7nz556nE+PI5/jzgj3vXbv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LPPfHj7THbHIdHXhtF1lddNVNNBBZ1TjbnvZ9BxR3bj7yq+iaK7xBqy+RyphxpNx9V9D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J5tBZBpZFZZZNtJHbPnDvPPfv/nrPX/rff8A57w9337w1x114327zz27x9xZMQgf8+50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327w701921zx99y04+9889+yx5yx/wBPfxgb4IFOsPvcS+OuM9xxQgBiSBByyuRBTTid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VkN6zkAE4OnunAPP8PPu8Pf9OdMve9/cs/dt/O5QZ5vNKKhioJokVN9/Ecv/ALWSGGKN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kRp15FJV7XJRxNld9tdbBVVxphhZF5R5txBlFpRFVxpZ3fDfDzjr7fDz3n7jfjvbnX/n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7Pfbr/nAiXXxOchDHLNfY4xJLnnnDPPnD7HnLvvTz7rDH7zzXTXr7Pfb3P1og4somAra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UoU0sEEgYtFZZAIoTbrkc/gsEo+rX37/AB4RsNLM7qI5/wDM9tPMf+stct9et+O9Mf6X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/ffWFLhYgSQAmFkXXEGz2SlkE3n17/e8An98V2W0EGk0WEPHHmFF1HkXk1XG3E2k3H0m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8csv9ctOvfveOc9dd9eftNttN+NcttNO+jgWKpy1Nm1tvmNf9OcN/PeueePdNe8+stO8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vfsR2pidK909tdANWNHdCd8PcPvNPtcfOc+8u/uNMfvMf8QzTzzzATyAFcdcw4SLRek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HXTz373fDvnP3zP9xGqxQZxJ0cUMdw1ZmOOixvfnpD7wR1fTv7bvfzvWHfi7jMlxBhpp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9dFs51dFdJZRJxJVx5dl1nvXfb3Tq3H/AI21x0602y93605z/wBPN/8AfDHXHEVbjVG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bj/HDrX3PDnnbDnfDnD7j/8A0zyxyw3335CQkmla0e/DIbLUOU0hEn66Qz8/+355zw2z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6eINKADOJKByS3AMarkwkJ7u713577y706w4w28+86w/80abpiB9TYYTcyNBlUXaawiYR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/wA3SWGP8+qr7rPoqUXU11GXH1fk11U0l1mH211k0kGWFnUXGd2WN/8APz//AF844608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NdsfM+NNcf/t8enOh2uZYNsm/5Md9v9s89s98PPNvsfPcdN++NPMNcPNPdtsMQu3U2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0FhZEhYzJ3tP/c/sMdefed+ud9MtNvDSSwzwDSRiwiSRFNwEyPP5s/f+MPMs9f8ADbfz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VfDJB5ZV5H5XEoU/ee6Ivdl5k1VVYARl9sA/7q3KOKmQa+xJ9NxhpphLBtRFhl5JBdNp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RhPX3bL7bzjDnDnLDv3rbrTbXHP7nXfLjDnn7zTHndQzjzJ5zD3esnLLPrbjHTPvTTDr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Hzjvbrrj7/PLbQh7TlE+PBMEgfs0oqWI0urr3nHTXDXzzXvLPjH/AIwy4IDEPHJCIMNK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7f8AsfMd+/MsfPcM9d+cNOuOP8lkj2w3V1XULkHFUjATybimEHm8dV2DTV04ACVd97qc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l0XmF0+G03FmU2EEWlm1HHU30UXk3uMut89vM9MPP/deMvf+9/ud9ueustMPu+NN/Mut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cjXycscN9dfPOPe99Pf+EkFRn7mNc+NMvM8M/wDLhcDb5xOMpPHe1EKdqekEkrE3T3/r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nLPzvrfTdvDrrssY0kQLTDqQPKJpNvTPaRHTvX3f7z7D37LLH7Lnv4F0JRRZdGlCJlkc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0s1tQItJIfdpzfzSr9gduVxxZlNh1VJTZRJhFVpx5NpNNtJp9hR19xXj7rLznHrD3/zv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AI8zw5943z2/2z814w4zz562bCdz/d18244990y43861xcw43rSaL+iE+7+zw+6723EJ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qsPQ1zuT88jeK45599x/7+xyTNGOrPBuud5xx+3KKAx0w2GG/LeiD8o7E4vh354yw9y9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yb/PRPRHaSXq4mRXIBKiHlEERUVpSWGCYXP0a7wgrWeyRfzvxmRXdcXYSwbZURRcYYVV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TVYWw9y6/wCde8u+fvv88cd9vusfevfve/ccP8veOey/5NsfvEH2+cMedO8dc/8AHnPj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84gojpOjTq/DHTXDYp7dzHZzKD9jWpqziUOz/DqLb/zrPn3/AO670y622y34z32xxEEL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N+nO433yMvxnTS5z+1z3886x/wDf+tU5AiAXVRmFDG+ew1jigyzxG1iAAQxeQRzXsOmp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0Vdd9vF123vVk10E2Vm10X2W0GlEEXH333fNO/uONOs8uPs+dOfsfteNd/vP/cOtc9f/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w3L4+v7L7rX/AF669yyx5y2X0UbYJHFHMDJAwAy/Mqx5/qxyWfRzLJu1sPSUO91mXmjR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/wBvMdmorwjjhDpsRRdyzBweBvjACRSuOu++FlOkhelc9+dsvfvdcPdsPtUBARLu0CGE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Thxyz3johgQixTzSHWX3rLYU3v30BjdOOe+HHHNW30XFP/OEGFl1Gn2Um22H33uM9scP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POsedcff8es+s9v99cQ2lHWb4HJHWTEX+N+Pf8c9vMB9/us1UEGgxSRDQxRzjaF93ifs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9mltwi0LBEuph25Tqt8NgFB9cse+tf4d/wAbWoSiXR49o8o0bMoMgIwnT3T2ubNsadLx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7PTbfTDp841a8s5NxBQlFRhkD4AkUMdgT7VIYfQRowCRbm+6JF1N4EkXDrPpRdFPBJZJ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1dR5RFxxRjfHDT7zbLzL/wD3w11/+44/2077w219w5x0fT91jmaqJS0xZb/w21NF+156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CZGJIGcTQeKe9MVcTP7I5+/fEF7avedn/pnezz/Li/bX/wC9iiPw/fvWOPeNuzP/ADPf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T4M8U8M3/rbm0xqQDKSlVH33XvH/AO302y+ywUuLX6dFcYQQdUYXePWJEFFBbVk7d5/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bp+lVrsxsJOeM+ukFEdktkmetvOvelH0k2UVVnmm/t8fP/8Afr3zz3f7z7vHj7bbnj7z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r2YbI6AkME4zrfdZDTLjPD7zPTf7QcGVu/0u/lDpnlM6gAcHk1dXy8Tz7b3hFO3V6A60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bSgYUDzrDHfvEwZr7vPv0YcUIsQIgoIYIooT3rLFm1mwkD2EojvPXjDTXXTL/jvtmjED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D/1oT0EItsB8g3H/AF06PaPIMy3juwANvnQ1c52365eRR0ZYe6b01494xVbZUZSRYYR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3z609/8Ae+tutNOeNPc+MvcP9exBbDCP8e99e/8AXbU4MDN37/Lv7vzrhkliqgofquQv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kEVXpGqVKzgzJJFUp6t01rNu/wDbBkNKyrDR33x5BKND45z/ANCBTgRRzyjBAQQyDy9s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Faagrs9utf8AX/jjHvzR63Rfe/MEpZY9sjdVdxYAI4dX5j7rjLI1FImx7uSLEICfVJ5r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3fb53HPPHbllJFxNd5xNZzjHjHDrHP3TjXnrzPzf3H33fLzznHbPfXI3/oZQA0WqHXcv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4EHb8P73JjnzhHmZJ+MPxl+c3MoYLKnnrY3uXZvRFlZ1g1jgPKsuL+NsFudXv7P3nfsc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Y84wAAog80w40cc0InP3P/XD/CYvb7fffXfbzHHDjbzt+6iHGehsBZYJKcdNHt1sUE8g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hhjl32W/0gSfnaNLbDXdNNVvbX/n/v8Ax674S0YVQRZRVXZ+x7yy+4wwy31734/z8z77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wW22zmmQn2dnf/i1CKd7ALCGCOL5zH82x/0L9P2L7dTZz6tv22LCDzZtbnXXVRSyZypG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Djyz6926Qv8Ac/gRAgCwziBRQTyQSSTwBSwgiSTyQzCDct+vTKo6uQPt8tdOve8dMcPf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4MFS2zqUhF00n3xghACLDv8ATTc9sjCrzyKTEIKfb0uV7rTJt1ZjRnXPbDLXXfFlNt1x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rrvnrvvTzj7n/YovDUEdbT48MpwQM40Yfkrfy4WBY4cQA8UkQcE4IE7sj3HPLYALRQ7Z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5MUI7WVGRN4OJm4nL6GTeTP9YvzE9ijTUiOVi7bEIMkk0cYQEsgYcgEcQIog4IMkMcYI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dgw/Df8A/wDuM8+ut8XTBCGa3CmiFeAUnDBUC2HmU0AGeAiOS8tNtvjj+sCsZ6IgRcXs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l0dVOdutOt/On3H2nEP++GGnd/svvOPPuuW89fNvNRyjBjDATCQiAzAgjyzsEz+O/RQS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STDlMyQBR/8A/IOg1jlPb423VJMWIoo4qigp1PU+9dIM5cpLDiKJvKbeykXkRyNxIh1M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EQ0Y8wM8wgUEwkAIAMg8Ak04QwH7aLb7w4Yob3TUMkQMok0PyiUpMD7MRsckB8FZ1JVR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PP3FjD3Mju/GHoqZBik9Xbrt1lR7x33LnD37z5dlpLXDb3/rdtrfrbDjfDgTnvDHTn8I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MN4AIQ8ckwD0MoMsYQkgoIwAoQ004l8Yk0UVXd+m3eREQrfUW2DcEowIuA9K0P5+PTdw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Sk5F+G2f50efc0g4swkcIM8UccA00o04skMEEEI80kw8QIAAkgQoYQs4oIoA4o80880Q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sHS095EwZMRBpRpYVEwwNcTjTrbdRTnwDq+qJYiVBOdd3zTbVxN7vXfTDXN3zNJ1vvzL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TfD/TDrYQBEMohpogcwAEIIp8EZYRhdJUQswsgQo4gUosUw880koEQwQ48kwdE6BHLBIG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oI4YMTLnjjBUVCBPXrN3COKND8JUvCqRD2YQxXIMscwM0MsM4YUMg8QYccYIk4oIwooE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Ak80k0cQ8MgoIccAUMkno6AHoQWg5h8oVQR7/IE955AwF6+nDXXxH7S4TaWdFh2xxc9J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THfn3H7bTXtBHn/ffTH/AF4064//AOuO1wAjBgByAyhgxihCjxSxjh0UgliAyQgshBQC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DQSSwRgjABiyV3vo3foq58Mc+eQBxDSRxwQizhyCACyQTiiwDjTBqzRAYs402mjoZQAB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ACCxGRQlkWDzhzRhgAAwTxSBDxxRRTCxzwyzTBTBWDzDiQ+I/StBYr04ajd7iAIy0gWj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6V0lHxZq7q2PF7G2FyHtedOXEmstOM8ctMM/n2/t8dPuuPueMufO8vswTAhThyCBRxwB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BwQmzAQDTwxzTACSyAxzyTTiAgSwhhCwzQhxTgHoAKBgzX7Z/UBzgATyDCTTDBiTxgQh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aDE5r5GkVqIPVBTgACxTRSgRzjSj1mDzmSgCiwRQhDQAhxxBQzDSTizzDSxBwhgQkAjQ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y+wChQTDRQRg3AXHdSznevOuOzSBTaNSYq2xT43ZWBGOt+eW30ffvM9t98f8eOOOsdOs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8scSOThRCjwhAzhCxDDzCjxSTQASDDSxiDxhCgzAyywCRQQwQAiQQwAxCBxyCfNFPrFp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zSgRgCRBDBgAAigRDjCgxjBXyW0KUNVVFfzyhwBSTQTThwiCAxzjCkRzjwAQRRwCijDC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ASDxQSTxDy0BSRAxRgkWG0M6ocClw1WyxFaRWhFdyyjDp/v/AIscE+yqteCs0QoaI9qv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Xv3X3379xlrLvTffr7nTe/XT7nLTJAcEIcw4EwgYsA0Q8QAoI0AEgAVwMYIY0U8wMok4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IIIg8skgQoSBXnlZbK/gS+ckg4U0AEgkcMM0g4YM48sUAk0Ykdk6y05Z0MQte0sAM4Mc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8AsYUYwkAcgookkgYwU0UsAU0oAUocoUA8YMIYEMcAIlUWnUeCTM9QxpYMJvs94d7880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AkdEMyyEMoYZ0lfbPbHvZtJ3LXHXH3Hbx5TTPHDrHX3nPTz3LrLLAokEc0o4Uk4U88QE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4A4Ag0QEIQx45J5dEE8wsg0woQwEIsUMEIIG13GzzWtL1H4EssMQ4Ms0wgo0Iww8ooww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mSdlMQJD4YIU0gkQcMEsAg4wsIQwoUsscAYkM0ckwoMUsIEgYMcE4Qc40cUcAoYwUAI1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gshNIoIHYFs91nsoI4/zMoc8AM5PH/qFUoMBqFl/rDL/AB0dYa9xxy6x28ddx04004xw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29z9ONOLGHGFNAIGHPGFINCBNHNPKHLNACGAYbecfQQCDKNMMMEHENGJMDKFFJgY5x18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FNLLANKPBAFGBLPCKKNPKNAG5XrnRcQZt8DCALCCBPIJDBPAHNADNnGBCDKHGILCPBFH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MFGEOIPCEEGOKFJPGbhP/DzayPLCRUILP2oENSfFNAYOECKFNHGDca8ZgeFLObLQf0768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9xx8/wBdNOf8cupv8/8APfrv3/vbDDA8oYk8QEIAwUgYg4gAQIIQ4sow4A9tZ944xgoY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kMEIcUccooE8LegK0bPTC4ckQUk8oIgokQIUw0o00oMY84UwAkRiEf7tJWPqlQcA08Eo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Ug0og4og04IQcI4kYU8UgcMY8sk8Yko8A8AAA8MM8EcMdxnq4ExsUEl0cAcjeYcRroZ0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I2Md7L6gJUYpPtwjTPrHrDDvPjXrr7DzrP8A14521/54+39xy85/82fEMGNHJDNIGMIH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HKAcMLDWDUSGGJecOQMIPCGKKLOOMANJCGPETeYAOaZfnmUIRUBACCLNOALDNPHIGGCH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0ElnL82SCo15eGOBLAMFCJKPeLPGJEGAKHFIONFIHEDDLJIPDHEEAMKLDOCLKGBDEFEG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ZYBAFHNFaqlnuH1NCHOdJIDPMSJISE5loSXGHBdKF/66+xzeZz312712x29z7563075/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OyHIDNDLPKAIKENEEEKBLPNELNBONHfRCWaLFMEFUGJONIPPIOHLPGKNDEKUmvmfeAvV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PIFAFFOHFAAKOOGMABFIGH/lqZtMKn1TMeJemoSAMDAFKMMGNBJUDNNDAaCJFJKNJCFM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OODPCMMMPHKGHPOBKBjR4rDiyZBLLEA9JF7FBNwDaNURjHGczOEd3L4rgVYQVG3Lfw49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9wy59y+5wwx69/8AduDUVllm2XnihjQzhyyCijjiTSShTwSUiQTzB2zjThl0VgCATyxB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DBDCB6oQ4OsxPn8ua9M6t5YQ+KGQxjRhiRBzyiRDxDyzS4bSINp/D18H1I0P1lAoM/Cj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UjjThDyGxhDRhCRghTgRiiQSjihDRwwxAByRTCiBRjDf63sjksH0eiFURgyakFVtR8zG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f8985775k1AJS7ufMOu/8W/u+PdfM+/Ou/P+ctt9d9iyU321m32EkzzCCyAiCjBiQjyz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g0igyTRkhkhggiSijziiSwwgDSCT7hIYqZ4fzGtfJJUejcJ7q71aQiywAjjSgxjgSSRv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4KjOd5w+hZBdFLQQCzjiBxSjRAhRXjwhAyhTjQTCwhjjgSizTSBQwBgDTzCwwDjAjCDW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hhtiyCjk2d37rrK1oHhAlNSQuqa4pabKlVQrSJR+Ndv/APZN/fbLbvSvPLzHDHvvUJY8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lxtsUcIMwA08sskEcQ8YgYs0EhMlMoQtwUc8Y4kJ1YAhgMgMAAEsMauym6KKf01LSdLi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CN24AMcQgMYMw8A/+VMH6DYdugvDP/mhc4s49pEOhsg8c8Ig4YkYEgYY0IosgQwMMUg0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Mwsg8Ag4MUso4wo4VmV2nm+cNR321h1vEfvRLbG2CoVfB9m9jTXTLSqmTpx/s8YaLXHT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fmrLrfTbfb3Lnv8A8PKIebfbUZQRdNKJNXCENAOEMGPIPMGCHHKVJJPaUSVcQECGIPWM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nhmuvrism7alotwov3jpkolvz9uvLODFAKIEMBOJWKrtwmuTaWwXFMop8CZ6b4iDt9eb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GMHDAFMKODFOODKFPDAEHIABMCPGBLANOMGODPPFHE1lXM9kNLKbDk3it0RA1li5ht2k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v1hiovoTbjJBLPz6441429/9x9+w86i13/486yxxWMEFJbVdRVVZVCJHHHKOJHMDGNHD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CEbcLUUQBZGWUQMCMXNHJucElrsmjv8A99Ou/LIK4JOekqQbpkeqKo7zTySDDADRlVnI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zUCldmm2v3QxGt9ixKhAxwBgTBCDCzjCghxyzhTjiwDgzCRiQjxCyDAxSQwS23TRiwwl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CSC0WGqjH46KTXngw4nOfabpKMPYoJb+11pJ0+Q+sdf9ePf/ADX3z3TPOzjDnvXj8gw0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J99d8AgAI0EAc480kswAMcIIMBQI0txpR9NJxl5Z8tZkcYlciK6KqLSfTT/zjTfrv2m3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S2GKRc4IYkMkIxBHpRZxgIg9/Yw5pVcwnle5ld9N9ODx8UYY4wAcwbdsBc8I8MwQ8MQs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YsUokoMEsgAgQMUNNq5Nf0Nl74wkv0Pvt3bCS0vPX4qVyLfbTzDtKyO7iF9uoAF5n7rD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LjDPXLzvDfPb/s0AIIRpJV1hZJJJ8gQcYIEsk8UsgMg4AMcUEk0As5Jp9dZxg5lt9Zxx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2riobvDzz6r1HT33SzBYCG46sSvYiwk0kkkaCuRYlMM8gdDR7QfkA4QJcSq4RZll955r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sOPeup1XVF0gAMYossUgsIgo8YwoU848ooUUgsgQhul4/RoiMjHLLHIzG3fCr8Xbvz5/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X62DdO+q98sN/wD69/696471259y+51+2y2+9zUCCUUAUUUadfWSUcYKJNKNLIMCaJBH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BKNVJWaRcWWbXYQQUBAJ4g375027c9xzQwY663+++8+x51jsnhla3574ACKPG2AvUEO4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KBBDBs3KKCQYLMQfQV/EGFKYBJdGGaXbVXQR6FAMPAOCJLGJGCJGKBBPDNBLBDFAHF7s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367QE6Pz2ejmo8xIYw5ax751oHRs14dqljBzA+442301917955yw901y4wy/MJFIHEeQ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YeKPDLGLAGVHGHEEENBRFeZKCdWcZQdTdWXWSefaSeI8vk2xz0WfdwWwx/8Aufuv+OdcN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4uc9+QQSxLEEGkk4yA/kmFl77jTQDSBRh1wTjRWkXWqxU7LA2Hi7W2V51n7JWBGhChS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RzxARTgDTijDTAhf5brNpHvlfss53jdnfePrjZaZiuP5kUeEOXFbqKZbU4JQJ9Mtdsd9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NstMvvecsQzCTAwVGVmnX0EmW13XEHGGRgQSSCwxzwyTWA121XHGGWF0nUUEXFm0HGE0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Fvtn+OuPfv8AtFLP7fzqifyWY2TznYJcEgEaCF3h0Y1ZdV5V0HJsIIo+4ZNdBMER9hdB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xBl11pZ96OxZAIgsgwokUMsIQk0sYwwEsAQckMcIbEEmM+g/bP7PuBozpWfTWxLBUWjM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cH+GCpmOZr7nb3bjzTb/AP3yz9+4zwu878wEHJJIFTWbUfdbVQUeRcdccSTQXGTZFeKc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bWacXTZdcRbYSdeeUdcDh2+0X4/w53R919UaZyQ8077/APPKqbKjpU/H2Mwxzd/K31Lj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RlVzDyKCEkmkmhWUmlVyvlV3F3SnX2knGh26WWbzRlzyQiSjChhyU3iRVQ1xzwTyghwc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PsP5lB3lZ7K/CbCYvyed+mvMu9s6c4LJa5Y8mKCU/svO/d9Gv+fdO+duc8/PBjgQgTR00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En0FklgXnk22lGQxmn1WHE0HGmX21GH1WHHXnX1HElHlH68P9ntePMVss/u88X18Pepu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ZGl1f9xgFEavBVyAtUVX1XGkTR1zujlnlETfmlmUCpA640n1EgDjxHGDDWFf0CkQSkg1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klijCTAxR3AzhSjMqruKy/8AXzrfakIZiQLaDkzN6VvfHXsHXXb3bKPKOWs8HRfTF3/H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DXTjvDPHvk4BAIUEdN1l15dlNlJRcJdd5NxZ9dIs519FMptFd9ZddFRJptRNdRhF19xJ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vXfJfH1rN1TkXPHLL3H+GKmyUmVlyHI4IONGz8+5kIhFRdd9ZtyuCo2IZRVdSqY8Zc2i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4pQJ91Y0QQ0Yog405YsQEos40QkwIAIQsUV0IwEY3dDb2NkC5vPv2B4pusngn3YA4Bgh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n2TGmCa+mpZnhf8A287x28Vbww5568x1xz+KOJJMLAQeeSeUUabTQcJSXVSVWQSZWVVf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adYaSYTdTYaZsgbnlDP/wCfnOUs9uJXuJV4u0FccILK4bKbZaI7cn22egT2VNa4mxls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m0DoC9llFkf8mykUwHgMOkExlXHkXmlnHgzDxgSBiCBSSiDxhTxhgSh9OwGytM9+j+Nt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4LYqdDaKHp7Z5xwQB81XPwt+PdYooccb4IapeJrEMvMeOM8X3Hfc9McOsf8Argkk0YsI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1pxxRRl9ZBZNZFVNFxNRJtRxJpFhtl9h5hZVNN5BoJV5YH3/ANfQ7732oxzws4RZ/b7T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tsdyXYih4Affp8mAWPPSUXOReZd6bLCRDQYaaGHi8zlZfFTjVavAUusVUTUTd2RcLLIA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AKQAOLipZPIC+2gyCDBONl++obVaUS+ml8COnmKBTKTy94W3G9585baikl/vHHXlhBU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WX299sP+sMtjDSQCxASFX2En1Hl33WV2U2Ey3DmW2H0whgSDDTyyCBhl0kF2knGHNcqZ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eud8+utuf/ZvNsGtcf64YpK67cKmNMkXZ8MBmQ1Ok1lSVkFQhF3WXElS9jGlxWRxhDdA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HlgTvkl2FWUW3zwCSSShBhBTC+O9P+/uRwRxTC8ce8OOn1BHeZaa/lnNNMwxV3smd1e3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TXjNPCC3Kog4nsqFXL3fbzv1FJlpn3DfP3bIAccIUQ8pFFhNh1llVFhR1xlh9tcRtg0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PRNdBBJ5pBZe2iKf/K6UXBBJJrxn63aqg4ZY7jPvTD2SDimKyD7FFqeZDM3zLGMfli9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ZhtNKkMtlFFoIBtTHEslAaMl9JdVkNJZtdtsMIopEsw9xM4wcstjHDfnPgMkMs8EAl4b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hXrjPj91Fgl9JJkOs1o0i74raHGxRr2qsYu2kXtDzbHLb/7XRVN9vn7brDLz9Mok4kg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xhxVl9Nl0EMoMcG2y+2AYgXjKTQR1VVp9h1hiC2lpxZg1FF1dJL35T/G/V3rFl/bGCy2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B2Wh6z+xxjNo/cKDXFjTRXaefRXWfWSXYebfFXTIbN/cBTrKZfVZaabWedYKBFCFWGb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JBnljiHPAMJLMiQZAjLWEEBNaT+Bi89knrq9frIdJoypsq6tJHv0wSJjrlWPgu1oWsXc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USe86x8y5zfJEBPCNAHeXVcYUeWRbbMOFDKPJBqoshjimB4Ao9qWdCWcWeRaTTQeeSUd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eqp1k1+x732w4R+gkmynjn/0x72fx211VmHtckYQUE+OfTeZceYRaYWUPXZbVMXAM3G4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CcVMMKABKK/fWGJKONOCALJFHBCJDKBOCPMDKiomltluQQw3x174tguipshoRScjskxA4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NzbU7vkIqlmzG31YeQXZDf1ddfcww0918y27OFMJJKIBSYcRccbZF3jtiOMOKPnpptrni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SXVfYQSSS5SUeQVfdO62cbYTVk9njju0x/50a9u389p22oyu8z4bXc107jt29hdVaRl1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ZTUbdVcdaWDaRLO8E/vm8ZU+/wBMv+OrOPHXmH3mE9eflue1uO21s9l1fNsd+LMkUkW2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jY5KLsNvPotq/b1WrUXbSDwE1gEgln12o7K6EcVm01GVWH8E0GEstf8ArHDrXEwocogI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j+myG26yKe2CCK6qGyFpx5bXm6cU0N5VtF1VgsM0JBcjPDdhlnP2yqOCStnXjPC/1zDr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pFFFLzTJ2LIH89gx3PIAUeFpZFB9pVttld9QARVAD6FHlNeB9xdlUk9JlPOElYUQ4YVx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CAEY9ubjOWWOqGGPNNIMwoFp1NFpnL9dNxNN4vQDXKk+Lztvs4odk8nXeuC/Spg4RNJ5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BDLD77nrvos8gkQ4sYp1kdICKW6+W6ySGTTuaeCWiG6Zl9ZJN9RNtdpVxnPzQgFdlpJv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a+ik32rD72LXxLrqXbaD2nT1IJdd37AQgO/1uq0IHX7k7nx1NhlhBxxpJV1lsNUh5wBf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zYE0DuQk84AE+hfb44ll5VbX/wC5CSdTiscX0ZTQ2s9PKFAbtyTSaoyU9yFHaYYDe8Hg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3syZkKZs1qqZEnEdaeRBR9fRQeQ564/96zXNHEOLCBIOTpiusEiqsiqr+977+9t7zvQ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8XCI0ktssstz128qWe8aeWWTc4Vljie16Qx+537/U/wBdMc8PO+kln1XeNNwgoR0bZUs0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EHB1Fm2mWUmXBBZ2avzlnI3H03j8evf1VgBRUGlmXFVgvV/+VX3nHRhwRyiAC2nWU3Ef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v88cIKaqspXmBKLoU670WnzxCgl40kUQu6bplmQjFS2GXW993UWFWPtcOWxBQRyxDTRS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pi9Y7nsYsfac55RX/wA4FiSxjy6K80iCYst9v2e6q7rIFJRJBfHN2+QZ2bzj3/rnbjrT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75xVDjLrLjAw/lcstpetosN1JNkFr1bRtBc9B5kGdrJlya1rHDj9qqysgxnfPDRNpuBt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iu+OCa6xm6SqRe6+mzr/AM258996/wBc8vNu/L2025Abh9Z2U10hmHE+l9jiB6oXfnF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kesst+v8NhTyxBDDySR5JYrNvc/WR3UB1OihJFliSWTxsLRhSSwiXk0HYPT7bOcO1xBi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+/W658vv90EMd9OuL+lstd3MdOUPUWXtb+qZILDJ0HH5s6QFu2lFnwUb3lEHX9F2VH3B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s2aapqkigN87xdMy0eN814JpIpJZpra/+Kfs8Mt/04OtcM+te8vc/O+/998f+J3Vnaap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AGEzNejj2jbdq0YiCxHXlkuceddcMPuusgTARjxgRzxEVUHveMR0lsDqJfYPe+I7YTga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XVGVEUd/vmWYm7Lp6wNNmXGUeNVJIdduOc/PtfdcOMsfaPeecGcLmkENdsJypmBIB2HL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2lkHF1331RyHhk3nJJ3/bz22UP3BwMrIC0wx7C7r3fqIEU6L6rKL7osv/ALPP7bb9Xx1/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Drvv/r7nTfvFH1aScfuNFtFARYppXH4I4ZgCbiNt4c5RVNxTrlvvBrzbnzk4A00YcsFZ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NtzgiyerHN6qmieCCOOCBTXjLn+zbb7Lbbd3XbX7tdJrlpUAs3PqSud7rPqb7bjDjDHr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cvjgsbtogOqMoY3ae1uOcZ4ZNMlaxZVhQ7fZhpBv/a38D6op9tJkoIjS+b+Y++QSF+yy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HejTLXvn3TjLBVBRtFR1ZVJbnbLHbPX/AB30/LxDmkCZ48YUeDYTXRJBLEIXCqxlvSWc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z3Sx693+GLNELPCWSUSaWTQeUbUcakio37wSrvvphsnvsjmZSzz04x82p+7817y0z3w1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Wtur3Z92w+385+w02a9516TQL/ut/kAipHMwpkZjetCDvlZaeccRVaccHVT79R/RTfXi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UGkpmhw9IMJDnoijgmlilkvqgn66y3y36+xc4zUVcVZfXYYXVz80y/2xz+44ZJRLGsl1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/wAamRwCh1qtJfQmHVRVjRQjVWFM8csdfcsAxCxGUGGl2lXmUFl2UGdNeo/u0bbZoaLr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8M+vcuuMd8/vsNPOu8uOkYmJ9TTYd0cN+sM+bP8AnXnPjrXP7RWQOMcZiSmcUg/f6kR2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1gwB5V8B/vHN39F57x5Ux11tpVwOmw+jLLCqSM0G2WKueSqSm66iGb/Lf7PRdZpZVpll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FDPH3j3/AL049JTGHmuiEdYdUCecZWc3CABXgs2VXV5oade15oZRQa234501zWFEPeTc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SWQduw6yuz2Tslrhvlmlptpkrttfcz5/59t887x98/8AuPPfvZqfJ/GQfEn8MtvNOtP+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cNN5iy3Z6rSQSSroRr1QrN+iVgkGElWXkVnPM23s8UmOkiIQDniQN5RyJ45/foWqAhix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4b7oO/uPv/EWmXuFEKy7ak722O2C/Ud+vd98MPHoAw5aCe2kE3jVl3GftDxTW4Zv6aUD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1WmEPu8dMvuGlEnVl1V3EXG1lnmVkK/v8w9N6Lq0P/pp4pYropYJJKm++vvH/wDGjLjS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+1pPN3Tny/TLb9xtjvDXbXf7D77YNW+qeM8woy6hFbRl7szJFJR51FVFtcmpFD/AM1Z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DLIHOulgs0xcB3kFBDAgimuvoorouuvlUXUacWcaWH9NE5nLhBRwx4vBCc114+y5zU3Y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cKbTQbemAFZxlq0ouFA5g2972pZXYc0+y3xw/wDlVWVVF3m3UH30X01nU5c8fyYuK7In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oK5oZ4KkkmEaI0nlF114Yc4vvs7bmsI9fOOOc9vsv31UFVed8sMdOuCHgN5baZKjgKma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U1lFVlmE1rVG8+DmmlHmYIfDxQRQJ+rfeN8I6wd47IAlLrILpoo7opY56lnXXW201Dx7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2qL6gg3/AHXvzfzVTV5sGrSN55lxdx1JZuAMJKeiqtM4rPiRDDbal84T/Dfrz/8A/wDB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EFX0HFUH1IuMNUJOKrlkH2KZ47K7ppKJKKYY7Kbq5ZIbKoZaV4bo6rukACh4f+POsNHf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f2tsscdMf0I7aJ67wwI7677tl+EgFUHmEk2EVdLk251FbGEgluuRziyghpIJ8cNfMLvK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5JLrI7aa5nHHH2XExTyJYF9tPu+xXJKK6B19t/NNdtDNMlM6osvmHHlVVWmFOiisqoK6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DtAtesNNtstPPNvgEEmEmVm32U3FF3Gn17+uvEa8aLnElDnnNt8Y67bL5YZJJ5JG14La9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oNpPPfdcsN+e88e8V9/vvNtcOMt+tHfq0l4KbJ4Tgx7YYJKdV+6FUliAn2FmFNlsHmUX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CgSxja6IMudt9I86jCbYs4ZrbpZJoa5J9E11mml1TSi4bctf/fMxNd4ZEE0/cNvs/wD0T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J9tZ5J7lJHUgPfuC+hC17/tdtJl0nnHrfnzb3rvoo1hZdpNVV19Bdp5BdN+PX3CST5Ds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51JN51/WyrCpNX3gXuIOnx53Hnm7VvHbr/wA8y171/wAn0/8AHvnPn/HTXnhLGZlCCGOa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nj1JcVNFMhdltdNl9PdxBN1N8Aafos0UkoUeO/7/AP8A3Tug7IrnsobZa4L76I6ItU3k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Rh9uPOdRT8Za011PcPuucOF/jEFWMy9XlHxXVlXEf0SdWILZ3sZ5cU3H3ns/tu9seM8G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kk33U0lUX2X1VYMd/T6tkTFliVIWnlXFWW0EUbpIQylbKhQa4fvxx5KRbpveFf8AbbPj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TJZvD73HXvVnUVtC6WG4oYAWCuHK/JS0J4xJdJ99KZudlJ5xJVlT6V+4IMQcMYq6nD3L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NiaCG2++eye6GH9p1RdyoQsYOY2bf7XjuyieKis1BXHbn7jpeEAJFgFXRZBVhlZZFG0Q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zKpxV59b73PzjzHRJdpRphtZJ1hFN9NYAtkl9l43r3ioDs9VN0tvv9VB9dlxBUUam1Sb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znOJJ2iR7ZTGbqzXrfbzPDj3btfdHxhHbDFfEObm+6eCc2i6maWeWpYE9ZtBNNop9xeB9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oi4ws0o4YMM2LPv73bLrn37bYG2SuuuWqqeGeWRFFZcci84cOy1bjTD7AuqvCuU9JVdR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VYbOHI0VhgtZJOBckVqKyLTWi+RJZ1ZDH7/PXXXvvddNp9pxNNh5hJxB4pt9kIMTbrCd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Thhll9Vx5VSiGMTLK6+C6m6yKuS4KuenLXbCfDHzPPj7bJlzLDvzftRbxDD7NWe2yW6O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0a3sMA9Z5xFBtl1NhFtNF5l1Z2eC4AQMrDOCi6KOXjfvrnTX4WTdVvqSmOgAJIMhxArQ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LHHnCOaH+W7zZpAF1N5TbcOelsP2o8lgd/4ddaVBQcyy8w9GBC59NJR+X/Pf/Hz9lFNB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pQZU508gNgYVbnorftAcoXPH3ZPN5R8B9d+KSnazOeWq2qiGSiyuKWWnIDPDqbP7HLvX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7H9flf7nPiSi6eO2e2q2YqanmeMDohNphtJ6fp1/jJFZxxRNxkwl0BxCn7/cYiOQ7vnJ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p1ZhZFVQMtdBDJFQ1+43X/3RJkiyD3eqvHAVIYydjqC2Xnh+NE3GsgcFcjal82VdQX6A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lJlfVBVRXXf5tFBp1RZp9BtFkgQQgksMmmZBfT4Ffg48YVDPv58Fw0x0cFqSO5/P6aK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qyKbWf37njrfbjvTTZv5tjpfvvZJlvPT7CUya6a6e+66mgpagFH3OJVR16duHaFtqldE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SXOmzPEWmOnn5NVVP3tnwqC+yvPnH7XhE0Mq+7vlhVV5EE0qGOGuieQs8o08Rh3+eW4Y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wt4RJRoAc3h2sr+SSYhzihpVxZ5jZJd1N11l5BtR9h9VxRp8vtWGakwOaestPfjjXRJA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pV51VgMWewf6WGmm+6Km6eG6ium56ld3/wAw+/093+wxx3183Y++ex89eaaSSaVUVezf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zFaEdLcXRcShWQeufX8x1jduWomsuZ2rnrnCrgtqqqlqvtqsDBOLOOOYWZURdcaRTRZT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ZQdfSaQQdScYVQaYURXbU5cYnabGMbQ1lbCd0l+bgouTr9BS26edczVefZXbdRYVQfWe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ojriomgq1jx+7W+BSVYHvbRUw3dNIGHXEZXQM8QRbRaYFAA7yz220WjSe583816y98291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/w03++8TRkhk1695zmrCK2f7o6FBbaLcSAcdsTccWfTQYzZbY+cZekuom78ww+8185825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+70w/wCuduM/vvNstYfc/wDjLfbbj/jz3rHHH3b/AP6xw8bRb4W+AZaKGbQzoBFR6u2f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9xW/xqcWcXUZWdQfSaUScXcYcTBkgijsrhsp1jz6QyT4ww3IlG2u7iWEcdYNohCK5dNJ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YlirisPb/wCNM+PPtusOcdv+dNcd/UNMsXWNaUW0ic/+vtueGV/V4BihQGkHXPJHa12l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jONP/f8A3DvDTzH7LHfbHnTLnH3vrHXXrjH7vrn/AE//AOPOe6de8OtPNOf9uNucevfO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Pus1q4kUCRCKiAHRpx6q/Z4JAeNd8lYKp56lU223H3k2X0VlXnkmEFWqILZK47IIZd+8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+YYRJtaJYD21s8W3vNePl31c6r6miIIREm2PkOPvN/P98tPNt8MtsM8uNPeP+vdNaF30t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nwMEgCXCnEWHmeekcFVVRQm0mf3F3xMscuMcMu9s9e7DS/M/Ps7DD8e/fduhBZeMOdOl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svarOe8vPpde/esuOdgBZtvcOuk1AiKnXAnSzfVCpa54N6rLD/pwGs8kxDyU3UlV1lH0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3Wl/bYqIo4op4bvcfMPY7Rqpr6KYZJ55r6cOds9mILaos9JjQiZ6oL+980GGF9OsuduN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stevfvtPVOMP+3GEUiFduuHn27oAiFE+nVGkVH9jlk1VkYLnVUlm1zc9MOef98P8thif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YhbMN9xqexRPPZglq3TMe/8AXbA0sLX3SYwfnfrL3+026Is3XvX5BKIwVDoFWg351/z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wai2aUbAJDQdWRRSddVXUWYZUcSUfYzmotusmMBg7/8A8CmFGs+sNPecP8dtufv+Irqa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Szbp5bLvteqj+tOMM/8AnLrzHXXLDH7/AB+4917X6/zhdYUbOU05xfeB0MqKBPTeUSYe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VbuTNGG4r527++76x29tF2z+vKx3D2z2+Jz1Lg293OUBRdM13Eu4w8/D4vH91lA+Gy078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N904yCraVOBgOIoJfLM+KHpKhuuDEb8TcXWVfLUaRYfXaUVWdTYccRUZfZ7jqiqJEFJF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R52/72w3512649+jk1griuOPtlILHppnovs83hO0w1841z/x311y605117w3z88x0w1m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ZUeU6RnnEJ2ZHBaTbaEbzLpURRV40fUf/wBO9+9/PM+fOdeN/ry+Oxt8flQPcMN3l1TG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IvvPfv6yt/P9PD8eMNM+y9de9Crs8sfyMUwr0XgJEIELKq6JWTDLfk3U3DTnWOZWk1kW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UkVm1WnF8J56xygTiFOOtd+9eNv+OOde/M9eNcvePcsocIpJg5AYzJr6J5o6Kaoz+ce8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fdcetPttsv8ATLvLQU5hV8F5bDd5ppHIR2xt/ttVslpJMR3fcyRNZpZolhff7rf/AIy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Dv2lG5yfdLjz5W3KPJKA+tmHuI159x2746Lx31/1D65x2yvD/wBs+IQsucI+urDIqOfM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r7JtAltCWO+ziMR1XGmVVE01UV2HlwHlWGEn5oo4wQ33B1PMMuf99vPde/MeePe++fOP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I7JJDAaqK5o6KLtDCt+vv8N+YsMMce8vvNNM+OPe+RuM6ec0W1Wm92EknF3VJUXhz3Xg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f0WkX9WHzvsc+9//AHPfzHPDHsYPTAQz/fpEWJTp7oUAMEg4MdAqeH/3Xnzisnjz/H47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+6z1uH0xG766OM67+U9x26phkpx4xvr94/hBePxy+0SWfdfXQSUVHOdXCJAXcXZ3295V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z1eS4xSXw5z63d4311666q31/wDKb7rIjA7roLI5oIarGdOOf/vddt/NNNOfO+8cOdYS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1lnUku0VEHcUNpiBpmQhxzzjwO12G2XGkWd/UQP8A37Xf7zDz3LPnwIHvTGYCuTH8ll6b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MhFiCHXLT/Hiovnfnbkfjfj/AIrOy+57gI2HAX/7CS6z0Wx9z/x458pqghrqooCgu/77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UBBYW87mvnXdTXQrmmm/ABaUh18076z019YT+5z2890/72361749n39vlkpJOstklhqk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bW755/1x751cAkOO1fHNOgmV26+CSbaZQXYW3wEp+EQlNaFICMvmqKJVc2+SyGDL213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c/hhfducPz9vuZT12tIClgxxhRu01BBD/fO8/wDS8H7f7DUPTrTjT0jnfjkG78Que6cY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lda/OmxHZ4qU8UK+Ku/cLiGu6mGyG+OCmKKumyOKmCCeSOUYS2GXPXjzHrz/AE974w37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22492w1rpJttkltgnk6l8g7nnhvz9iR/qsWWyQBh9Kmpr1tiijDQ421PbUQffecxSwwR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o3Tcr2znl0EnBFDAx51861/z01+4gP69479zOz57mIqr3DZzxM87HVQELCMbw5PswrK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xw8Ci717Ay5384bbI8ny31z46yw++vn1zhm+JmrPogitpDsEENklgsmggnukgossjqot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qx4142zy1789x011998w25z86841z5grGEGlimluvl+ulghogmnOuqwuk2vpjkjrrrqv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8WVHbQZaWfc+4wzcebLkqknXjEZEGvJDMIPMFJHG2w8//wCs9c8eZxxxxwwdO+zBVD6P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hXz12023TWldvMrjPddtNS8vKzN8/BxgwIf/ALrD5H21P/77zbzjTfzj22q2qGKOfhqq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2OO+SKe6Sq6eiCiumqG2y+OGKWovrjrLf/fvTvLj3zbrvTPjLbvXvvfv2GocUOa+Kc26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rG+W/wDmsngm5lioqgtjtho/tBMBMdXPU5XdbWSVw30aTcFDHqi7UMFMFmGCuPDAFKLH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P8ADzHXbz+HeTrDy+Lr3LS+2KCSykIwAQU44403owatznj3rD3LLHvnrz/SGjHDznDX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bDp53jbXqLL2OODvb2Wa6KyKKGuyuquGOe6COeqWE0cYYEEIoosKukyTnvnf3n3vXjfT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49/x7801w6htkMholhrKnorkVTIgghrM7oolilul7qlqsvhq6mk6CtDONRZcM+Sa6cYU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NhpsVbPMINJBMsFHLJBAw1w7060yzwn+5zw455/2zwy116g803+8622OOBABENCJ3MLV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9z557x3y5430y1/9/wDuuiFGle+Ps2X3s/sd9cPavpsuXaY5p44pZ4rTIDQwwSiISJBx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CZrr77vs+MMNsf8ADLTPD7Dzb73/AB03z/6yz1umihHlpgoOrgqq06Ov2qrlopqArh2k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ny2iCPOiN4YQC0AWXcZXpZdSefMIJvjrbUBFZcTMEvuBVFCB1x93935/064114p51x/m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t5euteOyCSBixhBisxQzGkv9evf+c8Pec/fNs9tsNNO9vHfeS+208sHGnVGUF30X+Pv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aIIiKqrJ4pIqIgiRBABxipI6LBKo5AQhY6nHmudcPe9dsd+8vOVdE/tNu/8AbbX3evuS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27PikGDL++aZUuuu6HGWKiqW26uymqlwZ+yvNdxVkR9ZJxNZZJtFkYwmSadNwNN55QYQ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TbH/ALy1w9UN758w+x48gyuo4z024y/11HFCFIPDMNEIJEHCdWRaUYz6+y//AO8Ntvvd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/DMt+fn1GGnHGUm25bu75aPME4r6J5ZTUm00DDxhDyztFBzaQrJaqISfWRm7BUV2Hd89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81tceNus/MesPs9cu9rTq4JBgab5dOIJJHcoqq7+roZ7vYaMoY766YIMamgHJy/E21lV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FRThAo4b4vG0UUWkSxpqpoQjSf8A/vHLrbPXV8B3NpXzbTNTz3rDnfT3DgAIoU0Q0wwQ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B9NV7P3nDX3LDPXrXXrHLplvXbjTn/Ttz5FVtB5RJpicWS/3mNS+W+2WgocYg0IYEuiG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ib76iiu7a9RJfv7zTvvTv/8A0/xTe0S317845+26750znnmqquurtvvnjACMmsmjrpjs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mkilvuyrOPnBl6dfZYdCadQTUyxxEJCgjltrrfUUPcd5vjnjooAGo5x1512y5fWXZZZA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i2338UwwPDFHFOODFEGFDAHBVTaecQ8+612+zxyz9x6+abb31S1xT4Z570yQcbVTcYSa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gmtvouOBPEHHLLLEDpePKOGFbZbqlqzmhon75T+78x3589z/ANsVPusPO/dPfff/ALr3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K2i2Ga9BU/LuyS8miyuIG2qFEeKq+ieKfiWZJ9lrJlJJB5RVBF0Drrk4oaGS+OypNBct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+qS3zDzL3j95hJBIVZhh1VhtZEt3DlMcnDgQIcYAE8MosYwMI5hhJhN1lFLr/PfHPb/r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3vZLh/LXRx9RJ15NFhVu+S62W5eemaGyAE4UwE8Ag2jyGIMY+yJGOeCSuaaamP7Xr3fr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2yZxw097/wBcP+s8e/ct9t9oqzq66r75pXDHu+455TZLcZJdpA+9Y6K4rcNkR4XXXr+W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kBeMtTx55robI7p/XBWUIYLr65YKqFeMvOttPXknml0y0UWynEWeRzTjQM8AmWATzATB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Fm0X03l2OcNeteFMOe8EOu/ueovntlO1f9HnlmE2W1EE3FLZ4Yhq1b6aYJ6a4oJIbaK6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QhZAhgggQiA5OK88N9se+/Ms9vuXUs9tN8/cveNNds++v8+b6bB4Tra5qocec27JraBq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LxA45Vbbq7mX1K+l0UXU0UmnnT/V/RRZ7p4oIYoC2q8EIJLZp5prq3uNMvO8/G002XFH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1jgAzjlvRDTCRAxhwijDiRU22H1mEXE8/PeM+O5eU0hDAZ4QDsseU0nk/H0EW0G0FkU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2qZa5b664ZYZaZsK5qoYZI666SojDhxSTziAydQdXtM8dcfsM/dsv+dsMvN+u9c+eOe+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5IIK8dGyN06KYwSoebJtxyj/AHOy5yOKqS6vlpKPtldpsNVYxd3LFZ9s+eyiuW2KARmd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a2nbjLPnjT71dFBR5VBhFZN1hZpF/DPjXXyIuCO6W+DvbPj3SrX7vKOq4AAUUsaOPdJJ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7H9RxB1x51JRdtptVNgSGuqW2TKSiOqqSWyii0Sy2Wmia+2UuuuWOGQYc8oIIEDU3BTL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0y692+560383z9++y69546ktkihrmqv+IBMbJrrHJny/u1PL0qbvrcurOqut6RSg+2d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RTY8ZrigjgujimDclSaomlrlgsgso1yTZUQUca36/Zhjqs9mAOGLPlkpTADOCPBw95+7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599/04350+w5w3838x93w0z99ue4wNfvjSdedZVVSQaZcfZRvqhn5nlppjnihpltppoFm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q2LruuKGCMD6lt16x2z1x0z10x3/AMde9e9MNfuc9N+tNuOPc7RqQ4ra+QcSgCT664Ko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mAZraJJY4L6m3Rse9Vk0nzjE23sdM/4zSyDCjoYAnLkn4LKYJLr7I7b4pA2nV3klnEe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9uduevVdM1GXX0yAVHVHsOEUPN8c/+cuestu88ttPdcvPsce+cazH8W267FDGWUH2XIGU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Y6IropapJ77apJJdq5J6q4pZporx9hpxSzyA27pPoeOfv8P/AD7X73fPfnrjLXrrDnDr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G6CG6n3T8UcMq2iCS6yO6CpDvxzKyieKW+Cb15iYz2AEZlVph9JhP/bP8cc0Yk8yQAa/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6OhxBJ3j3Pz/AH73878z++yx44x38x7VTa0YxbdYXAaIdDh9wQwy85551783/wDNN9ec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+ORFc1IIrbJr0CJbKLARpGoa55CApYpb5rbZ6Jbba5Jqsp6D4bJLK5L6iC5DVlBjeqxp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ttM+dNv+Os8v9ssOvt/Pu8ucS5Z55YL5fagQjDrYYYpopLwJSyc0aopCKroJZZkHnHO/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1O+dVFsBARTxgjpzTKPxpY5pIZLaS2G2X/df/P8AnjTTXXLHjjrzz7TLfb7/AD0/8XTV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ea1T2/8AMeP+99NP+teeP8u8O/sucfztvG67I6qr6o7CL4pIoa3465wAbjLbbzaZqIpI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KILboIo6ASzyjiTj+Ir5Sf8ArnfvdT3TbvbjzjTjDTDbnjg5V7HJeeu2m2S+EwbI08o/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+OMCC2qk+uW+WGSnh9KDnPjrPL3LP9/7DZpnM00QIIuYgAuIcWCCiOrz6KR9JV/Pr/L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71z5z38w/wDu99MP8en33kSg+yyAnWvWfUfs+f8AnXzvjbHj/rLjXzjHfDXAvHVeCmWc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i2qGOGqkkFycqwkGUQE0M4MwQ0Yk00soUUcsM2+eSmeiy3mEeYBFkgKom6Skk4YkgUME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C6CmCwJR1cKKmOu4chlR3WSCKaKKwQs3IeymC+auWym9xCUvnDnvb3HnfPVrNNJ7QYsE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0aeSaanbtHxNVx53rTL7Dz3zfTfv/wDz67822/8ANPOf8vlntjBRwBjzAtpmPde8v9YP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+8c/tfdudvwBrHSxxRwSAxBzAxjyighQ6nQjeyiL4Yr/xAApEQADAAEEAwEBAAMB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GBRYXBxgZHwobHB/9oACAEDAQE/EOZIS+NNN/MvjfxEPnQ9a41zv4bWt6lx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J461rRPwU+ZdD5F9aYS8ikIQ30taU/BXJS6LwUvJSF+HNc5n8Gci/GLgfElCfgE+ecM0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UpeWaHqSwn5S+hBLDRCYTzPCX4taliZ6w2UWV8KlKXwk8LC8eE+l2daEtL8G/JaE/gLU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Yv2k8CcU8JcEytM0TFGs3iubwLnmJiiy/Fn118W8c5ehP5k8S6ZheA/JT4U/zKfkT5T+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/wBBLlaF8q+QxLxd8TwnxXFKXhnIvEX69P8ABPzLxXwJ/oOfZuHwPy3zXVPwl/00uJ65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xS/GuF+nv4CEJyTReBoS5nxUvyb+YuVqpS/SeiZnNMv4s/dUpS+LS/YnFcwnw185fTuG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aUpS4XiXRcXw2Uv1oUv0YLwKXiX4Cl4rxwnIn+CRPwdKUvI9F13VS5vBS8dL4S57i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F+RS+VS/gHpvmzghCcz+LfAubzp6Vqpfp3E4IT83edPjpfurQtL0UpdVKUuLqpeS+Avm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Uuh6UiEIQmtPyZ8NaF5tKXkpSlLmD10v5CeS+NcEITE+6swWhfgaUpS66UuLmj8CfcfD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rhCExeBaWy4XzKXNLwUpeGl8mFLov07wXipsN6my+ZfNXPMLXCeVfBvDea/o0NaGi4eE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J4S5lywhCE44TzaXUh8c5541KUvhUpcXNLpvmLQmN4SH5C4KXgpSlKUpSlKUvj3ihcPE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ohCEJ4VxcL5Vw/HvyUy8KRCEITDZcLQ/CuHm+DSlKUpSlJohCEITEIMXJPMpeBKk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wcwuGTU/CnlsReelLhOFKUpTYsKilKiLMIQhCEITEIQglywhPFhCEIQhCEIQhPOX4BDY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XkvLzfKpSlKUpSiZSlKUugJ3TS6YQhNUz18mEIQhCEIQhCEIQhCEIQn1Vh5upeK9V4np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OZZuKUpWVlKUpSlKUpSlKUpsbcEITnfnvihCEIQhCEIQhCEIQhCYg1yTC0Pmulcb0wmh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+TfKvjrYpSlKUrKy6wKUpSlKUpSlKXRNM+wiEhBKk1tEwsvwXwPN1wn258ia5oeV5F0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hcVFRUUpdGxUVGxfHmbovyVwzRfvrD8i+FReVdV0oY8zykylLpbgnSlKUpsXmnyH+Hfm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VhaZ9ylKUul+A+afhLrvnLwVwP8AHXyF4N1L70+JdNF4qKUnhLF/J3waTjn7B4fNS6lh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IMXC/pX5ywh6b488K/oET/Sy0zQ+JfkL4T/Lv5q1rheJ9Z+W9E8K4mXl/FvNCaYTTCEx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Yh8ExPOvNPKQ/wAzdM8F+CvInLfzE85/k5zT6K+nPFXjMf0VqX+l6XxF5r85E/Fsvznx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L+CvBf5m/hr5S5X5qJon7B+Csz5DJ8F/6ef5y/IvCvFfO/KWi/MQy6Hqv+o75U+o3+Pn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886/6GngvKyuKEJiE1r5K/KvWvsdkJheSuFZWmELyPhf7Wl/AT5S5Vrnh35q+3fwS434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hMvyYL9rCfDhNdLqXkLxn5q/fUuqfLovOupDw834K/0CxaV8B6HzXwlo70LNL5T1zSv3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uC8K8pvgXCv2KwvGebzP5N/1TOG8FLi/efBMQXxEv36y8zgum5n6Zr/VD+Ul8dr7KX5C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5cwnmY68elE8p/6AXDR/Ivx1/pBaHh8q4H8ZfKSF5TZcN60xsSw3+sYuWaVof426YTCX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fhPMfxl+RvEn/qFaH+Y2r+vfG/kP6SXPcpcjXF1tThxrLK0k/GTzn8ZaX+NYJomqu4hs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uwW0ajgiCpPb9XP1SQnEtuL6Yl1uEwo8Heak4MhajmlK7YnJ7nXDRjVG7RdD6Fw09DU/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aZ8K6rm/WSwxYa8VPcW6E62jxRIJHMqgiWH9YujZgkwSzCD7wXSeBOP+Ybhrcd3E2Dfg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WjS6/BXz3pn56ZYs1kEiUKlnISVnqLtRDRjVH3DuIWPmqwWyKmx7Aie5RUQPoavDpM3E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8X4Ka7pfiPhn6Dk0P+BzRi1Qcm40fYlDpl9tJJAththNsN6U9jXSVEWZCDhE3E3Ouh2n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hsIq/hpy39dtVk3bVtCbUU1uJ6YizF0EBxhxBB5guD4E0pXZChNXpRCIiMlqLtGzCSqD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7nQenh6Yv7FNbYog09DcEz6Gp9pab+Af2qDodSVi6EopsM02Hqp2sRiGGDEjF2dBjewm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7K7LVBRm4eh66KQnAqwEtQ7CQogJYm2UsfoBbNmJYlIIaGp+OX6qzo+81JcIdU7FtsNB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WO4ho2IFsVFQkY+h5o0dKqHevuPob30dRtCbG5BI6Yu8etaVySqDV9y894X+k66z1sXq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Rt4JtD2CEsLYQYtlDcrYm10W1TgaPU2JDb4SoynQ2+G2yhLZZaxnsRkys/qJp4Rq+/R+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8D1QS4JtcDxnobbjZ5hORPhmlOUXRNEJmJheEEPLeioTwlNmIeDDsSMm4l+vS+DMX8/uj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nCJo4NVG5uJRHrwhIs+HQ2eOBqi40kHrrKZdFbEiNhI9IohCLsVrobuPaKDe32b+tb0E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HscANHRNND77CfobvjJ+Hc+pjRItncuEnUNQSsRJ0khuu5uNkFbg0n2Te34OYf56FN2J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qlutNopsE9NaV+FOG+K2amUSWOkY1FLoXR6MpUkG9IghAW7sUHPH/qGEhCCOo0ezEgKW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YENeTCee6u5PosOhyGqo9h68+xjQLd3gVuCURFg0kGrf6Z6V+nU1CDkMlw1cC2DGzVwU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rHYkShNZsNiKILsW4IhtI7iHZDsV9Ji8ufkGMTU96G0iLm4/phoFFezoYd5qb+BCeYnB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GqoNtG4irrC1UQ2eGiVKvpPlXMvyVkZ2JTDVbI3usSLoYui3skBJEH30tfgqujcKYbqC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rX02QhCE47xr8b72LW60zRiVCBQorImLTiJBeyGxT4SfxkrYq4UTbIiQX2SRcivgJah1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lllFFFllllllll5iyyyyy8lZGp+N9rG0kU02USyldkIW7I7By2GtYtkI6Xw0yifLSlx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YYzoQhaxMxqbeT2xCMovT9l6v2WUWQhNQKKKIyMjIyMjIyisIQhDt+M9zG0kU6I2TSt2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TlEhw3fIS4W4JFvo/uMumtvS+S86RKCUU1sNUOS2FmFMUolHR7/J7CPQs0pSlKJlKUpS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bYt/Fkqf1G4h7EzYtItuiaGjwWMTFRXobP4TRHrRTeChm0WlxcMcIq4vHXTddNhaGsy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jcvuexeOtmLo9CKXQLrOqKslKXVTY2zsUpS62L8USuRW1sJmyCKkIputHcaG5/AbGp7F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aYkVETO0FGwSzYSUbsFbYl4czMXisGo2aKyNidjUEhYjankLo9fF6lK0Vj7ZT8QlSG7G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dDZ7nreK7oanxGJbpNoKrKEU92LDeh/kEPYp7MQuhAOfYkSrhfg3KFgk3sQsLGLWLYev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IeFh6ZzzT00dMe/xNcpDM9bx7M+rHvXxG8LTEwgbCOyG3uYkSZjsE0JEiEoPCRToPYXw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bhtsWvHbyF0euB4WiE4JxPCRBds+sj7OvGl97U0WEqEmNwQ3kJcrHZ4obaymWoe+U3rY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2+LPZi3IboSrEkLId8dvES0dD1wPC8FaFq66OuPZ1/GyeIYWhpCjxEQj512zubEWIQSm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buEqLwaXF53hIHvqFsdjvhN9CQ1PD6i64HhcK4FoWroTRR7Nq/HOOvjUpcLiTkZ6ZS4i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5ETW4lvCQm8R0okTG5hC5dobEEREREED24pqCcHcaFDwlRnYRCyq8PqLQ9DwuFDWUPK0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UX4W27Fvoaa1dDbx3waXQlpbwxBrSR6aExMNGNELdR7IdcLC+LsH0NXpZIRIO3h2iyrw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RMvSiYW+lZnH2F2P8MVFssJD1utC3HinFPxVmYuho2LC6IUbuDe2EgseG8o0U6Exc0T4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SaiClFCqqPaIIUTnTx00PRS5eEd5YtCyil1UTw1sIWX3nsLsff4M9jK9FWEh6kf0EjGL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aGTxEeuBo6G3gUuJ7Muojpk2GTewxkhddFxitPt0nA+NK4UkhxoasUhVUTF9xrwOmDx6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IhZ7Z7i7Ow+h/gFsJaxA06G98MSG/wCil0QfOtNKPTCMhMQSKXKLo6DxCdzREJSlhjQ0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pddw/KVCIImKQog0kE2CdRVV4HQQ8euQtCHhE1PR2haO2ew+zseh/gU4OeI7Ce0Mu40S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TJBMEN6NuHYg8LgcxdsLKKdiwTUYITbG4RJaIQorA3Whab5qjCgdMY9iK7CbUZ0NVQsn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ZQ9TwsLoXYs9s9x4ejt+Bs4hIohyYh4lGIXjPCYNyylggtmQ86EhIXA0NVQ/mUiCpwj2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NRm95uVEjEiIETQaCRmK+H0WHYlBSQnOhncR0EJbiunP0EPC6ytKegtSC1vR6F2LVdj3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hIN3cXZ13I9HSGwSarz+hbCUQ1RLNmQJcNSEJGQWC1XCw8RECS4GnYbjpM0wJYQgkNDR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TsKj1ISbEt2JJCg7wHQ7DwsrStBcB9C0vCx6F2LVdhnc6Hb6d4boi7i3KEej2MkLpbsl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N7D3ZGIPnRGUjY4Bb8Ny2LL1KFNT3Fwl8TYM6LdiQ2eobvvkep2HxLDOnCPoWlkyuj3o7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eil4mBDwlNBwTB+BdKTYRehncHA2l8SQYoquxQnvYfYFlenoLSxYefQxYgxZQYuyEJR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i+IluQ2CU38VOw8I961wC0dBcKH3o76H0h9HQ7/IflJnpYmn0N68e5SlEt2NK0ddjJKW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3J6FPYbhs030daWLT6PYsvoW+Vrw6UJoLBsaYoVQux18T0CDRIGMpS67xl2PCH3rWHqF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vofWK/JXhPhTIbvlbYexUQq0RK8GoxqodvFaCDa1GLCw9bWg+hYaPRuYmqGiE4SlGqGp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3Bdjwh9i1LDH1pLQ+uIh9i0Xl9D6+0zN+Juxd8ITBRhkwgxOOm/amEhrTdEIQghogtVC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R0KQg3g6QUkLTYfb7SwXY8Ia3FqWX0IWv1xEdxaDFj0Pr8+zOwIYQizClOx4ZvReTZRC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yj/ENZWJXQliR6P6oSTPGO/FWK7HhDyspwv+MNwbYQtaxSlLoTKdxZ6DFj0h9fojsPqC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IEeh1MXQtNxOxD3flbZWkHrhCUipZHiN/H7i7yjtxdBC1roXCtN10n18lX2bBughNsW1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aUQ3gKRvy3bVDRKNklR6bBEtV8FP5ddjwjsLCxdDGLgXXEuztodNJ6F3+jCc6F/QkYwq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DWbc8xOD15WWMQxfc74YhHYWFqeFwI96Xyp0PQuzp+ImYQnie4NNPCcGm0buyG7+IPDH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CwuBd8CR7ytfTQ66OouhdnT47+3NRw4j4uC2X7vfgFrgu8vU94gtfTBY6vR1ELs6/Hfy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hMv/AJBfwIZvbTC8gT7vbgFwLJ6nT4uiwWE20OI9m9ffXNCeFRu5iUNxuKOiH/DbMBQk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1C+x0hMIM7i1ix2NkI5C+d21qXAsEhj1H2TgR00H1qMdPws8lsohtxbKaJZ2iOhWmVtL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sLsTDd2j/GeiIQ2U3sU3Smz8Rr4vZHrlYLQeELCO3BMLtoNVarD6+K/gURPFpc0Cmi6X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0vitEihcRPQSIQWWMTuGhi2YhJyt6U8P4iPQuJQmo8IWEdhZWsWh7PRR2PXgrjvFCeStt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0LCvQyoaBfoZ9tVF4Ueh12XCEoxBZWXhoSDw9wlsO+dPLfxfQsumk9Wxiw8LKO2haumn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nnOuG+c2Jjep4Rdb242dBq7JIxY6Gz7zNd520etF6AcT2COmp4StehqbSE2Y7YIpp/V9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CCwLDwtaExND60+2e2O+HyN4Xg3z1qQxMulMbwh6rxPxO+O4Uf8AS/QZKzrPoEdIegK9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PQO5xbmJBYR1u9z+AaTob72+rroR2w+hMomUpSlLjvoNCFluFxublKXL6O2jtntjueh9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gmPC0TRdDel8VHxXTCc4230NH2x9Yf8ACHuxLa53oZJVoSOmf5xu70qR/Ef+ePJjYBfY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7Y6YLVCEO2CZWn01QnEXbNdHbwX9Kakh4mZpfg3wFwQEpVjug2ehPcTuEe5wtEUF2fbL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ytfER0Ee8dMFwodMPU6HTiW2U0XbPodn5M+StaWiZay3PBvPcrU2P7GN74upP8AuGm5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yzTRYc2xRcDWbi5nwugsvrBcTph6j6F1xdZI7ZXY8ep2+S/DS1LwXpfEuJaloWphu3/D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iKBqrqbiLYGLguVCdWlISwlxTz+gsvrC8PQ65eEy+jpxMIWO2V2LN34Uvozgn0XlaXiG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i+nj3tTBV2xCC13/AOGPVil0rRcwnwEdRHvHo7QQtCyzppLMgIfQuuLto7aEdce3m3lf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Xrg8CfrDFh5WV/Bm10w3De20p0RdPZDRTwp5yOoj3ldi0rLOp00PpnQ0dEolYotL09hZ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p6H4s1vWkJfMLW+JaUCRRwx7i6ysLRsYpOq6Mo4WLG5oboLnWXlLjg1oaGuFHQWYexaV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H2JEjjopsSaHp7Cyul0+hXhXlv4i0t9jRf8AgxDx0e8vSnHUKlGumUVZa3CaaEh7x6EN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1wzUst5TnG3quhrWQ+xYfYtK0ddTYzth9ar09xdCx10dEdDv4BvmvLdE415Lfkzmoxqm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hvD4FshEY1VEUGbNse+hCbT9idoQCzbKH/gNRoptL1ePfJcQxMo+xNFWhZegeF2dzsLo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ddHU6Hb7C4vkPkfkzQ8ChbNse7PQ3Bpy4WGuGyr0ejUleja3QiDUeIMbEOhnefFWETLd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9FehKEWhNPrDyoePZvCOi6x2el6q6xTro6hrY7HTzV9R9ckJlE8VZcQRC3TF2MsrXrY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HZHTVJIGTg+hLsbn8MIULb5gniE1QniwmtpMaDV0S7EEpcXSLQm10JAv7LDrR7IiLKUf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+i2HTzV4Ezc3FKUpSlKXDYJ3iQ8zEOnE8UvjrCzuQfsLdbw9yFT6P8Y9YQ/DJqiJf+QuI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40TGrG66IgnQkZVpuE8NlKJidC/sRJG1MPPaYpdSOos9dHTLp86lxS8VIQ/4E73EpzXx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I+oPEQsP+nZN9ENnQ8LhUwttTiY2yRM7FglseprC0vinksg0Y0G6Kgv6JKmUpS6FosEB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9PUWeuVgQh1+XS87cHfQ1rcRJeE+KYehD8J6XQofcOqwjoTjOpBeKjscqvsUbsgtlZu0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peGlKUpSlKUpSlLkpSlLh4oLM1UbwmLKdCcgSs/4Naemh10dBHsWLNL5V4qXwGi7HfQn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TQ+NToIPodLHiwf9EVAkTQ+FcNVCX+WNt7s//CQphEEdUOKUpSl10pSlKUuL864VG2bh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9Y6Cz10dBD7OmpfApfAbg39CZiNFKUpSlKUuFKUuSjfgziXIsdMH0OnCHhju5VqmejSE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xqI9OKvlUpSlKXU9FKUpS6BSlLhcKXJSCCBKiSSSTYJ0K9mLPTUffxJspfD2NsXgpSlK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wFjpg+1ok4behx2aF4T2iw1d3hf/AIPR2WSlKUq0C8CBSTxEBVSR/CP4R/CCCNHkk/5L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oop6QCyyyyiiiiij/s/7P+j/AKIJoAJ+iT/Ef4hEj/w5dV5LKiy7aheVcXz6Xx1rnhTV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/wBwiiY83HrbKLxEqJDBCRiULsHCqP8Ao/6ybjQggoWWWWUVg/wYv8Waossso/5L0D/v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CSSCOMECqkn+E/wkgjJEREWNjYWd6EI0QJSJZg+haVmjtgelLyKPwqXFzSlzSlKQVEEo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nILkvlpSxudbDVQS0Hm4gHhC3YiaVrWnpIIh1jtEtqxLBEREREbGxsbG2KioqKilKXC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lKUpdE8GlKLxFaPedrEdsDwvJaIgjhCoCSCTZmooso/xaAnoIP8AouZGTSCLLKKLLKEx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5rNoaEza+EyGZ7lRuKD4WLk6Rt8oCUC3Z1HosE+RYv1HUXXEtD7z2Fi+h5XkUbZCyiyy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IIIEqJJIIIwSSQQQQRERt/CIhCG38xCExfNnipgPdMLCjjHuipNh8Ieta3q6TtwlaQ10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SielcdKN8DfiJ+HkLPbPYR3LsPsSJ51KUvLSlKUpSlZWX6z4V2HSHs2ssOkF/A+6HwPg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zwlN3M9EQ4D0LgS0Lha+Q6HTi96O2gWK6OwtUv10/EoorFROWcSQqL0av76bKlg9mXYJ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C/otaHxpm54W/wDB/lj9fQti8EyvDbG/kOw+hcXvRt0BHcXRtYtUi+A/CnCn4CpiRKSQ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pauxX/gT9MaQ2CUE2R19lQ82cT4rtCe2MVpexPYJvEXIyfIPuehPhQ+9Isix64loQ+V+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YQ2dR96nxLga6EVrSTAeNjozp3l6qXQ+LYhu8e/nWpfVdx9HXifeuXeS6xLCQ8r4i8lP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J3pmUor4KboeHtsOlIsyhcT40MYhJilz3xLSvIpT/guFLkyl5+mg6HTK1tb65COmgIT8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UFhvReD3svXNS8N4G2HHGkVVhwgXJ9BC8K46CXohu8LSlxLSuWca0rQ8LC5emg9C4nld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XyGLU14E1QhCEw3i6E6qJKNENcH46LcjJUMC7nRoeT6KXmelMqyTC5XhaU5yvlamKXQ9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uztpdDodsLWvgsXx7i2E/Ma3d+SYoGiv+4SsY8rhYtM0Ontlc68J63qet6F4KXXG9HfS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tzLxWLiTKLwaXRSjYnlYbNTy/XN7BtksLav/ALP/ALMPfQ+HrgQ62eEtS5HrfK/DIbeQ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dtS+IxeEtTzdV0p8d+F1PTCxJD1PKHpXB3qF4K0oS5Hrep8a25Uz2Oh74no7aPQfWHf4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6Ieul10Xy3iPT/hTsLgeHyLXDoG/wl0LlfkLwC7Op74nwOiH1h2EvgTFLqeHqfGtT4Vou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jt/9/mhaexj5E4N9jf8ADPxXhrRS8hdnU96XpfA6rHbBeYsrCINE1nphSl5Xh+AuB+Ku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PUsPl6G74iZWbqnA9UITjLtYPel6XrU6rHbBamvJS0NYamhiHpfFBLW/AQtCH465uiG2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PU8ex5YnxdqzMPrMnnTSjKworJRRRRCaDtwhCZQhCEwsrtHQa30vS9HTR1WE48F8V6n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QvMXN1Q3/MNrrL0+8IYszQnNI9xMoRkbyQoosrViCCCCEIQmIQhCEIQhMQhCEITyttCO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eujphdnQXxXoYtT0Lzlwz4XvEb0Q9XCxZpeGLR1mEy2pxCE8mlKUpSlKUpSlL5/TjY8P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ZwvQ9bWhcr8FLzkiEIQhCEwhCCG41BYfE94fIsQ0cSLRSlL8RoT+B14FqPSdMPZ+bLmP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TPHFpJoE85aFw9xKvRK2aZpWVruFpWJf03g3L5iXyxj1nXDzQhCEJ8MyG+IQhC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Jw3GxTbQ/NWlMXAOmOjXheWLQ1BRoiIQ7DfGTE+Csv2El4Fh8R94F4s+KpSlKXTS8z8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4ep6pr7CTmXgvN3ilE8Tz1xiFyJ7wLy1xPRfMnM/hLWzqPvx1mzFt8J4QxfH6DKJiHhF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ke0dReWuJ/LXPPBXL1O2l4hODfgJ3HZfDYtDEsNifnPRFE/wdG0/wwYpDdiYbf8AdDIP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njzhf1F4yVNmhcPUXfRRaFpWhaljsvjUuEviqoRERCExONtYkQ0GjRClExohPK95Tw/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+xRdD65ejF5Ohiw9jsS0XCQno7D+E+BsT89aOuuE0wg1mEILbQmTlmml00pS6mXyb8pB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KxTVQjTmh8K4UeoE7mSeMxaHhrQ3wUh1560dedrRNNKJ5hCEITQ4QhNAhCEIQhCCUyhB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1QgmKFBGE4q4XhCiPW6O0WINYexEbG2EqX6xNCZ+hP6Qx9vCJJea8zDepYb1Ni89MPeN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9/KmjrpQi/hEQQJGQQQQQQIImINE4iXDNCQ2DnZF4mzBcZ7YvYJfoaeh/wAFi/yEsSxK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qQhvVCYWF5C0IaFHLBrKXyX38q6OnG9aWt6HoXCtL1L4qzMPDFiEIQawsQhCDwh+YtHX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ffzYdNF0TU+N6XlPxF4L5LopS8VKUpSl0UpS6LleSs2Ep4z+K+/ndNS4HwTDY3pehYT+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eUbnxX385IuR8aHqehPC1PTOV8T5ppbExrEw3omiC4pleUs9PCuVh/FffmrwELK0LU1x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8D5ZxPjehLTMNj0t/NXk6PgpS8KVGuOExCY7fAvKmXqWl5S4Hh6OnEn5z434CeV90nA/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S5E8NZuWtL0Ib4Cf0JwzRM3wF9EeX4a1IYtPWh6D+0b4XqTkXgr4jZND+TdLt478G8C1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jTy8sWFoYhvU+uRcyyuN+EvrrPbx34C8Rjy/lLpc/Q9b4H1yLwVxvx18eEITgWe3My8D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FMLiWVliYsrXMvrUllLz35UIQhCEIQjIyMjIyEIQhMQhOK5pSlKUubhZ7c8JrfgJ8a0o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awsvKwnxPUhr4yEIQhCEIQhCF4m4UpSlKUpS4pSlKXzFlt/Cml+VOJ/EXAhd8bepiwvD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nwXx++il+CuRi4H9g3pYgsLhegiIhBrkfIvpLK+F25UXg68FPwITL+GuGC78B/BPkX0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3gzx0/DfmwhCEITgpRPSuN9CFxvL8F+G/wAas9vHfgrw31phPPpfHdBvQuZ+C/DfyHia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xFl6/wD/xAAkEQADAAEEAwEBAQEBAQAAAAAAAREQICEwMUBBUGBRcGFxgP/aAAgBAgEB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QfIuScd/xyeWn590viQ/9GfAvo0pf9JT82aYTxr/AIDPwUFofyoThn5eaJ8m/Enmr8JC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1Z8WfYhCE1Qn1r8afdmJ5kITxIT4M/WvRMLQvwa8WEzPxEzCcU1whCYhCEIQnyF48IT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pXwYQn3J8uEIQmiEJ4F8Wl1zyZiEJwzkfAxfVmITihPOn4KExPEpfNnFPAX3YTgf52eT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Azyp9mE4oQhCfOmueAtdLwQhNE5p+WnyJ5z4JqhMQhCE+RSl1LVRZn6iaLma5xPjn2Zx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0k0Lw3+IhPAX+Kzmem/jLwLz6XRMT99NE/EXkX0J/hi0TXMTRCExOCE5UiDWtD41x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hCE/wm+bRa6UvM+RrwZwQXPMzwlh4eUr/jcJ4E5WvtPQ8PK0QhNUIQmJ9ul46UpS8dL8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CXFONaFrovhPQ9DFleLCE4p8N87/ABK5qMvGnxLSvpMX59fgFzPifhLwKUpRlKXNKUpS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SxCE1QhCcMITyIT7E4J5qJyrRfq0vlTE55wzmn66aFzLx6UpdEJ5tKUpeOl8qZhNTFx3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zCExMwmmfMvJBZfDCEIQhCZhCEIQhCEIQhNdKXxaXCxeKlLilKUpSlKUpcUpSlKUvhTE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SbKUpSlFoehcMJpfkwhCEIQaEicqH8ilzSlKUpSlKUpS4vyp+FmHh61oeheA15z1zhhC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MohHpum6b4r4KXF1UpSlxSlKUpSlL+fRCE0vxXt5y+TMkIQhCEJkhCYhCE0Ufz6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v03hC4HwpifC1h+AvyUIQhCEIQhCEIQhCEITzLz0peBcVKUpSlKUuKUpdV57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wFqvFPz0JqTJCYQmSEIQhCEIQhPttlKUo9K4Hla1xPwqX9HeZ+XCYhCERFkiIQmsCE1A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fEnhp/up5l8xiF50IQhCEIQmSEIQhCfAb/wJ8l8J67hfZhMzUXCmJ6nzX909L/IzyFpS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x5oeb4T/ACiZfCv7y88JqeFzL81PvT6DFpnj39k/8gX6xf6YvLWi+FMXKyvizmpdNLppS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Li/NnksX5mab4K+Tf0t85f6JS+K/xD1P9M/pTxH5q85l/dP/AH+EJ/uiL/8AIc+avKei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/wCB3zl+DvnT/G1h8VKXFLrfyX/itLh/DWHppSci/wBnWHyvXfDvzX/kyw9d/GUf7Wl+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0Jqvylh/HWZ8F/wCAofzVxTzp5S13S/3Uw+V/FXJfgP4T4X+xeH4y8xf6PeGF1zM+Cvi3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ZvBNM85fi7/mK/xh/ZmZovxF/vi/1ZZXw1/rK8N+Av8AU6X5C/xC/rF9lfd3Zfir9CvM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oL6cKjC3BqeNaEE7mr9CvFX2GLC+iscfdrimXfa3PUJKxK4WZmt2O1R4Zun+hXFeJfZX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YkNtawPMWWRUao9TVUHXRInpaKI1ux14QkLob5M7ENDch/TF5a/A0pS4pdN4F8ClxSi5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Cuom0NjIEsHOG5aPUnlCBztwm6Y0XC18PV19kol0ughH0dbMVEfY3ZiGuA/YsXDaXYnd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PZ+XSl/E3UvKfJeF6poXxV3kDYx0NXWJXZDjsmGo4WjKwv0wuyGjo21FrIfcG689U1dN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jwpXBbJLDHsIDbYp6xrYYu0WG0/Bf4ql+k+K6J53eUUJfYmyIDYl6h/UbpSjCF3o8xSn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a1zQhpNErK83w3wpI0bQWpooN4TFUKa3HpVhpusFVH/ja5747wM16T6HrHpGtEjscbFF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hbQ8UQlZD2Y9xWFpqtpK8ShCWlrYeUjhvIlQpxiQJ6m8DCYhsKghFOg0UMe2Ye3CH0Oo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jCOwk6fHovy7+E+S6Vr3Y35kmy00Gf1iYOoVJmwISnbGxMbTWLHsPUJsJGEpRk/ZdIaL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J2x7hIo6iyrGjGPEKDwUbIaa7HPEN3Cxwjw/YJ25WkOkw94PYebDVb/AB0XN0v9UvOg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6bNibW6G23uURDnjJAJ3LILXPYkiG0de4kxM9DF2bHRPZaEqgmg61vHOwlEKXHeL7Hh9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Rpir/uIqvTPhm7fEW/Rf6R5Dq1I7CVM24eoSuxDUPELUbgN2Me9mGqoWEe2IUcOkRCLY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bo9DVhJihKzrDtkFY3KNaoe9ZTdnvRq6xDYhJDZobJ2H0cubqvj0vyb5i8GaXxURm260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NgOhKmxfXN8tLI5hMX7BsrGroeKJ3iTZZi4EzobdhbuCSqGh7A2RlA3IxWt2G0uxO9fS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zTG0YaTTVWvZza3wXseCVoZtWS3FG7BDPhtvo6ZHsQ10h7setQmaoRseWmxkTUsIk+0b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d0NH2JRRYrsOw6/xYl8FBWbT0OyboivgeivrkiDFCOiKqJRRfIaT7z/x4RxxD5PO0CjA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CJCWVw9m7Yya9EQT+uuV/i14bc7EbQ0rEQZJBK/mPaoXbW0moxyHbh0vwJ4zSrLcwT+p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K7soSvCIK2Loa0QlQ2l9CC/VT7D+n3R1o32GomMahiOEbIaaEq00pRP0Ne/ZVuAq4yWi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IWhMwJ8EO2x7ENGijrE2BsYTsKae6+kmhIa/T/xAdXfBh7T1h3Uh7H/WD2Yx8NeRfOaP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QUVldRg3sVSbscCYqkN/gIwPZjLnr6ZCEheQn5BUGPgxH/ISdDJIVYe4G8joeX0L/UEv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qF6mbNFNvXQ6WjbGFZIloUYqIY7Ix0kJ+qFh4XC+Nfg3zwQbsMxEd3KPfcN1YRJRD64Z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HzQxEkhP/CUaqxmFPReBjVm2S+ktiCCCCBj8ReJPsPbfAXNpLY6H2RTTcWNmo52LUbRS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bk7GnYR1o2ToMt6OhJNidwYv+CEi89Kl1UonoupMpUVFRsbcFRto2Nvkv5T2xbGghfZp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PowZvhyY9FtfSpS4pc3TS8bH3VwspDVhnQt2yNy0tpdjWCEq8ldaaUpS5pSlKXx6X8gb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8STTVWlOyFNei4NaBbB9sb72JPgpXZG69BLsVBrGTUldL5LzuSMf9i/HeN2H/EWTBGwG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jX5MuCE0Qmm4pfGQhfim0leFxCE0fYqzLgp9YmmqtFk2qJIs/hQ8pVxPhMIF/wBAkQf9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MuaIq9gu/jXTdNxtojsZJVl3Ub9Hrh7sd8dcNug5/HEe9CaeorkABCEIQmEwhNIQhCE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l2NvBdMYVkQWxuGfxiEqytZIddSFaVP4CVKFiGiYnfSNzYm2KIduxptoFEWDuEf8x7u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fw5mYvF153A+x5bO0JHSG12G8EJUNFRj2bo8h7wuy8FL+pISse/oHyDlNHTEMY166ErH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ISrEEkuvgoi0tjdAu2EgkrK7FvWeuEkIt0P3FxH0IBIMmx4Oht9jRIbMfnXLcPTRr9i2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FdlJX5D2exYT0suVromXgo3rXyl+K056IpH/AFA1RZNQS1eGr2TxN3PiISBbWD6+JbMX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sGYkbUftDrc/6Ia/zCKCIJj+C1zRuZ2dQincXSCmIPMOjx0ez2LW8PRSly/CX48hCIWW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oQlrDGmPce/iCHZG0IPQ0fyyiJIOkGtyZuMvoXQWBrYRydsYXYoTa/CaT2YneWNAtC3B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+ReVqWL+wKkcNrBxUxM2BMF4KQsEIQnM2iW0iP6VmoxGIWO7YhIJnYfYJARPD28Glxed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i1cN00NpbsTT3XhbB95WpYetY65lxPX45qqFgeRlJb4EEsQmhrCca1ndRmhkgIv/ADil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NHehDSh79D3gTOEjqLAw56HyMYxSmmmOQXXFNKGM3BhIgpg9EL2rCm4a/mA7wiQ+8rUs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J6Fm/hAvQrWrT6O0XjXWlBInC0NcSbpG5UI3LW4kKsDXCwz6EOzqDW7Y1gie5iRESNhp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EqIgLSyiKko0NOTF3d+Ch95epcb5HlcL1iab99ZUUY9o2F96GiGoztcL4EoLkaGpwpty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6wwxBqIZUYm447KQGTYbDUpkCZdYQgw+JUNVrqqSPwEMaEqGnZEUC6To/nQlon0QlaeA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LkguB9YX4NlCYtAMsWV0I3F7GexYAXVxtAuxsQxaGLQyakJC25GNcK1NCbE8RwTco3RD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AjSmxKbjKyJBTUw1OCCScEEYRhTgfGhKz0itynouLGzFjNsuhtHQnd1zo7c6HoepaFpe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SqDdvGxCcEIQewsElSKAg+deGY9F0L3Erh4ti+gkyRkF6CZJ/wBG7sLbZibrHNiCEjHP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bU8bky6B90KGZU2mMkz+4c6Ow9M4UPmWl630MQxeJfmoSMb1Y9iHoUuDIIUBJLrU8r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MXYosPvgq0Xud4L+EEMV1PcH/bKFU1UbBGbFRjcElWYJNN81e83gNFNW9Ctsiyk5GIGl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rTU8ofBL4TGIYlzT6aKMfYSoN3ImDjfsuJ42Qn0aBlhCRId8j4WtUf2E9Bt6Eoe+hu8U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DQ6G4gORsNyxuxOhMJxWHT4b3UN4XRHBtt1jmjWgTzuP92NaIducy8Ah8C1LkY8H3qXA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sQsRE3ECuU2sdt6CWrVeftj0DEzKRsKNm+KYbLDjeqaEITro/wCw2Y3mEILNDtsuMuml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ydzfoZ0PYWE3YGPYCGLnWS0XhQ+F6Vl8LHwC51594boVpDGjGlQsgRAbBHaDN4cDTYfZ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Iq/gwixCEmKGNb4PQhRkEkNIS3IENYQ1liU0rRZdbHUY/h9IIoF3/R5v0M2oQlSlIuR6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XY9K5HjtgtK8S+S9FLxIMYkMVpd5Sj9jESReBdKg3NxpFTd0JDINkwma2GyGCTKii6Er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HoY3hMuhluiFjEITBOJGJaGP4b94riHdxvEJP++EslofCh8L4WetC0rvBaVzvgXI/Kab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d49y+42yE9oJwobvHQxMh0ynoGHbSsJzLwePQmNHrDysUQ+2IQVMeUxUM7fFJ/7DiQY1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7woeFhYfCh+G9aFoZ2yeheU+JeX3aESUXlKPoTmYSLLwkMXQulYYhsmLs9HQqGPMgspBK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RWORGmkv7pYWHwofhumhaGdjph86ysP8U1UNaEbvEazcIJFqQYRbuNg0KsW6IegGxOFH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ZFvDtHRMhjGLMX2iH1hYYh8K1PPsfF00LQztk/Ef4watZ6F28n1Bqi1Qt4opEJJCSIJJ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+sLDEy8KQ/D6aFoYuzph+EvxrFW4at0IwhGDwx9Cddi8r2Fg9XFRns+28LmfAxzmLQz2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VYuoYhoxq6GmsrqDPYhdCTzGOuhLUwLr7frSh8KHwvrjPK0PD61rjX4+Lvhqj/gbISyh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zpdtCf4J6wh4Q+FD4fXC8HlaGfw9a1+b9LE7iDQsSISWGL5paFpbhb4a+T6wh4Q+FD4f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w74j+2l7sLUoP80uBuDfiJfJ9YQ8nwrhZ64u3AxnrhXnv7b3CFbHm5XsQynnqhI9cev7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euB4XfAxnoX6Bf2IIN06HbHlWm5npLZq8Kewf8eYxiRkBDzRa2Qze+KCWMX2ll8aiF1x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BeXfuKhIiAe+hOdCStjvXoXZfYYbInjpUiNHbKdYmvCY8CdENHuX3DwuJC64nw9uBj/P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pwQqEooQg0Y38RIVkMQQ90TQhq2FPMyDX13seUPDzdK6HwLfiXfE6HvzL95MxRqSJdDj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TRj8D1uplbG80ulMaiVIbBDof1/seg+LoPhPhXfA8vY+Cfj1QkkLhYE+tDSiRcX8Rqcq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cpuhGu+B+A6YapFBqz+I2Xf1Eexjyb4unA8PhXfA833+WSp/UhPLapDjTvApJ/RiCx7s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iNEYmej+gjodxHfDqGxRDQv0NfT+x5Wia+nGnAu+BjzL8olSHi3C4GhJw/0EkilBMIWh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/kJFo92CRZg0Y2XRH9P7HseUNcXTUTKN4fii/KJEL4CcHvEv4f1NnBffhSOp2+CAsfE3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PrgWF0PC1vhWlae2C8mfaUngTXNM1JHqSolBduB4aJPgU/4hKcCXj2ilLhMvwex2HxvC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6keuHtivyfTkWF4K4qi/g/rjshqakqJBOJaJHOFoa4L52xnYfN2Hhd63oWpdcDO2C/JL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sxCbi75PatSi7cd0JHilG9C0XMJ8BD0v1woXemyieWIWVpXXCdsF+STcWt5fiLS9PTCb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muR9C+/ATJ56EysPhQtN4RsQa8M7YLxX91NK1PTB4nItLHoTbCbakrrexZDWUrEuUuw+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HxLUeEsQg8PC5Ri7OiEPgn4nrpXlLS0PvQkQhcyPdhsSLU3Cmpoh7hY+dfAQxiEMXXCs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Qg8dBD/IptpXHcLw+2e2PQsoXE0UUHbKK2glFNK0bcg0FPLCOouhN/nrDFiHrhWgssXA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4tsbw2US30zC0rLzPE7ZTcYv4LrwLh7yaWJ/BIWWsdBtoJ8iEJhRIQQ+R6OmhjEuBaVwi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eA8rCHxLV2yu5RbQm2Wt+VVBdtTVzJMN6DTY6ZmYTVBLzbhBsyDWJrmtvhbFoWlaF3jc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7zFlYmK8K8q0PHbO0ezt46HzdTYuP3NCbCbcDXirneFYnEasQnjLhWhd43NxjPQh8j+h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hLRcLlYhdi16GhPbkWoVrjmjoLs/okXBPEJpmq5a1vCy9Rdj0GehfThMTSlRKDcL4fQW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sehDvpXteQkZcnGqhqPzrxzLWSE0CeA/CLsegxdcM0v4k4JhCHQuvES1Llvh9cd8u2l47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cEohusSF5k8uavXwZqLSZ05b5s55pF1xzgSvUxea89cdhdC6O+ovHMJsg8ISiEIQhCEI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EIQmJqWYQmYQhCa4QmYQmIQhCEGhDytTp86c0J/zxO/N1rnhdMdhdCWzNj09dJeEoiQ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TXRRRZZZZZZZZRRRXL/5CEIQhCEITjc1VEEkluli4Rd8r89rU+aE0whOKtT0LhfGtfQg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6LleF0EmjM6DhERERERD2KUuaUgggjCMJwjGeAZSlK/hX8K/4UVlZvrIggmgB/0P+hP6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/wCl/wBL/pf9L/pf9JCENghspEQJFilKIfAZ1F38KYnO0TmhCEIQnAASFrfNOJa3hPBD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4dbcSmO57F0bhGRkZ/6P/eM4yQQQQRoAiYbGxUf+D/wVFRUVFRUUpSl0pSsKKGxXqBR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6iHwoetjwXfM+dRRRQhGRkeSFcgAIQmqcNKUpUVFRUVEECFreV5rhsdBqHYWWhueX4nU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20rlWL81auoh8TFqY8PfFPCT0hIi1JJzp0pS6QrKKN8III8EZBRRRRRRR/7P/ZCERBE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10vBOBcDeOh2EJ0ew3Q6xNC8PqdcNwT9iVklOKZhNK0r5yWOgh8XrS8PoeHsXwIQmlZX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KKyVlZWXVSlLxlwP4Rqj+z0dcIiCFleG1sLpY6Ho6lHomboY9D4F8laPeegh8V0vHoeD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8RhPJBBBBBReDNOw2ECyMkeLyfeDVEthvWJkXjMWG2w3wi0QflTzn3noIvMh49DwfYuG5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C0O0xsUUMdPH6G0egsWlOCkIJPYy9EiF5PtDSRbWllLMGhxoQ/hvn95fXgLoePQ8H2LQ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/YeHzPx196E3FsvGuEj0X312CdFhj0rxO87c4UqQWl6Ehr5y0PvPoXY1zLpHoWTD7F0N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/j2UEmVrHofEuLao8VEimXpnsxYbN2/LaBqxIhMwgkT+arpQx+NcJaA1MTCRQmwanCtD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0LDweTJpXnLQux+TOf2Z2KPD4aUvHZYIQXBMW2ZfNvssLUtb1IY/IQspSE51aH2e8Lrn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PbD4X5a0nh+JNUIQhOBq7FEEiCHxwmEPhYmAuC4aE2peNJlalyofkJCQtDV8RZ7x6fIs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V85aTw9U+DRYC41o646unW3JcKvLJtlalwPSvJITF46tD14stA3pXnrSeV8RsTuJO+Su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lWVqTmtuDeYLHQfkQSmp9nbR051F0PjWjpqM6a1t560n4yyeCWEQPZ8EJhdcd5l4FdxY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qQk4UiTPQfIuSi1PvS+uV5T5FwnsfR0H8VaOg/HWhCCWHWMEQgqwg2eFCcC5S0FhC8bY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EEoJaOg+RalrWp94Wt8hD8M8Po6D+SWHrfOhLMGhYaEhrCGLLELwpiE4C4JpLyj22O5u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MybaV4SE4CH34p6Og+d+YPSt8GxXFeeYnhlruV4Yhi8hncSg+/E6eCsIhNsIQgtaC1Qn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+8nqWKUvwBjHo3PQ+VeC+heDS6l4CCWC0F4594eV3wwmIQhMdNEJxwhBLgRthSjIUpT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qNjY2KijyjsLiWpCDH2PrF8a8m6x6e+h8q8F9C5VhExNMJqNcc0OmV4MITJ94aupOEEF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jYqNtAqKUpSlKUpWVlFFFZWVm5WVlZWVlKUpdG5vphNXY7ca4DGPob4dytHQerv4Pt4P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MhCCYMXh0uWPubmSlZWUrNzfFKXjhCYhCEIQhCEIQhCEITEIQhCEIQhCEIQhCEJr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Hj1g/MvK6a+xcJHbkgheA+vEXE44f+isood4Px6UT2dvw0Jj+YQ2/ItZ49HYeb8Z01oh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KKi6mPi0e3yqXCaHxDReMmhdh9/if5leNC1nj1g8UpSl+GXWdjY2Ki8PFWVlZSlZX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2HuJeFNfQTf8AEvCQ6Htp60rK1noTGUv3CE8NIXkzwW3BaFzXX1O34liWe3EuEZ6wflvg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TwULyLwpODsLymnwV8n3i46AugQ0TmpuIZNbFQgOu4yb0MeT+A/iFzr41aOwtK5JwP4t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0otEiUS3aKJSlRUSQy/wVLpEYf8ABQv7E7hj7wtVL410P4iYfKvMbhu5V3EL6uZuuE+G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2Qx94QylKXF8p+CeleavKaLsf8jZiEiaXhaE3F4T1tlPxT0d9F5rml0wnjQhCfJPjSeO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EtT1oid0Lw0op8uEJ5z0d/FQ8TmgtdKUuLppRMXzlgxdiQgSkEFReClRI0LGzLKXgtcS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2UWmBoH/ACNmX8ZCEw0FSWilKUpeR69yspSlKUvh3K474z8JSsoossssssovldsvi9aL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WWJxZF4K/pwnmUonhqY2fhXknkzK+d2883x+v0r0d/GS+KllebOW+cQuRdcb1X7b8l5k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GpcUpSlKXNKJ6F+IIXCs9OOfgJ5Tz046UpS89KUumlLoubyNvoXymjtwvxEhE0rU3irW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dL418Vb5e+e2XzHh+X0zNK8ZYPQxau3kTQ/xnX5V0NwvIuxYfKWJ4M4/5y/BfIeh6+w/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V8eC1Ovgp+WijXL2Flc18xvwENciGjsN8fY94XgzgfmTN+b11PlXyO5crkeV4T4HlaVp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j7HvC8iD8qaH5T41w9Mrwlx3hhNEJ4BclzPKeXtsPfkQonMuTsPvlfM+/r3mWhuZ6Cwv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VN9C+E+DsIfKsGMnIuTsPvwHxvv7tzSlKXNLrEXw15E4ksdtC+U+8XSxcJj5VhriXmPy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pSlKUvhQhCEIQmXnr465LwTghNfbQvlPvmYsHrmtOVYuEvHbzSlKUpSlKUpSlKXO+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QhCHXnPPXx1501dvjPWx86F0PzC5Q9E8H1ohCEIQhCc8+e89Ptpv8ANY/A9Dw+FadL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XmLS+J+e89PqrV20L5Le2lPiYtS1tJMpyLSuNDwuBtvMuhci8556eOvid9C8mlGylEy4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Bj41npyLStb0LL4G/FPL68dfE7i0UuLrud8b4hCZmJiZmYQmroQhCE5DWOuRHTjgsLK8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ksmH0QhCEIQhCEIQhCEJmEFr/8QAJxABAAICAgICAgMBAQEBAAA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ECD/2gAIAQEAAT8QooCysMRa4u4CYKWVWQz+phyouphcfrE5H6nbpccpiZdn+f8AYOcu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pox+JeKtrFRxyuqgzY4RaHEW2tNeZksI+kIDKXdRWtw8v8T7ZwG5q3bDZbmPQVeJV8TC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EtNHuoKzYvvHqO2aGCvZHFueoUKNSqKKjd81E2PrioDn+UEtrUpko8IVVl4amTE+DiUA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zXvxKWmSXeLqpoULNPEaa5jqgXZlZyMxemVeaeozuJktd/xMHBrhGsrI5XG9+5zXNTCW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KXnxKRTXJKG1RjED1xb8zdlr7gzo4qNYsrCqaFS4JS774mCLT8ohilHdw0waDX+4gL0V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yePEpTRGHCUpwXTuNmp8JtdXfPmX21338RQgod1Miw4TXE04rU5VuuIoGBcG9Qq2n3/3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riWroay/EHEBxydMtQ05Rbc3hlaiCXgqPDpqt8RQyMBXqXWLrx3MhLE58wG69uJallfx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FNoa9x2OQxUsobQ4lKSNR4Hdw7Lp47mWFgoiNOfE5LT4qVqhVSs8KlNZHToIZWDzLpID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EAUVi8R3rMTbVUwLxmW3Rw/iVTpm5ZDDHMODygy5Cj8ym1Xb9S4WoeOIRgcdRlgB98wt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jYLjpQGYXH7uF11TN4xIKTWp6VxRHgW7qYIEacZgK5A5zqXrC3mJvNC58TYUFsznOszD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R2pGb3x/EuhjMHBc+SFZo8qjjDS/KLRx8TDW7PET4XzPAqsCvcuWNX9QLrYeJkFc8yyh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WYAGwzjiUC7qYFLFy0zBSZ96nIB7/wBiZVSsH4jhwFXHJWEsqMwqxj7m8is8agC8vmWF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nI5OK/EVXoIBq6ZlWEyKvEcB6iVSsXcyUE5fEzzt5YrbK3qWJo6+Zk0Nb/3iNsUOzkll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tOY8CuczeRld9QQU2K+NTkNn1BsLlCwfUGgc9ynDXrzByOY3HMxl/vMbBrJqIXNwyWBM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/mJ4pnOwWZCDjMtyG7lIqRSCRoKlmKzX6iKNITC0y5GOkLlAu89RpAC/9/UFlcVjqZw4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BL18zO6LG5kMutRbXjqpks5iNXSBnWIuVDcNV+U5vFwewqaUoqFDI+oC9fjMxa1fUwKS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+FP7nR19y7Kwhzf4gNYolqSwIei13jcFoWNW/pDBrW/MMXW1FoRR2iWpc/7EcsZuDRvW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I/76jkpZuNXkc8Sk5DxG9muqgWuXBRNCZyZgWPJfiGB3wVDbr6m8Yt6gwvL+ItrrO5hd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Qcq7lLct99StNZV63HlrPgjdC1QADqb0b/FQu7o4QDVPmO2sMkc8lwFK0b/qBhs9VOTb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2O3x4gpyD4hfJeHqDVsn1MFjplDe4lu/qZrnxuU4aX6uLKsfhczNVdTC6HJx+ICsgVxG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3mjxyzkbnK1jghjVSwtrHmOLD0Ym8TWjuDQAMrilriUiAOMHiBRAHo6IKkF8OI1WR+os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VUflosl3bhgZW11+JYDPuLK8r7mDdw5axLXiolBVLCr/AOQXYgaAp8RoXSC2qvqYFrnl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VORipaxirhVBRJyOZS7ET39RzVnzKPBNVh8Qsd1Uy82q3A2Q0OoORw7hi6KvkiXhDjxK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/mFWW+ypreTz+JVhefBMgqryPiO1W5azNsPOriVaLEOFz1Gihx1UswFPdTBYj8o9WtMc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pZYEzR/rJQdqxEN1evDMlKqFe4Xa+PiCoxXh1MCAzn1Hb+p1qzxiZrmCBrm4t1kHqAjr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E5vAEsvGPiJRZmq8TjXqUzl9zADzEYt79RBLA7gan6Qcm7OYaWDQDaZm+AuYbLYBasxL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hhVGYbMeIbaVwQx5PniKKK3Pic5QU31Kaq8eoc3mvTuCmDuFOo5HzqUZLKOibL5naVev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1qZM89hC9MXxudCJtt43mK5P6lUc5mqMepS71AvNl8EpSr/8iF4C/wC1Lqw5eCNU/wBw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KDK4qevxLMVUngB/E4ygktXEqjwssLB1KR/EAAqoNOLmA27alDhcP6iGaFZwYHzA5K1i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z6mFN57itjnGniKrwfcsawo8yw527lBd7dagCCt3zDIKfY4jVP5hVaR4zBQDljyd+vie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eHqG/wDkwNWPUosq0gFeGai5szD7a3MLShQuwgKOFNxy4X1PELcTbrxUbX2embotPrcM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8zkW3UorweeZjF7x/qi4bLz1zBeCN9E/icqEf1HqsE04lXwzTRR7RrFC9/zMFlY1CsvO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56gOB96jSICrtzC7Zf0l2l4ijn49yzF6f4mRVwcTLSyOQzW6hkUZCpa96jIEUc1xN27e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SvKIYuU6vUb0IKuj4zAq1lxCqMRrWf1Owteo/wCxUygHPFwxbuHWPH9TlIU4a8TFKNPi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peKcEyhqmU2l5I63m+ppO3zHiDhVeJeNZuLXEw4r3ep6IOdtfqcrcGdynIwRsM0X+oc5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N7jktIrTD6l44mwDKCyARnDZZ4lji8dzN0Yqu8+oGG7r3HLFXAbW7eomVzB47vU8iq6c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mq2/8im6Xh41AWAa6YtcHjcQVdYxADBVsrqAvArr7mQBT9soLVd1Eumy5O4YBnz19x7z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nZFXvxKdmOpVFpT1cwA2D1MsGusdS1gD03/qgXdYfiILhP4l8pwsFoAXvDzBQZMCgFeql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ol3w/wBhmEsVw+IYeV4uVQFqbzGl0FvUstUHqAO+JR6GIAjXqVAcnhlGtX4gsBi/EDiw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iGqKqbbssjk0uyUlsYglHN+YVRbJhxxzPRf7hdrt1XPiOMUOoclrX/sKFARo7Wcxr/Mr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/UAV/8S+GupVW2Yidq+P1MCW1Kvgt/wDJtlcFFD6hYee4twCn9QptwR2H6nQDaCYKL9Rx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ldbmwc4cs2Jv/YlFVEeAmb3h8TXf8pbGnqKXgIm+v9iYtauXle2FJSfiY0DfUGLeZsjd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vqVVt7lMMFuSoNph+4VbKt1MW6LgkaaIYfCKrsC+JdcrUXIby4qXtTH1M8GrngfUcVlD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DCNR4QvrE0K4+YTRn1KKwpzKNB9XEt4MRauzcM7Ne5hePhCw7ieFwayQKyvuA1gplLQG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bhrOCVVMVV15lnlgYcF6xELzfuGciODZMVRdRO8u4BSseppugi2uDKsI5/ESkGvMsEbav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vxFtOCFtaD/MvOo3gqAp5neblNl/ipVbNeZvZTVQpFGo+h8wcOqPqOHliUUO+iA1vdfE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/uIFPPmBgwWUXS8Tj+4N7rqicH4IXo45IjPFPFQ2pqP+EyFb/iJldXCU1uviLov5hVGv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vghTaVV8zRdfMegr+IbH1G7pMkBxValqbGPEuyIX9SgWSv6mTDYOTcaMYVq0OCr7PmpT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HefUrNi+CJkC5qjzHIlnmBqgzAUN4dnNx3T1iAK07KhmwFm61FeipleDzLUnJv1OiHGW+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d4ZVG9TQx+Y2Vb4hh5uBnX0QxxmF5t6qZIdbxBmtHcUUDguZ0jOTxDZV7uBxn3C74Sst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V6jyYbzAaOAgWK4/iImLZxX++Il0TQbILZeRxA1SlfqDQHHEdLFkvgf4PE5f464i6weI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KicivmP+xFYP9UTSHA563HWwzK8N3PIMc+JblpuIxgQaGS6qY1KqJi+PUwszeqCbDOoH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aHr1KcVV+Y0LxceBqpwYDFOZ28dSr6/qFU7sg1ln8Qq9gdcRuo6UxM1jTECwVAhMYY3b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KszxN2qX01C8JQ/EutXn8TLl67jVFjDhVcdzkN3ouVXaojtz2lB8eJZVczFafUprvv1K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aIs3WahZ4a6gIGauPTePMFRyz2XXqZuHTOe6xGgACt+o7oa/MVJV1zCBWeK61iVtoKMQ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lhdRpOvUGUq8dQN7VXMqm7aHuF0l/ctugZy8uri4RUsq3REcKubnAUf1B4K4plc3Xi41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xkswxKDT8zJdxIo5/MzgI1iLhBrikM1HHQeIvhXMbu7zMLOF3cGmrU4ohbow+ZxvU67i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IqR/HUMvFzDjB1N1Rn9y1nFdX+Zl4+KlZGiVdAZuGTKXcs5MkNa34lGkPB/EpisGOZxr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tB4Ylg16VMOjVYOpz4JrgiVjCwNIsLounMezmLR9QLEFTzKxvGo9ZxWe4u6Kub0nqbK0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xhzl+p+XuOMUv+Ji9uGWdVmNLr1CqzLy5YcTdNysfoljYLfU0c3KMJ1X/IGC/qFVgxBQ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rf6mbVg4qa0Fm9hiYRWe3xxKOSoarJ3MKpdbKjtpvwwxkuD4gWOrr/biCgfP+3K7DGhg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/wDkW1qcVEAye/4mByhlkbrH+9ROGqqaK44jWbq6mFWyijdylqal2DbZgCCTRMEfNYjz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5oOa8k20oLgZy88TkABBsDmOg3zMYz+YXZhDeiO3GZrSdxEttH1Kp48TgI+pzuXkazua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ur/E0K04jkzx53EON+5hfwlK4uN0yV/MNn+VMhz6dRy6x3VQK61xdROC88RLDp5lGSV/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BV4xFraJNA03Lq0u5i8EzVAzLRAgr/E4WySx3g4ePmZC/2gqZCbz8n/AM+H7nX8zFZr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EvFYRm1MXL54jhx6i3ZiL2bl5KTHM0zVs8Cc86mXDDKZY7vEeLX1N9+Y5WiiFIFM8R4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TKuJVYG463EsojQcMXSUqs+uooNlzk7xeJfkTcsG8RMXHHDfv/5ebX8S1Ks708mhrjxE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rUzUZlBk5Sshj6jkpeY6xzKpLgJRzYauYtwp83LKIZ0VKaC/rmFWqVLFnL/FeIMVeaol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EBg/UVZmBq4XdXdeOOografZMNnylCQadH9QMITNHiBFtRKC4vn1AulNRrKCnNSisNeZ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wXgQ7msCit3F708TNZ0RsMvGnmJQpAv8ysapIDAKntjMB/EObiYF4YuBbjxTM3QuHf8A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1Y+Etko7EVKaHxxFQpVuJn48Su8vc5Jz3B0YuGFpXHM7rXUdYiNA8Q0rRuNIt46Jhv9Rt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ZBgGI9EQg8oYB5dTTGA5hVCjhzxAbqzwPcs2j8SsADUzTEtss5s1DZa3By4a+JvNXpnw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aXaxy3ipSkL99TYuBfh17nZxzC81d+oV4r8wFKWDmcJZn4nosrc0AJaUUrnxLoLdNHmC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k5dTELp1HRXEaxQCYyvcFjePiFjoqPOaCWdnwwKtomAo0blOqJeQxNZqKNmZvJvu4qVB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wU25/wDZ4Beph2YhYLWh1qZwUzjJiBgx8TOyrJbhvjqWgWNdyw/8hQSlSmSIeaePEUNC6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s38RUObCOGyn5lhdLeKg+q6nyz3EfI2Nx1iYY8ExQJxxHZyCLkC3vEclz4zKbvGI1YG6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f5iYBbH5mRcPzCtEF/1TNfxKaiRosUeokCBfXE3YuuIi3DOLgapYvmWaJRAGnncC7VJo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L0tZeRwhocopnCFRgXXHqNXkxC6oLhpHEwzRa1xDA0omCwD7i0N3LEpX+Epx1XHBASrr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2qvfMUtfH1MraM+JrDd8RMbE1AU4qOVsPcqgGrczJutddS1IMyi6vHuooOivU1x9zsrZ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Js1jqpbOnt5gBD5SPFjF1Cqp17mJlxDHfcSv4GN2dM7oPh/iVvB6nBBgfz5lXZ3BBljV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zgz5Ztqi+vMrKV9v8znbjqFheX4hea37iYAwPUSDOHHcWlctVzKsWwOV8YzL0g8Zt85q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1HS8wwZV/E0dtS3C0JHFaz4mSvOW8/HEy4Ipg4PxGzARLgr3c9scQuqv/sTV/iOKHFEv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NOT4laZb6QOCyyOEOPxKODP5Im2K9y7wZI0W8zwvqZA51xxNOdQBoUKi39E54/qGv8J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WaJmuB1jUrOR+Ju1V9YuUAVhfcyRmsy23TC0rHZr1HhQMS0zfiFUawTXHmN21pkiMtY4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VFTIc4xccp+cQ5WU+JYzeOMTIMNr8ESyNfcMNIbKltMf3MI3Rn5l4xrxOy7PMwTa+5b4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zUovqZzmtJybH6mTtX5mV1rTC8fUAxdePccNOM1NbU7qcqFuO8Qw3+EdfayLfC5gGSp0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17n0R6AvmVsbD7h615gcClM1N9KwWmKuUKOTruA0KI51c6C64JgrAX1L2Iajg/mIdlty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KZrLHALgYA/MbKtJXv6i2M55jlyYImcjzllqx8cR8rqUJY4XqdseJYOfqbZglu7OePEy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ZTnvxKsaMe9E5v8AzLac8ynIutYlLb2PqbRePuBiPlfiBqoLBB/FTZRRq4G1tlDbb5mK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y4zx4hVAjibAWaKwzYwq6hjQrueX6uBeNfqF9YlU7x7lHuO4ZpNzIYS5bu4Dlo18wHTD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8Kmi+JsGXnLiGgV9QERaWN01V+IbUWdy1gtHmF9fc506g4F3ctRsNxM0jHXUMG1K/wA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Zv1DcXmKW5V4m2lyhlJ5Rpt+I01ls4jjInuDbwetTFF1mWwz5RwKrWoZHJfc1fFaJkOh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P1NDEdNVU4s/Ueo+8TY0fqAYVibbdw5BwwushHQ3WppMh9wotquNxqzAGrlXnF/xHNJZ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VlxWpwd8wre06lVPngmMRVLm44VheeCXng+OZw3qN744m8PxKbdeZvBlkAGf8ynpjzqO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ZsB/qacaqckDEN+TOCA3geIF9XxCqmIpz37gvguIIQVMBUPiF1YFd+JQmAWtRVwES0O+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MCz1BqM9xECmXglGOvE6F8JspXM2qYdDEBQniB8CUFkBRZfqata/UPMucqSWTmupYTa5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Bl+oi3VPG4ilWfxKUK+ZwhXFdRRQubLPqoq3fEqvgyh5Yq517lVbv3KLe6axFXfNfUrG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+JwVT1F8Hw+o3VhkqYeFdS+qLic0HQqUxQS6wXMtsepfIx1FBwHhL6u+4HUihpwwbMBS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t2/qZBZh5uYpVVEBsme4azdj1mojdtnBxBbRQFV2zRcVqtRwoljFEy2c4mAFaMQygDMq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YGvxGhVjs6jVl08e5QN3v4mGjN6QNArOWF4BFXQ3pgXMBHnBvqYE2PSYsq/rETtIY6xC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jG/8x2/1ykSv3mU4bTFUV6garfGGAj2a1UDiB7gLu0TRGhVUu/U5lzF3dhxU58v1DFmf9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qX8PEyeSDlu4AWEayvN6jxqG20AlDJbcF2RHn7I2axf6myzUoAKQJy5cXFLw9Zh9MvHG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ndRUyDXiLbGqjrxDPY9RoL4+pmkV8JaqtqVw3DOOG77hq0V6mD10gAq6rzHIUv6gj88E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M+4c4NtYMQ5EqU/MLHOu+pp+JqqNQ5vcxVk8r+I8UuXjXOojYrUAFi96lFAyRcXtzKCt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w1xOaTPFExyLOpp2R1VzguqzTL6MWTJcMKsj1csPK4NcZhsxU5xtHu89TlMl9Rw7FMeo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pycBuYzbF0nFTF1gmcM/UsKVBMlI+z5Y4bzSKVXjslZeuIWAXALqj4jThRWppx6nBd58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zNHZ1fMQreOlhgZ1LLsf94mkM19RCnM1seplgbIYGuIZLRYdL+5daoV6jS8rgBqkhZRm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wSmi2PfctSxR0RS2r44hhunzmFsRMw8V+odBv/yWaSBjTfqYCjKUaU4iUcH8Sqc1ep4L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ZlOURPcQMU5Z2F+yOeWnjqNB+oGTmAxwmpms59ymNeupZSaYqcpi5tQaiB2o+5jY2e4O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1MFxi9L4Qau6+cTAmq4/iZsUYb9eJdpcceU3UdKD1L4AVHCeB9zdtEsEFC1YRzjqaELl2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bSX4g+M1AbouFEsV+4UuDPJcqw219QpWr6blMC4Mb4jkoOH/ABNgWjy6ltKxG6BVzkM/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ai3ZXfBLLIN9SxQ1xZzAsbfEaVTxdzgFpFyNkMG0z7l5uyX1DSaeI4S/w/iPHHeJ4EYu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jRArhPENLj5ZyUUgqLXtPG0fz64iHJVQKciyJ9fGYNAZ/iXeqqHQr/f1Hav1LmbtO9/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9wKtdeoVWKPKaywc4KrUXGZwGbqIlGZG8fxDodY8QMYZs6OIYzx64hlavC5lTeePUEDK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0TXINzLLWsxsTGYW3R2TDDkuuZblXuCgmLihrTeoC00wiAZbliFOI6VtkwXg+ZxaUsM7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Xh4TVtCGqqLnC+VYhkA+YrpPuYc1mVrN/EWy74/MVCynE4FLdE6HmcBe4gBSV5heB5d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zHR3uLRjmA7OIFevUzbz4gtVl6g0bEV9wRspxNt2Vi2VjzEdNVjMAKN15hZYLnm4bXfi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9dzBXSJjBbOhJrZv8QX5epZP+TyCz5hqy1ziKG0PgSyNHEGlA/MzoDi74maO5lrxd9Qx1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MOhK7ltNfUrHri5w4mKNZ4qA4WeJQNOkmXaV4JhED2lNPmFLhVcQ5UX1EbBFRCilFx1N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e/6mgVLRTEBnNpxmOlRNA+445KhgvZ8TKZfRUr4aZsXs3N3qv4lSyo5I3R1n6iPbEoNh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efj/AJOMObz/ALiUGV/EvOEXI8xpNERov9y7vvuVsbqcnEcl1j1EFZwtTgINC24epkFU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9pgNZitPMDDGOJ6PjidPmiJQ4VRqWl4L/BBWUtYIooWv8ymd5uviIxtXxO91aILLX+nE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DhKUYvDZm71BG6Pm2bFI5szKsM2c1xG6UJRLwD8/qCsWS7vX3uVnSvceBrcdOLmGLWdy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EaqwPlmQcYnQMscFCTldI6xFzatRwwDeLvl8RMVibNSqFG+5QLBMKSHkXuYxqWhup+GL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EbwhBRg+cXXmG2sQ5dHZBoW/E4ulcYr4icu7jbYvDH0hnUQF2rxC6sydMXJx4njXzOch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f4mK9TTofcFC7KuctHXifr8IHCIHFwRyV6qDAcXxM9q7gXQvxKtq1js0Mwu7uw8zNl3X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3KvIfbM0Jjzcb1zxHCXdHiG/+TIKazOEfxMsnJLMFS6QGmF0sq7KUwboJpyv0Qaq2aZ1H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fUp5V54iojinklqffUswlvioLlr1O+Jdiyn1Exkb8OoVQ4qI6EwWXMbHAwA7PGoQ1NcT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1mAwBV8SjktTwF+oB7dxoXPRDFS6PUVmk2cPiHmNM8PTEOl/iHdKVRBTUalQClkOpWWx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vML0Dyf1KBRVZvcXsOIYxnG4424mAhWPxNOzXiGssr4imLv6iZYE65jQcq3BvS3WaIG1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HHHwRCsZfUa6A41DBbBhjRDl3KFGmwgKVR0qYyYXqIIUtOSXRbw6iC6KfqU3eX0i0KjX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FcE5bv6jTbRuZWHBx1EmhV5/3MaF5OouC1fuJYKYxcqlLoxXmBQK/UocNHxqLa+Eq0Hg1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WP6mRkXj3wS6HI5P+wDmwjCDxFSl8oZGxOICsC5rX1UHVVMrlbKtpCCLtt8S6rQGIJ3m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xsm06JmsUsfo4l5zkGyKLRwpjWcl1iOdAi4wPiKkKsqr58QHj4hkcN6jtocazM0hh7I1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pbSH7lrDNwW3fjxHKFfCOuooC7Swgd3BwzZ4/qZdtnXiZsQaNSvE2BeIg4r1CsIUHEFS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JkGupRXnqW4LnDFlGiPdfiXmY53xB+2Dv8JwynXMwFU8MfJbfbzPTPRqeTLx4m1gMTRo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F3cxeQ+YXhb4jqqfSZEKwHLHPU4O4FD1WJzgMOYNiAnbFQbGOLXUPF4i4NY8oJzhl7t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dTjFHUQbv4lrukReGuf+TGhgisOupwJNl7jVlNEVoqkjRxj83HNYD7glin+p7PuBy2OP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G6SWwt16gpehBEKj4CUvGYNnbZLKWfqU+z1xKNcjhhv3DOUzMXbvqpgDk63GqcnicN62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e5WKpO7g24+XxPIFMh+oA3btCjm5eD+JTS34I6/EzYCr/alK5RIhWB4nApx4lW5fmF9u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dVe4WpwN6iJIVmRZ+vmZDWE2dzh4GGC0XvzMGM1L1bWo7dPE5FhiK9GeZm8viXbWJyLo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iaF49Qs3+43V/UrucYfdxy2q6uDfg6lGs2i5xF8afDEoMYmlNrG5Qd6O4V1+I1lNRRzS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Js0lnmF23VwUBwwMM0DHgiWVtf56jRpAhrUxbmHJKMzEw38wcgMcSs6/MpL/AF1Hvjii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3GqvEBq/mYoLw9ai5Ku2WGq8VUaFX6zByC/qGgB9wzyTQrVXHVufGpVmG39StrfVzaXV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h7zHOe40YUVllUZY4ykG+SZqm9bmClFdMb/5Pij9QBabH1D4+45INdS+TT1ufHxDiq+ph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pVB+buaHEOoGT1ueYrOjPmZB/lHAGMQ14jkO/cBEDeNwotz7nwt3NZLn6+Y6XIeoLVgK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DMWq7YWHn3G0rRxOOD0Tou2Hh/viPrxUwU/9QwuL+JWrTG0/3US62eZ4RmLMy4+HiHFl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5VXkohlyEG72e0dXaxHgL1uHdekzWLLlUwZ9QyKW4aqqZWNl9YCaBncMmsWl1VWJGqMON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i8zBKy1ohs0PNxsDvxDS8PcRZt9TDObcB1LjgarMoxdS0Ka3j1KNuQeWaOwmGpmiq3Mm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Ba/qarUt/wASqy/9lOFfcorFvFMq+DEawjM0qjG5tYvc4NdajkXNH4jWd53EEM/M5uqu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DfeYrOUvARwQcym6vmGyhc27aIHTlhvAEAzbjxNgKPBULt1a1Mvp4ht1Tn+omiS7x1Lt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NQumvmZvJvwfxDFNw5KoYo1a15I28+0e6XvxC7AWMeJ0UvNQpfXUzVDzKWIDGanI2vqO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8I94+47qkRzhe4vZS9xAjb8TAiG5ezSjxOWB84my7xsjYeK3bHkC+CXqzVNdMW1cXG7X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hTHl5hzV1qU4YlGqKuXgLrzmHGSVXT4l07b6qOTbCL3SccTI49rJp4eCa4b6l9w8uK1D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WeI4+ZeD+58Y9S80MMhfmN3q1jYMb86mMa7Y4rDnESrXMs0H5mSIWA4nLE0pWnmv9Ufm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+PzMZBsvknArDIDBLI0w8ZlvEw9Ym7KmL8EWC/8AyKeM8TtcVkYNEKrqUUG/wSy364iP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XX7iEV+omeqnofCFmqsPxGm/V5gA8Z1Pp9TuxjuI5Jg1cq2xZoob+Jo9zHir3Uop/wCE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dPxOF3Xv+YaNTHZKpZgbdQUFFxszz6md9eoUpQHcN+WU4KwzR4gWuicJZZ1Cz/qFcGZ5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2yjU0YC2JSqq4XhZj8wcVf1MmXP+xHednUAvAXdVAdhv1NpjEsmFar1OLEsun/QPX6lO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SkMfTC3fMwDI4l9h3G2Kb7uF1W1dTAU3c5D8lxKcq1DANHmDg4WJzvXU036/qWC6eYjh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kwQs1VVqOjBjWfzP2fmZUpv1ChR2TXWfOJZBq+zUNc+o2H7NTHG9ai9OG64lWbCDK9dx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IjwQ0WqfHcwM1W1lMmlcZ3NqxVZefiIZcnBLo0X/ABBko54mFuEJoBeqh6ROIoXviDTl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HTYauLTomYoBCrXaPkwh3dMoo49QrDMFMBk/E3Vr9TmqomNNhL1LqjOdJxLUIj4/qYr4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YQqWZ4uK16jQWtS18epZyBBXZrUwspL1L3jccwCzPCFSxrepxpxw8+peWCZUsVR3XU6c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YBBEVL+YVTp/EtkddQDgfgxK6D8k+oBg09yr1U8S18TYKR1iaaENrGPIUcYj0bjrCu5h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1m8zF8VOMbmKLC4t7suZrj5IthSfEMG6HDMi4z2QoLXCDjiGXFkbIws9I2w0lMx141KU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wfOoOWdXZGlczO7PXiBW7njEPVkeMYrGI86weYr8dZimMmcMxgtfeIGFG9TZAcZq81FZ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xG6QAOgglYG5YirUGstYlmWFnfuNWAblIq3HDqI40lauIvF1qJBQvjPHqcaeoAmFuF2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8QXk36iss4IlNH4nYpxdS2s8TdnOMEs/5qIWqCCYBmvv3L055jea2w5rAe4lrZdSi2BK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OqMzkCZDDNYufI25hldb4g60X3BwGK76gCjaTiqK8yy879TvDMnk9al7CxvdMzyOIUH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Gijqs4/mLKxMAVgnN1jjEPA89xGnfqBrHEtwF8SiKwzbnHkhn9Mw97lZoTj5lBDBcaUx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8CinEsuqu1RWi6nHM7Qu/Eapt/cCsuY0URFziNmTfzqNU4DhKYBPdRrFa9yqTmNAfL3M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XeOI62jLcXZrDMEwUYZgWjT1ErdVFWS6q4IAFThtUsPW5a71r1DXPyZ0WDxm5dZp2WwF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soiUo2HiBMiB5Y4KK7zDbd4VvEyVVUtoIaqWLWA/2IZVv/ky9Y8QyGj8RdGLeL1HCBfq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MUszLPuU2Xmbow+anDnEsCH6gtkY7ajDYv8AU0Y36goLR/CWoXhNQ4zncKB/nMF6upVu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aqreIWEb3HWAejEAoOOqjt1zE4VRhl3ojqoc4QXcNhh81qPgo4gad1O38R3j41MBTnwm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l0sz8RsxTTqLlRPnCzC5s+JRzf3OS98lTButHiUKsfMyUZ/jxGtC5m1Z+I1mnBHIVd3W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5vMdLmQ+l8znGYCOYZHv3iF1ZVHEcXQXqc5ym41WfisYgPatRutkcgtzGrwj1B81LwKl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DGnGqnDD9QsFLqYxWIvCSPdCONfMwLKp2bl5CKvBUMs+mIHnLKeSPjUz383EwqvELpr5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wWmGoXjWJisDf3EpK44qPr4/+DdbOmXSl3weJVplCPoG6iXuAWM8RrWIPCQu/L4l5qy/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KS4qpkOYUwr+po4p7lepyLK9TT/viVhLfUNH7nNBXErgxbdqPVdwx1OykmLsWCqqZf2Y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woq3E1YHGokQHviCVTfUsXRd4eO5WbCAi7zDec+I2bCKWW4hW9NfmPiaeIU8XG7W0xvF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IVKqg1i5a6CZTl/uIFnLDq8/zBDkz11MF5EasLozvc2FW4LxO28d6m67CU1Wtjo8SxTR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AoEB008QurrUyDdU74mUq/M0dxZ2Y9RrDjydzHABA5Fx3UXfq52sdR7AXzUEHaRqqsol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HOfiNW5a4JpSzG5iyrvnGo64zqFjxX4mK48SsW/qYhhStmuoZOX4mbvDey4XVY8eP+w6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a2Cl9zFcf3LbC7m2r9xMNr33Mu8v8SkKcnfcXPfaEMZ6zqbh9Y1ApUvOu5VNiM3mqhV8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3xOAZxRVzKBT44hVPnUAzlv3ELw1Ayb81Bcjq+59MfExgFvjzM1j/iWN134iByrzE38z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rfZLvNYZT0pKbYsOMX1iZbuqe+ImcZOPUdFLhY+Oupmiyno3KAwTxxKA4uJtdwKpSB9T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iCrgKrBOiL4zOqHMBjbAoHDMULfmdlfUQxlv1N8qHiJRdZ/UtbM/9lhsP4ioAXXRG88h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hASyJeaPiFbzM8M4Zvr/AOIVXEDNBmIpaOtwVXLCFO0cbR1qAllHgaIllOjRqJgcVmCo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+45M6eSFNAp3VzC9+RDNhYmPUCs9HEzbbfMNh+CpxhmOV18PUqwLr+EdsZ/34mUVRKIk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jmVqkVMVKw6ruFk32zBtaUMamYWg86IDIY8yxvrEtsCzXzDJoW3GxPPU5LDHDAbB2LoI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qqhqwfU1x69SlLfE1e7aui4SjddnMxeTtE25Za4/2IhesQWsLHOJV5KjkNepzmVxi5dF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1/v1CnPjUrfFPGIsAr8UGlcOZUcHklsgpUNYMyqD9Rx/JNVawQS3DT4gFXfiPgN5jwX6q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N1xLuhFHAyi3M0cSlZNIWKvcCsZYaTi+4pbfw+J1bCGwX/5M3k/EEvNE82NdR24cHER/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jxHCumWaudWYfE1i9SmTiWthTr/s5mq6jXxuqlCtNsqkMuMTgFdIoZoqZrmOXJ/UtpLB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ZT/kyuQx51Fc8y8Gghv/ALNJTUNGmncu27zGrFy3m5Xd333LdpqXpzdxc3ddk0UaJpMb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VA0GeZTAGCcDOjHHU0JydQVDcOWYtCYSCtgCbcJ95gGDXzBCwRir+J2C898RwyC9y80X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KMToykKTmvGsS9LNzPCEs9z1dzJYO2bdDNKOEVYZP1AuzNE3QMh8QTB+W4mDxxLLaPUo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aV/EKukZ1MgtgRSsNy/ZjnIF98RbdFXKvFBnE2sPllcZr3HXFy4IlS2+oZSBbuYGvpzE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P4mk2uYCimYva+mVjZ9wQsH17hhq/wCINPJEzt9E1hUooxb7hjOviWBd/EqsK1NlBh48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+eJgd8YgNlgc1FXXFs2EDAOs5lmdOJeTkfUL+YV5+40vJMC1HZVDOGlzLKdV3NmhzFaq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HnxeohThF3FFri+jcW1EY3KWlYlY0ECVYJ0vfEpysqYxdV+pg2XWpZwQ/wBmX4K7iYzQ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Jn1G3L4xOWfiID4ZWjWJnILa4qYp1Cjr7izxZ1LVWpnN1XiJWA3GrzgxKa6lOiaG8XKw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vE4zVajithCraupuweJi+cdkNVivVVMDWo2ogg2ppgJWFdTYswAubmguBe2JvWTPque5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FysG1f4hl41K3Zml/E+AYm7wnOZbW1cXqIAbs/UOwxe57KqXbkUcdTBivtlWZG7g2cG8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5WkarX/kcYEoCwL7/uVy+MSmrUS6xEyMOTCncPBM2lKq6qZNXniFNZmaDcG+CzolPJMT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MNuMTDQo6zDBj8RoNL0iHABGkrMaxig57jSHcFCiWqYy0c+pgc4iVu31OTiPZUosCYG8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rW4uPEUc3huc1xNKZeBKwGKlNCpVUVeIVhSnMy5AqZaaIXlbnqGBm9rI0TpByq1iYzCi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8ZxXmA7FdYnLPx4nPTqpjBEKvG4kDB4cSk3/AAmore4OpyZe6lcgYmM7+OpgEr5mKwxg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XmL1ljoql8Tgug9zaks3Z3LK1hrMpXYQb5Y1AAriU4GRxuIFDjDcfBDipvK1xKPg1NN3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T6i4mGsxYu8MHj4lAYa8Q3N16hTzXNSrM1XcvP8AqlNncqrVTqaLeJgqid4jlrTXxHNA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86mZ1n9RwvWsTNpd1Awqw8xGhTxA1V/cNpgySqNxKt4jQJmGQMHTKta77nJqw3UdMFJl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Cl0bMO40DC1OcEuLnoosgDQF8sTkcVNL/mC1Kiu9zGAYe8VerhSao95lOCg6maHLjcq+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AcZriZ7q4cr9ZgClauZC6epyCq/URt8TGLyR05D0jldTA5LmHDZ4hvAVW6/UcbMTIoFN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lmcdXmWAkrxqe6uGuL9RVy1hoiY1qZZEDjEa0M3z+ZQUbxqeVP1DWjr3GhNX4jXT/wBm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B4I+/cX2XglW3/5LMgamp05gwMjHbKrnPB6JT1UyzMepV7fmBVqUENlbmRxmCaGzzMZG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RSoXm4FJkSU1dHpxL8jzMikD4jZ7qCKWp6ivZrgqGRutLUy6eLI5cOpRapkGw9RzZt0Q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bzBsfuLZn9y3QNzAbxe4Jm3GcQwUCPiGUcBM7LC6uCvXQZgOSsFuTxuFmsVGtYLmyJkr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mqwVOUNeJWduI3QRiNbc8hllLD1cFcHzcCDOHzD9dxDJvpmSs33EMDYR6UML4cx6qOeO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5UEq8i4GcZ+JRxeWWjJYeDCIpouHslWiJeipwUD45/7NCWhVQYrVHd5IUtt4VBHOG4V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voFHUdc/U+QMYmweo2Ww6euZal3fuI8AVFVeM8ysucT2GbjYto/4zFos1tcRZQr+I0GW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fn9TOqVzEAwJ2VGqMuPHMb0Xru4sO1v/ADBHIxypx1EKqgk3fcdXxAdKOz8QQYpq7yPF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kBVcSktYPZHTQLwk5rliC6fmmOFBr8S1X/Ma0NPqFrK3uXfNd4hhisdx8ECnTWZe2adT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lFXd/wC8QXwaqZu81CzDHWqI3Sj0PEKTm7uZChcpKp/aCjey6hZOXctd+a1HRk9TYEJw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QdccR4UHq5yWPHLF0H56i1NgYojl2RxFbgGlRqATRiFBQagJqfUp0KLzkhecsTO6X0lt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OeiWcNqhnh+JbZdepbZnEN5umZU0OIvLJ51KFGIQ5YNptOWD7i4qsRYKqvuVdCCuoUh+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JhSWy7v8PUvbYiM0ln7imsV9xIGrfiaQ3hwSqPiVfEDsINEc1LGiDAzXMwYah0C6xiO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6Za3v1cbvm5yVoTkv7qJ5+SNbi+GUZKxLGRUGTT7xiUo4teoBpKYrGritBafxFyVLLfi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ZgXULUkdItBpz3LFq2zqaF7jdAtfUPT8S1WzdYl1YJ9QVjEabDDHRap5g2YMWLivCCmg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VBLilTS9MV1LcHG1YVotqYtOI2U0jMWYIxZ2rcsJTfV9SwiUnFzJyNzNrcR2NHRmQAyM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CYpS9RKVVuPuDatBdcQyDnl5hozia8PVRorLiA1wJMAXa8RooGYWpVCXSxQ7iq1KRbKx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DUCP6omF3maUX0/1KzSysbnJx5zLmKprX8SqMGOvMKvv0RODuqgWOb8Qy8nWJS85/cul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GeJwK1Mi+oLkOe+Y3l2xtU8eYaXbUaulp8QwNhDjJUxy15nFhT5nxD8ztwYLa1B4fqKr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8S7wSjLmGv58Qo4vzmX2yzGbY4w8ZmiXMK4NQF214jd4Hxkjgcq4l9fhKumnFTgMV1Mp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UyrqosJdeiZcNxyN79RNas68RzkTuWVzj3Ls0fU3SDVN/ENXdPglbE3iLVKzLE4o8zKM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mcmJmjZUcBu5gDDUS2jGuJV+WpooTFHUTFWQoomucTv/AGItoVlhtN6Y4lBtfhOS6FsL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HUzotwtM1XqObwr3MVm8eJu2sVNXY3NCh6nDh5nYmvOpxgh/uIOW0+oVRx8QaeTFcS9j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8doV0+463rEcNlsJRDdu5eACV5hvAS6fBqfA6xxLw0DOPUsKUU/iFORnxk/Upvg6nIft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TgMX3qdobnJjPiVlOJzE5Bd3U7Xd8ws1ri4VkUnFytKzMXlYgFaH+Z7HyRrtXxOmuK83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DWf1Nrx9yiJhHTPK6IPiNgYxGsuH05lX1cWFDT+YGW/6gYLDozzEVkL7IWIXlnYq+b0S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+ZSJ2llnD6hyPPET3VRYNuGv4mckcmlrcyoh6jaskq6cV6nCwzOM0wAQh5ahtaJWA/0l1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CtD68Qaoalow2+o7DqOKcMQ4xNdefUtDUusgvicPHzNHO/1Bbf6hy4fMqt7OI4GhXdS0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yVVeobWiG2sSii+IreXuUA3zHAVuOFl58yiLEKyVL4TWPiZxhqA8EcsUHiI3pBjWD1Es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aBvnOdRSyGDXcRbGAxn9waYNTY4z3G1M1RribpNunXxOQ7O3iVhaunrUd4PiYsrlddEy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fuVQBGdeZguLeqiOMPqYWZ+pmimkYDbhNwBrF8XqONC1xM5f1NbDqNGXZ5mm9FTD1xEO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GCvEwHD1Azeju4fJdkrF4r3Ls3VfxP6Lj2XMKFOppkw9dR/9TeimPsxF2YMwaycfrxDN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BpvM5apnUHk3KNtXApeIYS3P7iKDAdzAmVvqZtwrzBytYJtTtqeDmsOJRbmBdQsfzFgS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0h+oGSt8JQKX8kqnVa9ZqUEKA88QthcS90Y7m7C/SwCZZ88R+C6mHp5IXmsfMrO8dVNq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tTSz+oUtg0czI4xWB8eZwq3qBSvcdhQxWY22NNeNSh0fiGNtdQEN56qVjPGaldGCYEFq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Esxqp0XfRHdGVjG4U1hs1cvOqKhv9wwFFdS1Bi/UHguUBglXdL8QIikA0VKzjVcsz4jS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pmDkDbMKcMHnU61K6i2+5StrOziDQ0FfqUWDnMX6dRzpI4dalGOUKhxNuTs5xN666QFa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KD7f7iKL0PiWaB54f8QBgsvxAw1X6mawwPUGmkbuVk3/ABEKBWOrlCnZ54jWVXxiDYOm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HOasCLSm8LxFbcP99xFqm3ZHwZYqjWT6lgEA8nxKo6ZVn6QGzxUtq7fCL9mo6evUwVo+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ScKsXqFVtXXUAsw9dsdTZkRBlTp6hzRQPEosD1GMCxQBUIRCQSo4a0hpDk8zs17nxE1W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jt0SgBEzxKWaTjMebWxpbKBg9TFufCoaEMj5g0t4pqtynRb6qDnFv4mSlu0LF6dEumQ+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ctSjHROFddiUOuC4VWckKWuUsVs/2IFcg1uXs0eIIVT6Jbkr1DjbrxDS94jY1K6ua39E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o5YdXNbpxviaJ6qwBYHaEoQG/wCIiw5rzSEwWSvFucXEzB8ROxUNVqK2vCpQNNwQ5oeZ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VfJNdh/MQCwL/PxPOfcoNNsMl4ROSt6lINAnCagljfxCiOPUo8OvErVuH9SncyeviWvJ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uy4dDAPC/EpTfwQwFo8eEWHDH5S1gPmKKzmdDf6jlH8zDlKKrrxML8azDTH/AD1KBf4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9kMsmeoh5l1lqtRuy7xFXl5hyKD+Za7q2ZtgCXojZjNOZwZuDV3NxU5+JoAeXLLDmvqK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heItNXr6qccQdraeIg4cHmW2W4n5dRhnQwNnLxUDWjeczVg3GgKMMtobMdQaPPUyXKxB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1Cl4wpwuKohRDcaQ/b1KPGI6eo66+YqLdsGf6l6ee6jgWu5jLGPiaSmK3KunH6itqn4g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LeiG6oinGcajaCPwhq+YA9+4aI+caqGth8Q0zBRSuZh329QYOBC3Fnwl65mNYz/qmnaj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EpC4EqW0LNTCsEsxQ5hgoBMFMQxNP4mLus8XOQ4SyrjiVssWW4KaetTtwLOY1fFmioui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5ipXPxGyw5zKQ8xKoVomXTt7zAF0UdPExRjzBvJggAXxMhYlQunvnwQpCzEQGwZ3mZrB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efiN4VnONr/yctX4ZRTJ8wwVefEuhObg1wElNbhKKlYZom3Cvia7/qdrf+ytUZlKFze0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s0xqn8RqneJXYTBi9QtLORbuDYdTYwQ43X3MWvPEM1lUdsjUXN58Tk7ubNtsELSxSVBN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A1Z+Jx4I3WpXbEE4sJvN/mI57jysyS23LD5ESGskwC7HWKhVzRTYktDxHV4rU54jhFMr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cwxyY5je0L3cxdTlmIatfhPILnWY2FL6ruOqBZOUTbmD1VHNbmWCX7i5VvPMe8/BMcOs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ACITkPEQorEdVbfEMClWmOmUKN3KA5t6meUBWOf4mKJ+JStvqbbaOZ4B1SQeQTrcLt0R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mXNLHTmjRNBv/EMjSb2sha3kNStLQXPqODWotDb6DiWUA3L3CnvcNqxyBQkKU47YDi71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oo9bhhusalJ6loCijdzPz1KPDMiMPzHpVRLb41UycaiUOiLnt6np9xVa3GqrrDBbZW5m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MA7/AFDiqKiXgAXWI0Oyu2HocZ1DLbR411Oc9zjgZeDv+JZxqKVbZ1mc1Zq5fRhoxSy/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TZb1mOtesyrMHUcjw77JjJaI8gv9xsZC8+pqhyN5uPCBruA1wrxcABNuyBRWPcrIJ9Sk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BQ6uZKviOjzLU2GeNTLUQMNTWfWIXjFta/EavBXMVI4dJV4vGoqnB57jooKnOB8wRG59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rYcyrrLiCbFneH4Jyw1vUxv0VKtxMU8R9n1KxtYhg2minMTmiprCZnpzz/EAlXjxBLFH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Vs5LjZqyOrtqLbDj9fEzTkQhvfKcZ+py3R5javI7mxFuoDRn3jiWiW1Katp7uW0nPrMS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U6iYq8IWpzXMTKT6cy/FfMQjwc3+o7uhUv3ZKpECBy0BOKHjG40H8QZbWKnzTwRt1XUT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KsW8nbOIc9PESkx7mjivEDg9Zls59ZmqUPfUopYv1vxEowF7COmjF4mS8n3OfibCsHGJ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CTa5xM0tPUM218RyVaHcHidt5+4BwphlBqAKq/TAu8fcqlyfUquGuCCOq+Jh6ElUyt+8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uvuct+ql59GJQrJxdTCUmfUreCyKnA6uU3HzLc07msH7mHF07lXM6hpiDRVspRoenpPP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LV1Q+/1FWVd+YYWSJahnrR7mabWGjL/UtvydS0gGpVqYGFFC1BpFP93DJ0qWN5pm8213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3M5be9SlC/J3OWjMxgVVpFqyrddzkMuOATJwGOjOT7lHrZwG5zdF9dx7bxxLarbxjmDW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6RI5Avx7mm8fM/A+P94jhKDoMuhnbLAqsmpwgNYG9xyWp4eILxrykEvJjTCi1vMLLFj8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iDlqibtxrcKLHx7gWhzVfUXG7eiVVMtZcSmGPufbzWotiNALxVSw2K5uWELDnMKGqc7g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rRqupos+jMG2OoFJbgzqBQ5g9nMUGrV1EKzl1qcmC+AhpHfj+JRevV6ijKDmUXk3xA3z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XRPg+ZdACn3uXfa9YiKYO6inB8GWFpsxcooc1CzelxAi99Sui+iXW6p/EQBoz5gZ/ifL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QPUtXeK2S6N1cTez31FjHUVtTfEWjBEKGa6iXFsfMuaG7QnEhfWZWAPlFLPRUEDmiFoU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VP8ARFm8PmLZNdTAwxVl6mQWaeK3KCgyvFFwG6fA6n/jcRuwK+SAch7CGAp9ygtMvGJl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fmIUc1MgpdYiMBxGoeRn+JYHM8CmWFdy3LePcODU8RTWK+ImKKPEbdlemOB/MVacRzm/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3MC8RXZKviLhAQb4YaaM/qGTgY20C11C6TU48Ec9EcgOf1HQN1LG1WeY22PWJS5z3MGz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oqKO0irQymphlxOFmrhjpvzGr6f1Ncn3Fx+Z05r8SgG8xy1R1uHoCVg6/EEru/5g6yuU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nzLpVdcRQrL/AHOQvtMmQt6uXW3PEe2JnQsGtv8AupZpP9TNhFKofDBB79pgaa6qYDnW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NX2hkl0etRbO5i8QAaVhxhgAUerzKdI7nD8dSwrE274ja87mPTuKvC/EF4KergaMwvtP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AbNRtRtWbGkeYrBx6i2UOOo/7MKXVYlZOvRKwC6iWdb/ANmO728SkUot4iGBZyrqaWzs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AJ9wQDh+Ztj5l8WVuKAEPrjzBG3j+JSufLUpVFhVVKxvPuapz14lYAfMObfSNLwItDn0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nVNSud+puuI5DRTFbouLy/BOcOYWi48FuYlmB2jhxGgG6eIi+DzuG3uGAc1OU7JOx07i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ff8AuZQDcGlqq7gY5bQeQJjazJQxKvIfUOF1MKyqFWqtwVT43Giil8RWRij/AH4lMqtN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7+ofdbqHWL8Q+K/E1XfRK1j/AMmhwPUpoWVL9XFurolZWa85h3THbKLYlsl8Rw0U/EEd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Oc3Dd206uZtpTywTeVYaBGN6cRSy8dYiOKqkvDeMSgbWUFeYV/4m06/cAdoN/EtXOdeJ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95l8gPn+JQ/4lXWr1v8AUbxSIRcbLxDQEqu4ULzXq5pm8Ray+omHJ7zxAKmvVww7E5OP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HNFwXdAViuJzVi3uaTs7JjNDfhxC2ynlWpmwv5WYAwnuF2/cOateOJksWvm5fgH+1NUG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fiLKoJGhHhOw1PFA/wAQVyfHMC6zDOgCeefcBrxX/ZmqZV7mqGecTNxWxWyNLIZhwrfm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FPFNwavLX4hnH8R9Ijjg+KidP6S9rzruW4r11MVQS6VK/jOLp7jpq8ysVQ4hsPEy0/x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YpbvdQ4myBVj/wCE6rj6J8Vwhi2sc08Q3vWocqN/xOQo/wCTIst6mcbHdSrGzV/8jtiX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8zsCChw75iJdNrMo2tHicZPioiUBb465nLlxLxYgzxLWI3ZSjWoCqAiYuqL4nkMGYCFm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hi9iGKnSkmb5v3Pi38TGc29Q5jnBVwSy0889dzWaalmiURzzV+I6zXslWueIl9D6/wBi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41AoRxjOf/JSG1nmbCiz9zFqu1+pkNvifU4QM+5lTNTA3r8yl0ic9SyopW1ktqrxHo49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UrxM1YlfqODwi44NyqDp65gsKJhFx5nYeoicnxAtPMtsvxMbFQJgxU5azXmFBao5J/6Q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tmj6gVxjslYUf8gs5sHcVby9TNhcdSqa4lb6ZqB5fbKavKolN3klZwyTDo9QDMi0IxGj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Zmm9HGILJ4gZWDX+1Lxb1qYEyg+JQbD9ytYqyjFRGO/coBVrHbUCqsO/capofUqnPzKz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0AyZtZpNBoriJRxKqjRcEFvJG1E+ZY7zqZOXM73jmZvx+ps2TSyLgxiWlZPY69RWggaZ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HxORhXHEMumpsUq+ZsMh9wvv8TSwV0czPCjr9Tk8f7EO2q1rUaXW/USiYHV8RuuAdPi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w4maII9Eu7xX6/8AYaYRdqzGuJkU3xWoMPCAVq75gAMOXcdiqPcbppB6slGVF4laHkg5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HFhzVNRKB38RUtau39TBYBW/U4FX7IgtnkCUCgBaxLbj4fqNFtZZT0MsuWnxEBQK8Sjc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nDjiCDlxbMHLLmIqtF6gCF58xo8j8QDp7gCguv8A2F1YFHf8QLM0eJRVFpXGM9XN8Kl2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OAlgEfcNhbvplC4Uw2B9CNVumWFnx1UPknXUAAvNd4ibxUqzCxHbF+eagAhMaghZLIKh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qll1MFGjfW4ji6qqiYw0vXiAdid1qGXas/8AJdSpV88sSqp8HE3VQ5UseH+ICKNnnGIb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VKc5qq+ps58pRlTUeNrBfKz9QE2FbK6nmNn4iOf8aiVgLEiBG3upispVTSwda/j6gONa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C4a6lAflf+4nAjUcAjGLlLpQ81MBQvepvLj43BLVmeGCxtrN8SlYSRDNOMQXQQo5B9y6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KI8GooDJjVzhXQWzCyp6lnAI8SlSpXmIU4+XBKAPddy4gHOOor2nmBOXwiAvgl2DU6R9c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In1FhH1MrWcRx/ygHO/U8Ki85ekQcNRFcnz1Fim/UEG1DxxBdIEByM6gL2StorYTgv8A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O+R+YtUoxdkvGE3JmW6ViUG3UhtUu+OopVH27hSZN+ocl5I6Uq5JecJ4m1WWzxk8VMWt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Mc/iWvi5ghbiWUuUE0Br1LRbKqorOXfEKW+danTmKrbGlDUeFBnO79cTAmouHxuWC0P4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iP2juhVEcqivcKVFreMkscOB0QWnLUOyY2q4JRTdy/8AyK2wMpFi75a3MBFpLXS/biJo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9g4cFQX4gmSs+YN1mXzDsX2y7C8svWSVilsM4oPBBtVFeCAV0hGikqmEdAf4i43rxEaB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ca1qC2M3x4nlUGIHpjVlLLDQRByf9l0IB/yYUTUwVkL3BsVviLhyitUZp3zFRYxB+PAy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pya+Useqll7h5cRSquL/ANKl4KWGCaVgHTx9wwi7HzDFmfdwuxwSsMUczy6J2fcsOH1N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zPVK7Jm+cdbjhKDOG08xqtUiXrVuwJnSsb3E03cKs0Xm1hKzghxTA217SlWaYuWg61qF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lrcb217l0OBcagtXmjxuGy3j6+oktCjWpdNpnviGB6m1ML1WI3egCIXBp6qUePzNtM9D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ecLaQF011Kql4nhR5EZatdWdy60xj4+po5lCqcdE6q3JHqsOcQ51TqcqX1qOsViYrBWM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cTO11W+ZaG6mtCuKYnGaxqOhpb9R2rEFAeIhwa6iKunF/Uyxb6iW0VMWaH+ZhY+CYHSv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Vb9RUDkb+oXppdYieB+Il3QHMMtFVBkYi6KVTmYu2/qWvwqZHxxMjZUy6qORTZ7MVMWc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4xX1CxpV/wBzM2rXmNWO6JW11cKBy1VQ9URwXFdTSZM8zDkZy3/5OKqYo2lbZGrgNGH7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519wUrD/AGp3iPVf/DSAfMwGwD7hopxxDFUquppSg8Rwv0qDOzzmC0H3HbQzESrqp276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XHCSjhxmOEyfEAaBCULATmPVYll5RKa8kcWZrqY2igWjpHSGv9iZGQxDTGHmcMONwa6r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MLW7bqUYHkgpi/xB+BnQ4+IYadOKsqNraGNL0dVPJKl0yMN6mt3bzMlnMWi3SGNU/NVC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r3MLRqXllP8AahujUKuwpuGmhr3Lycko0wa3Ut6HZAywf6iOGxWAgLjDByAxuoZKpGWb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OIijVSvCv9+J4euopxd+uJsd1Cr0pHXP3NAScn8Q06rq4YDimOuf1BA2tbMQVNOYpdDK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GeI4xj1L0wZvLTDBL/EzjIVC7omGSY+pYV1MU451HNg/EoGf1ELHPuU2XWupQFjUxSBm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mLupbeNH4mlwt3MuWjeYc/wQEQp8WTAKV8eIWbPWoVn8QwwFlkUplFcXUFFZX5lLS3/s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lruBgwFcSgrFekoGk9wArR5lOFCV3G8tH9JYsMRblXuKYUIN9SmLKOAZYvJ8RLLDiNAX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THq4FNsjFw5x3AwZmhTWYCsOL4iIdyuy3qNcD7CU1qIhZvu4VS5euIj08RsDSEGC9nAy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Xj+Jx/E3XNZJRmlCUaAC7j17OJQp+fiKlJV/cKyBRCq4AbhbQFyj4FDqW4Fu74mFrusy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NUVgyqQvfU5S/iF4Zz5jwYrq4K2ltzer6up5K1wzCB9esuj+SFWNh9ZZwN46iOZqA3xA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dGUmnDzB/ZcBdGqv4jdGTUSHJNF7xMnA/EOHC+JVblrFcQiXb4m1VmLeVnadxOFblkM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ANbJjAlDiWK68EpAVaqr6gbOzxAulAKpgUC6v1O216OY9MH5hdNernZT16gPhoYmBMPq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F0MBdb1AQ/IngH1UqzwzRo3wsDeU/URQGzitQLYy7lN0AQZwt3Lu79fEupatwc8VqInk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Gldd1EphyVNGsPHqBXTXqGrvjN1Cktfvj1B1wShKQxEaWX1XPxKzjPiVTBRzAarKxKUg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iYt32SjXcE1kHcp4KruVeB99RtgKxBspQOibG2u6jnZ4jii614gtXVdjiVWFccS1dvqO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YrGZo22QA3XiKBSOOAhK5Ncczbx1MNq8QAtvL2TDWpWK6dSkzfPmbwTE40Ze4F4COSfk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Upeome0aZdOsQKChCvuFirVwKKzWP6lqFFdDzMBVr9TJdGvqUC7EWjY+Yji2N5F3u5eR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a3qNqNMQsZfhzLu1o8kQKBKgMtPmG0V3iUbdu29+v9iUVR6GMQ4arwtVOr5D/cxWh5lS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OppyMMSaE8Dpg6FU6H9yivkkDcL0RCkKd+VjTmyKrmupocMrVbQyH0QANoRKWpXjREIO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qP4So49I3sUdS7FuOCfb3KKZJblCiZH1HG0wxRiITmjzM1n44ixo+Jo5ziZAc1Kc2ECl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HmJrn2nLhOK57jsbmFftBR4l9UfDNuKqKUltQeZ9zZdD5gLXFlzVTLVtYxcUWlXrPU0F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nv6llrUF6FwwwSF010gorR1FM5xwuCOBh4mDORf1DGFL1XEXoK55lM1YfmYS2zj+fUpR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tOTN/EVmrh81qFh/LU+m/ELxsh8ZmW1YavELvp8MXhUw2x4lqf4I36e50215jakKomqm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3B4LLAM54qem0ow8fEdU/iLVHFeoZrY8BBw6/hBaBPMtalVDAuqrVRa3UvpXtDFjKSgF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4xBECt68QpUmJZwta8xo9+Yq25joxv7l1kDz6ilr9kvBnFQLsfqAUZBv4iN0v0wyKDUe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KADt8S6sM3Mj2qHIMwRAL/CZM4/3U7HbMNq5/UujP15jtLSY2X6mF3b3xLQcCYtlWvqU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Jr1Uta1XZOXrmWBrETgMn6lmv71AFN17mCCuFM8CMMaHzKcNgdViaaNEqwVfc0GLU1es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DqPgMyK0Tw/GINZGdqjNCu4tBu4me3UTd6PzBznczgGsTwEaEwMMX4lZzDGjzNFAZzuU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JsWqOKmEb31LVuaDEaAe+o9amwhhgoGjONzqrqK3f8RQvjGtxQzYnE5vn3qcuc/thgwE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ObGkmLzVQxe/uOuK4mbww81iaFUQwvfiFKP1zMjIQ23rGcOIhQ0agF2RqXV0s9SzHTWY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/SYOZq8teZ4svmGKfqcbIHLjq3MoLj2jdXweY15zMH6RBpb6GIYClfTuZFXc4rqfp1HV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K6lFMwVnVdVMFqrmDNfctq6KONTNCBXJ+47sQqC7zQdw6xXFTLWqOnmKGdEK8vJU4HMy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8QsUrmWD9kt5Zmw0+D+oLWB6jWcFytPPriO138SwObuLVunqUKD+YlFgY1Nu8epjq/iD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FDn+oqdERv8AHzHrjzKKlKig08Q2bIAKsB41PHJzFTAlxhO6T1HI6lf3iVmWWuDmYMPd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XTEKQHPUOV31ELC5wWTlgGW5dfidDMrHB8yy8fghplxCll9RjkEykQVwnqXS2H1OKDUr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PcXD8x70hjjzdTKnPmU2RYaC9sboigx4lLfLipxhXZUbu8n9TWUQiYIR6OZTTRjqZCH4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EGrx8xotm/UrlVeIwhxvEVYup4KDmG3vuXkyPiWULdOKgjOK9xxqyuKhzdvz+Yfwb4iU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DHmqhvJUAXJ/SYcfCZYzVd/iNDGPxAOWmYpFLNKh0SHC9vXMVaL/ANlXUUA3klY3Y6uB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RAYvPcA8qrJKsBQOJi/PER1Ubq9wHZEbITvHGpiiZAgUKkbqnJ3HQNsbXPHUQ2XAFWam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ZaJQZbWk+4KqQr9QxlTrUGKxNer5ePUMLVXA2rPqNI2EdZpghgeCIzrHECg14zC6APFQ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zMhdZOphdK4jVNe8Szgy/WpYGCxQSkr8fMdrW4iTqywYrBXyllZ9ywgPqN4xHms3mZ00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rvojYwPccDZ8y1qo5v8AUptRL5NfE2lPU2F+6gq4njOiHNtIVe23rUc1dPxUWlRxMk5u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PiB3VcQcl0FYgH7wo3s4JotY/cKpdnXFSnFZr/f1E8F+YgvEqzWD7iWWvwiUWBRxCi/8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TfqI3ij3NsvwhsujiGRRn/ZlObSv1KycHiGSwNFCX+pkZWfmJe6TxxCkz+v1C7GReeoi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ePqIXnGNHEFurSPY/EBoV1uAcgJkKFHqGVVL8wSnq3U2pOJl8CYLHcbSii6jY4oTxuX+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0GOzicmVNUkK4qyUq4HIVfxMs1fuUFqzmViyqc5hvy1HCXuPRX4/EaOqlNVs4GUHpqCF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gU4W4ZRwEIVYvzHk6MVUMlnr4gD06uBCxbe5oVMHBuGcUYl1qpKUsL+6iDFhWoH4N1Kv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Ji1jX7mWXzFCzGPxMtF8LMhRA+yjUQBFJVoW3V+WLRtM6qaDLr3DJg04jdK33HFt4NlR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bmd068wtovdRfFSrOcQKYsEGFqdTbRUGltPUUGVXqOG6riFMnbUujWOEGhoR2Ol/iOAE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3t/MGW8PdzBhpvEtdUhnEo7OJqy/iAFwsDaOnERwXrGIOLp8S1BFeJQtfCrZfcYNcyhhz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g7s94+oW7Ue8wBVaqEZpIqKVTjq5QW6dZllOU+pvyPO5WZujxLYe2plvOsXULK0h+oLV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RC/wg8a0rJwRR2g7w3BbyK5zHIazH2r1DsX1epkqnWyCDBvU6VRqbFeoUbRTUfJuOQ1M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Mt1csSordm4rrK+YCrVVAVcRywamMLCVwHHBP37l5FToyRrLMbYosNXsl94OuIJt7lV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OqvxFqiLc8I4KfMsLbUKbDXQaiQcpjbLbRaI2zLXVbh2Kvi4Aa1KbUHVfhMND8cSmyCs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vJiXzVYYoK43ucHJrEMrVUUQB6gRfDUwffWI0BZUKUYbCGvxLwGMzqXnAerlypp8zllv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iJZHBZPNQ6tru4tBf0I5Wn8xc8Qc5WvxEV2RHGoWXkdV4mCsrNQ0UZh6v1Ns4Q/xPBdT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L+5Zr9zeM1+YuC/qb2MeZZdVLCv1r3Cna9/1DChrnEKFszDRdV+ptuYTJLcnBqO6/nc4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7mFYtykN65+43kEfjmct1mYziaC6j8n9weOa0MM4avuGgVUq6UYHpJZVFHpB9VCmwlG4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GqT1mpyHPqHGhrM1gLvxGtHE8BNfiPoz3GgD8Eyb5l1bF1MG3MBeDP8AtQtaBMXsi9cM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QVTx/wCwxQZ6g0OCnxDwH1MKAv1KoAo8S9Zz1WJzvM5MGoguxfFQwUCvXEVXebrW5Wmi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mFKymdtGY1TcrAJmXppr1LppAIVWTLOuHqN6tLviYrFRuqCdUBfUENYqJMtLwT0+I4Cj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OLu4C1HwqU5/qPn9T4Lm2hJi+2DtxULLYqWdPuZ5r+pTWmvdYlLEPzMW0GPE05HjMVrc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DLd96g4vvzMczA36ruI9nE1aP+cTI5+qhar4zK0CV6ipUrHRKN3/ALzAVZItNxoFIi8S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KlYKsYXbQVMYvC+IbwCXslMKV8ohsMJ/iUI5ZcRsOC7gVhUyoWk3GqMh8QaF+7mUwtn5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8RyuBiCFqYOa3BFUfMQroZSDSzriNeJWs4jpV3zEAHEq0WiS3j11OKqoW+XuHhmRa9Rs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EFlAZjqs/XEKVY+oHJr6ggqGjiA6VXMao3U13iYDN3PhXXJNYtqJMApXRqavZW5wtFLw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Dh9IPljqB22sa2Butz1EVZ7Rq0aPWo7cQUvDEXBKwV8ImisdTCwQoQpYmZbX5h5ysNXB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uVxtxVMQtwYZnNCLltr+YcAqojZWcQOEp31G7AKxsSxVrvU3TDfc05xwkcg1n1uVi1IJ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ZRR+WcMqMSxDGN11KDrEpviKauvUaxgrmChtdS1ugTzFAUo8fzNmkrUwiaZisg/ELvAU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wIlF8zORmUGrYqtMavmOH+xK6xPkSAAmbP1LzgKvEcFH6idN8V/vmVVIoOJSrA8GdFYl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RLHUFRJiFa8ksNvTq4Ctl/UPBs+ojRQrhHZZUrNErR1UBtPz4lB3Rl4mFv7xK0ozxUAp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Gmv4nsXqFWs0iKFNuNcxtDvcex8TbigrFxeKKfUbGUo+hvIQ4aMYiUS1rWIiZLHW44GE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mk8Sz4qDCoK8/wC4it5pvmo8nm8sC8OCA2VfMqFFvxAFenuOxMIhKuzESnA3wzNNs9al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0GHRniGc1jueNfX+8Q0Bg3qUtmUBvMwyvzuGg0JwYqGlgeWHuUtmhpnxBWBZ1ApxVcRO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8QPR8agAb9wIthX3Cm1q4iIoMu4Cu+pmysoWbL2wYuiMPCRK7cVECWebYilt/MbYqn+O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pW3qVR0d3GxKCqhRFCoIgXcbULqC3TD1LEbZVXY44jTkUmHOPETLq21ikIp5/wBiZOFn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4mWyC7TBEKY64Of4lZcOPEKaq3aX9yuAcQqRUbGCWYP4jC10l9y2zIcXUwaEG56lym80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XiOSge5yT4hbdTJm7N+J6WcEcVg6PEALofOP4jYTjqpSpwe5hP6n7nEFs8TFNviU1mma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myonEoGi+5XJU0LBPMsuku4BUXUslYroP5maaYlDYoZkqra6heFCB3OV+4WC54HiIYUF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ttkzYpmYstfEo1b2QMc/zFj+svO17mGr50zbjHFdR0KoX7mQl2mfjqeG04uWtWU8YmTr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osTn8TKt0QLqoGNOOKlUFtFUktMgr1Bd3fiCmDS0dS63d9CC2bRxhgJY3cAEuo0Gzk6i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giZtjVyC8S9qUPMV8e1S+w+pZ1QzAXh5nCqtV+oA4XxmC2wDlOo24t9SpI0wYU7Cgy4Q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U2NYdeIqa1jUMeKPzNJBB2NnklAmDvqXXgdbgLHbxCjkPhgBH0ga2Vx3FPCFWKMGMhZe8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3UaoMj8x2UX8QquChpA6IUOUKdPmICpfrUSSQZxUUALDu8TgEzNgEgthepVj+EtrajUK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MMKShlydQgXAge5uUnqOKuvcy+34gq8y2mfmdlXEufBqeMTHH/YXRv3MpXH8Tgts65gV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swefc2hbXglgaKlFGszTeGDY8JW4Vk6JfAY8xosa7lhvEyGPmKXRFjNiZFq4j3mGVF8p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ASo18xYMo/1Rzcjs/KUXszEcCzx5jVsOV8QAOE0rmZWxg4wEs0lmMkNmkdxatD4j5YYA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+SFBjc8KghtjxLy3fUcGr+5kN/UUUClo8R6avxMiqvxGqdSyihu+5d0oPUyA+lTNrYPc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xphg1zX8RWsAeajYnEvNXBxniI0MHxEa3h5qXzZlnoshixWJjAVw3xMKFHqW3jBoph5H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10y8JmUqrBIOt35Iba6mAix0QWnhJbxX1L3aP6g2lViVQGa3PBx+oKrUfaLZ5ljT48zG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oBUVbYJiyiiLbaVxNKNe5bjljsgWRXhlqds32wWJgXM3lVHPiV5vxBdHPc55xibKAvxG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1znq4tjlphnqFsJqImRrmJS5SuomZdjn3xKWmGpu6SiY/kyl8ky2dDicHsCKhSWM2gze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Eq6D8xr0hTZiv1LWU9pSzLf8R2n9wJc171C2r6MRsUvUp0So5dZhstt6h4rGIsnNckGr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G41qc9sEAKHuFUN53TErlcc8wdlr8wVOHziZHTlUvQjRnFy8APccDwYbHXXMKCxxqZd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M3ZpvmGaEsu0AY5OAboZpahLAIkDHN++JmVLXjfcvLYxqGyLd3LxxXqeSHT/AHMFFZr9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Da0ZmaLfjibdJjQPUuw0dM2gx+pQC1eoWI09QxZj5jjFtJ4DmFWlFTwh43H5rlUMGPhE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gu3mNIF7hlFmIuG+o2m8+oMFSkjrWOtT1p1EDBUXLgqVb/zcpM3R2Smt0x4Qb6ji15jn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BroMQzoIApsqp5YCYS0B6hldFfia6ogeDxPOaJTTTM5NWwMOjHxLaM4hVDaBs5lrVLuF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4g5WO+4bXF8Zhk2wC6tfLibWmF3jU9gHOILA45gWUcHFQLSWXRD3i9zCrDLCzeOJowx3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vTZKqsGGhp6xH3nSvqJvFQY6/mGqpqAoGHrETVXNFH/kpKpfqBk24qBSUV7mkq/EDNWF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24x/sxs+HsqVS4K8TgMfBiBneOoDd1VeI4/DUaqg9+o3urrhiHBuZvMcmx1USlrQvUKO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+MFnmIAEXsW17/iELHqNU/QeIhRt648RxhqzB3LWY+U0sLgsTi7qIoG6/uXSGcQ02d+I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/wCTtS2dRKPnCBqweZbwMXX+4jxQfLuYUAc1mcWSpYVYF+I0F2krJYW+Zjk9zBtpZKUs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8T7O518MQLQEuBrDLRqYEwvAmjgD4SrrGXGpo2ZNY1AB231M0vk/5EwbDUW72HIRr+24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K9wFURhqVj8yvNr48SlK2B+YaTJyxDFmW5VghEHCjuOWDKobF7xxOBQYmRhQgtzro5gX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iW+viU3lmAQYuLzL4mSVmNqcS2SYI1S0XzRLb5pNxBKcVMiqMNJuCWAMOtzIxZW+o4GM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CYi5cYhl0WPHUBxai8cSt0X0zRM+PJE6V3RuARLTmomBhXHELAsuvSUAQhEsGyU03BOz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HErZofMFEbUW+YhwWBmNF0Ww+JSjLzMsFl/UDIQ6EMH/ACUgHuHF0PcZj/iIq6wxqhRm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D5idb9yqyGalnp8TnydRLUbX+YCy1rrEGClVghU6rmpizOOohacHjmUgCIhpp68Q2XQQ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4Q4Z9FbxAuHLp/MBC91K2o9TUVvuDB64nemUcdONQThR6jZKD+5gjSVs4nIGY5/qOLFP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6labM8VEXKlmpQXezqGTYcSmtXT1mI9aMzOQxrcBzYtaqBZPpVRUMe0CWo63ioaos/36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wY6Jb4mGgGzrEGlvjcOWuK/2pWmwxAwpA6/iAcZeJldnqKksVLwir8yxlD3Nl3eOOJQK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x72k1ur9QZFd/iWDTH6jRVu5sF0YlGlV1HfH8yqu1HEplluWMxwWsVmpmwXPCQBdd9Sl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JAKtgAiLeiUzVVqhGiXfW5ytAOpgvddBP8Y4toqqxEyfzDCZx1HTmaoHJWZswz0RZFJQ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2aqvX4nduIbFc+YL3aYnIt9eYoGrpBJZVDqKgJXkitqSrgl+WG6i+hhvOIOmSAeFd1LJ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VvDUwk54D/eIqjC+ZQSzPXEao0jwPEesfH8xAMeqjdkTIMBunDBlZoaxoYiwB6jUuANb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6fUQsIlajbLMMFQsrw7JokQ4CN/nqVQLliYDTrqJTDH5iUyvqC3ZzBAoR4Kg/co2My8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p+pX/EuksIUVx6CW8Kjg3mLjnPiNqqXi8URFz/UAt69ICYww0HEpxpriKD43DXNRpotH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LMn9Sw1ubw8zAOnHiC51XETRgqOTkljziG4XOumoV5zMJVedy7u9c4/UtVc8eIIKT+0W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L+0eMa1NNEA3s9RwNlDr6i4K+aite5nBz+EvLavqXdVLuXFy4IGKt1BvT3DRw+YaVd1N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LVkq4buJo1Fy6hVGc8tSw8CZwpmqVKrK1uLhZjSvmYXQmU1RxBKyGOorTh+JaLqbUC5v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D1uUGDqWaXfEWumc8fEXOY4dUTbA5lXdVfRGq21H7cYhdUq+mN3pi1QM90QV8TeVnmc7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ykcAU+Ihx1+Zmjiv4li3mkxWL63LoBx6gvi/3NCjXmOxKHxAq8RXCb5zEVbbfEclDjrq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lL0Oo2DqmMcx2/qVg7RUmXShmZoUV0bmD1HBBiXWQ7l1coGrY4A75Qw3pHQtVjbhEbls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ZXogLB+tVMZU/cbRV0ahkwAdQFVnMeSHOTg/UqslqN4qAXgLjT0uVoBR+JjFb9amXFwc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x1M2OD3mA8VM1alVEwtY2H7mwUTV0PURTqJhDiWcRYaQsutBBUaHeJToHROAE6+Jo7jg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5t/HcCKmrmLd11KpceiOC1mJjTLEpoeNxXwrxOn0YZwT3LwgFxpNF8St9cs4Wtm8xS1B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FJxU5LWKl63U0uZQ1YBDZfuULMk40rOsFExks+J71wy0zwyq3XiupTGqqBTWo5GrmeSv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OXzHy3ohjKagbur6jnFr1Kq9HrqOuLMQsowY5nIBXVRK4vqVCwzzjicY17hqyvUL0K8k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xAXWCBZ5gscQwehqApQfc0KfMxOANQyap9Tb5iZpCAXhLqWMxjNR8M/UoFxwIysiGjsj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SLLL1CyhSE5KBX2RWqBfmD43juI21hESgqHHQQKaaYKBdY2cQ2CoIYTuvUaA1MFlV7qN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dTQ141jEoxa3EvwrEQlO+1xAzS9yrKozWZ8EwqfERXn3MFvHiU3uAcgc1EmAPiomFzEM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Kq6iVTi9SroqClYr+oDTVJG64xBZAXCblz4I67qOFme523cJY6/MUGiciDQr1+JTmw76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l4FjOIqxEvfj/wBhhLynPmWWpltg431LDZVcYnjGfzMCObjxC6zeC6qOcovuLXNl+CVg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oeDU1TRbyfqdkP8AOI0jgrpcaxBqkn+OImaXxEaQNA5lLwxWZXRc4K/8S1OnxCzR3Ma/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9KIuATZ1uXWlyxkbZYXdnqo5VQW/ETQ/SNCXc25xUAu78yiqNeSHJT8xEPog5QofBKYz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vFTTY+Ll2tj+o0HDyhtnq2eA14Jldu/ESrDBxxADRyXq/Esc1DwDEMN3TqBknT4lUYZa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1TMbabbs/wBqBcj6g5Ja4xLK3nhuZKKDe+I6A4jlWpwsvHEoeTDRAwFqHcSnbHcPt45mC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rg3MqoLqJQ2t+CAvYQwta9a+4Vgarqo0bz4maKAPH6mOwP3KN0Z+4U1a74JVNj2yusLx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6v6vxKs1XmYoMRBevEvsW/iAFZUeIqT1pJSU0+JX5NJKcNaQVQsc+JjulLZmbrPk1iNB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uXUpLrV5+poF2ZJbNOd7iqzR1TM0N3m+/mOC6zLArGc4nKL0wp4KOomdHgYuGuCI1S4q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e6jrERtj/ESwW8SwtKfqANzUPxKDAz0bnGcfMTI5SZWxuuPHcAFtPETHg+o3oJRz+Jm+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7zgJRkY78QopCzSfqIi3j1LBPEXjIniLQriA8tLqGEr7gIS4e5QWc8xxii5gOcVjxFmn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2y3hItFDCo0tKOOoCl8UDKYopFUdyhDWJQFTF1zzK6ZCXe9Qwaq+oWqosBK0VEsyvxBz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QpOIALhW66gGj3AEtTrUKrK/GIETNDi5dCU/EYw3UcJ2iC4KPctNFB3eJiyhJTWiNk/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Nwv3xcOhUrhKlO1o7qAG1+q4mM0Dhn+ZlV/UavmXSG/HULMaclOI2lUJdKcMSqcLceGq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6lFfxzLVjGeJRk07vUboovuHCsfibbURQw/qNAGFgNG08eINMslFtdQywRPGpicnioZ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T/EzWlnXEtxyPEFzbHjviLxf5it5N8Y1Lqmj6jVyFmariJLoX4Isuvl4lLT8wR4bgA2C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MoCj4gvCoUJuvGoDeMzXlXpYDZ8IwoOK9TsleGWVYr3U5yVjmLBovQOIUtVHfQIB3Z1D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slZXTxzHPKXQniXtZcyXnpLrbNPqbtzUuxJxXL1OOMMubqszm6z/ABLW9V1Njf1HDWIo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ov3LqrL8Rus4PEsvxPDUMnBUt41NjvsqKmEzNOGArhzj6lsQGWaELHf+1NXDyjoVPpPA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A3mPH69RBBVpKkUPMc2JgG3UbTnBxMOniPpqdmisQyFYmBYb3NelnHCLk9NTKgoepWLD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LqqigY2xEA9dygHF+Ji6HzLMNlHP+4jUAbxX83C0WXqVuuGbsAL4hhC26xLoCr+Zw2Fz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46nGmpqrw4JduG+/E3iv91PMB5mh8oq1WveohX+UEVPiasqPD/sRNAx2XgjhVeZdW4Hi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8QGxa+GK1/quZZqBmjJcumHJBq2riuLyGsxBWru/8TwryqaeZ9E77gBMeE0y6f8AfM0P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7EPzMGE+B1Ecjc9szyH9RpuskWjiBVWWeOZqzN+oWixHF3uXru5eQ1ESXoG/WJnBxc0My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i5Lr/fUaDJ9TCDGMXHdViJNarDEM6Zlrl/8AGmD3KpYY4Y0oPceg9ThVTFqG/eJjwPcx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80V6g0DRvHE+BXJLqqvEcXVtbmq0eI3dBzBzVNy27PBAvcK5DHEotYfG58leOptgS5pt0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xWppRNsYl47fM1V79TWzHNSyum2Xmj7mLcPolFQP2qWrTfUStuamnMFDJ+ZzWzxOC11m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rFK/cpYLj1Mltl+poGJziYrYnuFJjPiXsd/78TFqv/cTFOVx1Fsuj3UcBnjiar+5mmqT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LqkUzEOoXYgyFq4aUGOZspPSCrKaCYtav4SnHUBWm+ZgbF4IV3GMqhfqDzQeoBON6l4y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NB4mOAxqpwuYZCVnB9BCuD3UyNJy8XEAcUYZWCj6lBuvjiWBBfEo8honGRWoFiFMxTSX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/pAc7TERN1FlmLaiMdph9wC6+qiXRMtwMZv1K2fVRxsvOgmgVZLBEdf6ogFn4Y0QBDzE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8R0t49SuKbeuJpeBuZKDX58QDD+YGzm+5ZVx7cw5B/wB6lZruaDUvF1RxFXSWvH7m6OtS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mNDfM2/m5q/2Is70vzcYbBY7GyN4sVwEc3smbOvxBDFEAtwIXxUfEKtqpWPMALXfuFF1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ltgQBG1a/wASwUB/U2lnP5iLwIFZWUefqCZ81EYLbqXVYHwTC3r1KdgllJfpUdlbZYEU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hu3k8TILObv/AG4o01j1uXkGERAf5nQ1mDNrp61G38JUV4PMOMLjcAo/EduyurgN3r1C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AWPoljKZDLrE2X+iDO5pyVA8i8Z8dS2g+JwwniAJTLUwZrqYUFa7iOMF0PEoLVfMyzqoK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hqICyq3nU8iJba3+J25xAVRpPHMwsQepZdU+L3KpSzzn8RNasgcg076iDkG9gTsC8eCI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e5TYVQOJWDFwWV+8O3tmFhttIdDT8oFVqjFxFKpxCq0fxAClZCVxdXzUooXdyuhX5jRW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/wAs7XNra1VzBwBBfN7OGJpdsyN4+IbDlzxKKCs/ucCBig/qBhj4hmii/wBQHjbTEoXS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9CPdqsfjx4mKN/E4t4IgTTivMMFBvgigVVWFcQyZEp1PRiomC9/iVwhXjmJRqV3R4jhr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ZoUb7joa+Y5Gb/icwckwzJeTEKWOq4bqYGQxMtQFr8opdf8AI8g1zEsUV7li5F+IKqm3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7JS66Lz3KVtrzKui2PHuJWYz1KKaATXSdQAwG3mB4FythRDbX/ZtlaJVaMsGjHgae4qn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N4eINOV+ooLc3xM81jjqB5cPmU5Lf4nd74lULQa6hlYcQvg+pWhb6IFOvg/3ccDupssZ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hdWtD4lAVijRXMoVutJ5lvEMqWD+IeCKxwe4PDXRjiGDh6l4sp9TA5eo3rFeo5bbla14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h0QOY4+NxcenHcMA49VANrXE1aY4ubusvMrH0Ux1gaOjUa3w70SwutniHXHiJvWPDxAo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rdKcBzPhXLAQw58xLBi/ETPNxcuUfH+9TO2O+iIppf7gOKcsq12/MRN3XEwc88TBmw0x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Zzs+peuAnICEfqYppqA5prWZgoSsPAqcLrHUbMt+OoN8HxKcZabP9xOAUJvOJhWaldt9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Pyg1QH+X9Rod6Jptv5h1D+IW1YX1Mjm3mZoY93MloxCrUOa4m3mOcPqV2CEVoddRaHFf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Xq8SyWokxYRGK6iA0Sq0RrQJwVB9g+AgC8HqHW35iLB58ykC2fqI3HEVvjiv1F02XEus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SjK/VQaMKhRo8WzNSj4l68YuWTanxEmw16gZcCOA4XubFE0imDaeIWKwfNy3NDxhIMGQ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vjP7m2obZbilK29zHAJd8K4OiO70RcWZU1VsV4lfSUuxr8xC3d8P8wrRi0S2uHEaQxXq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o2SarOILTnfmXZ/2LnLUMNleTcyMgPqW3hY8xVdnHLKcAfcRoZOSomMHEbrZfMR7fcvm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ILxHhTULFRTGOICryb4g3bvuFJmrlGLK/wB9RGlQJZQPqXTWJibDctdK8VKaaZavC+pe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McLojo3kKZgoS9f1LquKmSmGDXPuaKai6s+TqLu2v1Gz2bu/zMNGt15iGm59HzLwaLlt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n8R/1RU4Q2ZPGI0Z/EDO7xlisNFRcjX1zL4BR1Ot34ll9rx1L+v1DT0cx1Z+IPKJly+Z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OH5i8GtVLwgFdTFACrmRCpgHfxPYX6mDxBbq8cQMgPmXh31HBiVpqoPlKQTiDkbQjdIh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xLW6YV1V+cTKrpnK231MYUqXhSql44z5JgI0pWRujomx5pmBYsYrN1HLgeZymM9x0U3G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LJbzKbDL1zDTmo3p+E4ZajvSXhoma4jxVUeJeUpb5ribwU/qAWmarGZoZ3M0Ca51iOFp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m66iLzx8Q1mqZZS3nuWrZv8AEEqgHFxwl2fMNS3WKgOL1xDXHxM2OLm6d6l7D36lhdrX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9RtLp9R4vnlgLVQowBXuVbnfqGQWOoVjJllmX4lotalvqJTOXiYGFFV8wthIZUS420F+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oRcniNLlTmB04hQhj1KpArxKui1nj/f+SsDFwLxsjhNMztgZjCyoAtW3A5Saxi5ybVu5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HCeoqUSBwR2tlmbbNNQI/K7rmBa5Eid9YJj2xgNxB7pzGwtfMeJDHcsiCA7Ax99TDH8Q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qrsr1E1/MdOc8RKXaHw+IYcL3xNq28zRfjHqVRx1NBQf0mLANvEwjg+45MeYDJ+RlfCI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0KuUBJZVMeuIAyr7mgVXuUspzMHBqaPUCVU2pdQ/abYHStTE4PUDuuohZ2HMRZR6KjVC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VaAPllNZwZrqWCHFepeDPzEWAPhhvi9w1z9zZDxE92/uNVaMcLqNBvLmKWHxr8SseYAo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RrLw81DyU6l5KF93c5Qx1FtpZ/MpqwavfEF8KLsI2OgvF9SiCCB8gIHBdHHUWFHyRWmi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UorqVvUDR13NWc+YXbFSvQDv5jgvGYGKozHnGenUcKwEaRvH7m808/3NZmvUBUKxPQ+7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K3M4DaR6jQAQKbFp4JVGBniU07lYMeYWBjPcqhM1qk5H1HmHUoAFz9QyMzIaFqueJZt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xTahXUBV0VibBM+Ew/SU5ae4iBaban0lW5/1yg4BOoGTLTHWZYwZlAHBObUBojQB93/s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R6q5sR1Kzd5/iJmuY/RM7MF98RMLynEugKF8xo6ri2WlQ1W7qYA24TuKxg+XBApQVyS2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hSzBVQKywEb1ZMiuA8/qaw48EcxQPJLsaIbQM0YxVSkX/CWdB6cSxWv/AGBxjExfefia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AVzxK1v9QtpqwlLhr3MFzn4lN02BuGQcfqBTZTiJHvzULLot8EpowxKa1ceQJeStn4jg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IhPzMChjr9wHQGNYlUuPie6lNjxG9045gOXxDq2n4jYx9aJwFeE+ohVYxA4dyuQPc3Uo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EBzy1NUYCZHJ3G2BzM0A/qVemohU48xoDn1Ko3nU4r3iNUt8xKcBZ3HGnxU3C68wB/ue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slfxDKU2HcavxOGyzjEtkfpmPDqmIqhmBRmIZblFPbiIhq4oOywcxLXjxMhMuo8WZllN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Pm41NUnAwEq8P9UNDCHFAPxBZQaNeYHlK9xumzrxA24u+qnZ5dS7t5EIcg5wzN2p8EQ2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CkC39ShTj/bjRqviDTpvxKq6M49RvSRCkdcVMo3VE1RjPEtLxTNkTHEo21+I46TIYBGWz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syy5+GUE71DQ3WtTAL+JyUVVMeGgdcT4E/3/ACNUZW8ZlNhFEVZOfEV6fUbLVQrOK6Zh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6Dr8Jdr3WNSsZX4lKc9R3gzLPmYU13OKLOHEsuQpjxDJ/lOf4lrvCSijHq9QBSnGKJas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1Fq6wdkAoIOe55AcIM8F5hmkrhmPirUAu1jXEcKu/UPF+IFqIfUaMt9TQG/uFlFq9dzQ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FwW1+UXJL9wUUoGrjw+0vI0i2PSWFuj/AHEoWC1wRtKGDEEwPd4leVTC4R8VfMf8NQWq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auLXV31BaWviaRp6ZUVc2Ur5KiV7Of8AfUzyN3o0w4GjXi5wr/qIhholI0vGqhhLuEIK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J39JjpcmYHFh+oWUsGsSrrTcLzaMQyOPEytGu5VJZ0RvJTR0Qvo3RAM2VAROktxWeaCW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tDIQpkBOMtj5l2XLANh5jlTxqoOal1+GCX4My1mYs/VS2TOe4h0HuUE5JbWq6Ll6I48w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/wAqW0ihIADcHWUab1omAO59BLFNPmCIiGg3XqBZeQiYV71LvhRCwtscczO8Z4OCCOM4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9xSAFxIjampYbN+ZfBLiqKKfEzV3/wB8S+G/NSiclcXMqOK48MNOcwpbHPvmabP5mS9J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YvELVrfmeFVG6WyGDejxBLxl8xxcRDPmOTzFxTrmZA6PDdzJ0Q13DZY3HV0qIFAt/qDb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u8R1ZVWQp3XqXpHAzwDjcxxn4iCmUI8YW9QbsBxHWj7iVfENZ4zEO6qW8UwHDMMU65eo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Y9QeOJRXAmvia1T7nzVpg5obQwCwPESx6hyxmyAHF1HnPoxeEZdhVnmDaxbzMGqirIq6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/qOjLvDxNqxXH8RPghvzL7C+YYOcT2xMBhM+ZxxHZq5wZ1vMeU4Yw+JmsRBevMwlLxzM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+IhR05mRj+kM6fkS8mFHxOL2GeBZzKNGv3A4cTQ1V4gOXiuIIfwmmqVGs5xCrtGybU94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cCrGpkcsV6VeYcDB6lDS64IAc1guHimGMgolBRfjxEQALY1n1AcAxsmRjBxMBZqNjLf8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AMtNQoBrm2JbYHVwd4WvDA0tFcH+4mxeU03CgNPUMFoL1MVgrxKYVxlANXeD1AofxMlA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XAugqJWG4Srx6xAaUDPF6lADWpqYEaH8xyYXlgY1hFEtq01ERaW+I6qsQ019IiqLqZAG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RbvB5RPDAbGJbmuDNucxpjVZhWRV8EFJdVrEsrEeuL+PUTDJQsuG3JjXTKbE1DZQb7hi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Qv6lb6mFiYyJjitfM48jqIt7riiK5UYgCJeMQ1wjhKV2+4CgVWGpQGHLNLUWVp1zEzjL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fbpiDoN3+olBmzipSxod4hVUa6cfcpzXVyiqOepTob8XApap9RsdK6OIhOmXs8oCgFp1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ji+oMtPcRwCctSpS5d1UcgBL5hKqjFjMC1wxCgKtZubxv9fMGyYrEwhWUoc5/EsQUev1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yYg9BMFO9KgB01Yw8Epp/c03nj1NCjEyWevMpeEc4XEqnNY64mbL2dEfDO3/AHULOMca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l26iHs1iJxkf4hhRndEROXcbWdeoW4VMIGV59T5W/mWWhxvHEeAY3VEuNIvV3jcq9ac5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TgyzNMVfUwzWJRQS/mfgcRLZlUUxjbFKGAuheHP7lmOGN4KUauYwYDmp0mZk1t4uC3VB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L8I0C3eoyuB+X/ZmgfxEoOGZTf8AtQHR+IKTLWNR8EzRsGVcsgLx3HTmzdQM5plmmWeY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/IHprlnK7X13KuzdXjHeIFxz+oVQPrUrLA8G9TRVXzcS778EowbHfUyIX8RDZm+WZcDx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qNLCirxnUdCR22qoZVzTolM5CmN2xfUop0GU3zmYVuyg8IfwFS1cfbC6Ctf7UzrB77ZV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qCjzeYlVguJe2SVRUqiwslqrb9yrBtpsuGjCj3zDCvQcQWGDwRoOcalGmOABM2UL8S6z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xKKM5rMoiZPE4BZ9za8HqI2G1xiVvBqUJSF80Q4MXnF9RpnGNlaiBejeYByazDJcp46g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ywVpEyzb4KjZZYOo9NeJwUws1fzEUXG5sw/5M6AsgpZukyct1UaBlXv/AFS9cTgfy3HR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Bf8ARGwkUdpxdHqZpfzKXplqp1MjNZ67hUBbLUH8yntUSsjXiOU0H9Q3kx/EqXGO12e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lvDW5kOalAAqo1YRZWNMeJ9TppAcpYZOIKXgDqBiqvWJi6R31Hk/EcrRmJVYWbGZaH1/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VLAdb5m2aMGsHnE2cb4l65zC8fwheipm2oUR/wASgiULYEyMVcCssB04mBWjxHJ/yHKj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KbgbcCAqn6SgbiUHuWpD8wXRgMjES6pOYZXZN4mA4zxCueMShZKWScAUPzAD7GIBcNMv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Nqn1FY4HvqUM8PFQ4u6A4mQDfo1KG1JS1WepYRKSLf8AQ1KiAeF3mUArcwTl54lFgk9U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VWOETCWKz8QCqsxHVtfcD6c3NNlU/rqDKseuZl81e+JbWKuL5cePxHNeeKjdGCmHhMgw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aGu9RV/EDdiHqNn9ROF76lUw0S0B6S6c+ziZO1S9OkTjA6DAMzfMxkC71/v9iBzpMXEY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U81cRq4zqGMl1uONWIp0DdTBjAqvDxOeGhM23qCZ5cwG1qYOiBeBrf8AuJUsLouBFyuI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ajSarWoPCB+SUZaSpVy7shkVbKaKJgFLzFsc3KCoL8Q6IFhMmiB5GFBc11MLm/c4VWIi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WAmFl/E05cj+YIS1T3DteMXDiwcK3EXmrOuYNJVUR3WLg1rcNBYzrxL0NPiX33xByc3L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eK2a8wVNZzKywUZ8Qo4ghTi12wWBdfOJY6A8ImU4/ML3UVbbjreZVptrwx8YmRTR/M2y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RpQX9TjWZXD9zNWZqLTi66jteiXgNQyqy4Ao4m7rxACtF+ILdERKgZ94mytMLpnJLpvN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VZIq4LPcsv8Ai4Us1/MODQjs0BzAtWXWfuKIBr+Y4ozazClr1niNYxT4JhQbxiHASaVj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MXJWPUR0mMAKMQEsb1EstcGGoljgbi09+sxqhIXY0XHFnPqc5i2cPslraud5b9TOHiWU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oyHG/URmvxK5rXEyKcuphd9p5KmQRrTjnqJpRX+3CrA/jEcOMjzuUVonCmjAVsZQUaPm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BceWguHB0/cyePjRFrlYf75lXkvCKwW+hqIMpUF4+JYKKhF1e5kKGjqYNPcDsV5JiMK9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7rTHKEs8ErQAP3Mhd54lqcY9QvwYUML+IngrfE+06qYK/wDEPN/UOND6ZkrrzK4VjvmW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h4L9cws+zC3L7B8TbN48RyqKO+p4BXvURGiDFSr7mC9f7qagt7jYlFzFtomfAyryH9eo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JQAZHM55gwHPggW5SpwRaPzELoXzM0uHipzuq35iFCnz/tQBzzCjFpiAAyazcAMA9eo5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KMt/+SrbvfMMIVvxLXTuU3VZIu3GOIhmgiNxELWwjqBQAlAPyQFlD4hSyOJaPqXVNeJj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rxKUsoE1UDxON0+4HFr7hkpAOWASr3zAPJ/viDrfuXVFHqKB50RrDm6qtRGg+0Nfw1UA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iSu9/wBTpmMzIEvHUrLK8FtMJ7HRALtT9xy1mqghWhrU3GSe3n4l22gev9mZCzLggpxq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iWqh3xOEcg1OnEa0F34jSpD+oo2YOP8A2CIQL04uOGDQdS3C3rO50vJKNu74lDC+FwFa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c77OIlrSHmAro9deI6UMRFoKQt4VHBthuYA0r1F1VF5gVtM28agwFi5xLU2BtrM6vFdd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TZ+ooGLTJiKAEMeMsDgozWvcw0AItKXrMoWbW6qA43jmUjvjiU5u57nxUKaLFfuJ8B1B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3zOawcygLYDzKBMCRrOariDA67Mzt/ErHIOoutbjQUXDiCkOW4luVFcaPiICbLuOGUyk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g9TjLX8w3Jbx4laBz13EXLPFdRMaPMzsq4FLlPFcSgNV1KTS45OvhhY0/wDYOGwxTCqY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kTPqYq6UcARyr8xVw3GejjGSZW6DXevjcNBl2EyaydsrC36xDeQqKKml9HMBC7Z41K2B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LUd5cQCwWsZvMrnr1A3qFI/buVnTM2Ci8LuV5B8UQ3Ruzi6nVg7xMAbmS64xKw3T7JRy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HqOgNFcQkratTHRPUKsfUaEaZK9QALx2fxFDfhzMDTb2vcSm88G8QPI8xQDxKpp0glxo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drKpnXuWysePB/EVrBGw76jShXO3uF2t/UbpjyRKEVTxKvYYKwT2T2+qjaUVUaoazrEV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nc4lBqq9YhQAF3vohA0zOKenmZwo39Sk4Klyo7zcANL9Tlumc9qmlNhd7l2RDZRXB+P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UqcQsKC1HBarzUBRWcSit6J2e2ICsLjgqVnOpb/GJQwu9EyK6F4JTZ1mFF851B4mAWpB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oHHvUW3EHAEyC/mpi8HggO8HNTChKtL9YlKK3CnI94gSUZzv6nJAStanIpg6/EsM5YBq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XNMpWcypnti5qlvi6lWtO+PEK0CMooYEbIfZPdvqUl4xeLZpv8eIVwXcSwpe8zIIlSlr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IYZrM2Sr8Tk5PMrgFcN9TTs+5tabhalG+rjgFFUM5pGuYHOMsf76nyX614noewmBsbxi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gxOFX/2W7DrUqrKI12TK4KcfJPMa6lB87mjd3w9QKGggS2u941DcuOB2DcGrXBqFl4MM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fzA7ZeFGuKhVnDAUbBmDQnruD/s3X9S94PdbieHPiUACrmm2nmWAU5zjuF3i+vqYOS34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ah1zMl1MDVPqsTDyMZgcjBMvruOCgFYmY5fuZKOWtGo2qmhzcY/ySVkWI5XEtSwVvmUY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VR8GGCjfjuVVYz1/viNNiYeIDfBvGJi91iqgpmM/7+pV19QpHBSA5qg3MssuvEC4JR+Y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6i1Qp6OI03gIJZy13xMc3T1cds+hl4FBHIvXEXWaw5lkmOhG2E1qYaNMARyqnqZLwJbVr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HSrW7JdFIOOCWOAYJaBMyrht5jyNv1FrmyJlWxvEXqlyzaW/UNlHrkibVhNaPYlOUx+J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x18HjULrBf8AEtTQ8xcjKmBQN0QWvHB3FTxLyq/UvYp4l1hXjM8GWN5l1m0EMKPsiW7M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8wCtq5JoHjJjj1BQHFMUKpKeI5DQ/mW0K+4t05xKAMCLx06mG616ivd3qZrRWK/3ULy2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6LM1F3V5l2FAamM/xADOI2RK+o0hTf8AsQezmItSj1CgIxgL7gy9manZFvHMzeADczdp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YhvtFAH08zNHFPncKTFiahtu8SubwamyrPmWVjHnzDFTRDlwTN+YuqamlrEMujgi3dag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0RF1nVzKn6JQ8oRQShyYm1qVlt6zqW5zz+IMY/Uu9OepUxbfHiNULxKOw8XAdId+If8A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chXEXimVRj/kq6uq9S7sas/xDgFBE3TMnBKK199w3VwdpXcvpzF5VrEdXd1xO8C1BXY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X33KoWBuI+6/c2GCqhRm4ml2qdwvK3CkC260wbaiK5U6gOTzDQVdwW8vESlx41N1upxO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TL3HAC1/BBTrLHK6V0ytNf8A37m1UMfSZLV3mQlPX9RpeDzHYvHpAZDamtfMKQLfJBAC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RuFFnyNShXVeuZnhzuyOdHpqGcFG9TGFnuUcq3imJjNELd1X1EssYOVgZGmFcYcPiWw3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Q8QYCvSam9tOg+I6At7gxjRADAW6zKBBeP1ASaWuOAuidAfiAUYIoqleX8kVTdVAF0Ze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xM0KL4iKazEHp/EDWq+hGSsZoDNv5+Y5ogfqNJayecRzXD74i0bsh1We3/ZiMC+ic4PY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DBX7iLSbSqOpw01zibA+HUulTnyx9QYYPuZvKPxiDoWJhAsxxcAFKV88wabzjB49Qrg4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VHhUBwPgiNVfg+o3oFo2nErOLfLMBV5Ya4l05MV7l21Sci26mBVPCIWi/Eyqs9VHRynK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TSx4iS0L/wB1AhwW3AtEFZ1/MyLqE+B1EloyY1KcYSsXWWd/Kv4lrsqvU0Ix9EW1rneJ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NVBY6aeoKwUOqlBGxO808+ZWeF1AsGBeJYKG+MYltKGzHEVrC+/+SiW8HUSws146lAKD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hayi2CsI5nJ0RulQG8TJAW/UUoXdQf7TOSm4ZCwRFKEqnMugq+5ptNQLba6+5ZUXD6gC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iAab59yhDGamVhVZahQLaHWdTIZyep2qvpqYWdVFoDXXHxBtaKv5ipRduagLC1wHiZK9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5Xda1E4letxAEMfSMq8c+oHxmNVjf8QcGFa/qJV0QlK5X3Kxr0dxpvEARwUUH9Rsgzw4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MvctdtPFXEGh4uIhjvcL6epgJSamLOL/ANUaz+OvmAXg2+YD4HZKzGg3aXwf7EaS5oxL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Ks4p4iLZVd1FMtKYB0y7qN/5iON2icToFG1Il8DzCi2dwClHS5loMEAct+I4QD3Bwqju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Fagsq9zRQh4iGGseWaWi6ZzuUt39ipSN0UcQ2a15lKhTMLYelajzesa4lwC+tszWQeJR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JQSzmqnEAKHDyOpVnK9R4DjwQjxlrO4+lDlmRcPxMGyy86jRM8OI4WqZkM66jzm490Xq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+I5Ipur8Tt+onPD4nCiee4DYNdwNGiwwXo9kTBlSryW+YC7uvNSmqcvuWto9VNhr1EoL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FxgLpYYGCo4KPlDXHxzcTFnf4h++o5aBl6lWLyyhm2+iIDs14gByXWZcUVZEAcvmBgcK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cQ61FXal2JCpj/2WDvxBtFY5TiBgxiOja9WxKyuCV4Xf5lrFcGsRDkP6lFf7MGHAaqU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jVBxz6mCAw6g5P8AyBguSUlFnj/sMY8ahzSBDzRUw65eJkZN89wMM43fiXJo9xurshQN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pOgm6KKgX4eLmsUdvH+7lClHwQpsFitVqW9fHUBSq9IlMAe9S020+ZRWa9Q3dKvR1F0H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rBug4g3giN5Vao3CtI+Il4bkDyT8Rp4HZOGsm2JVeQssgrFDPEopaY7lKzR10TMbZ4YI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7l3Rw8RCLaVqCjXNwM7x6nhhfiZYNl1epXHPiNAbQjTW3xBVAHuasxKD58ShW04VUQ0i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DxG3BXXMLWWJpyr4MRCgw9hOGh4YKCN8TIgH34gujcFRas0AfEwDtv8A38TLSxcTIAB6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KbgDhRN1KI0HjiYBorxCwtj41HOhYVRzX7/5HoUdQVYyjgwI5bKcEdtVnwwXe2NOokQN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RmOHr9oZKQviCzQUZ3cLaaM8VKCJR8ThoLus8f7EARWTogCIflMM3RUQBZw8Qsy2VGuV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5uJhvpCoWz11O1D46i2DBDBznpi4DI7l5aM+5rnHi5SWI0mIVWItdeINBFBiou1BvFRX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qrbBjEfQeotV3+oBWT8Y/wBqIi23VVMKtY8cwV4+Ki7oeic76OJaFitzHZ6lOCyuq1KZ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xeaWKecQGSvh4lJxWGGIVgSIilfD/ETLo8E5KfUoUvk/EGoJ8GZa3a/EoLCpS1ngjfYs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fcKN8QbT3KqaY1LUIDiFnJUsyce5Z47goY1x/Ub7MxVk5NVBHOB4mz/m5bLZjsl0fp4l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u4ts4INQz5RNpm4C+byqUOOZeD+pfhiKuy5ZvNz5YloCbiGcDAy9QabLQmU0C/NwvCym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RCtBLXka1ctSP5IF8kUQU73F4bJSHMsEq6ll0j6i7z6YXjsiLSmZsu7Zo2fULTIB+o4ws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eOpiN11ArGXupkcOuJtBQnEpwFXK4deNQrB+IYwaIKWpcACjg7hjLC8S8EccELCqyxPO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zmtY1Ojll4tpA5hvLCtdTzgdXK6FPHEzdWJKtawKJoKFPmWpwgkUU8Rs0iaXKtlK8Qq18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2DXS1/iGPAZbS/qY+EQEF5gDWWnctQDArcwgL/7KpVsd9TB0wZxCqPndUx6LS201AVqk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iGTrW81AVcY0RvaoeWZUp4q9SpBW9mYmTBv1HWvGvEcghiAfhV8xaapBlxAf6VKOKp5l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bKKdi8JDkKhBl9v+QoQqzmGlyv1Ko4p6gl5HWoUW+T/amaB9PFQpVHpKDY1K1qjGIg1j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1Nln4lAqrbgxXodEcjIdVqVoi+0rdfc0Tc5VesxMyqLImkqqAxLqixF3zwePJKEpV8yl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BTDiBQZcnviFB1/vxKJbhlY3dmSoGSwffMTCGjuUZOefcwLAWCYRH9JbBd6rqcUUN1HN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bJZk0HHL1LMjx1Cg4A8M0J8wFAc+YqCiDJ1AqyaGTmYuR7GVjIB5zOEPSptR1Kayb8d9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KRtiwsvUd2vXOZm0XXULW2MkLsUa1KCFnmmVLuuPEdZfziBT09D9x1ApppgeC/EdqHt3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WeAikyceIDw21+Yn3MDWn9zeEANjPriUqtZYrrI+YCm8REaM9xoDZUQUY98QKaXz6gXIU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hiCU13MKqgbbHoblOzezzApX5QN5saZXqG1Y7hew8QK/wjyph8vMslov1AZyVURVD7IW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N5iZrUKo36SxeR9TJbipRim/EENiJsvHUxQYeiUuBXUMAibpMVio6VW8+WYYFXuBmhVl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alK859TJvPpguncyjadalBu3WIDnThlZrj1Msa8zRulY1YWVoJkAX71N8upio2JwQxu7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0ZZbvLxqoUdDAv8AyAVdac4ijgtTLvHNQwxWCNFuT3OcgeKwTjTNKewmx375mcNhcysn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QPtqKSJb73HZWPEoaVbzqJSVOYMK1HhwgZV+EUVWb1bz/qm+dH5mMKq4Y2BbetYIi6Hs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hsoxxmVs0U16hXGs0RJ64mSsdxC6ox1KxQ5qVpTZ1OKU9EMUrErur4xNsVriogUo58VEC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7iUAz4ieKdQxUCwbx0wBTSFb+TUDbYv1EFNL6IIaI5RTsY3uJRSrr1FlBFY5NqxYKQK3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7zMj+X7lFQ91cTQKXsllcaz7g0S32TBbY4YLxZb64iGEGviENc7xROhfmZW6OJQciCY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OD3GAQ8RVwVuBdXf+/xGh9SmsKdssvH5JfS+UeWi+oqcBbMPmsajd2esRApsqtYIDZOg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JWcN1OcaeLgU1eGNclVADpwTP8zJNda4hy2depVPNMOAO9VM8OR4D/VKcsuiUTNeMzGS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kPF3LaB8Y+4CskHVGmam18ERrPRbqOMGvxKByNVcy6OVRKLr6limMwDAY4itsYcYiNF1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EDnk1HJpwZ9wnKhaIKW/MQuJvKYGXcQD8MQ9bZgW14lUpXERSh/qZGygVKURcqlPO2AD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n5QXGRwViau0H8Jgq/iIq5UEoaND1mGypaqHh80RtyDEadY1j7hyV6EzOn3Kts/cbaMO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5nkD/qiAxk9SlHVRA5B5RqtFx2w0w9jCgt6qbcXEsos7tolnkeqmQCXyNQprG+ziVsZW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hn0e4YVVUCuIG6WbJtaoY3YDTNYoiWUyVKaLFzjZUcs3T3EErP1MfCVsA4Ejg1V6zClC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EaAyqegdTyNX3M9JTzi4loceJ5ExFOwHg3HjDFLtW8kDFjZOLeLg0YCWN/8AiBAaFuVD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RqyVhaNUShlZRVuFTbhfMqzB+JbsDxHltjVFr9JwEq+iCR+TEsu4rMxVC5ZiqpuJW2XD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nAlxBA1fdS+b144l716MwC2MwLcDNi3XFn6gI0+Fc/1CkM35jbdC7lbP0zAbu4HABUaX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OIoo1rN9yyga7g5qsvFRJoB6mlT9Eq8nE5UcxABSzuNjV0epiwzValKRnWf9qXiljzzF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niKgpcSlICuZcVxxc2zuWMtepgWNc1NjxpXUwV1LKTOa+YXI7OOoAjZ5jOCuOMRsR2A6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PWdSxWj3LTd1549xrqYHBFswY4jluPM7lHh1Mh9kt3GYfAloNl8rn6nTOIXyfE1Aoepa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gh/szCI13rWojAtfqXQK2fqCDThMVdA+oN7cwz5qKa/iGBpcy3MFzVEKwZoc/E4dY8yh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ot+026o5f1Ud0DunUttblpnBksOdeIjQNupexFv1Kp8X+Jh+6cPREzZuZIXm8YmLU5i0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qaOMxOGoADQliYH1BBbzjFyk3m9XLtDfiAsvBxCqzd9VMBFDhdSxcbnt51OWqFzm6XrF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DPzOPshoayQYzBsVq9hxOGMftnAwfxByrl3BCYE9ZlZrXiqqcYvLFqlf7xLAkMZgUotk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6oePE0NGIeQvdzAeogKFppzBw3r8y8LssLJkDYYbiUVMupk4Pc0YL9ywch76lDbSelQr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Mc79eJQaVisTwBMLUDE8B3OVoLvUaFeYLi8nGNROVHzuUAoy9xAMg+M9StDd9XLUyfca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ucTbo+oa7H8SgF55/wCShM18SumWaFMvMbvPEOAY/wBiPStnjMcKOhBjAriBrOCImbLd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zG0oBaZvY5jkXdb/AKg2t/tRVP6uDfU2QvBiJRkvOIjhpiFIpLij8xrH94nUqETXuoaM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qUdgfiF2qVZx1Hq81jG4CHbuCURj+JVo5VDR+Mrivj+iIC7r1LNWs88SkwEKoQeX1MhQ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FQ5KgAZKdxQux8RuqqCgP1EKNqfiZvpjyqUYHuNq0hxAsNk6P4no3fqJRo9O4LXFEqmE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tNnjxCKK3XfMGsZN1EyX4K4iWy31c0KRmSKj34hd9jjpG1BXNP8AsSwNcZZcbJYVx0Kr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cc2b8yjKCz/YhbFmHNQAAAY2jLqNgHNSwyM+I8lvGt/79RsqqzMTNoekoWEvWpswvjxL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8T3DTUMXzoxwgXRgsgiBCjP/ACIF2/UyCs9TZylAA8E8Rw4sxriUtrqr8wR2a6xC6pZU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0zoNHqB1awbEFuX1BWqqhWgPHzAXRggcMVKbhS+oAiCOmAyuiWCf4f3A8M88xtjtfmd6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qiUETPUcaDGswADI7axLCWUOriC2nz1Cn/yZbyD6qBYwEBWsDnr4gUw62SukvzqUGM3v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5tfQQDK17TxNaG5hKWCAc2eczCuolcGOfEBVlDqiGB2Q4x+IWE0DGpTQ/iVT4QMNxNEv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NPoRrg3LYbUznD6heinWjiFErAY/7KAhSEoGMeIBnAnUEpd7cw51gxUWBaDholALBzxL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46yLmQ+eYmQyvruOKbGkNoZ/U2GX4xBWsvfmDLCvk1AAzWckraFDB4Abj2FVG6XXnxHp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yt/75lXeM91FxVXLe31KVQs6n31Ucj7Il04+pRpk8ywUDvK3rBjH+xClbY1/UEuq/C1C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6OA3Ka8RMWEKBxX++o+nOCUpZzuBwWPSCdGoiFN/MdlHgMB7c2VxAVBN61XiWCu2/EFU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eSFvPhV1Ntb6DUSlwX1OBd++IlXnEozsB2wHFCXkgqgFQ7NeYMLQ4gVduvEebpvGNyq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GqzjRLobquJyFYq+CZRK5Y5jQCz4q5Wa4NdECt56rU4MHoguz4meTEsIAxyw2vDKAL+J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iIju8S8ZMPXMdDVeY8HBXEoHn5lW7Y44uAFrHZuAq+PMDOdGDpnIU8To081cM0vED7nw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AcHcRQpmyncrNYYAMC+r/crWKxUoKaEqspMYGN4njNQGsCwyKpr8Qo41iCecvTqBVhLH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I7KwdRcpfEMY9sQqvN6hYX/7BQnFalWUfaGxV43KjRSLYxVH5itd+tTaaYFW3XdE0tCA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XKtpu5jjU4LMXiFGnP8AUQvGpXPRzDe8QDQfj+ZWWa8kRtoDeog1kDtmVtoSrBrHPicl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TFt53GzZ1nqIwv8AEQwmB3RKXIHiGm0utjBaBezGPUDjldPiBmYqv5Js1/Uq0Vg8SmwX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u8sBlZg98pMYcV4Y6rBKrd+LZlJ4+5q/3cAyaruonDvipV1Rq9alYKUHEcNogbzHRXmo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txMpRd7nKmOyJshimruogM55AgyJSe4jjOeCWigf7/2UOEGJl/viGcYP7mWcAfmBd7Dr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4g4zZ63M2W76gGzNlcYhHqiN1j3EAYaH5uUhyYlUoV5YLA43LGGuiZDB6TEQawYhaP6mK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15bqFPe+4nw4KlKg5lNOndwF8PKNvgYGo6oLmTlCuIKrh7I3Y5dH6hkiDW/9/tyw0OqI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gyWNVA8a7uJYWzzHOa/MfI+qg6Ff7MpJRWUzj4iUyO/ucI/xK4aqtrxEuwKO+Ziho8XA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wugcpinREF4fVxqlTxmPnXNS8rf9/qliFCC3NV8wUW4P1MLOvc5MgrhqNLBVv/Jlb07H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xKbNQsmmcDnOiPHbcWhYetTDRniK14TZu8SgGuFQ1ioCFniX7LKKJVryQqOYWHDhElnT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pr6jW19wAVeoDWdcNQWxqyDS4Vz1Fcm6l5rEW9Y7jvNEQzTX6hhxWfEyK3H5jgxvUCt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Z8wFKqyDaqsaOZbQtgPpnycIXm8ncwrp8Q2dcJnzbxO6BDd0J+pd2l91KXhmGOiO1/iY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4oTjDXzOpUoxvqpRXL3ASsjqKGmv4MrP6lZHF8TXA/iaCr9CUwMvMvRgONzytBKDqn6l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qIwFZ8wEcpjEo4BiGRzrvqIbctRyLqFenqOThO5YsDrTG+GVx8wAA4OamB9sQq1vDmWL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Wbb3jqGa8ZitFKTGs3VB+4C7YA0x9zUbOvUtBOS29hAFFBP+uELoNxDD/HzLJh5L59yh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HQpHkKfVTYpfiGUOmbhrT9oBo9GaojT1CnUOi4WDWT8eo3sr+0tTBjxMrL9Ew1qvzBty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1LCkgPHuOtmNVqNr4I2gtR33K5Chjk4OJWHGQ7hd6K9Rzpb9YnA9I80Y4xKaKcYiAOD1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76jShyncpUQHhMYaZakVq+Ouplsj4jIWuYiqDB5nV5dx4KzQOjnflG0Fq1b3MMFuP91E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Qwq9cmyArRXRc0Mle5rCzqJQKs1UotgRDSyUoa9za834iClb+YuCscEHIciv5mhDFqtE0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mc2EsKKAr8YiHVod8z0gAe5WHdQAtn0woUwm6h5FusxFoX/EQsbrPUcqBft1MqYtYEIL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4kTbTbuWdmOSAPfi6iDYziU5vgOuoD1itVDJMOd/xFez/wCRqWQAfETaRav/AFFSjS+J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zup4NHiB5P5/2IAs2fEqxeHkuUTK41c4UFp8QcTRNsomwGcYhhpWzISyOcVXmIpKbfMK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BO1UPplkEDzrqbF5/BczaDgqNXZqOLaz3EvKp4hhs6/qKsuq5/qVvpXxcVwGrLxFpTH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vPUwdFErKlr3iB6SqKt9f/CBmseSZuB/CZX07ImePSWGhdXOcizjUzWtprEUij3HAWq/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T+IFqLbqcKkzhw9RQcZ3MBY+Ep2upurqzMpurI8NHXz8TIprcNDp2QWxHGiVkED9Td8L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irOawR2pSGGrz+EbGj4uJZWhpqidBr1qE3eAu5VNlc+J4BXMQU9/7UyV27loXWuWUBe2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1q3+5lgbNXdYgho+IGnVuoBZtVauGlHr+5azpgUvjiDgwi+jMHbXvJFQrXuACrWpTM3i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mnI6gCtJqd0NuIYAjXuJZ0vqVYmsbqU7Q+I0QIA2ckur5qGVVqywtuUl2NVF02hVmRFr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411HGBY89ThVMNIV9x2Xjq8RQ/XEA6d9VDaVXxKxtXWoW0YtNHDCUDh3BzYr/ERwxVxo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gTMOLyqizECnOzMbTApgDvh+IC5Fu44WOb11ANUwQEHDvqVoqoHGrXqCgpu93NMCDVOS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mFgU2+WABP8Af7crWLvzCjAX5MEqjb5uKAT6ZRii3olXlVAyDApraeIlqj4KiXqvFSlq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OojDnETYf0mir+Zg3jzDCAZ8w5YxpRNgDEwGj3LWA1uKAAriOBH7R7YuI3oK8YuVssO8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MZTY1nwQ5AZ3FVjyuIOntKtgxUKW0ncpS8+CIfHVQM8VAFcHFTHAGbp5mVAxwD+Ipwl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Sn+op8gb4jQFK+IKFs9aPUcJ7JkAKUvK/iUI39w0DZyxLFrFI1wSsXxK0FfX+zCmy1+K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BxKceDxBYXKYsjppmCsc1AA8H+qJhwolgZPmApb4xAX/ABCrzxABdNTnX1PR7nQWMBhd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gupoxQTaG+MQpEVoxRz4llx4qFAQxPJIluB4NRthl6fogl8H6jTaqgWXxqOXGnHqIdPH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VYtp4qBpoHGNwWAo+IA3l7mSueSoDlxe2CdZeJ4q/wBynPT7IA4hZsyxMFZlc0A8QOUp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/SI1c1wFZgq2/gmBS0M4lhgsa1FpQF+4ylWDxAgy3wcQMLz2JXAFe4qGoDBms3ADX5Tk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ySy5sqZmBeD+4IRt14mCTXUAc78TWMqS/ZErA+ErVKOJx3AwgG+JR6axKrLOIHFIkwPW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Kb5qbPdXcdB7H+IKohvERtdWcRyWueJg4lB35hxSl33cM3EAX9SitzLL+US6C66SUFEz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Ls/Ewq9X+vEK3rn1HQWetRDauHDIVAI4h9vqIFin9EW9AGpa84m5MeIChKvccN9+NEBa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EQ5M6I2G7jqVRV45NXLQfxLrSxicaxzMDVnqIbrAcsQ+YClujBphbzFb/kg0KXKLrxE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1AzWH/kKN03XXEMN8epWLxuYzymSlQGFoX3NGdcMq1OO5SZp+NEpbQXiVXOLmqHjiFDm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L4zE2HeAl6C+4KiiviCjrWYNsM71rxDLI1MjZuKraD5xATlUBTAhKZFfXEq9DEmQtMYj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9+oXpYGRgt6gziZAiZIlVahs48xKAc1iVmLsL8wCmb1K4ov8ZhWgEZra/UecZmdC9Qqv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rxKdBLd5q5ng45CcKBiOAKzz5lUGhgUbrKNFmYAHbm4hwPPFS7ZMZgfTxKU6eR/uZstY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iB/MeAGMwp1M5uNYLBOh+YtX2gOEPuWqsVw3VMWgAXfKYuxzXqfCptyRnmC+a4iZBw7g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w0VmNgR+IlB06mLtdfhEa03rUFsN9TZ1XEKyWP4gGF3C81UaHPS5kq2Wnn9S7rJfTJBW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xELD4uCmn4x+uYeDgzZCqMZe+o1pPxAx4gwBbaQRK4YrAqiU5ZN+orYAdd/M5GQnFtY0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WFiFdxCzSJn/AMjdrjOK7moRyYplFM16UTatcIgBputR6KNqYqoKa7gGmXmZMYzOcmXx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xK0t8r4nNBqA79lbgChTj4lGSiCUAp4j1CdsQsEZK3UcbeTUS33mbpSR1l1Epeo7yNQ/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C7RliugoYxMnd9O4D2ulHouAq+2VVCi7TW4qywOH/IXiWvEaRqablOGFefPxA0FywcnG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sHBCmXiWNliYPXmK3o5gjgJ1A4KBiiNCbbvqJAoYN6guboXqpdBgreYl3MNEWwF3lVQN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q2yyLBxwzk5rq6iA5dVLLNwJeccbhcypBWAU8EEvJP66nKJf4mAaL7/2pRw1ls16jKKX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QDHEROWeGFGwbHECm1Xogb1friA4EzyHXuIuHJ0f65pVE6ZartrcNOueOIFpY8cQFQvO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t/59RyqN8x4RBmXx/UChvLGSNP6my6Wbr+YDFleIFSmibHXaAGAalDZWWoZHCShsIAW6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oLJaOjzE2b8cf1B9eEQWjPEoFd8dQFe9ylLgqVaGYlEMjEzeUUhkVft/iB2+Wpa8eH9Q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EAVw9xayqNiyV6lq6DRj1LZbOSCE+S4GeQeIIg2zGZVlVlE3ghduNygtlyqpqxmantAI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gKujguGmij3A3gSvMRUo1KVCw/MRtpshajwP9TKTAFVUMDkrxzDblgrXH1xKoXDYIrAr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tTI1MHNZZqG26rpcSsq2yiyhTNO2UCnCZl2h1Gk1gYAaiwtTKaCpq+9fUWXu1/HqeQY4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EC8VK1TI6mMG3dTgDznUapCgI8lplwZPk+paFVXzLYKD/YiY7MDlj6lO07zFpyPUUxSU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MKUO+Igekqh2v+xEF2e6iUDdIQNYMxSxzcFTNXycwBosKQcnPsjv49QRazMp3jOoNNiz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5SQL/FxWiN3H+JbbQfqVbbB1M7DvMwAPSVWArD8DzGIH6/iIALvhcpK0GCAAa5sgi6LN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d3rzKuii664mzY9MxoCvhVdP3Kb89OINNXUrpK3EbbqiG/acS7wuoCrOfqJzSm+NhKUB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38G5p4dR4eDqGNAPgiZbY6gClY94Jpm68GohvS58zGQWamWraxGkMZNVChz8QWFM33x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wOOUhwC3t5gJTx4OZnLNXCoy5I/7EcPD+IQzgnG2vVQrNO8TTWfMyTecYi8YalDQfL1M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0S+aiA35OpmnA9zYpSJhZZWMYIKBedUEfHO5gjqZLc53K+cTLmdUTCCn5hlq6HaShMam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BLL0VmALutcSgoWXMuADTEsCLrBOOr+5zbL1OXLEydcwNjjqXi3rqB046xAl5evELyUV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EN5+IbKs/cqjnB1MHZuGVcPqoYaJSx2Vqa0ybsgso07Xc8BZo6ZQtrHVyuDB1OSquNGg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g9/uKs8yu7TCaHwzIWYdOOYUDLUUpxTFRLqyvMs44iW5b6mxnHEx1QQ3nB1c376qVhWn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H6Y3EeKeJTIc63GL68Rpi7eiKc4vc0f4gKLzZ9TBMvESmwfUOMWX1HBVCeYmOkFYgveo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2R1z6JS6lEoKlkYIBdNL/qhKFFmIGWpodk1akVWAgFKB4lHNpKswEvCS+49c8QOKu5oo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cKOqjsy0dRRRoHUsGSa6fMocGELr+obUH5lgbFRFwHpmUWwprEwVWjnFzAsbHxGjGmKl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vEo4ye+JQUwrX+6iWQcvLOaggFu8+ZWe16hkhmDrnfJMmA+oO93ErFP9Ryqn9R2orzUG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Ke0TjxOlLdt4iau7hYN29cSizefEsXVgdQC3b+5ogq17mCkx7lv5TSdi/iFawzWuI6c44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cX4qBayvKpleNK6lOlMMeIDGWu4migvmsxFXK+YFFuHWP5lF5W60S5kPVaiDjr4nGvxM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7CIxTDEx38nF+ZtgV7mbdLo4rxFWlQ8c/MbOzFBuq9Q1tldG/iJizTv1OSwy6/uU2Ftv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IjcvNWx45lgoPkJ+DHCV+tTbHwmeQQwFOW5WDqsQ2it+GZDaPvMybb/Etp0Dxev9iX2o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fRGiovtG03WMeZSscJWEZQcCBQ0TbDGtQKMv4gVq5lLNk2NlZSrWFc+4YLx0SrQH+Ym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C0lLf4lOW04qYRbfqUtsY48SqRS9+GbKa1QQoIhj9TYGh5/UDGEqUu7yZgJdLrXcDNJ0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q9pfcyltD1NKfxNcK77qCyrf+fErNqUjpi+sx2qWv+xAXZdephS3UsjOHNf8gLO8c/7n1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twgYLx+v+Q0w9nU1kIQDf6iHQTPi4WwHh1KLoNEK7PhMFWQUPB7mNrbVRNtibiVD8pZV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C8dQs1Ko06niLnP+4i0CXjiNDgAjXJ1jEb5EA1ULQb3GxJfxqId47Sg+R1AsoNVLbLuy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LIbjWOTXuGgW6IDWSzUtgF+pmyGmT+phFnddM7Bn+ILs4dXHypWCJjJTm2JdMGc8QuDN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MBn3OSJ2xHWjWPMQIAiYBiKvC+CVQUxx8SsOr5mDQXMmI8ufiKwu54d8xBpTr13LHHHE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M4V8u/EbLNV4loVhHkgeb0qUTjXHSTFDLd4mA1XEzgHzc2q7SYFsH/COwHMwvSWErfcv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gdtYhVs4rFRzjFj6icn6wTi34M0Yzxf94g5DP4iFLojdIVDQVslZcAIsLZccEUOWe42s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p2rHfE2BoXXmGMnFeUfbx6lCgfF6lYTN9S+Dim2q867gYbK/XifAvMQXRhyh3FfxKVd7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JQZBK4Q+HEXIAfiBnl4gIYmWjOoh5x06gUKdTDCXeMTYC5ujqcbOw8QoKKdXLKWlXWpi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6icHxj9Syxo76lraH1uJSUI2QO4LI5HHM9B458QoB1cY/wBULAIR4uqmAKPWNTQEM8/8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Hw/MaP4dzYsnsiZu64GdjzsllDvfRAKA9VOwZ8SjJVfkgcLQqGKND6YEcv8AEdrTXUqp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hnSg8Rw+QV/yAXFXCA0fLMsVkPDo6ZkT6efiVaabxFNFbw/5FcpjzUrezH4OZQbucV3F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AVsVpcphPLDURUa6AomUu7/U7ATvqFccTWwY+4sGcdwOa/3iaqwrzOE8QBlD71HFq9nM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ts1YwwRz/mpgQ6V6jXDT8wDyjgImEaD1F/AqsSyrWWUllWcqiYw04njl/ErRV9anApzw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iUGqyRzitS2dVBgCHxKAjScdzM2BuAExcxhdeIhph8QFiG1/uIKrSi48EClFsgsvjKJh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pij+oKWVEXN0VLq8rzZ1LdBfGMxyVxDa+2Rjsx6I8uDqBgBy/UqUWlmjiIpwDqBoGdK1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26iVsrfEbchB4hZiKLvEVWpXvNykSyHj/eI318RpRTXc5cJ3xOaMCFBemA7gZo5+M+JT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o/7uYu6/UskKXqHpbniOeT6iUsW8cRrrHTDZb5cyk3t8wAsJXmoDej4jl5b3uIULfFQO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W6wD3EelTbeR9f1EVLLcRY0eyUz14lZ1zvx/qgKPwStYyRPfmCoOa6lbGX68QJKGOOJR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HF1US7FVBVs08R7BK1Aw20StiyXbBkOJilSroSrU+lfmchXnGIJS2vHEbGz4lZs6wR7y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fMwlNemriLbNeOZQL1qrMy1QG6arc4VCuM1AXjdYOppzY10TtrBuz9QXp8uZVAWGx1/c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PmImWtykRDY3ThX6mGrzUQphsMDLF9kDQ44GXjWeagzdCQQvX7itWmvzHJszx/moKgCB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VY4MLlBeWrf+RClZOJVVvOsTBgXlVShg7+os1jDAvg4pgZUHOv8AdSuLMOqcRUcI8Fk1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hzX9RBQ0fxERu7xC2l1whS0sGNRcBXjRiVVxXFcwMXzGrva8ExkD+leZwdY1MoavVhKD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SriE1n1KqrM+oFKBnhlBdtMFgYvhMm8IdQOENw22plhc8Qw5q+IFwoNP3CxQrP49Q2v8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ZO+JQMhxmOEdpqIIgHDJol1lu3ccNVFToo4riIUtYBb354lsDXWOJkBAKWZuJW96mC3q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zKXFjen+CB5LHqA+KVqbdTKisotSX1cPQLubFGXmZcF8JQ9U/c6OC4BYijRwRErBTmbF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2838Tg3E2L4JVdfxHIAteIg4GvFzNbfFQ16ibWq29SqWQZyAdX/uJyFfEDa/uB41OiNz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OcK4zGO18SscV1KGztHO1JxUaFLlmmTMA415mDx9xYQMKmVsh+JkuSNU4McSg78kcUV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FQNvwcw9uOuYW0BnSxvSFOZZpROajdLZVJu7xmDvFMFhrPSfqBf9zbsd1DIfaYYus7YF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LgUuazXETAlqOhAVo/cHJQIu4Z3dnDDwgnMQAP3+5V33ydyqaG8TSVvhIlGpQItJyRKL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+bjTWD7lYwpNalNlJeqnGADqc5b4utwNDfqDll+IcBavMA6D5lj55LlV6PMMZo+JSFBa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GS89QWW1cKul+0wdwotcNckwFb6vERyH6jsvXiF361A0cTbenbAFQ1a1qNmTUpyar3Kp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beCYVBPLogE44hbYWXxAUMDXP8Tha5li1671E6vpx/rn1RyTNb0Q0nEoKlpxCsjl53MP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+Zp1mZ3RKL0jfMwibMoyHDmUNAV2+IfvxDBQFShuvmBjRriUpzDk8BKFatUeB/qVN8DX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JXOM4Y4gLdFTRUHozKpXWDHlG6AMsNDhD5lVYa0ExNYHkf7UckGa0blhwekzsUObiJS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8lqyxcami+ZrsNW/mJYgt8DrqWsx8cwTdlOk6mAs5N7lM1vzChS2+5SzX4iAUJljAVE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RfTUaoDKYvM0Lb0Rxpn1M2FmMHXxCsQDzKUZpWaTUov3DWH76gSwmDRrBxUQoLTF04fV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MlYYfdw28jmtQFThEr45IAqrxCgeCCmBR/Mad0cQBC+R1EaW1BC7xhZQDofqUWOkTkc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C/iOMg4TDSNTyU6jQoiix1zApcYNRgRA3iNUA1i/tEaXA6N8vZAsBV7lBhCJ5SwtW+4L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goav3Bo2+YG9JzcxkErmYxbvnMWqXo9Q1VVygNXanfUoN5PnqZFL8OIUXCuqDU1V/BnH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FVqVuJwH2zfuOMUx1M0DG0MrlGCZcYmQL+SFMDD9S1CZxD5eZwyo0sKFq+oAoT0Szm3x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8Z8dwFYV4uAAWg2VG2aOsS1rC3gJbarDxD2L0syDk/EM6L8dx2FIcJQAXZubAjXCouBE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lDrMpbFB1Cj2rdQAxswscZP9iNFy4v8A3uJaobcZY87GdYlJWFvF/Ubu6uNDZXjiCpRf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GNuhMNDzMqRfE8CuSBw0+opYS76lqC1e5VlZxtepa9al7QQjNABzTupShfu5ZSt+DqXx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1gQK4J6r6mQIF9TNKwljIvb4mSqYcjEN5VjU5rgvmIDbyeYIxr7iK5X6gK1ZcKm7eIkL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pqquWivmUgF29SlFI94lLGel8wFEovxEbAf0QimG7rMWLbfUMsjEql86gDSzxUTUHOdY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UeuIAFISs7/ieBxADIz4nNVe5wOMALBLz4jbevkgNatdylOscHUrFiBxKoV5z7m8kupW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8ylzpfBEvIFwNJFr+5VUwRyBD4YrlgU4lJSixf8AyLmi5rQCvECsCVR88G5dwFcuCEBt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Dh9St8q89f8AJkQorESxRlluRxUdHaApVlVS9xlA2y7NVCobHjEA7cyinmLNK7VgxQs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f5jlE3UpsM+bYqyFvuLBVu8/qJku/wDahTgjdN4cFZmjWHJEYQL4Trm4GKqv+xEsZVND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wJVL9IFKqVogKVS/UAyKaKQhjXnvMdVo4f8AeocOeo3i6SWcZNhPOA4xHMWmoZlDV4ir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zfNvM9a9Rq7xFC2H1Mmz4fEwDaJnLPOZhTYkaqq9I77D+YGReeWFUUTh6gDi3nE4MPLe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QrAl0+o2G0I2lXHUaAd91M763Os/RLcEBxKC1trGIabznK5Tw1CzEjjUxdEaLuy61Mjm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zINmKNTgDPUraIn4iOKgu4gH5lOGfU1li5ty1xWImtoGCoUlz6q44WgqoDgdH1KMKCGq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YOoGrTwBqG7qhOJWlPiHDB5iW79XELLtOpSg6OKcSrKoXdSuQHjmZOAA4m6cofU229Qs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WLxD9yg4KDTxKDlxcDRbd9kyEvXRMLVDWO5VLZHROSwe2plwdMyqwGzPmNTz6Ylraxjz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81qYlHPjjzMYmzp4ljIOszDFFG8wy5vwTD8fU4sG5kCqOv98QK2jVe84ikcvXUobRHU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LOGpbkDGpoXY1h/3iU0OoCrRvqA07zsGAMAxC8uB6hS7b4CW3Tc4rLzOixxCnRdwZGDm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yY5gZKfaYmFT/Q/xKYsf3Gi8FHmGD3Uyc4g74yGOoL0MdGWHOqSGmrriAJbEccmojg10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ay7/AOuHKvvohmlBAZBCvwTA2t6x1CtacEBoxXEbobfqWuwMcRqlVfQiUKLdTItYmC37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BTYmMRNtlviU+O4hhn64jppuJi0XVbjhg6K6gb1fuAX/AExA5BOmALUeIoStvEyqpXiD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n/yABo1yEWLABiiK1EvLJYV5lYM2um/8wzY1+4FFtS7RAuQyIZGx/rmaaMN3uIUOMxpe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U1Xw9Qyap6mRVhnuOBoWEDsV9andTNHSWLouOjN4+ZkZUHXEwBAr3GjxUtGD7qC7NBRu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Aeh1HGuOWUL8ytdCcyqw0+SFYYc+ZhdMcxKTVsrduUziUG3XiCnGGJxW3jiUB3zbj/XF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uIqKogyWY7qJ0U+Y2UdmMTAYy1/v9iHFMQKKy8OpT/QlAy31HDVFTJWG+ojmmnX/AD9S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KzM6ET1KFXitJLtU9FwFTpt1KpZN1jqcG0x4YjYT65jS0UYr/sE6TxM5wzucrquol0q1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MlafH7hwe8VDncSh6gBw4rPcovlYYN3niB8jb/tTkw44qbFpXoIZKCfmA0S1u5lyqYQs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GDSEbwFw4onhBlw7zAXCajZayuyORAuqiDWS5S6rECm6+KhwXfzGi5rdY9wJ2r8wKdur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sBSXxUoI4s03zM4Ad1y+4KUADknsC/X5ljJr11ExVeP6iVcmfOolHI5cEWBAb9zYX8v1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9cwZcuGIAu0vHcya59wA1TWzxKOF+TRBSJ4OOCHQqC6GvKVYiwZL0agRgn8yqJzSmIwA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UcMP8pWgXupS9DbjcQ5QrzGsVvxKvSj1BoTs4/8AY1sBnqWwdYuo0vAP7jbDVHzC1YW4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YTTWriXZQTJdnomVAHjXdT9wVCisUPX+qAY27scSyleFQrCmivUBAWmqlEC436gYUALo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Gr8TAn/CJqUM8/1DOkrhvELFg9fUF20Z6YGQH28TQNQWBX44lhp5ymA3z1NwbDxA6TXE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iAGXuYMCIGmYTJdBRySgpsKv5lXkcarqYVzABis48eosCjqyZStk+is/7qBG7G76guQ1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lCURh8wRC1TCMrLg9TBlNuajN3eokoH0fzDRiwNxYyF+f3Eb5LxZNLo9fuZGMnubOmsx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iFg5biNlVxXMeCWOcUwWlfrxFgc8P+RApS/ghhk7lUlGPFEBrAHiHOnV9xrHXrUsUOMM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W6cS2tOKxFDHBC1FrXhEAQUnmI7v4nIgVXERry+ZWUw9wQLeQ4gHAc8Xj6gwboStqlum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sxE6fuC0Q03MKfqIWWAe0pMJIFq61AoBT8fEw1VuQYVV1b1xEShlKTgR1HCxqAe3iCum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N4amWZTHR2bihdtrGOJgGrG6PUc1ukyCgy/M2M2zA440ZlMJqXd4Anl3GaRflmzUCPtU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TZWfUFKN2vfEQAGpdgV4JpkxAKMsJCvUw8v1LcNnE5G9XUq6CjzUQTPWZSMnxKIcSm+G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Gsp8fMBkDGoK+++o5BX8VHRXUDIvmBW1QyMlaElFCt6jsPtLByCvTEQMFBT8wVyW8Xm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X+bmxb1Bp1VzFYUeEpkFK0wpvvi6qGb8y1D7JbmIXnMShsa09Q3SvdfrzGrc86lXlUcc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YZVOxpZxmjwzYrcs2mpVXiVbheleJawWfHPiAoaPMoOAnLp9xo5f0jgLNdwHCr8kMgW9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IjqkzxGwwV9opif8wUNUiBrJxqWb13rccMChTiKA3jc25H9ywoF+ckd84q+piq4PMK5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s/iAC2Vc1bWq1FOwvWZtVv8ARM3QKIEK1f8AE2a1DsJR8QHHjjEuPPGY6cCtXLHxG0eo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inUbZQ8YjiqM83KlOOzEE6zNqLK4hgbgYGxNQsuyBYaUgU8RA0X1AyamloVFEqnW6gHg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0oPEQCV/yWJpHmpQuhxMgCN15qWyL8ShmwELMEsDQzUQ61Fql3WMzLTX6TAwA8scNOMV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g1GlK7vNZjjQAiWZKdwvBFAd+CLrX6RwMv5hKdQ8GPzMqNBwQZcYgW+m3/qJYAuqeoBy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deo73XpmM4p0P7jjJgagGgBqN89msTOGm+4DOaN3xBig3kxOF1MW3XggFPGy4GWx+CFi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+CcQfDUqg/XMDzA2XXUtxTSojQpfiVzo9P8AswoOzGrlVUyHMaXDFxFGidRcKAlDl0I5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rAG3cAcN9RdZS+yYHAbKuew9cxOLLeMSqRWxzAMi7heND5jpguPF34CUUaTH1MDI6qJx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mVrs6gdI0myYJyrDbmBiy68ajm8/8gb0/UyAj4lPJp5lctrKsthioBdBwzUrWHxUA7V0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qFfxKKWbaljzf7/UFT7I0Ma/ENmTwQ3gETrOZsWnULKlFYp1ETJv1KDxxBNVn3uDTVZ4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lY2FE2qFcFx1aJbz1HIZb5x+ZQPL+kKBut3ZLJbDgDMyr9qxAG9PVwM2IUFpPzKKciut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bzH1UbrqlxEvvtHkKDUcGz47mAvjgmAwuaqv3BS1Yo6gEYa/MoMM4sH3KDIb44+ppsE8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saVuFJlReCYclmJSi4GvbE81fmpxkVxiNIZQPj66jisRcDTuFCq48Tg1rzCq0f8AIcOW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HGMQFMLwkLZb36hR25gW6XxTRDvLG96eohWYLAYlbOOILNFI2CufBMnCjKCiWE5S66Zs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MUI28M1xticWX4lVRWfe5XeHiGCxj9wrMHDEUKxChZE1QHJWZToDx44ghLRv8wLawzYl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CBy8N0SkNbCbCb8ywpXE7SsA38FR2GgNXMWsjZ6YZZxemU0DuGBVvZMC+HUAYICYHEM6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dQBK5riUXtiYay/UCrvWqhdp5RtJRiXmxxr+YkIrXEwNNacysCq4D+XBMCvscRNqnuB2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6wMqmmDCtBuJkB+EBopxnmHDbDyZ4hUwnHuIYXiFVv55g0WG/EOEFnRGx3uBTdlQJRrr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ENru0SlaKx+INMXZj4mBM4JkpjxGoFK8vcumqT7QMeYF1/M/gxEptXFcYhgcvfMMMWcP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onxNOcRcWj/tRCcPKMsKdV3/ADCsj9Qllfb5mSlCm6YLDka6gAD21AvwsXxBslGjLczo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PzrzHOVZbucli+NQDv7iK4LmaluOf1MhWV1uKKvHDLUeHNEetvWvUvPVmPFzAscGbiOA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CDShtN+o9tjc2xxm4HnZnWYAi22rGWvBqIw+MQs4HRDDL1quJQNK6gtdWmagSt/C5kU+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B3MDVU+Gx1C+x+aJuqM9OIwq/wBoktZuzH8QLN5g+fB/vEV1RfbA5AdHiYYJ2gT0PeJh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QLRldA3AKYfTKwA9niA1bfDmG2zo4+o5LqvW4KwrJ3N6x5iWJVnMTIL8cnmaVp1DLkix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HpCDoUxyFq76lL51BXSle5a0X6RwK8QWUqI5ipYGT++qg2JKViGxd+5QMjjxBox+OouD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jUtSJirCZvg3HSryxAybyp3xDCVriBlpa/aAOf8AEHwZh2DdxwzWPxKW8cicog7RMD5C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uuYXylESv+RyaFPPEOFvcyPYZgVWLVOK/wCSrNOdfEpO14ywXHHz3MKQ2Z8yu414lWCO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CgULYRLfqZUsr9R7Bd3x/Udgr3Ok3ubGnWTEAyVw/wB8TCwvD2SxqBYxEBFHhqOFAzlS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s8MwPwXcEPHCFpvojaazMErfuUK3T/XGjBzqbaC+QlNCoH6grYE6NQOQJC7gzsp13DIl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FXMbSqet69QVKPhCqcvUo0+eMwKRseUTKB8MwgbQc0RI2VT1DZnGWGG7Nj/yDVU9f1Lu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mXLb/wBqWigYB8QM0BnxOVYCBb3zqBohQUBMnPAKlk5VmAtgNVWc9TIFXfxLQiKLLf4i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n/yGKQVf4jTpzqARBL0FizZRniWA3ZsJp3RBsCjx4gOVGIHAPJjeDYeI4LfSMTz+p7Km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/Ebhar4uolVdXV/44/iAjRI8cjxC3VecUwSw4mG9NQ6CjiATQvqArJnWIgc1nNBECZUn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FNaPjiNrFGDN2+ogq5lCAEwFMEyWhHm0w1iuIDlvLqIAIo0c2OFJhlxdO62wd+4Baipe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VBZ2HUWm8niUosr4/MsK3omQBju4lBg6eCfAU1Diqq8XEaEn8QpdB1qVa7KOoDFVnsiX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7f5lhn0qaNZJqyH1H4MBGrwwpVD3KwaGoIN7OoJkW1zPbLrEDythBvI2RWj/AD4l+x8f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AMpuXYaA6lXUqnMCqMNpew1rMqjaXLCmhgUEDybJQ3R/SW2/iZFL8P6iUtvlU2cLDYx1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2/1Krw6l2qolYN0cTneZkqLWU0gazO6sb+ppniKBr7ubRhLNDuIFsXwXKyUs8FtQsy7r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7apzKVGlMGtd13GFWTdFT0Y/1QNV6Y1AAZNZt1KRDsjQsg7EwQK2/Wphso4r8QLcOGZC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geT3qBnZTGNThmgfE1kj31OQNO5gFF7EwuwTzNqVB/nzEzdrAFlGMVCysEprK/CYor6Y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xExU6G5e9P4RUVu/4gwGHDqGAMnghRUmL4+JY3WXxKYwxx/yVSXRX/EpxaCckQOrK/3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ryJRfHc4GXVEKcN2axsiWeLrUpvRV5mCsX5jQqNNYxEgO0JQlYDPiF6bZ2AeWCpAL9yr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/wAQyEfiBLx3FmuTmPLOGtTFJRT5m6Rg8bmgX8zEUV1XMedUalKC7MQF3TnA6mVCfmI7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h9eoWX31M39Sv8Jyl1c5Lomg1AaEKeJwtrqYQ4f1KGruYpQu3IxOjf8AiOVs2b6lJTNQ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XvmJSlL6z/7AFDR6gNgHUMh13Uqw5EiWIXM20dtwBgGX/f8AkavnHX8xKxUxWm+4hhBi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uCFpLxxDkP8AkDAcOjE9qtriGCg7TFEH7jYwazuCzb+oPSLIxe/jqGQr4QULP6ljgxAq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sQR/P7gtD8swRwZWuviU8gnOq9/3EyotZVBq4N5MnW41RU+YCqerlVRQ5qCMVhXvuFC8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AFTeKi1hxRK5lEaETxDxN5CvcosLzEpGkb0SWpK83KF/wykTNevxNLSuyN9lTkOoUtCx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11LJHj9TkrXghbVJfD/rlYcGYZNV1HjD16lNuSCwC+Ja/wAiNFyqGxr5gNKbePMqxLfL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8b6gZC+oMroIGFKD1DAhtG04J3KKMFfzEGg+YXQG+Zs8SmrcyqqNcxsKwpjVkV7VzUrF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YLsPUbMGjcoF48ECzLKsKU+WVkafESu6lN1XvEBp58hAtpg5qYau9f4i0LGmUjSdQ1s9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wzBtRy5mEae4IGHG40M+/UwXVckptDKbxn/f+QN6f7mORVQEEqni54Sq5/E2rKvxD6dQ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czWZ7YgYTjjuLaXjnMwFaCFeXhiW22HxLb4gHODx1BFtMXtPzOWl5piUayfqWw4epVUHB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JrWIYGkOITTfDwf3BBgA4xKaaO8TBo0moVazlvc0C+oWGK8zAKniU3Zli7lc1r5jK/B8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h17JahZ04m1w/wA4njWauoAOX7lH7G5dbHwNf78RFFTMvC6cRsruqriCpp6UxiNNV34j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JhoN+NfEpaJn9wYAXhrEMmDfDN9Huao1X++o7Xx8TKkK9ZlAdnr/AFQDAJQXV4Fh6cvU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+00dnuXFK+fiCy6+YrYF8A6u8wXaDxUqNAfqUAFLqvmFAOhzC2yza1cyK0eJVGrT8SrA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5g1dOm9RuuB/qlrsQNQWqATFQw2wYdAnuOmFeO5SXT8y0pvt3Kq6+JwtY5qNaL9REYI+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5WhC0XWoUAyPUQTUbl57jZi/E0GuI/II1h+RCRGviEXwFNqrWZulpT8TQH4XHd5giUq0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xjzKtU2dQqw/jHERRUcgSpk1TNEaBG/DLLSh45+JwCreJpl/MxwW/udsaFg6axcoSRdJ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a7lYVU9RrJ0zE3rUGkoa0MaR20itUwYhZZ2Y8ko3DNij4zM308f1N5TpUCjSBDhZZa4l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p9QZjk68TCk3+J2hrEUcEyI/suHApRHBfZjwC0xFvaAv4mQW6gKKWHH8R8EMu+4maIZX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w1olKBQ24/U68c3BC0Y+LgRAgbamFd1qNhs9zg+h+pkTSmvEQxhLugqlAuV1yeJY6aw5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CdeYNjTJFtCyskoN04PqC1tuoLAKPMxgbqtSh1jncSS37P4m8WfiYAErzK1VMMmhXZHn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miTyvUsYujyTYA9pQ0Lf3C2cBxKCsygVUskWfEtXkPzEaHW5VUqUeIwtcddSjJKjp6l2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xIxXHRiEruZTNysFDMQOGOfEU0YX8RCLS/4mFMtdEs3LA9PibQtxiaLLH4ju0z5YpaBm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mTXq4AdNEoDlslOAz7iGAHplhY/NZlOFYuChX5liGNTVfgSk7fc+QEp2beSClFfErV75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OCKY51M8XZHDaV9ylZTE1yzLAZvxK3dGP8TRR44I0qi2PqWtYXLNoftZlyV1EtsMZB/z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KzPCMB0a46jyOScDDgXXcBbYVvUauavM2llELLo8yspo8krYqq7l9rQO8Q23fipWauBl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vZqAt+CAVZVN+JTB/UobF+JQF27YIy2fMDalPPhjYArDZ3nqYVt/csMueLlPLUdAGqmB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1MWOCDf8AmJYUY8wyTYiACm+IIWfv/ajcTRiUuVWaqWtvHqHirFzB2O9YhTFUQAawnniG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PSCt3f7ljnXuZXQOJ5fqXnpf+1FUX/PiVTC/BuUWrW9fxFDzGwwlFl9VGxVbUoZ7OPMS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MW1MECjOb+4BTeeCApKeLb3CjH1AOTHP/spXCfjKt1WtwXSE1kmF4txAKRze/wAQVsw8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8f8AYtwaOY2CcONV8ykGRXrUSg7VLgNZ67mFNm9REM1RxADbX6igznrxKhaQrBObMS8s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DmpelPeIl68alvKNm7Il5c8wMdGpxxDGXpV1MKVvM2ViW9qfEKXaV6+5mgpuncpRzAAg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oxEc0V/MAKEtxsCNYnIckaqqtujG5kdlG+IKFY/mBsmV7srW0l1RRx8ykKicYjQl4edS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pnBYMuJW1r1EM2EyqmkDvVH48R75gOHz8R4qAK/UriyO18d7JtinpOh3lKbO1AsM3XcO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4bZgW1USuLilhl6lBtx9Q6ornEwjdVcsEQt6PxEqJh8sS3SP8C8wLKUifCAz53AbP0Yc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X1KXSrr89zVL5IFFRqqH1U1ikOnklNuuphaqYNA30FH/ALCbExkqBaZxB6EiCaPfJKS/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/wDdxwbrwxMdRwKZYuvlKoEANdwWAlcsKBYNZuoItbLf+4mXArnH1MOCI2KI2wt91c9B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WLDB0VHC28GWDaMs0ErikTeJdMXWQuUFUb4heAQWKtkrKyuariNPN8Rt4V3plOZhmFzG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E/EHjPvv3KGsODFQNrTzDnBZ6mMKwcSyqAQXQFQGsrKKW+pSmWu4Xs8N4m7u6gJt+JVW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SzRK7qiNCXdbiO6mNiGq/wCEvdo1xmYBs15mrS7/ABCxlTBhu6cZhauiqoIGjjrErBlA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E0C9TIebgN7jkNNhW9REd1qUA6IUVQ33KzqombUPxFCkkpYB9txHVMLPHmB+s+YBGy+z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BmqrRKqtV4mQpYdRxlg4uFKadlEq9wNwC1U33MWi2gWWKuccRFNADZEQKb9yirXV8TMu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3Ki2G3IwBHNRNFWepVt2lZ3Dz1zAyr1/qgHZSth/8a0FRq2rjNPAzq5WkovxNCZCOHiu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fmeQ8lmozv8AEvbXwolGyU+sysNu5sHIdzgLYcSg1/6jVmTMXb0S7qCPBcf6pwcV1cuu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uM/4loT0pjqXrXj+5taivnEKE2wuqG+pd23jikNr4YUdeybFGfJr48xzX9yrWGM0YM5H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WVVWY8FnV8QaNLXZAoAD7h2qdV1CzVB+4Nlvv1OUdsQza0L4i59QpbFHLfMMzAa6mGt1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FnLW2aNUwyrH/YZWeGmB2b7eJVpR34i28q8f7E+RxBYMDx6gVXN0eGUMXbOJZQG9FzBS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V8JVBaVMGKs/iGYsExbcs4JWSntA0YGKIRAcepTSKFvl9wfp1RghoLD4+I4FhwzlprqN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aFYmAOPjqc4GomGjjzGFodOf9xKxh+swleTxEQAJ1HL4NcVLU+2phbMB/wAhXTPffUBo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1MHGHHiJR5UmfyTYXk1qUQFujM5VyVqIAwPsqJkGjFSlRY03DstvFQcoJTLK88r1C1OX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DVdMLWWfEsN1dZTG1meJjAVFas48VNiuNghdFeJr2PicVDtVl45AfFR2T4OoQKgUu+Jv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VrxKUBSu3UTg0ZqJpFswYyL1ggdrfxCt4wNeJti4nEa8S2KGn5uLhwTjEyYp6VG8ao3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zAVEa6g1Cx9wZsnDz5ho/lmbDlVVxLAjglZlF8B9RvAfcrRRr/VLaPqqgXND/m4GzT3A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TgXCBTZdzFaB2EFm+Iu1Y38RAaLui5m7Tt6nsGvpFOtPMaac9SlIG+vEs8+VRyUhS6lK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WbbDrn4hd0Gnf9+5Rcg3nzKrQ6InkDkhbPD5gYTXMyGOk2Y+u4CgEdTeXn9TGFK6rULE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PzAJpzrmBTYpILLKtVDTNOBep2M9RtKXKAoa5jh0aOfxFAQp5ZegK6g4vPU54ZoRs4l4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6P1AcsdzFUWj3EpY5uazYhjE4Faju5psHZ6gQt56/wCTa7vxNZyXXqUeF/qOTkgYGhxg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RXGYYa4YyyufydS6CZfhAst7r4gnwagKYN7amkLe0BLAep8Dw4qXYGEeiZ3SviUVdXlg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3DYF4gAMJ2xZkfjXxFsOagOwYXFANaxFrx4gyr+oBvZXMN4mb/5AXzjqVhy4Z4IFqT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oN+ZXC2ECw4RBZzf1M2oOhemFAN+H7lgh+5yfohaCCt0ysNvaB5sdyrWpPMNgKPM8Xfi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bYyFa4lI/iAVWmtTd4erzKwxS7gscK3xseZvQLw5hwL6qZ06Ylc4qU0XvcVtohRRhn4iG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hxt39TEStc4mC3VMKrmvJMlBwuIlrmuZdqVT3z4ghWx9EYV57jri+pkYL4Cuf4lqBqzb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hruaHJbMcv6rqArxT/vzGaN2aEozlq4WhaX1iWoGDJUElD4Ipsev9xKCzhOtMM4qYHsq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K4FrjUOaWjqAjbXqvMGcAGjz7gQ1vxk8y1qagG7jv+JsH8zd4t6qVVw/5NcE3mlxC9jO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YJ1G82mNeoYUcETANmYsdDEvNDW6/mUaKfG/+Rea1qciheLld0ois14+YjbRiW6YQGyZ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BY4DSeJQGNv6lmRKqVpfuKxTXUcYGDiolBTeqmxhQc6lDbFEGeavDKyaecROhXdTTFET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+DzVwNnKeYIWlNK5CKouPCUAF3ONETDAM5MY78QDWXmZV6icqfxOHBlFoENBDj6nSV1D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G8yhRwZgmbNwAo9ZZkeXdym9AV/2ViK1XBmgCoXbE2BACt3+oUsR9oFiDVRLb/HUKLdv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cDaV4I1htqGBrP0+IlevE1BTTslQAAd+YGgwedQbaNsYumpapHOJli8FzNbR11iWFot/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EbSijlYlCbfK4ZASjdkJNxF2tj3X3ATVE4I3WFxRw3Kd0vn+I/0Z5gNRuIDeS5ayx+Yh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NDlJihRjcUltDrEaGj1MIretQCWMuZgTAXHUsoqg3Vymqx9wvkCc05/1RperyvTMgWX5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GvmNKKH5Sw6H1FrRZr1HNNhXAYhQu3+/mY3kYBDvufATFcQAmLBlVlu7lP8AxNZLR5qD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OA4lVbSbW6enfxDUouAFBb2llqVX7ngGYirbsmV00eJRvN3Gxwi+pS3FM+Jlhp/GF80R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S3ID/a7gS2UxoxMH+M0FNstkX6myUmqjYaByRDoqsGeJWBYc2xyG1dk7W/mXTovuUKpU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ymQu6RzN7Ct0TYlHu+IlO7RuODTOv9xAEDr8SkAB+eYVBw3ePr/ahguyA83LD8YlMFB/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QsrERZt9biBClbuU0EGgYzh4lg0IOvErVHGuZVrVEYtrDHU5oFcbzEwUP4JWli0a33j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zZZ/qhhjbmNFWqriBhSqxHV4xxHWSZzUteKSbXh8VEKUU8ylK04qoZw2TA8VMWYMwgtg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xKN3n+Jzj9wGkxW/+QV59IFUHHiOnaHiIJpq/wAw2hUNusYPiVhtXzRK2t96mN4v1NZ1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ChZMpFz7hagULw9yvJmKdUTN5FQq2gu4cuAEBVuuMQCiBuKq0r3qVgunZ3KLOnuLWK39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iDHEBDFD6i1TgDwSwKavH9QgtN+5sVVzHVFX1M41S5rFRC7OGq/2JqlL/US1zRUs0ox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DgOMwYav44ilGB5ZZtN3DcNNStuH+xE0qLIpQowFPLhx94hisnqvsfcAFhktruYPZxOV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o09QuOKH1K6U+WDVBiauIGcszkBJWFLd1ca2C31BlKKglgw14lRr8y1U8kCqAlY8MRat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8Si0V3e4DYMYsiYb2FfUDpHkclEs3husepgYC4qO49wVwKvUvu8/xGwcVBEVoh0vvzHl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I5ACzlx8QQxpaKlG7VRcsVEKikEav8QYBWclajmVSxjDJ6/MS7cj9QAUMeJfTJuuTdQh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ElLp34xFTI0aqB2t4rBDCnMFBTiXbmiuuIpRgzjUSlWufqc4MCPG327hgYvlGg00YMS3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iKrc9ynSq5gwAus/8iWujnP+xMBWvV/7HEG73FqBm2jD1AgpaI3SIxm9tYXPEzF3bjOI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iyGFKVeZcAbHiAmeDEC8SgDypx6hSqHHNUEBNUjFf1CUCLZMB6gVVr16jndonErWwfll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XSrVo5iNRv3r4jRwCjV4m2go2Ryi9fzAAXB/8BuHFYy/uYOB9zS1vMDKfBLuBsyTI8G6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VU4mDafiI2mLqsczsvG5QOVcY4gnBKOZRoD3z5mb8m7iJ3vriNgUX6gSZY+4O1+9VEwr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DhOMLR/j1MI0cZyfT6hveTxj4hbe4aJyPFTJe/L16gXdZ9/uJZWnJUQRcYiUNPLMVZr6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3vqsJAGile8SxYTv2wFm8aOpgdV4jnYf4igcqGoSt6139blrwb/iI23TBUBGAsxDMH1R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Hj+JkgVDn5TFm7rHUBtoK2+IMKo4xCuW3NaZtp9SkRTfcGA3WagDFHgjnAQopoX8S1D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lcjERyUvDBiw0RrYC5ripibB4z/UrIM35jVAUqJkcHutSzer58TRX7SgC6HgItCgqOic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8xviPzKFtea68QoAD+o0w/0qAu8nECwMJtdtsxYYrWjcElfiFA114ljqzxzAq8W3/wCQ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Nn1AUgZ3WpSO8v8AVDlvIx6+4wAKeAgbMDMg4YdxvG33DkDjibC7iOqq8RMFt3iNGEz+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QENsTWDc1VhuUWqbceCJvVGJrTWZbeK44qbC0bOSVirr0wrDuBYDT1EwWfRNdmOJmwbl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p41KOX+ZS5lWIBcEo6v9xKXmo1TlMXLNc6g4f+EwXSeoWZ3fEEWhGmDCbSaJldsDYAar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FPUbW091MaVHtHAfCJnmgdQoMKeJYTAVqIjjDxAaLGjrn/cQ5RpiZrF+peS4mNYt8f7U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t9ylYD4QMDWfLMjoqoexYgl5lAlWwaR0OQuJQ3ldaZWaIxn/AMng+mImBV43G8mPBcpr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3DC2Iq8pZBQVJXGh3LM6UrUKFn/eYhv8OJkT8kaEpUajTVkrx/uoFAW1KvqcALfEDhtK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pL8TlCqi/IMWRXiWyl6zAFY0dQF6/MSGvlC7A/XxGrFtHFSnk1f31KbcKlYLHy4iLoFB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4x4qceoVrI63Kr1/E4DhKArIYiULGjggo1n6qe6gIcrTAoCNuvEDY07qAtV11LBkrFDL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8v8AEHNFJwSqq2ztxXiJQUPHqErzRiU7vXOIAc3fEoWN1xNGG+4pTVcQtlVcOpm9FdSt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pihkP4IrclSV68pZjF+YhN48xCmG+fM46RD/ALUazwfiBAcBr1BpcPOJWBwW+v8AsNMF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1z+4VbCq6nKnaZFZjo/2IzQNcTWQTjEB5HmUu8488QAcJUFgVdxssVp8Q2cD8xyoAHxm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TxKVafEtRnHESxxjz+ogKB+4itPhi/6hVib6JRwHEdBuWD4amH8lytlwDg57mbvHiUQt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YOiq6g8l4NEeBQzKbd2YxM5xAfUCCd3mo4JWuY9WkFnVdRrDRevUEpQDKRfl2zALM69T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dThTC2P9QLj+4mSz2mWkTBYzpn9McdJjV6j7wYgSi19eJWbLjGVqvEGboGFbh4f7Ec4X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lgLdV+CB0V334mR4GJtpSYF4euCGg9koAy2nJSVlbNGccwBZaur/AJmmb9yhaWuBAobF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qBijB4iaRk51caAX+ZjAHmO6ceiNXilPvzDd1fxHOk9wBSjGPUrvgiOa5iWuqGIM5X1G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mNBTPBKaoXvUqhoeqiaK84lBRXhE4PCEAsBm41rKuZjLJLdiNrNcrJYHDrEcqo3EZOpS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zipyurHuXtXhiBR48/8AIUOuJTa78pkrFnMt7XNjAFeogY61mUaZzAWllVxL6BjibVVR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ibUMJWKaucJ+kEsM3EoGyC2LSmSqwq8wYVeO2bBxeDiK+IwLAN8TJUeNy27KlUbsOuX1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7xGqUa8lQ2Lq9QEc1jHuW0VYYmTReF4mej7gLgTRYq+61Ggs3s4IUpYr5RXF5dVKgtV6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00n8JwgANSwdrS4Ch7uF2m0xijfj+JYZHgVLrA33Da663XMrKzff9zFYM4AY1nUCFITzN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xiAIOfH+xFDScpgjL/ErGSr/AN6/EFRRXlLycvjUpYNcQgVAvxiVRkAwY/cSlaD5xAYS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KKe4D2fpEVWDoD7jd4r0Ymfg52xRsfB+oVwbxcNClZ8SuyDEMOJiicPWIHAZMSs01yQ+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+5qV4sYB5VglMWq8WyttV/EMqsfSZnZBVQVmbAAnEBqYxn/VALAyc3/2JwC+ev4jsHkC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B345lijbfiKPHniNoOpoPCXM3jjEoab+pQZarNV+YgN+kNcsvf8AUenJUJYXikwJd3qU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1CysPw4iLiweCVDVIYJhiz+fxGra32BiW3o3TO6fEbrQEqYLjGiUnhDAOnuOw14qWzb1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aLO/99Sje8N6xBcgvhbqJdGKT7MBMtKlLWnEOy1pC5HoKgqz/vEsq7rxAyGwNVqFqoQ6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FgvzuBHL4VmVRSrSlcG2AalD+ZpsTbgWJZRm9UxFHP3L5NQ6iyUDFYl0pv1AMho3LNVb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X88xaDVnB3E5xgZRZ251Ci2tQKFFHGef/ImGBeMR0CiOJYCxXXECeeLlEa8xECxbi4eB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4KsMrVOY3wSOuniA0ukOooWF5mBktgnkvqs+Y0Qq9nUzrb4uJpp7lCTav31BJx8GIikV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W2F7ExcLAYlOBXk4lWOiJ+ES3lrUAAhsPlXTMB13urlila+ZWjJzEC0gNAaVkgWHRAWb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1+PUKNMH6hbFPwiUt4z/AFOhuAqApjoAEAUvJKK7ScOPEx2XvqNCXb1XECwWPqICCy84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nqopos+oAitJrqMDSIE0KGZrkslSqLnZn+pZoFKx69TNOcHErZFcRyvHdbI20DbBQD9Z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qAMdl0H4nDb+IRVVfUbGWxSPcQoi6zK2ujwcxCGVmsaiCh87lKzScx2oP1K5AdwCYDVd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4hkXOIiNEzK07Ty/mVcikzGgKG9zZVuc6m2sQfSJaoLiYohFUKwhnka6ljo/uFsyrox3K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6ihtHqDwYoc1bdsarhdcQqYXWb2MPA9I0WsMxyVdPriNjDPmZWsGHqPgIlW/CUqqV9Rb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JAFcfLKGsNetRFrYujxBm13yVqAXgd/XcwNGB4zKxTzEcsbu42EXFs2ZHuNBot6hRWmx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WW67++po4o3BhcUjdXZXEbKvFf7iALy7lBKS+ImbaihbUK6+zqODYh7jVrb+Jp9a1Aj0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c7WViKWYu/xKp5EsgB/uY2Bb4qaLrCVgODs1KpvMaXhqUafipygzxLYNcj/k4tQPDmC4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eq8eJzWI7z6dXEAFEwFhX4/5DywRBejLEpc5dwTkxq4ptas36g+EVCG+ufiVVmxx9zbj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NRBxzEXuomEKDTMBurywBXT3dTYw/JKHQe9z8AblcA+ppWaJTokLLAuYWtjK4V/7c5bv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xozxqUrOjzODeGdBRHauMz+ZV6UeomFlAEbWa9RazVDuIXw/7U45erlrRXxEuy4wTB7i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34x8RKMUMzReJwB0jgRM8eNRoHbqVt/aY0ozlfE6TfCzc88kLbr4MQBpkfqFbsPcpzvm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m+IAb2P7qBYvrf7jShMdTAALz4jYFFTigPiCqSzwRW3KJQFiuz+4FCs4OqiYaXH/AJF8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rFE15mTdpV9eYgLkK1NOAx8QsBB6eq/EPDESh6l1o1k1AC28/XqYtg9SlJeeIBaCr4hZ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RMFLbcxN0qPi4ATTwrK8zYYesXKVdv8AkBa0+6lYCv8Av+JWXMGmzw5lNWtSi0IZrB54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PU0N3eNRHgZvGZkoS8KDo+ZnkazBhHjs1EBWb1ECNkE2y4etQPB4YWNBvNSjY5jkOJZv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nJt4Udwq28OkqcLtg2wV4hbgxuJlX/yLgBR/vuAkGwaibpWahmpf3EsKExjJrubZcMRh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51iG7VnHMpa8fhLGz8IAW0rMaVjHPUpBkHIr/EwVWnUVE4omEu2zNcSuBn9QaSoYDF+D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Kwyua+OpQcL4Fw5K+IVe1gAYJrYTlzBlTC5x+ZZ2/jUxVGMcSqK5cTlUeiZrwYiGxPEx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q5YEs4SoyC3HJBbaqswAU/TMLFpfcRvlNfz4IdmZkMU+oADEr9TveqHmNDTw8arqcuX5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h8SylNRrl/7M5WFTlVUeI0Ds96mAVqGFfK38RGw+aZsEXW5jQUqOQ1niI4FY+404tea1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vuOwz8cTTVYOoA09PUMX/19wOcxkJNVrVwprbxHlLp+4oKFmkDCOGvHuJpYdQsDb5zM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yqO1riFoGhOG7HuIaDnm+INgiv4lLXrdQDZN/Es6WwMGHmpm1IF6zcqjbfBmJAxjqoWa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qXh3XUVYxrcvENZeuPrEpGgg7dRQlJ4LxHZZvOP1GkDf6luFGFwVV4jNDSzAsF6fE2bD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IFAuKLJxt7lLgAOu413FrFq+JZ0W/ERWH9I5Eob+PX9wEusOMy4IW9zS7K45gNvsl2R+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hQwPcrLZv9QADFPMrPPdwPBGgoQ7gBwxrEoyJV4Li7aMMypFGfG4Jhw+GdsP6fEwDGR7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4QGq1ELtuhutstS20XERVYPqK44HiPi63fEywA8ygqqO3U5Bg9TLdPWX14leFkLuiq5r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EOIJCyI74qohspfGdSma6olhwPe4XI91EA2vuNCV021xBKgpqODNPU6LwKuVMUfE5QVo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3YHxOa4U9b/EFJX45g5Ur3DY2pnqXSU1TjqNqqr/ANxLwGt+40GK/ucEUffE9FuOaBqZ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JHfsh1f/JhrY+iLJirzKvEugwXNTTaE/EMrvJx/twXVOZ4C3HmKnRisaiqky46ltJNa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aiRqmdHEE6lvnXuItZHisVORdXrqA0ZXfi5YMM6pIluh5/5MUrkM5OeIAZGKCqK19HU0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ud/1KrajgH/YmFaP5RB/ZErNuODmGArHECwDGp0BTliAKA0NEywlvcG7t7s5VHTBWswD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Y5hysv8AcaEUr1Ee/tmXGqIyWyDAJMtsVHK5EBoR3FATjwQdgAw5g5X1qGVuF3VPJNmi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TgPxxNBR58RB0A+pQM18XX+/qBpVV6lHCUMLQAOe4WrXrH6ldEPVXKwqeskAVW34Z2Gx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Gg1KWgPcbpocsb8QsJBGT+URos4hnds3/u5TWMSrUoswoKU+ITdEtjMyORiUyZC/UCKG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MU2bxzE23f8AEQNqr/EFou39QccY/wDI6KLNVObINUtGIm7ouuIoONpgOB17gGqUtMLV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7i1MU/ERAthqq1EYLXqbJjV/EKQUfMSlOeOJQWNmIQUFrs8RuT6nPAY3AGyoCqX4P+RY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0SqYtNVcLtgihwMwl7MoQu3AVxLFKrrcBdpbDLodEa1CzgwXkYw3/tTK4/v1C8hlPxGz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Krl9eph0KnJeHiByKaILaK+XUaMIx1xMgZiBu6yiWCHglVesu45ON5riIcKPEzoo6Rqr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gaJSvfuULbqWLDc5NnUCsW/ULWN1qUPK7/2JYJT6CBar6lyrrxGw14StV7rLMqiqdVqM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mzETGwV+JVJfxXf9Sh2JWW84gKBHaAFGwL3iVtQvDcpFxeKxMNMwB8VBjaHJBIZV3Uut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MtTbRKOLCYiDiOy6/wBqHXP6iagXqx5maFHi6hi6tOCGAFOqlrcBqNXRVkKEKuuoaKO4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8V1A03iWjKjxBaloszGk7O4m5TWG4GhSevj3A5VfiARVUeZlRaeQ+IGsF3uAU3dHXcGh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jQHDBivEMpSzHJgIqOP3iNKCu6IcuHZDNRbhTY1np/25i6JZvEa1aU8xCrfzKWS0YniL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rQJKR8+6nFW3MtKwwYajFqlmP+xjZ/Exygc1FWhoxif9IBe0ZcOPrUFTBmCEZpdzQK+O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BbFamCHOdTc16hwElqjF/qBZSb/8iAdhD0FmX4isKiOPZ3iDTp7jgC765hldF+oKcng6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W4jujxDY04mWg5zEjVA/mUopjyQK5NHWI9H4lin8SkUrWsQYJpXombxRv1KAz8QdKIDR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W0zqFGd/xM0bPBEAa+Eug3XFkLCifCBY+/UtZGs9wot3U2M3u4W5J/D3Mmy5mCF1R/Xi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FrvjgmbRqv1EJv5lKFY8kcLT7mFCj5VEFdJ+YRnF83KAkP4RAWtuuJVjAuOf+QAFCPdZ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gAHt/X1LcTBKMsVxEyZp/iI24iGlic1LDa5lA1jqUoqv7jhvOMWGIMKRRw7OCUYLz1Bs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oSqPr8RvW2ZMI4nJyVgmbq/mZuwKQDCyg7gsdgQC9wFLceXL4xMFGG+ccsza0drDXqOa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dQ0h1ZfMvsHCKsJfJhDZTXFeJkLGfxLXSa/D9QF1lq/6lqGrfMUP4BC7CPdQDFCFfMSt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EwFGeoABH8S3QPxCqMOoKWH6hS2uHV8EZugMcYljQrg8xAau+fELtwJQNm/LUwoVniUG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ER+PUyGs+OYtbVEao/4mSw0cVmBd1C8QFdQHTUAaGE0kcaVng/EsbU+Jd7LdjcNFL8zD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BSWt8yrbPQ/7iC7XT8R8qO40VWflAFnPJHaxheeoYbV0f1LvDZKpuq7rEysZe4Lxj3cr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UBmvxiZEXW5sx2FRtTZzUeQfM2u3HHMQej4hQeW5ZySpY0hREKwlviJyP3uUrF9V3LAr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tbqZTi9ZZReTfglgsPhM6LOOpnU2b4iA3WotMX9cRUUCudy48wU3WO/5lWxEFpQO40Yj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ctagbN46IWZ5YgF3prc1BB5jq0V/viAGDe6zKwSrJSUGEdnxcMrA1j/fqZAQK6lW9VR9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qTPcwABkwcdkORg0VVRUxlaIgBXT1KaDw6gILYR0oB1f4i1q+qqNAyNcw5FpL8KvEOL5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VygUlfh4iN5rpuUTw6qYDQDruOy1zrH4hZd44/iJhoP3MObW4/qHzd4iC7TiVbdfH+xL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vUNUAbaguRUYWDMycBqqiAEQ+N+mWvmGk98XME+SZghfjcotVCzIU1gH/cQCxwRd21HK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j6m2w49Msi7u5UrHmV+Y2laP3MrOPaUqoYa8zFZyLQCB4QRsNnqAGmvqpeimTiYVAhmp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XKwPyfxLVz8zsg5RhQlGaz+iWtM1s7gzLjW4KAZ7CNCiVxUcMVdVAoye4scj+UU54aGF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SsB1BoMpSxZr8SmxBeX/kZpK/5KjWD8xqcV/MTAUx8FufE0ob6I0q2+WIgBdLz1DGwp21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XHMQNB4tZWhrDrmWaa+JQVaYtGrB7/EW9LhEdZeJhtjcSqqqrGYYHniZOnXxGjm7cVqJ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cahVI3/UOHKdkYKSoGSh4igOK8x0NHOZgVdayl6mO4VBd1shuNnf/s3ZfCoWNZ8TDZb2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oCfiAWCkVh/USmGI3ko+4j48IWiiA7go2trK525eIFZa14INoPHqWsOr61Acq8OZVNjg+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owY+4C0LVFYax4eYZJZTmZBw+JS958Qc29fMRC8QvkX3cyQATUcq3PUplj6lBNLgKDHq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mnNaccSzlNv6l9ApsriBZ2RW6GStcRrGFfcyXF6lqYEYAtDjQaJSdsHzLGC1dmIAdBgc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zRXzL2Hx1OH9GNOebrxG0A5rxFwXcpi7u68RKOXC6xApGZMDW4gjY0TY2rzN4KSWiDBi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eYRVtzNiNW/iIJgxEtVldVAFoSvzDZyf7UQqCGKVfqYjAeqSUWgmoF6ngCGHuo4Vw4mO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cygCtepyFERoL1jmAw2eJVtt1rmUeDVMwK+jqIKwyCxZKzfFeI0NovIxKbMUv3AcJ6vc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aeh5+YMOLqACXV8wscMwyF6mS0DbxA2FA8ZlIhVO5goVTu5TC6qnH9SzDZXHUHQ0XmOh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dwY/UBa7sv6mE2lqhelt3qoZ4fMTCW3LUKJ2VU2ZC6mLCJ5lrvC6q/uDamCiinmURy1u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gVAXNtX/AIlLgJ7hnNOWQ1XDnxKMit8TRmzmZL+DEA7bfceFe5yZ3ClbGrlKQGoMuXhu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zgrxKRb4hv7QKaY5f4jCsOhDAsVq+Y2YBeLmAUG2cAfZzAL5SHC6fxEwAD6IfZ1LoIYu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vBAWQhozX1AUtb56mmRrqKLVWtwFcamoDfmAyNd+JlfNhZDLHuNYD9TCVW2ZSsnoCZVl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icXp94lJYFsrEG3P55mAjphDqM0A/UbOQuZHY+pcrAefHUBGBTxAuxO3OIBxcNgjV1gl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mY8hC8ksBq/jcyShjkHDvqAFEs1TUFrqusaheKH8TICioZaivOpg5LjarJ5mTO3klWyr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At4KqZLAXrqBwF+jmB0sphZ/BhhUiPc3hwp1BpNhb7lmErlKmzISGhv6gWxXxKvTMQN5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PJwVK0meioGv6gogZICgtxnxCi73L4bTN8wLNjOwP5ld8O6lU6OJ20XmdWb4qWUwPUOT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iZTVQVr30QLBBL6m3KfGoChUBotfKUFtmMTDg+I1Vl8F8zbaB5hWWYevUoKJbrc0rHx3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olGcODnVRAulruYUsv8AEwWN7YcCWnjEyi57/wCSiqtR4lBXW3ibtFSqofO4Ddj7gDjw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F/dRUMOPEytpgvUss3/USzaj+JSILOLKoiZ0Rg+GecRMqLqCwKsfiOTK7+pV2iRKrZGj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9zi1M4/xKNPGMQAqyVhEgZYfl/7G8GrX/EVSmMZi1dU3NW4OeYVyu9RyDXiKiVTtiLm5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gPnRAoEcdfiI6dnRM2P4giC3msSgrnXqZGhmFMhXUqk4MQZw4JQIY8cRsYpfdTgA7vzM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ZxKKRm298/qKX2YJizZKBOhx+o0YYdTYpooxBNuIFZV9wADHLVRBKrOpQU9ouOSl+SKs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401UTJWHrDK1zWIX2OdS7OF5plqvjmApy+qjzgINYsiDDL3EpqAzlxxUaO2+o8uCJZXx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4nW7vjcyQVd55gGXZimBd7PxBPPSAReriml4CBTSjFELEpfiJSlY5BkIho5fiVQoXmZ2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e2UVQMeZi8UJWo7CGLqAN2+4llvpP1iWsLDycylotukuN0LzjRKaTv8AU0DgjWIaIvmo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12cxPCxrUMNH8/MdKvpxBTbXncoo4TKibfqA4ePEbZFhmoeBXcClH+ITAD+5mi68SqK5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dQaAme43d2L4uoUZW/UyHQ8Rwwb1G0Fp/E9npClDddTMNCaLiPCieIsAwNauBo1QfqCT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MKjOhthgdNfSVNC+ZnkxqOvNzu8ymng1DS6cQ0Kx3AaXis/8hit1rqJdu+IUgVrDxjuW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rvcKtg1rEFBd2sRwC8ViLgLeXz4mPK/iUMFvr6mLo+samkxbZUKB4dkdrhVeL4gBxdce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bK0+orabHDcsCZOvcLAB4yTBsvoO11MUOXj/AGYtiz8/uebxBZnPCupi9cOZhFWZbl7D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KEK7NRsbu2JjN1dZJbes7t5jdUVe4BkMujKkwaNXp6lCWS0txWIVlMupouXPGIgCiZOS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DiPocaNQOQcLeICl/KNkwa2RKXRvURLKW8ZlAG1cW9wM0ToSiMqH+zDKdwBkhevEBHCj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x2ygYONnc9C7zjiCijFeNxoJXx3McYivSr3qU25uL6lECA+6zAujOKlra8P6mIUD1Gx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FSlsY0gay10TNssaXh+pdhl3iNaUfMfhTZwsAcqma4fEQAz7ZssYfmBLHCbi551DAyVC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lsVg5xMu6t1HJR8Lll1fdyi0F+B/2IC8P13LCy7MKINquJdsgPxA8I5U95bN1b8UTMx9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GOPJMgkLKhaQWVRyw7hl0xrieOjiUcA8QSijiXh3xM7axp4lazZAAgKdVuoUDyeePiU1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iv8AqAtVRqV1SPM74qUZeIaDTGhAseIDSYHmVSgUcdxKW8l7mJbVXWppQZ5zNshDEBwf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GlDdStUHqCRUDBgQPT6IjoPzOYHQf3ECtCtU7I12ucFGFMMDo/3EDeyu2ATQDqpgwajg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yiWjuVg5PhAKrLTVcxG12ynT7muM+amkVycVOAmtxLMUee2FCkVc6iqiWuu44KHoRKKq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SuviDa6joC/c4JTR4iII7FTrKnjFQsu3rmFZF4jZsBoviVnRse0iaNLBvJr1plNsf4ME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el9RYo45hBWkzlqGDLR1UBZRzjqoq7TtZHJSFHNpAvhuJVu0AMF+IioI8zQDMRatrPgq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rWScjTmKUOPcUWt0EODNdkK6VDr+UANLGzNTMqL64lUZyuLYApdUY9y4EHWLjYBFpRMe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xrlE089TdxmmEXoKlUeNFRAM0RLVcM0NfuAHVpgbU5jW0qq8JbgGkpqz3/EpazMdni7a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uf8AsEZwfD/YgMHD0Rqw+mPxKAb+upbmqpmMulfBEoPRmFurmAlUEwgzCmcF6gYUColA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W5eQtOMS1sG8PECIw4lI1Z6nOc9yltMS7XxEZBp3r6h2Ach1PF14xBAm638xzu6CuJZw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qRd8UQQuU9fqYbss6DiKywhLvwWcTBAv5KhC93Mhmtam65DxwTIzZ1qFDVY1NBo5lqaC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OhxMG13r1Kquh9R4AkEKN/hm1DZE8LdEaoXuECuIVQmpdvWJTtn6IQyhiaFsOqmYmSBK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jSq+6jnXJ8TA0zCN012y1l/I6gMuD+oMXqDYFrDK0FgI6KqiLxaV+Y4tBrvmbOXG8QMh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Vw8QzarpKlGC0mE58FalcQ0l5uclYDiZDy8QoUZ7TULC8mWzEFClq9/MLFUBKXliZEBs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Ly67QcACnEzoA8QMqcYPErbVa54mTILMGOJvwfqcjAIl3pNjbNVtOo4ORhWIeLxm/Pcb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AfsIFqJfNQBp4QyUtyvX9QWVlf7iapW+oGBQePUaByy0e421Zz+pxn4uJkWHRVRwCDRi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yeIKOfBTA3x4pnALS2JkOagMXpmeD9alUacvPUTJqUZtfhySrODFmqjWXDj3EwLR5edz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riBZs9X3EbMi5r9Rq6H1MnSy891HIteiKzJfjkhd7Z7YlkbcFXR+I7HnqXbWB0Ep+3PE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NMQ2XXGJdcJRs8SkRGnbUbswVXKZV+5UM1Dr1DoW+ZmOKupnaFyhu8GJYzVMCsKex2Q2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oiwcJRn43BAKr3MZ3ZOohEC8LEA2Hf8AuoCxAfMtk/abXix2zChS9JhEG+blaWmHeAPF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a/1AdaYlItUPMSjH6iKP3CZO/MxtV+o2jGQ+JalD4riGF2T3/uI2oGJgQe0aCFyxRXMb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GOtHP1EG2DUphd+XEauszhqgMagFtA/MNAkcS1rAHXU2EE1UFkLf48wVGq9QtLSvXJKw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EDtj8TOC5mrArkiVgpgN3ePMO2nnxKFtsCePCVlZ6iXYBbos1EsdMeIFN0XMiDlg5FZH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iKVOtdkBRz0xr6mQGUz8TTlxGnbJ0RBSvpKxVp8k48pxz+qhYtNs9xlYIEUoQQ54/uOQ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6g6SyjzA0p/l1NxGOZYuicQGiueDUTGT8xxWXEtbc9JqogJajOGGFNff3E4AP9rqVRs2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OBOPMGkFvmVWVcZqBYbbT5nwwfcb18Sk0p4qUVpwOJipTzCtl3yJP35m9gXxGldMYG5l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h3zKLp9PMLGjeIDTKBtKemVtH5mDTZW7R4Bb7qaVZ4qLvp4lHgRLdVdbi2NtZJjbTcr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IUBhrwSsyh1CsStsNczRcB/EFlF0mcQupjyGpwdNblBa5lmAzWLdE0uU/EBkuiqrAQs2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6gqaqx/1cRaUI0/7/wAjdaI5WBZLRf3/AFAaWX3cyGzxdLF5G2cl/wAShd5x6I6TFPNy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oNeu4FMqGQL8TxGoZBRWgmih1FtvbXlmOJGCjnRqOjrcpwLa/wDPcFShfIwMCb7lUwKj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uq3rRC8AZfPH9S8cAXEyQe5Y5S96Mwl33KpRiAQ5FfTEAuutdxzSYesS0BWZmOeO6jgD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fzKdKgzmq8QlFr1LiXzVwsOUNAMOuoGMGD8SjSFb+IBwCuoCtBxuOVKdepyoq+icbuO3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WCBUbuQJzxCbWiXRk1tgVqGOr5mNlYO5nGqrEBKDDlm+K6lqt5PjiployN5mLvA0Zjhd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PUC9jcXNA9TZB+kLtpZDFAjnMwipSzC8lDqoFHT4nC6dd8RxmmohE0wa2qpdjRqDnQlQ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8QCKC0qT9yoNAPEsCioZ4gtIDN3VUeo101nGpdAKsvczGQJYp556/wCzIEQ8ZhCTUj9Q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2hktOpgDJ5zEwwV4YAUhOXm5XkQ5qauFPcA5WnOpbRjGoUNFt8SwqPU5GX9YlvKtFsxK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CVZdaTgF+ZlqE4PMLZsvd9+a7irYBziCXAr1C1Rmu+OoRb81Aqg0/iFU1Q+Z8OcSr6A/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HcdC1OLhDGYVZtsICrRf+EFWASsERXD+plUVZdRwc6xTiJgRLxxG6UQ2BVOV7ibnTO9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HQHhvrqG05SgMLfvLKDZTWIFa1Y98QCOQ5ahS7N5eP1KFmixqA1SniFiux/rjoKKcyis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PqYCj2lAwBGhk9vP+6lVisQ+D5Zn0Dg4lgnB4h4K9SoWwxQHUBZl/qboV1CwYDmglpTb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F6Wc3ohLYaxLqhZ1xEAN40+INHydTBbR10zVLnNQTaSvEDK9Pn9wFXkuC7tLHHmJvdH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gEyqszY0pqoWnZghvKXFC/C6lFOXxUcAaXcsQOTEATYfOj1EV1z1ArZfU0aRxUao64ho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1hxEAoWszTnwkN3zdzVCrfM06LrPUvb8VMDYvmcWxt1ECA3vqKBQwtXz8weH0zDCkKNk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TRUzvTghadAz4lWq8bmLus8XxHCwgsA271DNXh/xHApo1iaKSWDFYxiWELL7JVkbTepW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yg0nH3M5VjzKVmjMoQKSOACX+YjhV+42vDC7GzdYmccj9wU1auq1Lgs+pVshXbDgOau44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mIqSYdkCPiOmGO41WTUTChr+YXnT/tRqzFsOA1uDYta8ERbhbRc0A341HVx/SNNBiUSq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zTXJl3TPDzDGOHiBh3fFEeh8SNQFuszGSsef5iuFwWBK+qgLpYavmcrF0xL86Yri8vEp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0HVzAaWPqGLyV5iVaAB52TCAYO4hVtQyvNw1vqKDqq7gN2x31KswY44ZTa8844llaPMD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B/MsKzX6nwHJxN00L1WfcVFAroMwUCsHUbFBZw2tQyLeuZr/qBdFa8MctVd9x0VxNDz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aVdxq3APcoE8HiAgU+ZTl8yrHdRqykOMRrNXTB96/EFjdV0kbVacUt3L1d0pYQgVGnRHE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nqY/pNnnviVVi/zOF46O4jjI+Zkhk58BLL5tMzE3HdMKKEJhBfNcyxKufUbt7JT26P4j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Dqx18RyuGOoFNc2gPNZ4rU2lOZ5XPmN1ZdauVRSv9iBqgngY/HxBoHD1qLbRV6jrYyAb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bF7KmhrCYiEBQ+dQLssvjzK2vHXEuGddRKCWePzKz44Ahb3Y4lYd25r8RvW2FVOLxUFZ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3LZwtqGGgJO4CaO+IvN3l9wUtPXj+pRyWeI0AoqvSx7H85gWDkxc7NUIZdOoeLmM7HjR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/UQaEL4SG8pAov3HRRVKwNGHEXBaeXcGbdsopPzzLCis3ApgUzMuxPlqVhvwdRoFbYAl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YJbUx9yiBzdxsrYriJyV+BGlt3dUf7ECl1LirPTuaBStszBSWJYtSz1WZoqx1Kw/JDHD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ygc4lWcPEyzQjipXC2vRxDRVowXFDRd7rFTGM1XiU0a+ZQCq91qY0or43KGRUVBAKi48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zM1bxK0fiUv5HU7GDAK9m6iKLOIwCuufPUC2ETp2SkG1ZvRtJtq6HxMgWW+nzKOv7vqA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+GGRRiUXJP8AeIG7sCPCtS6EqznUMDs8Q0IqZAoq9TF7HX/IYVC/OJwG+ZV4QDuKizh1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wRT2TKBa/ECggFMuyOJgRNraH9SjRl9TFwUqBLpfj1NOGjB1c5XbXjMK04Xw/UsvY7Oo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VQGLHZiI3dU5zEwhQk59c8w8mp4b8TANjupYB4hpVoCbbay6uNmUKNZhEHzRZF+B8Sw3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agyVdx8idEADGPETR8MR23EOQUv+qN2go6glUV63O9Jyl35nKlxrxKKXuOFezMKVlsax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Clo8wUbslcmKhYtYeoCw3ZDPUbZdAiZ362zAlVxG2S4RsMG3v4idC+4bbXo4/wBiGSgB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MUKEvmYAD/PMwt6Jn3E8jGoJeXlj8EEsR43pgmtRvPUpoUXxiALsZ+a6lRCg7gDMoqrc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OlLqWDarj1EoThHJB85xD8lEDc0OdkAUTT5gKKPIJXbx334iCwI47mOXZyS1sAGMxFq1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nAwvFYnBC9eSOnKjmBhfh/UpRRQx4jld5lm7Wmi9f4gAwfbExgJPQQViMXzHBhaOSHLp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bCuNw4Wea1OnU5J8FSrXRWxxfmOl1Tp/f9SsKYdErVU9qmvJGhY+0bsVjiiNiLfqpSqK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zqXTCL4ww22pRFWv4S5gLeswC9e+5VNi/jMRUArriahCPiGQoiKC0aJRVAhjxKZxTDSt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9wCtMNwQvJr3NuwLbIiGD0cl/wAQCzrh4lOEt1UXD13MigoDd7jq82czCmGu8TKYJbKU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RNOqJsArw4gpiiPXMRZONVqU9lSnWopiJZhWAeR4gjIIQtNBqVsb1qG0nlKFSv1xKGwO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wf7ErNC31HEwBti5nACu+IaGlnM5ZKOO5V4CwaZgaK1dQrazdYjvKYdRUMVDgADjBHCi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PzCwgL4lCtgtagNFHxCxKFYbbHmAto444nECHqHBuABrXf8AuJXkD7JtwEJg0R61MlCv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KNtbOoOdeZnNwHXGIoU2GpSjRjRzfEbOHBEaKGvBOGFxJYNn+ZWkYvVw7B8o0FJve4sY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VNNOfMwSquuNTDnHOJjlBVf+SgDupYxszKgMmvcxgDrOpShubahstYZi3ZR2arEojQyh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QA1z6nQxFF/ELqt9TAITWZhRgjqBtijUwZbi7qXWx7gFGS3xHURfEa94Dv8AqN1IruBa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3MeDdcwNUregmRC5iHAJ4iAQu9F6hmxV6u5WMa8Euq25bV/GIo7xFJehVTWXl8TAItq/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2wii3ZFun7eJhVWI3ZX9SsWMus6jwDeviKtBdagrsfE28vHiWgVKa178MsC7rUrwKlcW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DwDEsLAOMcxGwIILSRoM14IXDbcQtwHdTKgwcmMwBQjf6lF1jzCBKsmu4au6qJSyCeYL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L3X7mQZHuWTbl9wAr05qYpRruaWqfOH6jaq7dzCqX3MCEBeG47BzAzS4f5jWFFviBvj4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Zu5Wv54gZzfiIHYQY6gF3aWVVlx0TqWm4BRB5lC8rsgdHrxKR2fP6hQobeaioqCDriGh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8nkF/qVYF47RN2yhwzvcUl4HuGALCEFTJ04hdmUizT7YHkrGI1QTR1G7xTiJgEOv94iAV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wugTL8xFIOJQDN8yo2hvF3A0GNBTVZ8P+I027lFAZa4DPPLLUOIqqxT/AGYqqtfuZYxX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xkCYGi3+Yq7c+Cd7QWgNzK6Mn4gAqmvU0NLAxvBwwPT/AC4CcNV4qKocHuIXQFP1E0UY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GY1pNwRyfCNhblMZmmF/qUbRbiNOcetQu6MtXKDj/vUrP5eIl931Cyi6vqWtYZl69Rut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u9Q2jXVTFthVSrN5mBTLlOZ2Ae+oW7AMQOCZeCOAq1JVlDcsui7wQ0KEFbheAFiDhsld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nlUrPmrmS0DzLyDAmbBmPxOeW4lFY4dYlYqsZ5hkMYgqy1iUDQ54SWGUsQruIsFXZPgH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VZw/zA7VPMPJhOw2ZgFFfOJk2F4iGSMfHzAZrj/ESy9PxAtuqD8R7VfvROW4pvkvmpfV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t8Sq0HO5g4G711KtC2HJw5KlFZT1+vmF2Yy+kKM5DjqcZtndwtVLXRxAU2vuA46MsM4Q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9S3IUczK13UoQVRPUox+4hdZTqGxD86gVX1hgYa37hbJjH3MuLTF3G1Iv3HAZalr5Ss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OLWEtQ5CYuwxzf8AEaBQzeiJQVVMZ4lKJG1FXw/7E0rNnmz1NVQgawzCmn86jV9uGFFf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XYwriGGCg1E3YsOIgWo4ls6vCrlHg7qcgnT3HHYtkFgY0U+YNjRfrcpo7M51Eqse4CwH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hlSqrTKKQrXUyMDXuIBVLlFCj/uJQsWZ0TZNvMLRdczasa/xDlSPudH0/wBxPIKFBKXv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7gN5/wDYLNBibJ1+olBx/CFLrBxUQByLtqNGX4a9S3L1RKcqt440yslj9xLEC3fxG7h+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6r2b5hd8XKWQplIo3gPFyzrnqIeWC8spKCnpM0TL25jgafcdqF+f+xwLtNVWJ0LIKFiB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nioBLjDAyYxOaQfuPNNvqWWsfGpbFkU6nD9cRDwIik1d4jQdGDGsLBW6nLnPk/PqDO+f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zd6jbRrnuFgLs4WabK/xDA02fn1PgCzJKvBqfYIVSgN/E4v8JVKU8Q7KkuxWjiDC2W1j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lpFatjdqp4jhpbLfDElJjWSadFHqmU06r3MZx4qVgumcwoHv7mKV0HEsKYP8RDAeBmYF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tB7cRpigi7IoWVd5ahgoqjJEbxX1FVxUOzWOZTdM9VmAso+OYMVT4RW7bZv4URBRSzdx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CIAYKgoXJLuqwxjFQQUsriN8BYX4qOSYrx3wTK7BeMwixXlr0RG0NO45Yr6iUS8P7NRUU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UT9S6VZft7hY0v8Anr/sOile8f8AsvIG6oamDKUqgXQOBkiKYODjUbE7jpqnjgIijw4Z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yhrHcFbKndwM223VNf71GlM09wLTPt1HA8moGgRxCN4v4lFqHxKH8BglBdKu5oNFBm2Z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/ctoz5hgKz5n1SZdB5Lqsyt2HedwLcj2PxAo6GquUs/B6/qA3Ra+YGKXXI/qZkDX/eJv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G8PUbEwfUtAKr/Ylu3C9wq96/JKZQIjdUDRiNpGauFgBclZxGlbd3mKEMtSzJ+IFWCHU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3Ou+ILaxU1co58f8izasgBLXa71C1CgY3AZLtE/3c2gH8kZiCO2WoAHES4hlGHPLBBSd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ulyH4/EzgpKlQN/9/MFt4NTCoD3eCZxB1zMWeuXHgJQGxmkK+oIOE2qH3KdreH/JOAGq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B+IICOcf7EUqdOHEOPggpL5tEsOJfMKJQfliLdXlD6g7vNaquZdOnTEoI2FRbRx1MOaw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kt6zKsYBHzGrbsa/1QCquYEFeMd+pcwlncoXo9fxME46OvUQLjpVTxSXGhQhKUrS5g3w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6mQjm1wHqVSrFYC/udClPFRy2Lfx/qhkxVS+UeooGXKnuX8VzKpS6f6okgg/xNXTPUov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gCzgaP0QbXXTzFUpPiF4ta0EweQ5xAumT6GLyZacQVgMniIyy8K/iUFWeYKdGuIlVZqi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d1k2wyNh/covOk/2IlDdf3NKSvUVTANxzjYcNfUSwM83MMW9wKNEglA101BpSWalquh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ma34cdQvEHgupqmPwhZGMaxDCg4Y8EINg18RVFgOP4gDgY6gZtV88ENolRpLsq764gBL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hIKmqeskNwBdzkGh7mS0LXGoYXeQlQ2nOcE0LeVGIAwC/BNllmR/vEDQsD+JgAz6jtvm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4l21BxUdUr8o2cY9fqbvGfE1wqpair+oJpWU2LQ9S8FKOb+4GVxcpY0eJy8OoWmyzLBQ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4g2LDxAyMrqDUV33PIwLaYUrcHToHMq7SnaXxYqvuBUcJTFuB1BdFtSsCi/1KDZ9xALx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FYmQ38syxnmAdluZWhuUt1cXZkqNaCsDITRdrNmz7cMooRe5RYC39SsNnqBPnL/ADDA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FtQ9sxvKTSViBYBRzcvWyquZy5L8xYd0M7Nc4iVd5cIrrFjJ5P7iFGbD8wZsUP4mB2Xf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7AzzEtyKqVTSeoaCuZjCFmvUbtTqWr6fMeKh3jL/AFBXe+YmxwzdRAoGHF0vxzKUBB/U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Wl1TwcfEGvEFpr3cxeVf46h0NRGxD4M3+ou3CVYaeRNUChxDBZz+JkLI4lkNwMcEtR4W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H5jm2Nc+ogkBXcDQN1cP9jiU54rlLVYCvOSUtGO6OCKtQvcFLtxf5jhT4atz/tQTRinw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EEt1xj+I4Ouq46lsKGJSVsqZvR8VADhUrs8XKTLZWLuBLA9TQdFSgzx1KytvXuF3Ya7n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L4mb9c+5wTFFbxUS6TfvR5lFVYlbKD31DJYY67gFgmn76gAAMeTMG7UPcprZZq8TR0Q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Y1KYsz3LzdWVzLA2usvcAMS0+pSwGb4nB3D3/wAlUFlZkKZC45iZBM7SxZZcvkSVkouU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s76ic2v8R7N4qFTxe/EctPhEoZKhkd6q8agp3NbmiOfUAAVkhYmi75hhgXzmFUxTrG5s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iciDWIg0wMsnLdxB6vzAWmEFsptwks3kOsS1h+UM9j4lXYZr8TGaUmi9pA03a6ZS+AX5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vGUCrBRi49lW8ShaYhtsUN+Y3FQ9CF2LLONRoHCPHEypdw56lCA8SuCqzEKYEqziARM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WFfsQuy2WCimCp49RHYEpYNQYzl1E1uqxDDYsdJLXEUfiJkusccTI7C7zBkO73HO0BqA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ruCooL3LBSg9S8BZq7D8evEDLieyNByVAGX5mErFxMivpiG2F7blBdFLW4rSBV1UALw3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DDJV3isalm7CryTQAPTBNc69zCaIOhMsdSmgKMTdBiyu13/ALxFUrU58ymdlaY2xTFX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+CPAsKalc7SNZr6lTBgznpe2deIgWNpr+pii2GIKNFiUtqNagr2aYvqJaDT1ENLa6IIL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oFB0uNfuKwHOfEybLvUC6YxnrEVaCnH/ACVhhb4zcoJd+cQHJq8+YGWln+VLGBHWojRb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hamagW0dQKtB8SgC8+Iatj7xHDSn5gMAdGvEAvQh3hmSheXUquV7z3DQNq+oXUaKaZil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nVXqZoD5gFGFOmopoAgOUquc6lGloAmCfMtbaHxBVAkPasaqHTZZjXEtYA9cf8jdownJ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qYLVI1cAKC3qBg/cB3h4gl5be5YUUvxxHIto/EE0IsFquD8TbLUBHRVf7ELMBfki7H+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H0MaqbDKBfU4tqsfFRyI14iFKl1iISjEA0XhBsO0uhrhU3oZXA8HuEWzR4nm891GmpeH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Wic3O3F3VZgeLdX/AFNReFwefcaBYOGVhCr/AL6jnG3v/fqUWBZrxHA1TFCKTW+PmUAA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M0E103xDggOzj8Qw2y36fiX3kgM5q+QiggMaVmIIs6xL3AFWQlDyd+/czyVov0+JR5B9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qacVKtKMZQ6FXk1EMFhcMNrd/EsPCpd64r5gWK517iDj4moP0ebmyDL7+JbXbxX3CcBW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qBVY8TCjYxyEIZFOtw41h1C2RTmWKcM5H+qZnBZgbPAXApltHqNVYX9Jbus+pZWWnOMQ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r8wvFE6riJpgAO8QoqYAEQfWY7MdqiV0NaxEwVlDERsx2f1Brl/McKCIUKDo1Z+4Boa6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BUbWtfGn6mhAladMCho7Z3KCsKZRAESk2CAtTjhf7gGB+hMCk/5cbaq44hDK7WGYY504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iLDLsjw/MDCxhrTiMKjuU5mUuHJrVa4gxOLAxWQpMW4v3/yIIqdMxk0oCsGosVmogt2I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RU+YyHrvimoIS3zVwhZZo/HUVKqBudvr9dJMaaCs0VCoqInDCFVmLWhXNQCmrS82JmWO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LpOm64+YaKQejqLkwL1yE0NYpLzG3r6mFDVbrENmkBzgN/7iFa20tShNZdZnLrxxHN1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k0zr6lYc73Lw/o1AIXWSGgrZ3mIMC0SgFkuYYK9OMP8AiHsOagXR+WePHWpQt6NRyr7M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wm+zUAqJ9kLHnxEbytCOK/hKNFo8Xx/UcWHcVui/U4mMZINiI1KN9jl5myrKmzs8JRbZ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gA678y9GQRKsrAVjD7lMCOBx9z+wwBvrK5l5YKepSlOC5wtPgiKMPNSllp0vmZRZZ4/E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DdcRs5cdcTNuGeoBNS4FCw+tzeLJmUVhrgIHAyeJY5M+MxMsB1dfiCFG63AIXSXzgpge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19cRIS5NeH8yrboL65gawC669Si+WNtLCt/7qOMLvgSI4MvCZPLKKKYM1+5T5jQ8VEzt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BUDEdAvjGI0HL84iIBUJpaFg8o2DZV6YC5v5So4vs5eI4O3JMguzFdTkF7hlYpL7NQAa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pGnqCKUHZYLA2V9/ESrA1KIUx1cA8T8Q2v0br/Erscr+IJ4CuYFkC5b8ysLZfNTGTdGK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ZD5q4WmedQ10fqarL1N5WBhoPvxCUYM2Ts/EGaEuOQDf4+Il7Z1qFr3DQH+7gpG1lQVr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Cqu/3Mt2e6pZk2p46mwhRrOvEaFy9eP4hVZTCBswloCh+n6mbY9HUElpMU4+CXFFUNDS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3X7TdFa1/iJY5PidgB8cTeTZDFCFS1FTVUIQCaYMwKa44JopM7nELweI4MOjLXMouCu5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JdyinD8ZmFu/6himyuMQZ3lz6m36b+JRZquZQAutxxXfOf4iYYxjUWrzTiWHR9/7EZPY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cy3RTHA3mPOMeo43RfvMd5Mktd4owRL0r1Ku1IeIoZueZY6pesENuiBtl0zaSx16gGbQ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cbaaJswydQErP4xAyLK3cdZEr/XMW6NRNgYvUoo0C3c1q8l/Ep2riVa8VzAOaerlh24+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fpjSsruG/N4YlUcVAQHrRUHI/3cxpPIY7YJTd6dSjJpgM8z/Hc05nPuWK6H1Lre9Eq0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D1Ggsp1KUeOo03T/AHLIIZ6lKM1f5limUR5z/Usma/iUYEojkLd1ZKFU6jgLJziJUDPb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FaFc5nD51c2L+YdoLwXKo5t5grao8fUrbSHmF8OPEwlG/H6iAszMZf1MDK34TBTDjQzL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HCcFkRkXl0xC8Bv9RqwDHOZVKVVVvJKbv2GuIcDvMAMNMoZq1/EbqCr3iVVypSVnMAsG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VKCUZN5ieviPEK4gcUlq4CU1RRlbFtblV2h4mW1sOY2W6cwEgw+7luOcH/Y6gA/PqCAc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DSyuYav/AMjd0XnUEsRXYRvKk/iFWRjmFlj/AHAHNi8VGiB8XVTIQVvMSgCviY02hQ2t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LaFG+WYGhfLK+S42IU/k8QKC1zgm1ML0EwcsPXMRpQJ35hreBzdTZmr5mi+Di5grTG5Z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RMAO4QSwHBEGiEFBTXuAtD6lC3Pj+oGKEzEVaUrXUpiMVA8+iDVgMlMzHIinxB0YNQoA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+YqTD+0KMiq5S3Mpp+JQff6jYGMf7iWfH7eIU3T0GpoLMQM2v1/EFLqw2kKQG/iG2lAM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jEyaDfK8kaM6P98QtNwy0SltByUhlRSkFZgKgJwzsPuYWGW7mTJl11MxtfEs7JamTWPE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/wC+oYbQh5/UBtZOfg/2InGMdwCCMwEbvB8zF4H+YmavH8Ew4ORucAyiUZvH49RFqHOi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UaMV+5wV+pZ4PUWJea+X9YhYQ0KLj2Fr+vMGd2pzeP8AyCqDf6iZpZUyUNQORmcGglBd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k57nKajiwXwQNXVnELW6r4+I3bIrbAWkK/2oAFNQCiDOsyxxs54hugfUost8+JozeXiZ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hXzKnJ+kythv1LN67qDmAD3GqIv+EuwBX2gij7OpnIYeUuCM5z4nkY17lNlVz4I1CH4X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yUpdRo4z+KhqW5Vr/XCnRtGcJXBxLUXXmUuA9kCzh11C1Ty6Y2V0/ejM4wqq6vEEFazx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fW5avt8RApYJj3GxpuWAiKbKjv8AggZARpZrrmCwZx60yi9GxxKBDK+wP7jVBH+Ihawr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QFrGC689SgqmMscywLRXdZgsvLjmYUFzi2AotvsjultccwzVY5GHJW/EFLs3qXAOd1MB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WRK8S4dVMwl+pbIBe3iWDnVBKCOE56uDC4a1iFoUF5piquA3UBvY9csXp/J/MqKUD1KK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+e5iW3RC8jnFeYBgG/RBfVjXUtdsH3L5VUSjP5YlkEs7I6isYKlW2VQ8dTlZHFTlEeb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5Ndw9leDbFAA4fQv9SlcC/qWt3DJxGKHF5zGRGeHeZdGClW81uZIpnxG1rHYkwLCmWfa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JHuAjxGUXR2qUZb/AOvqKAHb4p1NGPxmZsXXriBqwrT1MnQYcHmYezlrqCUqHYb9RdgK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XdNf1KWOK6iWwMCZxiIsL5iBVDTeoCrsA3jcsOMLtQYEMFbbJlEwgSsLrrEwooQYQgcA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lVg2tymGvMQ6P46l5HAxAVbc/UQCnGggFhWekmWyusOMBxiPbdis8xGa0dytOFtxHALK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IY4qHoMSmWQ76jSA+/Ubq9O43SsfU2xSAsqYopVOqjizn1Kope+JZV3h64lXLeTrUTP9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vVb+Zo4hgr2hKkSVRfb+pxAz4wRtaieo5wPUALBWZLgysL3Uq+hoLmgD6cXLuqO7Pj6g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0SulYmBsw44GkaUKdtamBVfbUdGi12NVKs02IdVj4fqYmrfEobRXPiCpU2dZWFioHgVx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xFVXE1B71Dq1iFrzZnEMgUVB1TwvMu+0NbB7V/iHkHMGLp6Sq6K7gpM+epdUqTii/wAS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Lkb6jgK8fXXiBRge7lWozXH8EDA61iAXhRwz3VOQqAsWYPqYBLv1AyzmKvo3mqfEBsjy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IGsBZg8sBrPT+ZcmM9wEaequYgUaaVvZ4gFOKl1urMRFQzuOjzxLAVDWJVFW34gUILo6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+5SzI8cTA0FXdVVTMoB5zAKTDhpcEvJOq3uNQaNUbgFYS9lxqFy3HAKu/pgMjR3NAx+I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2u646gCavnEArZqurzAYG+G5Ze6TIzeetxStviCA0wBogCC3mJel+iYMc5fH8TAUPSK0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gwruG6N/5UMhhzBtt5lhrerY+YgW7E0d/wDImLQ8KeJRdZ9TERE6mSqE6uDedq1UClv+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I0gwZ1ympRGWg/5jkKU5lYoA7mC0AmL7gI6fpFqgx5NyjMoeM+pQiim2dwrqN78RyVZ9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w39nmZFjdHHo4ibxSzIBY8kwOvE4XUZf0IDZv4IF203WJUUwfqVSdpsBk4lDyJzcclnN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7/3EyNq/qF0OMaYheIr2m/cwMtTSNMBMOZsGnEcUF8aljQEmiuZYsqDdVdYuJKKHiupY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qFW5QC2U3EwFHMb9pV8fmIWV/UOA8eoDSuG/JG6UD1CiwX03Ky1h1DRbPZEC06OOoaA9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CIcWZgItOvEDI66I+TiN0lv3qUL1cKBWOf8AeZQ0XyxGrR74l0JaQVs4lEMr7jaCb1AO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8QKaHriCWkxuA1bfiUo8S6Im+IhjazO5V4SviWti68TaaBiUByP7mic/iYXwMd3DRpXc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iKu7DHcptLXjzA5IOjqUovOdjLIgPqZjboruFqWkyvAAVjU8N84lKsN+YqyynFYqJhfD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AW74gEU+p000az+I2ImnLDwY+pTbY5pmBhp3VTYPbP6mRQ3xOWiC1UBxUUGK+pk2HNYd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FFTrolYGbOeoHAW+8MMDfBAc7LZgBLgWHMsbTQKP2lgQ1KFLP3X8QYWWv4m98D8EPL/d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qx+5TW6NYrrqLWzVwaL5mFCc9yr0FQl7x6lJXf4qIttc4xF3YbxhJkFodWfmGHV3/viC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qrFfGobHPQQ0pQ66gbOOEGEtZ4icD/yYI5JgoKPURu0CsGc3Bo3YdcxsDlfUYgox8RtK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IOVN5hUHcKw2jzL0HWFXx/E27a8QOjWoVxR0fxMFQ8Z1LAyV6zMWFBWPXzGnAJbfEC9A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uJgo7WzAEHuUAuq9Rtjb3RMqWs/XzEC7qV1KggPJhhlmvO6gKpvvxNsgwkAZO40pC9cJ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2Q2IW8f7UwKDO7MQ6191z65ngY8SoYW9ypkonsgVZKHU0Nj+oBWpUtMvxiBcWz9EsH8E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qNw2ZxGvOvMBpQL9y9wLfnEdsL/bEbwJZecRUVvW+IN44ahg1bX9ohqrqCgBY/x/31AH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UAWG/E6Q1hxxLJUejDZo5Ig57Kpj3N9+JjQrx1EwbBuzOIbDFwwW6HVTf8J/UyD6uV06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AYmFRzAGwPeZZvCbgOBwdwLHboxZKquqiKS1RmtMu6iaLaZ5Gf4gFswNcr/AIjlV0ng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eOktUEutSmmSrVXUQiporxHLbfMMssr3h6gBRg5bjVl6gIG1DHjxKGhv1TBLp+niurjk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jiqq+bahYSvVSyg4XI8XMOr8OYChvGW478ddw3kQOBcwtUrLbMhV2cSiio78x4Jb8Zli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OWk5IDDo+NQQenBG9hXRibHu8RWC7GvDCqR1f1EGHO6hRo6NaY5HaY3CwP7GGSvBiNjr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ipWclnPiORv5iEI4X46ldtCqOoLjt78TBorI4sjdGrfQltLO03BYOiaeyVcQfRmYUVox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bBWKKaz+oF0I1mLTVjz1FZVh/wCRYzZRplwgCN21X9zRGJ0g5WfMwjBfjvqWHOXuZBaL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1dqOpgXSaSqYWV/n/eoka3n5nAa/hL4CF4G4hy/g9wy0VdYeCYGnNy0vL6/2olg4ZSx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Tl0dkwrzqDEUrxDawA1mUWsgXGlSiu4BcrXMWigL/wA9Sma6TPfUNPTbpLAAPBHSv5iD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oJVXT5/UxNXhg1VY3mBSrFNSug+Esr7SyQTzfcWkKvt/5HQcF9v9QN7avq40gaqZl4Rl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4iFGT1+pSAunVTngXnx1NFjHqJaAM94ZTdJh+5TvEEawfzAPEiVx7zHNZAeJnIuzz+Ih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EQYWUVSsc9xLW/qAUoNQMIW+phs+UJnTNyynWHyjsUV3ePUAYBF8o3xEssYRbs+CY4t8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Babq6lbLy6lqEzwxoGV9TM0A5/qNWKxs+Zo65TnqDsUuyo7NV1DbpxOlHx3KDwPGJwvH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F1nlgPeO4pyeEteKxKYsoP3Kcr8QoLlyuNYiC4s9RfCBT6/8lhCq0M6iZu1O0MSrAYcO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jLBRdYU9xLMindSraW4g6B6mDVGdZmTor/cQDvTXwg44p4iVZnMuiNNC5guIB6OphbV4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V27L3BuzvK7d8/mLkxdwc4KWMWPl/wBmVowdxpzfxHjZ3NDR4IAq8vEMusTWLcCkp+O5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wf8As2BsNeorwlwMOQ6XuZmGvEyEYqKbWbOPSaDP/IgXBC4/UFxYMV6hmgCmqJYLecPm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iariYKlOfxHp5jAhbfvUGkaA4O4Bbk8RwWDRjniO8XXM2FFxXWm/PETDYH0R/TiUOKup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sWeJlvAfxAyIYzetV/mFWR9QUpKRY2ALyWAoUKYll3dsSnPB/sTHBfPmBoE8bmXI48kC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Luqz6ZVuBeasykelEGM1DQ5gwvCZMRcV3536mglGWL1U9IBiVwSmBFt5mwxXc/D8wyov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5hyE89SogUcS1W8l4xBEozX3M9k/UAZAZqFp+yFXVNHzEbrI+ojlbXEFS78Qazo5iwgK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S+pgVY4jf1fOJQLu5kVjnB2wQhPpLySw6mIY3RPSrxqiXI68RKXRrBGgweNwLfH7QGRV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lYVKXAIe5otpSoFXqqz1Uww3VevELXUCU1d00VBDWsaQVtq+QSsNn1gYOafMyXBUFlN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DQJ7iehUBok3EcFQcAtJZeSWFVn8SqOicREF2ldm/ErYDws2WqNZYLdwyRSyXUAr9REc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ZJfzMCpgxW4W2cPMbxW3mC3XEBoUZjQ71qeGqqKCix6lKttY8NU9dRLATEaOleqmkNkQ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obZBvESgK3cTJWPEw7y/31Fbp/Urph/UpU7NtwCsJ7jkRRFrEACY6rqIK0/iVjkPcu8A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/wASmanuUa/MprQdQsuuPMzUTPmNWB9TLJa7qpp2Z1jErDizUNNPzmCxVS2bpcwPR4mR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U0YNaqcax6zKWilSrbB/ZMljPGfxOgX1EpFb88RFDkeIq2PD5mramFWQ6Ny5bKHn8wDN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Go4FwCFgn7iZ4D+ZVW8HjmCp91zEb0Or38Rs4uu9zkAZTm8pqUrm7/crK0PVhYUK+vxA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zdZ6maiUHWmXIKIpOA5mVDeuWJTSJDTY7SUGV64mtNceahYy+4KBkeYOA9C5Waod+5UF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bc9euZVgG3/yOSgc4IDWN8LFsVdzZYZJXdVf4icmiUtMAcMSCt7q5cukfEq9sB+YpRH6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nn9XHRwRLDZrP/JQGF71zFGoW47xcIOTUFc48tVHoLJh7lWMFnHEvhMGP84gBq68P4lu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MdAq+5QtmGBEPnOWNcMG74gjXTiNYU1WI6AYqJO6fTN8YxxojlZKIq+IjYw47lV0vxKG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VSxDK73MOgK/UMnAQyMZ2QmADhgr4iVCn1+ohNLXrEVaYvQf1D8h8zgXB1zMGoDz56IV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q3+/qJS1k5g6AUXl3KtFD3E40P5ShX9YlufyOfMeVa3NhW+eqiNpiuGo9Lz5jTysx49Q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/iKaWGb8g7mBXAx1EKVg+kPAV3KApH9wyU1HmsZTJoaIFoC34NQ20sMwMZK/rmDnGZq2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pQsDdXz6mKNAmxYs3RWLK2Q02XOo1kqtzMDZfmZard2w1anMQ4lczT+qjRDb7nSyCQFT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WmoOb+YUBSjm4dVr3x1C7QO8TCuP+QtWrvkY5u6xN04MYmzm+oFDsmiLgO9sKG6zeO4q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tdy2RE50YlLE70Jj6gaC+HqGglPmWkAX5l7VS1ctEd21CQBZfqIvDkaOY7cPVECCM4RA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OpgQpDG/9/5MXaA9wZYXqv8AblVDNE2eW61KXXnQ6P7lGi9kQj9hEYLvk/mUiC4qbYb4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Ohpbd+JbKgf8/wBiVhM1UzgazxcF2rPqLSU9+ZZoN6xDBPIz/iWhbMMEpqi34lpWGOcf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cpduv4hdChyu+I9OMfMumpvqJhaepd7NfKOQkAoT6/31AWaKRLCj8cyoU+o1alDOCC3I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OAhoMzFuhnIfEwUtpz1MV1YVL0rfmFDsDviVY0V/rjewI8ckFOW1JShbYZ9fqLgceYVn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LUyBcbOAiHMo0RtrZ4PPELFZSVAq6zq9TA2GjKu0FOIilND6+JaghXEos59M2tmJkNHj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z5il0ErH/kRmK76lgcc+4Lgzait+IAxDCB3iKQnl4QKLzZxwMpRaPFwFKx3MWSGk4lvS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QEOUsOWX8+ZhLiSwunnETSu/HtnAGVXxGjmjg76lw7mCCmq0PwwImA8scKq0M1FSwK9Y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ioD6+IZcBjWvuZGDH4h4NMPMAtPA0VxLoNDndVLJivVQDkAuoLPjURdgr3BU0NFAfzE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Y2fUtVT4VqYQlJAlCmS/XgmlmIAWYJuA3AijQWcbqUhsCoBDXutRqilOamT8BFGFB63E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fjmOEZ/kgnInBZMzIP5jVU3g1BpDCtR6eiVvasqu3DxBXh+IXS0/zKafgP6hMhE23GG1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CJQ2lcVBkUUaFiGTWDYZgOBbiJQVrl8+JdVZ/BlqEOIceJu0lN1LAQU41GAQp1z7IZb1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KXWuSYql2G5Z0+Xieo5biouF8n7Yg3o4iTlWbCqaiVTS+TRBlq6qIBi7fEaOnwRE8NzQ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cSgMtTpTUMVB1yRK0ccdRqhWt33HNS16rUq7KiVZMHPU4LSj79SsCuWsV+I2Q9czRpoN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Ocif4hZZtN3ED7rEyUBWBjksmfTfqGHNs9H1CyGKlgjDuYsLSj9+CVkbKil2/wATGhxq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eRdrxERQVtf+5iCV/j1GkZpmTvHVQDem64TYXfqUuk46hWBhw3+J6c6wRWtvSKviWTmo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AfdQXhTiLTfuI2rbFTOYVNTSRfGWc1VEaAl2+/6lgGB4ZTgvwg5URcwW22wDYswCizN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FyvKw4ZaxDkKtUUSgYy8xG7tv1x4issfpHjo8Qef/YmRk8QGOSYDQziGnb3Mtt9uIBU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a5TZibKVHGNnfUsBGz7jd3V+2AUmb7v8S7rGT9QOq+4AlqnOYAWPmYjoGOM1mNviIqt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XtjVSwWrrO//ACZvNGs/qU20UfxDrOfxDCnPErmCwCtCY+Ig1QeAKD1BZmvqOyuPXMVu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iYBXtOKQpqqzDAGEBGXEyUab4rEpgvHgidabINOTjARMVySqVg+MHqN2YGGcDD1iYBya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zvBWJShQkq3BcPnqOaBMc1MlXG/MNbzKDbAcl9Rx1XEq8wt6hla6YxzK5AVX4gXSjWky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GcC4JgsHC+o5ECBLXmvDN2A7CAobJXzLJzn8RpQSniYoKD4iocfUTCJ63K6DeoWz6XH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ViLDqA1WT1LFow41EhbAw/iDYx1RMzV9Qt0+K0SqA3rqAzFBpo2P4mkodKqYJhXhKwtl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GBXVRFKpCuf1NsGPMDIleFViGkXrqUvQE3krxfM5rNTKAPrEBil9oA4DH7mxQddxw34g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2VFUhZ+YFXnGiZWafES9kPU769ThhKmegeoBr6Uwxi2w+iU8BdzLY0+J2X8wreXiJkj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tFGI0iLmJw2xGivxOsHwQ3Ao5v8Ac+zqWB0nJCqeqzDA1iyvU0pxcy6sCGPBwsqjJvzq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DSU5QKOqIYDs8y73vxK3z1mZHanUyGz1ACCTAYccNzZX3DA0cd5xOtns6mKoRYsBFP4i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q+ZkpAzuvE00/uNhhfHiKrn7mbWCMMRpz8wED4L1LHccwK3n/bgKLOF314ICHPg1DawH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pOOfcxrPz/MBogkGLk93BpLou/MYGH/AHcaER7zqYFtWcXUpqtHnqAI+S/MQvOENgCj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C09CqzOgAkXXDKLKUkoVTkJQNiZ/MCl0nxLiLKhamkNtYi256FcQqjvZ2fEyLmj7iG+R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gDzqDdmtf8AYhWgvmsTGHHc1HF+otMhuHBl7SUpgu9zOMF+5agw5KgBbDGWuYJaQ6tM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MQWtE+MwpdB5awko8tnZKVQXfE5VVitNZbJo2qyrxKEQa1ijBLCcERDWu3XiUl2uNRwt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YXsmSsH3ArKpM5ZrBf3zFBRG7uA8y8wYfImWjZJc0fDAUsNeOZzBO17ZmZNDiBqxfExb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lVb0sq3A93AUqr3BDyLNUU+IGa6lW2df18Tka+5YCl1qpRjL6jxgniGwc+ZoTFOYVsDD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CMDLfiGFoh1xABe8j/yBYTfVbjwuHUUWp8v9/wCTCAX3LMvDmpQtW8vO+4nNo58w2BVq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Iq/cDAKynYRvoOPiYa8DjtNhccRysovfrxNOooVswYiLsyRMFym/MsRovSFcUY31/U4l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WgHBMrw4Yhm2cMQKuKdTI6cYlC7L8EMGVXCpLD4IbX48wvARe+/EFyrDO2R+UGBzxUbp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qMqo+4CiLOKjfBnjzMBETvHETYL5JnaU4nET8tRXqB9RRav1WSFg5fErZm8Yj9jKE07H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hkWqrOZRKwPMyCUtwOgGs6mQJu9mwnamnxLUtMp9Qk4O4Zhsd9BnZ2+IXXuqjZYY3jiN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/stkq44IgqJ2+eJelV/Vf8gDkl3TmCpMafUVF/k6iA4DV9zQHGi42YG78EysFg+b/UdW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3EAt8KZ29scS8xGoZUUq/cCkN/EC6w7HfxKDhzm7gWCpzCULKVv6gcLZn5mkof8AMQZ6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N3HIHgwfxEe1dyp2VuXRrXl3GAqmBbTvfEo0VfcKVrPHxLM/eplpv8jUBVlmXxUBlYrx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g+q/7LYKiNLL5yp1La4mUACGgiuzjqFhg63Ggcm8RpzQngmgDRC1mjmhARGYpWGX6JRW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dUMbUeeIOsWIGKzLUaYDcUENbalXduoA4BREjYlfExsrkx4I3QtXGsCYndFZlw1itd+Y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UAX+/wDYWK/x/URwm+uoFR9TCzo6isCg4g04AecM8A+9HzAZQvWuf3DnymMt9LVkrOw6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ra5dS3SzQy+oDKa0DGw0U/MSl1cKFFD1MCq1WpMY2qq8QUpAvuIEE0mK8JAm19wwMUNt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0v8AEQBq04lWRC2cyqobf5iuAzC60gElPrEoAOma/EIjJVNzGYo5hS/4xMFMivUo5i/1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4eILG6YArWi4jJf3BQx5ogNGbirVk7mnyi2XrqKvLLYRBi654RbRWz9RsLD8zmq3UAWF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/ibFSHwnmA5oFfUSy4MdVc1p3VZl6jZQ2XAbW/GpTIAnqNZU4joqc+YsVkfUw0V+YZKn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iAhoQmcaiFpUrfEK1SvEC7K+JnDjMv0niIFAPuCAV9fzMWCqsRp5FPMoMoBo8S2n6kzY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gAgu0wSWnidgtpY8GriFGTxDZlGDTg1/lQWxxuXTSD/cFclDCiyGVrFdz2mIC3bfNQ3f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bwPURyKo3HswFBEwdY1KsRmgyCHc3dtvWpuH2rmAcHxBq0xf3NjwzHIq+DMlnPEOgXOs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uVeV1CL+i5VF0QrAHrFRsaZ1UeLwjV80RCtxK046hWBxA3ab8zKtJ+EBOc8lalYop0jHB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9eZsAKPqJwQXmcKqiFZGX5dQ2nslgA7eMkd5U/7Eau80yVwwbrQYrJ/sRKosJz3HQZls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xB7ELr9kgCFviiLLOXEDArrqbpx8QvQZ7gYIjG0ooL3+4o1gPUwKWg/EHZqoFGp8f1HE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VDRc5AwQocfHEsF6aIgpIMZ043LWtp+4KUrfTHQHx/tTAjn5Ym1CpgbD9JRmn6nKr8Ry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vzLpf1Nm1/F/4uA7yzApfxGzgx5jZeGPErGmXdxXhVGp9E5ModTm6TvqW8Dzj9ypksYr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Wxguz4iB2QAilL44lAL4RFxgk0DIbgWzEbAc/wBywKwcFQK6BKPeZT1E3j4geTn+5RgF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ZAY4WavVQXg/iVkaHuGhyPMF0y8kLWKqepKxtr8zJfAQy8qL6YYbPDEoNDNZbVwRtWjo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GCkziWf5krDZzqImNa6/xALurq64uF0dI7GQfuUDsVxEAtM9sAImuUgsVf8AioAL5/EM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bDHxM6Ue2OCNXexl1WnGJRYsp55hWOyGWQ+J0zRBZ0Pio4VRd3NKeNsrleGpkMGIFC3M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VxcroPUcFVr/AGIFN1eZlS9viGEVnjMoLC9lf7Uoul1+pat2nOoJdK7JsSxHUvAssmnW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rBOyxbdIo/U4FXviV0qvN6IC3AQvmt/mNFoANIQRvo2zBk1d4aiVwt/J1C8hV/iUAWiu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AU1rDmCU+GMQywKrXE0iuR1MXr8Ts1Xcww38y1MSpSnInUcmkDk7mALfwuAAyDlYdg3K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L8ETB56/qFuUU+P7lIzXn+5RqL1X3ApKBWOKlcpL9amKnQ3Po9wNAH7mTBvrKWlqOpRs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AYY8dxNWKSrbQeagcqs9QKKqzfUBw4f7MzoHGI0ZWGJBsKMo9QdrN6f2ioIP4SqAX4sq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PqYf0ngJMwKu3kdwQwB9wCNHHUXYQqWCl9YIULvUUrSzv/ahSpfSSxbNO4WE2GpkGt1W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z4VA8CnJLWKLMBxHFrTMSk9SzdGoIyX/ABNEJgwhsq/aVyZTjqLjB8TW9upW+NHOpkc8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LcquqlbBXq6gaZslrOjn+JQlqcFSSwqFbu5Zwx8zFNUj04IgqGJVy8YumI0Ky/7iZqs5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Pc2GWcmoi2qVmIU2Yxn9QRQetagg/EWRkY2GuOeo5V0eopg4NVDN5IjilAl3giHmNxpv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A3LKVqvGIKqtii6md1Mimmn4hZCs/jxMocs/mULwR8WBDDdFn8TLoIgBTfBLTGKrPgg0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fUugr6mhafX1KaAHou5y0JvBb30TpmglYFLr5gYNN+pgsD9jxAzkVr89SjBWYGhdF1XM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781BJZKOKgN0+tX5mYMuV6ubVgNm87jY2NZj855xNxsvqdBmLVobyxiKXQugoOvMG7Rj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asVAB/CcqmYSmH9QLWqvEop4/MxWGHhlM1fjSJfLXMS763KgRnGKmLtWVqUL4VRj6hoV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mxRzKoLEP1EAyqHyDjmNWC+pWymZlpsrcyKTisTll8wrQqzEBstOF4xCxWQQ6U27QghB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1Acljm+Op4CjvcbHW7jZjJ/nohZFk7mDLTXiUOGdwILuWsgrwygKDXMvsAzEWu0WHGSJ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r/wBg0bDcqPhV+6nFDWKgeCVEuBrtrf5lHWlqE07AeeoqNUTIFuYjYEM1iE0GjqDQ09kL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eql5D855gl3rqGFmnbxOGbMo7h0l6Fl7xK1qvMpbFTWOI5UpgmEyOq3xDs31Ef8ABEEC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tPGJ4y8FS6VCCpeej8Ruy9uqjmslR4Y1BqgE3Kbsh/iZeo1529xBwquJWFsprMKLhrHt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nUzUarx3LUXDyQQ4pfP8TZC5ksH3xOB3BwGwgltSmrgVbw7Mas35rqEPaIlht4zUQw1j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tm4s2a/SYBWC/wAx2341qAGAqOjGfxCm8ofibwWuYLdDfcqvJAVTTzBpdDVd8TsWuYVc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yoW1l1MBmvVfqAM/XiCgu6MX4cRCizmvMQRgoAGqz4hYyZ3iUiLkFeIaYPCJQntiZgo1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r/YnNPSehgm7yfmdYa4agzXVzTVdSlljRxUdG06SyxYvkmFgJwgtJDQWeG5wo7MwqMql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dY+ZuicZ/wCR659TsjBt3KTK34QbwrwQFzqUMl+ql1Vz31AseUeB+0QFJXiJ4DuUBwOo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McSwFD8xTtHcOLHoIBg/aGUbv3KXpiZD5Gql28TmlVPNxGxz1KwgoV8yj4dv4lTg/OpY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hmo7AOcS1qMGZQjNv+fEYKrPkzFhe6xLANqxMI1kzEQ6zqBmrMLTV51A2auIB/yotT6m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F4R234ThponjF/ibVTxcqn/kV+XmZaGAcxCtVPMcKB5pgA3u9HEQ8ECi/vEcCzuaDLzA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mXZSYOa4jfLUtxWc3GyJV/mJkc54mnNVmUw/iYXTLrqWERA0Rbuj5zKTR+BEHRACpLP9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OepgUEDrfxKKfx/HzOTIvXiGOVSqjf3HA0HxM2CEVqUriN/IagkS9gTazPOOOKmCG7nB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IdAPiNqe99wLA1MVUeIUrbi4bFuNmG+XiVVBb7hgLKNGYdg4zmGmMxav3hlABxepRS8u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v8SqNCprfPcpDZ/ECbO1qoGRhJoCTzQLcVmXyF/UyvSdwHL/ANho591CuQdGf+TISF61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mjnlUsv3cN2V+eZWatZ+pSrrcq2u9HEsXXmsRwVNm8NQLXZZj1NsfZ1Ggt7cMsAy9RKT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V+ZSGq8VEtzTqVOiN4BAKWijGWF021KulY1GnQ4rZKUq7+oXQ2tyiVAMqogJg233KUlm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eupYNrlgcJlN11MJof8AX4qBR0epswHglNk1eCIRVRyRDkOPP5gCoPbKLdJ7QO9kFqr6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myuoAGKfEMKO4WSwPHMsysdxqOXwcRdFXVVLKlFG0qirMY6hguBvUAg1uFl68RHas1am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gVdCwCVrwibF+JgZ13KZW/49zyFetSkaNYmJeBdEKqniF5GiBZs+GGWQtRAW/iAusnMc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gpVGfXMsRQ+HNdRBYB1D2hTIQ7m7Fw/cwLdOq6lWdXVcspQB+4j9JlcFzuoGGNO/L4lq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yjXJxFdifipYAg4MekwYT2mSqYiLQdstYhV4v8alYprHcQBrHkdQAmhxWJVapdf7iaKo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O6D1KBpGRrUa5zypHA1jgndK+phefOoZN31wzEoCxRKw49dwwUE/qDBS8PUbfpcbXjMb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wsSHb3iBxyvc2mqox+JZeME5NSsMOjzOKJXdSyKfKUFILCyqNYx8TpWdVBWCUREUX3Ad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hprXVwJkMeGJgJTknLKj7iG4seHvzAFlVuDMqBiqgRzW8umAtgOT3GwXr9TBDdOoUrIl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/iHL5OosqpcxKgv6nEOjHqGjbqbHKj3GtAFOSpQjDRxX+xHmNQlCcepoVakaM1/cQXJj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BkbwdfxL2SHURtQ+IFUsQzqZaHeopr/v9UE249ShSPx8R0BjsjhLTpEKnfk1KAUSWBPL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jysUBa/5HFrfUUB6euumFMUfEbcW3sb/ABNLaI57hXnP4hyL8cdQZhepp4HGUuT7SIV5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jV8Yje4CF6UhnOJhog/24OtB2VUKTF84SGUFPm16gtMLtR9eJmDjOoNF5b3qJAgrWdS0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X8zaYY0Ygmr5z/sQgADDNcS2gv5+o0WB8NQKoi/iGSsKQsYafP4iCvWmGIAoTwWbdXH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zAq22x/5C5WXpxGNw6ocwalkaquYhLxY+fUGOYChFmiyZLXhnEXQC/MVCBmzQAVHYsuO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KYMOcVM7jfUZkPH/AJMs1oqWIKHcsMH5ihdgulxDGGGLFIbvgjTAa7c+oisD9TAxrGI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FLNRBdOX4Qgiv6I4vLfOJ1/HmF0oVVb1ECwD8wplu+9EoaBa/wB4gtVarff/ACILQvom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d1MkUCnqObDoQlPNuJo5r5gLfuNfE2GSOxRThPEK6041qXEp4F28fELabDxnnXmcWVtJ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wR0dw30HRqHDrUoa9Sw7NQCt8EVOq+54RX1/v6joZ69Ed0mha96jVyNVFDFGQgpW9XwQ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A2V4hq284qMaXInaZxBvFVyeJchkyiMm+cROWr6uFFUW+oJRTvgjdC09cQvSqpZhn1Nh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ZcTNAUkQCdaqYstzr3KDJiarNxF0BTAYz89y86pP9UFjH2/qAINU9TNpd8M/UNqcPNdy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AUonFShBSjMVu6J1A6Ai+Teo2mWpXhEumoh4I5y+zKtyf8m2yuIhQ6ozDwhzgjYVl3UA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Equf/Is5LJWLLrm9TFN3V3DbKf3MCtiGa1CrbbEyYfymqnUpbQjy9RCdRVFLxzKwOD1A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tVUnJ4S6lWRLRaV+ZTpQepjHZ2XiCePdxCBduJuUISoQPlqauFjz3Oa5gAb/ADiYa3Nt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iM1RnEDiF+D+YCYZiA5Qjdzd8Ynbh1MgKFzC9tPUtQIHBWKIZUJXmKZ5OpsKz3BxMiyF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Y3S+5mmo4x+UQsh1KRaiSqBT3qNULHAQILQ1OsK+pVULHqJsuohHDcwQvYcQvBnzAKSt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zQFV9QrY9TPWYZeB6ubAS4MYcUyrC7rZEBchLZzGlkjEAFPix3WwAUmHFQhqtXmILxd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BHGBKHUGjVOszbn2kW42Mre4HK+XX+zEbG2AuLZSi0MdSuX6r/dS1/6o02U1/tzou9Lr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GRCPUC6hcKWtjFdzZvgMeY256P3C10JCrIw4I8dQtYuIgYMN1KjLF/UcNtjeJXsxzMI5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X5isZVthwXl1OtgcQyGwPcDbNjDX4nK7ZiqVrnu5ozUFgYA3zUv1KwMnUsOQTrUS6yrx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1ZC7d5xPw/cNs5JTdYEmt6nLNvFuIivC/epSZzb5iVTUbA4Zajey/cyuVxfEzQv8RBVM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yVnIqvzC05+JtdfWoWVuYxUyZ9vU4W9krOhHqYItlm/9qFUsMnUA85zB3W+MxEcLe8fz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zjOaxqXZ6U4gpuiBpV2+JV7smkbaxqVla0aiYWw4zHku3F6gu7vEOE47J4mpkrInn+I2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CJW6u5VE1AJokBSApsP9qGRt7rzLlRRONv8AiIIAMNS8tv8AuJQoyos/t8TUbBVSy7F6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11E0ma4YhZX4IA4qquL6Gn8xwvDFcRTh8eJhosgZMZ768wNZzqN2CaIcIL7l4Yx7hVE4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EW0cSolAeZQDIrOhF8dTni4thzxqFLB5piGM+PUxe9LHWKzALLJ2uoCqc1qAplMhHjfu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cTbsykaTS0W6qVT5HEXFiWcShMPPiAFZz4IWGg+I3duSUbo7f8iUKGe4qwBdRs5CCglC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mLP+5nNtdepgKKTP8QWWT3BIA+PEriFd3P8ABiIUoWuoAEHJVQFW3MybPUdDPwiNqtxO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hvyC9EBtQlsN/UBSxHqVwoL8SsIusVMqBkbxDlKzBk3rricksPcxbLuqhVVe6q/qIJfE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iL5D1LFYDzHEFCd8RbwPKcqMI1SKr8SlXWPURt/UBBBfHMsUqmBtvNrA9a71HYQdVNGn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LbLVYmQKXkysVRXvfzDbrc2VNPELNfa4WYFSilr6mNaPGpxDa2Mqazfh/FQNgXd4xCsh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N5xAavhXM2BStMotApjEw4K6IAasePEUs3yP8Sgo2vAy7OHdepS0USr8H8+I2OXDKyV9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K+pV8D1ohILeaL+JTYyooaIZur3colac/wC1uN06TkiXzvnE0CsPRDJhw7hjAX51Blb9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ioHk4/JCWv4agyLw8Sjk+EKNjy8woBpHhT6mapX3KHo9RCmjxVRdXn+fmCFoDFp14lDK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8d78QMrNH16IZUrP+qXNAB6m7ImYvjnuX75Shw8C54afzNlRCBkHKhrU+GJktP6lWBfI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jiUtYWMyoMXh1shgtDOoYoBfTULXIAfUqzeTCP1AEunVDDtPoiKcjglGqWmWuCFodrDi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h8eZi8qnqNkoqMDYg0d+YmLCn7gA0s5b5mEVJ2UXXzDIvA3Aea14/SLLUdDD9SzXKF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gla1vwwQoLP/ABC0rbct/wCQLZFWZjBa7pc/MC4b0LAoA3s39ztF5eYnZp3eX+IYVtnI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PqIX6PX6uCAE6GotYwN5eIkWkef+QG24G0vPiaBp2OaolSVSmqqpiMRir1+Yx4zTb8JR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OT9YggP1sZa3ZRj/AMggy/av4lC0zdhP+wXxcJMfa6+5a5fLASzwpdNHwrNdepvxmNI+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Wa/iWUL0+SNYtCi+umoGtAoikKk7SyZYQWLxprWYI4u/0qY59jEYC1NKz5idnybgFDR3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B5lbieQzKGq+sxLxD4f6owMKLh/CMBW1XNb91KM8Ac5lBYSuuX+oGwvuYAjfdNzCChxq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NW2EASIepyKc7jYEKOIWCAa9wVAoreWGGFB7Q3oxhqVsTBOsKM0T4dmJmr9RAAA+hUAh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3P8AAzqY3xdfNdS+MGHSbs2WnxE0bCsR8qk3cpuV0zxDshcFdC/+Q7MMG9+4bC/l9wEK+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RUCMws6wAe6mAU4epTYoeeIrBNoXiVJXYfA7PFv4iISXD1N1qceCAgQt8PjiHW7MHmKD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icRPhG85Ahy6OIY5sNdy3Da5a4FGeo1QSuEdGAO/qFKJh3MCjggB5zqY7PUPF+KhdABf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AVarKa/RN3rPZxLwIeSUN7qYBWGYXAit8wiOM91M5q6hd5r6hY3Z6mSSUbxzAaUiEBo1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GoG6aIDzX6jhUgPuAeT8xF6fEQHDnkgFt1euJY44zcAtQ3jUbN2o0Q0DjxLU2wZDBu4m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TEa0YdTALBrdQMcXr/stRgY4YKlhghKLvGAIFYRfuXvLYuOrVa738RxxT+oFbATxEaW9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18sOlKYi7qPTMThbmBhAbzMUZyUqpSluIacH4lqTWe+JS8kIlIwfcUmNpgMKfomhWoYZ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IKmy+YB0LliUKOJ5a6HFwrF1t8xRS0QgaoohVaJk2CnMoIB3qbVhhhQsROKL7lVoReLK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Rf4hZTdkpVq6O47TcL7ZTBcbgyDPebibtmeCnWZhDij9TNPaA8HE7W1+ZtLpRmApuKtv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OPEoaWm+oUJ/yWEaepnBrqao/wDIlKq/1MlVnDExVU/KCAYsiGru3MAHLg8TOG4VGrv1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kO+ZVUx8EC0WjojqNYGCAaI95ipYwjYYe+YJZTdxXGc9SnGk43MY1riKdZCZBQXBqma5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ZHJlAd4KpDMMaAfHUCXPgQAFeExd0VC8pd/mJRQU2yiqrLu5VAMekMFG/wBf8lF0HdTC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LASlDpgSuXUHwp6mwty+ZbANMQ06uUs89S8gYeoBHEAFMNUeZoY1n1DIggQvHmmNJq7q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sl93FGF3cyohniAqlU99SrAaXvP/AJBvsYD9wIpnhV/iJWCZ3DOLTLAZo0/e4GVNY3LC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/iV/ArcR4EuFZyBhNmOU5JoaL33LV0XsharT3NgB4z/Uq2zR1ClK7v4g4UrZa1E2wPcp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4StBTk1mcCX9xLpKA55maawcR5Gy5TRCjNQDL4mVYfzK3pA4iSrH4wzg0eZZnBxLJlK4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BHZS3xEwMWvP8SzYY9wMVQFYvEV1b+5oXj1E7dLgqh3fceS+oUFozrO5YveP1Czb6QCb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MO0q6urjVGGrjTht6jWaM8SqyBXqVtzvEbxdf1M2Gg1HODUEYstFAZzKQSPE2tBdbjBg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IDzrMBbygfC+523nfiJaKvcRViu4Fi3W2YHfTMEhfxidGXUORVdRu2BgKjPKJWFnzMtj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jqArV0x1A/Vl+YGDSnPuC+7/ABGhc8o1otebg2X1/vEQigVKHOnrdTJ0saKjZAUfcdYu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Rwx4gsWKd11MG0Y/3+qOAP3/ABNCp7TC7u7R6YN5D3KcAQvP1EsWYeSCZNu4FFHLSOAQ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4GKfZKx0P8RLFiq71xAFZVArLYgIoh83EFFQRTUDD1KMZa6l7VHu4nnWBaLAbddMA0Bo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Ml8bCZKs8TO8DQDnEb02s2xfmop/mphznhiSzT4gqdv9qclpAEgfmGnLU9AwrJlPEPA8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shXMaXKgcQeAYrUPMGN4hLY/zzPAVmAde0ytQhZuh4gLWh3f7mwQjTnNFPmIRsxjMxsi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PtqAYtub8RFQEOnEBWrlf9Jlph1FC0fX6mNNYM7q2bYoqDbq8I/js/iF4C9+I2iys98x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y5hLCObYoqGvPcLdkr9epQEH+ZA2D0LmA66cTeQlcVMkN8weKCbOD9xKyLIjtZNkXlmk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5lbrLbOguGqWUKWFptYsyXK5Y2lVgo9Mp5BJu01oK5mGg/iUoCmuoGTi03E2IKVkg0ZK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4gUE1FLSIhxMqYa1nUDTGvUKA4vzxAK0Pb+JRZQ4WuHPUocUYhtw/wAEaYMPl/xGq0YZ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VQWVqOFjZgb+eJSmSjr+IYCxXcVqsqq8TRkBzC8FuPjxEEPoSoKeyLAAuTMhZ3bCexi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nX9R009tQphufc4l241LM30mWK0QnJS7u+kiiPnfcBtmEWLr3iapR6nRdPEeQ04x1C2G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SbTKuCLkW8JLKUI4Q6rBX+qFsZs65mPRjUMtZeOJQCDmJ3r1BHaEsa4OhxTMlWHxr+pY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f8nIEqaqsnmbmA+oI4TsaMowWFO6ivsNa1xLaeA4rPmuphDE2I0woQj/AI3BjqrNRsip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rqW2z1oLirY8IZxVzDcMLlo3UwG4DxZ0Qus29wQBti2/Mw0LwXFy9mVjH+/8iBZbbpHg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+oFIB87SwWG8qr4qUAuxcKMC5Wj7g0PJXn74hUUrU0NWLGN2n/uY5AkxqBkLndS3H0H6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petFcmLJaW7MzRj3iZkLw3KZTjrf3HpX3cEao8TApFoV1BuFBjkjVWvV4lA0bUcGo2mO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+a8R0TXDzGGsj4jgodVMUkAMThWEYlgnii5kGgt3uKYO3AnEzQZGnAk/cSEgNYhoR5xU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2b3VqXxOfMILJwlPMZvB8YqMpA+b/wBiJayu4uFi7qKlUP8AkA2TdzBOXggM8KQaqj1c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6hZtBNGPhyRo93+IoLycf1M5wY3KaHF9SzxiYdin/VECr1A2osPSNKLkGZY4Yy+HqHgF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3mKUas8VmoqAVqUCip4zolXlqbEFXUdcD5lk9/iZu0UGKYF0KiArFV/tQUohHGFX+WVR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/ROQ79RGBNqsjzVXDC5qo3TSVF3s/EbvgYcBvMGjfxeI0EAq6viVRdPxMnCxxoiBCweJ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xxLpcbhoWF/MwUpcwDi3nfiUL3rSf1DN0172g5vJrdEsaBfBx4iqeGBvJDg6nNGDzGYO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tb1qOKTEq9U1OjIuKiLAPWaleV08H9xsFmuPEbolFxvHK9VLcj2Yhqr+ZTvHiuYdAu5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i9WQaDUdiI6laADwREYHt0xFUC+zuOI2HsjVYQFF2r+Sdy6d1MmC0K1LusP6hjeWaVvE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mZlBepbZyeZlatHgxKTdeJu8W61NACqfqIRkqKoTJWC+45Io/wBuOC6CbGLJiagXhEDk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/E3znEab5YNyNwpMjXmAuxMQo/MBYoviUOBfEsUXgbg8fmABW3HxAIVX8QbXWdRYFhTy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VNRtfCwGvyyiPfcQaAcTAcKTSrdThcLZKoN2w2laglhTMyignvEpVB+iWaLXkgjBaeIA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mArbHFahTRMHmZT+Z9Z5jvCDquIgP4JRGMevqF1dHqVY6QxswMH8woMp+kDD/CJZUaF1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uPeJnOX1B3jETJng3MBTRMIL+u45LVPPJE0uqgF1w5m7rHxGgKL1K3WNJxgwZxKq9bM9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BN+ZS8DjzAtqviAGaGHvC3c0TRx6jizVfzOX5XDJYrEgab3nqClUSzDGfGZjxiYYs/bU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FLO4MLOGZGyjxC2CYOvzEXBf+1CAvr6mRusn1G1qwc3CqyB1jbKV36ZiZJY1xMZbaeyF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6gWHj3KA2h/U8Luazi/c2sCoPpKdEuA25K4dRYXHKysxpZfRUrBY6ml1fHqLBX2mF7O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9QwvN1KC30YHd8OPUpQMHDqdgvwzA4IL9oisgHqIpu/GpRea74gytvitRKujOaGIaFGu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jrj/AJDbgbohtap3UHDR+Y2qmjzuNcBfxK2VmCpoLlWYy4xBCtBUVVuPUujQ9fiU0qzE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4+oBRQDWqnmI4nYMs3UPs3AhvEFCbhdcHpvIQZYz4gtKs3KG1B1Cq20bogKNEHKxxx1D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+TcQrw8Tw34iC0bqKLxj3mAg4McQMLIpDcLHdviHPUQah1oxsu6qoZAujxPbcsKFF1Gg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xGsFAhhFNs7CvEBFwH4rxMQPymWR+eI7GGsZiUDD4gZ0WuKOl8BMF1/yAF2PyxeMgcco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qU8zxdV4mt5PUMmD1HYH+bhbdG4VeEIFoLhxjHEOymuPiAAaDgZVrdL6/Eauy11upZCH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oMZvmouF0xO1K6x/UsUvDGlR/wAlr3R/UEst10aIoKouJY254zGpSEQUpxySgbLWCF5X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p7/UaAa+EBaxRzKpwSNHK31KNsD9wKCinmI6YzJaY+Rg1OTBYK19agcWwOQXqDBKDf8A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JoxEDCQWL0MvmCxS25sI10a73NqAVxCbxTZx4qaDbjWIpRWHji/8SkOARAFG/P8AfiNH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x2SxevbioEAM3f45gbgAfUE3vV65ljonvVx3oslFFfCYLkBlKq+4boxxcCmsHEosJrj3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K06hYEW8XUUsob23tgZovH+/U67epkBx1/vqXQ5OogOjd8SgBSxuZVbmYB/j/ALxKtQpR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AGVK6mBM7rNTOCF8VqoMoKcOJkoym72zGrPmVKDHiUdhMqomLgbz0CcMBbRTjf8ArmSy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lgF0wyOXX9SqaQa5gCFaeOoUWQYEa01UrES29sQdHBHS6lonhu2IGfTqqlLHwkOyi6tZ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VPKcQRpTziOGz5/mYwQciGYr08RIVZyVmO36GMoxnnGP1LP2MFV9Ii05Ka6gYVHkNEEc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UYp7+4vDQcVChwNLEjt86jSCNZNJ25+IJ0vPV/uPcO+Zm2/EYWrXmXMMu6WNzdHLL6Bv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Goixo2YtWIIo8VGWp/FTZ1HylLwI1259RGLR6uoIovReI3acwXZAEtz6IwKz9v8AyXxR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GM7z9e4pal/zFAiuncUCmjohousYxmGgbNncE0wyoUKaO5YN2xIKvwkXIKDBAh5U+Yi3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VljMUxb0o3L4P5S4Mjw4isrr9JZsrHDYDi4ryWczQ2s0yxNniWDBcB3Mp5r3DA0/MvIU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455GeI66eDNRSgrfhLiFPnOJYUv+8QCR4KOf/JjYFxgVAccl3Tb9RLdldHMdpF/BMyuu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hPjLC9y2UwuuLgquNQfxzAtC0D/VLRHGAP2mxY+MSu0aIwKDnZNsQ/F9XqWw/wAQi4l0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/E2KGdepboLutYjbM3gZlpiRp/jmJY/ruDN0XqcOAa1LAN3MBQnxNCuPxUoW4qpwkXoi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vdVF0onHXmDC9RVlmObgW3x6jhqHxCsaRhXav1EcCoACXfdRqFDuYNHwhY0KHcrY0CJY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ytUUPyzau2M6ljwFbzFWWeMTCmP5mqt9Evin4TACQrMPJTiAcNfmolqt96jpaBjEeSfU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HGIM6xA5A9SlnSTgxRhqeQx4iq6JgCCdRe0XNeIFgZtWHxqANmTmJZ3OUerAmzF9RoeX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BsCPyRNLymDZKMAJQo0MGjBKWSj+ZkNGfMtBQdVHLmvHUVrdbzBS7Vd7zURM5z1iZt+I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cQcsZcXK8/CzICY9f7iNtKCc1ADKNkLtvXDEWWX+405WZxxEVPleoNkw/2oBVqUHl9QoE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GcBvGUAG7/UA2mRxBwtAwHYt9MKq2rvMXOLUbMO/UMisijGlGa9ZlFFLbMBAThYL5EOQ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/OoObYDZQRFsGHIzGIhj4hkDk+pgYWbXQ+MQHNfqYjBRAcs+o6cy+azrcvBbmJj/AJuOL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lVu2YqtEwKtU6mG74S1bqVsETrmZAAUZImMU+Of6iWcE8SsMpFUrZ+43RYX1G+rglH/q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leHviGso9yrwpT4hzuF6Gu0jkb/iHyEQ3H8zQcvEU4ZnUA9TnG+YBb/EDoFxwNlhVQUA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CUKy/UbNtmnkgKbXuUukvmGGzEcYb8Si1xUbVlRMyj4ZXAb4nSs9VEyM14xHBSv3EBY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V/sQLWn3KBV63/E5H3EOrlFRPxRKwNu3uWz+RhmRRHb5lt83uO94lI1pAlDXmCvNN9Sw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opTV9zRxvzCw6HUaRyxwEpRDHqOVdxkBFG8QvirisKy6gurvFzhh6m88HMQDbe9SgQhf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VfUstDjqNA7ICr+lRCW56dRHGytQG8VfviHDbz17lb2Iq2jgam77mAxRCvT+pSQTBHQQ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ApwfEqhZt/36mCxm5kXCFERfnUyIZ3uPTwqWoLTm92wwK1qUuVVqBZ0GNWHN6OZgZ4iY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yFrE6UcFR1yXzMU20/4g5Ma88wWw6YLReszIx1xxM5XBBL3k87g5WjgZgLw/7qZE2PMB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ECNQzipVUpbo4gr4o6P4ml9OyAy2L1wQZa50PEBLpAPMdAPUqq5go4MVHstOoKeLIC8l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iujhGHYrKVj8ksXSs18zQK48ZnFjzDI5hcN67lsYv6qOCgJpfLKu7EO3iOEgsURuhrHd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nEw8UPZVf4m1XSVqF03vmcacIYoFwzU5bT7qODXo/wCRaSXnmrqVSvnzKBLutHiYwadY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QAXUKNGNQUsHlmWeLxEFunw4l2bqut4gN8jpBoQcHxLIGKd5jqs3+PUEX5igtMVuG3ut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aNVLCqdD+GK4Erp/iNZpjmNCu3xPvG7jkXOOpbQDW/ECqsGoG2HHiNaw3rhgoADxDTZ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rGYCR8NRMAKvMsBYF3nEp0bzd9xCAjCk6mDlxWoJODudrA/qNIFh1KE9eIpGTE6FnUAj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FksD9QVoYbSLHw7jsvF75+IEXx3uJKbrxX+qAsAVzAMoX70QNoNOWbEY0KqVQwH3FCHh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AdLvMBNqdK/UDJ2PFfUaeXV8wGv4n+9RyrTqv1KMhninGIuLC7Y1QWVtx4gaXDBiIN2C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nhhQKPRqOqpes9SylNtQZICVyJSCx66+JgJWcRzgrETJrXqcBkcVHGnYB/sxyViOQNLb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QKGOIOoNbf4lCNXWogNUccb8RHaupi1MX3C3wQqxVBpqHN4nvcpUCfUbKKw4jl0fDczX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HjiI4zRfuYBdTHDosoIrY+JYYY5uNoJx01ECqw6ZfCrqYSjRNirXGIYTJrkjVsKlmJVW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qbrjFplP7mAtrit03/EFShDVZmNfTX4jQGdG4i+D5I6STkQa8SxcSpZPdI3qClaTGVNy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r+YonOy4r3qBJvxt+IZnp3R9RItRNLLTg3CbnTcaNAdKYIZdtf8AkytjObq/xFCswgDJ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7m4ZvCb0tmv4EBavPnH6loqw1TKVi+orV1eJiTT4xKHNNYolcTcxZReaqXKv+odpbxGq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o/ELAfhmIL0EbKQTtcvxT8xqjf4Qq0BMM2SvwXZAFYc6gnGX5jwMMa4lYPKCZ+J0jA7A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IOs56TMYnmmYYIpqrhqKAaIsLLG7IOrDXP8AyJYpF3hxOSk+So9EJ0/zFpTNcTkqbM2c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ZW7ziXiGzt/UyBFHPcSHkb/qORUA+ZySn5lEL1jqHBvv1CsawNRsGXfI9fUMJhomDgLw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S7piLc2Y5/cFs5w8Ye0DNaOA3G9ork4jRgDzUFaxxgwShkrZio0ubVEbi1uBLhG9w7A5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tAWABO8o0LMJirl0ZPtGvQWVcx+EdRfzVnojca/0zkOK+uIoMxpvWYZWiDmHNK7Yyz3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bilNXKBheK+IM6Z4smLYLTnEV0r4RGqtJl8yl5r7gLWZGw3+JawV/bma248QzKI4xC4H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HaFDnlzKt8+40txcduV4jWghn/yZ2YuY4JzE3C65CNvV4smdm+JYoXmZt4HPMMkAPVEC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AJrGIsqPZirnZ+kaAz4YbCH8PENsHq43gPZg4FuUvwKJv6BKyZoilMoRxsIU4F/pEFY5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DjjqBlWVmIYAYhloSphtRgsGVxwvJmsEM6KlqGAeI12uZFaRrFteoVlqvEpbzFqIDQA5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jzKaUCNVEoVcQVXGoFrTdZuoDAsC4aaeIHInqVmy7iwgTBdlzSDQsBoR8otqE1vjUbUL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vBl1MOnxz4mwWukRjzm7lCG1I2mQ/iNWXmcVl7IDziyqMHDcdGF+475eDUwm6/caw23M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GWiNUBgVKabofETTTC0uJetCnECuz8RFW1UG2qgjq4WUFXncErGbglinOYOQovcQ0OII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xLAR5C4iwGCY0gZZr249RWcHBuUgIN8GoVRh35lFbT5jQgGvBDQqpyuWdszi5fBMnGdz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C2MMiFoVQ4AlrT9TbOB4j5XXggLy1XiUtByMoAsCc1bIZvDKrVVvEoCxc7IgECUXbN4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Mjr1EK7uOF3mAtz1jTMthxf5gCbp1AprP1OaUmMmuuo0VVU9R0tD6mMOP8qIALrhCUDl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nMSnF1WpZqxqN+UBWCHzMMmjVRdAdJdFlZnQnoNwK0gWFLV8TvH4hVlaH8TZMe6myL45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eEytqqxHJVlGuPct8vjEMB6lUiOZWOVxncooVnPUq78/UUVpmqKlgsjtL1FusDPxAEsz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S3PdwEbCc9HiINtVGkVf3N0X9MTNBWvEcLQy1HXGILBazBDy9RLZQfcFDC2LN1HSJQUT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K3PGMRpUXRx2ywILorHmaGgIMp5fpMMmiGxRV4j5K3UbaZHEtSplmQyAcTHe4C3wxxXB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MXEvhs2YNWKEMWXXdeYYLD4hrHPMB/xBYFdHEBVs+oZ5glhTV35gFik1rb8QgswYuZpp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QQWF+JkwOJalAO7v+IZMbmlYtiYlNoWnNsopuseMsDkb8RFJrl3KM8r1OR9RsC3K8KOp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TESjMIoVnHLLauytxOIvLAnwihs5ef8AYiUJDM3RjxKsXeoYelRY4csY4gDAx31NrdfE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NZV4HvOupown9x0u2i98QLRx3VSqCDW2AjBz81ClOHycMMGb8cSqO+EAwQ7mhoDWZZhM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v3FovuUqjDiuILtInGILJmit/xAUbx5zGz56uYBzcBa1njuGsg0xXMH6N/xF2COoAFu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wULazXiZaXoPEtxTrjiUHKniOC7V9RELB9TAoct4gtjRfLqAsqyuuY3Q0rGejzEs3SnF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NbCF1a2cNmPGVi2CK5ilAFu6zKp5v/VAwGWu4Wd/aFkphxV5qVVMZis4Kg0pF91MLeK4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0K59xKHjzzKVgc+P1L2wN48TAaJOiUArWolQfwfiAuZYMV+GFUWKavuYqNDZLwsz/Epo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TNNBw3KN1T+JpqiZZLXFGmnwcRu3VGv+TiFOvMFsAbjQOfd1ETaeMzyx7I1fhqnEzZkN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KDx36QKYCb1G1rB+5lV555jixq61fH/ktoKI5DIgEu1Wv9iPS/SCwty8MFNqOVa7gAkH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wpvcfH4RChfeJ6ScBuNbwDqCjAq77qZVSZ778TMvPqVzLW9eJRutvEWlZZyvRKwMY5Za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PvcBhaw7uKJQjpfEsTZHiupnN11fibKyOZkLoCZpVhBeng43MNOblOUX1UXQX8watVeF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zX1HBQdEeIVYbHwQtkPSUG1yQCmlD3AUDuYNAeP9uGUWbXef+QLpwBxnJNjasRYBQ3p/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3P8AELUv+cRswKfEdBHj+4tmMevxGqHZWYrjUfPiDS4uyWGR/wDPUS6tnfzBYn2P3Maq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CDybJdYCfuIE2/3CoAqZ6zQOCHoU8xORWJgUNrO6mI+DqYFYHZGUWV4zBALugV3G3SVw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5r9xVn4MQJwBV3n8R6G+zLMUMfe4Da/NserjRc8TPn+O5Rr+E0rNcUStUAHFxrhWeHES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DvombkccVB2GDXmWEditfiYOK83zAsvi11+oKlUY1C9ktYD7mEDHvcTKSL33HgPJnc0l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nuY2xXfGOYavMoXvgctdXBClXXtE20HH94EKfAm+M3RKh5+P6gZAacVNMr6aiefhJWBe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AJzCpq7qKKq+WJeTCvE5qBxBsVVTLZUFflLKNVizn+Zb6C9F8TtA7CBFE7pYpaU4zKS4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okuul3CaOCq8yieniXS18N3Az+hQuXXhWFkxnWYaBWnGJYtzDLsjDDTT4ihWuyUUAy1C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eM5jBa7645ip5dswL9lMuLl4JcyWZzMppRq6IhEorzCi5N8zNCfUqLKPsgA01BQDPiNI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oag3kgYqz7mYtlTIAFkAAA8+5SCtHMoyb+Y0PaJPg6hSBu8ETa3R4iKvd5MxFgzoQtGy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NgVjPU2Ws+GN7tOpd4Afx8yrZbRqDdiGLg3ZAhRbTiZuxbiqy/jipSJRynDLUrQFeeJg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43FQOkmWt0cyraYVgF9Ov9xOjdmqJrFFgqpFeHmWb/icP+qa59E2ftjEzcZMICvAGNTY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zOMmb7l0NSgVkeImDio6xWCYeBXmasWfEvEi5ox+IXnJNPd9TkX/AKSrt/MoJxd5nK0I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z0gbpV9VHr+JaYNTY/ylMrYhqJjxCjW+vEA4KhlAVO45csN8KxBkM81qY4FiXBB9QNZv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quJVFYMLUHMKMOlqNXWcRRpUpgOSNq6PMFs3DHWLqFLnURQy11UbinqaK9rEZ1QeYumt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Fihjn6qCYB38RWZUpnuZ4cQKaDDFUZgzsOhAvF37iNW39QumC2AmE3GjbUvdDe1kUaaT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UV+YOO4FuyKyVdwpv5McRuBXFKcOq+JTka1iBgbrupiv2xRMbswMrL+BMYTw39bh4K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DUFB3CqCrzeI5NoXQwoKWfU1hZUDgqDPHiJnDxFbFdFxLZbrr+IhZIYquO5tcA1gmxyt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TLIAPMSvwXUVjXSa0UJKsAuO5tdq6j4t8ROFk6qVlpUXQXOQ4YLc/EUHERdka7nBVwOV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5Wf9+ILKjxKAVTKxpOvcLdvmAvAp+oZAfj3Oiga3AUMoajY0fUCit+pS1zKd8eoWDp8S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VAApf1PGe4FJAOIq6zQRq2rGu4pqonW/UrFY6qGREAjAAXprXqcExFXTNzQfURZ9ohbD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siYDVTTFSlXRXOJSuNTO/io47Li9gN08RFKjmJmqRfxGgCA4C3iXYc0+JVXQV/E+KnMc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f6jVsAc1/caG3e/U4b8wqxZTqXF7GyVtyS/qNkrXDzCl9cTJ4tUlU2fENth6lGcH9wsK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MLVL4mTCvqOF5/UwjjO2YFgVx4+Jng1/EMuVUUykobM/ETVNcYnNper3LCwKYWVVuZnt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LWNbKjmrNcLiBkcOYgo0PZDheIbAmU1s4Dn/AJAts99f78QLTjiY8+omC2FXDddR0Rq9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11H4ThrmUyBd4hZRk1uByMeYVbatZj2MmM5qVvf1BT8fqJhhTmDyrw5+I7toPEwNpZ/u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xLFAWRWzB3CkcnSUAK7K7lZq/LE2XS1LIC73X8w2a+JWrtzqpnSr/j+5Zd0voauNZD7n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UrV8bgW8tmupovPrBDROjiCrpFa0fU2AH/JeL1vX+1DJQ4xX+ZlnUzoYldK4gBVPPLEB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JyFXW/1Myot7w/EpNkKCn317humy9WRLpZ5izKYP+xHFFFOWpkDYt9QvNgJzMjLScyo0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KBpZ5xMjgSuRX+JojBLYFuYuwKdcRRytRMVmi9amKClf9j1EOAGmoXbgqtN3GtdPUcDC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PEpgqHxb/EzgEFEJzx+pZssrmCBYFeX9QLEfNIVZWH6gLV3r/EGv5y/lWvExmjPUOz0N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CnRDRauh2Ryqro3AE3mVRYt/1zAmh6vDAoUff8T0LXk9f7EbVDDt/wCxoBc5qo8Af0Mc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PRzHI2NkUUYavwJgAorFo2rVAiCAWnUXjxxMNo1jiVGV2u/xG8WsCkb9SgKyqcOv9/yN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T0SlUQQ8wUVB4JQG8nMssLV5SmU0Xk51NL9ReOTgilqrrxOAC33qUOQMVUSm3n3G9/B3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PUMjEBaZDiK3wXjzAAWmAw8RS0pPiADYPx8QoGgeYlpQOacMsOJ8sFbnSNSjpTJFB2Rb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68R8dXiLYrUYMlPcBTdDeXR85gJVEHZW46A91/EHGOEb0t0dwC6KhAXzaibjLDsMGXUw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gvuS8LHOv+QttemLwyxKJp6llcCuIhbqMK6gyAeM8QUtVWf1M5kdB/coxo/CAxfQSwNV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xaOWav4o1DIKXz3mF6GxOJrM4aUwKn5P8QsMUHEbZLy+JihiAKgu9xCpWPxEaK4Qm9nh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QT5f7/VMYVqFun8xLMvrUodqX9TCpQ2cS6hA4cRWyfZ+ouRUvRWo2h+n9wrsaJ8QDUP7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MGVbP3MINbvDGktXiv7mFeZyOoNbWjxVTVgo4lj41n8Q4itYJWhQkUAk/qUglegZhQQ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Kxg6VULjQaopihoaFVMzsuqnKAc05iqUmFypbuB4HcAAk9zIVVpGZ8S+JXNvvUsKNtcd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bAjbmDjRauawH3KSwMHROMZQdJ8mSUJHhceBe2I3K/KbhdPU1K/36iylLc8DzTFhU1Bs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Lca6MqieqahkKfHMLWlm4UVKvTC0JFZL1wSlkD45i7DjakWYKOICqHzpl14PS9RErNsJg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j/YiJS30M4BTxLBbhqjBCiVRM4N9IwsNal06XcXCqZQKvGpkEhTU8hguDF9VLYF8NM1h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fxNDi4dlh/rhlZlPtjVLZ3PKFe+JXZp+IXTAs3efxN3gfB1Cg6EsQGYb0/EQFE11Gra1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COsfUKP2SnVrNHGqmJkV4msiu7i4xZW5bVnMKGN76hsPpnqNaxShyCG7rUvC3h1xMgX7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RQPcpbrEaGtN8yvP7mQVt9TDnT1LKqY5CobauBd24rFzTgz4nFOBKFFviDvVMoullSqB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HuXeaOiVi+eo2WVk4gFO8x8RVrM+S9+YVfZ4hRjiJoHHnqbWmOgiKAktjCEDTnuK9Zid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lOLSkRhlWhjk8+5oFjzzFUKC55qZVeSNnENsQAL6hao8RHROKFsqK0+5mN1XqVnV83LB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4M5JZDjqcrwr1DdwzYwS7IWj41G8AuW7UczDBbllJaYpNMNFR0rXUSOs8cRGtFdalGDK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iz9wb3bphj2hoBLW18yiLm64mbd1KKO2SXniIFmrrF6i4u3HiaYN6Y0GauOdIXKrucEX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7/icUWEOKqOBjnVcThgQ/wB6laBRNGTBSU+CNUbMMQK4XrWybVCDa2Z9RZHvqAE5cTlS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fcFS3R3Lw0LNH9oAnY8zbZFAJuyvEpuzD6l1YiLHkD7iF3m5sqKcGHejiiIxSV3xHAYP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xBPXTHDgDuaKM3cTK1jsiw4fxDfNQylVXlmFh3dwqhn+YLpf7Y6vqJY6mG1pyS9Ar1AJ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7IVZrjYzOqoTdbmrU/EGiwo5nJemZMoVOLVHxAjiXjiApkuc0KBxUaVn1Aw/EAzgv3ca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StjuGHzDBecShXR4iWZMsQAS0LuuKhjOnVwhCV9cyzlr7gbsX6ha1ir3/E21id2VDXNe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6GuJWdqe4Yr89TINYi8l9HmDU7atJzgK6jWQiRbxM+4C/Z9xxyP9TWn2zArfCbU0fErP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JYVLK0f3DBZXu/8AfcaMYHuBaefcDQC1/MAqsiHDGPqVdaQHwEpMVcWcHqCs/wAyvGSW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DHqAK5alUyqwpfqN0uq1rMa+DBi8db4nBZXuNtOZWrL8H4mClzlUBFrYr4grDgmxu7/M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SBxxN8a6l406eomAMTzkgC7qoZ3VcptMfcvCplcZmaAxGwXncpA0QGmLPcsbDLNp8JWa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ByN9I2Kq2Hgax4ZWnY7gKAW/9UBVnvuIRnE5GR61Ejzagcd+P94mF4qBTSyZ+IUVf3Np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6DicKqgtjcBQdOTcDam8z2L4/wCylX/gysVgDmADh2xErJ4DqJtNsUBBbxXJMjwY6AwH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NNZuoGVCnO4CVaHGYULDzUdgHNMFoNC5qpY2wjmLK0/lKBQ8blUcsvUpFBZr/fxABYc+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vNe4WA3fhMVwVhvTCxrN+o5MKEEXkpo1OQu2JQALcRBWnK38QQ3beqriYQyXOP8AVHYc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2zB8RphhXS31OwHxiVVGOoXT08YjgEQ7GUUmE8Q2HB/uJgoruUrcYqF6Oc5jRblzniW7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mAAo/iV2B8RInbd1BlXPcqFDJR5zDI3ivMDBRXMLdBTXU0XhzX4lANNao4hQwPh6lNcp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LnNfmI1Vg+5VYcEWrRenr1BWl+oKbWvHEVRBhyf7UpgiwbhRqNt09lmK18o61h9S28Iv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RSeQiUzshkWushz/ALExnKi3xMhSVXgK8EdnI9QC1m+SKgBjGJQHR5SXVS2eIGKOeIHY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4dRFmKeY2rwmNwEoDyaggK9p/EEyWHcqbcbuWAE8Kx/wmappvlARwuMBz/vMegB7GZQZ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uHIq3Y39S2gYbIaA+oDk4NHUbadP2QvZRihYlLB7wcQcJXwVxObsa8QqyacEBWiutROj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3BG5zUbPUXLRLbaPLiZqmHu5SjrobiCxf6SxQYPcbXFGUuraPz8wpwDzBYyWYVXat5g1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XQRRpxzzXiN7lcC1DELx4ldUelZtKenqZNKaqWws6pFQ5MaZgBDP8xtwNv1NAG3xzBQU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BC4RkYxFA1x1X9S5dotLyhpqKwCvLmINPF6S9Eu+GNAR6JTCB1CqMDnrqDVeC7ll5fCN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UCF/1HEV8nNRAwP4JqRVq4Xel0Sjdvg3HCF2VEAoqW6oI8bHmNZuP6JnGheIDaM3ngYH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XbIhoy2+u45sKEcfxGjCUwT/ACamIEdv9xACzT4/mICmBKTdn9QQoCZy/wBRWUQrvmDh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GvvKEwErU+CKK/DBkwVinUwUSnY8wEGfY+YLAFL6gz1Aqt/uE81MvHriZJDC21xgxLGb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G+W2JoA7r/GIiXob/wBxGkcclPqpilQ0M3CDpj9TCPfn+z/yVTTzNIJF3QjIN+0Gq99j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8SkwOpx2G6pmC/KqJvPlDYAmM3X/AJBgPhePxKeReLfqDFRxA0t80xJkb9QVWUOScAz1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Sr9ytWJZiAjljqU9lvHfiFl7D3G2LSFd2f3C9Cz4nyjUEpsviY5HkmCXhlLUVECmlhi4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C+4vIZzMsaJ7n4jsaTq5a0FBH5fuapCmFSUBDDVMfM2PHcGd49QDmte9QOAsxDfX7gCa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Uajk/pBpvH1DhWP1Fa7MM2VwQUBTpDBitQrdk7fhE3naFg02ahgwg1AyWFw5VfxN7uCu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Br+pvguCwuquOUqq6mEC06Wom3Z4lDiHL0chxMKTT9xNGsTd6r3Eo/qGDi28ToWOu5RR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4OkyGwzycS8amAwOPxDKmHaNlAm7jQgvzO6tPUd3cFuqjaGFeJqmAMg8ZjyB9TDNMSp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QQt/cqUOn5mTC1xBW9fCVBWt14mgw+dhGktfMtb9kHDu/UXGF+P4gV1GKa+H+IM8XFyc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ZXFfM4Xv3G6BVuG4it2y90IbAUHEzofCOS9c6nLT6ZtCyLYU8b4iNgqtMwAKGeKH9SjJ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qxnHMpxDeNl9QW3FPMKyBXNTeuOImbrPmbMFuNxq/wDPiNZqq0xqgBmJsjUt5bDqbwbO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zBZoxzBU4hgr83ORqa71ocQMsNy7sxUMBiK4Y8vEpYwHU44zqXkAI57Jr/yN4BxzKLwZ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6mTLiF7Ee5kDkHXiVbXiJnM8yodJjwQ3r8Rw+Igcua71CqrjmbN0TuG/qAAy0M2njrUa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p9Zhd5v6myklO386gK/9gKXuWo4eEq1M2TFWa5xNL1KzFpsUI1Oa8MBoyUYMxL8PzGjQ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eq7maHjmcl/iGvHqPIDH5jRbGeIA4McRbasxMC0wAArqLJrxMLYuOBxRxBT4Zih3XiAD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8fiGrQo1FVVY7gGS0dVAxvEMcNxyUqI2oYeo8n7lYpCsTWSysEORxzNHfxBsRA+ZYET5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KbyZfUxsSnUDjMcNbh1/iU2ysxuoDmiGTBpRjH+uFumYglf5/wAnHQ7jRsZ7K8Sswphv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ekDdrGU8RoAGdnzKYZgNiR0Ljy6xfMArCscMEEDKCqgHmvc5TPCY46qUpnWpwYIi7vDM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XShv/cQ0fsjutzHcCB2/hiqahKUGnzHVguAxNs6iXgS2IWmjFQApp/3ESD15gt6Vi4jd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ilWnnmIwK4ixfA1s4mHIL4pllLEV37lEDI9QG92o/wC9SyxjipWTBXKNAtVu8BUNwvCn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5OIcGjxxNNlp7zfEMtZNv9TBpreGANU4zq5ZelNKxxG8gK9QGjeCGEwv4heMDVfMvABg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1ExwfGf/ACXRZy5xHJzaxFVACvzMlpDo/wBzQrF5Vm2O3XqG1pJaXzddZgA9HctdU11M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lYu4gRHBcNqJ4mRfLG4hYqtaqZKFXxev+QwoMOIBdTDOA1r3CtMANYIMGfggjzucSrRZ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YzeIvZTrlOIeXUDSNOf1CLRkgALYW/SBChPotY4KRrmJjH6/E8FL6x8xzfB+CUBkqXuU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5dXxcCpWb+JlarH4mLzQ7jFQrfH+4heFJsKf1GOy67DBGjJY+JXlOAqGrCMbq0PmYcjE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9wFjvmDYKrbiImN8niKhcrNLykcFQRsNfzAN0v1cO9yV7lmAx+YkKivwcxYqrxmoAbI8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Md8VAuBxjMelAm7lqiC7YqzY1h8QYtTdVLGNOpaPdYTKFp6zK9/IP1M+vnai5S3GGfxKN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2lgRnpIAsBxcEof4I39yrvn3C1Oj4f1EUXY3X9IZKsrr+CKYN8B/Uc1PTL2Ld3VS21vq8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vxEtgfmpvJ8B+o8w3xwiWWfKYdM+49K9pQvw1garvvFJ8m6z9TTjxY2RAVv/AH4iyNTD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zE1GDnuYYLpJeWeFv8z3CKLXnOuJRMjuogr629RsIvWtRcb+jqW7fR1FORQyJCwKe63A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dG4yqx659SpZjuYgelyxSBv8sLLT11LiuGQdRNFt7C/1FgGi05mITD6juIVeDnxKKAQ0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L6qpVWT5NQtLYgWot6lAI31UEokdU9ylaHeszBPKELbjcfRb6/iNLOS4scKXFzBi64QK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QtBitwFBb4gEKti2JaaO5kqj+kqwMeo2nN9RARVM1bu8RUuC6xxLKZA4iDrnXtNks04q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HBOL6JlC2D8dQoUfUsKcaXqd0LvxMGfm0RVALHaG6WFZiQpUuDFxLBbGy/1Lpb1xXEy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MxTY3bFnjz+5aIiVzLdXwRsXg8HP/IqCl1wwC1as+5sGDuEoMA9I+JoWWdagQylgAfi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PEtncQ+Ii1d19HuNgNHHiZwd64isGz1KJnr0loMeBcU1b3DcVMF64lIiY0v91+CGZPwv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CMr8sW/bd5WWBpiNKKequcDjQNHW/6gaK/Jb+pQboO2pRkXwiQ1tzt+42leyhKRV3i3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ZtfCHTnfaCdH/M1FqmnoYMV8mP3FgeCruAxhsly3R7kFtVbeYUldZlEW0ShZteIjFYYq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4eImLGVlv/kq7GagwWA78TK7PErJfEx/TEvIt51Gt3Z2kquVHEFDgTQ1+p5N+Y00rTW5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Us7XDtz10QDNXu5WlFSBNGYtgVH5IN3aXzKVkw8/15htdVxLNJFekqhDTAqx/wCxBkf7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wCNylZMfiN2wZu9eGWXNNc1AooA4XKz2weTqLaoCkvRE7HxKXn3jiVu5bKBYiejBg7lA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U3LyaxFMoTkRTaFSqy3x4hdWseSUWZbjg/7FwYK/coqUPFYiViphyx1zMYv6i8gutxoN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j4xOQlVNTBRrEMuEMrBWsGoZ79uJdKUH+zKAKVUVttZ1UG/fEWhs5gL0P0QMHJHnd+5S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jeFL5xM2rRiUHleovx4jhS/MRSfiF4W/0RyVimADgX3DObXOjzHKnP8AMaDRw1mZsMXL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qOERpBzgbdzS0cwKui5XE+474+UBdKhDKl5hjRiYXVV4YsgBUWi5j8rtltNt/wAyqWuZ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G1j6i5Kx4l9b5gF1eHCfqO9FwsbZhcsurbhbjFdVHGFVxNWiYnLrUL4RvbfxKGmHxMGQ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xa1u+f8AksFk8Tg1zMkUP6nRS4zAKvJCtutTMyp7mnHuWTPGIXbJXUM2YfEqnaXnGpiq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y1FeIcFepRQMPUOaq3xPkvjUsYsVk7jWqVlmaEf1KeA4qADVh1eY8MTQ819zSrzLzlfu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PJzMpls6iFZIBtq7mI48R5/qY2K/cxc1Gjo/iDWPWJWab9/maNF7bgowpYDGPEDSOSPe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ZrnXvjqIvruYwDiPF3P+j+ogArUwEuh4haGMJqcAgIG3CQAXn6jYWQy4uK2VCwGpbwJD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mYOLz+ob9w3eP6mBoE9ynJUrKwxzNONS1LGGrlBZSiAljiUOFniFhxXmN6Z/7OVWO4Ba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Jo0P1Ky0Y5hBU/3qbFq/cKpR11qJ5oRMmvFagWNZpquYVYjnr+o0bol6oS6MXetQZgeZ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G5Sml7V47m13uZu+A3wRVlT34gU2x7PqYImi7pgw/km6ws8Q0NrXHXcMDYruNEGwy1xC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gcVEF2+OIgbdF4m2YKRqwebiC5aMxwqyx65jZu9jb+pSw1gIYuAueEISmC16nqD1Ktgv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WR5mrYeZnYmfH4lIi+3iBDbcTYY88QGmmO+WN04KVBChtYBquI4rMJfT9RdGBxiJVtdd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PjUsGl4lHLf3EclnvUS2/usXMFuK9xDLR4OgmCqvOWZqrTLjODk5ZsM353LFiKGBbeud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7aXzXn+o8gK/3+xEK/6IFzw6MzJwJr0yixMGKIEAH/ZzXZl6mCEO7c/7EUcCs/PcVsv1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ZNYYQmwIBwCjmNuFKeOzqB4Eq/iVlyV8e48YV6lBWiWFpyeIKm3aWbaxcrP+Jss981Gg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PMHC88X/AMgi2qY1uFcrDkiJawGa0fMyKbdTa8pgEWMet/Eqlgeiaxb/AJ/cJwP+IkIG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6gWAglYeoKWlKZAhR4jSlK/iUDCopC8RLpuioDJRqjxEsVzqFu3qKlKev4indJVs/UdV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K2ryzuc0p3vrxAt2LM0/7JAFgLaaKY1wjURRTl/uWO1ue2WhoODgmQEHXiMIqnqiWi1H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g7u1OdXHFvY8ozgCsLp/Usz6rZ8wS4R5FQts8DplDQdZFTRNKI/Z/UppSfEAAIfH9yyx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o/ZplLAs5P6huq/bBtA+O42lUbbB+53/AIT5hpFe7RZOfin9RcPhDn+Ip1OTB/38TZPt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iBuvzX9QBMadlx4h/wA+JVWgONX6eM1xLQE16DxMNa+NfuKXm6wy3dRyqQNEadUSyw77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2vsmFrfH8RBYrTmPeG+8kHt/KLmq7XRVxd8ONfuJgG956lwQtcP+onjvSV+os35I/UYL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IaFbn9XMDhGueoJFh6EACj5TMzOBFpXLpf3FuRa4v8SsJfaYjD5zqIsFX0xUN1t4T3ve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5e+owsts9ceoUs+CyVZH4J2GeKSGIocYVj6mA0aR4isv2+ZaNtdXuYIIn3ctSUDY7heV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ixVUFc/6otldvnmUVX5rddQ0VT8fEoFDWopN3e3j1M8gyorII6LFv4hZq2z3KpbZ2/mG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HUzKBfUscN3glXdOfU6V4htko/aYGtuLjShmo1rzLm3gDMlWwRRDe2BYS2eOIhag1rqU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9Qoqx16mBQ24iXZ8oGylLm2/6jVDR9SmG8PiO28LqVgQi4a1e5hUQeYFKZ15Qq4ZPM2J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a8S1rbDI0nvRElGpTAY5VGPUQr9JkTKCXiZVe2fqOiXriZtvuIxSL6lQ4GqiUyo7hmIc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SqnBS/ERWcTlGsfn/kwb3+JZWgOGXK+BCjNfVEy2GvG4JoPSOsV+OuoU4A8QUWhhj/CF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4aHwVTAYRKU7qAG08kKtDLbmoostL4jIQzqg8Ib2oBBFNG0i+oeY/RAVo6wH6gsFlKg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qkqoM/yqqFN3TW1Q2kfEY4w+yDtlFjc3LHpGpRM3guKC4ukl3sA4Mzqxnv8AUFezp1Aw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tqgrrkj0eSiVuhoJ1QuYDQ/UEaLP1LrMzLAKMtTl04uY4US9mLDiUpwrmpguQT+AzBpF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ETLv1Wong1KBzruLeKlhY4+PEQcM7jB6OYIsw8kXZnJxCLYsYiLfKw3kb/1QxAy38ADj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OREFplepjkvtjTMa6NzEq1sxDZ1EurtDiXPbn/kVndGvEwcVucSlIobyzFa39x4L78RU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esRyoo8RADa+MTa4yYmndf78wtUb1LLs14hol4YxtI1gJVDCn6iI2vTGl0WQCCZ4/pMD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WPxLdMoVipwNPbEoxVwapxvUuyrJv3K5HxBkY+eZ4zUaQwa14nzNWUJ1NGR0xPkR21Rq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YzLLdeYFAX1iNEQbOJrrLxcGQ2HUpUxu8QWyzOVdMErioAOR1FVnfG4G2te5dg56hvH6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+pWSruzEta7PxC7dBACA/wDYLByP4lgqg5ZhnQVkl3Y2+JilaxMXd45mVlX4nMzccmKl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bVhMY+sRo7HxuBkpvqAusergKruJZi7mgBnCWnqIbGZWuhKLx7msfiZxhmv7xGq/2Zmt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MRrQfcy0AI6O0ui3c2bweo7vUrl19QpV+sRdBS8wq/HiVati5grjrE4Au5WatUR330RV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nONw5wM8zAYaQrJcM4Kv1GxSGOI9TN19xTh8I1a6ziW5KY2GOfHiUUwjcDDKCtIgVRo3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DhmXaJlsWPghRHeMQ0xdsAhiZWm1MqAY7vUNWCtbgyZa8PE2pnGesSgN4zC2bYGmarmG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C9n1mOFfSPwOYU4vllWtmKxMBSfRDH/UV6s+Y2oZ+olgGfGoYdBEJR/yGM4rhji/hBVW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2lq8Ilreu+JRTxZUTBYPGuJjlfmArTcp3l+YLkIHqNWqUc5gKUD8SjS4lhaq/wCJRVs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rRFxhXiuOJhmteYUQKrxzEo4L7h1bccrWus8xOGq8SvFSsIhh3AZD+U0PECrF+JfQy+g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aPWoFLY9YlFoW6CXa0j3mYRX/k4l11DLs4xqUtaJ3ohDVYZYK2axDA0V3HBKVY2WMY1A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iCnXmVoAzpCxxflriBqy7K3DQq1/qlaAXEwVo9f7ECi1iWbFvJMobEVV3caMmU1BBq3E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iqH8+5gNXf54qZpVx4zEZB8RN0XXDV3U22hHVcRype/uc15vqNuGLuJc5cOf/Jvr2gVi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NRClcPWVKV5L5ZXnqrgowQGh8s1s/wAQ5FN58R2G2KTGppwdxQzL6fzFzpne4lLDbjcb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JVOnHJqGJoWX16jBzmynxUKy3xFdWnXX/JZYoVqFsOjxE+ublZaECVG855+IgNL6zBhB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xCiyxe5gtOSdUjVeImXumpToU9Cf7wREU9PHt4l/jmkK/wBwKaTrF/f/ACKUFXNIs5K4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aX8XExLpwvC+oZcuY/1MzTUlfvEw0BzVz8QOw/Ijc2Y9yVTUPSXU/TEXCLbK9TABUpKL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oO4LT4VKZKp+rmovOELCBTwYiQuzuXdEvoY4DSNZOSIQLtNEReCvTUy2cktzKaMG0i8F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VEFFhuKCwEOswQhS+YqOEwrd63L0SEtFpEHOJZ38UTAUXmLBbR6jU0b1TMSu1MRgN48y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qpkpVH6hwarX+4g4VTYvqWQ0/pjjJjAVdS1OVRy/7/yUoWDWyWAnpqb83buY1jT817hY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E5BxiLVrkCU0R9wygUJ9zBE6GeY04STiA23liNG1rUtx9kuA3rrcCQOl359QSlZ9/wCq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xZieD/5BFUB4qZR0Zpja8FyGaQnpmO8uFGW37WH9Rw4Q8T+I2kY8f0R1PdISzMK1VYgK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zZxxCzqsorXTVp/UUv2qalIHxVDhe0Av4YoVJ0UD8MBvcWUr1RHxft/UFGPxyf73Epe4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zfm5bHoCP4JkAj5fxOIU4FBHH/jiAs2vNNQqgc8ymRb7O4lptViCAkMlwWAWXolLHXq5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kCQowFTcXtqCgnlK+UPSfcwcPsiNj7xCpX0J4sBRAi6nFL/cySr65RN0V7hsL23KcqjN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IU9Svl144jiq/SNlpR0xNmOgar8Qs0WQrS1fzFdDfBiJbh87g7qjrUspRUAVWjTCFaHE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YYB6TYtXxALEPcDbVyjxiUg3n2gcLVvGoUUVRHaZ1DBoHUuyOdY4jRAUlUBzuNIbtOJh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BgtPMq6Ml+Y0gwp8H+uVAoLxxj+pSzZY0dTJVcafcuxz8wKNM9R2xnzOwuVoz4mqwroQ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8q1/5BbWmf1BQAV1FL4yxzB6qIkQ4vuAwr78SjAlHfcAIWJ456i1FhesS8VRhqVSW1rE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1WJoIGTX1FuA8XLmjWTncRmlimdu64lAM3wQMCx8BKEqOKJoV+JnS+uIcj6I/mAiUPVP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pj2mkFjXGJtMXFyn9nC+iHkRJ61frC3A3r/VHDMKAqm0w+4Jn0py1daATxlcqv8ARNC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t+LJcwn5/wA/xK2w5wl2m+sr6GY9H2H5YZDI/j8T/aZgdPUcvBZJlDSxhyfUatC441KB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CUm3xSYFToAcTcBWnqCOC3gcEo8PvMOMmYSosrLYczQq1Uox9RhjXiUPbfiUDJUq6iP9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DABBYxH18R5GXuCGBw0xtEVrxBdqGtDLsAl+4jlo3iW8B1M21bbEAK74zHJQeqeYDMN9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TMyU23KUQpd1e4beWwmbYfDL0bc/rX3Epd0RxeAvEVGiOmJjvXqKYpClhdVbiWFu3iVS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JHJsamFC69amqNNYYNUgf8AZ+JzrOJz2rriUxdQwiQAI8t5mBk+E5JzLwVUWyU06ohl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4wShTP1OD9EsClZ11/yZHD6gX3KbS+fuA2/EocLXuKuUjjgDu5k2Ad1Ub6ag4qzo7jkL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TADBqBa6nBUsNqXxGrWPceqDqaHP0y7YFbPcDsdYrZKUAB4IgdJYm9xaHVvJydTgUgWd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zIF/fUrCKF5lbc6LmyUviYoziB4wwSgT+YFCkrzxG7vFs2lr5qN9HPyRHGVEuy7N71Mr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Ga3aTTQHfU5YNcVKYs1mCW1ucG/rcNtX8xQwCck9iuYYVBKjtlbqGBMnU0Bq5m0OHUHJ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8EBdcxKaLjdFhO44Xt8ROSlBa9RHjEpbBlqyevcFG1xCxCQes1sibrFEwsvJm8BX6nJj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mq/3ExaHLsmdAv8AUypwcyg5b7iAcgdSt0GjuFHKk4mFFr3Vwuw0Zma8w1a0PfUMFDER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IVfFeZk5Z7JfI/URyZ4zOnP3M1VldQzdzRgHarg5aZiODP3UQi1VeJgKz5jg6GMMFFWo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v5TH45YB1Sr9TTAdZmcEO/ROmK7GSIrVfCCFlseINU0lODReoOTm+uiVjk4K3PCj0TCX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VXED5xKS6qzUwClnRFR9OJWUSplQCegFSl4Z5gfZi50FJUo4pt2fiWtRRqB4HhlhcBxi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9QvDmrvUR0+oGFVfqNrA6JtjaTN8gceZQBL1+Yit4mzEFbZbj1MVnfC/zKS+a8wcnPV/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msVGlnJysEw1uZziqma5HuKCFJr9wqmwrfv4gGTdcTNGln4hWdXxjn1uU2LA/wB1Chl9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l16jha1GIq7R+peA0vULcYd9QquM6iY5ar5gQLdZiboafKyh3Z3Kw/br/XFGeXfEcQ4Y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jGI0JR6f7cdJcN0n+qFDts9wBp58y1maeLjVAAZS1RPf1Fo0TZLXFH0wohtkl2MedSla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JprGv7mM1e9xDlNTA0U4qIhZWAtstPFShm1bquIWSH7PqGhhTd5/Mctn1FKXP6eJu+vD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yy7wHX8Ro3i/whYt0ug8f1EoJRqklQTFR8WEFFCbTVLK3tpq+vEzRZagHQvAYFRgWvXM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xjNa9SzGC1jr/dQzd0+X8TTs+4ljTRvj4nJqhtXUprEfELwaSl9XLeEcNmyWw0NahSl7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ZXVIGbzdzIrnP4hUZvdVA0Y9YqX6U4/8g0ct9tkytD8ToOB/24ZG7e+4tfqGjrxDCC9t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8jw+fEoKl2+eOccRuw711E0S18R5LWJWDXzKHen3DSJZ6mxPxwRDVY6uXewK6/2ogBb0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OgilXh/uNGaFrqd4XqOphV2zQtvrELKsijYuBbI6YUY6lC2UemFBqw8P9TCst3sRw3Vm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OKtShkpxKKtb/iK7MeCFrFKZxKBhn8wxTT7h0ozwfuFGS6LnguG42WOPogvvlXCFmwWa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vEyXE1OOJdnAv7hTC+KhGS8q3U5McK7iUzb9xsLQNags+sbi4VlYmiJZVjWCLomHBb8P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uXpbjuIHW9VmDaWhjREF8KDMFV2deag+jTHMABc5zBgUDODctwwhRStallMDRe4ItoHN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WrFQURN5H9QO33pw/qFlvl/hNr6j+twfKfbMSlh1lcXMEnQ/qANr2F+iTYvT0/iLFYPX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ArwxellzTdeql7l6soyhJ7b/AKhuL0Y+xt+f/sA8NKL/AFqMM1wVfeoNa+mOgp7/ANQA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r2vhFsKe38z1I1sApycjPxG5U6Mf1HKuLhl33Oyz9w/U9F+kvUAKkWwX+4Cfkf6SgBox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FPuqjWA+QfzAZF9H9xtEz4N/X8TgrjAIiCorqag+RqbGK2YxEW8ahLlccRrAHkhGlr/B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rdg7lrTFEr7gSrtNHMbrIu4AYACN9P1F2cHFYmVHlnZDNHfEShScOoroJzrUYjg5JWAP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K4rzG6Hg8VMSLzUdqIENpQeYNNot4mmiZRvc0M3ORQEAFTJqCvSppgHkiCsHl/24LCDX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NHITM4dv1AGJS+PTBGRmDuHl4htsQkAH1LWnbo6I3xSoEaxjLNw3AvRcVsHMcocEa5N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md+IrKtm1QyhT8jmci1b1Fi21EIsh1UBCH3GrtoNXDltvMwOpUaXjh3KWzS6quI6C/Qi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fpDKsHuINnviNKrshI3X6xHUiLO2+BBEVXY/xmNpHSBX6lxSL1EWIXwvxGrRHGxfuWFF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2pqx9RU6tcMdtdmaEF8Aqch/j/Udx3H/AIniv3c8i5If01CFKR5BDD+BuWEQev8AErz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bfi4rdnZ0fG5oousoUxDfeMIUNNA/wDyZBn8j+IkoFvd1LfBiW4LvT+4aDHg/wBy0h4A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qPFYZa7H1KXaMqzLN/cw8yimgEB7xx1AvBGSaXGxSlQBa3qBnHca7X4ja7weWp3RvT5j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FEdVpMRAoxxmCpLqXY3VMDQFXGkzVcVBLVpNv6IhEpfN4lGbL6lNZo/SFA0PggHGt+4a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DWvUcnkx8TIefcdZYlNJYFcQxhMTo+iVVZbPEL3m0yqynXET19Sy1XXGZdq/UQrx1Mn9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1w9RtpD+ohhbZySnND1ADdY9aiJu6dY1KK9eImNg9Qux54JatU9xrLmqxNjWCWuj7qV8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rgjQl37NRcGPSUpSfUdF/iZF3h0RSjF+Y5XzKXbcRkvHGVqF26omVNPJHJtw6mAG9xKz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676iNR2fcu72eYGlPqptKsgywUD5+Y0hQV0RwYYI3QxXiPTx44maumrzc2pMFyeqmfbr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VkCrAW5mAOZVo01z5jjINmYW5B4P7mjNtN1Fw5SF2qojQD6iNU6ruYOC5S65lrOo28MT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+pSoFOiGV4SKpsdS3JEIaWjfHiUtH0iWBZUpTsgAtmvMMM7r6nCydxKpoXpYZbHqJ4cf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MDOupkou+dzSaINlK4zGsd/mNBtBAXVQXmxiW2iCFBMg16g2tsPzO1M2FTOKGcqs7pcy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zy+8S7OMPU5Mn1DIaxDew+KlUJwRsprdS+WhGc/bMM79JmYvIucVV1EAUAZxq5VYTF68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ACjCtVHtQynGr4eo2Gaa/MUcC87iW6Z7D08Qw2M1+o29RNl/7qJRp/uZlAVcytfqANwL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hC9Bwh4A6ll0C/VSwEbzKLS2/wAQqlCyCw21mGC5L1mIrw7gaIAeIC1nxDCmj1HIxKlh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jEHKu9xu7WusxFc72Rprd+OZQDCuK9dQS5Lj+pdXBwKStUBiUu3fR3BzXzNBZduO47s3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SU2Qs4X6gG7r4lAgM48RdAeScrTDuYIWdmoYMqvqYIiuOpwfJziu5gvBmF1RpZLQODxN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eiYR25xqGAUXdaiscuoDBo39dS6LbRiAKKzqAMl5vE5FoaLnBoMTGIalLG/UbCtNvEbT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I0GU5w659TamE5YNv9UzOh/viIKKB/UyY345lMWAOP8AkM4ZeeoejwxuWgWCFm6WYlUs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FRXNhSI3bQvZ/2YY6yZ7gGQ5ckeNy9cQ3pcpgYZVTTZhgvfLGIh6fNf6oEFYEwVEtIJ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KRoJ+oeMnScwELUZvv3KF75q/wCIwEvBNQVnXVTQj/QmoGhucKBb2Y6lrEa6l/8AwWVG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YCCdLTrcVjw/iFbNJ0bgLBquP2/iBfRZUaRgHVuL4hjmOf2h5ldDeiJ+ic/MBwpcoAZD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GS0gaV9InNBfd7l8NSwCzf1OG0+oXR/TFJL5cfqWaZmTKhWVNN9YltqOCtyyAFQCqF69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mJgAkcQKrL7QVa6CBXDxBqi1e4bfhxGsAWZ8XHBxXzNjAlVk4jYGdTIJ9BHlf+xVA4g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6i31S3jqdKd8RQ8zVc8y8hLsP4lhktdwrSBpcBSu7IpovPiaZJUQvI00VKAFj4i0JdhX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eb/2Ipa7XmWUsAVuI6BS2AKZbM/qIDq/EuiLP4S88AVjcKbPtMGs63YQGL1KB07gaFFk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86jka7pgG2/QS6G/CUNAHQ/1Ggsm2DEa28eL1LwDl33LEFkWUtc8QTo5QayNdQDORMTK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4iCRUqO4GdzW36IIuiB7eWZnq7QIn1gqEA7iSrZzGwZGu5g0hR3Bhbri5g228TJmC+PM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H9JS9jAP1KQRvxiNq0fCK9VFkPVnfmVcH5H9xnD+n47myvpP1LuD/Phl2n9Xf5/9myzg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vxUoZT0SmlhzVf3ZM19a/01GnJYXMTxt2g9xuwurN/9hd2CuQ8VuWA08Y4+5QiHyT9Y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AZq4c2TQXKzr8RqE9diaANc/6/mcdho4TB38/wDiACy/3xCyxvo/uYRFzhjw4PEjUHwQ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pz+IZLue/wCyXKOpVf2pj14X9qNAtLrBjQz+aHU53mLq0b1uY0BZiLSxfvMrDROs6y1+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y8IiSgI7Uw3jcR8tnuNo8q1FOFENY5lcI2a8xILC7zEgUY4uaEj83mqqMu1kocAK614h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YMroxXK19yhdnoHEXVbttgC9V9XKaFvrEpNpgU+tygJ79P7giKckoZN+pwA4F3G1AtNY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Cn0QyOE/iGfIEogRoiUYV1FyXn1AWFpqFgBg5xMN1Vago2pHSZ8ykXVV4lFZC5ssX+ol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UuK4czhaI2qtB3BKKaNeGKq21zAVtVxACnMKsJ+JZ9ME2Gv/AGWBFxEu6sgryuOeoDOP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4Kwtt3PMDwx5DU3AWeJVeeYYFrX4nKrv8QXu2I1hIGgjE2AS06MTZJXcVC0vpBER63FN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1EjmqrPv+Iuq4mcxcSbD0IX7YCgh6Vj4jloDitYDgk+UwLb8loGybyyttdJiALl9YUmf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G8Dqo8dur/uApY/EJNcZ6St+iSrPSBIOs+4YWWVeoPsPuEArRNramEFhRGK0D1MTHMKV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WWOSyBWg6gKuxj18xACjniAoMueP4gA1jWASKKf4hU5zMSls8QoUsqUPJ8EasWiLnjPj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t+Y00q+vExV0nxObcdQdUy9jVwpj7CWpGp2A9JsVQRrC8zEvMD0bviOFM2xQFm/WpdYU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XmqNSnR5hu6y7IXiyjqKU4IGy68ThKwbr/5QL58zgdReKx+o8siYCAdBN5cPJU3poeYC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V2qN4VngqGKFMcRsXZ8/qJQiX7ic5pVVULw71ExsgKtRHqU4nQNeomqx9/uDVd1n+J2W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AWcIYrGOMTKhj4lLvwyrF1cXwz4j027LglshAbYIi2ypYU18QHDOcahgrhrEVO79SnS1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Dcy4/wCefURbtteo5AaSJfB5TsVRDeFyiwbj0YO6hgrrqKpkB76m82FNsrhhiFKF1fPx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gnmj1CsW6l5u0I4UXHgmCf5Cv8RarVuahWmDzDlW2bcOpWRp7ZrHuALqzrPExVlfmKI1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xCrIGFaHErLsahXWeWpxmql4pc+tTblhdJeZVGTMsUOTqIBa2mbb+pyv/iFpgshRgH5J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Gx5g0rUawXFqr++piqpEnuvUcNam7XW/Efz+pgEpfUWnriGA7iF4fuUVbfDNKohcTJTC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ljZsHqUIW+P7lBsWpmUfUodHqtwVDHUw3eL5uVbSt61KFqumpm8ht9Tw/EFSj8wYNtjI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cB11KpXc4AHQuo3gleI2aHcopsepQ0w7hbko/UKU6uNEOeIgXYVsdTQgL8anMSh+ZxoH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RV46NRTNK0S4WHGeP4hjtvq9QFwreP8AMrReFwPgSs8tMZAzXWsxOhdnqYyxE40+o3lz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Llg7lVY691KK0U5O5cWVd/UUZqn8wX3yP5gKYs5ruByMGogyb4LjvQYa5/qasN5z7nGJ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YlKUBd+CULWAcECoBXE4gIta/wA41ErNHhxKoUZrX/YJbYONRGsBdVxFKChyNf8AImxq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/EQtKMpznHMbYWC6b/qLpT0uLihvzM4nCPmJeLz5Jq4XBL6gKLjgjiYvpJZfNo2swWz+J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otVeLPxLa2hc2DVvJ1F/E/3My0lGFrMj8ogbxpuYJrSiuJQgN7j4UBWOpc1slLV1r2wN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6Z4hqOuoaC6JQbTJYQlTk6JkYDQuow2lhqKpYcIwRRxqNLB5kLtKzqPiGFwMZwQypfBv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IMJa1D4S3KC/wAShPJz/wCSq9CWr+/cwmRbVtxpeBf/ACff1GLpfEDNNSyDDTTDFPK9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RSsVUtUyM5mBbXcLNoV5gVeVbmVsVXqchx8YqAIFXee/qclLxhg8rQlFVo6Jg7bSmGz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uLD1LWbPBG6ocmpQNGYks0rzcKU0v9QeDvNxcAXwcRp8PBDAqD/EpQoVtlK7Pc6cfD+J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o71xOJcQr+ENlv0x8RGq8tvjxMuQ71uNlijsrmCtUpxE5FHv/eI1KoLTOSG8sRpuodRy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m6vMVBYK54hmmLMQNDj2RyNjR1x5iNdzvTBpyDur/Ezl1UyStRtCh4GW55i40yx7hVHM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sdGa7jFFbde4FcJ+GIFvI7o+pSgo98Epyy44hSXdXqU5ox23C7VfTzAPSMoGFe/UFBWW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XZBxMF4w6l5ezE2yb/U9DpMHqAwxeomY1lklCQz+IGNK5gGARFpTBAM0/nxL4NxuU1Xu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3x4iMq5P1NpVeSUqfTmIWGwdy7FNSjUYKAZ+ZQ6fjUvK2scSwXeXUFirv3MjdpVjPqB0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q5xVTrAu8ZgCiM61/iA4uJmLHqIVH2hllRnFRI23d/sm9M5Q1xmbw5Lj2wBHBfTk/TLN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ghfyRHX9B/BKmKXpFml7f8RG8F8sWyL9/wCJmmLqr/ExoB4rBWL40iJXkeK/iB2Gq8/U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vX++4hVqdGH4gf0Cn9kMwXz/AMxG090f1A2+xMNqdDKHdW/cy0Hiz/sYWU3rJC8rhJ2g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5mZsv3G17Iln+I5tzVGEIUQsyDTxHdcS1Ran4ZanI5xMgVbcURkyhnn4ILsK/hAJD8aj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eXMyYEcX/UcbZN0MAR0Nu5YGHmYjQWg4MTzcY3KQB/yZkGy2+4UJJz1BD3KP+CWNg/tE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oOF2zxFpdfAghrv1LNr4uLsR4b3/AOTELY6v/XKeI5MmPzMHGPEQBtrQmlr8RVW6vmUi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u1MoBWzzLLCzmLp0/wBqUqowTN1kJnq4UgLcCnKISlmwUT3M5HiUVZzOG68RH+zCg5qC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mcsQ8LHDbPTqVsKHHcy1QweE/MBxTctVkU4mK036l5BPslROkBO4YwB43LHJIOI/bZMW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rn5l8NnUTkfQTWl1KDLj1MA3qYJSjiXaFFeYmol+LjBcgirj1HMADceovuAFN82wQzo4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Tl4g7QXrlA2avRBME9EcZD4hmS/MsAIVq2CCsHthkpaeDiAYCHnEDr6yE3S8MLUBfdxp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u/4LiirPiS0PW4ephsU8DCzGfkx/yH/mY1OrrP8AMor8NKhah6P6hZGX+RZkCrjkiYrwn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lZQPi8VqDGrXMo/kghR4N1Cxo8kKcKPN1LbLPl+47BeEf3LaxFEXZxGRdFbzNhQQumwz1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9HEWmseoLTZjzNOZvx7g1u0PEWhqhu4Y1AQRLvXFQ01XudP6iOSrlqULS1VpGhxfqcgc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mZKXnucHWqlwBxA9jWv4mSvUQ4rHiVwbf1DJeqwk5MQFUdahZwRdVZWIX78RLdBn/VLN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JGUi/ELTdjiIsKMyhWjpA4Pki0+qY1ysmeaB+4FpL6jTQjqKC3emWLGjs+JrjJM4w8f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ULd84jSsU6nemuUgfXBNaxW6uFYucJ3LFi6i5WYg1aX1McBli6aVmjsmLse4+BU2pKwe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RVjP1FbInVpqctviFUmD5idGmWdkvN2XeI4uqOW8E55YC1wnMKBPYjLgT3/yOtrj19CD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0TiGdGIFUAvHUxsFOP8AcTk3ylo6uo2qBfHqDYKD4ZsnWYGdnxAvRxCgZz+LnhVsFhjU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c4jd3i+LIbzeIUXeIn5uYt3kit4ysq/NQMt37hk4arMrPa8VAWvLOsWVKUNlcY1LaQVd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9RsvaPEGcrbxKzki5TeCWDN36lLZzl9Sx2cSnCwpzG6pMeCOWnuNuQxq7lMlrXMNiq9m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AznEyGHjqKgUH9zTOCIIox0ZllHDxFwDQB8xOl7jVtq66lqBWjU6abqCqoKO6jvGbxqI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7nTmyYYDimTG6rlj4mE1OHmpoO2kfqDIgPk4lbyc5viWWLHiNMpz1ByErliY2WDxiLYx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pluoXQ2QBcAvqao4M/8AiZSALXjNRwNkXG0tgX1mRTfrXxH2uIAIPy/8lCwX/UdUX2oi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i+P9+I6CyPuUcAhapYbxqZVHYY56gLswOonQdDiZYHGGg2epdt+KYnLadIXgDXn/AHxH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xKUiCjAWrB35gwUDEyVa1XcV5ISjQqzngIbitvviC+q/7iG0ovTi/wCYUZhOJW1eea4g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yNdRw4Ln0mpWh+pbixFM9TOgv+u/cy1jOQv1NEg6JCw54xBqhh4fi5oPYD/Efcpc98F0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4H9d/wDJW7BqJllfcqjAV8d1/c5rw7xh/wBiUUsHh4l4asd9xAwMLfgiI3tVF/UAcAtO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+ZiCSvtIUCPKlVHqrotRrYV5CJgZRsKAY5Cg5mxiqyfqPJf8RoxXIDqYwGM8j4my919w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JljKvqHFIuC6b+pgq8p1v1LMAmOYAHJas+JWBId1iC7M84x4gB0jnObcOJSCw8H9TlDf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7IAJv7gtpnXVpEpQB2xnvM6FQ12szkiVmpSsgzYz6bpxuIdPW9xCxV+KngWFX+4aC49B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w/qWmWlo1AeXOItlrbfENufFyli/wVLaoPOIthSBX+9RuiSo0izXusxKMQLODASZu/mB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7tu0MlUTcNrQJc3UHG5kLCjXHH9RotK/UtI/i4aBH1BWC5876hEwLKp5mFWwzIoGdwyq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g+jzMLg/uF4W9Yhotr1mOLZvVcQu7zLxeOIYeEllKLX/AHqZMnM5MgcVHSqr1xFTfhXP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z1DWH2g4MvS5pg3MW2xLq+mJsLEVdPqWWdVUG8LghQVSIpev9zKxox5QS1ZHmtTgSsy5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GzFHhi3DRTHHKy8aJ5W4uHLEvkPH9S8GqJwxMmj8JTowH5lOBCg0V3AUZoxjmCaGiC1R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jEVKUYKl2pd+CDaZ9QW6XXUUgUMcTlSwQ4fiOP2wSpbf9HqMPP6gqYoxcCctVAaCy9pU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/qWS8cZlZLo8TS/NBbuqYcqnTMUoIreG8FlH80v4jS/CH8RpTV5l3C9FfqZdTyH4m0j7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wK2B5H9QekM4AP8AETpiAvymyBzQt5P5jV/w+4iUo2UY/My0pop/qBTUvA/ao0ACXzQ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60iNp/hUaU6qLUB8YqKCxv8ANxC19n/CMBnP8amnPs5gptssi7qvFyoKK3osiVQ+k/UB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b1zAqoGzAfzMvg8khjndVQ+ipXqz4k6ZXOI/YMywFnUdca9o4C/y4mhGHxBws+K/ibO5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45dj01MQffV++Yl4GgBfuZs2OryzZQvjzFKBpxzEyo5K4mDANHg6iiy8wsaSAgyq+sTL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0wFKKbjVCvlAUADwWe4KuynIkDxS9uYNhRcXzC+2kx5hgo/hKCrGCI5V6mhLcYrA6+JZpX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OoIpZuvmApo+DBS1iUoKirbZNwqwmv8AZm126vqWtaViYUNvEbwjc2+zFczBrRiYHZ9T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KHszBQKz1+JYNC3oYVTqciX1UG2nCfcTSH/Y2tvX9SxgZUCo5vlFisnxEACr9RROW4hv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t8z0WYxkrwwpNiBmqx1xBbMLirq/mpcRik9HU116lKZPUEn9SxO/iGCmWluF3Lpf6h+D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yB5l43UG2m+TCxrA3Fdf3Lx3UQlJiaaBZtgF41MEEE2TsxLn7dCY10+k4hmaA45xUbCC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MaqV0profolFrvIqIWl7AGD6qaGeV/4ij5UsF72DEuz2JWYU9JX+AQCVnBtAsLc8QVpe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aOkqn7IHB/R/n6lDXIqL+SDAjPeEcH+4EX99QdYfKv3Cgfb6+pzL93+Jf2Ct3+IyphXS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rJ9iPgh6p+oUvl4Qy6fK/wBTTCcRr4o88TBkhwzAlj5KnhqcBR4eoiqEa5upo0UdmYYB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qyta+iCxlWuGOGW/BmBQweogWSp6wdQmcnzErZ0Q5HcQS6VMWsSKEG/zDoZgrSsy+wJY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uqu75eIcD6RqqUH9RKzCj7ipY+XcxbOJ1jPXmXlxzGwxlIKyDC+5bdZo4m8208wtZg9J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cHOe5hoFJykpYUHoiZdXMKyxAoFGNYhaMBx6l4bupQLRig1SvJqN3WB3K5pR/qlF5rxF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4LKinCR1hPGZVhVln5nL7NxSc1jmFYAPu4mXGZobrx4jonPiGsFRsXX/AGYo2TJGcQwy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a1F6TSdpkNteIBwxxiXlTVxQLxXEdVfrGmbzVfuGHK0anDRFcyo7SlVWtTBrFe8kCaYO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YreXMMLTmrjpylBW/mbwDF0eSE7UGNcQsFSsblnOAmUFF/xAwGudRwXY/EvBhXdTKVwT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gZysNgK/wQavVEBXU/mJxh0kXLfCpyiLMFx4M13Mrt/pBoatx4qZLbG1KPmOf1MBSvL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+IVlLjWYFUpA67ji6GNGXixxMAczvxxNK5/3qZSz5PMOAvaeKvB+YuKo93EbHk/3Et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pRYy9/mAIVdS0oxrMUoF3eghSA2bns6DmA2zzxzLdnt/URwyXfYSgtQ4Z3FRdHo3NVqe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4lMFWuf6gpd/wahQWaORP6jleveDP/kcgsekh2HB/MTQP3C7CCIz5homdH9TEeT8fETC0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Sgp/Lr9zhVMHUXBPPq5YeAq+n8xBKBfEzMKMVXEoGzwOJWdIHrjxBgDHh7/ANUKXK57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gzgfCklS4zLDAGlNKcZW/1EVudHFP8A2KF8v0MEpzdqrEK0q5aik4VzN/f7/wB9S1pU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cKvDLVYhmAa/36lKkKIywtm9QrNMI3lbwbl3J58vEBrbas1MjpobqUq+OMxxwcc6+IU2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QxiLZVXUpLWA85hk+yYCtuPUbVFccVXAV5jVVnw1mUM5EUpu+6x8wuypyKNdRrweyYnJ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eSh1thyI6UT9VCsqG+Jmm3rxC8ufP9zBx4x/sRu1JXUWxVc3Bpq6haAb5Ysh0aiRvyEu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5mGah4noHUMBONTTZWGg/UypQZ2agDaK6ItyDjxEKr2NY/wBiIAoDdsMYoG8VHZjOpe83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XeD9EOKqLhMVd++4lKNcO4ZFTnN3iGUPjMc7uuuY5QqsYIrVpVagNKB1cthpx2ymzTXE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aRODrvEwGEDqcn9juBuu7+mJTRob1FvUsGQrz3LNijw/xU20WBp5Zg/j3CCu6upd01An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m0K8kyFMObhwLmEzXBdkFpRsu5YVS/EsBmjzMtK6NVxHkhj4fIQujD55iq/pKgavlmvM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9zKVgeo7cw6L+Zheq4HZBgpyHMQOfdQZZYW4mBT/ADqDksHdOoBvXgmF5LNrojqWDTeJ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Q1mpgsQjXR5jHsr9EIcrqocEOpbSU2eJRwa7lZi5leYDTwTDazipwKIzKW3L5CnxEzZO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HZqLwF1m4I4oTqHLftLG8OI2qC75ItWETmIIAxdNqvWNTIEAOtS3AqGSjjkM/cyeUiuq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ZZq07CO9rvmY0B8wJjFzQwltEBhk3Z0czgGUJkVrr+IjkPfcaF1DFAnunUEJhmT/AGJy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qLB53C7aqjiC3tjzLYV/SDLKIsgr7Jbp+IDW63UaWlr3MnQP5hsWvuJrk15hYUllz+up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Drtr8wQmadQEzVHEGp7AI4qkuqMBj2qrECmnSK/U1H5KotnB6EbyXyCLul9j+ZUcP9Dc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1KVCz+v9QDAf44n8d1MlHkhfzU5H+/8AqGFY+bPyEPuer/1A/wBb/EFa9b/mAiifA/cS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ZXvcKv0zCbF8rB+oX7v8v8AqIvCc/8AEo5Hq/iDvEPMjZP4YYta1k01EftX/cwrF9v1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ousH+8TvfrE4R5NfUCAbeSORDH8AIqhsy1lOoAgd5B/MuHCnkhaEcbOJcUx4hgP2UxrG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VQWCPf0q4WbpBbRdYlEJ4CNiBpdPE1wncegB+Zdcs7D9SpBorTACNPR/twOxs4aj2dnV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Y9wsKYjgTPxOAceZarWCAcA34i7BG/WpijR7uUi9/EXWhPDMqun69zAtF9XAWx15mwo9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cq7qu4gNsviIqqDuoDYU3UtXhfU6fpMW3s1HKrbdxDFfMaLdIDX4jerK6nCMTVLUFikd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m2Wo1cA1XUsLhv3EVUoho9/UKWCnoZyuCyktndxtKgoealNux9RUlO5QhTd64lmkWrwV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Jwgr3gl70eHEMinH4m71qF7VZ5lAdX3EaXUzbhiY1BsekjRkImgpEszj3EIVxzNCVeko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KIq8MvWv+TgeiYBS/cBaoPbBzC74ZwtOIOJ71LhYF+Kil+0WMtopcAIofp/xNA3Roykv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9VjtJ5L9w5Y9L+8QNshfJIulFcNPUVk6Ku133CWN6gvN8bUz93+MzffXY1OYz3QP4/qF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+dVMpW7Mj63Drd8qfDP8xsGt6xIMS1uv2cQcfoj9wC6xc2fYBv8AiUz9CoVpzmx+ogq/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Ov8ALg3R6/7lGTnf+YJU9d/zcovlc/6gKgp0v2RJ45pp9Yz8RIoE9xtM7WdyjldaJY0H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NwcQanFbBzA9My9QQ1iN2RQdzKZAgltJCqS31lmyvuNaU/M6L6ZmBf24gZbILmyvSCuD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i6iB5O4SlpycS8aYS6GxnUC1WPWolKn/ALFoMfE838TA/wBqGBv7mDJiwwy47lCgTxUv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F4b4zLVVFcoQHOGumGTC/ctRAvwQQgFi4zqX0WQVmw1qNMW/JM2p4zTmYAXw5hyBzUSm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DjG3TA5wpXES+V+dQNsojsa48QfKIt5H4mSq3O9V6nOM45/cPS+JgWU9I4Gk7h01U5Me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OK4lL7v1KCWryRvTnnqCJuYo1TzxMF0wzesS8ikd9QN0mjxKLVsRAFuuisQ+0aAUU/uK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GrMfctRatzW/iW5FE4f+wZAWNKsojAH7QybMMAyBFvQCu5ZaucX5ijbez8TkF2PEKNN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78wyObX4i2Czy6ioUbdIFsl0GIuSj1LUY8MRL4CrRG6pbMpDGwOsxReCf7MtbLksz8RM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T8THVfKaUeArf9QutFdyhB8GXSGXEENl24x1OzR+oGxBVZ1qbMjMpm0AzY6I0BXw8ev9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Fv8AP1AFhrbiJloyTkbsdGogWDp4h0VnnxDhEG6JjYNVrTLNhTrn3E5ArNbJkAS6LVFg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O94hmyBqGTT6aqJgqgJfPJ/31BSCvONS4vj+xr9RAORB/UBDQriVewpTGjKyWXengmNU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XiV9bI0sG5+oigrPPRMAqtzyf0Si23LURUXjjGoBdLX3A2JsnObYOCLkidJ2wU6gOgRL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4jltaNVqOSTGnSCKZri4OG34hficG8HcczOdVMRXhlrk3WNVrUwg04QClYXZKtvR9QDF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LCrfRq4t1whFOqKjPZb/AOTSi04xEaaZotWc8eZsFhQ7gNNQ4rFxKctPXxMpwSr45mFL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hvNjw/uU0wiguw6mAF41OFWP6I1hzZ9TA1vXP+xxC0uzpWo0ZMc9/UwpFOhfBj8xIGz+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PQ4lWo0NfZFVvQ49Qd7H6gG2shLbuyV1/uIoGrIOVZvNJh8SxAPPPcbyL8D+JeQA/lFr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4jQ0QpQC94qZPdPBLyIAO8jLVQX6mi13h6g0bp1KqWY4ZkQoP34jyPw4hkVV8eIaaPXb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0NkqsuRzvcKaWeb/ADAMCm0qFlGu4O16uIDOCqmi817lqKCTAUVbvEyMF3xKchl1DFYA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QQhVOmCvdXqdonwxHgKmaRHM2qZYq0PH5JdWUv6h4HiWDHqIQCJV+IU7qIqtrz0Qob4r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X8pVqaf7iIGCjZFoUBvUbGc0aZwZlryaRyDAeZYGovVYlXZoeZ3IQ44mV1WOJTTlZmLb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NQ4EeVcQBuxqasphVG3MyZp4BKbp3ANWpLLYYvdbHjubFJAsVNe4Ug1T/qnLQ8TQpfL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DLM0CkWVweLhdaq5bLlPUQ3VxvkL13PbELFA3GoQ4B1LAp+YmBT/AFG8Wh+IO23/AJEC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+YredRzW9xCYqplTOdwS7/P+yqFeyLWKx6hTjibJNLxUOzfMyZS/GoeBZ0ZZQ1s7jQGQ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8wYTtEt/CbK44gau6rmaMKmG7GJV861qN3hlso5W6lnZWpYDa9TLfEaDXqKI0+5vhslF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r851NjUWClrSYvn71ABVL2cQlxULBgf5iIN2Ai1VROvMt2EYix9GILCh7vUoza0GoLPc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WUueZQlfcTLvjgiyfVqXYFqZhwvqXGfSn+ufCeEQURzYiLEekdgUrJQD2QyD+rf3FMFq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5giJ0P7JWX0D/JHWH7/AKfxOn6P6RcdLuVDHfQ1+GUVCHYH7gBRHhT7qHc44amFrXmE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7Ja+vWOnj4H+Y4z+cSjKw5xTcBaku/yf1RfkYef9QLbZnKfeJ/0ElIXF7hLI3xBa9PqZ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uKpijeXeHEwGd8oldfy2UMr/AJ4gKKz4tDpYzCP6UaMuGNpAER5ZYlOq3/XEvhR6UiIu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shmfAVlumfoS7F2eMpa8/fKGx9Cr+Jgiju5k4MdylumNckEGB1A1VDgJhmydVC6tCuoF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slWDyI55+qiUyKJ4DyQHKnW9TQr6lrrllKZH9ShsFYq6mgG6v/yVcoXibH7vcqnF5hRS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VL8dTC6CmKdJ4cTtfq2MgCZ0IR3XmBmVdg2x0IdBgYUgbtZeKlYTDXMDajXqfWIZRDU6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0DDlgt6qZtzfiVlR6GpsUJy18RSnJmFA2YlqgfaaCEDwYgWgmFFMdWofMT21wTjl63G0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jOXxMtKYbH9TOkMeJXwr9RXyHMHhF2f9nqTxBLMhjfDg1OBD+YMqyyc6r7gEFGF7uyMt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6zEtbBkplhaH4XEAG6OmNAvtfcwQCmAqJjIrqUwtAcXuFkOnn7jRy+5eUXlxiFFBR4v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XU4bwvJOCYhQs6AKr0cRvaL4KJhCoFRR7NQMmLjE/TLDHBwV3T+JeAA4YQyB6IiNgJ3e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Vh1hKWVeLYX16VvxC6xncEinLU+UyCXeCLjV0/0TMbD0/UoAHw6V3Khlchgix5g7V3K5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lFqiH41HU7eSCbYuAEaBuOj/ABAlByVdesZ/EotMBvm+OJwUIbl+7gaLerL+mBYyeD/s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N2vqJ0ZZv6tTLXeT9giso/MF34mZoBfTNNXrQShYTzuoqQ46HD3H8eB/Us+okI8a68QQ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woIekF1Bg4OiG430htdQ00HyqFChK8TAK9K3Mloy01uU7f4gU6Y4PFSgDXONfEFA4uHB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ZdeIGDVwThQVhqWCAE6KuIVyb8GpwqfG5SAUhoiOP9uAFpvHUG8GtMUwhSWKpYziWDfk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dUNcjxNij8yjh92fxOWATUy2oeGMRMkqlIitkS1FGL/zDAqszG9X7gj3TUu9DwYWl21q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fkXGhoeeIWcjV8RKuzGCj/EsNbOamCkt0aqILB+pQDF2gkr6E0Gs6ZmuKqbBTW+IATbV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1QAe6vEwcvWOJYMOtQ1jR3LW2o6lnGoE0F8mGF8XUvTPfFf+Q2g01Axth+I2RaU2eYVb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BVuSVnNeY4qrG93B7mWyZS/7wark8tHi+cwI5PF0cxsorKlr4n4ThBsom6xad9xCt3TN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ZK8NkCYfAblTc0suZlVVtF/7Mo4GeMxJPDjmKka1+4YVNXbLUX45jqDhW2n/ALKEylLl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HlYyrdn4l71rxEpVnf8AcpoZM3ZaDcNuiWvZDJ9Rup4JUYMwOfUx2XXUyVXXct0alCYW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xACg2E2bPPUGBDp1UoGDzqNcVFG05+pYo6nItv8AY5jYtkGXVLTPU2tCQQCqE+q9+f3C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9c6x+IJbavrcwuMekyji8UUYgrTK+oHF191+YawDnWf8AEHBd8+Jiwbzk7iOxoTniaDWX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P3BsGc4xHYkq+PE0AVDFXRxEKxzEAMB5vEQmMfxKeMNTTko3H89XuUoBcDmIC1WQxYNO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s+v4mIV0s5Tv/amiP0I8Aw1KUgvOe/uZRQCxVpVy0Mibu9RKGvqZPI/EyVZbYXxw+f1N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+IO6JfNyy1oSAVtyYxNHREsovSq5l9gncMC16l5MR+zGP+wLsbOqiUlDncdo0eNfcVvP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WsviNEs5+o7WzzxM9CIy236n0f5jSlVBpCbclf78EMi00qvE5Mi9dQCmX4XEUcO93FEa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4Cqy1uehXNVAUKPOYIl2rxj8woVSuYVbB+WAGTjlqYKTjzMj9RqzivyiUOCzlzMlVUfm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wuZS16BL+evEtM58ThorqoMc3tiJhW8fmLzkHDGnNW9QQWZvFj7lZaHHVy8ClzvLLiXg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DzyxUKruCUFUcysbPzEwIo4I0PZN8TJWvmIANqeIOVtXEc5BA4mRk3zjMVN3AcOYChgr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C44cfidGpTscZ16mljDzNip5KHnMAL3v5g8D5qX5u/E0dPRC1MH/AGpSnOsS9qi/fMTY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w7ZoL9XU7bo8E0gO5eW7OKjrUGKGolWng4isNlxHkf3AaKbmhOHrmGVgJ1eJbCnmOBh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GjB0sAe64ll3mn/fc9p58MFCm8FVG6Gi3gmRG/SF3srqYNWko6CvzETa7ikrAO+fEVW2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CBlM0uEr8y2rz5/UtzSO/wCpd0pr8Q4YzC7AHqUrF15mJduf1MXxjxDtT1Uvzr1icjda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DXEKzSX1C6N6+oi3LG2v0j4OExRRfiOQtqKZZ5ZlQMV7jyF7itPEymnUoKSG8GZytCuK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L13AWKNOyXMXKEc8x2pU9SwAvHEfBG6Q5iZAK6qNfp1BW036itN/EuGd/qMKyy92KCZF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Uy+y/wDyAG8fiXMI+42Fva2Fhh+S3MxX7I5q1ToX7mcwll4W4dSqtPrMQ9pZZVn7D/U5R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+hG8fjCKfyn8payg6t/czf6L3LdWdAqPDU8f3zHEDeP6o8I9v9JZfeCfqOj4jUQbsPAi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6qjPy93+SU36QZ+yLlM1wP3U/RVY2Sl4f7meWHkfw3+IlMrwY+5XSr5B84mAfKRPnE/u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XzUCP5L9RL9Erc3S5IvfJj8Swpf/AHudjmqKzihev+JRTH9ZRQFdXHXBYUhQmi4WhTXC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UtAyuUx9Ssfmf7mFdLz/AOyguh4YvKuat/FRWUxlrPpnMCrxKWSeeR/EAKV8CWbKfUGd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cdxvglFLu6zLOc111LLkXXDuU4aB6nYD0Sn/AAh4QRahDQZM/cs4HwZnpGkyALmwHq4Y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VuFzo9wE8ZfEL8C5iuApOBHHG5mVLnKkzAORUCi5dPiWhr6iEtjOA5CU6KHd8TC9q5qB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c+YocofqUM5vxB3mw6hWbOGUKgLjra/EwBGSIvT7/wBiNo4/EDlxWjEbHdy7guzY4hcE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swk3ctpYMX/cCwmPEMZDtnBTGppWBNNZZZfT+4O1N8Q1nv8AcWggVKWtAC2BXeFg5AB5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FD41MiC70E7jHsaJmrwfMcO5Y3O2JzTj8wMtvcCAJRNDAdxVDKwaD8EoVDf5g1SnjEyX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WH9RtT8CLVFtnHEUGmjuFHAXaOBuvDUKBsxZNK7hTTB64lpBjxqCbzyMzKHogfqAKoLr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BAi3SAgRoqHxEweEUx+oGrc6BFLPWJrvGEttbmkCFve0V82urJSgETqwr4gD0mW4K6A9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+YiJzLU+Kr83MNJvs8epbao9BEvJ1Zy1w93g5+daNQNfQx7q9ykD0pa9rKa2dXNqgo00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pJwg+AwAr5lIloyAu24HLiAu/Ir4hS5zo39TA8Dmn9wPV14VX4qchWw8RkcFPxKrDWv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rMKLCDmkWiyoC6dz/wBRPLgXUBkL5sK7afe5neraImC9n9TRV+P0VBKN4YSpRVR95mxo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Rj1FAToq1KiWHlzxAMmu+osQvMaTVP1FpS1j3KoVjjuAVLDFSjBw5xuALni9SxANImsv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Bh7MVqDLYPCbFDEwK27lMVxwMCiqxCrf+CNMFGPXNxjWEfMoZExERwDfeTzG2WBf1BV0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CEOLrmBuoDHiIt0fOGadCH1C2yv/AFS1gg9xNL4O9TToxFG0oE+ID7xFVZqCvKiWEA/4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uviIvF3xCsgrbnyxGCgfayyocFeJSZo+WGVR4BCo2wa6f6iF2UVw5mNsBj1BedUPDmCB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nF/JVSt0tnXcsGxw/E7SnSFJhA+zf4lrrA5eIK76ArxAUbRx0w2TItk/JUqHdPIYIcSc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rrUpdTiNR4O2JbJt/vqMBGUOMcaILo/iUpdh+Ikemtcdk5x9YlIYD7xOZDr/AMnEqqxN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4ZsC7ofMNBJlxLtCU11ETGAD5ilBvqv9xHCHbx5hFCl13zDTBbuIGqU/cukG3xwTNign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wFY8KM88TBsx23AbwMagFmFS1JS42gP1rzEFZUefEyUIuqcSitlPMEV7auBYgjjiJnKX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ma4j1dBLCrLUEMLSREDtfHEUpYePXmNVRSmmDYoYMVBDyd1KOdOBhnQoiKV1vzEoKtqN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zjLP7nO0X6l3Y1RiKVdZYqU0wa8bicnPCZUQOb5hZYNQvAsnhbjgGT1MrtLmFComgz9w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coQ82TLbdcOmcjJs4IUKPy+ZRhHyl0RWnUM5Tmq/qZGga/1RYyOfxE3yworEGRarKvF+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zXUOcoOThjWmk+oYQoSNW2Ia/Uzs2ckATmgcXBCmKuU0UaRsjZ2xLDQX+JtbVHcsN3Vn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FZOtY+Ys0v8AabzNcQLYN2zQP4mGhSdwKyahdu77gUN34xL5mnuN0FBivc9yjNRs3b6/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wciry4lB+1QbEQCKDdL6SjThPH4nYoboFYlruncOV5/fj1OLze6rUpOc3dnEyKv3Wpzd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vPuYUNHXcc5mn5YVSgvq4kbFHTKL6aKzUeG6fc0lNr8RKekwGcsouqKmIZXV+JkQr+oy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eldamQrXiCy0qN02P6jp1Bxp9fmJZnUdDFeZsu7DxBciTQ0xvB1CvL1MdlPFSruotCwF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pVrl1FyJrxCywr6i2tEyscdwzt5S2RpzNDDcKMJhC8Afmo1thyZx/uZa8/Eoq27jrzD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HUooZsmVuLTlfELHRUcACeO5XLFjNk4OPc5PwkS3bqoVTkV4gF59OEzelx1VrPEc4xW4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11GqXEcldJnOSIVmr5gaKxWgufglHkdE2WZ9amNc7QHJaEdfmdj9y7H+YbYlHeZVnEKv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RMUtV1NputZ3GgqgEwiZqJKtycw0Nlcwy2U/iAEytQw8+oXI7QGSmupeG4XonqELw7hV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WCzzKYu2DxaHPUzTfrHE4nE7GYJVX8TLSvMAt+oDQtwXCwvCx0EF2+CLgwwVbJlVIpQX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ULNckMxldMLQMmIs4fiOlY9MaP1xL4vjuUUpp88zFVswpQfEuhwD0SmQzdlgwFEMFvup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XUEC1eqZlRLPMwaR1cvgyw5UjFGRIms+CLTNHpE/MAmAooIWO3NQ0UXgVL06fwSy1T4X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Iu7zjZufrFqg/iZXv4/qY8fUf1HgbyWCc73X/qWXb9h/MyVoMFobGdYxUqhfkz6CVFgr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9VGhfwsFwXVcwyIhc4exGAPkiyVHR5RrdD5V+oXS35t/EI4Hb/UqCY8q/qbQ+lhLsDf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M2t67D9QELB4Sayt03VfiDlCXVMKRxe7liYuNtsKacx4tJsQr+4Ehx/zbABYDwQVNh3n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6euphcA8MasNPxAaLeWsREtIyZ1Amrmdy9FDwDmCNiJwXuHcL11BYHP6glhWPMR2EqmF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EwofdMGF8MTDniJ4DxALyVx6lE0H6joBMpfA1MjYD7gWaXidrjNxiWcFXLjNPiNFOT4m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4LwQXS7rglO4O5sLrm0punao7h8epw49wXpCdygUijiJFu+95hKdHN0v/AGOst60giGD0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+IZEc+ouItsQLQv1/sRN0V4mU4G//I17W6ItkUDZn3EaHs/xKk06nRZDoILeKlpgFHxO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8QAFGHETewYvcabDForEbN2koUBnrcNnJLC2vDWIGz+YB2hMDkODma5YPE5NYiOMKupT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NdcxyKAl1vRWJRb5rviJzMKFH7l/lvGIt7F9wtiykdYJ0lgV1qNlHL41FoFaS0ViwzL5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ov8A1QQrDCvMpQlgpO5ogj31KDZL65mGUS2DF+GCtZGydyQ7gUEzUAFdu8xbeq0HERwA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4dY5mNlFNqRuCinczBbcDpha6lGoF39OZmC6sYligjgpT+ZZS2xy3+Y0KHJxKF0HwXF1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FY+ptmOLNfMTVh2MS9KdgOvBDin8TApveoBdHsonZV2wNwfB/wASgN6zR4+oCtH3xBGG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IsuOZbx/yfmA9xwaQ4lCadtavUCUE4vqCBc1qGWP2ccaahMAa8INdg6sfiWlRaoF9mcv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qaHsBNxcya78EWbd1gglqfZ8QUuzpTHgD4X1LAofZj1DOI8HHmUrXc3LMFPEGysoWvE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yX6/MDTYmuV/zEBoAx4vqIbWH0VKVaa7gcgrA+y8wTIK4mWVFdcRB35Msel13ccDpEta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1/uoraautQtZJXcXAN1mGrWcUahsdvD+pkYY1R/EQhZ2yVXmbi6mJKYM1hbzviAYEfH6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JQVYGVDtVcYTslLWi3cLoUf86l0OtF8w3EX9k1bdPnJCrQrboYn5HK4BzjK+4QmMBKtS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7gYVMfxClz+IngWsRG+0XMaU8ETKsATRDn19QfVfUQFoHhMFU+DxApHH8SqG64uVArPFv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KOQc/qFDkXwbYJaqG8Wf6pdqxv1Lw0g4YVcMFJjKLrGOrqWNrKCAldVNOQ1mKsB6SCgW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RdKEQttd8wLtyqv8SlaD5TZCtZ7lLcq7vEw0nHUo9zSVK9ZhFPwcyqXLTl4O4uGA9aqZ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TVcQD1nMG+C+JaFcQDdi4PYT8RbcjqoGEURq4h4QxmynDOQD0nETYGcGef6ljw+eINGN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lfuIUX9RRw3G3Oh/z/Ec7o/iWvOK/EW80F1xHahfPl9S701fGJivviJdUsDCs40VwHMd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qudbl5bFvOKhVECkzniKrBQwwLrNe+ZyAMu5qglhUutoLxfc5u2dFZmLChfMRCrAdtwa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nA+RLsfrj5luSh448S1FAPVVDlkYoriBSIeTB01AuGxhlOHNXczBTd1x7qDsC/mJxMGD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s03wRByv1XxDBjnTKU4gQQ4fHUyYy83Mjn4CI5ui6lA5ZimsHjuPgXzmHgdZhnLd+pZ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bK4zLyCGtSiALfScRXxM7pqO9kHJqYymF6llsy9RvPLHIGW4mSgPEUSMHcKI4mry14mg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gL59eIvw9RdqL1GqAvPBKNLvuXzt4lD9wOi4Zo5ho4qF5DDs4ny/UayYqWdpUu+PuYMK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VXUFN4qF4Xc0OXjUMNW1xLu7ZiFJY9w2GipZf3iJQXn5lAH5uo2eIgdHEVzeyICm6ZTt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QKJYs3qGtl1CqUStTo4ImQN4m+CppWbJkbxEVbSxmH8TCjiF25FRTAF88fUso4my1r9S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NTZc2YxKyNjNQbF0rqFtCq8RDxuCmiTH6SmcCFCHy/1Gkvjc5b8CGLozANlNu1f4nCk4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4hzmGMWXD8OI8gzGivUoLU3iGDYfcxgxDNZ740eYgQ0fqUtzXc3VzwTJzuZIkaoOJZV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XrjB3uA7Wz8RUGB8S3OoYNflPAlTGW+KZrRZHdY3LyDrWOY2gU9SlLrEGtRhXDmH+DqO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FgzL1L1jXU/PqYpTfiFY3cKPuooU0H7iatt4S75xUGguUu9kPLB33DW6htRUKNx5gtZ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cMRdVawVEYsnXEbdOCaa/E/TUOKs2gw1Mpg5hDgPeYolEOrg6ByjxUfG4pZlh4uiW0tc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K4jVi36j0HUvfGJZq+IK0K/hMMvxLCkvxLjIT3LZLcZqUUsTidiWQTkal9MuXAgcIpVK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KvJxHVfxKNXDVQAsX4jdh+TcHs37LWXUIYkbI+0VEQHFYgFDWgPvEwG+vCOLY/CWNNc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ixfpR+maAnS1+YhdH6I2D4Un5L/MWYPsXErtDgn7I0NUeP8AscGR/ncAAV94sdIA9a+7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i2+V/U6hO1fqCAeDR+WAFCrwuBuvp/uJmE9K/cs5H0X9QoSy+mIUXsFsu88lPq459FpF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QrXnqKViPZWfBBNkvX6gUpc7MfUe0XVCBl6MdIuho8wbD5Woqje/B1K8mvepkpZ6uGhB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n+kvH6qgqiT6fuVuA/guX3NKyGyovzXxiFI/NmF9ljuZQI7mw4euEpwPfpLN1PMcjs6g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G5yFWkzKSl8mSc6sbxpAao17iqF2e5ZjDXTBAuleZYiPJdzLSeB4l1NXw8wKAx9j+4al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MU1PAqZDHxAVFBxzGWG+qlG7FkE4fTMC4vzCqMLKLwe5RbxrdSgGDP5m2g7vcBWqvUtZ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okAH/swWp9yrIOL5lC0GN/7/AGJqoU8TNhUY9xihH4gqh+U3KfHiZ0U12QhlYTEFt8I5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bpiBObZKeIvFKepVbZeoAArUI8FPUqLfhuDtRyxmKtifeojkgaGmr1G4B86/5HDYalFN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lDbHDP6lkLv/ABApWfEtoyXuBqxnIBOlX3cANgdQGZaP3EWRzALKWvTUE4DWJmr/AHxE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fyIC7HgghQa5JgUGejfiWVy+ZmsyawaiqZ2OP4l0BguKisq7aJdvSPjELQGox/ibWYPc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/aNKUF/uJgbWquYbYIuafYEbwmndTkopnVGUAw+G42W69EFKDBnctm6v+IgKCniDIAA8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wrhvzMlV9EBoW85m8B9Rr5HnjmYaTGpofw/7Fao1jARpHmEgS1vRx+4REq+f8Sg0omK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69ThJasxEhQD5wyl607HjcKPZzv9yh5LJK7EG6t/FfqAhbNrR+pgQUPNOH/e5SaiaCv1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2RXhpodQB6ny+oIWuO20Bo8wGoJPgHRA8DDqn9QazRLguOUHi7fqK0JnL+vE3MnuLaWp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JLh6uAZFP1LlVoceIDtw5WkYxOP8TAGz/cxsIGUev7P+yhUms4r5gLKC9ElFI10JXAFa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hKGDpxbqpTZEtTFsrbxGkWoshEw/3xMz5uvUA5burxK2AnZPz7i2pA91G7QI3jmXSxGC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roisBk6tnpVecS1rWpjCtfEBbtquZUGC248c46gltBTWWVoUVzAds+EUtZfDqZwLepz3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UqnbxGiFctRCqFOb3KyGDviF3VOOuJdWDlnZ6mTQ+icUFesQrOQPEqmLwUwKaM4uCwtn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aqO9GY0c9W8deJXmscGseJYK0VxiXT2vxDC7Kd5l5Tgi4VWpxf8AMrahlDgpt/iViZc6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Bbnepm6rf1EN9r0RtQK8n7mKpXuKDzUHP/YmRz8RQCqvmUisndssinNUn8SgLL4vO4Bo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1WMyhh8V4i3ArlnK8uo3wz+ZnEb9xehly7gUgdF+ahy0HklY/DUwHX3xK5UeVcRw6YOG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8RC9VKEspvM8FDggXoNHxBtdWy+LVFVUsuqW4uJTgVcLuhzVQcaa8xstf3KVmrIAKMX4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HqbXogtor8TTgeOf8QWhLwx/UsugsmDAfcbTABRXRDCwl8RqwP1LHQ8x158kDoj3K11C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eW+uIp7I22qlOS1mW6JFW8V1ENPeX1mpzgt44nChiVRo8yiqxEKM4gFRbg5oI2PYmLLM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F0yVCl2FP5hYNU/1EOzPmYrAnGolK66qOW8eyZyaqF2/nBOMhnxBCh/9l8AD/YhVsvPi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K1vUMDHu7g5alVmg8I98B1zHBwjG7sdVHeW/xFZNOMVOBXxRxBoFO9Q9eY1eExKaUtwK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6RHFVRGirb4Ru05lq6LluCreSOWivU0e2cmT+5SmwXzKLgcQ50w2KsQO658e48KPridL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WkPWIlA5IYy/KKxxqdCyBWZaOF+IZMND1CdvSUzWS4qnA98QUAtvxA9kKJepsxzCss9X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3G6DpwHUcZ5eJRchcGnKRWzC9R/CIcA39w9y8GHzM02ROhuNLWo8M2xf1ACgcdzFUXOg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RiWUUTHHO4m6WVQXqZVt4gFeImqBZppPE1n0+Zo5zq4+S/iZzvCHzOEo31xB7IiOTEwy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w+0pUDF4qenPMvdXU5vk3OL/ACjgd9EVtxDVU+GGClcY1DdWW8dR4/URdk+pQ4E0FBUe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ocllQLcYx3Bd4gtvUc5d8RcZupXo+cSsmMe4GqtL4mBjd6vc2OT7mLxMtk1i64ljyGa/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VXeZkNNeYD0ZimW5msUELtpDDpN1DNhj4hhovuCYV+JVlfxBKFrMYg+CpWMH4l1dKNzn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OqgOrYgP6j7WeYhA+kxWHPcxgNTCe/3EODcHc8XFol5UoiOCoUo38y6PMVRW5aLsGOUC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zXLjEbHQ46iYplK3aMn++ILTABogTtWSWxbS7Z0GXWajctncsVbkzYXO4dKg0efmKGr+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1EGgZ5E8XEUXCc5R/cGsphblP1GqxzLkI4xVSq1iKUKVdsS3VfTEMBB6E+4LeZCk8Ug7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coxXdOZYWf4dfiI/gE/U6V8n9TJ9iiYy28f8S3CD5hyH5r+cxuzq8VKcLvg/iXtl3qUV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7aV9MovaclqhP1bIhVq81cpPiZT+Iu2XcXf5jqt8SrB+UQSh3uds9YSyB5zg4iPbso/q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diSOcy+6H9RQWR9f4nGD3Y/ULDwrtm/Pl/SBKGL3Dcv0wKCfbCwLhS3QJdMv5geH6Pup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N7e4Iq/YUlwFh0bJn4cumUKBqAlWzo5g90o9bJQwvwmVzayP9S/IVdotShb8QOsL88Q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+/ES1hfxBVbLkUQu1sBWvxEKZHd1K1JrjMSXROV4ghw6w5m+wu1vKwsEYaPMzjUjcFwt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AcnzxCrYOZZQVs4xiPL/AMxIHN++ILdMIjYUMaCjX8wtQErGuO4i/blpjT6jiUzfEsgg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RXMSh/SbNVXiWVX/ALDSlQqFtdpfHEDmrjxMJdNUkvLSJvNxAVAOOSUFVfH+xKaY/SC1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MpS0gLu3FtQZsUx3Myhj7i7oj9zy1WGqh2k/Eoawuv8A2AjZWJR1Z4OotmvuWFG+7qOS0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UoVu716YhzaAdc/zBWgF/EyJQ/EIS7OpkjWs9JEPzNRRZjt1BRhwW8f1ANcV6z8QV5Fq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xTNiiEwdMOZha89VUSqaN1X9RVbgr8SuRo64iLk15gOcYl6Ih6InK1vOWZytDWJZtmxx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1Hdtl6vqOZZfxCiYxWpmpRUwjiCsCnzCYm8Lhp/CNXLN+EeMtncxiD+UaRRnGXHcEClO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8A10CHoH8vcHUu5xqObbTI/2IFXboT9y8xrq3P1B5tfDKYFi/lEJRYtvIuv+x23kyZxb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gfUQputZ/WvmYdbjlCEVtKspq6uYZCWQEDsOkIjAE93U2w2Dl+cyss5bGzqanIAWX4lG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CUfxFdm3NrPxK6G8lY/gjdxAumCgZ0ULqP8AMsArj4iFNVey6zEE0iskwK3Jq9Zr/VEI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57m9Eeuo2D33xAoLp8SlS6nOt+sTS63KxxUxRax/5G+XPiIouqzuKig47goL2WfyuNq1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6Y6Nvw1DPCAob48QsvLXR5jQ0MQGy65JQeOXiYdXZ1MhYbccR6UfK4GQFJ13F2/3/krG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f7l0Jh+K9S9gArbzOTF4+IjAK6hhYlcepQWw7l5Xpqo5KuU3jXETCYrzDutedkop163D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qmXtAJo4+oMC3nE2u8JYtq8XKpUYhVqreZbbQS29jiVai3HFk44/5LrOByXDZpj3/iOi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IiK9KIVhscQwb9D6lAjYOumAVLK6GVnf1C85Kv8APTHCiL3mZqx+Zl0Na8QrIi8VMMFW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jG2LamcFgOLiIJeKMxVc6h5QL6zA9FqoJfNLddEQLCQex6mQ1nfzEDdB1McBf99QUL6M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ticiGTqBkYsVMW7PHqIBpQ36hopKeoYOQmwFVV4cTF6TIuMI8llcQxnP/JbuxW2Lmg6S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QVib5lpWCOiluCNZ3K0A9+Y37SDG6eSfLPicNS/Dc2hplhCGKm2G68Qo1Z0luRpDCf1B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qtwaM1jUesW+Zz6iYdFxLvK/qGeiJfV8QC03U3BamoArajmIwXaf6phEKdSkVFvj+pQg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FOUaopZzM9nj/sFBWPmYvWuI1k2+o4BtVx8q1iGRVPU4axXcu2x3USiUzNNqRzFJfav1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eIIWVdk0gOVjyYH1EwZInQIrqiWdGJVmj5hV7xDdmorLftNrV/uplpjy/uIwHApOPEKW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ovJVBEqzBU2tv4gMg6/MHRh1zKat4mCaqdlD1rxBIBZxlja8kNxKHsZj6HqWBQxKAWWd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Ihz4j2UPMu+DHiYcFUY1O6Ygp4Zt1MYJVW/4ReQ41jcXDDe98RXi8V+YoAgz4nBDHEvQ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M1W51fxHGH1qZwOeoWoCcPiAIWeppkwdZv1Kze/E4BolUNXiA2FVLp4+Zharjqcq3Gwz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NwcFt+o9NowF5qt+Js0ZlB49TDmaf58yuARurrExVjPBNF3TxDhXzGy/q/EdB/MEQUh4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jTCwcjCCKUdxSf1DFGaULXqDyFZ4jrAdE8g8/wC6hxqoVjEXODRMLIbZ6Ymb8ceoMDzB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rPuYKRalDRWfUf8AZ1DZaVF3V/UaXcYMV1qA3j3BnHzWo3yYn2+JbscnEoo2xC26nGZp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ysniNXYlcwQKF+Yl65hkbHHmFhzcwL4mStx22Z77jk78QcGoDYTq9BqXs47h7gbb93DH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MARpTOpopcEEWmO+GdK+IZFfCuI85xqDWcuKqOb/AIjsp8Twqa3GjDd9VHZg+tSx/wCR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uCvia1iYzBtUN9XOKtuCOLflixdExktitGsTG2BADQfxEpb+JhxiX0wIkoTiO134qPti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5mll3cuUIMHFkS0GZUhickRGix/UQdRa/wBtRyG8HUwXbAun7i6VItHKK48ERQtc73Fl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x4n5JXNuTzLCU/CWsx9ILkE9TQ+DUspYV1Flc3cyVd8Iqcx6RBxzsCKGUen+YCon+uJa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AEpvhnP/AMYflN/MX1R71+4nTPbE7s8B/wAR1qXIL/UvGX4T+oJonp/U0VXkMQppPSaK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+5j/AMtEH9FlClPNv9TM/dz+I5wfvj8f1MbkfYYZ8KjuZdunFK+MzLCL4H8OZUTo8F19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8L9QWUPpxwtg5oj68S7I+FZm0jyyXy/VbfUvh9pcXQdKzMbZx3mLJOwvOIZ5hDkrUJZC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0da/idF88pT2dRQx+UsNaeYZSLSv6mleKfsqJV88r+YVVTUJhzv5izwLLlARHr9RaBHV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BDrmLRYJY4WJoUN+JwIed/8AJnmTWIVLSPhqAyM1upWKK3L1hQwGVnUuGRUXts1Corr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2TyjDuZgWfcCILA8RDkI5b3FFt6DUQ5IKpiiGx01L+VjnWOo2xdnTsz+ZZ1QqVvSBiyF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D2uAMqreMSjr5P6YJXHvqNqcidQU5H6/qGIovwSwSGnnqFrO0jimjyvUVHg1RmUSgqcQ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h9RKaAeblAK4+K/EyNBrPmIW0D05l7hA5r8wRc1zzMqPj4hlWkzUbMV+P7jSBxEWFfgm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+Ja1to1Uouo1uJSgfYhi7Dj1E1Ung4lASy+o3hacs8wLZvaomW1YqGFj0OrlI5e3iJTS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1uIO1s5jbavCVSz8NIUKRYzEeprIMnH9RE95gSuzeZvvZShTwM+oVKOlZ+tQ2FxsqUY0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xCLSD4jkNBuBo8NCQpPlWSDlndqcP7neXWiGm9gwB4FM58Eb/H/Yptq1/wAorPTjMnkq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gfzNhgOvMKtozKGdnRMLqvjkhWyhMPruPF8TJcbfHqY0WSxLv/ERTigrN8QRear5iW4C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Wn4+IPWIOKOz7iHyuCkeZYCzTxKoUL96OmBsU1iiWVm6KqCzT9S21d811C7Vb53nxARB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5gbJ65/5CxtrdRylX1Cilt9BuX5pLxn+4VdrzMZFpnoxAuqV6hnSl7xGsh+Ymg7PqXi3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rCMAW+XUAiFXCoSIwukrf++JkAI5jXQdErGGKPmI2q29yqUIpvGLhgrB/RDDesX1DIlf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HmZ5NO//ZgulRsSLbOcEK2XfVktM0JVHEqgefwygmsDqHWHGfcwvdwWP6ohWEraxDsR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4hi1odQ9DzEVb3+phbVldwAi7b3FKv4VG0d8GpZSloO4rFHpjdXRfUdJQv8AMMHgcXBB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iomqrajx7iiVx/n1NM1RMg74zKbamOF16ljZIZBvynKUJUsooX6lbwUnMBqudwsm8tWH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tiFDzG291CkIl+YFcH8sEx45nb+kw0v65llGnnxHKjQZ1U6dcvUCntihxc4xXhKqlBXM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0MQaVlnFcHDxMhalIjQKRruFtZnFXg4nDkzMXq4i0ONyi/BA3SRUzSmoYHOeoKyVGnAO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steomVtOKqJg5fqFVhfMMu6PX+xFarfjEcjC+iWV/wBmMauIUqvb+JYGNe5rbx1MEKBD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ajdHFnBFo0DtmCW+I+CLlzfEoxV1qarcc4cMMNwzdnqF3R+SVisXNAdVMtrzKKA3uPau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dhup0GoOTJUyVvcsL4mBZrxK0bI2VXuNOS68TOEv1KKMFTFZLGip9cyilZOM8wKl30ZW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zFDsYnNua4O+pbAPLjUUFA/cRpMZggCctxG9h6mJu8xGIX+IVdJXibN/mFBigNBEpMFe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rMTJ1M0ml9Rzzgl8IVubBUK6URw1Z7jYco52zxU1WfVxaDj+Jkv8RtdniB0Kl5xl9cSt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aeJ6pHuZNV+JXeo/qYb16jYpz55jWljmmVWMwsRsqUDO/UAuWK1DNhnmuoonZM3XHuWV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lZ+JtpQfiWrNYhSdOpQcF+IFde4XVpUdGjwwzXibC9PmJVlGNjlr9S2+1h73xxLW8/mN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wJYdsNt4OpjGcxquZhThPU5MFVFW8W1HGLX3H2lOBKgGgupby+Nf8mxu3U55HX8TlevE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HiWSl/H6mgUuuIFLafqLGDR1PBfqG0XfuHx9Rqyk4Bv6xLyea4nAlTLVjKKcoYVe9TCQ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eQvpuN3pqY0GYUpcVOaLoiPR+Z2v46mzFHEEz1VfE1gWRx1uU52nHqcm3BUwprEXvKfi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S04MznN58xaqolDmuAjsy9zc6/uaOGPFFVGpdBNeZbncdTRmd0Mw3jPqNNN/M3VbfEbHo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FR1XE2FPdwrfPjmKtY1F4IA1dVnMMWrcajDxU9BepwU4gtuCOgDDEsyUY+Inor8SxI1m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4gCW0Y1XN6qYK1HZjVBz6ilpWCPKiALa9S9t38Rb4Kjm8sxORfuCKlMoKvBD39wXX6gpg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+IutXMi1Fqj4jzq0zIGCXXcwCpWtzEXK6nR6VLPVQoq78QuVa9QJFtdQWmBgi5UMSi2I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CMMS+aA9/qHlT5ZsyKbxB5yfUuYc+ZsqhLqF5b/4JQI++o64PFxabLUS2j2I2tUiPFRo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BOzANythrCLGLXhjbgXs3EDMvqIyXWt4/MYY70YXXe+RFrFjhX91FKbvH9VAaxdIr9S0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Y/d3C6xKzWPnEHTROrfzGotA6o/dRDbQ5s/unwIH94s8h0r+SoOKHyL/AASgKBO4aab4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Ss7ytf6iZQJ7P6it3b4w/xMJZK6Il0ft/ub9SqN/5j/s58XHGp+UhS1Ncp+KlDLN5H9kq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30/xOVxs/wB0/bAP7g8o4rB/DLz6+tSqlrxb4gg/NgjY7BYLhV5RIO5cE6g9bjtNRTjz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UF2TCVBeU6jqUviotbL7AP8Aep512q/EDFld5/rmPgrFSVFB8NxJoR5YbAAeI40LxePF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Rb4USYNPMMrG/JUux/MM3AQuPAq4muuApcAqi2WuyEKrbeGsSjNOONzC3tg6taqUhdOC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EuAL1iG5cEVqUgqoQ+orFrXHF+ZSl5d1HOb2K4jYZrvv3FUBa8EA52ruCuBeV9RjkRmH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T8RdMdBRuuIztHoIgJVaY/1SzJTdnUyNZ5jSGspicl4/3+8SwaNal0FheIO0iwswhoH+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iwObXEctKHWf51KIwPyKI0Nj8P9zMhHIpl6hTkCrzqDkXkz4iGwTxeiWAaDx4TA+RmA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/ndSxpZ5I3ECukOxioKc7XE4dsGTYn+/5AaqscY4lhTWeTUrAds8ZmiFk3FY0G5bNzCh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km/h34g2NJb/AImThdajaC2Y4dvwuYFFHzAjpfaA5arAP+1NuEeYNqaD2fUqiNrq+PiA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Y5Oo6DBNcF8ahgaq3iAO2OPg43HBakxqZquB+JgcViWwa7Yeoae/91ERs9quOyhU1Bqm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olqGrOu/EbNC3OoB03nNx5GviHahi/Msgw58REXRv1UxzYeSXfeZeNFnnD1Bp3nicrRr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CAk2dzky2z5+oZVwZ8xcnGtTIF558+6go6BtfXxzEAF2LPqNyt34gGGbIDvbiDVuLDLG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g15cEsFMs/78wZia3ZAVWzjxNIXl4IC1YPKzFBLXirgtDbjcsXQ9Ss6qeEvi6zPFl+5k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L8YhXyh4iLKtVG6yF1GxbbfMLxT53BWVfua4gYFl7jTf4j313NJftipcHvn1ChwEzdCn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fi46Dn8SsuW7qVclv+1LeC2N0DV/xAsFsTjb9TfviJWqr1PHzTB1dZ0Q1jXrcaoYI0ot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ZV4g45o1M2ncBWB8xBZVGpyqF9kvAVl6dwHlb9TlOpvFnoRuy/xMZ736mbzdOot2fmVh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UGGklZLB8QpvBKR3dx868xQM2RVW5n4cE5Uf8jd7VWMS01LfxF8l9VmDgJLM20sSrvmo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2MteRijPUaaOPUqlmbbww2Dx0lOTniobOIJeImOTMwFsXKMFZKVctoq9Rp9+oZTm7xLC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UL9StAjUMN6ZjLGBVd+dVNgpOPPcGK66nKgKxHgSVb3X+qbLTcqwWo8cond24icVQMAB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iBXD4jx8/UXYZ8qlFGah8/UtbWOzFMbtUH/cQO5T38RMqivUbK8yzVCjuNPfuLhowbil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mLmQARGuLlFuX3ApdJfTEHNTmq1Dh5jVPxAT+XUDOX5Yhq4A4wvuYJq46uFVRB2rw33E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ssz4Ys2gEy6GCCFb1KyHPbMnx9TbcOuJxkeIUJVRd9TGkuhKJVdFeYatoPENYt8VKHFf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1nid8R0XX3H8wqgdJYHX3HI5DiJyq45RExqKdfUc7SvDAOkxpCFjq/MuzCfU5xc2VdTk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/35jYWAkxWMEsWKGdgxzB4RZqGNVUGv8AYnH0Km0pjx2c9QFjeeIvgcQPdcVG0buFi1Tc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pcwyaAdTF6KmbUlTGNtktrx6jt1jiN7DJCxwWY6IPEANb8QejqYG3PUaQk2GicBr4/mZ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VbDqytxwNPutTNUX8zTx4ll3ibOWuyOcW9a/wBiDZx9QS0ku8NdxsGHXxOS25fuZzjE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H8QMKK+yN3VF+5VlfxGzIlwZHkmz/sQUM1fqctwbMpPvxN4gcXWeifvU1xHgpUM0aeoL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OoNutQcuGdVVw26uGF4rqci8kN3YX4ny/DM2N6JkfGJxmXSYPqXednzMC4jRdp4mjFnE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XFlfEQMd33BtWMSnBcR01fue1ID4TV1qOhf4mQVqupqhwvFcw3RaepsZE/ENkTfXqIUU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3ZqjWI4bsuHNBb4m15uOKuqlmax1L1aYigq7lCuYLBoV4iab+oXSkMNt1qXhwkTRSwxi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QuOMcxoHhhov1Gm26I3hdXMYyeYNqr4uX2aaiaI1ULDfjHaWoxStEummzojKBQGaX/Zn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d2XxESwrGIgcszpTPcpXL4HjtYA0aIoa48mJbev4gtNlViFYG+4Ki4pZLqDAEqeZRPON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5hhcdHBChVt9ywRrHNRVw1LXjUfkI77g0ZBGiVt2RNt3Gg4X+Y2ApeFqKFbfeJbVtTJ9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gmAttqDtWiKxr37haZzXMuUuPEuYpXiUuRTxK7AD5fUXCstaqJdMWJS2Feqlu3B3MgVX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JdlYem/qJkvy/wDlLJX0Y/h4UfiZofkkC3DuhKgbUGsL+GO8V8DqITrOTLNNz0a/UWnl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LP1LlXvNf1UccB6A/cpH739GUig/dff/ACIAPsX+pwkP1/UbQk5qKalj1X63CCqw5L8X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zgyub+ICLtcv+ZdPGWb+oQ/W6hrHWnAIHeC4V2qOdQBvtLfxHAbjUpBsHPmFuWvcyR5V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GVekOIZCo8ElZ05rSFYxP59Qxrd1ggmqXUFbRVPzqNVCN1lNjZ91KNlE98SurDywWrAY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/wDZlZo4XcrML0x4lRg7+o9UXv7hZGKZ+IYUqn6hfJSZnNwNTEpTY9xtBi/LKY5fGJRA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UEfbyG/+QqgHjuAGHmWULPXcpF4JajREzEhiq89ys8csSkiJ03DJpH4jQphv6RKW966m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tBWLxmKjgO3Ed1yes8RAZYWyx8QAHxriGHfmv9uCcceoNgbd9kAYujUqAnzUGgHniDu8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3LjFaDMzeC3cEFBxM2ZU/VzhDXmpeAe9RaOq8RCrF+ephoKPuWbXrMpunA/5AocX01LF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1EQt9uZekuqrJOWxAtcwBQJXTCqwrzuZtaLxb+IVdXTFkwGT9RrDF5Z73OMLVam7lvS5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bzXxLprjfZAFw2sKQVWMEJbg0ygtw58y7C1bB4I4Lbe4NUr+KiXyHB/MHL9y6JR8S22m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USL5lg5rHm2cekOfnmCNVRInAF/klC7AIqVJglYbm1VvuaFaOMSuUSjBEaAwtGJdNDzd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jGfUtAz2riMaK1X9RKL14lbGTki5AcTDCw8MV2z6TimiJQonbxAOFV3qb3dxABTXuDI4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tW8BM0OYVhSWkKaJ/wAjs8GJqwWvEsWUfULAbzEDbF7IXQGFomW2bHMtsGMU8w6eq8S0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r1MHQVnjP1xGgRh57mXRUNhKDOINPmNArPS9zCsmXibF0cdzK+pmgx/UacbiYLXEQgUK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FiHRgl6XHuZpj0VE4d9zfEw0ZUcjfEeqxuNUEb6hStuGctpjEbUWv4h+kRwauWh/MeMt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FrLVQKe/ELreIqn/ACWI/wDiBkuo0qKEWqxLJyVmBksrwRUtv+6gq+OoNcc6m0xmNBj4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J5nOBuo5S6Y+QjlV4hV1WKmQF87cTGgujmAwQZ/AuOAsPLzDmHm8Y9Szo2xidtYqKnDD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vU8jMcFtRR4HxAZQq0gZKWNPWfEwDm9TQsUzUS1volMGIWgrEsVnfiGscEG8IDNujqAB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2UPX9TqZliAEqPxiYF3R4mSqlHiJpWH8TFGZoz/yLn8DiWtMFQMjF+5YJWw1CxB9Ijhz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KwJAML+0q7qmoaMf8mtfuDtZEtTZ3qBgq/Ma6E9zg4E8wcn4jXioW2ZirvU9XO9UeIt/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W2lPc2aYl6aJWBq4YBTWszfdnuKaaVxG213cZg4rpn7noV7mc5eYoGh+ICVTiq3MgMYj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cTlxMBhmjrqpfWpdcHxBzCXec+5d9fUpTs+pXdTVJqVnpAzdQ1VfiVb1Ks2LNDR1HxVz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ZSy7pxLu7AnJ+02+Oo5YEqXiJYAPzGvUKGpuIZeIFZKNTLGql5f4iLqqJh5UeY7KK8Sl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qUTQrxGzi/JKczY8oF7U3kbdVUd8X1Bouh/iUCJDQV6lvKZmGs0w2ZhReMTJbCF1WPiG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h2a9Thor+prqEcc/xOFfidFnCGOSDkgbqWw9sMWcwebdTWc45ZVZ+sTwZSzdPqBi8mdT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8Tk0WTmswGlvcaVx8I4CkvmXglYcCtzi6V4mDfMo8dPEBkV/EvF5oxZBo6vWNTFeCHPX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nkHsnvWyYHmDkpJWKG/xMZu78QyOWYsayeYDmrtfmLg4ms3iZDmYHsnF058zI3eJi3Ke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I01Y31UDdXX+Ylrrhi3dURH0DHfnVTS6v3AtuvzKbZ8oJktrrqaMF14iC7e+YhdQ5xkH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ibW46ljVPUBm1oiAz+CDTwi3u/XM7BiLOTibHArzEHNFjAaXO7YgNuPqVwCP4jSCG5QD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TFNWcNQrYp73CvLzUzVVW5QpwTlNnuWhk/MbyFJUMNFqJWcU7xGyt11cH16i1V6cRBch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ubwFS1YsxrczRzPs/ULoMRAXWJgZKWe7tlPR3N8VnzC9lf3Bs/iHWIxKDpjfMQ5a9Syr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apwWA9WwtvKBeqs83Lu1UvX8RcCl/ubSxXic01BB06zMqbxEdivxL5tct6PnE7cHE5s3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V3LWlKemBoJ28SzKCTiOXxMspd1gqKVYBKAZrPuX6LeoplhTCxzREwm49LwIBSn1Mkekw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JmzWHYSorUJSxf1AhTLXQdSkaKgdmvVSlGhWSuZek6zUcg/4gBRS1hLSrT1YIPKAr8Ru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DoP1D+PnUczT0sR5B/3xDtBPkp61F4MXr9RedTF/8mKiH439w9DCiH4gRMbFD+Ie7Z4e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4lzAcEkos6C69R3p/wA7hl9JWf1E9ea0f79S/o93qBmfcrE937SyK1Q8lvqmUaR4IsWY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A2HCABLZb+pis3DBD4Pbp4/1QKrkXR3BptDWoyy74ziXVW+ApYo+oKorcnvOJQDJes6I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2IGxq8umGFOSw2GhMTJcj+SWF0olplAHiW8CjUNnDrL/AFSzQlfUFtAXzLKIteqmsW+p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xDY86DEw2Uj9Tk3Zcyuq3jxNnIN6iDW2wMEov6PiCdgPGYCnjG5jNhDeJOBWahkaAZQj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/uogM3fU2NKXLCjaeaiNgAcAz9RBhM1zd+uILU+nuK0KPAVMaOPMatprr8R36qNJ/DHQ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rlmQoXOYcY4gTL8F6ghfLa/qUuhKM2ywXLQ3P2LzBD9OJYjlOrnFTfcN6K34ZwKU5guq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yyuWI4L4/iUC/FFGClg8I16nlbK/XUHWnzDamKiCNzwagfbPxAsxKylBWrjRVXcLG0cY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wvUc1s6f4idLRKxAE3s6lhr4Xz/Mzbzj9TTG764iDRd31HgC9VHCIx1Q4jfDmI2pGi6X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WqvxCnjJr1Fp4ZxljxHRkeIm1QpVC4lGY2uoKLwwOii2cmr8TNYGVo5q4l/5iOLajd5S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5mLUR68TZi+XqUw0OZZWVDX8w2Ex4hkuvVswWH3MBnHrcSmgHmLdA64qbuoHBCqPMY3+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ulj6jh4uF5LvP/JbX4nBrXiYrjxiVVfE3d6I5u93KawZ/cNBmKogWeMylm8eJ9BaMrNd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pbTPTApKwsdpRlKW4NTKCsniDgKRNlMNX3AFk8YJgHTwwsU55jlki1aVMWHErZgHFfzK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xjFQ3gH1L9Amc6qc8LM5G+IhkYnC0zFd4TKjKGJwYZjR4cx/1anV7ZWaGGcNHxxAHktl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DhK+MRvLSsBw5qbFphi7vMMm301zHpj+JVxqsXOVq6iS6hbkrioUYFPuFlVVWpoK14mR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BStEsvYqFW075/cPJl59TDy3KUV6lJw3MCxhk4xrEXgMncqmcpxMtVmA9Z9RrHIzfUba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AAUrUbKvPVQpYV1Ng4jptaNylrOfUCnMQ4T5RwZig1C7GiacJHFYK/EbG7OYX4H/AMs1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d/iN3lMtoznO+IXdzGcTqjNbg+rvE5cTd3uB3b4iDhUlHF4iB8+4GXuXWA7qG2ghaFGf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b/iVfqBbBUruBWq8RecM54D3NCKfc4KK91DJhQOYhW3GpW92+KhVaPK44eLlYMw3k/7K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0XOOKuUtG08SyPGOoHkY8xSqTa3A4F1OfJKV49Ygots/cGOfTOhmG+PMC7trxFF1Fq/1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1Aa8XMGtTOuL4h9svAH4mAEzx3qNlP1iObwQMG5V/wDkyupw06M4mi0P3XUFtGOiGMHU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u0OJRg4TZtNLGIH1H2puzU977uZHFwyUAOYY0MK3MmbqaA6nfrU2xrWpW6upSgszMto1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0+phVXXMSlX7hetTNhUpvBKChdQqmHC1cKqsyrdQC84lqbJwBfiOiz1Us0hOajWAfUUZ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cVqbdREv+CGvMtvl15lWp10QoW7/AKm2SM0Fb9zsHmpzYM11KwgZiOwJsOeJ9hNGddeJ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jHiBqtH7nC9QsPQ6hpu2/E7F/UVNxfmx+iOKdyrxkTzFxQ4PMeLKuUHQT9+oCqVEVWw1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Kd4hQd7jiiqOqmVOc8sStYuObKQcmJVCVAdTDdkscMQNtpL/AKQsTl8TQJRY4zOTAzlQ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sPgCUXhJdKgqZK1n3EvDWpSu04hyK7iZDmF3lTiXYO0UwT7laWrcKxha1MJAyyhdVZzc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dsI3WA/uWZLPiJWm4t5MdHEaGR9o0ZCMbo1fOIijOT6gLjN+pZamo5FFPniKFwZI0bs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cjyg6HXxEcmq/ETGpby9RQrY9HEv5X3KI0t8wKXivEwO3MUsOPqY1coK9UeuIAGbCGgM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TBUL5alkCENKd8xyCL9TIkmDE5EcdEvFtZ14JjeWWZB4vc4FWuMSlBy6hbIPExDD4ltB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upellXAaLPim+oKz0z5Q7A9Dr8RIH4JxL4F5IDnj3e4WGHJLbaquo0vrutwS+eWUbPJC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zHLlrmLT9ckal52HzLF0hWpYbp7/ABLxY/qbpoPpl6LdaazABM01K+Aes4wLA7rbxNxU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qWJTW2ktB2/fiBIvZY/rNJUrZ4QYutv9fqaY+kSnYXi0pURwKPD+CK7F1FaQmsagbEX2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FD+9H4mx4AmfxKViHgn4Yxq+m/uIKmuu/ueR10F/qabk7Ny2VeZpVfVRrJXLAPMazjPk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XynFjX+JttWsswbdM0chsjSRp4hyRejxLTlle9xAqVT4z8wWqpX6hegvnxFaRTHN4nRe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148kS5aIud+LlhVV5VK8qhVheWYVddfiUqlO8Qzc8hnU4tnzBOGWPiWDi/xO9zYERyNV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l+dc6lIqK+ocXWfxLUUXWNMTJWF7zGxkrPE2BKgiD4yxE5XDMUiwPHmKWFPDcpBWDqOc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82N9NTyNal6aHqc4V8wc5A9SiKbRSgbS+Q3jiCAwfe5kb0uHrEApsbdSnmWxKBqqxpLN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rqXpLsrmUxYzABVL5g7c+4D36SqcEKs5LIgAPO3JGxmreYhRY3kuKmRNQS6At+IIhKfE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CxgPbKZUrkurmRbK1XUosAV7gbFhungTgwRCXVF4NQ4ZK4iFOR9Slgn3FMsHhBWNui5Y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oB09w2pafE2oqbClwogHzOlCvUG0L/ECjl6fUNgB5z/EbyeMGJeWt+penGY3TwRFmHEv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GOOIW4UHqobKAawxTAAK+ZigSzqOmgOKiif+E222cfqIp2ytVUSYo11MFZ/GIY5/zxOu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ntrMyF/hj4YhVBipoxjoq6hYARSYx2ZsxU5I03VaiKoH3xKfJ6eJVrYanlr1KRis5E5W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u+PDHF3TBua4hjJLBQVBDQXG3sqABkS17uyOTu/LBXgMyviAvmoW0HtmCmXikfEGg1ibF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PqcSm8HqcP1FZomQVmuajSqxzHpU53+41VjWI1Ws+JyXWfEyCFzV5/E4nseInPnfmYJsm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wqinERwN2Y7i43BLDRHY6ZdZYPcL3b1/Ubt78cxDi+obKv5hvKYici0wrlYm80QKUoqG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ngzESsKhg8eJrJTDHXvUAYCLshydxwNLNLxULTAXAvZfmczFeYMlqo31XxEzSj8QMP6g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Jiuh4mbUGryQQFJL5VrrcyauvUWnNemIUZF3uemJddYi3TRYOcI1iLe6GUE79Tvu+I59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v0lF1F6NRKapbMc4S3JZWvcMt3nTMobu09O8aivRfqFGazzGtrzUGss1iNNIex4hy+/E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jVSs7PU5cY9TT0Q5YsmQ5Amcac1qacW+OId1XE8vqb4MSgoG3qVaO4lvETN7YW9Sm6qG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0CgLP6g0eY7xrxOb+NwzkxBzhitXDBuceNTRmh1HNfxL0bEXSyO26vGYXnH3N8Q1miPM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wMlamuvuDM7cfE20jO8aj2KYViaHj8RxLrLE1u4cjR1PZXmLdK/Nzs75V/sRzjiNGF1D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TDjEMZT8R0Iol4EW6gocFOocmvUu6/qbclDeo7L0zG7/AKlfN3GkBvEVLxxKTR8Sgb5/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61K4MhFvKM4/2JlBx5XBssVNrN8RrLnqoZAAhTN31B0DnUzUsGuXia6HxNN0+g+5oUpr9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lqSjrEz1+I1nPxLx+JytH1MCpPqc541jExl44PEvV4PUWnc2f6m7VA1X8RxYuOHn6hy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u47tWoUFBn1AvYT9MwBxiOHBbsiILqDlM1rc5eJouvMwqzVQaLBQqscQ5wt8f1GhrF9f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ovF3UtK/qOTFaltb8TN1qYs2r6Y3ZpeJ8xxp+JzD59RVFnyirrSF0Uf8l1icGq3UvaqM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7SlVecFs/GIQZS3kTsoB1CgxkubAA8TwcxrTsKxKoUPzsJts+tQsooPc0XiCiXDzHSjL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SFgUjfEuhc7mBxR8TasKUYDFbAfxHaruV0g9S1hLtZgizzA3WQhQr4cTg2PBFptUtyq5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aV0zlZnuNhHc/iDFYQnFtLXBiaE13Bqw1MLgax4iYYGC0K154jdUX3vn+oGgD9fUB3RC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0PPM00gftNGyaM+peVjqpTG5Sow8TDA5eI7MvmKA3XiOFN26IUKog7pXtlFTnntWZLY9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u16hW1zIF9zFkfxMHJ8xAbszNlT0RwCrOAqWFVn1+JisZ5OfZERR2YwUf+y2SwfbLHv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dD3lKOzdZNVLAqJ3/uIC7GLwyrAF/HrohoV1ELBX8f8AYl1gvUUFxe6iHA1RvXxLpVN7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KJB2vkWXzxGlrbTSkSoD6Qdy+bhhcr7gxVbqi4tOqiv/ACC5On8Mtyb5ag4wLgaFb758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pVTzNmT0Quyhydxcon4XMBtn1xEuMH9wGx9RgcHBr4RRbK/3MAZVVm8r87gSX6Tcy4r3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tGPqZGjetSigUjE0BN9zhbTxGlC61LA0Nd3LHLB3MulCZoKodanS0rniHIm4u/hMiUX+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vjGiG6NTKunviWEsPFsCgErjUKBbH4jTJyzhdh4YbKXxxZAW8A58S7Hp/wAS6C7cXx9e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AovZzB2tr9zkYOuTr3KbTOq88TwGvFZ9S72kAG/VYmLLCvdSwYyxZAyloA4rwSl6b1KV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rEzyYez8TDCvUMBlL0k6QbBVRHgfOmasxDQhEK6lBPo7gYsfYGogvBLKDeIpg/pDN9ss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PgxxpqZCqJdXdteJkwL34mKsS+f96iUcnBBDZ/v1L3/GyXWpWLLfmUvfjzBsXdeJeaoW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AzcLq3jpgebeaqZy7qoLsc44jhagdVv/AJAEwrxfMUAzGTOg+5stTjMzdW4+pnL+YUq5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jzDGBjxLWLnxMX8F9ThuqgQu8R2zf9TGDMM3hRCgW81qPAGvFTFM3nDcS7tMskEFFvcu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8StXf/ZRehTUTFgLA1/LKEm0SzG6uObU+oDIkp1XEXNGohRte5YaBlhP81HRi6+o8U5Y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t3iPCuI5LxXGI68vOJvATxnqICZcX+ZaNVXMwDIdEyHXtCjQrxLHjxmGSghgm7eMn/Jy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K8mA8xKwIrMnQwFZNVzNZcccQyOCoeK/iXWbzEsAxz7mVZYeeIL3Ua7w9oLln3DaUP5g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VLKMFRKWyCVbg9ToQIjum+CXk3XuUriz+oVlOY6KAqOKuOCVrrqaLGcwr+Ue1UE4ytTl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olYzKw5LKv8Ac0Gwvs3/AMlgKz+ItM+ovYambpFP6lGasTuW0im/EtVZ8XLptrqDC9aO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JQ+ZeGFR8iRrLiGb9VAS7S5wuJ3xXMekMRMBzuXhmNWWvxKayyHwTOyFJfxM5qBhgGsk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3Ba5DfWI7zXxDkHUybRC9fp+ICizM0LZxF7jQcVvMyPH8QHFNfEreXDwS8LBPUee4aXZ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hQbcQocmpV53UXBWJ457qLTrErpo/wAROy5a1q0mKKhWpy/qDO7GrlCs3WoBVlVM4fxA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GzlCq7CsX/MDF4rxNOfVTecrBjDBzfEw429RrY1+ZdaWfxKpLFqclT+JZYx4l0VcMrxO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o61ValOD8wceIVXTLK3WPM5OET1Qy+eJWiirg57P4hzrDwTgAKjlpOHqJw18TdFfmGBX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OpmmM9Qy0zC6XQ8ZmvTCCKfLUo5NRPm8YdzGBu5uG+JlfmLHN9xwt18EcsEOWP6g2Jed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/MHLQ/8AImKqiZKY1hF2ZY2NvHiA5xjqa/qWNhd+ZvAElXxRArmpaqS+GyvEBdVRxKTU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Xd1R1icAf8jeLX4l3r6jsbht1NLszBwm/McBZrnmbF19TDRslte/Ma9vqYLrHjiVeMf9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WtHTM5hV9TV1ghWMYhbd6msFDCbZjNuZkZjxTj1G6QFLCxf1FVeZy1FLaw35nYavqa3T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rRo+J3gqcmpV0cDqNoN57myq1PErC4uPgv1MyjymuvU4LeZwa9eYYJS+ohyGPMWhvxC7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kFB5YG+DqtS7Iv0T6uLnN1LrSleIpSj4mLtZZebqf6p0E1rqYa3PAGv/AIeFxp0Mfiab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ZEDplDj8VHWWxiGBqFWpqU4YHcNWVqJS3zyMNqGIm+vUE7B8dS9FOPxLC9vkeZo24dyr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M+z/AGpWbu/M2qqrl9Chipkbl8CF5tMfuFUqNecTK+vU0NhMj5/+FAUYmfFRuzl3cHJ3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niW2a3iUS6L4xGxvmJTrPJGyqpjYAfVYjbVjf8AMLyVb3ApGxDcChb9TkN62cEFS0eD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edMyLZjzCTlvOIUC33z9S4LC4gvBdx1eQNFwCmNZxCtZKMTnpjSLVnEddniLsPzA4r+q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fmYIepoCuW+YADRja8zDaB/seIC1FmbvMtkCZtirRfFVAUtgNv8AyAuk13NVeuoYePVR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C/bLcz+GUEaCVoZavrqF0yf5SnYDzM2wAzfEaDjVXf4iNgChzKLeWXzOALjlVRSahYyG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ilu7zPN/SNBef9qPYpPP+zFcAv3qIML8JeNgOcajecNwYUmKdXmO1tI6wpxWf9qFXtvh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nRLr/wDKLJ9Z5ha+91qWtKrn1PDwFFRysuOOO5hYTiSlspRzfMzZJfFyl7dnn3FUOALs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vFFYlxdow3f8RXMT4JjIoOZbtjolonLzzOdDbiGJSnqY1p4EBRa2zgywUClvH/ZW2xzB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M5K6riCxBD1ibKgN/wAf+SlXb8I5rpiKCyN9KHxG9VYpdctccxFG8f8AfiIFcOOyUEmw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GOgJS5AHEKvgC6vPx4lbLL4lDBfJ4l38gzcooArxU/8AC+IYCt+f9uAid/EreDW5pbb8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lQ04gzeRPxBMJdTYus47mhTwK5ma23A4vDBlcL44hQsEp2Phm5bU6IqC9LhlDFRoWAe4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g8SqttXn3LS2eGZYmHkhgVeLLOYxpc7WYXq+nZA55gZAXWf4IWuliaCLRG2xKO9EHBVP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VRybWsVn4icQ8SiVS0uXXmEdhaO5WAHhUcUDxTcoPFdQsULLg5sIrFY0UaniF49TgYv1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sdymzGIqWtsUCk3+GNFWISm3iF4ArcHFv6nDnW5sgrmu5aitcf8AZgsWL8zArA/CaphK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YP4jQLfiGRKYxC3gf1AWCJz6hKUa4+ITk1EXi55VU07ZY8plavxFujAQLLH8wLalzRoWw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jnuDbfDFZoN8/wDJYcVepoaUmAcJ0kXAojZVtBKUf3LEOEuuBZmlQCXbxGy9/UxrFTFU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l3jxN7uo1bmOL5OqgltXKtsGLZxmBFaW1Hs/UvEw+5kBc0w1h+dRS0DjzMNgpjGb68zl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ko9StlFRB1mWAVfsjWnfdysBxF+fzCkq3jmGbpOyCngkwugr3McKZmzP4m3EyA2xGm0r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ML4qWwlpjBMDRXLcOyhlivrEvPD0QsVGfWouHM4xVRpaa48TNjg8S84FfxEcXnzPb7mw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KYPZjiDV6qOBus9ELb1nxKAWxuKK2NRegIYohj8RwFK/hBA5TXDDwZjQWVHRDNZK9SiG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xKHaLS7gVRyEKbtqaspuUmdzais/U4mZWxK/UwAsuBTXEcNn3OGCXWLqBkwQ25/E98T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uIc2kXxj1MVlmG79NRGXRfUyt5zAzXPUTtlN2uCHWoazCnjUHdZJRVi53mDg0y/L9Sl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+ZWeICDuLzrEbPX+4jltGJoJXiXhVXFTfFMDf9QpDkMtZn3mFesfmGqr6lrNELtuGG3U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nVGAg2VL8Z6iKFAzZ0dQq8wbYFeM5jZQCzrUu16S14u+kvkfpOLoI3XSOWWeohlizslD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YC9VMd56lFYqcimy8QUsVBOd8TkxmVSCkcdXAaTJ5eP1D0xhmjh+vxKW2z1McEJRhOYb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dmseoYe3GJ8fibKAv3C9UVLCqCuqhUaYEycLiLWr0R9ksMNmoOq3zMjnTUK9R0DUdGMs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8QbHKvMyYcepSrftMcKPUecaj0r1MEv9RtG7xDY1fGGdO3ZHmq9zd9aYB8jeIHY0xa0R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K/cqtpfUR21OV48kslO+IGsalkKFmCcoSg1fuAiFfMz24hk4qOWql4dhEoui/cbM2y6l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M1m31Lq11F4JQ4rBmOjBBy4maCtamx5bi5oFf1FMJVdzZUxeIU4FbhaaueDxKGtajxUd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cSlyzqYVZ/RcQrHwR41mOSLUKDOd63KzVte5q2muMSsNhgvFVqFLKCo+B1iIa4Pue0rj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v5/cRTbEdqSycOX6lg0IMcK/BljCiMbFBk8y8pzBcUb/AFOrHu5bedE8qPUdVi5pFZnV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6y1OCz1DnUFiopnLG+Knt/up4Pz+pq8V88T4MQyE1hL8zm7s6uZWtEr6lCwnQPOZjDnM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RlJgAz98TF4Fe4WNpjN/+IpyNQcqCXWKYlmXMHLZDoyi9DGhtMJPAUTAHSGXH31MW047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M8uKJbAxZDVZ8+4dFZ6lXZeOa/E3lM+Nf8mTdtjEcq1wXcpoSi8oVm5gaxGqaD1DQf8A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XVeo4wsTWA33xEBdb10/4iVkFQPDOdTDuwPjiJZQs8agYVbGb58Quz61UpBpbMvjWdYi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/ECKXdtXHCr/AIQNcDl0RsLFxpUoinRFiOT0bcRVP5SlUiOviAHCzyGJUFs3wS9ih3Gk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M8GcUG44GRDFzGsieOZhbDnfUAADnxBBQwZVgsG1MUY3LWZHpAO8v1NKADUoIo2b0vcX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muuorAb4vNfxCllA8wWqtjhmXjnWSNI5lhoYm1GyBZSu3NQFVKeTqWyAxuNFh/qFXYAJ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aIUK7d4x+KgwNDXwmBKp7p/UzVvDgEcAVVa8xtKUde0uLnV4qW00bnQPfEwFJrnzFtTT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ztXjPEphfLiBhyW9xQym8ckbCwLBXMGAgXij+pgrIuIl1eHWpgcp6Rw2eOogWEt8wCoJ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y1iWts5qF3V38QWm66e4Wkqjz0wVdjil/mAaGzvC/wCIJ6czXlolOyrr/EU1w9zlcPQT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kX0hePwzA4+tylqDHbN3Z5eJlYUariO5Rc+ZbsW+ogG1DxBnNefXiUpy9QI4ROcaIACm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SwQRtOZ26oJYADqpbPDL5mlIV4JsKHl/2Yi2RhjH1FRvJ2XFfF07IDxHnj/yNbMeog7W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tjx8zopX1LJijlhooPDrWIbxFQrpiOLutTKo/PjxG2mrrvqKYMnUvOHb57jg0qOfMQW6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1rEdVqj8RxWTxGl4EdvMDIsKIpit9MfP+xDnHG5YAcjnLqLgVUrIyMFFKD1LzFc4+ZdL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5mMOK/UKb0hoV+Y4eP6jtQuYl7ihzf8AfqIhgEPMyLhcrgMNlNPUFD37nJYgxwtrnzGk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Opo9QGqPiYY+05MOpdVz4gYJxEN4uoZLNmJjI1yS0MHREYUoYcQKUZ8Q384vqVhp54/9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FFcEfRYtwLJZU6bYzGkBtfWJsvhxHg5lK1pnI4Gp4x4irHG4Ur1DsqtGJksDLbwZ9RJl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zga4R1os3OFazqNGb4jkL3Uc5ABNVViLa0RZwONRpUtR9QzQ1fEDii7jdtV3eZsDoz1E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Fk0gL9QbGPUpjV+pYKXT5ilYcwbL26g619yqHuOKvfUUKFdzTrM02YSYKOmZd/uCCes2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mBveipRI9K/EL3qZG5WLq8RDdLdT04ZTiRYTJ0hminMs6v5qXTjc40A+43trxmJZgRrr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paVgzfmBauqhijLxFtCgqVbgHcqzBqGwvfjUxvT8Sy8X6YVevvxCsi2+IOTGbl4dMKZ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JEFFmYpihcLWjc6F3PDcyvmHnUSgszHripgcgDDB4wV5gKuzGMEbyUU8yl3bBmXnSDQ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YH7nizGsSlFJ6qU3y+o70S6/5K8v3DFZyTVrqJGxSlQ8NPce0aeYYp1BKca5lZd+ZXH7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QKp6uBcWrr/s5PKDnG5Rce9FQdSy6vw5nGDxMo1ROsmW4hfg/MMFHXXEEApjxSQvFNXN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o1Qy1MNL1xByGDxDB7nKr+Yf+zhaL/iGrBWNx07oSol+uqmAZ+pgyI3WQ/M57T/YiNLB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huxPCPNkGgK/7LwnD1EM24Zi3JcQATFPkmCq84D9sd5uZtQ1MWllSZAz/wAhnBuLQ9cQ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yQxgNx+LJtrBK6SBwIXMBT8RdALU0zN3zK/uGTeLuYW56nS22W4stIUe/IzMmd/+TTVR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dk4eJZi6uecU41ELBubWh8YilXgSffjM9H1M3jCO7Qaiuw2E+W/E3ur8S9VnxOjUCrPad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EM2Fe61OF11MNFZIYuzOoVVXj1i4M1aZZzTx56jabKleMe4C7dbhyNGTxPueS0ReAY3d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0vcqsW1H1LQYXNQM+50xH0J6uGyoiXyfcaDGXU7uqeJtzOGsJwxcZrHEy4bmErAkyDbpz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RU6uNmSBgwfcwoxRFgoXqNrWeupirAG5eN03oqbpSDfX/kVQ00D41Lwl5hdE9V/UbHYg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bTZSmEcnBwS9ga1C2PjUwwDOsTh2ic40ficvctSquFgo6Iq4aS4Ff+ROTJ1MZabi4wo/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xLZ5+JizddSvWIUtYuVl2w7riaOX4jV5t4h0iariWMF+YKuC2OGSSwMCMwKBZiuJpDVP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Bgy+My8t0S6Sg4mAzl/KGFYjSdO6YjpZjQF3FJ53ONJ4QY2KcyjBy/77gDkIYzU7o/7s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EDJTnGoBeaoOo1RRcoUNX6l6aGLiz03Cm7Gn/Yml4+oChqEYovREy3ZEMFveoJNuO5ZR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/UyNaWb+5YFN5Z/24ad0eJxhr3zAXSb/j5iDYarffjqGQqcNSgWM246hkbWYy2NGBat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XyQsrc8B9ccn69Rg0Ic6lty3prAwBKFf8yjWjcOIZMlA+4Yk94gMJXDL2thev5jhvnHx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h88QysdCLSiMc83/AFKX5pxOS59wsCFri6iaqY8yhxiAcFo7Jh7fklmTpjnnH4qJ4RFC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OILpW8bjDKPe6z5hRQC0LrNP3GpZ8QNprNxBa0vDEgmOEUCV/BxiGnVf7+ZQBQev7iHR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ZECj1DjKlXWPmN0edLjXK+sRAM9/kiuoqdQQKI45iTkaeoD0WaBz8S0svDs3KcgOPmIO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iXdhnqoFFaDcbGBfGblhQWeWIC0xXzACoXdQ0NNe43aVnH+8zbm9uIOcHhUS0as/E4aY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ajHFP8ys5SvEChtcfc0q6z1Euz7fzOHZcBQtU4n8+eIVefLBxHsHwi4t1/EyauuZtHqA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RM8NeYjik0JWNUD68QWONLmODeSCxpw73L5SOmvm6lk2+awxsDn1Ew2AcefMtsDqasrB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HqdiBLpKB8kKUXHKXWX/V4lNaOx3Ey0J7Y5qZrVnEW0bVz0RKWsR2WvuU8HxDDmvM8A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bxsn+V1DJQB5JkLB4VB4wmrmTWIClSHDxDTBluUP7NEHoaeeYIPs5mBtO6nCxXFTNFWn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ZMY1PKrHqOBp8SkYF6evctYAVRA8GskxkWfPEs0EpQy+cV75m1ZxFXIK6gqma6qA0BAR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x4nJ/CfhHIw37jSs0+43jJqF0VR5vUtG0SlXQeqhQ4MV9QtW6CYVNsa7wRxBx0F8xRgd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TRVENM84ohY1ZqUC+Zpa3Pu64nhMkzdVb/E1QZZ9QspbBMtlExzVblOUXuUGiYAXKxxZ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txR+5mnOtxNopHUaJyzOKwQbaLDXDLVu4o1InDUuzlBmlzChcW/qNZwblpdRoJBhsruo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r+ol5BXHiKlg+G4LNM/iaLSviNNValgbY7CNXuNuqcRKNDqau3cuqajlYtFf8lEtt5Sz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Zpz+4d8TVtFyqKe4/dcS1PCJpC4Q3i9Tbo11HOr89TC1nx3F6a8Ra2RMkJrNzWMX63OC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ljwfcxFjExrmWUbHiIotxHWaCaeWNBLcsujhKapLWruZGcniBjKy5ktBe5d8r7JkzoOoo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3DRQ+YaWLKvrEvqs+NR0CDG0prEqtnzU4r+YcLxBbUFO5ags2Ble44aDMVfdajVbAfxM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DfEoV4ZRQlzF0wzInl9RL7+46/UTO0SLm8fUTFBbDhvMCuRPZBnRQ87lgcoc5X/qhSt6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qIquO4iIMdEoo/dTQ5PMa6mvUx6lZKgy1lOK4mOTTusYlDmDj/uoqCv1DVAhkIwxnHcG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uMS3BRKeWWEcWd8TkAIYwDma2WoLhmbynGbdqmEXFnUvLW9VMrIxKtLlocjrMpoyX4l4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yi6zf8TAS9/Uc5UD9QWWELaQsXF/1MZz7LmZ1z3MrrEBzq4axx5nV1Z8TXEcNXHNZ3qU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F5x9QunEO68TV4zMHNTxl6hzy+5TjBU41NObi4aqYtH4NsaXGT6maNVN5N9SwJVzAoa4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XxG73iZPKLnIePcdYYC2r8yjAxKWAI8PMA3dj6/E5VfSYWiZpVplxVruAfoxq/ficMRy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LT6ittMLEcfqGZgKxeCo4QQg0NLQajjydf8AwG2l7lM4F4jimF7hSPSbK6gKujL/AGZs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hnFwOCzPBFbfqULKyPUrmyDk38QAmAhYBdXuvErv9Qq/1DJ0OZtgl+pSAY7sMczUxQvX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r6ji64jwNfHcs03j4jQddcSlKP8AhLEbzKZbM0FJmJWxuZUx7buNmXBiFD7ndQY48TCG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qWOWn4mNhfMUeBYG1qvEqjQmyKzQL6zNlABM20TA6/8AYtwXl9wQNlsDBfyjdZCYDIgz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JTNaiccbiPiOe76ZYFYEqlwGMS1YoTGSWTnTfmG+Kjq7/ETCZ8lQw7YOO5ggKdyjUqOB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9hlciEtzTA7ubv34jSaADqIIxkXR6xMWuUbsmTSJr4llybgNdVCuFQcU02RwOZRq1c4jg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nxAcOa67hmnDsqDpL/UQFCeIGfCc7ymIB2H1My633AZVt6YdArbv6iw8mXoTDmJTB/n1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mYJQnDABloZhVUYTr+ZeBQI3RS4f+S9FnVV/LHFsWOvxDAYBqLQ6eZXY/wAS2u+unp4h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Ep7YM8l/WIl3C91KUodOmWusmS5kC6ccQfBFwZL1MgwwtyUg/wDI7HJFWlSmudS15Fu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k4UPKWOWjpE1ovrcwUF6mAve8d/qULR/M2GumI0JVV7nJv8AcsThjgijmD+vHUfKyuGV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ZcRVnb1E4Xmrt/8AJQaR4lFQydSmBhcFigHPCJWAGrMQoEyj/v6nF+xnEBAuVYi3wxAh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BhC44iOBDczpYczkbrXaW2tKitj9MfcGmPD/AMlVWixpZdKvp6ly5AbEuuT4iA7t8PEQ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TjEeBf1EAt3FdK11GlgKTHF9xejLuaPB6/cKxpxVHBBBsNai55xBC5WGMzIDo0dVAOVn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4XX9Zg1op56i2N2QsFLrUppKwcR5Hf6TAGnWZQTGzUwap49eori8Oo8Fbl20+uIhV71j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XbWocALP9qNXb9PP9R8rR3LrAx4xKGj/AHMPJyVDJYa8xoeXuHlMccxUJw1/yIoaOjxH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KoG78Ru/5MeBsfqWXTXtLDVhv1LGq/uGjlM9QL7pnGTWKImc44jaVlxMQ1vE4IpzDIo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GI0Jd4lNKeMwMrvi91xHWlalRdiPcAUoDXmZhSdYhVrHz66hzoMRwe8xE4E8H4lKYZ8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wZuUqrX+oDTR/wCQS2DjE0xdxVrRXUVBC7wYi4N/cyxSjxBgJqOSUS6HR6mtYx1KHJiW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D8JV+H8TJVeDiAuuMwq8S9jKrhniPL7JkvYbl1AF36z8SvBoiwHCAquxlLMe5XaR1rML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+Qe78MrHgwztK6vU2BTj9zgW3jiXisUnrmPR7m417g0Fi/Myzn4QNNV6lFphlR3xE4GN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Z5lqF73OTXVT/GcrmPGG5SylnqKqj/stq9mdFbhfNX+CF3WGZrAMTTguIxWphaqviZW2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yroiYczxE8swVZO+4Vndair4+YWgbR1aCbZc+uJn8Eawtvv+Zrg8QbQaY6cNTBo+UasA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prMGhrFQEoszpJYgLX6m6ot56nGM8S008QXqj5lFrHUXFUUSuiYbxiccYlX01F4sCLBg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aIq8Lm71+42lnxKtA458Tqz58QOBzXBLFpK/mUoyPcsovMQvBY6nEvMw84jemuMZhi/0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ePidXf3OKqvSXjIxHFEWxYRrzEZpK6lNDOOIt9nxK1DWziaOJRqwqOPXcr2mzPHUDV8c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m86epSssoKa/WIUcDyMKMXT4l54qJZQzw8S81biH4llsl5MEHg9Qpeku7zXxLOz+o3eN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jtANdQB3Bk1HTVUTQtxOSjxjU4B/6y86YuTgjVaW/UdOqgBN6mKq5nbMUKuIJdYxNAQz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cnd7imqoeeI5MYlPMLU0eKiYEy1n4g2XQCY7HzUoqzRBFXjH/I38xtoxXrUTK08TdYzN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zgVhhY4h5UHc3cxj8YjpxVErG1L/ADORtOB5gZq43QcyktmUQafPiYuzUfVxirSrmU0/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GepeRryzje4fhmq8k2MY3ENk2zgoRKbz+pVlYhhiVkfzAxrUaVxn3D5wdS3Bq+7qDzbP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R8TBeKP1HOXMxR3/ABOs0+oNFgr1FYcZ34iw8PE42+oLep5xux3ACzc4biXpgTuoVaLU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FS1+IuzRxHtzxWpgsbmjmoVTvE28R65iUi3t4Yaqyrh8VqVRfEzgC8xobP3PMW/Piau1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A8BX4mbYMfqYDhJWl0GKKZWB4NQOHIjkQ1rU5JVRww5PEcUWX71KAKVvE1kgWizl23PY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ockOSwPUrr9zIVVS87wyikzQzcXly4CJS5QcdPEBQXuzxN4WpAUMfcC5zc4XBXUB7f8A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KcOYB7RCsGTMac4qW8HO5gf9mGMDE5f9U2pN8XB0X6goRbrdQ6HhMBsmrrXuPLp1NCmO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R53B0bQMqVUBwqqzCl5bXmaHFI58HmNrC/uBgaQ5uKsOEyZqn8QUsRPHMZZ12SlWccQS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EG13uyYeWNLqeJhWU+o9VdetTOGDxcMl5nPiUqAo4oih1ClQ2Vcaq34hTCqfuK1bv3zL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hivEz0XHBWDi5alubhkLFuO5QL34JtwbXEyQfEF4tZ8QDyd4mLTiTQw6+fEM6AQxism4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XY0SsWfcchbZa/2JYqWHbidFY6x4mFlK0Sna4uwAUYEGjDejWR9xFatn5riCx2OO5por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2AjxBcivncQOR0BipmO3cbUifRUAweSDjp56ZmQWrWKuFC6LcxujZiwrjzCVZ4Z1Nc3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WeZiy31ibsoT/ahVCgDjsZyWNOOoL/DqUtvd5xLWAp444g0WkDpViKxoo1zA2xjGNSgI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URsAeYFWhTftmaazjxDluXcd4Vm/M0WjTUWKQq5nAqjcauzKxzM0ELfqDiZ6wQzaoWSF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4IttodkccqrJ/wAjuKt5Y0Avm/8AfUaoBg9zAmRNQyUrjohdKKOoFlFr3OW6WuvzM2op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czV3l51cyKcfFXBGcfz9RoijeuotC0/CUphyx5mgct+DqCW1ScQdMjFW+2NwQWhprEw4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RlGTGCOte6lgMtP+v1OMH9RBS71dcS6tj+vEFRF7ucCPH9Q1oG68xpkeJ1QvzHgF/r1A6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cSzgBDC0H1cAcgANP+IWXVfVSl1V1W4Aql5VEpsDB6lUW1x4iSBtSVxmDyb8QxVoxVFo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UFp7lrwAjyuo6zWI4a353DNKKqBjw6AlevqF2Fg8zL8rzDpdmrl54rmW0sDArkrvcMLY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KpcQW2B5dx04wZybnDuppd56IC2x64+YXq356iq2VVpuFsuWNpAL9Qpi8+YK83C6FFkK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G5uqXGGivtqZd5/iWVdF+4IHD8QAvTmUazUK4Kbg24bx5nDfwy3gKnpg+5wbtiytp0wU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t5m445jsKvPErpbR+I1ePUEGlvcHLd34mdF0c1M4X0OpWCOZhVxAU2MJeaSXa5vomFhu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w0+UQdpeTQXDhNJePMBFOPc0RLe7jQzX9QHNTgzWpYEogWTsqouKOCHbcC8QDbSCzscv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sZrG8ykLv0QXaw8w5Me/EDSC0ZiU3ZXiFW2Z4cQyxfzMq2UcXL2UFdQVBWohhwMLDy/U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lpL6jeKDwTAjj+eo2LL6my2SGDfPqLdMagADd1gmyzgr5xMN1+5YAha3LDzXmOH3OKf1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y+CODiycOKJrdNxeb/RLCi8HmWpn/wA4it3XM01UfBFz4l4Wqub41MEtfuP1MbQSG81F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BNyypWSCAwfcwsvMpRBq9ywxMXQYreBXMHNUpiUpfqYFmIoS89zRd44jSqq+ZRpbxMjV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4sszIxR4TjkxHPXVym7sxF4Q+fiDgr4mKvfqGFMsuXMazt+JbTQ+JZbTMWju1H9TRxKKJ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DnF/VTIq0xDV5mqBUIVVUywHNnjiWJwMNXbXhjWHNxXZ4cRotOJdNohHGYMCXv8AUDaz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qG1wVBWm4lCVvcxWDMpbc6YHP3KzeJW85lkKmlUVDG54vHqGzjwQKxUyHXhcMOEAMKqc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EGMzNaLlZcsDrENY3FKqhPUbp8YlBVYnd6JRyFyqauWzdVHGmUwXiPGVuJl/qDdmCtS8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Kn8TCI69wqpS16jt79TeOTjmLwdPEAyaaYhgwgWsBotK6iDllqJj7gX7iAcMW82JoEjq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qteJ+oGKjiotzHDeJeBOepWbFv1+ZhrIviBwNnuVSFczCWb87neAmArj6j6MdkyLh+pk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N6l1wVGwKGUWmOLynnOZekqCNGIZQuZAricLmphTJLVv+I52bZ7dzDU5NQyVmuJRz+oW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58Th1Cqx8KmdPbEMODLv36ndNcQR1qGbKzxKyQt5xOTNvUMsl+SZLzj1M9ixyXi/qDw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Y38TDbaFZafuHBONRM/rxK4agOFORQDG18YgW2VjuGMFP6g5sZ/EA5u7i7fGonqjEVsQ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1XxC7AC0mLOPqLK1n+JalO4NF8TNYDBEFW2en9ROBa2hhr8S1AYvPuYCmveYY5piLra9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Xi8wKaxE/wCE8rg+48a/X/xZKJ4amQuILywXrhNlM1CbaqzOYasHEFmJhyqPBW9wJsC7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s7r8SisC+Y5avWsTyPmYXefUs0Yeoj4jsySnBXibOqZQKsQcBmoVTCuMykogpx1FbNHm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iU4vz1Fu3MM7qhHcDuVUzQotwkLdKroljXFRMl9kK5KZYLw9ygFocDk+oZGPuAVlTj/k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FYh55hWqaZprE0GaxfGoZFhXjiFklYycxbpB01BdvAnKxb45g0HFQShx2EoN33UFqiq5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QoHP13+pSSigYYviNArBhqeCGN4/37nGDRMeZmwVR/vuVSPkviPBRe/cq9D+I6wtmb89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Wi9yhwsbmaUCzNOSnioULlVVCuatYpzPkdJk3vj3G1vbx+5gr94iDhKOu5ZsRfwP5lhV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o/Pcry48oihcd1cqy/8AXuY3r6jWs/3MNBic2AOoDYGmx/MHCmF5/wB/UXlbqvEoLWXN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/wBibUCzgP8AYmCyPK5doYeZeBtdZa5PGMxCAuwyi3XLiVfKt5eIXYIWSqLSjeY9CN9Q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iclKwAm4rkMZXcBkute4Fc/uXg68dSgRBzgOZa70vBFKGm/xLwU0vaW3u/6had2mOvUr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9xO5XDdTfG/3MDAvEyiqrqC29amUNf8AIZqng1FxUPNXxAzOPE9t+Jmi8vcAxeOPMKsM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fjoIYvfbqVeTZHKBdaYDDhOeoXowsq2gdTF5LTWiVBh29IPd1rxKwLAal4TX9x5MYlV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411A7sGf98Q3k3VDKGARruHDjiFAaX5h3o+PE83C8xp+fUQC3Hxufad6nKmt3FrZyM0V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7/qFXmq9R1z9RXg89RTLZRxBcua9TVOcwyCtmHrqIUpQ+E1lUu3Zn8SiymoOxad9TBUR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4Ti8cRwNd88S1VhUFpaC8jHB4eYGR/LEvA2Ge9wNF6xDJF9Cc3+JRfI+Z6PmK1Wz1EoB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wBbDHbmjyRM7fjUbyxX8TeMRK0muETJRTd11N0ZLzXUaS5zOGMkrJWLlb0kHIVbO5fc/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wEwTHiuiOFwvBi+pgNtTVFzgBcpYFepeRZmKV5nRU3RWYQ0n8RlO1azNjXxKbM9y8uCu5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TGLxLtWc9QrgeOIF8iymgZ7iHVw1YV4IvL55hhYXWCl6mrArxExal1tFJYX4PzN2x9Sl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2jiOijjiOSrmcUk/iOXY3jqNUrXuWK1coquvEHy0RPkRzhtlBOIN+pwUF+Y2XX8EwnWJ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x+pVb/UL1KodMfGJVYDJF9nUW2j7jiqeO9RccMdwGi1M2KcwXw9TIFly1UWpkBKYD7ha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i9NdQy8jv/kDeWotvMCkFxO1XP6huqwaxDNHc5bqvUwzzHAzjqonSpnK3ErVcEVtwJMm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tHxLU4yQo8M0wzzNhrENr1v1GtEYUJefmZbKomchILYDDO//ACDIIh9wFCaMnwR5ii9z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l2rIb4+Jo/lHqpeMUHVZjjlTUyW3RAaHjUpBujgjkxxLdv0EapP5jdgJiGwC5fIpDDaW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gVWCpihf1LR5gopRma3h8Qz3RHOm+7lVtKjY3hf4mLXcxyJhawENaCDLOCYOSjippui3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Jlt9IZes9bi5rH1KOpQ8Pqf7c2cXM0spfj9Qu2JkYuvUWttYuUbRfiUpZ6mrQNFFSsOS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jT4zTRxxMF28zl6hvjX4mjkluL8YqYNuIokqysPEemn1F3UMJUrNYubOEOBidzFVPd6q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MemGCqqc3eDxHixxHesQp4YgZRVglmNR4qsThWO4U0DP6mg4nD3xNjD3HAl56Jmv+zN3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Rr4xEurqo7wvxNl4h8rhjOZxTX1Nu/4g6beCcmWKmFTL1OFVfVxMikzWE8S6OTG8R0ph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gjq7x1DUOMhMarJ9S6LdsQd4mAxx4gODejqAhdfUs4l1yxBwaQvx9Q51/E4BshjLeJo1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sL4mUCzMQwS9zFC8w1Vh1OmbOYCU6mApPzKbDHE1my2VdP1mbLKCpeiwGWFWL3Greiod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FFgkVggVnH1MJ2HU2k0uk9skPi0/EdANQXYjBsufcAzRvWYcBab9Sg4K1glMlSvEpVXj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7gtFefxKwp9iOGFqVmnIy1HV91Mu4U4tdwMmJ2JHFP7mKi4u2aTVdxvGDWfc55njEwL6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Oo3SsI3gp4iYOopbfHUBS7P3DbnPD3MnBXcFbPdwyaK7qFYU11EC4HJiUOdTLIN8McLL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Gq5cdRQoA+MTIq34lIA3fuH6KlmC0nRLN5GJalHsioN09Si+A7vMwWXS3VHqEijHiDjB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Jk80sNkgccWhli/mXhy1Fg40XEFKOwlrg5YiAf2uWDTjULYApm98MOJhZgNCSw7mC4CN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5wymYqkCqlAY4IClwVncBq6A9cwX0MMcwWNs3t3Kyun1pmLyDzLsR6c8yzuxcRSH/f1N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LIe/U0MgMEbU0mDEwyuwvDj/AJGjReBqZzgpgHHA/wCyhu1vMpDNPn/s5NEDIp0U/wBm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jN1uHAbipjhs3KbQj4zOpaXA4G8Sq4srPcqJTUAjgBBEbPVkwAhbj+yUDpgzjpi4qy2P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DsujFdQoGH1r/EsiteKcEzg+l5lh0viXmGeTxMARlkOZagZH+qJsrO/4iALR8Rd1G+Cj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AePtMWyhyVipeFHHOIKxYBmPODxTubXi/HE0cDXxL8lDuDhYz9koWOLbgaFWpoD4hnIh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UBLlFFN9y6aKPMrCj+GJR80+s/1A0h+v9X8woOJYCNnHZUDQB8ys5CN7OJguDPUUxsiW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4PqWYJxsiNhGu/8AfUTBDJj/AKnus7mLGir5ZtiqqNAVedQdBBwnZC6ZE3NBm6vM5CZM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AqjjGtxDQEC2vcbAYE/xEoBEXV9f3C7M1+4bDdFXfEbYBqVaRDvmo41h85bhvXi+LmruG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5MnErFn2IC8WB4njHzAGTF+f1+o4wC9ZxMtna0/m/EMM1XGIYXQPf8RgvFPXEO7+o3Yr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xGnHmFTDPUsBHTG4KxMetRw2aEaUun5jkwrUpnXmDdd3mFjWOpircuM8QbUFnVVBaKKf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wME5fUaEydAY2Uwnn9S6TdQb8nXMWsAWxqsGups3zDC5xx3DnBLRyL5htaFic+IYGw85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tbm6y8zVvjctjE4cqwxKBXcappUZii3zG7Xh7mvNYhVbp9y6NY10yl1kczw48TvjiU0O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WYVeafiWG8T7L4hVLcGHbfiBVruFZ/EeeokF2V0cR4Kc5wcQDyp1AbBhJWd/uO9oeYXb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wGqSeOJ3XEFKiO1/qbNGvHHUEPJ9RrFtufVMAL/maz3xNa0zV36nPJX4hXI8Y3bdYXF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iXZxcavF2/UPTqZDnEqy/pc1/cc5UxqVftUBah9//I6FfMOgKdxZrm4rdYv3C6tdsTUM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zvxKt2zDSQB4HHcTI0068RXjFOojgZW3FzTCWdsUDZj7uIpVPisy1Jp6mLpKvbPYHU2z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aMZ8Qzldfcuisxrw7iZHJDS4qcAGWYuAXFwKxZZjTTDgxTKboryhvt9Tm8fUauqjlsm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mPliFFKxcvGZreuYusRSzDEMPT1/Etqh/ScoFfMqx/Ka8/bFeudb/ccJqoNZXU5Nx4Df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cA4fmVkIhAK2YiVbzE8ep7q5vKLLdqUQ4zj1HViiTq9+Op848ERyY/qaKMj3NmgpzAta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Iuvkm7HFQcuAl89+I4ti6j+YeGIh0X6mC2OtQ64lZut/CNN8+o3dZ+ZrekzNFv1iOc3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XWeMyyskawkvT+JZeCpaWx0zDWzvohsAjAfUAafmbUaqGLyp5lDQQJfk/uGm5f8AUxTW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hT1K3Zzh1McmI6NjM61UHhTrETAVM3Y/UMmILai3xNYFmNfqA4MXB7Fll5WiPmLptgXi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OGPiKHK6mzjPqO7auIc+6mcNZgZXzEeZs6omELGWuDVdRycD/wDDODNQ3+mOeviWaEM4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vx8/1HZ51jglZDGcRvgnxNNXkmelx+RlCl57gdWSmrulNUzlnHMMg1FjFpjmY9X5l3qy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q13Gx0WTwwwfuZL8T4XmoVXBbxG6c4mKp4mGzbxDGy4VzYy42w7jl5qGBx9zOcB/Exhb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37WYUtvxOM7Q8AOI5Kx+pvdWQ6wEAyiwrgvLqUFYSZ0IVM4uNeQ6m0UlcZ5gCq9XMW2F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usxsxe8QplnTrEHDenWZRXVdROFUZ3HQ2fcXO3iIBhavSyuFXqmc1bUMDiC7e4c5/wDI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gAqr86g4QK8S6FtBLpu8+4YbvU7cVeJzyS/zFYUc+ZjzccH9Jng941Eb3dGpZ/Spof1c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pSKSuJXQxpK43iHF6l3hPVx2l5fxMBKbiXDDZjF8s6YqNIhd8EctIUTvWIW5Un8QGQlC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5P5lbKxBnjXEMW69eJmmrXjGoQNqyghviY4p5nUtqzOp8h7i9FQpWlZvcsPPHhjWax5Y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EMPF1oxFqgGgBmUFle8zmI+SUVtPnTMEJ5uCeOv8TAl5Heo8DHkuXOQ52hSVgvGNTBVF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BM0qIhGH3/MtVWo5OydpAepcSyd1LCKDSY2eJhYBphjQLV14qFKrEpfbHGNB7lmaA5h8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76Mlf7Eq285ioyQ8XEyt6b4nLNGjxFATVcTGF44xEtFH269TLEO/zEMDbpKgoUKJ9RpT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GSo25zq+CODhTVlSoIEF/E8AfU5zkfmZCwjOM0ShpU8oiAxlgAwxf9xVog/aK+xjNzbh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MLAGt0rDJq6Ma/MDWW76zLCrt+sSg7KVAtVcsVKJCi0lSgLzWPiJLDjRX8yzS1RpoeuS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weUuWAy1KELXniqhlsLdU/iA5K44HT5TFeTOdbOptpX7lLq3NxwAMQo1b1k/UMq5ZVA/1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VV1cXOKdZli+C1DDVeIAgt6qYLQ/eKQ9LimqtWcVog4ptzFUDXhALzwNniVrDyE3CqLy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iGH6MVqlw+OJo9Gip0C8V/0mWgBCiX/xNGGv4imTA16l1nPogWwUoupyQepVAuFGD3Ur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kSgOMfqI3ZvUNxRZi5gtODi4GUVbjpzp/MEDvpGN8hqcG8VhhV567l53l8zI49O5ZwZy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KRdcJarL87lFuC5kGgVUshvZjjqckFOZTRatcXFVO8bhS2ab/HqZxkO6lbF5Rdqw/wDJ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s7SNUX6mBvf8TLRVVuNZoYudHNajkMorox6EQpy4g2YIgs9XcurwLNeT5xMnZcWEa4xV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eAK41Da1P5OoQDgqV1Rb5hSlK61EUCysyU4HU2WYas6jQpnStTilJeE9ZlY2wx4eZhrz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K4qYG3/pESmtQ4cQyVjO4gw1TzEhSz8Ssgs0sS5RYjJxqaWwSGCwPTBbpT7I+nxG7VeY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0huNe43SaUybqKSzETBfxM1ZxFVBf6mDd5cGNS1VdHoqWGsX1Dhd/OpmtsFFpryQxZwS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g2FXKsusSytxvRx+oVXP8wVG0Iaui+oJlU5W45yjUUtGfUrFBiYuXYfiVyMThTFpEqvW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JbGgumYdNfmZ5WOc3lnO2r6lXRmpwINsv7xMlCm7hvP3Ev4+oqFYfUvRdB1G7onGkPUd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wN1M6xfcQyvzAx03HXnxDfMe6qaH9QwjiKXd5PMoAZXzPp8wMrdX3C12hepVErKemOoi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WE36YOH1OBdcVLwJnSoudDNlagqtM416jXD8xvBVvcNHOJhsqHR3LBwZ+o0t7+JpGmvU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qDTU3ZxMU8HicNCmfGPJM1kLjKqs8+pjAH3HGS+So4FxUd60zO4OjHhgg1nxMt4Zhyv7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ZPiYw9S8FMwFumKVVYizmNcC4s1qPNvxByEh2a4ubhk1UC08a3G6FZ9QyOplK49wt1Vy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6hAUXU01WNTjDFYiYs1OitPU0GzqcRfxFYULmUyl9RBzdQvoonapniDjEaVcVMGzUyDB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svxC9/EQpxg8zDskpRbiIBgqFXIiQd2tysZqDVtNdwMDqcBRviNbpq9RqvRLyRV8ThQl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2ny5xUcW1G8X+UK2oJpV+pfP5QbN6g0vU1jNSjBxOcijUNl0/E7xHfdzjm+MyraKzLYm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mYpy9xGslx2G3md/iZBUo1MmwnGi/E4fMO3P1NPErF5qX0/MXm/mONXfMPzAwfUPNYOo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fcCsFL4mmsQ26r1AKx8RqjCd5nGTHRGqhxdL4nDu/UTWnUatSn0Tm+IopcH7nvc4KM/i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ccf0g8T4GLVVEZwmiNY3PRjxxHLKeSWpT6hzcpy3PFYCaMDvFRTNPghd8V4gWupeNvuI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9Tisep7+5d0iiuCYWhDWRr3Gib+CLY1DHCpXABjEMLVZ8zsN1xOcB8EF6r6n7gcVUdeI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F8GoiY3/AHDexJ7EROT1KbtTXExTzMNfuClvS9wAW7r1i5xdleolj8eoVWm/xG8Kfc7N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4mOqjm0s/mcW29nmFi5GHFRyuazHbNF2eoYLMXMD36msiV4IYabe6icmiBYjk69xSq/P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sziXwLb+CHwg+IjnGPUOCq9ZIHFi8VK6wMoVDD5lYvkww9cy+Kxzjcomsy0S8E7uF2qx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pyzOhdREtVs1nMKUWq9bmnS9SkC7PcAtr+pVXDdxoQ29SjC19XqUC6rxuYYKOzxDCyQS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xExNvhzAKusupkp5V4hh3s5rnxAK8/iZMGvdxVFNOILdhrNf8mwijh/vuZHWJaWtnglI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08+5WpddQbwtbiCJYdwZ4G73KBmUYJ8IULybgJRtevEDwDZxNQXPnUuM+MGkXVNw2389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uVB1+JTa2TgjaWdrgvEfARCFUPUySsdS9te0ws5r4/8AIhF9UZxMnBRu/wDal41kqvDM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p4v+I0Ntus4lcnxg5PAZi0XncCluTWbYB1th/wBxDGXMaalFSlcl/wAdzJ1Kf7/eJyn+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ACxh1a/8i5Vr4lqFB4bzLKXjrhhausGiUMgvqo4SEn4LqGVCUgA3atfEoBQMwwIgjriv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/lFudJXzKGjTxzMWXHgcHUNMrbGGXVY64lNjfqWKgUW0gR0G2HbL3KGJ8ZgtlWggltit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gal1dQ4NJRBelAQvw/X4it1nVPc0wVfEzeERl7Gb8xQWZeq3E0FL3MBV2+JgGhT6lF4B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gIN3oLxmcCyzibaDnGs+LnFu5bRZ8f79TCzVa/8AYVu8dRS2V9eIqN87f4iha1TghDYR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5JnMCsmzjqDWF0/iXSLLuWWpgxC6SipiDzdcSrc8/jqAgYPFMDIvqCIwieaLgtWdb7nc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ou4v9TXwhRaTPP8AviN5KHprqZPV66lclr8Sht78RelQmMFoMCGszQZJwwHsuWSV7f7c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nDXQV/sTRAHqIIvfEyV3ljYwOOWBdDjbiOmCuZtgW8+Jou5iZtvPUN3gQ6mMkPaVu1mF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r4h2DXwRM+P1KpEzDIaXFRoUyEsSFgUQdzFFVUytJXmXgYyt4/UXJ1C84hzmoU2AXiLN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qD2e5lDQ6qIUOnqCgdJB5KeZk2LrVQsXPgqov3MiUGPiUmHpHHC6zOTOynEyYzxmOEH1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8VCuSNFCRVADD6ipVU9RQczFmMRC39TbbjPmcY1LYrRqDftzxOKX4mEF7nbA3dLjeP1N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jYtHzjU3B8TY0Vxc4ch/KNNuaqAiVmCNubggazzFy8Q6wTAy/EMVQSmsoHGJZhSXyQqy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TiYSs1KJVZiq3yamxW+Jx5jjZEuh2ZlqP1LxzmLpivURLLffMpeXHqZLFmkUpu6HqPNJ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n1OPPX/zXNHqKYxk+oNucxK9tQTFXqZUGPmO/Usuu4Oaq6loT11U800cdzeCTApnGLqK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qeUpLpxHTDjxDZX2ivowOEwzNN/GZwjX1BusU8sBQykoPNzbVmJvFkvnVdz0LhppyTDT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gUmc+ZtHmJf6heQ162xp592S73fUqspsG/7gm3UbVFNa8Qa1B9TLd5ZxWYcv8TsQCHKX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/cd5q45f0i5QMkd5/c/dqWAw0Yx0szyNTGc/FweAeIveo6DaXYeJWRsz+pwIUzC7yHcT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z8Sy8XOL+MsRyYQObtl5d0zYrrB1N6jvD7uY0ZviOvL1NVrw3Gr3m5vItfqeSzoi1MUY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xxrUOmv+ysUpW9S8YIoO/iG13fibePcFrRfxALHTghzYxKwcs2Fu4o99Rq8ExT3MDj5j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kEc1/qjnH1KtYW4Y3aMEtNEXIvrEdL9bjW1hWaCq3M0szuydgcQtWiCLgrtA7bfUyPTx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9QOtTg0RBpTXVxbHCvqUmKtiWCUvVExspeuJy59wK5Tl3M2p4JfYFTNBYwrnJ2TTnPxM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OY3bqDNj1ArxPK88RvOOZdNGXuYxQQpJeCJeFc7h3IctF+osazM2Zw6iCJaDumW5sI/i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0OJRu2ZkGP8ApDRr7xKNY8Ynb/EeNkpyjsF+kbcUbjZVVRHcFWDBfOJw4smgKhx/UrbZ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U/UYKFDO7ha+GCV81NdVGwq74Y9uJm7Cj1Chqs+Y4L4uUbPtNNXXjmA7Q+4drzN4jZnH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rlxHS7MRWzFSh6QxdD8cRrg3K2NXzL8fjUOc4jlBd5T4iqzS+JTQxTND0QyHE5PGziNj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zREBFqvExYbtN3S47gWO1mBeSAXuq/DMhUXzA1kxMZMfcc9PmO+PTELRW/HU1je5ggbP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1LwBuN/wl42Wxw4qu6mQWUi7Ms93ZK6MGOI5dLjnZkii6zOHu5W0obMw3bmZpTBzNrIV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WcSmRweZ2dTg1AUf7EWq8uILlRqaIG9M9ZEUap8TtxOcygGsdEQdcMRolN2mY+gHNww5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rmNgDIcQFgsnJeEVYuq4Zy20w0YeMwUaC/5qXViMl23XccnH5XKAUmYb1aHkr511MG6F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A1+SFNtW6jF2HOYBYGlqgRonc3AH4uas/wCcMUsjmudS9jSugvPuFsgcaExQC3P/AGVa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OV7cGBhWP3L9KPGYTFA5vnxBwKP9dQKSUg0NwMguTvUFZQWuv9iUxLz1uFA0O6v9QG6v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Jt69SwnAetR6DuGmizk6hoGY/wBibEHLVTdLBRf7igVd1/78wvjXDKSWi+CWxGjdO4Hp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Fv3Auq1MgUJZLGu1wwOUWhR6iNVV3jxKYxiqJgGehnmI44Kwm/EzwIKu0r8wGsBiJihj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Aq6oqLug3LWswCt1Tuv9iFtCwxrM0oU7ZoyJ/v1A1R/fxGrJF49f3AwZHmGQtN6amaO1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yIBZA+eJZsFfz6jwAJTyZghw0/cdhC687mhXOmWVv7/mCWbr1OF48CZrBb1WJrNnRcqh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miIpUvZZ7V8H5jdbPqDQ4UNd/EqxQviF0KDr/kzbm+rc/wDJZRgjkLNQU1ar8RxZ9wtW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UEjvdcxu30RpF5vi43dU6Z1ASgDb6mYeHc/lu4AXAfMpsG9tYiLRK9RaGVNf+xcWq5Pf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6jfBf+3CqPOKOIlBQeoCqKVnPLB2lK4lB5rx/EKwqaLqxDjNvqWo13LKGkdZ/cBpGvEap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zupdXldCLvb6mUnDplJrX4m2zBLShlUp/ZI3i/pqpSvPlK2sfHiaLvPBKpC2+McTDd1d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gwErbnnonFJajo1DmspVTJi2zEsrQ+mD1dGqmRao4jQW3Z9Ra1nmcmLJWgS/4lMekKNG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5YzKqldouHk9w3kjdUcdQQuBFtuzHJqKBlx4lmAs9kvNcuPM2qXMKqU2W48M9McTYF2t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jW/MTlajBDCVceqzHQJFviN2eJWcfqFcVEd754lF28w4C/UpYUM3lRXUGyil9TNWFVMs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IhFBlgNQpFBLvNe8S8iHGJnIr1Gw2ojulfiPZX8Qus4dzNuvmIsb9wLqyYMtQAZSnid7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3p/5OOfqF5xmF6K8Si9AzN0tuiCG5pC8VHIPgit5NeJd0EGu5otYrkar9pkpuDagUNai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t6lojFd6hfZiGqdxafMMIm4Leyt6mTaO0e7c8wUM4NbgFDaHBNCwnGSpjBnVRSl46hgN3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FNE7GvqIYBuOKJjuBlH/AHqGFOJWc1bKxotnirqbbKvuaZAlvX1OSguHdhF8Fgnp7jVY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vSHGsQgVdVgjS2LmDlTBgE8nljdOYvVHUQ45Y83WPiDi28uJQRmv9iHO6iCLpPUrQUVF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3BougIWK0+4tiVcvRm460M9x8ZJ3+ksqsVNBouYHMMI/zMZBzKsw5IOGKgKGEwVxB8NXn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8h6hjgZa80E4UcnFStZPiCFhgJlT7zDWwJslK1qJisQo0zOV4i84+4lNcTtmFbxX6itW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2ZxLUpomi6IFjVkdgc4MRKXx4guwt9/7iYXXEqrquo6Vd+5eLKrVVMhlAltZpZxgv+Iq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cDFcyuWqJ31/E0cj8Qz1DZ4mFLanBsjgPPMy8ZJ5vOsSmLKQc4qVkOo6b0hZtmyOV/Uc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2ajXF1xLd4+pZTjMMHFQffFysHcMuqPExR3fE2qyiVu3DqPA41MPqA/zO0q/UaKCb2/M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v6IFitxBvNeZjhjo3XqYe9TFqyxcJV/MOLIgsgVpqPK2+uIUXSVqYpX5zEOA8RaAbNVC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TmcjTxGkrqYq3KyqG9wrOIYeocqpIGiN2GoBnlDDz3ODhC4bx+OIH3LSsHUpeHGtQNYL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lZpK5hRTmyXjAiU2qbw+I1mEcBmbFnUdafFTIiTieY2n1LztiKKNKxzF5o8s0Lw/iCDU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NBT4iFfGZoq0o6huqcK1LL5lrgT3O7T4JzsuULC8Si3WoOwPEEcJLcXOI6yERGb6jTW7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LW7fUoq03zCuCnOZTfHuXgW5S1kx889zLJl21HgzPl/3iZ1Z7XBen3GsUVUd2txtbxcW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ZPUwmRU5E6jZhzAERmrsUlFUfM7wUjRihPJKsf1F5zmGMBg86lXlzfMFOV+o7MBqNtK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hgCnLBAwIBxKunFTYkE1SUTlV+mbozRKUhr3FbSNZ6ljSlaagWx1UDGyucTFiWXnubcv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tGmb1C4oGfEbxGk3FNgb6lFq1ORtHAp/cctusRaDHzcaozFej0DMpcF0+yFUovxcW14s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JmWNa/qDkWK5UXpl+pTK7696mPAG460zAsK+tQwWVXqVirL43AhwUy+OJqADasTIVq69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+V6q8/rUKyLtrfEwsvPP/sbgs7b1AGDjuDZo4P8AUyWroeJpQa8QTvr1UP8A1W3mKgGC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wgqpikC9N+uZRhXhgUoBwmPEKYMqTIRJS00nnf8AvMLVoMN49zLQF9zkDjNkLGg8Mpkx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/wDyAVbWAZ2fMKaqhg4ynGZlq3zsi1nNPjXmU0r5xnzKBlu71xKWmMfP+JY7W0uYC679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rrEQ20XecSh6EpLVEMBC5BCvMNBfBniGBc3qnLCwwtbQ5m7fYOIbND5TEpqAFnEOLrXZ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z3ohdtBn7IOfhOQtdVmJnwQq8smhhY008AyhNYGWHr1uGUA+IgtYx9SzTFMuMvRLR3+I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x5hoWN+MwRObU9RLdFeepsA+odvqoCLKH6lAL+EdlgGD/sC1DG2oZaKxG+WU+JalVrx/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GfDEp4PP9QBTnbbiJux20Qw3ajhwxUpA3q4mKsb8VEyZKGP+QwMg6jk75v8ARG1us801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qL1fiUUi4w45nJdH3DtaMVMoUmeNwF4qMMIL1CtAxrENnX6iN9I28fEbqkol6iZriI6X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All5vrqKABX7mjTXLcauuoKcrDxUHAgvXiKdC1eY50Jh3d3iLxjGvMEovBxMubxvWpSi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i1sXvUxQNDMLoIzhKE3AWnLzcutvyQh1dk4XQeJeL46YKFAtXqOlsP4hmvEMhpKxfmW1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L1NddzDebcTkwxjkcRbFYTzLErD1HNk2AJ8TuruAWNHxKMN0LqZoTuC5C/xDI3Z1f4l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DOZkHxGfyBhjecHeeojS65uYvOyW7Ovj4ll3Z+JlfviGE0+CXTRkcR9pVmDfMXoYmbOf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ZcL9Q4c9TGTLfTmGzv1BRAy/UwwL9Rc3ghQDX6l7yvuXlyqI/EWMxMqbqXwMdyl7UvHq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iH/EwKLgql8Q9f0ms0hxEbvVzDu/EQUaiiuCV3M3nDe4JZdxytVcOhhiNczWDHUaFn1O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js3Mc6eIVXEMk1UC45syuWotLt3/AEQv0uJTVW5hd8P7mnAVLJqusQGviDSsWaqcVTMO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0G55H/kQV3YJsXmLAW4l/D+JpPMavWDUassW9Acy6AKqcP6i7KJx/aOcCDzQTPRREaz9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5Zu3Hcttx+5ih9S62NSnGJdrQQvJVynj9QbKfEHJxU2pzcxgoVGqSsavmVwzqN0driFI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U5/pi4XFdw01V8ks9oqnMxxccUkTkl0zfZFwqtR2cPiJlZr3DPBOQnj8RGBpffEeOniL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QTKj4msVD/yByuK1fMyZvBG8Z/EbQLSupeefvUrErEtRuOFTExfROQKuUs66lOtROUfE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A4Q+IW1q/c0Sm42huY2Cpo4xMVYkNaP6mlx8VM2ohph+ph1KLqi5nCYXJiYA7laLuGe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lQsv8S9dEt0V9anIT7jm8EFRuF5aLuVdDB4hisQ/HmGDaQ7ts5GWPAdDEpRxXxXxDGJg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4llst+CVrEt5EOXhe45pzjqXzwwyp6jsxc4LljyE+5TTunzNlrZNpW4U0V9yhI5taQur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imWbCyZGwrjySmaf/I3bfHiNCrPGI5Fx5cfUrO2zxua431KGLzMYovUbcVmbvGvuXZSH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pGptbrxGyrZ9RD4/UQs/DUaKnVNTrJ8RccfUcEvZmYcv3F7qNaGLxs+pjVPxNXnB4nAC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0xChAGdOPzDNZ/EdGqnr5zDBTJxCq1De/c3ng1Cqq8epTe2pSWOumNGkrqUvGo8v4haq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/r1MYIlQYLYp1imYoy9wTQe4PjPuJYrWyClAFTkxALwMYSUA63OEBVamd1F/hAvm4VVl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hch6mRrmGllEveTMdlY9I938Q5qUuBalqNO+J4E4ggj8rEsX91NvFTNepgjZRgzEQHN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RQdFR0K48TYgXuBlvRLFQo8SiqdfcwFY69w5wWPPERZrjEcobGZbQ0ep69qmURiJqn6j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3Y6uakoJkZRjVziCWC714iYH74gFta8S6FBjUujVHObqdqE5AY5riVZYh1FtGwr9R5Cs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bwL0Sy+ItcFnP9QC1inuVdWXxF2qCcdQNjNn7nBlHAxDtKccDKD79XLaXEumhR0SjAJl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PA1EL0t8bg4LS033Bgi6zBYqAcSi12a6qYWVAlCOPEaIo+WomqMQs0Gse2C17fqUBZZ5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KXBvhqBb/LS4r5NOwmyRZvx4I5GePU2ZxWvcbr8St5u/cdhydXX3LNNAV8EclZXWLiY3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SqATR8fERAC7znWLlLL9pai8mn8RGywOcJuUAfnzLUyWamQKOmI+HtuKjUnabcrnolvT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S1pb3B1hcXGyw4IioM8cwFlQYvNQWbrV/uDzTEMt/wDqNA8nmUlVVMeLBUph5xHNtLnG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a2xnr9wa+H4gmOziJhAK9TOXPiclkTSqBxmc2un7iMENVqDLa1VQyEXH0zNH5qZqwa8QX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bmxhUcBo7zAE1YFWEBQa/gionJrsmE0AaQ/1xbva/EF4OoaqqzXc9l7i0rdGWrg0Mo/y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Qootrx4S8rAqsRabsVqXpRxVcxab18yq3/nuYxQvxB1kt/2IW5WsYxLFrfRx9QterhUF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NEo3CuUowOGLSd8dQ2brEssXHpmGDh3yitrbOLmaMUwADHn4xKLSIAE3ubqkryQpNYL+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PZCkNK9wQs73FyZo/cbVheOY0ZA5uYU0QeQeMwtjgMLqE/tDpLDhxULB3WIMxql3mXdg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74mQoxVAEoGBXMrHOMQs0sdStHUqicGYMjxMAtS9RL258f1EXWVeDkjvW52OJotAeoy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IoHV+oLmBDN2+40Pk4qCCrbmX1WJjLA4hhMrFWnEpTZ4mBYLXfU+hNF0KnVRpxQExYD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9Jg6zKoouDixVByoeImPEs0BBwzIwAyiaweI34Bgy37ZgDkg5yPMAC66mjiprlbLMNFz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Myvk1Hk/iYtrGJgar+CaDFRW2j3mKHY4bilqhmcmY6v/ABDF9Squ/wAS6ejqBTVjqDlR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QVY7eJy8R8/EKvZfMbMXuPvEoMvhKdtTO6xDCvPU7rHcsRArmdjf6mLDq5gvKFJSf/Na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4m/fqXYy/UfY5itPPiaeJ9hCuyaEtT+J/MfT3DJefqGW7vMunAlmm6p9y9wvuU0XuHo/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13OqSWp+CXgnz6lKaxCzgSW4VnjxNUm7xBa5l6t1Fs2KZy6rguNtND4hyH/hGrwnn4fc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vPiXnAHxMt5xLf7zLqi+niHCN3UcGKhrdERxqFjdM02q9TOgUvGEscBifBe41lq38S3R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VTSzWaPqdTJLYG0sOvEb5/cw23HnJFU7mC7PmY8+YX3X7i8KfUBMXNqpvcezUvkljoal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y6scVONl9VMFYnq9RpoYu8EafUuy02CdbxGs5xE6TDA38S8V1F3lDuOQzruL0rHUvOB5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c0S8VZ8s3AtKSHVZIV1+Jjo71OWZsu4Q1VRac3Fzdb8TGbMQ81cWj+0VHJ2oj38QpMdV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rfqcxNMBHLdxMTBpfcpRcbyaStVQysVbuOGnfli8icR0UX8SroBPQpMBxcDZxCqKuGXe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21LDmunrzMgsb3D6R2eIY/lMGv1M3XO9T+JtgyRwrTULU1KaVfiWra1MV/2G2oO6/Uaq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D1uYctRRgy8TksKIP16nKrqBhFKh4WLhww03DGz6jW8kMHjj3OTBUVXiVy6OpkBs1KrT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BMObF8y3Go4M49TnFV4YmaqZq+HiWGXniAMH5cTxdSy1V7nGfknBljZpwzH1xOTK/wBz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nfh6ji8TA6ZjzU6Lz4hRqGRQnxHNwEQ1Uzlw5jRRz1BzWL9SkBHU+zEoxvu5nG8RvOtd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/TEAwdykvddxIDFLn1FFbNYrxKsxTBynUwRaB9v3MlQo/UYjh9REFmYiFWksqsxCi5wB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qFuf+SlA46i0SCsUxDRxxDdAX3MVgxvcsSwR5lLSY04l3ijxLOvqVeEfFavzBW8Tiv4g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F6GYVs10zvGNymDBFq93UY+a6lGtzCq7Y03+2oCBszxEAO112RyVsOCoVnTf3Ox2dsfV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fE5V2mzEFxfHM5KpOjiAOD/AFLBjd/65Rbbh0Q5LPiOVYiVwfEwLyJjkX9SiFNP9cux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CjaPEw/Rf+zNgobcxPAb/wAS8qM9dQawmuEeI0nGHvmBbkjnMXYFf9xHV34zv5g2txqG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5lC7C+ycR8huNEU3jjEXFLfiWcCalN105ihsdjuUS15cJHS2/IjeASNgW8ruz+ICkXR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rWSv1LHDXSXRggtQoOLPUFijFZ9xFhXklqMFFSqRYVvxOyvWP9xMneqxj8S2nxLPwhn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xMWNf12RC+Su/wAwA0WxxubALpgxeCC0Wt9RCrvFcoeEwXwObiYo6dZgTTWTiIsrjcwC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uO4WOCwdQaHi8dQ0LcwtNUN4xLZUw56hDJezr/2LiDOkVwcq0QrQu8rBQ4sd/c0bjCuj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DQfH1/UrF5teGFApvxFYprZ/UG1w/iZsFZzF5LO40KyfxAcNC9ibC75x5l1WivEXOMds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GLTT+IojO91MVpBAWvcwVsnSo1qFb6cdfM5A1l8zY+a1DAmB6n5DKRs94Nw4Cr/EycqS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jdcRtW2hjS0MGOVIDniNJS0Y7+YsOsncxYw+f6itWi3MvgHZepy4C9TDV+ZewxbXMMG0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FW4uKtYYMwWPgQSYfEC14wmK4ehmMWNv4he8Ya3KBTAjso1cOCkgk4e6nJyOHEtHWmNX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NUqa1MjVHq48EcdS1kVtuGnbS4Vej6lUia4g5WF+JwPqWsT8QyA0fD/fMGkb1iJXFTLs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w8P9xK4AHnuAc8j/ABHxZmaAtxQLfDuXd6t3Zr/sBEDlutynR+/1BrNtO2Nu22cTGKwD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ixTubPLhldhUeVL0cTFabqqmbC1Frg/EVlzxuFlYKmEE1xUe+P3CwzxL3hjly4fEtmxH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aMrVMYmK59EcjTVcTa341Mr8cQMBBrLMrSOSvUviszY9cwylNaDmaZbPEON2xbDmJhta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ZWKOioUqsglKnDJbHc5oI0clyssQRyr8zNL1Bdl3XMG2fXqbCyUDm4KFJ6rMTTjjEvJ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tVb1Ues4hdOOGZm46fzMy8wbamLTepjcrlS5VUuWAsHWI7zVVUaZK+oYaAuKzCr8R1tx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XrmXlxiWBMb6gbErwu4XRkrUvjBcXA/F1L1aXqGMOGeF14hrcaszd1X9QsNZmm7zK4jR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EarUPgn6i5YN4qOsJ4jYaB0TbaMut7nNZviYsat/1TfwYJyjqrjyEzeMP5gBjn+IWioE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cunLn3Hei6zM309S7mRHEMnqYClz+pjSMDohHJj7mG6nj+I3npGzjHqI8ZlwRDw19Svu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zv1Mgttz3SQ0DHDqZMXiF9F+YfPmILnCafMxaJb6hdDlmM3og3gD7mc6jikzHOTUdWUE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4m0LB5DDScyxRZRMyi0autE5IYIYa4llnRLyRuwV2mO8dzF1FzlFP/hCWbcTw/Eb7mEK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xWNzN/qa1DQPlqa25mB7jdpi5RdgiJ0SubBhfGzmVhx6nHNxvFUy8Gq7hxyEcPLLXsSC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WIk0lcYmVKPxLzdE2pd18Qt0GvmFIZ/MB+SOLgrJpLqKvFhHPB6qXnjqcsYmdVnqVnFe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j8RKn1UpDidP0l+PcvsNxcZrMyOSCcRFvOo6OQdz59eZi1zX8w0sEMlncw2tmNHVTGcJ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GCLR2hT74JxpNM7Y1uvEylgVKcUlwFUsOY0cfP8AyHzRDJrUHLS3DIdQ7rOmcbfELAxZ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O3U3QLrkmThAwmbZp4r/AGocghMJoCU70hgxCssOuK+IXxazIMs9E2tYlOHxOtkETR9w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5udA3DGkhhqBjmZHkjVjt7husSjgRb7gbcidoaU4cVHGaIW344m7uXYtlykab9Mex8Vc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4Zs5KguDbzUpSv0m8UdahscQv4S283cznAxitZm949k2qg4UyqXxM0Ka5mVx4PxBVf4Q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h8KzOTF+Y4XycaSHdBZQAasxiFfXEt0yw8c/uAgw9Ny8X0yr17iUVWRzLsq3EM34mBcS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FV0iDWnOfUc71qWMHPEXKrJHL/U0wkOHd3pmj/qgXVFQ2bJSgvxGll+MTor4mbtHiFph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34gnKLzKsBhceYtFNkyVSr3C85i6tst5qZPI9TICldx1QbioTESrLI3/EyEQBFoDn+I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hQCvTKu6EDMBzJneX8SgDnGswWOTunMt+3EyhbdaZkHGuKxBOA6LgWlizTRdLiN8LPev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b4JbVAcVOSy911LWHHG4tiZLGepYqJlpYqOTlrR2Si2LHdy9IK7eoqfJ8BDyXtOnDuLQ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GNGFuqJQ4RXz+fMTSjtWoAytcaZloAE/EaqsvW44BXuizRoPDMSBRyp3HVNWPqoVh4Gc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s8XiWActLWpTQE9xDZT1momDD4rZBRUyEH8sAULZnUbaYTmaBdl+oVQgbzHDeLZlZSc3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lrRqALaF3VQVAXZXUyKijUtgh9RabF8FQi8F/wCXG6olVqF5d3nczyLcBCxinmXvJXcc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ede9Wxyyf5qIvJioIVfXcrOwPbcrtd4BhdFSkbF+zp/mGX6EtbGdVBKuhrAGIlrpecTg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T0EB2PvH1ECy9sS74D3Mi7wrUVgtaN7gDgg/M1aIaJkBx2lYthhWHBxBwvNn+9RscEMT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e9SygdSwXd7p+IWrFd5h0b74h1hfzNgLtrFQ1ZT6l4cfP9SvVuE17GAmAAnxHNMMPEwG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gsVOJwuUXVafEs7QbL1oxEEqhBti75sgKK1MGny9xFI+zEBKv3K8OIWaa8Lz8sxku8Y5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HA+ojeL4xNAUW4YVnDUwlIS8q06INjq6ltW9xMN0FZZRiPQlCcvpudh9eYAVi/X59RA3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r6lZZdYSwPtudBtipa27m6sJ9IF1aj1A0nGuo1WMOI9OM1UMq83X/Zkpb7/5OB+Ri+eZ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+Z0dV5+I20c1WY5XYeiUaoeEao0HqK0O6ddkwi2zUGSlxAqtRmQ5QGluXKVhV63MU0mr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M6ljRTA0KLCCq3iUppOmZeB1LUCNCuyaAD9Qo0K6masAawlOLFuIsa4jdjZ2x+IW7Ubb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m9HqWIMQoN4X6mTeeDqYsGvfUd6J8PuGUaK8JxkxDduppMQQ0X7mhrExTkD9wDiwCuWN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SmTG5Wj8obKa6gWtL44ja+PVR06831EwLQ91/ESs0066i++vcVcCe9Hif+Jdp1OeyD+o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m5W8mZ7McQ+L/UK7jRg+IC0pHS4qgwh3Ma8zM7eZSymB3EzSH1NFcQ03qA5ox0ymNV7n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C/8AIoXVFy3an1zAzuJrCrMVm/gnbfibgPJG66HmDItWLhXBqV8JaLVd1MatviyaAt9Q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2rxN9V7huY1nxOi68Run9RaBBTn/AJLvA07nmyYQ/qcNtRrGCJXomzyxt6lUnwm9jh+p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6l4MEcOEjoDP8S2tamMEz8eYuzfqU08e42peAj3jMNDxOxglqDf8TROYZVnBAa0nEK2B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DwS7cqi0xXQTS0+Es4fpO84mxpjt+oUKN11PxAxU3d1RPuZb88E80fE6ExM56CU2wadk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+IoTCMzeE48RJaseZgUJlDITxWI34PMdtWTvgImNJcw3nUQ61B6GHW8y6t5nKdD/MztW5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A6q6j8DiWFV8EThqbr1OajnH3HQNFf6pVLOCY7lcXfxHQBmd6uVZk/Eae4WmAf8A43aj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9VPUdwKXWupfnufUhWmcfzONZnHj3DeXEtvfM2dnzOHGeJk5T4czRZfcXmd0MTZwTDe4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s6KhTwFcSzorxHeR+IaDd+Jw6nDqCIP8SzZA8TwG5mmzHc8P54gmbcvUda9QNorh1BTN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6bH1NnA+oVTVQ56epxsl2d1+pgZZeXxx4hQbqW0Vdw1hXiXR59RMZzOTIdSq3o6JktpV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sPmbFi+IIb88QbqjJMlkL8yqDiv1LQ9HEwaqoAXakb6utXKRYMZ9ootMPJORwl5q/wDk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kPqFatvc7x8+YozZ7hWaHOIaqjxELLEDjzM5MlYhgzha+CYrv5iXtO8lkrPF7gVXcXGO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gnQriLkuevEsypNamQONxaMCnniYUQPiNtt34lU3hiqviatHDirl2X49QOVj6JgvGYO8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qUxy2PK4cavxFM8xOVVXGZgrEFyOBiAjjHSyvXuWZJRdibXD1MVjLzECbz4je6s7n6hb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bwEQsu66i55qOUeI+W95jrjwhAoQwht3h+o4aQjg2jSJDfF15nBgrxDuOq0ubCP9XM27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MKxl8ItlH1WoWDj1cXkV5cJKwheNXACzL8ppc1crgnupyCr4xDJQrbx4nA5+4tsXfBEv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lhnhcDZnO+5VUtuDpge/98Txd8TQ2JWAXPicgvLmBqwUdMcqX+4VWNn1GuQxLot/mADL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alLEDzqcZpNETgAnEvJsU1AXOhawX4l2VHxLA2O8QTIFMLxUyKoqAtQDRxiYVq8oVovF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SmLRSoUKPkTg5Fbqo4DDF8TeShUFjJXlHeEGjXAxWGDVga748zNKir8RFaax5+I9mqjg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vP8AvzBMrcd4hWAen9TKpqOOKm4BsBRk9RVc65/3UrkgLxUxS3dmO5dB6uWQUoDoykNK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GVnECHLqOQ4DuKD/ADuciPghenDmLdkDNYe8QW5M+I0xXv1L0tXU0aL+I4u2698MKRBj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I3+TMRsiniKUoR3LyDRrU4fAmeu+pV1hwfMLXBFzfXibBobgIZyaPUCzA5E3Vjjk6mgv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zTN58QKXP8TeO4F3b2MzYNN+fxCg671NMCoABUUxnXiVxaulyfUtUtMc2B+SbDTvsjjA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BFk6tUFmgvFalIu1tDDLIvkuYFBdampluDjI16l5C1i4LfErbBsmB2pXEocmNQaUlro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HrExQs9cTYAPGdepgWDC9lDWNRQLQPvX+ZSTRjXiYC9vlhSmMRirU57qZIIg7pqLswmP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bj446vPUHRXULYHEvmlrmDV04/EDwD4l01jZjjxFcoPE2lCVvMLpc+qlFc16hVH/AJHd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IHpLhrE2uX7l4K4iC6cMuIabpOQgt0qPBP8AkdsXLpLQrmsTNKXNXrEM8CA3lSJgMqdR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KsLaYrqWLy0TMB1MXZm+IpV09VcvS36cwUZZyDcWGr5jsXhlVlds0QVLp2MXqhMziKo+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UG48Mt/caPCoWVEoTFKC/UpyxLXpeIBQRRaMEKQmW+JesnWSN4mPcvTVHErK6I78T5+J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9Q01jslUTH1qPG78zlSoMcfE0a9y4VyOIYMm9WkF5uo3fmWtaJzLRuiOy5v8Tkt3FLck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8t0PUDLYMEVZNuExFmsV6mcur/E6UXMX5hg9x7v8S9q2qxhrT4QhQd55ZpqpqFW9yluE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lFYP/ZhsxEvIi8Qr/kK1kHNwu9Zh6TMpm9R5C6lec8UTjri+JtctepTm78cVLWnhOLK7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qfH4hRR08QylFPG4XaOeYo3bP3Atd2+IORmc9zJncHFXqDZlf+Tkv/yHqOUC8zDdVKfA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dkz5uOu+4Xe5Vt4Y5NKwbzDHDHJU5NfcdOsxyraU0YP9TWKfqHC/iNukuFhbx3E3cMNc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WKqAuRDouVne/EMbL5nFmWc6I4xC+cXHK1q8YhvbX6nLQV4ijkr4T6EK4zGqBV0xLw7I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QQYMmu5vIaedxyaeI84z0lmrToCUCYAo/wCR9kEttHUwGcxGkyZPUVG8hO2M8VDpfU0o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+I6H4j0Md7uY44nHAShw39TNo79xtVxDDAuzGTidgKhVpBxR1xOQP3DukRlt6JpS/iGs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TAzULBEs8QDpM1un9RrZWsTi5vGbPMyPNfqHmoZs/U3IUEHg/ET7lKOvEuxyHip04m/i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Ue6mzTjrE8mPX4jXIbliI147jVXmq5nAtxOVKh8S7oqiFV1jEyqrxiWuAXOsl8Tnr4lf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DjqG839warsnfbE2KnU4tedQW15S+DfxqGucTKFCpjgYmSr/AFDTLLvN/wCxClB/yGzh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5mJjcVbprxOf+y+sS9ePEc25uXWbYo0ZvqbMiS3ieIYZa/ghVZCVwn9I4a6QxxVQV1X8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MXqG6HH8QM3nxiVbTiB0j07x/wDJoNMkxZaxSzv1ODrMNlEMjZBdtXAh3epnDeOa6iZA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XLGYM5zXU5zW5itLbxAw2U7ENXVdTYKvuYJssmLHzWI4tjPiaYVeJSuqmC5LMy929qO5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epdM48VMcl9aim3SHtDgMrnqIth/GJpCpbDJwJFxdAa9TOmq87IlLonI16xBTh8Qou7H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JelmR1f6hjGfM2x1U68RvzXVy8pNtzwDV6gLwNQMUKEX3BpaqKNFVUOzMAbQE3qWNG6/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UeI2piyCbrEeai5o+SBdFfqCrAxZWsRaEqyo3ShvqpYpiFFFqwTGswWKWPMUWUzNgcUH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QV4TOrTzFTL0Slv8IqW0qWZBLeaiCppCBFQ08x4KHiFXZRX6jhWg5igxh+2CYpnq5eV4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z4jRRx6luHA9RHYBzEjPMq13nsILtbjnoi0NUngsY6qCwttCWBUApSe5qFgEKaaVCt6i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rOKnJJXTiWPIF69eY5uqnIm5aux5BOi7eoZpLvtr5mFNDVQNCvqKWb141FLuw+vz5mCx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DcDEbILCdfzAyTW0hY4cLiDZi7vEQtF68wcXjyrEdqFrj/k0tA7fzEJoYQ9FbOJQIhfA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U48xS36RCoDh7ZTDTpmU1aZ8SrvL8d+4mmoDQgFb/qWWG5xjUaFuazcACodf7zKLy3M1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rTtn4/qN357mQoKazFYzjitwwb3+JZXbnO9TY6SZrk+sSqigOIS4avQs2eLY6gn15gOL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VzNa9xPAwy0VTimFhgoOJauPHUznFGviWptHkvepmzK3/tz4ejc7ENGAidtQVZHyTZy3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gHeZbeA/4gBspg5Ut/MKLVxNss88wAKMuIFh/DUS7SjrMuwmK2EI0SVN7APEvCinNwC8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KEUWYKhYlDrQSwf3DCtBAiG6xLKmaxxuaoOIPI33OHGInfwuVoqjIrjuGy8l4eIYXeTj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ZTfOYG8/EBs4GqhjKmI3YqpTk8ASuTk4ZlUoy95K/CfajeQfhPI61F0vG8z3oOScNcuI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Hiavl2cS+DW5ZZQ3K3ga0Rxmw9VANsxDA4riGVI6Zp+vjx/MfKJ9Rrkshvk5mVdFRyTpo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OvxKBu8wqwpmGbqiUUIHqVFhyZheE6qNXn8aY8M5lA9a8TLfXjmdqThlHyQdS2qwiL38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vxHJsXMATjs1Fs1j1qNCYUnUxi8VxUs2C4U4VPqNFrU/UXGA/qBR4h8sw5Y+gkclIEeD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Jpx4nI/uXRbY5iZUfbKKiOIeIOIi2I5zM2Ar9yhXeNR7wEMguI0NlRMHjxNmJyyL3cco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UabJRTODzuDbWGGCgdw6lsP0hzQ/CXqzMvHcpcWQc1KYrqNxQBWf1LDohe8fUDFFxLN/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Yhl0VCylncyC3cNoQG3C+5R1xv8AuNmhv8TmQ138Sxi8iwXLDBqzE5QoJejH1Kr1NO2O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pnM25YuAmKFI0uIVzQl6yL8EdrHeJn/0nDo+Jv8A2JZkx5hQuDUoDj6mf2zKzYepzlhT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/mCVo+5W7OOOI4BzcTPg4mKBS+p2A+cS96qGVfxL6f8AJzS57mGgXGYFa1Ru58MxYlzR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c5RqPAhV6xA21A3cMsrp+YFNua5mrzmJrKR9PUcjqvzKvPEOSyGzAYhebSvUGqtrrqGm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VVKsQ/ExtaGJkvlYqXog4/sjuwzdZil6ojeCneIVVUxcGLI6vc0DHiLjmX4L8weV/ErJ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5Tmqco1sP6mjax7Yjd5MQvRcwi8cSrNYzxFvh9zv1+I4O7zG+a+5m+blaVn1K8oZ7ozL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3+pq/E5auPZ6gZD9pxZUeHmX3UQ2u+IO+I44jdBupWlTW8x2cOEcBQrklc8O432zHlv4m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eZTH0qZzyczg3friJWm33HX9x1upVh33LLW3cpQ48Ex/mPOckHF1HRkmDPDPJxMW+8dQ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NLgxiF6WPYATjxH8xHHJUPTGPhh/m4H+qNXeetwrivEKGjqOuMQxnjxB6WLwr1OPM1ZV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bo+EyPvzqcGeeYu/4l4Gs/74hwVdHceG2O2913PkT9TmwtmytxVuIebPUapsbzCxstYb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EtylE1zR+o06OdRFoeMQrTbKMJnc3vbjUclpbwtq/FRc0evMusZr1ABvF9wvG/cDLzxF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j6g6Vx6qbLx6gi7a9QDs/qLs5I8UekbMNR88wGTHzGwoIpnT6noF3iM7Zr4nNFswG8n1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u1hd6z6mw8uI1ekNMCvPT1Gy/MS6C6rU48VxABvbxPaPmGqL9VHKKZhvEK1cLunTg/iG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HiAt5mgVfRUN1/rmMrHU0HjqVxc8sRsbKOZaheJutviJqKwMiZjtWOnEyUTjcrHbNc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gU6eczJYjU3VNErAhcKKJj3uNhhpHBdXjHBLwX7jhTTDVbmyFYlFS9QFv8JaUOGrmWhH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9RVaADwcy1riq4uYK0eZbeR2jbe94qNXnrW4vkG5RB4OiOQM2/qNbzjVRuJVn6nqutbh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y0MQw6mAsL5FzNXlDw3H1MV6iuIShYIgYnkF5gSKnF+IWN71GgKeKbU4dzdogCbuLyVN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XEpwViYa3WbvBGlDbHzF0EDX9wvoPXMuoGONf7Ewenv31EKWF1KFXTuOkMKiKvI8MRkK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teDMeHcrWLrwRBZqUsyruv4jlaLm+YJT/j9Q0JGLznGbiCTmVUD3BY4AvQ8QatSY3iWo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9wS9c+PqZRR+qgAlAMazDrRLRQV35mADj/VKtAaautde5fUMEptOc0RoSnwx7Y0DIr8yy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iUDyOuohm1/EsAlbw7iHdU/qC3kB1EwZr3MWlVT1HZrZmYzY5gOxdd7ZYvw1Dy1ZvqN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H+xLAbH0wCOnUspwjnEssU0Yt1FUusNLPFtdS6VWHCb/ADKsByzemt1K7t/uULxXlxBr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iEgFj1EaMc3qWYDOu40YV6YGqv4/iNqAo+It2k61mabC3j6g0CnDaRGzhmbvGPH5gi0M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lko1mJWJrIK8ddTGFvHH8TjFtyqTaibvETBYW1RBp3Q+oa16hXlCrHiOhZcddRs3vR+p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ujmGTIvecSruitzY+/iHKOXjiUcN6gXhivMXcwFhE34mLo5YUYGds0+29ynHqCUW3/sz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LyzNnh9ws1uF+L4ho29P+3L4ppfIb/3MbzQu9XVEbqvt1ClqsGFIM34cQorFG6uBlFVD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YClSuoUnF/xLK0DfPiVyD8RTNt34mrKnZNYCDRRQeycOBxUdtWxqgo/uVkVx04mBY/qU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WfzBqtMLVBJdcE3LLLURG6s9cQFrnmY61uZXRaWCYQ/EG65lqS6Ny27czsv1HNWLDVx3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iLSagq84/Up1iuJ6dQoUg8TFADZ2yjNGCBlpnglQ5H1Lwt9zBmg/iWMSzNTLd91KaQjX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HhcQOQuZxe5hbt8Kib0/GIhbom75eoW46ecwteLmMBUXAVn9wLy4htLzxBgPtmL6cEHY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BvqZpv12nHaXWamkwTZjDAU1Pg+plVRWwxG7TrzFqu7qFWM4mKFZ9zCHZE6s5JYUhQSg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F3mbq1TxABwUx2GWOy2vUc1VwYwFugjV1/MHirZjzO8cfUy/wjlNEqmv3A8L8xLZ0THi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KJaOG4imtQL0FwY4Zmi58ZliXbZmeiRrjFRtByzFOseYXbhqZBg8IUJBxBIpVZPiYyty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xCgF4IexO5jbxG9YriYCY+5scKH3FvA8p6qphU3WNTfdnmOy8jcu8JxxNt8TItVHGX4m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xdTiZXm7xBLlTwal8NVAxYz6jLW9TwLjh0heJfcRrW/EdFxu+GIvIl8romuSuKibdUx8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Bvn8TzwwGq9Eu2cYYlV1BqmK1jfcvDgmnIXBw3c6W/Mo4Sop5cxNdw6ul8RNkGLvHEGt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RZuU8Z5mC4BCcse7fcSvUwSv1KKriFWLfZPUNG3oI4KuC5VKS5V4hWOT51OA8cVCuHEGw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nUPj6ht4Rui0+5nm4Nbs6jlvPuIYsx1AxdYg1r8S8s54maW3EHYijbuFiA4nDJMnRcXd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Utl4j1WpeOcy8GAJ4zKvudq/wBSsi3zMUV3BzVAPiU9sRMZSWsae56z7S7KwwcqK+JW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z7JrBsmO8Q2V8JtvUCm3fuYcXqZOLPFQwOcphz/MMpamNS60Y6nIF/e4U0F/iOv5h3H6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K4/9jhv6GXkpRgnS2ZCnWMfuWMXM9QwW59Q8pT3NlViJRxjiUatA5g51RUuymmOCqG+I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Gb4gbzgCX7mim6eKlOBrzDOThjdti5jezj1KwoI6z/iGg0lBX/fM0KV5ioLa5jXmbLUh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qXV0QSnuUgGb9z4EPA+pQyllx0H/ACOQMS6cXcatYJebsQaEXbc12dQoyDPYvmZKJZKc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tFSD235iIZ+8RzvAVifucmZY2VWb8QwTH9JgUrHEZyZxieh8yqXp3EshPBMllY8SgopfU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88iWdGIBbCjRLUchjWFWclwyQGkbfUTkwQaDRrQTcwfc5yeJ2NIOpou5bJKrE8Mzd1t3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H8J0pLhaq4zLPEH48QUce5krFn1FuqxriUKRceNSmi3ySrF+yAwoIcE23guNcnXqJnSW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RSuT13AqLZ+5dgifxG26jzqKsOH+JdJtKKxUKbrH3UKVQhQNcvUuEGuHiEjqcwGNf9is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+YGgzZyxNoLWjMptNhz4iw0HzGnBnDkh0Jms7/xNCiuL/wCS9IPUQwNz2wbAGPEwcDjH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5IJe191j/kcmhInbfXcG/F+8JG6EP/P/ACDWQlBZmI06VcX8PcNjnV+fmUYHfbAHRYzV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abV+PuORQo56qKAttpWb8xQCDmLzz7HDBCwWtY/TDQdjubXArj+IS2H7PqXK2rnMWrQF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krNYwxximv0nstmYhm9pGaM7qbCAeYVSN0dxSjmvMtAL9WQXYdK9QtExfuqmFN13Gmhf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v41KVga5vXxHAzzmUuxKPzBThr+ZXkHD/fmUUcfshmxFdAcwFppxB+TimU2R6PMcNNYy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yAGF1dvlrUKvavT8S7oa+LP7hndY4GWoA81qGhCUSzIEKEQaIlTQVzVRp0bg0lIBxODl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iVtsD8QzYcEF3qnhinAQw3j6hd5ZO4tJXxGzP1U5HIp/VRCtAEq3OnULKP8ApAEq3y3L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xUoamLpQr8SqMGDNscin+kVW20YMzlAOIWqMtTwvEBeRX8QaboxmUG1OP3Nr1WoGQs6m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6l0OXX/JnCzqrnBTUz3MYt/2viADm4YGnqZZ1RHO7LODUvRJFrhsGVrAMRwB1KI3lwY1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TFXNDvoahnDbFxdFvEC7ACfuWAAH1Lm8OTqWrjFxM7YhRbEKgarnUcNeN+ocvHaQZu1s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XMpt6mLYwCoN4j9hOSmL/MPTUSuqdVMWVv3LWZK9TDucjNOpkKM5lK0wSzf/AJMBlTKr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xKq7C9ymhf3HTqDQ2Yl70XqXzz1ChTviUuwp9zlvZKaCq4iQ+JhgQaEvEotzC8nEA1Zv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OpVP+Q959SnH3GZLm9H7/wCR1RxHA4H4gMfiA5y0wAzX5jkVXaDx+IF1kOp5MQ6rMzACn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qBZ6glDaqlBUnzczricI6KxE1vEr1c6Yj1VSzFOO61NrLl1YFDrxCVsAfBNsccToN4mb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wNzF9MTDPv1K3uomiWxHC3rcpZeVlnG/EvFvzDRTuXQcmphorW4GTL1Crwoe48t3CqrM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x8ywOY4Tj5jXiOrYYUqBbup0+ofn1MKvXUXoLg5bDziHr8xyHBiOG8X3OTRMgdxDxbmo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6hx3MlmyGbVZDeQf7mXgr+p4zUNrqGVF55nSojnuDjj1MnAGW3mvcyo5lbtP4iZB3qDl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YsSZtAHqWDi2skX3MAZhhOF4gIl2bREwTtUxeFMKFZlt5qFXpr+ZZs7g6nfKdSgO/ErZ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4w/MGr3Fq6oPzOG4dY16htVEzVZ8Q5rXqBq7xLMCiOEHCeML6lvrww9n1Lxe5ReZbQtX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RzrEWsAo8QLClTKGvhHm3/4OMFQacVHJajxL+CXVgOeWF1Q0Td5zOIaFijv36nNn6jit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c49Rc3zBp8+f5miBqV0N/wC+57jjxMnj4lbF1qKpkuO6czzm4b5qIWafI69TBVGvTOSp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GNS8O14fEdBXUw1L7v6nAr6I7qj7xDqsTQcV+o66zuGzr+Jou1Zg+EN0QSjFzFrW+zuW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iYhNjf1HGTcMPbC/knjGNwdmrdx1SSuVKMjf1Pkx1KWnDHCvXncSqwH6ngYhhoTXU2WV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FY/U1QgL/mItGQomzhv9wKvFS3UF9QqxH3LLb/U3lr1PAxxOHLUoP6l0mGoB8R4WW9T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mHG+skKLNkHLUb0zMF9bh80xDZl45OZq00amKZTxFUWnzKzTiOPU8ELOOoN2bcxDDX2i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yjFn94gharMW6sfMTDj4jrZU0WudMzd9wpsOYVpV9J2VXTEM4LZSjwjxyzWKwSscNTek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Ncy9F7x4nA8TYlUMTKOfM2rvglmgAepYXZN0mBMKB3zUdtnmJWMVKxaV57jYIFnmaHKe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4b8Smixdo2MOsQDDD1/PcOFMTyH1+oC4NzPwZkesuI0WYuUZxWICDY96nIyR10gIWB8y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zkrj1Ot4hSbfxMnB3uNC9HVMFujKpQqtRyWqjHUVN5B4lshK8G4n+dTRad17lCr/ADKS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cHURsrqtTNpz6gJoZzRLxnnUB4fhmCgMQIsJRjplDAJgKLXiKDkrzCux4TZQ+OKItlq4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KfH4hhrkPcdYLa4zM6L2IUaamRAHzywAQsvqbEqnFwGwPNO4tB8OeI5G+jH+xOUb+k6r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9QaQFoFmINZ2i4OujSS9OHnUwlGhjOoA02Gr7lNaXl3FK804P5lFI3c12Wc9QNbWuI6H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WIFa+ZeVRVsvdSjbFi3h/tS2BQ8MM1ADiv8AkSwvYsitCwOogOP9R0MnPqUBS3G60J6x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A9GviZvZTOXDv1GhoiP4jbaOd/qXeLS7rr+Yhd+FhzCsBdLIUBy/1wugRWZootG+5VLJ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ZYa4FbhRy9MXGLbyfxMjgfiUjs8NFRWLoVh/mVYVky8f5lUAqTKvXZCsxZw1gg6J3UCq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iNh1T9xxbZ7qNCl5OZizJsu4G1rlc2u7mCP4OoMKBe9yzi9sf6otVYOMQZpHHNzazNYq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/E0W/MFS2j54iosOPZmVSkfUMoJr9QpGyk+yVqLT8XMqGpmk56uO83nxLeBQfMxil1x1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esjqeRG4oMB4Rzk/iFNqXXHHmO7NDiW22+HEHJtW5dgY/qHYdMS264uVTk1DKWyEnj9d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OVMpSq1MWLW0KcHiaDiiNWC4M43ABdU97mDJTBQu299/7xBvBiJEAr1Mj9zN7cESqx+W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IANVmPIPGf6gWDk0s5YKd/H8QHLhpmDi1iFYtJ9xtOPFcS7or4QT5ir1CsAcfEFDy63D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HdfJIiF9niCyYz9R1o+GYSWiFjB+oVaj/UQ2m4joDURpdYjxWuoOFGPf6mEwVKND3UOA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FVdUVCMrxzMFZxKNttYlt8fkggBFee4mrCr6mhHXEMK60QJbxNK5jl4z1qommTpUobx7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6JmDVHHcdNhRHfRm7hXBbyym9Tv4Go+glFe5gscEc5B6lHCRXODxPRC2G+ZqUOVUTM5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yhsv8y+LplUOYVk1+o4u2aKlJ3ALTRFQ2F1WJWG+otFi9647g6c34hgzV8xHr01LwY9T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hlbnPNRS+EeBcL23DZgmI6lmFJz/AMiZRed1OXshitXAQu8GYcofFwExKxdYZeSqRl0a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VjVLZi4U2PMS+MQC7prmX0Z4lDs9RKDi7+pVKOY1+kDHMpMWp/sTq5wqI8YnzubOMQ3c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1kxE5qemb04lmSQdYonDPEdYSfsjVIs+I1c4O4ldzg66lZHMRxy6gHy8zo1fM0YPcKUr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wxNl/mNCYSbZSuYAbeHiB2nP8kKUDmVhxmB5+o4XYQO6qc5sha5quZewh7/M2FFV5nh1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w1ieaiY01OMXKxupjSleo7u3ONys1ipV8J/uIY0VON4MYhnqotceY7au4ZCq7it8Y8ws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vNTI5+k3lTXX4iaM+sR1v/2PDR96gl6al2rYluGsOJVOiWBlKm7zjiKVR9kaBobg2V1E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TYfknBe5wplhw1D8S8VbU/c4pSiKvZiDWszsSp4gqeA3cc7C9VcrdkaptaljxHVjxE6a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rGMwQ0PJHrjiKXoxzG3Akz1ZC8jcGrHsnCcu3BWZrDdEdbMc8y6ztox4njDCy73NtFzW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vj/yOC6xLKwLH5qcmcGfcsTVeSaKqql4oS5dZrMN5TF3U+cRya4NRycXAuTAcSsCzXEG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4ev+xzdqh1LA0zTunxDGQ4i5u8hAatKvU6dpvepfdR1mFioHqoDFD7i0Os8xbzmBh5/h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TROMy1AWxDSvw4hgM3Kswk8Vo7l0YhbeBiFU0SyHH8Ima1OFFYtIgVB8ESlR6mO1wvWK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N5qMyFNY8QwMqPxLUUV13CoWepfOoeJisZO4Ni91NWd6mRklpkZuYrA1uVasX4ZaJRs1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DelCcuR+ZdZMTkPu9SuvzLyflL848Rwq0fNRM83+JV8PqUKAKhorT6nZFvn0Ji713Byf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O0NA2SJlFXUxycT3cMeAzG60jFKLqovBKPxGg5RcNbfxKzqgrq5YCskS28j/ALU021qA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LrP1mZtiiPea4qBxVfJM5AdXFFdW4gqxiktqjYICvMVVbmPNWJ6g3UVgT7q4t3dfE0YC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3C/CLFmsGIYVdVtvEM8g1xr/AJNXadJjIPGdQumkv6uWXeAzMiBXi43lotwVEG9pjkI7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1URQpi+uYL5WyhgXoO48N01/txus2LGirrvxMlLT3NuiuPD1GqizgXEtoU2WqjiJb249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4jTRX9Q0a2fcQW9sCRVRbzLgG1iYGFcVm5jdm7+pRaC1VRyot5VglMLi8OqjoyCSmwZN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UFRsptI0BHeHHMGCHw3ES/zKKvNOCKU2B4r7j0GKLPxczI9kaqCuGLiyafUwG+mWcLlW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oXYDf/kwjo/uNtmhvHHV9RKHCVgSWuCk64jq3EFqBYgKvFKWzCmIA16gCFvhUqYDjx/q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7OobcatQWYYnLTqXoWmiKwFClz/UB0VTw/ibrcELxZ3/ALcdl3XNxLVWJlbcdupTppvO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tqaPGoNvj/fiJzZwKg0a16mp5rUGRpd2Oo2mQr7hDCGlmDAraBQamonRJzvTcRPwmUB8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01n/KjXD3C0ufmJUVAc/1AvDn9ylhNeYUYD/CNBQFv0f8mzweIWYRMxs/AggiPxCga1AY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saiXawF7l6oxxKP4TKV15hgcDWYnHD9wFvGsQLt65jhXU64mltV1+YcsX4mbTFxwxWfx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Ux+sThT6g0ARV2A2uDmrKdNTYU174hnlz1Mgx6qJBKvSc8d6lK2egqaQXZ3PYwGjBHBx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u5i2gO4Z1h4jkIgcazBQ1DdZT+JjGHvzK54OJoGf+dQogFIZ2m+IUKDE5HnWI7zkiUZc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Yc3zR0wFVqcxAvuFLMzOMHMrQo7+IK81fsmGcdnUzaAlZl1ioZr4Y2xWYM5qAFKM9Rrb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8TIov7iYOZSmDZKKn1/ELeaHuUrTUEKkLsKPqWrMKtpoIVZeXghTgufE6LO//JfvPPco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M1NfcaKMvEMk5uXSBHN2vqW3eQO44MU/HH8S89B+5auTcsWwE13jufl8QF12TL0eZWVB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ieSZBfM9JjzPc3nF9TpBvAMTIzQQ5KNH64lqA02+IitZuHVmHuN5KGP3HZT/AMRpWG8R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PQeYKdXNW1mGeoUrsXoiVxUfWNGj7jdqeJXHE5zpx5nlVEGRU37l13NuI8lkcmW9MFT2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gwtThaX6i0FC/DKLykLrB8QGqCDf6TLbyYlUiF4+GpzZcUWZquv/AJq1F9znj+o5KK9R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DXXiAZJ+468QbOkaziXxXxUTHvmHJ/rhp7mUAY/MOaPxOEqApoomb4nqD2L1DpSE+Goa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1OM3XqUWi/FRXLhonPicYPPxH59MfeuJde0yQTAEmlwq2tniCGawcXFo2LcLchRr/eIa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O4XZnDN0WE35TCYuiDh0TFDTuKnFy8sUjcVLaFY1brshoUs8QNW3UzRdAM04+oNqlv3N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rZEtcObu4fxU1SVMVzUCu4emvqOoVR1KYDzuOLxGsSsiqAmE3ZDLWXn+p6j238yhVa5j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0iGljErVdwq8A1BzqerqGR7Je/1L5PuUlKxrcyeY8BUaGh/cp5q9bn19xxYXfMKTiPIC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dZdanZi4OAFcSqaMdzxmIXqC8+kCziyYUtDxM3vEwFwcy6KdYucD4m+FEvzqNGax1Olr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P6lZ2YxHC92ydRcNkoVh7jtVnKmGaNDzqcZ9Lji1FPUfk/qXaqq4xM1e4GS1cuvKCUPc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aWJlDBiJSUsoLM58cQyNV9zF1UMI8zpK0lnNR3zNtkco2vmFrxiGruuYav8AFTRiX0b8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/cTSs1+5Rw0ekLAVfc3tJugcHHiY2Ahu3z/uJWLIheAHEvKjNbhwYfUtdNzZY3cXFC+o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HJXXMKrx5gGjmBazfxOFok5q6fWI5sz+pgD1Ka3nfxFGlwruUSXraalNFL6mebuaK/U0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UIueda8Q2DXzDYrxcvLCpKvF4xNiXgicn5mbM7nJ3xLc6QjbjEsdJkTKv4hZeqinB+48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+Ji0DPEythmDVWIQWAbnKAXDBHK2fUxgGYiCzb1HTg00VCqsfzFL4Rxs9TjeIaKl0AVK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rX6mOGfULZxDJeziaKbqI5yJeJTBvOMzKuCGQryrUb5RRMhVZiQtp3/yaY7T8Qzjgl2o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mFHWNhAf8JkiONVMMEvxHVUV1cBa0URDI2a1EoF5M0EU9mZRKBKLxd6hhpiVYRLH8xeV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wpNDH+YZHRMldRADqs4Iql0+DcE4pXNsKOSG5xbbTF9DWcfzPQa63O4S5QWg119RrTjp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yXuFCkxoCNmio5rXqN2gfI8TSlXXM4NmvmoqvV6PE24cnr/EELwtYusQiN0PHEvmWuCQ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buXnXHcEKB8Y/wCQdtUCiytz1ANcDWCWOBjUaAW11KLcq5eo4KVa/EumUzFoh8i1mAql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mDGHHxLJQsYoxKKhktnS3jxLaJvogp0V3eYE4DmuTqKqsX0RAFX/ALGgbrbfMHAC2Wav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b5gVqiDn1ClSGwXmNUZPO8MKpdGqcRWUb8REvFOPH/kaG58FR5ATedTIqArzBy06f3Kt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x099QybHD1LigUeJijHGZYyA1i+IDbEHOvqF5K8XBaYzxUoM2Y5llGnz9wELxjqqwbuB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FcwS1C/4jRTj5ahS4XPj8zkQuGVRo2SrqqSmAfNwq+CoMT4OmPVCvqLkXPuGVKPEoKQs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TvuPgX54JkfWq8yqC165h2GMX4lCsbxqULW2MzQNruuILLJ6iA9Ac+IioVd1KBVcXlv7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cXKMcyyht8xBaX7heuPv8TY58XjuYxr8QXdv/ZtGLPGoqLRWkuLITHn+JWq11epQ4peB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Q4x44CuZmAN8Cv9UXAxgrU1RmkxBcip9gl42p1mbAGJgEGKKDaIcW0zg0JZyz1UNDbM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6HvmFNEI97l4uiniCYwqLk/MaVCYnDI9RWvCeLg01pbpxALEUbt/2FaPzMI56hYdv4hw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/wDk6aLg3RrGMRHtiqdfUTYfHkmE5UYuZGRH/bhbXFTUooHXqWVY4+IXbhesTdaF1jc9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9HD4gwFH+ILKUMTgRxj5TANXfUVrP/Y8XxN3hxqOQCbo4OIhWL5zid4LeDiUyvyCMNJZ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TOoc1xmqlGzNxtHKnzMgMAeYpi1/EAzd3/Mthh8VFBbb8TbXP6jW2WQTJRa/iBchXrcS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f1C7SivEuu573MC3n9TOzUfNTZAMRZcf15mBWMyi6BHKv1BLCvEtzyPiOaDBE2ubfMXd3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dPgjdhR8aJVlDqBTvH5hebHrUxV5qLWseL/ceuf1LYeJQ21DtmLwwaTC5rZM56IbANRN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SfmDBmyPdp/UHBVY5nJxBVgV7lJfDUwM8wKsLonWCOnKF8B6i1pcbNNwUI+E3aJiYrJq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cKKsE8zTdmWZQ5Q7vML516jecfUC+MnPic5SJy5mRi4FvMxyJtx9x+44VyHErO1zFCDm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c4mPiGt4jprDNGiCA4W4qKtVviL+I0dpqKotMcwWnBXzPlqd4xHBVHqP5Z0EazmmK4fA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5z5h6z7jmnnxFrN4I25KiqVQpz4nJszxHbQ7nrjzAWkN6hxbmCla+0Lc8txuqu2+oXv+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5Y3snHRHgthQLXH6g4eTqUoXYxs5zLruN01rsjprrcRuuZQq6qeTy4mCvPqaOvUc5xia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24h8YTsvPdRMWuMRxWr9SxG7lUumF4nLV1D9I9Adx2tzxHOXMMjmGE0fUoViYqqb9wDS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l5vPjERpM8LNvgl/E4N59x3wTlh9ShHdQHOotWpuF2TZFXCctkK/3E5/U2G5i3j8zTQZ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lHTMFcepVFUodRt8cLLQrcdYHH1K5wPWfzM5UOI8BE8RVKr2ip0X+INi9+pySUHLW/MG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93At2xRG0F/ECjEq2zR4i8XHJ6/mW9y1uae4VadTk1XiMDlwPiHYjocepirxfEfl8zyX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Kr1BWjn8TBO5QpfM0DEGrsz6jQmBjdgD4Zto1+IZKKuD0wYXuXlWZxgn6qKuMeNzN4Pp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DDL4oIeWJnpZ1K+ooti1AC6+5WdHmoc3fr/cQKHLCuW4qdYxUaHj3Lw0NvURHjxmEWVk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L4n0fEX6gdMXnXEsfAxfEMqbN1czVUDVx0+DOXd+42Ve9QMuHzDS3Olf+RorNGmo5pb1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LxC7ymSoQKvUsoLdzHn7l5aKJdnDbxEA35e5urFm8y1OFd3FNKCPOoglv8QLwV9SqpeO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1xDApU4vExmdOfniBd1QeJSnDmOH/JgOPmWotX3NSa9zvKo2lUZ/EMEGuiDdrBx4mBFP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gbZbbdXFiv4g1diuHiBgtZDKKaepa0ENQxmj01PHfNwZBCf76ldGO2NDkzM2mbjvYPDK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GLogYcN11KpAajfI/wAoUNHuFOL6Vqo6mh4g2BdG6xLNNqeK4jgde73KW4/mKsLrVTNF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Dk5JkLq+mKsoAeIKOWvuUwdpKLopNC4fTBM2+RqBLwoe5YsVS5x+5TkthdOBn3Lvhr8Q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WMf7MBo0X8Q4f5/yAK4V2XKUhdUZEWKaHVb9QLUKwt3MlaoPEu0C3ANaKlaI4JTOhMym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e8zut+NTyXjJeL8f6peQM78SjhhdRFeWOLllKUbwf7EcC0rxADWCn6heKdf7EGlbYhVY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+P8AEazRW3OYVbu4UjyX/v6gLKrPFbmWGjgmyGnK/X6gUJYZxmVSRQmqGvITbIpzr7jWj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KwNf7cBjZtAzCjIHt1BV0dfEWs0o+oVSq2zxCiW22uc3dQw4MupVFBC6aZwCHgIn5lEa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UYNxKCXfepat0+Y0OET3KKq1PEf/AB4hdXocHMXINxAATMAUxadwYuA1ZYlR2t3GkKIH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KQr3VQGxjhWbiLtf9JZKn1nEMqDDBwVqM1x8obPEozYzFG8P4/7AybRW7R5wwqhscVNL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vwlroxVAganQYovRKxKHrUTOF4ls6jdoirnzDe4DheJgc6hkKJnzV3uUVS7lkqp+DGpV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dYivTq55V8J0zZj1AyFNylJcfkrWOI5BVnGI4cU7ihob6/UUR+6gt5+ocUZeSZtVd1cL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SsdTFFUBGgzc4PNVONfEwZNfqJQF4I2BXBLczY6nK4Pic4XJiCYGiYFTHGP9UaWN/Uu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zA7PPKTRa+2tyrLYDMEVxw3L5PcuIVVyrvO8QpANg3UeYIXK75lZNTSHfiXgs3LpcNah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ZGbAiA2DMs084IFMJj8RphHHmWpUM7TF9Y4IE1j1Cm0rELVrWNS+V11LvlHWIFCz+fcu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a8S9lFhYCmGHGvGIADhImHOJeNK9Qw3YP4nJV5ihyRKDg9RbMaiDw6qONamOEuclhCho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mY7xXzAL3/vUBguNVRo8Rut/3DoxG2brzC68S8Y7x4hy4zOER5FTjds42mtQecpCqzqY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931Cs5xMaNcZqVqFSziYfNRqrjtlvn1PIx/uZSVvxFfgN4jhfHXca1mUQ7eZT/xAXYYj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AQNtX4ItKWDV9QVLEv3iNWIbnNZlrn+I3e7IPa1Bp0eMS8+IeamCuoJmcnqKYU13B5/C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ZjiPN0Vqa1dTTBaxu0xT1Luv1KoG8SwUfmZ8XC7xKZx8ViUDOPiC2BYuRiVjJxBxaai1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8TDCnxLLabnOo8Ryro6iGHmGVucGp676hvLNQyUytjC7FovFT0fE6x+I4TJGs3XqFiOJ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XU8oHzOcH4jkwalNHW8y62YhV8Uxw5v+Z2or3MFavxAiMVeGWWF+iGHjPMw4J9RcZt7Y+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1VQKW/K4pTyeplQXnqNF5c8wW7L+pfxK6Mwq75hQdyrzpiHBEXhN0bgujnxOWb9wA1xH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z4mRQQzQFhfBUKKBxOzHk4nKahp4S2xmkDcdpKUNg7ZzvDqa1UbHjEKbv4nxHTHjRU01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zmU2nG5bigqLq6qOhdzYxicMNQ5Y8xoNmYVgpXiZHGYUffiGAqdRHVYo1jUwtW+ZvIx1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yXGYl4nX8R7dy/DU+lRy2hFSqhqwnD3xNN8H5gUxQc9Tsf1HGt+ZTZdeO5e706lrcwug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x0cZ8sttcP6hVUGfcMbgpjleJeb/AJnGdcR9izI5q4cMUNOBuDWSpvFPUrJj0lfUfDEz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JjJxqGHIPiFr/DLz6/E02eocKscVOWt8EMs0fErLqGnLSXWaiaKabxEL8VDBlbrUDOH4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yJg+4LDY8S8YZ5bvqAvgOptWPLxGlNsRsyBiKBxnNVicFWzDgr1LVkw4udDWc533KZpm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1VTF01By6uau0o3UrHMrDq6heGMfqcG5dCqp7nR8JSZcQEvGZVP8wLSo7MDAw3XxEUZ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jwiBdKcVD4EMDZ6hoRREVVjhqcXWI6Tj1Fci/ES36I5FJXfUsMYuC24qN2q8bJoQfN/1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5XccNFUlmlr+Is0k5Uj5v9wUmMRlAvhUbq3myg1GwWIObuqIZGFz8TFr33LADLvMMSm3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divmAY5MW1n4/wBuFBEscFSximiLdO36hwGHzGtAXiO85rcLCquOwc1WpkmQbhbMMaiW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zActV4lXYOnEMm7rZ1MBx4uHAZeHxHKrHqZDVVnMtqnePBM82XNnb3xMTErn3GtIWGo2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/Zs2H98EKLWoz6IMrWOmGcZ7MzAbo3jPxLF2FOeIldCisEch15hsX8BEw/VjRdu3P8Qt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0kWQY46hVUhOfMRYOTf/ACZVr1L8mXWYAFl3BbwIXrH8oLaWYmAvl+4b0d07Msuyq31H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tcYluKnxLcxcu1NspdYrcUDQugiGhBK0i1c6lil16czCbMfaFAur9cfMoOWXqDa6G+pd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nOzqUFC81iWFFnGY7rZPUFQur3aol3ki1u65uJaAU5f9iZoF4TH6mgtnI/xB5VTXU5AQ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GgsQ/wB8y1tGSFDRzzMJoHq4BwQHxCqXJ1Ud+UW6yD6lZvOdeI5Eo3iFbA2hWHFPHiA7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FGCXWfLMjhjFeIqtuFf7iYLrrqObKTb/AHUqgz5Qxo/UE1WaozMLnBXXMu7OxisdSy3J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3lQsasD/AJKVrIZ5hoF7uHSlVHC7KqZIh1TM3Wb/ABNBkwpYXeJRE0P1BAQAQbXenExv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01DbsJoVfczjAcd0dRZBQ671EK/eOpjA1z/URa78Szg1deZobhrhDuU8LPxGxFa/UvIxS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Vg63UKvBRruaLNdsVDTuByuuiBmiiAbyZmW2i+obqxUMFKVDvmGCyiOxm4UsIjlg3wXG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UuxCqag/+IC1Z8uYBtBoI4A0rgKSaGvXMHR0sxQUf7zKA3jwwyenVx6qdH2xH5HHUzVF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SYU8S8jn8TeivECD+IucDDAI1ELGsykA9tS8isviI0uetTNKFP4iby8KiI3iUpcX6mlL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rvqZwsxKxsmAGr4wwxkyl2uhKqrmL2a+ZnxfiVatT8BxzGgGLi71LBqbCv7iwFuPmOeE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3EgVVX+Y5W0hQj8YnOj4hpuvfUDLomlrHJDzc8Zr3KH1PTj3By8MwGKnu7hfAfiYfcC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GrjZdVChjNfiGWaHhmXep1k/+BbvEqIVjfUDFle445i5wEpzdzZ+UDDgnsX4l0OcHiYL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qKAN08kpqs1KvX7mhXxDK0ZxnFTK7K9QKKwMWlwRlNluN4l0n9Qyq5eOoOkiuNSh0xrI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j6zBpYNcS8Fv4hgB+OpX/kpTiZ41HyWPRDW33Ao0a8wrapQpX/kxWXjBExT9dErLd11U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PbKwtxLFjb8Q1QPmZfH1ASCgzJMuOKgW+I72RB0BOr+Jl5xMt1XB4hdee43sMHXEwq4x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vpBxVSqMMboldzeJsC61xKrFXN4J3jBrOpyWnxNPR6iZBXzLzhjgqG2PxKrL/iap38Q3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wmceu5tbOeIafMwVv/cQoDqWPGfzA3epjXtqcLUATxWiPPHuLkGvUq1pQ/ExTWHxOCqu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N7IavSHGp9bidG4co5lJ4hhW1Q9FQ20UcQ7t1BHx14luaF/UNGpsC2Yugq9Zj6x1NZjR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uQJtCoaRnwjxcGjLKtCFuc4noHmo7w11AAu7J6VKwNlQW2MkDXcRcV6i7IdMwaMTeawa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yvUcDicFfMTC5ruJXX1HSShgEbKcXLBdg5hvnMxeoVbS1HxMTFsS+oBWGX4L8McF4+CX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6lXWvvUN3RiUPU4FVtHTxB0rmUjLjqPOB+Z63C6ykxmtygtGLmx8y0XMwg7mKtj4KhnM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HP4np/qZMNYiYQ/iW0WMxuGrxiWO731KtVTPGUmihTNYyDHS3fzMmTZPKqIDjP8AyZTI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VpULUEamfeVYBs/31PJrUDStwABHemYOPqI3ln+IqqxBvgSYyqpeS405Kvqo0vLMBwY8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sI2sIXe38St5bY4SviAKu3zPLrVSlGfAdTGOZgrh7hrAVuLnFVNW8cVKyVeOeoBQ2Ruz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w6ICkM0TeL1LOT+I2orji+JRrOOZdukbWK37gt1w1maYB9wqrPqNIURWeOqnbKeoigVH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wWqxmDgbuUKbijVB3L1nEFpqx4uU3q/UENNnhBcFFEMWoVlkwH/Y1WavrzLRgXXHUqBB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LATXEw3VVBxaAe4/CGS/SNMp7htVhLYDjcLu7Ym1jJqZBF9I1VZgRyXfc7axFRSe0bQC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uN46+Jq6SuCWbFC4WZSpzXEcI5L+SYaw3jjcbO63f+4mAFY7irdMdRqgznGooctHic19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T6mfJ4h0OzMXrUxAuqy/1Kcmzb1pjS7QlLRYPGFYiBGRWfUtFTmPAd2uI5FvQp/iJQwW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Gi0WGOjVH6irJvIIM1ToQEtovB3MhpQIOQzXNczKw8CYC6+GiWZUnlULL0HQQHk1zfUA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8sSwf0alouHHiUVLs6YBWsc4+IqQXoxLob0iofO5RbdNKxChC7ef4l2NCjaEvalrtQEp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sCcHBHAi+VTBZ00RUmzNam0KKdxxnYzgD9SyN2axqZwOO9HqJZkHgy/MMqK67uVj2xKy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P3Om86IlPPdTkpgi5c9TBop83NU8Jza57hdttL5ZZaUa2agGo0htcTJsrO5Sgev8QpDL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fJ4iprXnxEAaUHLklsAt/EB2mB/ri0Qo4YmHHuuP+TIUByVMERK1RiXXD/UaJd6ogtky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xxMcnENqxtuDS851jiI4wUxvAGZ0HWv9zBaAy48n+ItNA/09Shp4dTZZXplMnXFQWVpR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VfwTCAE/n/yabxfuLK628XL2Zf3KYGXxCyMffcyF2qKUl2/c/wDCN1tTgM1HFrDjiYbO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6nDl+oJVYY7qW8UHP/ImAADeWIelf6pbF3/tzBtk+oqyJvq4c3VTvJGdC0h7vUAVBYWx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uFLVFeoXgnCCn+lzMCNX6mKW3o0wpsxR55j6MZzCC+C4mXaXEKeGi5TGVnFQOWqhZ7Pm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xLKr5ZixVOJsLqXlZ9zrm9VxEVXDxCkXIRwFcvHRCjh9VC7q8e4fEqtbr3C06e46ZWa9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XcXhkgJpVAvI+5eFa5lLDXpYIUbfJLuu4PnOpsmBepbkQ/kh7lVBhyxUwlhjUtbS7PEp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VMMkrxEZyejDXmB6ZehFeo4NGVy/Oo1pcTbjyhWHfMeCVQrqViki79hKBxriWOIttafU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ootZyuprFY9ZlFN1AeVe5nWIeaxClvj1MLUuOFcTQgbaxDy48TfknBZrcawFvxOEvUwL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4tX/AJBziU8kMfP6gFVcBe/WYY/2YtcNQQNNHiabnJ3zFjWC/wA8S8EuoUJjfBHIMTRK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6I8DM4dVMHlzNlFTOa9oJQUdxtiqrm5usDpUuh4IAy7WqqOOXiZDLziF6DzueLPMzol/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UCxLt6v8TKGz4l6wX7leL3FNAdTSLYvPzmYi2PUTY1acxtcUXGqyK9Ry3B+n7nRu+Cp3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dxl3kGIGtcym1wyyufcLVU5y9zS5+I57rxDPhcK9JXI3DlTZ4j5HqYwxmXRP1HesfqUp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DEHj+JnJwT21+YsubWWCoK4/COBsWZAyVChq2YLjEXNhIufL4heqlGoMnqA53Ov3MAx8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qjg8eIhdXghfS7hh8VCuIjtmr3NgD6nELwMENg23xMgUl1VbuNhrHqYLeSZU7OInbP7J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nbVTR4lZvuVjZf5g+G5xTrZHbW3iO2p5si5MGpm7WYevuaHB/ErFV+ZS81MVdFQyA36n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TzDd2CUFMBX9RFK1Lw7Ag5UG/W5ixc4wDB2whKU0zCxiziPDWEqqWq4i319x/CU25Ki0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54qXkqvNamysR4aKqoV1mc+JTmHd35uZe5oZUdTIVeH5iB3R4hT7gLVD7lYyFyn0mm8V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FQWO3mYsaJpbcAsvqCrZ4mLJdauacGIZqtQs6nWOe+Z3nOtysYdeZsTHriO7YJQo2Hia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bu4pz+GKXFPJ7hhOo4095gOROqlVu0N3B3eGUWDQIO1mcUk2tSTGCnH6lcFJPl9NRyss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suejWoYB/nUCudSzDmZCx+oZoDcta6sOo6Dn3EpNMas4e+JVVuN000PzHnqOPZzHN2V4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hf1OzVuOpZgiykKQqVskOM58Tiiq6hVBu+Jnf2I7ZO43Rr3Nttz3U26dzIq/dcTG68VK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ADOIWVftFdUcm7jhLMHUxaFKcv8AUGbxRB447LlDSmuK4i5UBRc4QYccRAVo/iVR54gl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0QFG75lrRqp5Neo04VV/9SislTeg+FgId411DkM+dQTA2PqNVl4omaDXBUcYsYza31K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EckAZcz9NyleUZw6qa4areIBfZMeB8Qw0qtAmPUUMNfWMwFVq7+iWqsI3qoLt94+IZxQ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SoleLlNFvZ/uZvtRwwKaqXSjXUMGp5PcyTqff/JhLbtYpfgogDtMfHqDCrzqyBC7v/VL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Ums3mZvI23cpq+KhQ2AxsdRYH/Dz9QwjTZ+ItpbXE1kbbXgnMs/i5gtQDiIAfqVAtP8A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nBUclwcgSUFE3dcRRXL/qJRSosCjXQ5qBg3sSyJTMyRdBptiAC/8jk2eelDO6h/vmC1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q1rMzWax4gF4rP8A5BYsU9ZjWxXRLwba7gCWNhV7z3ChARNUTmooUV5XmFrVPH+4gIyP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MAsnKbJbg8hNMqutEVxbQ5zBgwp43CwUOsss4Cu5o3qYtzXcbBvQY5jYaHXMAWix4Thi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AoE+SCpz6itQX/csK0qdBnnE1WVv61BQjFeYA5PUMFKThqN9UZZNtBv3CsDgOEicWlcU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FKVCsoYcgdGq4l7zVYazKroc1FBC1uvU968YjVO2rx8TQq+ZizteJizI8TY4o41Ck4fE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qfQcQKGHBhYgKPEzmgt5nQxBkrPuHgvoYGVKVffqVhS8VmAtZJQyuu4maEMZzuI2dO7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mBHYMV4gVZFaYCrrrOrippd3YTGk0V5lgEgELVkclxpxg8VNnBrEHhFdXEyDjVykAVjz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Dx4gANDVa3FoHGcXAyVWOajmlfEyKvziLYU4mV7OoBsK5qNAUJgUYAnkHM4vBmyVVi/h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1wQDVPglB1i+Kj6rU4D0QQLSnR/UttVHD+pQdGZ8GJYOMcPcVKu3qHHXmGTaYxvEF5q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Me9y+KW34nAJZfcM4uGHZCuLPPEL7Q3VS4azdermKHTuWOxIDmtkwH6RwuWbVA9Zhdc4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aMK5dW9YCNvOPU0cW8wqxhfzDC21FrbL5xOTZcdbs/3+qF4KqPBm4/nxHNCrPMzSUVLx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IGSzXicKUxyFimLLqFPiGwL8Ymaww8MLL7riI0Gqh7/8j6RF0CR+dxXQjj8xv3O7cxx1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DOT+IZE4fEukxjiUJr/sfitQLK0nGsSvKkLcYxma3DXEKvOGeFIVZgqupgy1fc0xtjrj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PAXy/wBxLqsikBZNPEe8e4F+hqLZuaTAmrvUoszIGYN+p83HobfUsLxM2KFpNLqUB2zJ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MWTmZrxLXTEMMj6hRbzEpD3GrVPuNGPGrCbKQv6lqp40VKumrjls4xGnVWag3bSjiBVo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AR+qxHQtrcxRbnvcKob9SkczIRVkN8mdTFhVHie/1C0b8E0NG+Y1Tg24nAbJV2kSuD5j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NQqwAh9X5lYDFVDjGP4ldAShy/qBa8Qwu8xtsQrxFzeIj+GfqIrVpXFwLDKf1Kw191Bw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xVl+Y+AiczTzBnUcubGN1rVbnYh9S93WI4wbmjNVXEPuyOXc0qm2U8GepjVBmbcwvxEP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l7s6qemZeLVDxC0vEwKiw6QLaArq9T5VuFn4E3wECyd8wTXXMxuj4QMS8Yy/34iNXNmq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F4hgC/MotId5qGWgPcwbPic3Aa2X6mGTf8SqrD9wIpChc+C2W6VOFKLPe44dxop3LLx/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VwMT9Td4V1caa/UyErMatwdR29+ZV1r1qeY7211/c4oq5Q2LlfEVfRMDj6lY0VNrrfma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TjMrpLrdRdX+4VcfmNV29S8rlnOnMwCjl/Eq9xHINEwGCmY6B3DCHUG8AhHbFwpSJRNu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EoAz8xDzfqH/AJmJZeiUKwRFFTOQ48Qw7p49xTOvjuJ0Hwy8vUyvcf8AXAcZKvjqBbbe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GanPFx4njuYowVEq/wBQZWojeO5s5uCw1RPIzGqtbdzi6zC7vbfiJdGaHuKh+EuvWZca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1iYM4jXBglG6cBBrRqat6mGG5TblM0OLjl4izeMcQV4P4mGGtxZsM1riYfcKw49R3XPc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xGzZ/nUfbRUdtATBK3bEKx9SjncdBWvMclZP6nBcbbmVvRN2aOos0G+KiqxkIaOKh7xc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e7gYXP1OMEazOeK9y1VbVxFZqGRyV4iL4wr1GnkqYHKr5CUrLN9xyfxGwaT3UQG9sJ5h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UamOBTMazmDsyErbWWoF+oBkuP1KsBXyiZFl8TV3d4i5VUtydPUDWWZZcywGb+NRtBd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Q3RKFBf1xCs70gGBbKL2o3R9SrGEvepW0c+dQytufUA2F24Tgu+dO2U2OQebogf/AAf8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DXiIpUBv1ByDbc2ybT4V5jyGhRxqXtGHMsoUcB+PqbGcauZUHUKbbFq7q5eGRoboxLZc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I3asRrE4jVXxxFFrd+OoIUL6GIogL4zKA4W5IqnTfaVR4/1S2LXUDsQFwv3imIpoqtnU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AABdRMq5UNzNiahb/JMJY17iZKaxDR0U5iOamsRzg/eKgE0bNXrz+I0gqp+P4g0fRTX4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Y0wHjT1M2pXnZCdWxLboV4iDwPE0FcRo1seYVzA8+uIcXmoF1qJao5rvRClhawoBpd/E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73Hg+VQDkW+MTIF3+JdDBXZ3BCnbzEG+Q6gs3/M0Vq/iNWGddQRocRwOK48yw1Zno359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K/mAtKZ1UVUDhg7himy++po4r9ynlR7lbYVxxPV7mFcp5vcRQpquXqLlay8dS99Aq45N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8nEpSrQznmUl2smzkzHjGj6mMj6Z/wBxKXACeI8hd/EBH8kJdjW+ZRd1vcoUD3Gm1hx7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FNVOmEhRxH9RowPmu5VrOeVuICllyt18ygbH9MbR49TIXlP8QULmpqBdl9RQLX3Gyukx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fiGcc+owq2k3jUVJqoWtBdZmSj+8xW8aczCoPddwymW85htis38xW6fERxn54itOGvU4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goN4g5yxvcty+TKFpH23LNZvqKNXhOXK68x0ACe8I5VQp4mRwK/qau8RBMoe6jfKN5hVs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4liDxtlmQVMgb/hCqrngmclq/ucXiuJ0DMrFMti88YmVMSnge4Xe88dRMhmBTeOpbsZY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fdwUF7Y1sgOIFi1U220YiUUmJwYhB6qLJXNd4l5xvmYB/idashavNsdb+4bKY8S0X+0d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ui5WUFw7gWtXXkhtV9Txb/UbLxKs5KzV0QKef6miuU40m3MfG5lvcVjh/EecZ9znSBe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GqmK2T4ZV/5dRapaP4/UMJOLo+U1ynzKzyTIjzMC4aJzh/5M0F5ndQeHzGGa1Cs4Tdqk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/wAyhWB4I3q868TPTiVTQ3NZojh8RtUohrzz6nYRxOomJjV3A9Yml3iAactSx856mCea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zq+I3TcCmhiD1f1M7UvuFuYzriLAA2wUOpszdQ6tCYqqKnN4uOvPqFF8Ooraa+4ZasPS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79xcWDfr8xWWA8zQBR3FukL41M9lxHN+ZgYA7qHFuoWL9qj+pij01PmOjD5uKAy3ER4x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/UAzZb1NZvcweo3bExVZjh7QywpVa3GtAsm2g+Zpr7qc8MNFcQoSn5mqyX+opS5urGdP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rJ/Ezz7AlZXNcQPZPAcy1YeZTFBMXiOtVOW3qBoGV1OV1ZB3RT3LodSqrDXiFgAmaDm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hb/EciIZjeXiFbxR4zGm9xviVgNRWnRLzbXjEK8V6nI8RN96Jq7aj+IfGZS9L7/+HHiF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qaP3DwYhaOquJjVJEuuzcQpm7hnX6ja4I1TlfUa2GP1D5rxn6mPY+pwZhyKi5xcOUngu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r66lV/5AcaxqGbBqGHR9TPSvcL3RXcGxc1DWd8TQS6qw1xE4ernLUGuW/UXOn3Cs4J8k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xWLgv3xA0Dca2UhVupnGBFalj+Iiqcxbzw6gLyPc1wKRze61OdtMstqWAoLL2CONyt0q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rcbwZlJbZfuOtYgPCEw25hRixOGZzg7hRhMkwbDiFW7+5WxqkzdpkjXDiNHu5YqFNYLm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Oiy42t0Vx8SnG66mHFWHRM1ePEzRePE1pJstPiHgBGsOmVuyYmcDBwJpnDkywcwqzXkg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ycMBEzvxDPAkY4xc5dXccckO8QZbpNRBIhN3QXuNRSZvIc4qFLuROpyj9RWBYTxLs2WR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CoXoUPBKBrB+5R0Ue5TrmUmMX3KosgPMwP4IctfEqlqBRMxzXH6nFvELoFalNVR3Gr7r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YdwDyfEHIHx3DoVOICW4zomuGMRYKWzGte4CwJnvvxAtSy5S9MEeT6jks0Jz/EWgF0cp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VMFsvh9S5lbfMurCn5qYFGdROn9RyVTQUYjg2fc3RpeCGTIv8SsFoDiUI4LqpmpTkp5h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NmhK7gePgncdwtGqDBiDoGNTKFLRk5IhLHrWoJbJeeJpokwc1Wi9wFlSIeYX9zsunxEW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GolgOG2rZbRbzZFYAEXtEgg5NkRyVVIUx3meh/EDVvr8TK+TqZGRPH/YASi3uVWEy+Px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v3KlS4UAHILfcVOAv6T2baIzAoljqy8UxmDGE1KeIIAKXhMf71MG6XNVXzAo3xubtFHG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i8wuJZdZ9zoTVf0jxn8pikjXU0dVvW4Wy4fUcgm+4XdJfn+oFUAwv/koD+jBDIfzFNL3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ZCgeoUhWLvJ/EswxcDiWwsnj/AHEufDx3KA61HaVaVaMWfUK5HvDxEW2NXmFhjjzuWYpe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URCbv1EWoR5lN5qqsIByKmSbAVMR3PF1AGBSq68/U2NnFwAF1v3MDDl4qWv+Ior2YhZP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Vp0cQe6TUoA5ZQjQQLDY+JRl07qGQOeuviGCkgszVcsYl1lyn7lELRMF4ODiARqtYMXO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TnPxGlATWHklApvj+5kOBUCVkJ/sTSUWf4hVBSlEeS84lPSWOxzGsNHzCh4ejUxZdfUB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tOpS6SqlclEr7inlrXMF21GiMXeP5lF6JXUpLbCFVFluc4itSibZUXmXrBWquoliDzWo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WZDqcCHeGJcIWq/TDlwetwoLZOUi01TBebCfuVQZf1CzV48zBLNXOcQwUxTsujULcYr3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T18RTBbUFlgXzEcK3BVjcceJpaK6hV9vfEcJVjUcr0JR2NR2adnfELpZOiIXk/qX5eAm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rjuIOE8411GhMOMzBXT49TCNuOv6lipapa2XfUGh4qYpeHiYIZ+kUov/YsgMwvJRfiJ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C2SXjXUSOsJLDRmFluq5JjIG2NjhlQy4EHijOBvExWpkpSvjqGTWvxMP+qA7NGPmHJz9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8pwI3/EFet/qZbEEfMVgAvmBuqY6lJwJhgCYmtJ1hleUnN1viDvqaUrXqWYTM40h6uJw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d13NVS1PivUN2tkMNVGjTT/Er/yebwT1Xpr/ANhlwxC2ChY4YXMfEwBHMOdleIK7PZM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CKz/ABG8Me4DrEKXDiJjZ4hunLKugx0QVeDucDiUIGa+oZqwqVLHFVCwN8ZhyWPxMFGX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qDhcVDN1HGyVRdHwTnM2VgI3Wo+qJdNRrIKIBsJXAX8xc5qveZZVItymqLYXs+pyYJgb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/Vwpa09S6jq5kgw7SZ05lVwTyCuPEPePP9S09ItLb/kUOCo2Bg+IZEuavcPy5gGhXuY0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zRwZdaPr/4HA1DRRbmClVDjdedym4IaJgINEu+CN7FJ0UBNus9Rxw93MHeMQu6XfMwW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WaxPqeoE0Z9SjbBxr1UA9/ErFj+JhwDbnE2O+pkvlmbLx6leQOpgPMr11qV8PiOv9iYq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4l0XxPAUbmyiplKT8QKp+cML2LUXNsXOSbYcdTIGrg4S9YjjOzQhj5jfKXPMcNfUMYdS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VYw4zdeczGahzXRChzjqXzv5hhoXP4m9bOJi7GviUyU1zuapjv5nGG3qCX59R3rM7dzl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MwOamuROccRtDH7jZzc0FKHdxd6o/EM/+QC5bDOczFXVrjcwSECmS8sXlYY0L+5S01/E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roxPv6mcYsmNHE33fBDnLUoU0Zg5W6D7h6xPNCwrVTk/qXnqNZ6MwxdEM3wwxw3xLdiB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GMfqKJNZouVnf5he8Q0MuJbFM3uIUHBiaCUzsRzpjdm6zxMmLTBpcSstS10ldYho1NJ9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dP8AExxLEdw+O2XsKYYbaqoV9MTbdHTDNoQwLz/E5CtcTGBOfEsQQy9RsOSa2JjnPqAn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4upalgW2AGnjrliWNVW3Ear+uI2aDQqLgMIMwvBmFAnmqgVeKeI7ywHFzQYZ34OiUU0R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R2zRGm2xfUy8DEt8y9CgIgbmpekOuI5rbJOmGuolC0pjWT+Zg39REs1nzBaqmueo65uc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Bpyn5gFpfniXsVRKKBaPE4C/U9l8zJanQIUBUrZWf1FvRis5jXAuN4xiZLUroIi1KivZ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nmXS/UNvcs0GZZUefcbClWZmhRNS3IvxMEp6xMmRrqKjQPtNBznUujKYj5THmiW5xl5m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r6Ss9vqLhH9wUYxtmUFUYxALSh4zM7+Ny6V5KIAC/gP9Uo4XCJdlBjU5yCfzKNFyJLtX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aPcVukB16mmjP8RRuRHGMRGi6v45r1DkN+EG2BfINxbMhyRyVN5PO/4gWxt+oFZuo0HQ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F35iCJ7zFLKUm7w+yYop7Mee1z/uIJ0e0O4efE/8MLLu4bW36lPFf1lKpTfKytqH3DIY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/qAUgvv8RbK+R4geBwwR59TzTMoK6hq2HjUaQjQZxKMUDwNkQ02H6JlSbv8AM2bwqMhe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RwvXmI5oL+7JkLqH4qAVbP8A3xCrmX0QsmFNcEQIaFcE6pZWt+5nMrm68+PUqgZHLxNX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xu3KF8R7JmmGWYMFqsKcR2jk/McZEvx+pgc7I30KYUQVtrmJQAcGYvJT5oYIDgNf6osU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L1BLOVf5gIcErDAQELHJmN6tfggY2tKjwVfPMQxKjFVxUs1qzc0AgLwzKi19swYOebgW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SJDhWmsaS+Kz0wT2PxNmNEpYXT5lBdSzF1jVMaC8+qio3V3qWVZS+IrZFvqV2nr1HDin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UHDENFw5ioKdXkiMqO6rcqcFuUM6gazKrpMYuaziighRC1+4Dex4K1OCHiziOnnzD4CV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cPEexbKV0lBqksuL5gl7XvULWKX33/URbcHHr9QrJSfmCxSzfiKgM2aahtSalZX9SoGB6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y35qCXW23GqOHrE4ASsyhyW+JRdbIBAB8QShSmiEqEX1AqaMm9fEwApeoTnLNGj5gs6K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eJwqvmLoYb63BBwk2hwjywQq5jDajFwUzN1Flqx9yw8fe5QqCp5iWKS71LcBVeUgrSvu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/wDst0eyDgphk8SsOuJV1odTNFsRHCVcvCoBMganNa+JhG1+pkTiVQ/U5UExwxfEDDne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jUxSnOxU4JVHIzmq/wCTxbX6hVtVXM4oKIFBHx1HKLrE44vU4UYhpoPWvqKOrqKpeOo1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L0jncGf6IW7FXDvC1AzmFYScrnDdfU6U29S7F3RiYpW3zD1uDhEPgmjBiVXV+IY9cxqr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VX9Ry+Zzdk44qXReTUYJNSLUbpla5d6hgWFzDbcTZovxLDxfExu8MzbbUXSs5Hl/UDPN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wFz7g810l1TmD0IxV5IWmL+Jp+2pVGdwrpUrkxOKtZbKeDAy+oX1fxObTBKz0+o4w66h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/X+3Gq5p6hdOEYaH3BwpjdZKPUzZYQM06marFR/E3BU9u4gnLSOrQ/qcqM6qzxEU6PE4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ZVlBdTKmvjuBjo4lBr6/EO3Uc4/Ezk2xM51C34amXOeK4OogdzAo1UKfRgmzp/iK2jDx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qX9xK1N0rlFzIqo+QBiaWNIE7qsxwEeQ+Zw6fmVyRvpRNNnwjscNzprDFXkM8w58TGB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56Qvl+pThp1O++LjWB21/wBgcHJjUxTeZ+41RippuYBtsmnAY1RsdYjdU68TT/KbTTKpy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UazjMqmNJyJiFU2tdTtQQ04vEK4aJnGiGhqbdMsPmYuA8pxj5TNG7nNqzgIZMAO+q7g4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YZrR9QXITuOcOpboY0Gn6mIBw16ijVhWNwxxA1zNuZ4GPJnE0cdamKRbY4GMEw0D8wuz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XRxzDCFhKq7H3wxopABeJWgQridYO5ym64jRa4jeO+MblUhW5Wa4O4HGhN0rMvWKqO6t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0rzNgXiooU8GKmFufuWH/k9seoX6QdKxDIXVe4sax3OT8I5KfHiacX/v5mNGoVxEzdbY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1iLnn/cTdUSgCPiseJX/AGBVoa9Q7Lv1Exg1xcQWz8Q4OOp3Rj3MCnUYArTXglcMzS6E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mmBjGF3KxxNTVuGc46gt5vOoOyGOJu0p7mOsvzHm50L81LWpSdRbKpZ+JoAzmwMRyazU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jBqZbWsQvgJnGLQqNvAvUtyKYlaJadGI1lQdli8BfqIThq5vMTvKpnXgqVfH4gBjE3VV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alqGtcJinccacd9wzjvXuUNMjFTtNamCtb3Cwor1NAAmUw8VFLQHZxMG9Th6mhvjMaLE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QsE/TH56lmBqvMGsh7RAYp2CWZvdxzdGpYcoMctJdYLvxCtlD+oFGaw6iweDzCwl5gKZ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EP8AYg6QDHEDFJzCtOtahoHu5YUvmy/zDZFv/Yiu2fggKSj33AMXg99ymiz4IKlkCVTq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zDNU4f8AVBCWYNx2UBCtSxZ19RoQB4QUgH+/hlibUqDwMq/3+/U0FlkT/P8Aepck0aqu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CvcqNqvuNHGK5iLEMVEpctHHEADQ1kGAaKZ4vP8AvEBa2y5zmEoVQ8H8QrYG/qWsFLw4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99RWt/cLFZOHiAaFOcEQpbQVcLGAvC+ubmDfJ3/txyoncF8kWqaAavnuEAfDqJdtvc4z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DBgtDRHyls0JkMbQO9/8nS0wLuFi7w+dwu9wAF1/wAhYnIOR1Hf5AmjDHcyB7+n/eOI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wL04/EDi4G1Rf4hZnf4iolt0dSxEKsz38TWjmHKX4XNoX21UsLXRuo0POMe5/tSs81V4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TYNgHfcAV/VwCoCzF8zRgCl4jpGg8n6hmm1RFAO+Z2C/M2OHF4+JYF9TrFTfmnfxOQsP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N/1MBnR1NOK5oiBdVXPqN1S5pi2OLyehlqoQ2CBku/35nHY534jk1D1FxVlvRufdnHiO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52+5QxR2YzO1TuUnauoZDWPqGFVvVkOGtbmKoA9IeniN0T6ja5XfmK260z4iDSDmU5Ca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BX5lbaYhd8+jcdAWM0c+PUqlpBgolL8ZTqIpaqa/qWuOiZhzf4lAbP8AcKqxx1G0cY3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Tls+O4ZGLiFgodk3RRR8QR4CVQKQqwU106gYd3c7Kt5jej9Mwv33KLaaGiqiNORqLCmY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RLU4u5YQIYogaVXHmFbBzWOJlUcv5ng1f5m0VVYzKXFnuCi1g4viLOnjE5YGIAoX7lo6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lqs5IrhBb4qX5VqXIIDlnO8epROv5hhywcBK1X9wMqO9Y4mHlmFCD6/UAnThoxMKijkW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8Sjy1dRyw31/UpGbLhAcOKm8QtWgYuIDgxKWFYBdQc1WiPuXVDLGyaHEMcPdyqbbv3AA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TGEp9TOB6jaRcwUW3gnH/JVnH/JRmu4WalAape8wPWvUFrQV43Gw5F4lNDeZolHhUVy6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AyYucvfvEvGHxM7supkAGd5l1y35l0puZcGNv/JxphgbCvBLDj9TEcXdpMY6mmr+2Vcp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Y8w668y+ax5hyzneJSjc6W4b8zFCVcHPTPB8ygMj4j1Uyw76jm1YMQsqz6qo4Xi+MyqL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5mT49Qx1jUNm/wCEEbzj1PKZ8zO6z0TK0qj9wvgzMU2RTFVmVbnXc4az6ngjH0x6i5dfU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DTzFrv1MXdZYU9oPEK4x04gpvnqLfR3Ktni/mcbi3+MwCjJC2yvzFfrephXCE1FY4ai/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4JiLLwRc51EaMCdsdn+zKvE7QVBoGcm8wq6+5rBuU8VXMSh7nKtl6qNGeYHJivMNpROL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l51iBbZWIsWBf9iYuqRqpvVEWW1oxU5F/EfBxLd/cOa1/EFCvDxEvTHU5Bh7NzGGHqOW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QLjh/wAmKpD+/fibLRnqFZq58B1LxWHqXyAy15Y8sEsohhjb19zGclRbDGO4UmWP1NGe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KlpjvE4H/JvhxxKJtrUx8xy1qoPL8SqvDDxnMo4cS75Zlp8QME+rlNpiHpXqLj+Yn46J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o78EXayeDcOK+JhpX8Q3hZXzO9MLi1Zxzcw3UcUUZgPSPU1TmJVaHyil8fU8hEBNI7Ju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X4nHFRv38SztER1mWDL9QpTaAVfPErij6xEwckHONdwAPe5xkzCc+IhnmJRcvRTFxnJx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FKZCH/k/LzCjCrCklwVFHI1Wovp4nKfuDWWY+eYo6P1HQpuGFJebXGfUsZbQw8+GZwm4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OeSbaE44qChuo1KqvEHAn6m+Feo54l6ykzZRQ7nGQrtHQtadyrF3y6gxXE2qsVDWUX7l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uOQsF/ic2l6lw1ZDZSicJojEUtqv5m7aUOMzDSqa6mfFuoFAdu+ZlV3B4ucHUKtzSbri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IACjdVACsVzwRC3Dwl67/Ux3+oZC3gzC4F3qoOTj/cwFtf8AIW0FV1HJUKofYgbbwRxa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pjDEKWe2P5j2I1Gllc/cssujNHcfG0oTPFai8lWcamnQl1qoatSzAMR50AeLhYbFJUSV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hV5mFLQGjuIy5YxLCqt8QNDj7jlkVFbMn4fMMKd1lqOHe95gZJQEWm8QoGk+5Ts1iuJl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HayiGlqG+R/3MpVlzQLruWyBfiFiikgFFA1qK5tRKvL6S0LBYt3UzRgU3LNVVe4t6Kqv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0q4cyxdXV6qWaO3+1/yFW4EQLWVfUKcFZda8TOFWYeJ2u0cK5jQVi8Gpc68JpyzWoLtR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AJVi55lYXHZ7hZOlVBs4+DmDRM8VHCw34f1LMmLxidq3qtTt5c1LeA+o7CD6g5KzHZEf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SOqmaxg3/sRtVcdR2AUOCseuJdBjBMdviaaE67jpGuCpRRR7IHZcZ8wTP7cSgWHRQA1V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RIgt1uaML96jbxZxUpulVYLdf9iHZhhC7UP8ykJSAyjmFVhxzC7WNmPJHKhhrMOOT73N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AnLr3OI/cs3SXw/uGQ4eYoOQ7SJeoaMrmORhu93+4G7YMwGC759y7w1BbUV0MrGq1rEK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44uW55dRwAlg0QGQeeYNEVrqcscVBXKGWlI5rju8eIjKyyVrGdOaxKUDHFY/E3jndHqY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hC2AGghSIOjjHXmpgVk7E4mHtWm8y3JZ9xIiTtY+YURXwiJlGuepo2cBog0sMAGAjF2y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2Hr/AFTIcrstRyYvG4bX4lWChXjHifJZvuYU+Lnb8Eqng38xKc2hNU/z+mO6azzKsPx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GBdjz5ilm76INKCJ4mQ7OKiItXuBaNIuA8xG81itSvR0MXKj11AMUHxKNZiTq3zEWnB5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5cxA016azNBo7P4lNFGtQi6GnTChQeo8G/EFVK26/iYRq3wgaNLqYS2X73PAciK1le89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Egtpb4qDszmMsNYxeoqgqFaQtbyeKlyG8n4gZbVe8yr0y2ssEwruIhgo1X6iOzGJga26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w6hXITxhjWStEBTv/fiWVVZ5jjb1U4Wn1BKhVfqIKAfip9gxAE0TCpcECz3O79zNpTJv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a/mFUi45IhjDUDkRK61EUDqK0bxARz+ZXNL0lVia0xzbUrLZXULugQbVAQF8PExwFS/U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MQ9n8QukODqcgXyhSrBQM6DxDRq43XDLDqduR4hTyxrdQ1lGkRqeb8FRobo9VC2gMf8A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UNcQ4supycZ3HA529TvNk5f/ACdZhyvjiFB7lfXucHUvd4hky+5SPTLX9FSllYjj3HJL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Sljx4hfRT4lWzmt54l4b4guKPxMZcahd3m8vEXqrh4ac8z7xxEGKi81HUdZlJaSBC0+E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bsCVkW13DIuT9zkwzsTF3qNCXKwGZecbmzdmvUfZ8xcG19VHkU1iImD4QayAEOXM5UTw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w7jlKioXzFjR1qNFgmm6KgXRg5Qri5hK0kvkXxDduuY+6TxOO2U1mo4Sqv3L5AT1Gy84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jdBiOsbhdH9QLKR+ohqo8DU4NlksAnphj2uCGzx61Oa59w+KI0uLPiWFpjvX/k4vrgjX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X3HFU5lZcxh2VUdvXklI3Y8WRKNx0Lmha3eCDhX6l13UpKWIx9u6mzXEvDx3iV/rhtHf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ScDTLu8fiPXcKrinxNNriL1V1UwI2zGYaOuI5Va+Jg1Z8RCs6/mVW9MdVeOo3asN4oi2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p5jYMFTPS2NXhp7mQMZJ2YjYGj0z9wSln1KxQoCchF9Ty9I6zK1MY9RqjJG7yBLXgqKb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qHxNC3iU0vE51S8+J4zy3PK4IJpuVTifL2yw4Tl6qLNd1uFt3UBSm67goVPogGBxzDzV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TLljus8SseZiqeJZ83cRlpqPFauXpj6neD1UxdJj3DlrEurF11C8hn/fUHRVHFRu3FPq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VNlP6hdBjGqhncfB8RLLweIvjPmG6xG3T8Qw4vqV8oaHHlGlKK6mEoAmc1ruo6KHnEzw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d1E0NfE3lh1dPiGNpcWEATKpfOquNJ4/UF6p/iGwWINN3Y79QCsXUwXKcln8zDk4/U7B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ekucHFzIzlzXEv7lTN4l3WO8JKtsMTTk31zL+Du5wFmJ4wRsoRzKXmlWuAVIUAs+oa8e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q9aglGG7mbDX1PaVq6lYKqoro9pz1DTRiX0ImtTguq9Qs1geYQ3hlVfMaqOKqY5u44a5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4vUrdZ9VC7KmPFxRknxGwsXyR7daAhij8OJgoVUd1FN9sObR8xC12edQzgqpgObOOYOU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W+Ul4dX+JwitNFI1+pY4qoKcuO53V1qZvGvcusL8alYGguU1lKlW1Fe5ahdEwwI8IWA/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oWLqKkKsimD6jxePMy8qGApwXvP6iouWN3gIcVHCEsdRaCmPOomRWaKgo5vkgOCGrlCK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5mFOD9IY5C8wGkplZargy4uUUu0gjyPxqHC3kkJarL83/tQZVybY3NgLm8xxlijGJdQF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z5rg5ltRdNzGAN+pexG/1ULErtjBqBT1CZq/w/UBVcrG1gvSseoYaDfEsAUDmoqGi867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hSIF70S1kmObzDTw0f4miNYvx/iYAjV5ax/5FoMjAZRrrJPcTJ0TtnwNRDA4gBvRzcS3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mcOAyrI1nfx3DNFQOOn+ZZGVNW/UQGiL04jtaCubl0NAOLojpjODqNpHdiZ/iN1YoZyj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x8Qu8O2RMRSuGg5mGis9xCwybevUKu2sdws5Fyxy6b9cwoYb5YClQ66mFUam3l5h6uj5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oFDG0q9QunTA9RUHJ1zLuta1XU4aGCDLtLLwCxmN2NhyG5WdMaLjq6VvC9dRpHA0MR0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1qC2DdkPDzMnwZ1K5KjoVrXmWLZv9+JavX4g4WIK8NRc416hefMOseY0IrfDALWEaLl8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WwF3fEaAycPVTmqR5jdXTuIO79nU3koky0w7XKLsvqUE3jiKy4Fx4iWQx/sQYbB7bhvN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jZNgwC3Veo1bCBjf6jikROn9zOhnUxVU4xNLdRhtXgpmRF3c5yB9yl3Rr8QLADnOpayq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AbYeOoALrX4lAI2wCOagmyU45uL24/EEs1lu5ZViygl3DQK8YjbG6qriM3rf/sEEvGm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Vnt5gMho4rHUbwo/OjqOWw+kqlLfU5aHBcyAhdajjgL3vH9zDkxncsHgzO7XcxWGWCoW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MCxEVx7uYAriFFoJupdCuzuG2wuUKD5g1nHwxKt5Wl1C2mfUfP1KKpo/EvktdRAwh6lA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EgldYl9Ddz6uXkwE5GJRtgeUamNDjg5jnVdVUTRj9SsW0QVVVfVTZX3iPLu8VNLcSJEu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0EBVzuV2jiswS759R3Y7iRrFviNnR3iHNwx1RoY0zVsH0S7NR5JoLuuKhWycczQ2M2dA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neZw0FRH/MDFXF8xtHXiVTfUoR3KKeAmGX/EQpfXDxC07eo3db8kx3LLqWuJ9Td4IbKu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mO8eJzh9Rx/sQvBqAN1mOcUV+J5dzHcNmCHNQZOppd4l7WYyRfJS9xq9fEMGG2Ul2FQT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YQ/cB0H4mTYIc25rmz1N648zF/iGWLleSF4Lr4mmF8Y4jduoFCxwceIuaxU4d0QrivMv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hV/XE1ilQFiNm7+IiFjYcxxSBU3XY91NGXEclcRwMl+pSZAcSwRp5iZSscXzFarPxNYO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SiibqwxDGav0zh8QwLeJdpQC4iOdMWhKlZyF+GGK+pgRjYug65h5W/UN6E9zYK1Bxeq8S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NN8R1vfZFjXHUz48Q7xfqap1MDc51jmLZ4/UpsxmXQmYlRQM6r5hneLmHBF9zuuI67Jo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6M94xHA2nWpqteIhZU0f1PX3AWy/UExeNT6ggu5jOMTjFYltuvcNFzJxj3Ma45uUA7Pi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rU5U+SNZ3jzNbmMYdx7U9E403MOt8RspMGYtGMQocitwtytnqcVTXcXFWZnHjmVy8Zlt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jXUeZhkDM8IiPPXc5wFSlHiBRjUHaleYW+uJjTUOb5xDkMeYP16m7xDd3R6gepVZHMxd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GvbiD4ySjDiYaPvmYNvcW61ObONTxiImo0qmBTaZpfUdSl7na8Q8jfuCoMVKFrBMI1VR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iKoYI3e8dBAursId45qmK1WR/EQNKrupgfJxLBoqIthXqW1V/UToTFAa5mOJWuoud4PE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iiJVG+pZEd+47StT/ACiCCo0blGFsBBeZTRh7hlvvzHfNnieFauZpQtvnUtKbjlzHpv3P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X/xGFajszQTmXhjf4lvAPxA2zR+4Li0qFGHE3nHwYIbtd4rioOMeW9SwqjC3TBx1GtCq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wwFC43dIV4mMxSsVEwGUlYM/id1Z8Qq3Jnipm8DGvc4BS7hgC1aAtMicHU1xYlLSywMB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lWbyZjxWyIvFfUcLih+4aWJY01xEoVUcWK9PPiBXBWo1ou9SwtmvWIoss7JpdmCUyv8A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i3Fb1cQNp4iOaZwOvbClApTxMgxcQp7jVShI4aHmUsA+pYSY5Eow4MTDdFeLjoV+Jm3O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+pirPGGJTSyu3mC1hqCWAVzjMBtuLqBbJZxUbxRh6U8YgB2dyxVOPUpoVWGWBZyJxMlK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Jzguu5t3n1KRg41Eyo7zLtysvCSwRajBTqv9uIuKCfUovDxc0Vn+43YA3XDzM277xLIK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o853A2sWbJQeavVxSqcP98QEK8q/VxRsv0wN3pi+JZQUs/UMIG7xLuqarqYDzT4JvmzM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o6mCyYx8T23i4GmS4yTJxwMTIcPqFiiY48zzDkZfN1/mUKMqtBKoLusdMFYQDW+YtaFr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mDgHPcS1LbXXEEyL5/8AJQTAXitx3g41KIWD0Mv/ACUnH4mbgvImKq3w3PIHhxLRhS71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1KlceYsKW91e5gVN98f6poWYvmNiCv5fcoCsK5gYURzmFmFt1BLU9jHPqZF2ZZ6lthSYh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TissTWVqczWh+WYj4Xn/AGIUqs19V6iMgTwxyK5gLkylBVgtGCD5Tz5jg4K9sV4gNpee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DN8KiaIH3FzgIIt0wrfiUoga/wB/yBbeIVVIF5MRQQcq9syKStn/AGZTTdYgpYH0yqHK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7lXkt7TxLUeD8cS1GKxriDJt9S6SgtKntk7OYWjKoPEGtg3VvM3ZZxXUEvAp2nSgd1L0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NCwrKZgU0GYALOOJiWkIKUHePqFtkp3r9zbnzbiYrWH/AGomayD9x0IvpCkqbxVShkuz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WVzHNSc0cS234alovf5hyXDdbPsYgBy93BcLAxiY2K11FZt4rmLkaBuORWZW7avGvmPb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Z9QchM+ZsStY1mGQyRQNGOJyLPNYl2ulPOJeRk9wUVRUynjS+O44Aw87jRXPMoTZA7pZ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HmDkV01mMBovnuWZdVx3PLDv1KYTwsm7ob1EzYu4a0Y4huwGXYFHzC7mAoPKwVtuYKcU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GTJZW44ymeRjgb51iZbupeLR4nCC7+48DuK2mv5j5s6ucloTBOjxLHqXnWYubqo/2pjQ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gxQFPqYMl5/ELwdeGHhmOqD/AJObu5Xh/wCzXWWFbpfJMidMoRt/Ed3CFnqGa3LQMO44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Ur7hrzOF0eIc6uW26uF06qVrhjvRDAvfROfUQ5Fm52cRMCuIq0LjVOKprU/cQTF/MsLi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QUOn6mTZDlbDiF8fCOF4/wDIHYEqmqIG7GCVtfmP+qVeh4mMNfEMR24nSNPcdMvEStXM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HH3HfmG6sxiXhs1FzayxF3b1EvWiBp9IFCr4xCubuI0deIbxXqXQlG5mjrzDcL+ZnYZ6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NsLqn7lhqq6mKSy5VPKT5XMkH9QPSX0y9CqrqDjicpUAKVH+4J8T1t+iH0jopzOdN+49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iCW3D/EvBuFWpKh5QKlmDSGyGUznxDlxjEQrkzaVT/MCjVDjmV0SslUzWRySmK/5O8/F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l/xFLvNcRzQtQdmailYuoYEo/wCTIbJpdXOWX6nNcwcf8mGM3OrIGLhvC1C1OH+IVbW5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y8BMJUxcLTi+o8YK4r/bheLnJ56I4F2cTw1UrDSVM07xnUONdzV4b9Tb59Txm/E6Ql2v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+4BTJXnljzgi2HUN3Oc3DVWwu4bW2pedfEDHFdTOrzURVcpwCsQ1dFhd6E+5gUxZX8wL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S8u8YxDWieJeAoPiF26fMwOsxO2pWP0wwv4IjGX6hdrMEsExU58HmYKKhWaOupWCGLvU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CxyCNAxZ3GqcYnJTcazd5N1DBNj/AFQvWnqX1T4qW0DXcNuVeo2l5mdZSXlvuAW3qbUz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lGCbFsn+qaEBXU5Yx6yzF01cseCYXq4cYRjwbmE7OOppfMERilSq3BE58f1B8DiFaAue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tAuvEbWWZS7u13KLLYjgVriCWCIrvrESr5ecQz34mLA0amLnoKlnRXqOzAmyhid2xADW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icrB0jTEDPEyGD7mqwcSxW+OpTS76qdVmXt18w05x11LfkdxbzO8NxTlmTE21miVn4Th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uaOYJ/xC274xL24uGHIzhVf7uZG487ikBr3Kw1D7QvrHiKC7O5gtCne4Jb33AKwFmohv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AjzHpCom2jMoJbRAJg09yigh0yPJ3EdAQ211vxFFo4lLld6wYmNFlQu29XNLBcppr1MM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v9+poVeo3QYO4pgzPUHgL/Me6P8AkbYFNazC6uzMK604YUWU4dxCgdeIVwXKwGk8bgBw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YuFVx1xBByOUbaqzLBt9oy5qJZprmBxofowotJoSUFAH+1Bcrz+UKU3f7hYR048QLO8V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MKB4hMEFXi44tKx8Q2tzvzKKVpxLENPyu/MQKUcHiclDzAcj3dEUAt4xLltbPGYOUOMW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QERkXj6mjBXmWgWo48jaT4QNsAnbb18TIBA88cQq2wDij1KUAzsm1P3/ABLpQo6gs2Jm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G9V/hgFZClPE1wl88hLHM9U4IrBS9Ewm5u6rmYgQ2gCF1X2qIFVV/MbqPPHcyF0XjMyV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QBPo3juNnGA4gAIYpx49Q2bX4Z0VZMsqoDT/AIgsgVe+Y1YN1VPUdgKa/UtSKV4rUyAt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gOtd1i5QKXiLB/JN3aOo3T3/ABAqi+0HyuuJnoxcyUAOUSqKRwOxGys2xphhss23nuDF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vPcWNRquIwQSEQXlxcQOG7/MxlK5o/UFqiuMblM8e50Nc+f6hhU+pgFCCw4P1KUZFMFt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w3r1LL5Ki2AvZDGQ6zcsrhKgtvUX6xf8AsSnQVzAF5fuaacvW5sSBlwUkowyQuj15lm8z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g/Uo+T8wVkKvHUA0Wo8xDkrxEAqtrEWtLepm6G2ZGq9/4hhUB9cyl3w5eZhoKOZQDFPf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p1coG30gc/neoKA+S4Vs1LdA7gAHxuB1ErkmVziC88W0zNsruDhTDCqBRM+UQRhTASqz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dh3yTdOfiN4QahxR13CkLWwauiiAJLDOBpSg4y8XMGM9CBkUmykKkLPEr4b4IYweskcH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miDTnD9QKFDbzBq03PLVOJxRfqGvPcPeYIt1j+ZhbUBTermAeCCGqI4Sxp6lDtiF4GcZ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nnv8SioPUOWkK9yzguOtRtXZFyGWu4FW3nxLC7fxLq6v/sbq6+fEMrg6ll5oJoBr7lUq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ndHETBquJxivmbbGasouXouNQazmdsHi8wqs3HxWIZvdR4YI57jzRDX9RLYqJR2+4bxq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0vic8TuzW5g/8iSkcUYuGtrjmiNXeaOI8GY06uvENUXMaLb5ijW34jYtqas+ZmsDO2ia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5WcTnDX4mcm7mrwQdlqeJx/ydNl9TkPzFdVNCXieibQNFQ2WLLFABuNUGL9xq/xcxjVT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HmqhpNVqZDEsNCTSYqiYwTk79xYN3oqAbEDnAheLVvzqPXzMbHLiNVlP4hWnXqHVEHA7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+a3AXo8XOKsHkjhH7RBoX6IcieIFG6dzN6nK4ufxPxDJgrtgukvxOtTVckxnvqo5PMCu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YWfUVmMzecekKtJxWLuetw1v5ndr9Qsb0hQbOULEqZ52ToCLkxx9SniLOtR4f4jlpmNl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Stzo1AJhi+pg6Cpp09VM6VmVVZxHFPMay1rqWUolVXSTVfhForMoqqCuo68zAHFQLbJ8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nAPqUy1DWWZjGCu4YcfEMmql1t/crLw6m6vMzecsDOHE5pmKDFzhUdo4qXVu450Jju/i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U4Wj7cQd2iVrZazMK3nxOXt8x3k+iFnNSnh/cOsy6qrvthguglYB/PEEosxDkaqHzGra3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Lz0TxHX4xE5s38Rd7Zksx/UwXkxiX0fqbv8AuN4VpnA1uZ2qoYbzATJ3mNuxrzGrZEr3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VX3DIvH7jxbmOWB8wFYeepg6mfEzkCKa81G7P1C7XncBAADC7z/4nLVV4laVami2jrHM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PE7Zf66ll3VYmNfiYJAz4lWgX34qFtlcYmjkpr3DFNX6J9MSnzBcWfTBZ+huF5DX5hwx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uLynUrGNxrnBKLduOEmdTybY72YlZ/tHlREUqnuIoL8kTJKIOmD8TVsv5lNcRxYz+4Yp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1/ErA8e4uHXqU2BuAZ5NX5mipAxfBLHlah7xKdlVK1tupaFCeuJpe3zAWu3BGioCo4PP8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NjKMAYjejiYMIImh9K/MN6s8ThNDiU3F7OPUfpmTXHieB8Ijhuv9xMWlgzB2F9RujAhj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NGPcSzi4CNqV9QcOCpjqaUcw5HPmNcTC917nnFS2lT4zKTFGNUQaurTClBY+Y7RtMTJl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MarmcFGYD5fGZmhTRXiWAjGs/wC9Ry5H3cBQ2ctcyma9u/8AyADTQfn/AMjlTTeHklCh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VB/6e4DbNjqN1gWczJ76bmkc+osCq98wbGMP6joaPxHC2psZ2wCODx3DJV4r/j1CkKw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68SrP/j4iwa5IBVHpWopuxbnouaFbW/7iN2UJuJYof7/AHqVvFG3iYBW7eSW3axd9/1x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c3zUXNcudxKqCt++pkXWZ3+LuOr9DFpVst76jhcvnMBh67YjyOzUSz1n/sC3ITSbDCg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1ky5mFL056liV7HUouLd8Q2Bvx169+YWCK/qBLKCjJDYq7KJfRs5mst++JVWbDlrDCs0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jW+oiJw3sO41ZQXFblxVeZSywEcB3L5V9Muz3/vuVfOO+WLyGr4lrVlBLAG/zFxveck9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+I0KjbUwrgvHuGt5O4AtjRDbYV4YXnj8oK3d8Y+ohZsoeY4Is+Klq7PBDIFFwpS2eYLR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DDRXGP1BsYn6lF3Z4S5AA8ToKwYl4Br13AXKzWqhsgZu69TJgMROGM+YEDAJ+IWFo2HEc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66gUaamw6cRrumjnmUbUZVXTP+3BzSK1RHS23AvCqKyHZGOWK3cdunmcAuGuNyh1gHU0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vAPojth0i3sXoIALP8VMYenmDzz7P9mNmK14lLF5ZGpzeBZhi25bODB1ApQ/pnku3vqb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BA6G+OSDocv5iFsQjqAKz2M8wGWhpZYAKax/UoBTkzKBzbNmBohd6fDqN40uoJRRo88Q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1slicxqUmNVHw2G6NfMNiYcZr+JRwDjuVniwg0axXMEKoWbjcewxNrrJ4mKyriNroQ66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hlWKeY4RxN9XE0/BDdF6mMtxHFCF7zHTfMxvMGbVR8SztUuiqH8kxlzCYDX4nZT9QzS1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N6mf8Qw80TpKzn6mEvMqjeZSg2Sl4FiviNpoGLXxM1dtsQ1g6GF25xKLtmAy/UPFI9zu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Jc4MDNM0niCw2gnAhM0X51HTH0grXqGazBtU36l2ijMbU4fULV5a+IVfmAGKlEatbEUK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5m0xiFW5DxDORK6miipxR8zGn8IDzZ1N3ayssMDdTk6hpYV1w/8AY5Qrd98EyCh/ipds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rj/EfYD/AB8wd4J3E9dzYuNXVY31G2kWuCJgz7gLLTKw5I4ar8x3TiodViUvl/UyG8cx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MTDeczKiRMZRgDiinUxrb1A+pq8GdYKnA6ZXg6zLbYyyyqnOi5g+PUObf/Ia8QHrExVF3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hvX4nIBKsWgSrxg/UdKqkzN4xjzO4fMArVVsh5zM7lOFMQ84jQEMwyVX1NkTEN9HiN7p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RTP8EplZ4mqbScrr6neJ5zgnVFS86httmcgH4iNYoj/iBXMvrXqY3x1DLw9Tn1HkNwcv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Kt8TQ5KPEDbSWHKoBaFhPqLxVTwV5zBk3Kzfio1sajgQc1QxvQF/qYx1O79wOxWNSm2q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LwHqN1tCFXkP5nZWYPyIOXr9TBjLc8quOWFMbyrmviGP/JkrRlthQZ4iFmD/AJKKtY8S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jjqOGq7lYNDOZi+PPqGScdTuvmXRgnLb7hZaCr64irse4Yefqclv/ItOE+oUNYqq1M3d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teoU0uSGBzmbFLmHov8AUE51PYrnM1l5mN6TmiribyRWgKgxdl+5irEDmWfSXY5j24lK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46z9TPdsTji77mbxvxEcpXXxKtRMmuPEy7Qdy9H4glNARR/9gGbLlZSiolbCTmiZMY76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QeCNcRJlmIasTusy9lE8i94hlouDXMMZ01uewvj1MB4ivNe0pblYBp5lJd8//D5YmNi3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nNuJa8GvqZATKk6sfEbyz6WVgcPEcK1jhl2xqs1CvNMHwaw3xOmsQwuYWVoeJ7IVzEw9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uFFYb8wa6IXY8jKXeOJajMNCmvLH0KRFjd+pjV2pLXbcTmsxE4L8zNYq47CSwcr3EXmv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MbvZDwW4fEDpvzKaWfqCyCzBS2zzHku5W1N9ymwxXDHZrEOhr8TkOYitBnxOB6Tm7xBs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AdrjNQ927CYqmqD7no/M9W3Mi1oi+VIonExTqFDf8xym/MDoGjUu9srHA911LsbDxiOR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Ode0Cg/S5wD01Nv9+JQdtMSUFPqY5A97i/jBLIi0GKlgFQInWs9QylV1aTRGy6/EKsCU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NFzGDN85+iOekxGirrOmpULWNYitoIxpCzA7c3uouDjMrgXXzCgswcdRurwXx479QcWx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XDdqjqp2VnqAZDDqA05DwcS8qpRVcwJmnwSr8e/4jViy5/cK5LOyZAPzMgAUtqE4F6+P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2iO2tf1EOKH2mj4VwPLV7eaiXRVa1iUCueMxG+H1FVOffcVXXGDc0K5i1QlOam1iz3NhS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YhMG9eGUGxFWxLAM5ohQHyI5BV6jkzazbRM5pjVwvUQ1AqjaM3/BOClrrr1FKr28IFLg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+MTV1u7qGBQX+pde+oMqdH56mCYHjuYIb4TFin1/vUKwuI3dhzX+qez/AJxLZORe4gd1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BOtRKDGX+uWd1TNXNqH15gzhSaFiNW+n/sqm0dH7iIl3XRLLMgvjULqrs4iUOVtkGwNC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B3Gq781/syjlo4Kht67iQ8nmXTWCl1Wv+zExjqICFPE3Sx65mrofceA3X5jKY39Quhj6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LCq0/fEuo3SUqgR9RFFl3WID3T7ismR9JTKcY3Ohdeoji1NRumFeoImz8orSsn68wZ78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scel1NtcQ/PUBeq8/wC1GnL9VHQXPcpmmmaYFP3MjRtw3EoMCVg9VidFzKhzWNVBx2O8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LmUApMbCWY4luCtcX+plYtHuK5AOIPDuIgBqYjahhqZtIxxUoJmzjVS0Wm5cQQruZDQf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cTJ8H6igIIQG1N1GWS718TEM/UboDRqA7GIAFZ8H+ZpeMwyKX/kRwX+dSr53iDBtKgPC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1UNH4lgufqKmuy4Z2volbuqjWjibBqoit0deIjq4rNVitwLUrzKsrUcXKYspx5hk2Sm8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xUAhYrq4cwXAf/JilFfUY/lqp5yO4Zdq+5SXqo3g4jVHTOLOIU3F0xcNVMNUk2VSSxvv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BKxUxdYrjEMcN9Q0aqaT+pTQ1Md34mzNsCl4/hLy9x8VcXWorRhmk1KpvzccmNw9JWa5Y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VlWV4hnKPcNWo/qVnpiDl0Zjw8HETi9OiCp1iJqLlM2cQNVxOMFxpLLtYWVSX50wLYY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Y1uUyYfxEYrc5fEopxnmiKbYNzAZ9TTpx7gYL1N2b6jWm68EpywepV4zAh4M9TipTO7m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dUExZUf49SujnqA0LO9wvc29FdRClzBhxXuBm6snK5rnxKxcN06mzeSccYmzZbDDi/cW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0GC5YYSYb5mM7zBxXMb6x7lPg+IKO9zq8Q5KVMVziXvp6mdOdQsEWPBAziZrTGqj5cQ8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5iNj15mdhfMcOji5tkzPFZiY/wCcxvw1mc8zNX46ht/UGmz6gbsr0zNW1niFHfmYv561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cbebjwFHqVWVWalGG2Y2tPqbemHWGYd1NtmJoTPxNBrEsvXpKrHMtRjEdFXMDScPUBu6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oVmM4aha7W8xLcNJ/sy8nf4lOEuocdTKVZErqOLhSsWMcJhRN01D9R1xX7gNNaNwd5Y6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YA6FnLBR1OfHqcVUckHkrELNpNNZ4ZoZ1DTVXC1xXth3U76nFXfzNZKvXiVzRccDUzYZ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jdZ5m3jHMtKv9RMJzHWiGS8VBt7j+P1MBeK/UbeUujQ8yqcOeOIC0+agW8wrOsQpyUS0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PPM7rEwAzTAiBgGV4nC56MQbMb6iBuoNarzAKHDEsMJkLprUUrUqsql7XzKxMhj0neMe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nbFt04hzWuJ6AlhajMeKGomMbItZGZxz4xC8tmYBRdUQe8PuGHi/UwCDn8SqyCvURWai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WJ9FRu65JwOveqnbJHeSYszqYHWPECpQDqbzQTiuvEyTFMHFVjmczJxVdwWDH9ykZAHE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KwYXK3pnNV4mRnazjaKBy3KGcUnEujxGnCNQaEMw/wBytZz4ny8F7iQB4oOicHZ5lCqZ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MpGWA2duJk5W9RrZpEtcM2q1vxx/8CpFW8VUbyNJ9RpUrJOxfGJbU56Jml6/cQqjf6g5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1dQveiVtQr3MqpPb/E0b/DDZRjxBboK/HiZpKGDjDXE2IVG9rruUDY/MoHCVDHIFYv8A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wltczFObPXMLxmmAoF67ibIAcM8Y+pSXkrY7gNtx4q+NTgVTjGo1koOWUpA4Rctj8pws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0o2HfEFLSlSmyBlq4KFrrv8AUbEtf6p8C/24AIf7qZDhh5vqUqsxv/39MEY3twmZsHti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ap856+oAtqMldkRrMba1UtUACzuUBvbFQ0/AgZAX/PqOVD3T/EEKuLwN48Rsvl7gqtns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qsQFLatQWAHjmNNg15ef7lGgFnJuAi5f5mRBy49zbJR9TRF7qvPiFZ/ZgpTa8RWomPrM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PB7ji0ynipi9GDHcxLpe/iPkOnib4a4viHS4hhtb4lXFzKLK6lULOXqJkUAYM8+ZgVwN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EdBWupdXsNQasb6g2KqbKvfWoOZT8GIkdg5cQCqbiYWlH4mjnPM5MCMMrOZVXr67hpS/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0SkUeXH3MCi264mLND7R5G+GhuF1VFxwgUeYcYLguAA1p4maAAHEEbIVqv8AVCvyK4ma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oiby/wBTgorxDbxUoWmn+xAZLM4uIXTtmIVELTLx3Fqkcc3NFaJypPMBT08TJsrczoHz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Tt3AA06PEDF7cyw0VvGvxFMFxCwusxqqLzKRrJqGDTMxT4HM1RNUfUc7A+YWrVE0rzcR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QL5OcuI3grRxHKACKnwKIWsAHb1MAqzkmaMnpM2xrFRx0PwS3YQ4x8SiCxw/bEWUur35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t58TSqo6qUm9PzLOxqHBNMbgyccRM0hejiZWjdv4l6TL6leD/wAlHE9RwFtSm2cnUNLR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zO42nL+oUwWHJLopyOEjyG66f1zBJGvYiNynhGIlUdlfqGlgy11KbbPklUC1mXlwTdLo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9SmMlzFFFxoeHifhUtTGIlmKvuXpr6Q2ma9Qs4x3B5RajVTN21UCzC1zHXDXUq188Sv4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r1MBm63At5ozA4KxDBSc3qIvEE53URSYOcwuk4P1C9Na8TAXfXU4M3MF5IpwcQDRmZcK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TSGIbERl8tbl/B2MDPniO1KzC7eEjd8YmBzRxUaowVBLW7bhrDUN4nmsRbSOEpxGvNTN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iZ1EUCYYGW25jUQ5E5zMdsXrESqM6iJVmDxHHLiYb2I5246nwohkyZ8TwLjmsJNpRj1D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1uPXL/vqc4lNDfzHbJZFYFwpxm/zGg0xMVm6hlx4hXD0J4v5iUvg8y0TBUDyw7xDyY9/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W4jpwYmC3e4ZE49Qy0jqq6ioCr1UKZYmS+YAMoI5WjXcxt9XDeCAWm6hS8nHUd8fcstt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mpgUUHMStVHCajZLMWte9wvaNxPlg4AP6j9HUTFDiYFKBulp1AEzfibwqCWF5Z0shlTq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fYmaL1+4E1b8QUD8XOChdQNVsnLVMtTNtSsYrP5m/jcDOtS2sK6KmZw7vxO9ytll/qGt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1Bvqodk8uvcEQXOu5SrWOtEFsP4h4Ss4hZZm5XCjDdI1KravmGTwcQrKbYCBVWSlToJt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Apvo6mwz8ICu2vcvUNc1Mc3/AMhvDXjiHeo7x/8AHjcNbBqGt58fxMgwdYmwZqbFpRGs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8Qum2vU36TNK1D6al3piDAl/KVWWqfM3yQBvWord4geaZq+/cRLzKGBKXOEZk5T5hrip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iaE4YKhfUdFP/In+AjVhyQjqHlx6gtstdc1OVQ/qJnoI4N49TACr5uZPLuAi8UT4qGfE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un8zg5jg5Lvh1Kow+oU2G/dZnxO6LxHBjJ4ZqmfiXZhTCki8NXPAszEXVBweYjtvEFNp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UrL1NLFeEtLBplS3NcBF3XEytP6jrNMGA1LUWm+pvCEN5CpugAvE54njDCxbVxOGm/4h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OVxUeV+Y3y849yxqr/ETwDiJoa31N3/Uq7truGsWzIri+pRoDDKDdoLoP5jZ19Qzd/VT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MzS2GLz6l0Y1+oI4hYqJ0zCCy0EbG1mOlgfxA5PFdf1NWUA9cTRoUmSyj+ps3g9wulxf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G2Kl4w1KosruNOaUdEazQhTuIVePUpT3BVXWazO013iW0ds+qjseIjgEI1yNwpai+Ff4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si2AafEcmKP6iabJm0CuHiUWFVFvkVV6nkHvzM1vzG6bSmJX4JQIeJloxRMuXqHY+pls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8yq2a9wQpX1NCvzMSxd0Lx4gItC71LWrXqbpUcVVIfucZjbtWjMFVXXlDIVSxuwVrE0Rr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b9ksOupeslNQCbXdQksxoa8XAKyB88swJSTMxLJmDg4eox0aDp6inC6MS2tN4xqfCvWo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1sV6loDoQzoW+v8Az1Abbuqv/fcq59Y8RsLKdxMAt9RLasnmZB2Hwmey85xHANWVU0Fm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AP4Sl4vV9Qqse3RMQiXFfqWG2meq/Eed3W2qa61mYCquyxqu46RAHMMtB82wstLWtxLK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xHIzlz1K3PtmJp1QUwSzdHiWF5rWIxfyIq7B8BuBsMjFjj48QzQT0qBRyM1x7glnD+EB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jTbR1NADeXO43aFvDuC3gXqWWWNSx29EMHgmQKa88xUgWpkmku65bjVZceoNgyPMxb04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hD/6m1Zz5wRZ5qs19QsXeOeMzAYLyTFORjuocVq+iUAFa7cwL5Zzd11iDZ2uCwNV1uKo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GhslK0e7gBmZfMdCmj8xF7QeJQbYXm6Jx+CuI6Q3xTKkPMOQkYJEX1qYGKojvmO6iGXI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zAhpx78TAaTCsNLt/UtVWfEvuyvEGipe5kcivPcNGSq7/Uwk2gyLd6zmF40eLzKocnmL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+xKbBWC8xMog0xBhLLjinUJZ34m0s1BbKjXMeWPMMFXmIreOD1NWkudHW5gaP4m4XbqZ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eMHMUTbB53xEi2B1LolmN4mMleyBSx8XAilgMMYPMFVATu9Tou9pUVigo8VDkxR51LIZ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2hxwN1zFEH/JjfbT4jiqWBw0bhYOStcQYLMM2A8f/BYZWWz4fULtusQ5CzxUdM+KlV/1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+KgmAfU+mkRb0w3vLyTTEvO5qsUMbGqocRBQL5xEqluvXESnTAwLPMvJzK3D/AMjY2Z9c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DBRukcTItiHlRx7mxP3Chvv9zbTmNgxXxBwIvRXqZDtFdETwSzQXOmOoIOrJg5R9QvLF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k0sa4JeuWXaLV9TtR6mDOHmNODjMMJhmeKqV3qcv7julnG9YnVfUeD8yt9e5l5KId8R1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o4oL+Z4zUxxFMOMal71XibwBc71f8Qa0/UQl3nqv4mrN76m+IlcleI43iWDNR0f7MPKjy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91DzK2HE3SO8QMun9E0dMKoWh1qWvP8A5EK8QaUuF651B63FbtDxKsQLqcbnCAMyDYf8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PYMarioVjdwumr6maRcpHC7qBgvI+4oWKHiaJW4vSHiplaZeqD6gttajjWuZhNYNnM45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9sTTzBysbKHNwd3mYwag0kc+4GBRKwF4Iuf+S1eZm18yrc6lLl455iiAZ0jxq64Joq2y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x3U4XUTHNXnMNDUwMwp9zlxOxqocrVbxKL1+I94iFlbmyDX6hdPiPGX3GmUKF5SJWz8w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4Z9JHBsxMl4+YaK3zHPn+EqjT5gzGrnFZRTvELwEttV9RC+hEtFYjWcmJdOLnQrMcVdX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qaADEulYvzKRFCwSt/ERVp9T1uGoGWa6neW4ZbLJtv8A8lbwVKpxVYxBV3juOLgLKuF5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uNl3ddwADqVtg9VcwlKW6lXqexuGRqmJeLjV1At4qGCqBKaD3PhG4Mo3N4bIA1S2Go4x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gNdahyGBXiauhv1KYwWwu6SdkrGXHqHuflnF/wCI/h8SqpvxKMjg4lUeIPAP1mLVmrv5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sr9zVZgzWj4gaXdwFazOF1NKORKq8YjesQEs64mPZV4mxjWMRVuJivE6MOPUdgvw+IqG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tZPGZoNF3qbMFMRxqULn4maEZd2dGWOW9FTAZE4mLUsZlBnZfx/8YZLOg4nNr/7OVzDq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kcb4i5DLAL/yF2ePDBqg3E0/pNbq4FDP1KaDVJ1MMVviNF1cRTheojXXV9EWg2niFU1K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YxqN5dDEBjJRGgVTbNjVzQhuZDe+CNIW2PxhoJmgAdyzVa3AaRvueT/4bunHiBheJdPi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8XmcYMTNE1KbuuJgyGlRqqwcIjSavqNVbkxdKdxU1Vku8nEoaX8YmFa0xGXXqZeY7Fqu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QXgXfMxuwxtMIfMxelupbQxyQ4BkgObPph5WWnU0M16jdGkad6JTRipkAJBbOZbZX11L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jUFwU6eJr2aIBlVBELK12kxvD5ghhR84iavXmU6fhB5v34hg2viXdOx9TF24O65hVUlD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O6NSyK/jx5gLQt5/zP5GuYULgyckdNXjTUVKa8pBwKsEFCkOoRkFeuvMR2Z+JWrs9f1A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zTTxuYKMWzKFClajQcPuGMkq+IBEuAqtb+JsXWMf1KApiALYrRm6iARVmOmXtTCMH7hN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YmXQtrBMBRpWJ3lrmXkTEWgD8tepkXCv5m3GSA2vXcoTob6fzBHaZGyFiiPmqmgFA8QW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r3k68ylGxvllileLhcM54hVclZ05GnXxAoNPtAVsHH/IgGtNaYxQ+0ODm73/ALEFDZnf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t2fMcIS7RvcaY/DF2EjoUsGYXQj9zk/JFs4TGJkt/wDvphhfpwTIMW/aWDxT+PMDgeGW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LPFwa3I3/wAhQpV4hYob8waexmrWbmzCPUUb6Y1nTuaNAlavIxG2gFbxipkulQVFYBfN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nDxE6f8A2XK17qN2cV4gNGzR1KtAGmR0f+TDgeOZjwR2214jW6XnNcRYqqNe4Wosuywa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kq6CbyGffEBrx3BltLlMcjxqOsPCyrmQ5NOeWCxSmKHXgTsSvjEqj1ePMVl0cWuY1hWf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HPUyxjO8/j6ivrxfUKUZfZLuxLGiscyq1TbiIAPEVJV/4/7ExcwQbrJqZW09XMK37rRK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dlQbGwrmvj6jSrKhblv19QsCry7hiDa2JLzr7mA2vnzN77blREfpMAKV9wrEe02NwtX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TUG6rJLXWBPOp3b7YOVujxM05v4gqvWJTrl6lrgTlU8YzBwP1mYziVmhrjMHUCvULoWX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rucflHfb1EuqfRcS7NWQpRQHEbxVepgE47gWXd8VU+B9xunR8Q2u6/mX/wC08h4mil+I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u411MrVPymRtfiDi5qAXcKWDcAFwepiq4mM9+5fHMSqweIGN2+p5D4htzCi7ITiX4xUR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39YlVuBoECiF5wzhLY+I3jviFba9V/8AN8pvvEztfxDjmppX+pdM69w3x8wZ2V6l/B4m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qV8Ics3OXD6m8kojeiIS7jgwCP26MRFLKSC3ZXc4R4lbvTM0c5zCqvmeCq9R2ZbJeBpC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aqpsP4jSBmBdVfcOWRPEbGWZphixXOmAnW7jpB1GuT6l8gWGcRxzGiru39Qqtz7I33iH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cNeKJzx/UdObZpjlWu6jv+5dLMKq0KgdeFQTLCS3zDJYV+I5oxPyjVGIbxfz3DYWkd41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sau8dTAFXMVzDBuFHd4hgAL96gsA9wCQ2S6SuAfczq9dxsUUeCLSCiXa+Opvh0ntd9JW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XaJZK6pd1M1YSqu3E5N1MiZxHbOzEArbcbBWPaBlqk9TnxBaQu58F8TQsUuqfDHjdR0M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mW9fEaDj3DFYKmniGLIYvLcCtfMclXiv/nHNS17Kl9bOZQGkuPFlvGYWI6Ra43qfsmRS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qkJ1qUImvG437Sg+5gDWIYXEaKdniUKY89RBp+ZXNYhqY8p6qIHcHN4K6mcvfcOuI4Cv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35hQOiavB9Slc/U8ZQNIYnCCE0lFP9c5oWMM/iNVgzKbx9S1eJZSrsjvRfuO0waqecMV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gIjjT4hVuPNR4DbmNKaLqAvbAvnLAtarEsawvnUM2rFS1aT9Q7xOePUu7tWXpof6m0un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QLtjmaLUnq5uk0eZeSqeYNXSXFgYrc7Upc1weopV56lllnxOXDHqseodqSOlfuLiuJd1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HQ7sl3hFiqr+I2aY3/8AM21niG2cER3nio3soXqUYy3KvF0wXLM8a+INtYfERteO4r43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qHXU5xRqaXD1OaM1zMplcBoQ/wBuChauJQ7IZcPGoXRS346jWyX4iuLSjiFAtx6jdbPm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a9+pkzXMzeH1EULx4jhMi8Gpw1VzlkCo6pNzk0dR7OOnqGCyp3LKsFxcFFTNXRUA6PGY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J4mOm/EAjLc+VzTNV7zKKfoqBrgXviOgza3UxVHGZTWsQFLZ/EQw1UG6DR4xUoyHGsRv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S1i+J55iYWLev5iMUQooaZo5hzY6jZUz1nEcvNxyUVDRYG/OpYvH4ibpuGqsSXgXUCsG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DcXOv7+JajR4GYWd+oVVu5Qs5vZMIAf8l6LwGpY4H4iy4OP+QApRr9Toacw0XVQ6DPOo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Be423qqZm1uuMwrSLNYxGrwfcEMBPDClU2eKIAEd6diA0x4IIGs/Jn/kphQI6uNAN2Pu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5yqs0e/EBsMPib2wYiCNsmCVmCLcql4tipegy5P6JjGk/mUWsHxMcn8TIgb3mAGWwapq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khrfcU4MX1eoKhHtioUaUV9QzrkI61NO4Q1Sx6cRGBqarTx+YCbLxGJkCv3FzTY9cxbU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J1Foxhq97hlDTHuoCpt5efURQK9RNFTJZ1LUtaxCyrx64jmlqmMzKhdQTYyf78QtFNc8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KF43mPYNdCZquOqnIr4jfJvBLYs1XHFQppb+0R4AXPAHCuLI7HRonUQPYSkBFDvcWANB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9TU5H6fqC2Cz3xOckQ0MU9S76qFHH5SmALfPMoDeDjrKxi0OZcWjjrUBugVqVolduYBW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zE5NKxnl8RNGQ9S2sVUspULPxCsa7yQct09wsaB9Q7C5S9omdxy5TPR+pdBLseZec34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9zeAVnMuzSfOYFizGMwRAasdzQAJWX/koVc5RKBm/C5i8VZKRag458fqNpvCda8yuCC3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eAPmULum5dDW01KHR45ZkOTNatPMFgQr9wwEHiYdBuz9cRu9MGaDwQUC5HAYjamVp+Jg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5RrS5fAmKFq66l7VNdTZoucXTECjY0dSrhWspA0CO4lFBfIEBtYZgLZTxOGx15iDhlYa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OTPGJnRd9QukrKAUCV3UvmmO50mHuPj6uZgXDWF3C0ZJsp4gGytmIMhMxEyU8Q1niGHB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w4jVFC9RWzJniogjeU1M3oA75Z+UC2alKYVfvzByr0gcGI3w3iobDHxAvLNbmbyKlGrG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bsFf4IZR55xC721fUM0s/wCTK9QKpjyvEavAl9zl/kmbcXcVm66YnBCyPojxAxXfiGHz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6uYNr2laCAnULtse5gxF4vqbNN7J3j7ha1i7itj18zbNeo8a1HiPx9wOVKms0UTBxRC8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SlN2R2YTxLp5mcFXLwK3MIr6qBauTmoFs3fuO6Nh1ObxRKwhUL8ghQOuq4hRbM4ljJNx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sqnxOGMfiX4Mwc+Y64vqoV88TTAUTlgZSmScr7jz0nKqhz/qjsxXxMVRF7uszLhX9QKf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dInnHMzeXqHMN3f4ljuWcGojocTCGlcQc0rPOFhZnLpOlcn4hRimdykWn1AZ0R2wsMen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MY/E9PxDBS4g8up0ZmHUYpsx4hjxWiOmqzNOfqPB0wN/qdVcqurIbOamVwfid3X8y2KZ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ntL86iClb9Q0lN+tM0bl0uqhyxIKjDC8sTi/OI5KMEcBVfBEsov6jyX8xyrcsBas8W73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uq6g0qcbYVTVznnE8iZuqr54lFFLfKETvU5tYarniYRQKgFMsXbNOs4qYpdWxNf1NcSm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wE8cQ74fES+MyzWZ8b8TOm5W0S8GJkBQc+Jmfh9TOBhmQCqJeF66izlXWI7p1NLDaw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aGeazxBuzFTCBH6nIFHeJ49IVoOY0mqbnNZ9Ro2/EMYphmrMwcPB1UvZV+3UVtYqCm6J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vARSs79SscfmZ4XDTxnU+6/cNl7imdQyXh8yqaSIXUr8kPBhSpV448E0KH+pfwPxKKRs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3xM3xctHNH8TGcYZbmDj86gKrB3EqaT/AGI7P9Jjqs+IdZhijiOkhWNSmrr7QyEfJKzi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5a8dxvYG5ajiGiHNsMS2eIYNt9SgBdXDV1iYXw7mK5qG8UZisG7rELzhAjrPEdFXc34f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JkRx6mgPxLN5am6sMQuZd8Uxqmfo4m8ZH1M3RQwK5FiCyrxfU41mNiZLZvQojimsUQ+T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ChWUWbgPROWNHJbblAtU7mC0TzRj4gHRcsIHzMHHqNINfZCjjPucpWr+jMWdEwdFa1HO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s61DVQyNiy1ZIJwRw4u4C7qmomSyuoXnHqUqMUfUwCuiN1VqvMougP5w0cQwVNhnZdzA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4I5RWZevMqmj4iW8o8U4jRyjVAX1LW5xzLZXd8Q5z8Qu90zC5y+plq3HriNPNZ3Fyp34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Q2lSVscSww94zd1jhv8A1zbwlZepkGzjEcNF9ZwSjKG21GIUAa4gA1i9Qu9tcHFzHIdu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eEaXCh52RZNY6l8FnPP/AJAmh+o4WKX1NCjDvuFIGrbjmrbDuUDVVMWFL2fURq6Hoy1h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JuavGJgHbE4JgVZrcrJTMaylLtLV8MVEW2uGqhurPgg5wE48TtG82MscLa6iWqD1Njg8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Vn/yBxfjBqGA8xKJrp1cEP8AsRhoZ03AW7uKCUBUwBk+NTKtGfBM5mzn/YnIVUbr9TnA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BarZ1MlvI+D4mVtvX/yAA2PJWogCXyCW5YvS+u5yUyxM7KrUXQJySxSnqXSrT4Y/8l3w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VV5Vr8yxdZhA9PMFqtDCG0wf7EI2lCYgLFCN5/qFLRM+VTK7B2ceJpNv+RGAookQY+CG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XC6P/IVQvRB4YNVuU3bGodjtRKKFF1dk00/H3AOQ9xsbb6dShVoHmN8NJscTODQ7ZVAL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gW75mhsJgWwOP9qJ0XGhcE/EoOG5VK5SC3bUG7FKxqWREKIpLWuMzN6uHIP/AJ3Om6Gv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NAL5na6f3Oe3UpDh/hOOA1iURk9EbLW/L+pxnjqLyofz8xrIUjh1b/aIORvWs4mOamO6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Ukax0UQRqoBiycxA0788dxGOTxCCMP5/uVT+CKgBMOjqLm81LwFxerjikDkqLQ69QrBz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2ZC3gfmO2gG8Rfp4gio6cVUWXk/T5lDTp4ICsidkDbfTA45mGaxKY+SNoGicdka25Ajg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jEV7TDZuuiUcYvk8RLFtsZgWksCi3wQouqT9RotFDcc3sYWHAwz5gUlW5ZdbueUps2V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1woistQM0VWk8SswwhVXiWAKY4jkIDUxoVdVNNcHEwXTTxCsFU4lY/QmnAfcbvgHUZil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l7KmmOPqOThNWgoVlgKsgzF6xKc7mmtfEw4zAdCOQsGoY6mFbtZVOYoWq6I2A8ssvGZX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azVznU06vqDiwo8QMXoiYuse+JoL0/mLl3M3UFoap74lm8zF8Mw4r8xavBLzWIMl0wzu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dDU41DhnJrPEvE4Nr+Jd13Cphd1GrWoYMOZS6tUKtwdMy7GX1O2LmHfsI8KbmwmrxB3s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rqOcXmaNlS/E3vBG9UX7naUzfXxGxQq8sGqdweJbgLiOeLIllV4h5NGIbzmUvdUYmAwE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zOVNzgyVzDGBz6mEa/Me1iBg46xKrsJ4HEwaw2dRLdRezc1ox6mrCULQo8YgrTEDyRXQ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qVkcQYyv8Js/qZx44l50kDZwfqaUDxD4gHDHLUzyPxN5/wDSFKs/UscFJ6hqm7Yu+EI0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LpP6lrJhMjbdQq9l1qcORCcDMM7JVnnUMlG5nKj2VKuzT1KRrLnE5T8xrBVy8bg/UNn6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ztjXcx6PRDbn1jcxmzM7BioD+pjjEau8p+IVem5VFFrlfRNniUDiPjUxV0VKxTePEtzV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dBk6mmFfiVkCrrLU2OSUGs+OZw1iaXeDVTJ3jxFW3HM1zZOcc4mL2Hqo4YAdxUYo8QI4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JxWnxNKuPETD6l61XfcWq6fE6Uu8Md5/MNR+Z8FHPMNeGDaLf1LpRQe4hcnMrF4r1OAN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ZnN0dTlNExOVoCZ03cNAhDTmFNWKPMARzqFWvAdQzeXGvUvYXcKq26nBjHLMYPEdLS/M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L3qUAaEe9TWtTjzCkXn9y6o5lahxXojWFTOxnTX5hznPMDF/EKyzMdnmGLqvcwGsdTNL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MiFcXC70w518T0k5LzHX/Za81iAXbf9TBaF9TlfMpWl8To3qZRiw/MMNleINaafUT8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DpSM1xEumMwJS1dTRw+VTXeeSa5S+Ahtn0jkjohqraOpRFFvW5lSVX8TIN36nLebdViJ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aMQ6xGHp3N31NkrHmJh7jkKrHmZUvHqeYWVJwDDfOpZUuHMA1eXlnJeiFU7S9RsDC9jU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qUKu07viUzkolKaI8oXwDNkp9zdPOoKtvXiYAvyhZVNHmUX+iosYq8TTnqOBjMFVsKgs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QF3bW7Jm9UnEF0WkOSxk2THBnxDjh3AcmUqkEKLMw+jwwBULr1MfPidLdeGAXecTY2p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By/ELspqNF2GKqPS+d6jiA0Evf8AyZKsKP1Mj09xcFvxiNFluvVwox0/8imqPQQN5q/c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fxAEqZyvggAyH1xHk1pgnB9y3GWdRAZDH4glqtCAvPxG+CnaVduLTF8TvUaWwGOtL5zv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pVNXd/OpY2Mq34/7BZDAyjV+UdWlBtmhgHBBUnHqCYUtnLezziIXhvU8AXrJ/EvZSufS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qzxFy3VqbNH/AGDp9jNl6qoijmkeCOjnx8zENnUVsAPmpyL8c4jZQNEyHPiXKhjDHDIW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MhGfP8Ev8hEWtgeYgw6x7nSLqBbyjvUQOTT4gLIkjXkwTvRm4lbrO/UaISdxQUuu6jaW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8TAqYo1U154jZp8WRNOP8xCjbjwZRKsfMTB6mCg7+oUG2oWheupsNwHKibPExXns/wB8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szGVhJSnSm/1LuwF/wAQWjhG7/UMuKxLbLdS9KmIzAdeJzQM9Q7BDcKRGl4mC3CMMnDu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3xHin8/qWNYDuo19cM2vFRqqbSC2FAC8Tta9wcq3w8RyZFXKL4ahheDrPPuW2JXqF3f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x9QyKLqt6YVgJXU0DD8yzTfMA7CYu8aGYKp7mDixMEBofDWZwMPqYcPuWWr/ANjQwbv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Vv6ZQPOo7JTW44AL/fiN8EDMaslVClaepkKW5dDQL1M2rHxNMDd5jaAU8QqxHhN4zWNz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o/xqKIX+50MpvMTYMdxAUJdStMnERx81FUYurivhDRj7nLrqWYClNsLJkO0YALNcWyxx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QSlC16rn5m0bun4gZtmeIGAmI3TQWNVnb11NClzv/aldLT6iKcPwQoNniGcfKFXXLzue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EO4RLtEDdPUE1d+0L5gL1Dy6jSiiNWM1UDkdRWtNXTjc6TL4mFCxjke4rYNS1zDfgzd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KKweI4N3KrCQo1qIHT1DN4z4mC3qPAXZM20zQw+IVesS+tS+88RLYUSu9dVLeDDEAsZJ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NzrE4bl0BRZqfC+5TErDlrH/ACBi2L6vxEUVS+pVOKm6W8SqB+pTTbiGnLU3LHRglhWx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VOnM4qs8SnYPEHelhvCIi9xKKYE5eonanoJTAAvEa3RXiBkKupho4Y2ZpjqLmr/5M+X9y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CpZhpHviNuBucKPzDoZ/UtijNwpuDXGIUPMas3Udu4XgYp0t9TN3SMNVn6l5qszJdzhf6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8+OIl7u5iwynUUGiv5mODc07LqG1ovEDHEzRVYlBQZmB0PMvJwdVqHa4cBMC2ceCJ7YL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Ljsyq9XMX5hOnPqbEriiYGTcRyAr+Jl6pgKDdR9WahQ9SnC1UDqrlZHNS+IBUvi4FqpJ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eLMZi7MaqbA1FLume41dpl8w3mp5ilabhdGVr9QbMBmYxa9Qs/eorCijwcTVZNTgOXie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SsoUayR3xLtHvm4YMBHDVX8wCw19zJS/iG6GN4mjinUrN6zHrbMDOrM/7E6cVAzljxMX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13MUvDM4y+IYG8VDeGY7eYY1TCoXK4mDOYcH47mnj6lrcecTAWblPNOJQNfX/Y5clQVq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GcSuEIAYN7nDwe5SUkwHFG5i8AhWRWPMM3Crqi/5jScwFcUw3QmKsx1MAdwvDZBALOnE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U4Y8I+pvIF6nhMQ1Q15nTxMWBVdxqsa8RXh9TrAEwU/U9MSngxKUYnsMc+Ego1ARXQ0e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F2H1AbK11Mj4lueo54xxmFiqGeNx8EZYMXKsrTK6fxO6oYl4BON6jWDXmDnGfiYtDUQu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qicXUTFL+I6wH+6lgJfHESg0cR41cN6zNm8d1Ku+T3NY5/iXha+vuYztxjE+T9wu6K8z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p8BGshrip6qUJdQ90LjwmB2xwl7gzV3v8RTtmHYruYCqjhqADKpgVTR4/qOWg+I3dgNT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8anwGswFxglHTDxdxvEwec9QqgP1K5Neo72Y4qDh3XU1kfhnGUrw3FvCfzKz4PMbJtgW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BeDzFzdniFdF97lVLweJseQYXnGo1RQ3C2+UTCu+SN0sZ6mCgy8ZrX5m3m/c4K0w0maI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Y1uIrVPhMlq8VK0BXRKKqmV0bl7q1GXYpvpCFhWCaK1DljzZn3Mud0fEFfZ/qnBznWY3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ALaXLucP4lKstqWyOe8S7K4nKqgYet4gbim/4iBkY253/UFIuM96mCqF9+YUXKL+Zbdn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Q5ZHu6iVFZPipyQ13KHNXz1HlsOU1N2HGtSwVSzmFgG844lAF34miivHfUxkDS9QsNL8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bAfnqNdAFfpg7L2dVFTaN6D4f4mObrRr9wiq3TETu7/5Mhsv1xKMGT79TEtz49Tt2mvU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VPV2xxKUzruZXsG5S1tW39Te6w5q+YxARx5lG630TBtkxUolY1iVtk7uV0McgIVg9+41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RKGk3rzLyqyI0W87Ibdc9/iClc2cBj/kJFhQXiHANOIVyZ8cTYCrYroHm7HcQK57mTII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vrqYoDH+xKWRTtZnNid9S88CFQMtAvJKDo0iybr5RGly+4YAJWzLLOEKC21+ILo9txO0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eRVfh3NkGaFh9yxkmvz4mjPBqUpsB7jdYRfqOTQOO5g0K42xBJVd1FqqrPAQW60OajFo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mQGDnMoXoqF5HpklFJVc4hm+MpFto1Ncr/iHEVxZnnqDZ27llDb0g3w/2iAYvB3CVfGp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APU5VBjNBfEbq8HU5TJjrMGyuP4ha0bT8QGjkgNmSuT/AHmXizcMjF1mK1TKY1HCYx6x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IldsvmDQtW/cuy6O7hZwvR16nGFri47Dw8dS8qRXiUWpYaLi+iUjtvjqaGTELoGG1iK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XvuUWWxV3/MUz10ltA33WJQsPuLlpPBqXkQQMRQKv5lr0KbogmKqubmAdupWd8Shp2ys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PUF2fqUw5iHBLOXqIKyV32S1N4rEwVdF8TW8VnuKtV9zY6eoOHHxcrKh/UsNWNeIYW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r6h6AmUjYun+oY9TNWJLcARrplmaaVi3APOI0u6xUMap9y+eWICYxrUw4o9TkuNpVMfiI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bbxKUaH+ILbmu+4lbQRwmODPExk0n1L6iNrqpv7qOqVnGiPAupQhV91L1hqPXHqG7rUD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4f8AELrRHAXXqVtxfB1CgG0/EwCDid3hqY/3EALdfMd6NzOFATgM14JRT3KjkX8dk9OI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20tTvhKrDmOA1CuUrX9SyrsbjgKuAD+hCnkDxOrCbMD4hWHHuFl3l4m05bgk+nxHdNYh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K5lHbKdVcu3TBeRJfuuMRZviYbsPUoC38zkigOy4MikiOMCcssxi4643x/8AAsUzlqcE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W4S/4jdrf6iK2waZriCzgEW3WJvd1LzhdRLbwmeEjvc+R/mHtrriO1KnhqAo11AeRZFN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kK3PyhYVpxKCsE7i1hxP11LOBhzVzgvBrxBk0wzu7mVWD+UMBYiBSOfJLw9wb0X8R8UE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Bgle+JduxOX+ILbivmCOHiPnHWIFqQ/UGAYc2qjwuq8RPMxkirEzUtS25ugyS3OdTBeX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kd11GvSN3n6mlqaqFcmcp1mcYxUqyhL9wrhHZV/MStJqr2+ZXdVDPh9QCmFnN8Q8ABFi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ZShmm8S7vBVTNiMHhjjGP5nIxqG0xEKz1H8+olLgonb/ABODuXWy4Y9cTBtV+peOvMqh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7iFMyjawcjBG70VPmZbYbEjwYK/JKL9QAdF3PHEdThcWfUKUglS+W/WomqMVBLyhxKo4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DQpcLHibc0+pa8gkCgYKzalQutEbedb7mlWxDuwi5vP8QxQgw8y1YW/EbopJsKp3ncPg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oFufBj1LU4hhzPf5IYTVeJQi6dSqeMwOFxHW/uOKsjVF5zHf8RG65j4Y48Qu3c5CI6s7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hMG/8RNdQQ2VqGXCGbWucHiaMbl0ErvczV27qHOg6uKnFeYGU4hxW/XM7WYeBpzDNa6h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mbUYd2lSxVde5Sgz66/5BmrJSO9SlBUfio1R+yGReiJS5BMfMv8AH4mbc15uZMMLC2ru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FlquUoX6uZwWxDR5muXPiU0GKjzqWsEIbKKuIZacfUNvcxkzA111UcugrcLXvO7muvJC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mw6JZjCHuVi1gn0e6jg/mVxkacMby3F691Kspz3xHRr/ALmObripTvD3LKYhNvEAJjHU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gWpNMTPB5him29MLVUtG2TLLeC3fUMNU73G7ZWcTFB91DdF/pLGR1DL1WSGHTTL7PqOD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5ihisYqZKaKlWNU+n9xwb1iBkqP9QRfBuDQeMwSz4YJdJ/jxM0zWOIsGEKKMY9zSsHY0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kAMXnzNMEWbalBssGtcfELopE44liYVoGvzKEDf84Y0e+b6mzGSYI0zyF/ETSgr8S8uK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Qlw2XtWQisAWM0/1ywAF89wDA30iHIX2nEFEQOf1/uIBRKcQ8nWJ0vIp/FQywMZ1BNi5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xng4uBy4xqD8n1PFt5I0mTp4ijQAUQ74H8uIDZAVxKyZ6rqOC0OlF8mPTCsoUzhcAMAe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6vrxHzaSau159Q6py3mWO0zjVTCotjT5gadP6QrQd6qb7RvEbIWDX/IWbp6vcoGg1fM5B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MxeNnOJZLRAoxMKLvBcFLLSuZRcoHbiXjT6mMhQhd5EYWDV3/wAmp28cfEpkpr5ZRGDK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pxLMBJvQY8ztL+IYDm9k4xfnFS1q6+pf6RqwX0nMTVv3KGryZ/39S7WzjuU9Mpu2w+Iu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+IZW61uBxeI/wAzKC169y1If8RxbavxKNDiWV/IzL2ZvqNXV5mRzWhuUVw+ZpGsfiWF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IbziW0JQHmVxkhq3X8Qqi7RAqgw3/UM6wdx7sqa4i9iezzKBdhOlvMyzV56i+AQNlCFQ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nPUsMAHE04odXqaXb8MQKLu7zDbaTgrHzKYfO5Vqu/xEACsamrGe4hVU03WZVTwfmUOr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gUxdRZVQ/wAR4N+oLIFq+ob381Pk/wCwDks8wSaWF4BmKufCoS1DVX/ctXbqW0oiC0zV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d+pVgq1xEMlC+WZDNOLgyBXnnxHBkXvGY7rGPz6nK9eIUKlNeJWE7fqGnkrjqcgPwzNg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xZaVUHA49y1BjiG05jXp/wBiZCt/H+qPbdwBjlKajdN1XEzQf3AvapVg+mI6vxDBjdVA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Rnx5lMFKlXlajrkPEoMW/wCx1DyBxLUAKqc8TBweoYyGIYTBKzUKrnP7mQMMyhxgmjZH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6q676gXbEXZDWKqBZS11xPlZP9n/AGoF+iXukxDIDUOK1qNMBGO2NSimDE0r/cNlahsO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P+zC5wTXOIvSc414nhVPjfmYtpuuotpLUMJvEKS9wK1Nq5rglZ8d3MYfSKMxUWkts7lY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Q0CfzA2tWa3Eoy5jZq5ed1A6UhzvOoB1iW+R+o8gblZ8xS9fibLgM411NNjuVhNPUChj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KW+PFwRWeYOfHqYWlBipYdx24a8xBfGPUwA3BNP8ykVAGDm2Ba2Y1D4xOOZbg1mCiKxK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s4slLwol1WqYMFUeYaTdS2A27g4XZE4FhGCFHxCsJe9T6QFy+HUOWUdAhi8up+o3gX6i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DxKzm4A79Cd4xF5F7zDvNytbCatq8xEWYjUbTMRrqoGP1idFYJ6XcKbq7hw1OOL/ABNh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bufBG7LzEMD4jnVfUx1XXiJsTP4hVqpbZX6hX3HNuMx8evE1Mi1dSmdOaic7axBRZnuB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BqsMPx1MsmCjOGWNuphVcxDVE4AYaxDe2ogxp6lZMmdRW2P4m6cVKReHUrFJ9QFqqv8A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JU7Ua1c09xq9Y/EMG8X1HdlTujE0mYMcdVNYPULrzLzSMYcRyXmoGdHzDedeJo1MaLJX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IAKLgu3FeWBZa/Edqq/cKqq/8jjlxKtLmW62agZRHj3M6o/zPKr/AHEoJrF4g0bPUpy9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NEos434hrGphx/iO2rji/ErJHwwabMSt037RG2ss1th+url7bcXKBzzNBcr1Autxw6dWR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s6hp1VdQM0bmLuniDQoTdDo5I2c1z4m0epiNeWFaz9cRzoafE2CjHRNg39QRUZczD7S2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Pcodl/EH4TkQWdiRLs5deJZSax9yv7RTgSk6myyqIUM6Oo1TTCuVXqMrI3La18Q6r+pZ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5rOLhTWMTghMWrDUcKLHcQtTXEXj7m9AiWazKu0NO88wD/MEslBjhiUVxC6rDzAptVrw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vsnN48HmBegfMMuh1HZ0ha217iZyRLFGJ0//AAuxTNYaOKxKAImHOIqlWfU1YmvMKGze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wPiFZIsZXZcosoyQbOFeal2kKYaoeoGRRZFUpcS6JTf+ZTd3dPUGcNN1AhYwMohYPiXn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Ri3x6mBoxgJaar7xKIaXvx1FCY0wQyB9wqzBTomEqY8oWZHgjsaJwWUcmYplgefzBKy6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VA1NGwY+JhOMzaKC0H9eYK8xcFiNvMuNh+GocYEzeL+kwEsxnGYVkF4RcwZXfn/k3qx1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vniiUqbs0viWANfUvJg16TMAlEdmDXJKyRX7IhWCvBEB9iFq3aGqlBij+YkJi2zx/cQU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UGE8woClN1O1e1xyN58Thqk4liqTyOK6gpsBpqK8hxo+e5RaVZ2ENXTG5nEFeZlxg7qB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KqO3rgYicYeUExRR6zMiiv8Aajh0c7GFrltzUSgOWuIDN68fojvAp6/ic5vDAMVJtt0G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xfiOt9GIA2UY/wCwpVHDrULSY1e6ndMAtN8swK0PEKHFfdRCnL6ngccylF4eK1MgONbj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+p7uiCtH3ojRTYubeIJajhlP68R2ukNwyyAkvZqWlIK6IbcJ5gq/J/sQtGgbKf1D0SYY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NigME4X6I0lYHnriZwaVgplIbVw8SgE3UWirk5FawS1rVesQ4EJk49XzA2MGOSexjXiU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tBz6lrzR5MrBXMF4vMKy6xmXhdPBqX0DxUL4oJbmCv4llF+OYlCXvqWxuiZGqL1MWFWc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lXzHKcXeSZcK/t/UwMtLjRWcEdN3NnJZpB2cSiBeOYbSvSJhxrWJrd35llWAPP8AyKSm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ZmM1dMBqqE94+Zq12n8+IvSL51FboyajRkIb1A4U9wuhQMKrqb0BX4lhRuuoBQG4uopo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sBFWIJ8ZnOm5i+G4jH1FXxR4lAUfpEgaC7/1RyKPhAWUXmpaj+ZvHEw8wEPWiNVgy33/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1OfJDbklqcZ8ylBStZl4JV+WdrqOQKohS6gasz7mtagnj4nNlaz6hTeLIOSnPUbbwY8x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DAGItM7Qr1icl34lKbD+Zt1BMZySzrDDXKuIhWH7mc414ld/crBi64lYBcy1iavEccBP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MSxdV4lr0XWYgY4PEzhj4JWFF9wQ2xPTO5dMpjhq4bB1DF9QRQcTCclR7ax+oeijiZtd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TmmDYsKhosmnDZDgLUzWU9BPjHc+fEp3/GptXXiFr0zy54uUtTvxLJ7f4gKt1wMVV1H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EO8zbWcQyNPRBBcykrBmY1A/qc39TnEyoX+ZZS/iGrgOfMFcImCHbriNWlEZbqvcty3j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j9zGb/UTJ33M55iYzfqoJeN+poa1Az56nFpuFXV68QeTQbhtvUKzVwRG2uo9P/kaOFE3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m6sqVrz43LEC49amu7mQbXfFSiXdx2yJTiuY+yKCYs6gCc/cOm7/AIlCbnAcy+VbWZi/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3xDSHHib3PhdxojFEs0coVS3EGKbjqgScqD5hxm/RK6uVeaoPMuq8YnP4md3ibPP6g61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yLAHuVV4i8cQ50fuc013Aa5zKwPEL6xHLtqaFa/MMC/iPgKjRnFfuVXqGT/qngKmK59z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8+JWQKuF7NSs1x4mG+yalJhvGsfubHUawH6hlvnHzDNpZ8THOo8Ye5hYmDiNhsP4m1n6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cFfzFNWT4Oo3eaZk+J6QREzU+SvBApNXFwNX8Jy9E7xBTFvxLceZgUhoFjjUNnwJ8RWg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8RvNXuLZVYnBccXmfAnTOeeoXi6mKwV5l5deyOLsL7lUYq+Zi8zklcKh5FzhNeYNjL9S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luvUPN+4KKBrzNNPiGLwrWIIamF036hzrETBiNbhjz8StAN+pWgQ0Lezqd6WU0xzMhnX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o6I5BSpkc3OwSu9S9AYdwrJbf6iXS5y6qCVrE7C/M0pT7jS5HuNdv1BRsW9RZ1ibzxxL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arB5hoxBnmCs1WMxu9ZZoocR3VzRTnEOBtMg21GjAPLEbT4j7+4/iUUCjpyQCtLDTkv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ypqDjWvqHdtepu38DNjQ/wDI8l5qo4a/DEbTNMMlgwM2NrrP+xOwqeuZWA2n1FMY/EO6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oxruDwNfmGfHiF/MUpgXtj4cEq7b+JSARR5hbLa3M7R8RvA7lNJRSXQf62Zz1qOC6+ep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d5JQb5cQKNRzRh+JQ5t4EoPCaxKAZ9sEatkwQbPCOGmuZrnHaxZa71KWswUOLiYl7i2a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cMr41EaoMSqKUx1BdFeYUEtGADIxqFIFqKvI4r+pj9Kg2yogLcnVQQ0Yumm+pi8sUFt/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Y/3zDijEG6A9ws9B3/tS1glsObh9aJoFvMDdZHqJJkMG4jnAnqYJhiTW0vkBypCigjkb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E0p6giEvqyYC3VBN5MN8TAwW6HEFaC+6joIVWJzZojIgq5RYXRj4lQWcOCUKNdMccEN8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p2HJhOpbN4JWSULxuYPPDANrd8ktNBywTk2AfEUugHOmNI5H0SxyPJBeQDhO4kWfFVz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oWHE8JXuJqyz4xKqx254gtgPKWNG8/UxdA+HiU6dN8RSNVzU0FXC+Yp5ziiAqlY4ljhd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QHqblLLBvEaoUVr3FdMcmJhZ4HZOh2RwAKIu8FHFH7hrtl79QqqFrXiYAJ5FwozL7ZXI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lmVf7UMt0CQcN1lmNjGt6r1cUdlmSOsVT1Cqt5ceo1esdwLMp8Sil44qIS7wzoC/Wo4b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GW+v9xHKF+aZdliuvULNVa0P5llXlr1OlHe5nbtlsB+SaSmJV0isThe0/wBcQocfUNsq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+oG7GZWh4wQA4y/mWMRvNVBFRw/DHuz6jSA2+mWMDyv9R8l7luWlfnuBTVXXM0Z11Nhs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QWVSoY1Ubqgbhspase6/qVaN43riGnt8SmC1cYlm81NnNHZAcbuupfFqre5QMXfEpoMD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gZfLEBDGD/VGjJo8QkBPzOw69R0TmGS0B1A04CPUBVAPF3UV8Hlv8Q8lnmIq2rfErFFJ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oAKAHRq5S01h+5V8ipZaK6jhpsQ1aHm4RtFpEFa4xuWvwGNfUeCGmsc15nZy5pmgrHfm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cM0BzGjZ+JZXUvK4nmWViuUpTYJA/PmK7u/jiNmceJ7l1ZCpVis8+plcmoDH7qUGwvqZ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xDhZ4viaKczRePmKuxVIuxUN4VKvOomeGc7lmxgjxWDogbxYJ9S/zAoqcmWvUHNBbhlj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aA+JQvdzWmUAU34qbUCU2YjYwXHd0uG/BKutP/njGIfhOMYhaFuCPZEcGD6l5oC5yNGO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obGPFQq8OPG41leeMyzeyNryByR0jD1LoLLZY9TLsHxMgmHO5wnzC7yjcbMJgJg3qbFG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eN/UDh+5Vu/xMXWYY2MLoWhBsqivEbsus/EqrV9XNlZuXnDNPFzjj4mBG7MTArH8R1e6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1MoGICtfUM2xVSu2PUNsjxAbwPuZBWvMrx9S+Ljze4hWf8Tov8yqOI12/ESlyRL9dxbo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7lGcfFTYAx7xKo1eE0xNRwVNZxcccQ2XUQ4D5mVDSfuW2F3OeK7mM1/iXnEd9MFaFfqU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loS6prPECvZ/sTQcRbwCiOhJZVN4lZxmaxwYuWGKYgY5xGku2zplOdBELq2DnOOoVTuY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GZ0HJzGr6Xc0KIoS+PUy5le6mazX3GiOfv8AM3nmGtPUydVDWLdzkHNyiZURda+GVo7Y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8TFsE6TcQpsyTC8GnZKahX5XPYktbYV6hjU6XW0/KGHm4OG5j4gnmcZSobrmBdjFzObp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PnMEukYdy1bxNI0XHlx4mEZvnWoGn6zPTUCqxqeKbmE2WRw+alqau4281MYdQsFpfUA8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vxKWJUsxnWNYhi9+O5hl28SxGbZlyJ/fiKVRV6qYawsfhMVjVTorxiOjVStCExriDTbb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2CHWJWK2S8ariZ9Sir7GN4VjqJzb4mcvlXM5YLj8e5QU/GIZa4mvJq43d2X3UE0sbwl3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s+4cYxHFWLGm2F3dreIGU5jo3jiWl78E2NXcSyf6pR4NwRdhUHHFBh1EBRvWKcAS1Zy3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1Oyv+Q0C0y1NPqemZwmfdQYT+JkWcQ4y/f4jag/Hmff1CrtxOSJV88RZo33LxVtEXnmV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fUuxxnc9sb1KMWWMNeYPGSDs4PEOUU6PcThVe58F11xOVrPEXLsLiUbzHAbgWC2jjiJg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N1KxwqKDFeoZzd/ErOeu4OFBldoikzNW64IHIfqZd/EThyTHT1UHa8S7FLqYxdwnnPuA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eZyoq5bWn3MgrdzasDrx4nNVoqJZS0epyRV4uK9V7R2YMlPzLOR9RXFG4iihgVslymW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0hLjXa/BAucX+IwoDRge4epCAq34gEP1ccl0sRbt8TLYp6EpTdfxMWXDgl/EW6ajaFDv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MAtkOa1/mcULx+YVQTHKGpZDx44g114hRVLC9Tbi6dwELSPEcIgj/OvqWmHJuAFTXqaG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VmtQs0KetxjKs/79QrBPoldgGMZmikorhl0AN/uVjFyy3g5qphcse8QDeCeOolVd9Yg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MMsKE4xNqeHiWURu4Nabd4/38wxQTDhJVhZ6QKEo+IgTIncxVaX+e5VrmMYxcCI0Z1mJ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WioZcxW8JV6XHz4jwD15lsQVLJs4RbZgesShpLp+0QLEbZSqS3mCiCycBNJpXjU7hg02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t1zKWS6a9Qwq5hTtU3z1DJfLcNCl1zyQosHSU4KdNxoKAL1y9QZFK0y+bwuajmjZxKsF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atu6i7A24rZBtSq7lGo9w1Y291UAzk+4EKbOIyRfVMomK1BvBseav1HqymLhw1jwTGJX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MfJMCbahqqxZqCYijp4hV0IHfcMia+ZqmL9f7mOW19XM2hTco3kBhhkLom87GoKCsHJ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xii6ztjWFWRDHfj+IICV9f7cyBo/Esaw4lsmtYIDY8oHeBBbX8oKVRs0m5RRPS1DWirg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o5zrxDJxWyCKKagZ256gKDtKstSa5uO13fmZB4v1iO6a/iDTkKgFJb8zFVXxC8oMtBUw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u6UhysSFCXavELK5IXuuZTlUXzKFGQTdwOWFcOT4g27TWpoteLqOALXpUc1hSrgGBZZd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YNP1EXkzivxKWAdxvA0/74jh6VIXJiG/HxPjBLtxd+47Rax1MCFhxiWDy1qZsmjfqY1l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op6gZq18zGMN+o7FG7u/1E3h08xpAqZ0IY74nLOOMYmRnccU2ysBdzYzqaeZrprUSl3v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UpYK1OV8cS3g99zhawQ75lWPHU1panak7t/MMtZo4m864+IJgoqG+X4QcOErdsSwHGYL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9Q1qmJwJ3DFGYZVfqXSYjdLWIrZNOoC2169woFIzgzBL4ozM+02DucczlV2SwsEqrHzU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/U2hT7jhot9VHkQWaKdmLYCe+5WAhn7IesTlrRFWsPc5Nt8z1+obKWoXnVSr1XzDEYr1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eYXez6lGRuobrIz3K2oqF6nJgm+GAtKQIWYtWJsqYjtQs9MdwFc31HRSj3E0LUw3Ltr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y8ExdzmCrCvEKMViOc0zmsy/JB5x6ji+XBEaLq/DL1/ULvAzolFuo1qVmPn9alY0bnWf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C2wojRzFhaZt5rqKU2t+tSlMLNkvVTvBUHSnEGrpn1iXRiGaLeppD/iZTimYcOO4rVYx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WWnENMuOpZnGDriZURxOncvPL0zV7+peXOdVHLhjqBui/HUwwOO/EM2LvUSzXmNrx7l7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sqGo10HcaELzEobM61iYqWjSfiIjUWalWPccHKJDd0AfU7Gn4hfn7mlYonRL6ahZmjxn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df8Aw/PUKMmvULETnWIePmDmqoh83EVNVUu2xDdVCpmgLqOBtuLe0v1K0UZ+IGMC+IBX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WS5VVW5S/wAv6iVuupTW55DMtrf4ll03XibpTf5neXHMPZOUrErdpFx4mbzi5m9CDmrq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k20Q13f4IdH8QFvZMUg5eJYgcgO6g9SjUOXP3M1gxBooYjvIVMNHULswRThc1iy4GMr9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vcxWKlKZQpvJ6ihvU2DxN3jMWFR1BGrlN5ccTJfCNlYI1hD4gLWsJqmHgB61K5Xm5eV2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EauFtUJlTp1MkWvqPBmZ8VLYaZb2fcpvzBXB9zGAYvcNq/epS9EwGy+GKUODgmBu8HUd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I3Zm75gmQI+os2v9RK6Hhi26Md8ymB56JWG9R4OO+5tuPiaFvH+JeP8AVO80ojWAxBc4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eFeYoUrHljAlVG6tuJtT7xD0+obTNEKYxXqbYWF2XXMUpRSS9pqe6uYZo9zScIvPDwJo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/wDkOTZKbqiODxHpqVVKriUXdfHE0q2uINNfEsp4+YuGW/qXVtw8wvOnxG7Zfc5XfUux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jT6gIwpBG3BKClcMeotg6VFrAl8QKeQ8Rozb11KJxg4m8NRuodS1nFsDoDURHzHdXByx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0+ZyYijiAzM4xCjj1mDWzEpQpvV8RG+aDOpWggwNqhh1KZ57ep5PHxL0zCBQpxGBeWJg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RdUob/T4htMdYjQCnn1C6MjcALzUZz/qidnfFyraYqn/ANgiaiuv8wAZP3RxqIOR+GyY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4I8AHN3iA860h/EuDh1eJuwHgqyOyopD+/1C2qvPC4jlSgOT+JnNfR6gge7xRr45haCg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vGr9T4BDIot/3zKcC4MGrmjqjf8AUwR2/HEENKArHcpKpAM1EbhvNMsRAK25hFOzoVAY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mbgVlp8zCzp4QQZs8lQo06f4gW9K0rUuhqwIYpmjb/EptS9TR0vOIAhVcs1U2KnN+CY2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S3I8U/mJgof1IgbM74gPI5OIFyitd8xM9N2r4xHqDin/ABEju86vEHLW8wBcjHPUQA+A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bLEt1Ws1KxRwec/DN4v/AJC+yy9w2Cx3ZCrRKOcVOTCeZeWLTJtVdRsXivxEbG3otmVS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x6iKWDb5qLdpNQDTQPz7iH3upjDx357lWllPjUTI0tdGZYFCjxuZGbW1cRSQniILL1/v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CofMcUlV4dTl8lZ6lFLh0hYuM1MhmmaXGV15iaPk8zIGF1/qjJFT1EwHP4jiuLNwANZ6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1Wjli0WftLoSi/0RWuF9bjQrl2yse92xc5Inj9THKHWIpZitK3MU6y4CLqlomeAHU5yw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dKqBszU0FBb5lq1Njs4jyfeYYapXuA42/EVjoalBvs/1Q8jWpfLbrUu3i3RLtvmCxj+p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WYjVJxxiUXjhzZMh3PfE2Of4lAGcyjinHmFCpfCKhQt4hcdeIcko8Si4ONkUGijnqPRB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6Y0plxOeCXXc2aQOrgjgQIALDwv9cTN5MPMK03vzxxHR41cSCtp36g3QAPzM364lYKYm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8Q1WFOMxq1mqvcHLgf4hgUXSouFp6jwpvnqWBudkK1H3n1HRlm7xgY45o8SxWx8TWQ9T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Z4int1Cgof2iszrVQNl6fMo4f1KC+I9H6gVQuZ6uDRrEyTn4h5cXFniGLbgZ4i1YRv08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o/Ewaqn/AFTkzj1C7CZ8RyeNsNOLhrxAta/MVf8A2cjJXMMIU/UyCfhLyUAEchJQ8Mf7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k86JoROtQtXRWX3BzWKqJYR41zAxSlQ01giYx+oZwtB4g45SkRizMM7RS638TgnsWWX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1QfMd6ohGr/EvF3mc31LbX4jvNTN6FjZs+8RvBPw/EyCpalAXNDQzKdTBV46guJ1NIMV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Z9wM843Kp4qXxxKtouvJH7ml6la1vqeCc1WZhR8RG1wOSGTd3DNrPdS8I/KZwUV6joxR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00BffUarcbqmq61Debr3+Ja0Cs4lg1mN0cy7o16hgqvc7c+pyum/MvPcaCvuZO0TGVGI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U4bRZmzGfEz8Q2ZaglcvOIYu68zF3SsLBRYlmtlTZQXXUxecRbu1msmUKsQKtkHUaFjP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ncs0GeJkoMh4hV6zOOMfc84lrnn1HM5rE8AysXbjzEaOyWXAnHc4a/cP8TOibX1zOHNT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l7GHqiWrb4l8lVzW5lIVjH1UbQwZlr5prMdMXeBI0NcylrTdVOfE7hjlud1ZKHjEra0/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upbfgiZVC+LhTa3iWXhQRy1X4inbPQVcwtPEOR3CrR/LMVmrnzEwWupalP4nGBceKmBn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fcww5IWFq048S7xUzqjHMKpatIYPPuHRMbpsPUHAV6gW07lm6PUqkSvcfkbuVpb4QcmY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d6gmeJZBReyUW/WJd9vPEMi6gytl4nKhn+Jytv1EUzErFH3NgKwV4jhVBCY3n3FdAuJW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VfymQtLnLMAHVrmbreJrbL9vohVGvUVWCYM3XvUKU/DCi+iNqUBxEZojg6c1Cy1/3Bq0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zKoZW5S1mtysy4599Qas3MFHGtwpsEo2NIHU3trxHbgy7KXPkzNE4/TOLrMY5Xcvhlk6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M+cPmODDUMXS2zOLYhjBxNA4nVXXqUq5YO8YgXQ1ff6nGUXzHulvqNUZPUW9JZ0StrLi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teK1a5lKAL8xYAQ1kzOrcHnUSy5dgGTeOIhdE+pgttz+gRq8TFU86mKsXGMzfD13Fu2N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o5jZRlM1/EsJkEWuC8NTGblCUGeLl5KKP3HC4+4C5Waqf1MytEuwYWpVplULpMHmAeRU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sdQM0CHEaWFkasZOSGyUHE7A+YcUFhCIdaa9v8RygYS2P2JauC2u/wDEKMpWJgkCbFtc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5LfUxegHcxV2vX+IOChrXzqZAE8yxAGJZ4Do/cCAHGGUulifEbQzbxDN6czE993LKRH9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Vpt7EpjRffULbe2v34mhA/kmaov3C19TAxWHUcmiL0O2SXy0IWiCu5VANX7gN8HqGUfu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+HMqayaiY3rY1+JdoRuOUxdamKLquM3fxEHQr9fMPFs58XG6cD6ShY9c8EoAHF/4mNu3V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6iVY0oqWkyWODi45qbrPxNA07a/uIFKZyT8TOIn3iBaUvrVRQoB4HfuWLQW4ozUzfF+Y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mL18zJC9iUGDLTrFQa4FL/yZTCY+cQxZRXuHAXbG6xS0VC6svj4/uZdmjGCN0afAkc4C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qrKM1qLi0A9kBaU5xKJ0d4dwBSVfMSlC7My2nZ1HOBiWjZZOJ2NGNmwo/E0c1uK2iDpK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oK/mUKW/9xF4BRjWaD7lFWN9dR7Al3SjRqVkX/YGxR48y1L+2ppNZ5/qAgYwvWSbpcWN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TAu74IBusSsXu4WttHpGmiyJehvvmVKaOUtcjWP6lKmXPH+8RbS6+ogTYNk2KhWo1ZBQ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GcUlvISFXoRpXiCyY8Rzo+IqDii+CZhHO8y3vxEp7OpeFdQpKQvyzZqCp1NA1RGh/gyn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VcQEpjEDRcccufiIX37nBQv3AEwUsUguJWjj3EKrbvqFt6ExDRhNeYVorDACr9xKGy/i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v+IUXjMyChRHhc3dy6Q6Zhs71LscU+oUgVYCqUVGizjeY2rR4jb5eIcgq5m3aVSCs/Nx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L6TU3U+5RDAl0EMkLrtmUqqc8yvW/M4GL89TPlO9zAAlcEovGoiiDRExxfqIKoa1G1JH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StvfmPjbiFmpprDCi7b6nwj3Y+ZitSs8y60SgS9eo9YuZ8M2WyiUHiPwIGaBx5j4CuYPZ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uFDg/iBrMMaWWaRuOU3UL1eO0lKaalVV8zQ4fv6lo4H3NrLT3GnDO/UAB1UZotqpXsku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S/I5nHzzGth+IPq46Jm+Y80/Mtu+/qNXi78R46vuXd0KjWGJzjJ4lc0rwYlXmipV8pm2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RzGygi6cc8TPN44nKZmcbonOaOpS7WAIBWHX+qW4bLmKKr4itc12EDmqmwhjfqGW8dQ2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gf8AY5EwtL83ELrh1DFME4FG5aLUdVHj9S+4YavHqWqqBnkzcpTBrib8xrOF/iYJlqaM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sWTrBRDiDef1Ky6rqYpf4mK4tPqceZuh4hhwZmLVS/qDWKxhmnW+Jluj6nZZmF76rxAy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dlqJsvHqem/MDLQTKrWt45mcqI8aphyWqJkRMZ3N9NSzm8TfeXzBBWbhd32nNSugg7Ss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ED1XM3WaxYvHuFIoYnPEb7EIarZPiBopjgVt8R5MTdg/MPvj1K3rXURgQ+5v1UUSqVM5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jZnUcY1FoO5q1locl7jfISGzhNHGZYDgOpWBxZFKtltX+pobMeJm7/8AJaqxcyWTE6Pi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PGMRrJnWMw08E7bwQrx8S6cuuJ24/wDinMRZzwTLn2Q2dSimn8RV+eib24l3l1HKZfUo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bWH5g09NVKsaqphz1FtRRK2vfEaHdkLLW6MQ5tiYitKGOY4XFzgVVcKUHWP6g3eCY6iG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zFRoWdy8Dm2ZA1OjKbgcFC9TNta6luWhuZ288x0GcbiOBUMOsOJw4TyE6CMjzKLssRy4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5cE5Gg+ILmqmLa3OyZqr9ICWZgryxxOJteMTZZiygxr/ALC7zWI5tn1ADmsxWgZcEXFH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FaYlGEWuYmeMTVtP1Nhv5Qqq06gIZAHidD+JySitWQSc37jwWy47oD3KXqg5mAdS+ziL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53HPCoulBzMciJWx8SnaUO4vD6I4zx7h1ioaYMdQu7eoJWHMduIinHl6lqtWvE0YlHF+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VzSzfcMWX3niU5fE78xBbP1UdLxcXdHq4WB4cTRUTHNTIoH3A5tvWsV4gbbuZpwPX/kw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2LWp2U+DM4G6OiBd8NSluoI43jJKWmPMyVg6t3FUKuzM72ZnCCXZkDiA6KeTDKra4ZnR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z9czxc0Vh4lhoFuypWqlDjdTIlPSIdgMfEBZpZ/rjS6/YOJVtAPfErQ1FFaDvzBAIrhl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F21xUAtDkFhLQTC+acxB1iznUc8q4x1FZdWOLwRYscdTAUr61Kml1KUW3kVME2RkzKtFn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vAFMVXEt7W8TBnFEEtSkXIipS65HWJrCAuPcNTmOQtX6hV0KQAUZgxVFOLm1Wr/YgOBT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6rU2HLFGallVwEqWKc/xGCCr9sFlYra+PJMC3p4riFNh01uWK7A2f1BFt1jmaAHhhVeH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XgG7hQgPEaaM7JmFz34jk4CszBwPJ1jiISue2C0U+myK1puueYitj/YlEtnb+2WIrm+o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Z/uAEsLeNTAbAzxBwa6xDkZSZNseMQqk2eoOYXTvj4ngfjmU0/D8y8nGd4gJbybhRDPx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0zuNhVvTFTsJyZvk6P6gGax7mbBVcDEydOL3F1AtDRqq4lDRK48RwCtfiYQoUOYgUsRb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cdxreKPMAotO4imbRriY8sWh1+7mNvS+ItW4uXmrwZ/5DLcbC0HEFHizROB9QFrKriZu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6zmYG2r1NihWswiuH1/EwVeP9qcF+WGikbjbTb1M4EIll561zLs1WcERsGuCGuQTkzh4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kw/HibcgHjcTeSvOJditfCJhFBWL7nxxEvNp7USxZ9kKRdbmRyV3HWdRyA25Rx+X8R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NcM0oAcKvHz1FujBUaoOTGosC+h1FU/lHBpe4jjFpjzKEyeG5kL8x5qDLQpYqrAsLGhT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mTXiLGQeZV3yK1AppVChdkcQsuDr/k5sGdYbPiUpU4pQweKo6g+VfuOQgN8B5l4vC9xp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sV4VRoD2ZsxZ+EL7bxiVxz7mTkuGqv7jxk/iGasxCvmIvgf0j+pkteZVEx0Yx1EN1viV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oVQ+Znb9QrR+oaqoZfpDGKPmXjrxucroleJRxOdTnG/UDWGoO0jXHcshpxNh+5nOovOf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PxKKp31UFs1XGJ4agZ3/AFPRqLhZqfzKBXn1DJMfE0xg8yrNbn8Tvx/811C+xIYHIk5C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b8E2c1DKZc4hrFXKyUK5hkmLiKxqWG9wxiae41TD9znzKwuPSHmYvF4l9k5eu7ivOGWp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LgaeiPBgneOJ0l14gaonC6Yqri7hdNBhl1V6nZeYmirYpqsTKn+/xMlWB8zfuKFtEC86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viGcURxeojQYl4pC5scHzM4KPxPJ+46/EKyXOo0ZwnUS2rmn8QyMtTteZec6nOio1+P8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RC8Nw3ZRZAPhByxmhN1DOnHMPeHqXTdFT7Jhd4r/AFTnlEa0L4ni8Qq9aldhKP8A1qYQ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kQ14macPFMFWEuFXzLxk9QYRY9SleEovEcm/iHkDB8QrLYENXQePEe9eCHO7mBKo/Uv7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wuF2kquWuJQ1US9amVX9QRMs2d3CqcS6OFYYtS5asXfiGHNfUV/G47xMUKUHUfA+5m8N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yCZ6nP8A2KYP1Bz/ABDfRMGrlYdwxQSAg5bavqHDmV1qfEUznECmN+olOcQMcQ+b9cTj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rK6+oJu8wQKFSgsrLBhil3k9EousDwTjGzE9Qaaal5QUnFzA7rqZZMxuR3HKNorwRbaK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TiORcUaOOcQsoy41cQBQalUeJi5ezNMcF5slKYuuZXB+GPNpXqCaZxMLcThHywStDLNN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VfueqzANPywGy7P7nN1xDA2YlY3iGLn0S9Xl1AHWTZUCjGpgeJVGKxKQtPmdCrSUBWze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ub8Tb1jiLqMaqqKfMNZGoYTTT1CmksgyrvdTmnZGjDUEQVRGi6Fm2BWsyyxeO44IN2W3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RJRu4DRofMU7dzYpD8wyVtZlTRUbXOnjcdnUGxKDHFo+YLaKV7nLFnM9DfE2GTVVHi6q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FLWY5UcNLHKqomavFETApAZlqvSZMKo/EorwIl3ZjxFdDkl1qW5uYHCzHKCFeipSVxEK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EMr/AAnyU3EZ/wAYmBg1muJfmLM0ZxdRtBQvUsvFu+oqZvWsTlVUa8TJaZ3qVd8JSAo7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pl78Qt8PfriF0ZGW26f5mmhfUSizVSl0/UCmzR1ApWm4hptYxyGY2VShS6vNVLNUteNT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W5dDJWUxA0azmVmRTiuJsi7rWoYsYGsaijalHPEKOw4inlXBWoyXSvmG2LDFcQxYXfqA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jlan6mryccRDZNODficgX0LhasC2XGn9iGLRgV8x6Z1dviGBpnaRKDiz4hvRbwwNuDey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ECu5eXBVauFKoehMTKY26lyVB6mjz0x+DGZwCHlhsb5uADNnPEAVCthd/mPAWNSjkZCl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Krlr3HKNnxABdoqnCvDqUK1vC6xshSqx4eD/AJDWy+4BdlVC1WZhKhR67rHxNDkmeGOo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XErLmmu5nfD4GrmuL7BAtbaSo9Tsv9xKYVj5/qA4jHW/zCDKnmNkGjT4g3ajEoB8sVOV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7Ja9fFwDB/DUy0zvHqGcrrpUFrh5SsI3/wAlt0aaOv7iAU2/MxjGP5jasNVNBLrxA7Pw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/qUwos35gQybe/6ngLbjTV3XEQYq9YlKoH+o26vjxKUNjDLqoOpiHA014lOaoX9RyM28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SqKMu5WCEJS7f88yqVt3HWgY1lLvVRVl40wFNZRoNQQaGH9zA5IUaUZq8kxaN5brENZQ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AbzG8mw/MKpmaGYGhZ5qN1sz+pgsv49Q2ONSvI+amLMGYhw/Zj/yVtEeH1AA2tO5mYM/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C6qOuWu4tl94jeGqOOohrwJ247P3AzNAsn5gheCNGE8I0lBUbW56DqP3OYBwx7gF5eCU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B4IXar6gNnPz/sym9WXiojamUrhetfUKtCm94+oGFuOnLuXBVX26goqizHxM4KMQrVsv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T6nTFeZQL4gL5eobFfXcM0Er/YiLfG8Q4UJeCUvL4htqomtNfqNHh11N3uUGmyvNkVB/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Fz8zDfm/GZg0K64JitLP1L3a3XEGgBreZi/FTp3AefzM/HUc2Ourn0OMw3qGaFfUrWiY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twff5mtGHxCjhK+r+obNEPmLiDBwStCNe4a8TZt/EzkSI9E4ivcdYrqVd8eKmDdQc3mj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syOIigMvWY17NQacpVy+fvExWYjb7SrN/iWacdId3n8R+JV8lTLhV4ne/cQvTj6jhNX+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qLR3ETKGY7zHvicw1xXUyxXxHoqoiD7xBxjEAhVAcSzW5szLxvMql7r/ABEtBfqY3Tfi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PxF3qYouvicP8RVu/qNY5D6m1yI4uct/E4vGOaj4GN3MBSV4i3dML9BzOQ1OSvEvCYWz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3OXUN4+o6MF+4lMUTTlGFYBiISqGZC6xCtiOOMzrExosYPVTJv8AiGTGp1h/qGbqv91F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R3Gxm7hrRqZaHMvIY+1+ocGZyooJmi6f6nLkIbYsSnD7Jzrc1ZC8DmG7ux8QAPM3q8yr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3jLribN/jERDmXl3iZpcTF1zHHmc9eYMXVxZ8TpFXiG2IVcyuVi8fc0ZKWG0Mn96+Inl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45cgdHEpbAx07rj8R8vmDsAmacv1Oea5mc9zIaZy5+JWBdRsqxlhdxq94zqYUZuFjUOq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cRqnLRio2jkkBlv3UxjDUOn+eosu4eUqVwiupSJaX7jt63HZjHcuqaNRultgC7H+Jxk8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Eqkq7iY0jtuW3UZhw0+jMdq16jx+I7qmbQs+ZpZrSO0WyGtXUGDRF2YdW4lt4g0PjG4h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cUGfUHIb8RWnuKAx9QF0sRqlBKS1aVxLoocfH+qcWbvnFwu3LjzNzxXMs+odDqUigPhh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ouAOfHEaorBHTK7uoo2UXDRQX6gg36nAm/WpwZzAaEEAEV4g21KZKZXBxn1NqsSZUVGt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vefxNKqVoX9R6S3xFpSnGplyuanmYZzmF4P7xBoBwIOScvuZLFfUWv8Afqc1uNWN+44w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VUF3r3LbbCpd2F06WUWw83DBoJzaNs1Gro5OJSLR6rMMlMzRqvczR4Y1ql84m82HVcQ0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PEKwszmI6L8SqorEyvtEaqsQAeIVy5QvWXUyxRc6c1HBWPbG1qrh8dTBazzFWujcE02H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mQALmUW2upr1Mq3XRA2Ob1cWjDmNEoICXV8SiloDzMA8YgGc346Ittl59RDmHuYVAJcX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jSrEeUsCYepkHBvzLsa8TSikmsufEQ4NRyGR7lAhbx/SGRXGmXkU+IWDgXiYce2e5mko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4lqNMSvk51MWBGGJkFe9QemHb6z1KLp+JuZ/EcbW9yw2ZmW0CtnUSh1Ks4r8zYtq/MNU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fL5mYOcsHmp6hQYrtDHSGTdTYaTvqZhPRNTBVnOfiZ0eNygGw/ESgO1146/UQoOSo8x/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UxR1y5mwBoWf7gjyBwz/ABFofnv1EDS/1Exg9ZuCxX7g5A268QWuUOe4i3yhSmYsgGvq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Wqs5n0GHjxBwUBc+oMxt88R4q+azLTqyKBUb/MsBH1MjWY6FprEusFL4jdnLwD7/ABNi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iybvjMxL9GI4u2A5qCEutiOQQTXiA0A4FaigxkwTAAuMH+7lnbafiXnu+MY+YlhKiijE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WvZ1AHCsQ4WmOD+JsoB/j+oZBd0zjcAWK8ShbLvLTz68XKWCg9ah7LM4BZ47hgQr4jwn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teOG/wAQayg3R+ZeDgfQQLBEHEWk3iYpQOE/uFOMe5bYoHBouUoYTmmIsoKhqy8MUroO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yilsZqtcQNrVWG7i1oLjsRj1ubW0vUCwpMExf6hT2HwysWq3XMoGB4jVFD2XKu7fXUvW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S0+ZQ2vPK6qXvTip8gt5cwrDCeEwcgQpcDszk713+mF6OXgjKZV3LNyp4hQNEy5fuIIW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i4DA0ncu7oQOeZZZamNXiOFywsVIEKv/ALDWyyOjr4l5b+tS2ld8R4NoFVn5Swzg/iG2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2PHz/wDDNAwGJtjBXULxh8TBaviXQbW7ohvdVLKS1TJKL+f1NtVT6D3DJ3rqGOiUYY83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CuGYJr8TGMt8YgKLu/EL1bdQVUutKjwAOGvzABaUvMSs9prAtit8D5jnB+ZdGcXKKap4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OU7Q40p74ItOietQcD+0a6EeY5vZwSzUH8R0Cc9pCky0wMf6pZedyreT4zC1fy3ELc2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xAbultE9YWJirzOePmNV/G4KtF/uG0AXqHNllfUAwGiN0wB7n3GT3mO0zeoDqrmqwkSj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o1lo91DC5KrdSh0f8iauolhObxdTgzcHqN157qOecn5l001fmYeLe4VpwTbTDW5jZVxv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yPuUVGOcw81FvNHxHaNVEvjM53DqsztidSy659YhWa45njj8E6HEzSYpi1oExX8yyiKS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+JatQPioo2XrmZtuO0oS6WN6h6ahnnEEOTMcDrOv4lZyH1NNHxBzqF3xvHUavWI6b1AQ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G/1iGLsfqfCVzDF0ENqXzWY+i3c1pO1r1DkpUFC4Tp4mVZn6l0Y1OGCoNIffibenHqOt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BosiDv4mUfqY4JvHEvNXDDkxBzecytdcS1Xo9wRaYuCFarD4iowD+5gB1yR6qCc23BiA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jfjqOU+pwlMBqnULpCrjY7L9ymwmH8TlpIb8+I7I5wB5jd3VnEdNYZ0UBDVBGy849Th1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jjOIptxzMek7wk2H1xCqr+MeoYPU45uB3qZKwp6hvRiHTvU2MNm5xv3FspEfPUKwWRxd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3ndzhyJ/qg5VvcWeIUUqzTK04hfBspCqMF1La0+oVSv97iGHj9Qc2MNDmJlv8S86Zd5/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9zk0bgNrjJNA5mqa6hpYPB4lGUsrzMUZNckW8ZqGMdzWeCLN5+JVgZxMcOPf/wAOMl+G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2xc2nqebI5acHEwb1HyxDzjEUqVZHR1ANZv3FODHjK+JsoSDYz/AMhQNQ45V7mDmyFO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vhxMYGqYdvxNOK71KF8ThqrZfN+IjAWBPKr8TZ8EdYFeI3dFFEMm+KjnFfmMWWnWJSqx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5LO5eUxEoEDGZ3/lQLjnFQu8MSjlhhS8x0W44nA6+5tdeoJweKjRnL0Th4jajBmKW/qD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j6dDBSmIWk9dQtpXlmCJwBeo6TNTIUb9NRVN4+onFCRoNuMYgbOHxxHPfuPhmGDG/Mzh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G4G81xqNisKHh4g72VCgpuYLV6dTJQvqXfVe5kFzA+cwFKo5MxlWOoa8fqUjYGHIopzD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yHlY6uyp2T5nA8cTHduMRNZx+JV8lcxq2mXiGOMzFOYJZFnDEyOaVnFQLAB7vUDhMjyV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JVxEaFMeLyPEAtVs1CrrNz8nmMFBWxUsDEphpwaxCrNVDoXKJY9S3l/v9mU8NR0ir/mZ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6+I0btxMVLC70GUoYLNFSyhGpSXV9zSq1zHa6MQVuo9F1HKtCcWRdBxKy5Opgcs7mnhf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4KnkYgULWu4LigMJEeQ44iopCbhSLtbdQzlsyiEKwfqKSgZxOwGG3EqhSjmABl4EsG1S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NiXKKCp5/Muqbv8A2I3pR47i0NY1KibD/YmThr/f6oGcD88yy92EsLZjJF73M6VP3K3i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KlBjWbx5mom8b1/upi3dVjOvUoWcMV1KKZX135jV2edTGWd+pVfHmKLEPzGl59PEaC9M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DeVtFNpeCzUAogQ9wpaD24iKbPRcDKqpqH2aayMoLadwsHCmTzHGQK/BHJ9FylgoY+Yo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JTAFetQPgeZvmMiLC1boI2InBkSUyQHLH6jgVWcxvFFNU2weBd7I5y1xK/k3OIZcVUww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nFTMpo0WYgKBrr13ORkHmUQg/wAeZyBrZ4/qMabM5l6BUpqjlcLZBWzEOkHl1GlJDR49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KF+5QBmj3mCxy47JgqbazxCgVniHI2KmZbyf7uKBkrMXeag2dX34lrkNQBTuzOVNRDAW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w9JQMVUXLP7jabwPjE5BupRmqOMQC8ph3YSsCttzpw8wyyw/U721VEcFK/1MhaX6hpZl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hrEwIOO4YbpjiWsapfEw1mZAC41dvHFR0LXqDwV1NHnucVsfrqNqIMQKKZe4lqYfPFeo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x4lFYvHEtw0eYV18xjRiAbLJpXcyt4o6jQU/5CkwG5SqTDmLlw/SLaiYePECxMYlZRuj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mQxlTDLdhLlqb4Tg8dQxszNGlrMzWmfOYgi58MDB0zbDiNgBDRZkd6myXBzUuKremOsp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Ihksa/M4LI6qx8S1sX5jRzduCarBQZL1HJlol8DUcmydYwcTgUxPhUSs/wAxwtbIAy5P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0MzwVniNKF06qbbae58tONQ0VgI7xolhdGI08QjdXjuZrkENF7vEay0kbFz8VGXVYd4m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3ORWOpdi8eIcZmjOWFpOGPB+ZoevESmyFjynafibc38QMH0iVsPUxVoDNZyR3ncqrb3x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L6nWqlplObvHMLy7lXwTN3SnE+64hZyUMzar+p6qe5tnicKYXOeLjSuMkDI4hrxDeyk4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EPUNn4mACFF4wSvOZrp8zLwfcMG5zVo+ou8FeYXnKeJb2k+h4mLefcG6lecys0VPimf5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SuNMw1sbgwQy84GOO5hTvMNMscMwMctzGO/4j19ibnWceoaScTBao6wY7qOobHzG6pom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4mhOGJl51GtVC89TA8amcGUJjLcWrAxMI2U+JXHE5lOsH7TAM3FWhdzdzLE69RaZ5mM4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xNhT9p2xYZmHOceZgz8zYhXxM0Zs/UM2YqawS4VucYqpgScmCNlM/wBQPdDmO6h3v/sN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jEKVdfcoOl4zxBQFrUonQ5h4Yjl0Y4uGjLiceI6ManZe6+oVjKfEb7d7h/4hdOIuDJe5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oLvMCCq+CO4qqlY/aWU6WJdINQEvog0sb57lg2/OJpHMz98Q2HjBNVe44VM3t6hgJYvE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Fx3Y6hhtmtMsOLJNNFvTcAyvEHpG8N/E17jrDUHlzOKHiUlCwh1McZji4bHFT5mmyvuc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YXdfgJzzKpdvmWoKMeYaBHDqpf8ASbzydStjhjrP7/MLupjTr9QctAkNuMs8ol4xU8xr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wm8wKwRI6VdkvsrFSmQZZTXFwOe4qd4hVBeSDWaPUwcrmA03Oye4Bgt8I2LYEriZpu8e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jmLgWTOCHnzA7ddEtdfqJVXM5MIO7IXYK3xEpaWOKt9TIdXB0pn8S8GoMHStOYGwXJDd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eIeYzkOJjxHTC+ZYekVOLSomF/zqItlQayueyNltFxwYIdd5joyUqpUpvOTjM0NB1OPH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64hSKKPjUQ5K00SjIqHiZybrUF1zLKg4E3f4mhFL8QrNrH9TQxxuKt38y6c1Uu668TAU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KrOIjYa1Gy09FzRWJ3DLO6WuVT4EsRhL3DfEregSjOKv6hslp3MENlaxHV/SZHEQTm71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VFB0Jitj5TlhvgiFPljUDJr1eKmbJrq5mgGOgk1LuUuRntGysnGb78yzfw3HAGsERMcd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objT3HYCLio3kX6uBhAM9ToBXczVLrkubAWrFyrptGrXh/34gClycSgRnnguZva34l3V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HAFqaxohQbHKVTBXiblBepW8FeuIW9DBDQ4/35llaFcpzEqtONcsLcwff9TAcYJoGxml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cgCYpq8VuNBocmZg2XxdSqK7RBZXXqFCHTWoOFBHz+4JdSHLUKBxea/3EykKfiN3yvGZ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VXUyo0DKm2IYH1NjdX4xEtk8Dsl2eXEw4xeVox8TBVU6CWDnzX4mSxSsXwwsNmf2wC7p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cHN+pwyPNQ5pqCUuk9TYTPHETbVOwYjYqFDGDmYteteIuV0QWEDAAhSLNVcuaFs+pwUN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CAxg5llzQHDqG1YvZjctu6GJfR4naPHiLWAC8ZyEorNL0bf+QE4fWJu0L1BtAuMY/wBq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WflBsxxL2SqKY2p9MzSc3GsCJuBbyxCuieo8Kv5zDRedGINjdeZS6e0Ea1UwaLVxVTPJ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Y4xC7srn5jdUAHBMGXPXmYMDXOJw2Xl9x5UL/wAQDIY3fMzRnHiFteJiDmeMjeY02jFw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IVZvxMnTXuFhW60ZgAAG+fUA3aqOIKnJ30jlYSzuYN8FQTJ+RBtAANeY6NwwhocZ/wBx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TSYvHiDS8Wlym+KZY8hUbxVYG5ZiqusTBi2cQxTA1uVSWXwxpKoOPcrBY3/Ec6pPU3gA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Yyf1EFNHD6lq143qGezw4YHOuqmaox0hTbdG9QWLPWJassXiGLoN4gxEXVzBq1uFu4+A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xC0sMwKGVk4yqrFDEMGy+uIqxj7mi3TUsI/jmVsY/BLNqvozRmj2/wBiBY0x75l5tLh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tPxMNFPmOBNJiaWOYrNmGJ0ENgFlSmhjqGjDXmLVVWYUAxiWtcF8VNYdRzXUoO8TBd1m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4nHib2xAQXruOM9fiOjRfiIDz+oM4nT8y6TVwteHeYBa3mFcZRdYqUFeZZzG9a+Jwb8Z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4ojknDMFrjO41npDq8dwwMQB9dXDANxsUB7hiYszMcj3Bw4GYbfERrDljpdTYmLj5DMp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mcepzV4l0s87meFvqfLmDV1c4dzjLrO5tWL6hltZwxNOQ8QTBRjFz9/xCsqAViesfEcD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4hnphQt3XrMotu6l3ew4mSqfRFaPwR5wSjS6PMrUeKZTPJGjapxDhT9wqw6hd+ScGm/E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GOpiuZqrv6llZidWQ5G9S+bKIZSrllGn8p8VLqNYOJbRiBoZlgiDXqbu0e6Jsqmct/co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cfUQUAU8ylOW4m8JAorMtpv6gY3mN3fM4g0NM7NQeBr9Tb68Rzx9TDZHmoreL6iAXfzc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dQqzOOZsVteoB5qJRbOCvuJh9ykpvMvDQ/cC9WfErNXjfiCVVa5qFqKjVgLCrHPuUVTf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V0jvWZv3DtTHVzjzPTExtdSyneIWWo9VCv6QKu2YIOr9yvqILV4gFd1Cjd4gwbf7EGlc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6mzds44rqYyzLbcRvHEUHWfUapH/AJMhq8RoJwcy1quEBVo4qBlHRgxKBqev3C6pr7ma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MWlFXFxWKiD7jWdE5eibGKiZKqoZ4uOebJjU5yUT2G+yV5sJkMsdwvzGtkUbwsc09cwr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pgZC50EIVAvp3mLWay+YYAkFGr5lAG/OIcgk+oF1ZuNbpX7nBVL4hVdkdifVyuCQZ8zR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MSs7fqcA0bi0UbgFtQvm4mwlTRm7g75/iJSw3Oa29RvNXClsCFd5icLqNZLGBr+oe4V4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FbwTFuW46vEDObqZ3roqN3zLo2ZiDy13HOKUZ3nxUyqFMLueIWt21VzGrKNyjdWPBPtK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ywCBwvMMgTDBhcQZMX7m+X6gPN9Swq/rUd1mPISpqsg/U5opN3MO56IZsJNpZmYshcGF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K1DhJZChTL+FSguRmM0RUbGP0mKdviVgVuUqKMOczH+JyyahVCqfcpw+JshHvEByAfmB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7upgOPTqNcpTM2NF9zLc241DgsvmGHI9wdWt8ykcImbsMSq0B4T0Y5qfl5YtmCoKQwC1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seOIYFfDuaaoO4A2QldxyO5dckWN3aBAKtKm7bHKcSzCMcwtXBNodDWJw26HMoVYSFun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FAKpfqc8wCgGJbWT4Z0wdWwpR2HD5hWYHxQeCF5K22GKlohT11/UeiyUyCMBBP2S1uwY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aug5gotAlCMIMeImgAcXNBgK7oiGQUJQEF3l4jYNG2cfmLgqpqGyjHfMFUEV8zeMfM2I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PL1Hws9fiWcKGILC46xz6hk9cQvYZOOo2ugL4qYGuUSwwY1KWlvI5qMFCg+qmWyonLfJ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EUENAVg83A2CtQXXzFai01eMQqijGL6IiLYdwu0OeEYaCmsVKGLXwXogLUYlEyzr346h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8S1KEvtXiOCfXXi5SUUTFcQYcM3LUBgx3Eo0Q81/yIWx3QcRUXm1X5ibMXzD+O49FV/s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gVAho3Q3iLBoKIpNrNMDIgW4YdEp5gcWrcb2x25CsY0TFY31ABea58fU4tQ5JSgUe2E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4OkswAfpBu7JXDHCyk14goYSuobJR8wbxp6u5VKYeCfqA0QV7vH9zI5peIFJsT1M8k1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C5XlM05GKhDHBFTYznFw0btNzNaxNKjYo0we6Ir3YHiC04DiolXAvVdM2G8q9xaWF/EM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UHUNjYJQFa4COV6rEsicdPqBjCwWsUeKIXtaxrEG1SxYKMSstHWq0TOqLYpgYPHUG6y0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EG8mVjAuKnNOpooKIlDCr0YlaAlfgjy09RxYS9VBwQf1FwG1ZjmrX1MPRU0Pc8WV/vqF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3MVk0U+JSOCIWKqHJAb6+lTQmk/ECqKxrupWhHACUmKPX/kK7w5VmcH5VMFWmeDibLuy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Cq1rNZlrcsorLb+5St5vUsuCW0uL1XErfUwenjqY4YONPzqFtVgoJrg+Jm6auJzmZs/8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0KmjZl/UKziYgOPzL4WVBzuviDaZVu5is3jxAKKYBesQro3zMLYr48Tw69xaDNI/iOOT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epYBQxh8Q6cEqsRUWhz/AFCD4zPGJgpzOMI5PENcfULqAX4nKjDeHw6jdnjiOXA44nJo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rZ5RK8k91KdMHyAcVD35hnHMbccdw6xfqbFuiKazr/Ewc31Lxg9+oZuzRClzVQC6vExZ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mCoBpup8YjYbr3HVficGvqYrqOW6x4hjMcsmY84QppmwyX7hngqXkuu2bcy95rv+5usO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alhgWOWs6xDzwfUOb0cMsF2K/wARsQNw8JHjrn3DV/EdVcTuoa7B3Pq/EFKhbwe57D6l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4qmIvS4IyM/iof4iUotk+Zs69wd/1FfdRzjj+IOGI7MFOp3lDJVDrUKRl5tMeInF77n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GN1mBbkqpQd16jcG5isqV9TFGsELGZzzPBKIcVqKoJWHmUYu8wtVsxOcXZDqsx1WPiP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JG6mDAJk1hhtyfUKbsnY4jV6zMmlo4g0pXxOdP1DDeHjcN4rWpwYhVMY9w7BX6hqF5aF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xEct46nF6lDXXcb2+LmFqfBC+jzHLebZiwout8EsSzcxgzc5yQ81zDsgYi06UnGcVHnf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hyXUTNEIxjZ5hXBHdULNGUeSJhZjIcX1U3gs6EEK1WD9SgdIgGFM+kcWTPqOT/keP6IZ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RQSwoOZdJf3MbWERC6JYXnM45xiZX1DIAnFcRMNfH+4hd2a9S+QxMV59yvP4hRWOepq7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AxaV4iP+6jmSqYHZxqWMFkNi0TETF8dx1ss1OOyo4ab6liivuXkvPqFvAEODItRWZbn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OJdC2giXk4jZlmXVVCmUrDdagYrWHo8R0+kG3A0zOCoJWR4aZkWad+GVoq9Ryg3n8RSt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uaMGcThqyZvzNshG9bI+lQLOHzLAWitByRsHnEFqV8SkMOe5bDg4xFYszazPjmUDWjcp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rfbNrk36hd1iNGOYbXzuDlA8ytrwzFFfxAKrogBblNFN11KFUlMHCqyhdnX3BgyVWqlD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Y0luDXiKm8dzBTfhECh8TJTpxKboGstw036Jql4vOIhl+GJgcvTOS71K3bXxubHFMq6G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OGRHTGHuLl28zBLtKgODLuGGgEBDNruO8R7gV+XqYv8ApBOHHiLaAzEfqNU211EdqngH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v1uZo3EMsjF2qu+obdXvEAtZNNQvZgRu7pRAtVnrmWKjQxwgRqsSxVl5R1of4jspUoFU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Iq+urjeCy46hV1TTBpcfH8RvGYtMWHdwDljHEoKCv+ogBkbzqLBnP4mazeNlQXgQ0/H4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jqWVlr/NQ28UHn/ZllPOOyVgPJSbVl2a/EqgWD13KLwywexOY6gUs5CG8eY9mKrzFimH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X8cEuUfjBADn/f8AkwK/p8zdnF8XMCDkvz2SwrrKv4inBkb3zGUat8yrTW3+/wBxL8Dw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EYCpBZ0r/wBxLoRNEuwssE8Hn1EAWqV9ygAFd3Ec2WcbimGB9SiltS/cVgod41LFBkwM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cESlqLwX14ge0DAmPOD1EKlZeKiUbt9Z+I2njZX1E7g3+IqtSlV5lOn7I/LnKlRBsTjFk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K43KaMW6v/eYoGitZNznOCaIOQlu/MEtfcVsFkcgYDuGLWoar/k24RrNQ0viuZSfo8xC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jGmZsAq9f7mYpZXMaVhXGf3G2zhqOSp5eYXZjxeSF1m95phyGjA9eoVi8DXc4HFepkCt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PX9Qt2t1/sQBu67nFt0grRZXGZ2obZgt7iC7U3jzPHD0P+uWqOLnszMVQKeNymqVDHQl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OwFka2a8+phrl1UXBtUN1ucGx5IN8Z5JyfiupXAY3X/Ygc1uu5jC5lrRQ5YVmyPHqA24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DktXo6IZWGYFoOKjvhfcHJXUQ1Qg4qpeAY1dRxZquZxpdMvvRzKF29+oEcvSeDctZTUB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st/1EJ+q4jhofEHCma4x+IdjRvuUt3f1HlqNinCBlp6cQVXwRUxR+oKjh8kfDD1Hbivc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n8xoOQeI/KHibO6gjdL7jlB0f7cDJWzU0NY6gZxQxLttfickEyD+I2XWP1Gy7DDprHuO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IhEcupZnx+JVKYfTRuUH+GiJ0NeJgqt8FQq0K91L4F33U4YMYNG8x04N9RzevmaUZviV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KsoZXYIALY3Mo5H3DWb/AKhyxu5Zat3ohsTVTTV5h1g6TGf9+o7boIFc5HJOdaJwaVLX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feI94olZqszKVCGtY6qacuGOl8/cTPOI1eoVi7P7he6GWvePuOFw/qcuyctZSsOIVu8m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Jhqm4aoweWcaP6jVj30Sqb2iXySu6mcYneqJdK4+tQblsaleIiFv3DTBcMoJRDVYgLz7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fcplXUxjcOf5THUaLoJziN65hzdAfmaePCHieJy5BzM4PHUT3XUyt19bIgZ5Y4TBfubF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WVzlaY2nYNzi/ibW8Q8sTBwlmJjcMNxu111uVRjfiF1fEpU1dTFOPGphFCVNDYfUzriN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dNRLeH6jRyMKyH6jsqnicVHeyOjuX5JVQ0JDWauaYv1OTEVaLmGmIM3/ABKwfE1y9ysX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dRKu3MdHU3dQxnEs6f7jaAUc1Lt5vuYvC3DG1kdF/c+JxwTXuU5V8VDC0ZIM8f1Dc4lC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AfzNuCVZshqrqh8St2FQaN03NFYZkLT+IDbYfEy8I2IheBMAQxjBCuTErZaQvTqXSl8a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Sl/yxxk3iBVglTJT/EbGbTOZRAr9RqKYLdcS1M4ZldBUy3q6+ZWYZUX5qCV3LKvDEd88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rCFzShd+Jm9vx1F6ULDpI8Lna8cTftBnJLoauUnVQb27n+YnJdXzPZXuW9a57nK4eX/k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FTh5hVZqc1c9MeYbhgq6f1NweTOmBkAPepq6/KCFWtdVMW3l+IlNoOMQ0jOhZ8Trm3Oe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XECjV3umcKFk5AFseHXi4cuW5yTiHQX4g2aHjibePqYqmX6hucVqNZD1M5MfUscZhrZR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8yhM/FRzVVUeHVallC/hHQZxxACKpfDUEoLjXbKNaCUurfjUaMOoYaax4nKViOzMfD8Q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xdl32TPxN1yRltX4VMD1OZeLu/1CtiXALYb7lj44i446iONUNjxNrhr1BVbK8Q7uhhxg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NYlAGwfxMeFSjlqKbolPip5oWPRxpmgq2zA9pTmq5luWqTTxUzrI+oaaOjmINDHB3LaT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39yz/FQ3S54JDJolqpc9xMbmSqG+45YMOL5mLd36hQOfExbSoFMskC0tQSyjdzOQCsMK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P5lBS0wocCv9qGawBYqFB/5DBksWeBg8Tik8RbIDuFBw4y4i5PzHAqxxfExwF+43wElW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Y43GU4PcwgMLC8s/2gKluInINV8S5YUcYlLcFfipTLkTJVKKG94ZnWzRXcGLGs4ZjkXB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L2xwbhjSvgcQUWYXzC2lgdHfEu8LM7iMU+BAtgeo6YznyRSg8XK03iuIVZrEFTa+2Wpi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VErkbzGirXmvEoM6yIilXZhCZM14riWYN93oghmsGc8xtaCw5oUH0hQumsi5sK7tJQUO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VDg3Ao4rFZ4gUdnRccmV8SlMhnzKIg4fmI0mTt3AHYRVKOCdDh8ReWacVURnj0cQAWGv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bwvUCG0c8YlDbbaghWF63iZKc5ZwVKKcl7PJ+o1muRnMQIFyB14m6c1uJVqUNf8AIF4I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BZn3NodfiViqzXEyA0O8/UUqpt1/vMssMhctS6+OoMh0OoPeVl6sahgAoN6xGsuUTA0K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TFmDEMrn4YlWtJXNRacgmVAq5tNFn+uaAYyZgsqyYJtxc3WAuDiUhSfnidAXz3AoLpnP7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7IaMDeCbq+PWLOZkMvF9Sobv8YjjC7fEyJ0iFyBTuLVCId1K8o9D9cQtV4OKhepmaUF+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xImWfEAcGAxDzdeIG7CvGoZsYTxmOTX8Qy2aG/MtjG+ImtfKpYR3qpQC2/3UUs4OvM8U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yrM26dK/2JaN/SU8jVwd+U0M+SPp8QBjC4G9WNQ478RW+v6jYWVuP/OpgDFBqCgLQrXM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BQdu6vEOHD/EVDYXrNJ/iABcMQrxC7ysYqaYsMQ0BxzN3qjzMHLRqXd+NQyjQTXfuJrL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xKN4vDMAHB7Y3Mn9Q1RmzUNHLi8EXDcUVF36gk7XuWLpFpZK8TZbaeZxZvxUP8Nwf+XK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qh1MiWoiacLqGbckwAfv+Y0mfuUFcEKKB6m46uOFBhxj/s9Gfr1G1IZZqJzXEo4TFVUN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J8mWU4L7Jx/2cAGtRKoBneYgviVRTGy7mL03zUzbVs6xOXMVqq1F5NMsZBC3BHWAl0c1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c4mbuz7iUhjJeJxpjoqRxrUznLKKF3BBvmqmKw3X7m+HUaPb1DQvEyGx+YGVsAgqmW5t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+pbSN54nOsVM+EnjJE3v+ocnfiF54IbsuXsHMus7Hi5Yttu4jm3JK5phkOr6JS+YmqjV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6hDdRq6JHeaqK07gFaMxaO9kMWJRLL8QycCNAxarU4mB5hq64n6jXmHQa1KcSHNmJgb+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4mcWfmPgEPWY4yV6nXU5xHFYx3KhYtR1m/cbWjHmF7qGarPMt3mZHzExkK8xW53KDchA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zhphrWNRxZZiF8LJtBOTEMrqbw1cPSFZwffEbK3NoWcFcTvDNXFrH+uN0W6PzOhzDQcv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P6QXdbXiZXVxcmrnq8wTF3UyzDvj1OcbhpW0no+U4wY5lOM3CrcISt6lNBt7idhzCl3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MlQc4zMjo8S1MNepZS9zHYlFc1OTgZZoWfuBw664hg0Z4gMAxN45gUmtQ1VYlXWEp7T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KV5l5YJ3BBMP8TqHqIZME4MFE4rXmbSnPiXo9ckRLzMWyvuVh7PE0KV8QVguNYs3F+pS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fhxiOmrqGe5XjM24/qGSv4lg6xhzAJKK54jsC/TBsyMoLMmAJiyev+Q0Wn1G7KEimiMT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/KeMnqXVcxkM1TqtwTIiNVrHETdGeY7Cghptx7gtf8hdri/cDKpA6x7/ANiGwFlm2Uuv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okARjMpY6mL1MVWuolssd6wagHbEwLDCqz3DnRUXGCPEcCy+54Cxu1ficZ2zQP4lqyL4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BVnxNFexJRnJ4xG8AbJeTfpmDvHVQxsq+I2Wcy1aY/MRoq6mLcFQorf9S8uZTTVTFGI1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xRWZwFp8TGkcIV7goKp6xODOZWWKmRab5jwpV1KVWL5qKtLKjZdpntOuoBdocYKlZHHw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PI+oLOLuLXVvPic5YnuX1ipSolPNMMhSV4TSTR5jszrqNnT1LamBu0OoBIlWxuvGoW+X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HZsLmtgw1Kttii5eChCDkxXxEL37I3k/+wwv9SsXMEz/AFHqt9JhnJXiNNnPEbKujxC9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xvjojbYC/wBTOH+lxqqTPiJkrRKqxHN69RcAYgBajKgiRgfiYZTCUhA14lW3SfMxzasz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BaNvgNM0sqqrE4KK7guq6Pgxt/hAzaJXwnhfTUBF79Sxzg+d/EXlz6l0ZU+eI0Mm/rEN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OC1rqpTB0AziXnejEFWgaqF+1zA6PCdCMcEKtFekBFR+pSlDBx5gZXae52XW8TA3nvll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GgqreO3zMVGEha7Kc0FTlLAahnQovMTte9dwbKAn+/xBsJcCJKbVLKyTYiow9SuQ8eD6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YIQIVdiWBeDYsLRV83Hxw6xMqinbX+zOQKOSUAFGa8yxa6xzm+JQDn0mIl2t+T9dy3JY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M01jOpkGVPiAJsvWK0RXK5aQAma8m5sdOC4MLW0Msf8AJTJwd8f7qUbFgeeorpowyR7q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u0wHfzEq3r6mMZZ5mPoEMT9Y5l23ZXDqIbU0MGLx6WpU7FVg9wAFEiYpsTesBjWv+zAX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xlkK7JlvHhzqCLD/ANlb0MG6ob1MajhLFv5Zg7GkAohMcTOaAYwytDS1FxkXGXzOz8f+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0f7EzMxf4lLVkvLQ4xUKJlX1xxL7r21AKC3PDLbKka8ldTZ/lwdlCNZgN6eY2Ezl4ZwF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Ff6pgF4fomG7TGNkxPJ8RosM+I6Ab5ucC6OpXqZGmVQDV6VNROIr/h7mCaMaxqaBBVf6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NUAP/YmtO6zMCAXl7uNXhj1GqCBnCwhaYFk5q8PiAVberhagDhj2cZefRAPELtxgToKr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gmUsHbCGQ7D9xElTVk1h3U5KC99QFKNuvcW9V4KJ4PiXbn6g5rio6WZQLOZw6OI0u3DU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7TIkRosq7tlhLpvm4piqIZQYxzzBe2eJsazAMUrzDuX/ADMXbY+Zil6fzHYVz6m0W8+J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HK7axiDbYO5o4SWfcUNrliClF63FTR1LuzFQcF1ORz6hlXqXl3jMpi67jovfvcfuQXla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ugfXP/zHhjjcRsGi4BQAxL33L3g8TXVXFcCymoL0K8Ta88R8yWU3U78w3xUzSzRm2Gwu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qZDHiU6hxer9zLx/2Yc8EELhrEHCZufJ3MHT3mF6auFWqo6r5npLmnj1c3zBoVEw4Sl0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xmXmrmBhzMsZxuefqYm3qXk+0tsI8rlt4GK8H5hV7x61KqjMKdpUqzeYFczQSt3TBawR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cDIF/wC3C82lXOdZnNy63qPLP1iW8f8AwweOcxXuiOMpkhtRMXgTwSOAz9QNUQpa9RyU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mhjjgrnzPJeZWFyPqb9QzdHx/wDCtJTwVxKQbBJnGa8RUrUbZpRzKM2s76hvIn8QcbNs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keoIYRTmYVu+pszmYu0my+JigOI95+5V5pVdcQXzAdnqaEV/1NLrUo8xyMszdIlbrPi4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rGfcp2rYvhPoSsL6l7OkaogUbnOS5zYfX/w2bwd/iN3+kxk5eoL5MMZlapmAFw0VXzLW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Ax3LV3c51g1LRlvmNBYbjxd/Wo4E59Q+PUWu2U4uvhgth5jXJlAFqGdR2a9yrvLZv1Ck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mYUYLWUp64IduoPOkHOKnor0QzyM5r8QbK3UL6lZ8eoFXR+YYFszvL44h+IayTGN5mau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fU9kMrmpp2zpNT5IG4XZgjftMBi3MLNMwWgqAQutkBX/ACMoEMKGo40+ZRS9QcrRcqyA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ATcxYNXyzkxnUNWtTRoRnff4jdGFfxOF7mb4qNF/7/EoX10wgNnU14v1MGTvPqaVtuup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CFcuYhTZiNFkXh/UMjWc3qGCoohg8wMMDc5BcwzQVfiYs2JKFDEWF5nFmYODn8EMOM+Y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LePqOg5jd9iLWF1BMBc0lXmG5bHmVLpz4mKcXLd5/cES0sYWb54CaQq8b6i41XiawVc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eXJOadxoF6Yro8Ryyv8AsyMq4jYX8+Zpg1MhrEF8QcqcwwZZi0FueWpRtKl4/wCQGmFy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MvwB8Taxg6gag56PEQcvdQTeLg4Z048MoYKyWZgNUEp5MRQiv5jjNeIpdC2NJd66lU6U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HccFI/mVWax6nYAqqhbv3U6UhBMESy6tjofipthKsYpw3Mr+SK5oZMxDwcTAXdwZGnE2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qzqWppanIWPHUpOahFwhz3E7a2RGFfj9TJRQuscQOMIza059RoCkwtdv5liwt+JYAEPE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a/8AGoIoV/craiCYba8Sto/EAk+JzMPBOAv9TZoQPqGxVgxxC+1jqFqWeIpGCTa+OYo0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vFTZbOsalTtS+hTqZzZUsWoq5sG3qAnH2llmrVg3WW2dqtcSjQDFZRS5QKK6RUuH3x4l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U4eP9qPRhbqUtrAZ/mPBp9IsMFmfEwui0znpDo9oi0N/MvULofqVbrnQPUxYwl8FBw8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yhtLafEzYYsy5xFEIWg1UPLbnEsyA8gY2tjvH9dwsLZ+IPA1vb5hio4Ojcu764w7ZQbR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Nd0bRLlmAUf5StG/v2SzdFPiZRW42GM9AczCc4VphCquAgtZXwB/uoGaKwFlNDuBSuHi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GskxCoVi2/VRQYB/qcDOfqVgYzoqXvxwTbOWN2tY3vTKywrfiEVRszzMFlYOpWCnwQtM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zLAaBPO/mNq2w45hdFluSpwg5zV5gDfE10wywECl4zk0QwrdVmWYNPNQVctkwkY25hal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jWxqUAZRdnUweJTlsvPE/BdMxBLEoiYo4SCp1WIqixW4VdvGGptgeijUpOeJkNszNbY5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Gq15lhA8lcRApAnJ2f8AVPucXZd1qWOH5gcaP5lNtnqPpPSFWqh0qCaaJj3GkXbjURah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mj/2GQyW7Y1YZeWZ5ZfcXFXOruZwu/czYSjdRcrxiKN5A9Ti3fuJZvBCkpNdTyZeSeF4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sgkxVUD+/wDsWbSjqoZOjOmZBS/fmHDn1GqQvMqh3FhVreP1LpvGJRyy9yjydX1OGqjm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cwilW45sd9QXG2nEEm29Ed24yzHJj1LtuvzmYpgPj+Js5XUyGzGDHEytQjCjzGD0xoLh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mLQG3UdmF5GaGH+YJQzUzlUd1R6RwusHiUVdlcRqvE65uaHBUHOpZ6+441dMbteGoUWp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U7GPeZQAHHE7Actzhsm1DdYuUDxA0QriYbYb8RRqvUvgx4uFGKzEedzdNcw9xutvqtw1i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oaeNzyqyxHfia1bxA4FTBMZgdv8ASJZUVbVGNsf3PHzLK3eSZCrly6xxLVdyl1idYwSj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c+4ZMBruN1tvmiCgcTmiuo5Co6J8Sss4qbxW58fcry+o3XiVZ6hSjj3AXeK9zQIwBBQZ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V8zlkiUd9QyOEMtfqU2yVolGmpk2f9gOBPqaay5I2lxVTGKoLepw5ILaBvmUquPc7Ndx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qajZxiOXGczuLMVqpnOaOC5rluOAw5IUF54mquq6qG1lZyV+I9Gv4lF0sOaWuJsRiWoc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+Zg1eGPHB6mqstI3sa+I7YwzYosPOI8dI61AKbS+4Ggc+ofmZrFX1cTJyVEK3asSk6lN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uXzTLWZL64m7INpmp+41ZfEf+E54viNiYI6HJUr7nNJmfVnUvAvJAzmpp5pA8kL2KmeX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f7cLHzAKDMFbVUDLgrPMusCvuGFxuaM1LKos+tTcOeoYKKGZ6fEbqw1NOqZ4R0+qlvki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8zO2vUdnFc1KbO5dNLiKYLb8T3hnd1UaOc3D68TSlF9jDnUrfcsMYCcG63UbItR17gYe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oXhb4nNFd/EazlRxCCgKFuYLqk9Txb48Rz2E77l1gzUFOXjUxdl56mLtMdELNn2ljXB4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zxHAUMyMceJy8fMq78rnJUrUpWP1Fbmqs4mBUeJo1N2VvzKUWwRyKmOJsyrq4K5x/Myt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FnbGpavgxD8hrEGw4uJcHh/mHIGoBm2m8sDFWR76mrtw8RvOrZwRcFa9R4K9QN7KemN5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c3pjjHc7cyigMEAV2gaZnfXEat6nPiLg2RMNEtbpY7WAfuZwIr1EA26TNRGqz1UXMZYn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VTNsgk4M2P7jVBD4iMUV6IVltrxMVSHmYRqV0EFavEG41omLlhvGPE3vM5jYXMWz6RFW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Cg/M8Bx54nYLMQ23jqG9HOBCjmpTWKlOsHSYVsz4hsWn+YJXDaYxOQPuYBm63EowkLNU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f+xDdGWYNv1KUVuW20V9f+x4auV3TWqh4szcMHg8kwWW7lNNIP8AEaZtX1N4u6ls1riF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1CnZl+f6lK/oheVOFUEsVvctihruF4OgmQD1FAZMsOrx9TLBT+I2mqCWcgCDWmDqXWWP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+ZQ0XzUyZ+z/ADEooHE6VNVUs8F/MsHW1qAhyd/xM4zTVSwNeRqUDa+qNQVOv3DGb/4j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3dUcEvlWtSvNju2UGZx53LcArV8e5eTUUtK/3iBi1CsGZ2YxNJRkankExLESg4Jswqt/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NDtZHBUe6x/5Es7Zq4Ppgaw/HEsqBQuYWFsMniOVEB+HiZE42eo0YS+63MgAVvGIuKF/F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VVwpL06iB0lAtjuoPDhmTQhpzEDag79SqKrX4gob9TGUGVYRFt2vj+SdcDGeIGWfOpgo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baeXiUtCjUIWPvVwG8B/viLlA/39zusLxNYArc2C6eYKuj659+oUKBnfiByA+5vDdniv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YbSTWufieFQGx9TWnnFcRHl+RFTa4HxcSrE3CqoU8XHfQZyzgGrgMEbCF2qNAMX6l1Zd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y1gHOfmWVHDhl4KECwHXVzBU+uIUIp0/ur4mM0t44nsxw3A5KmQ6abg7YznMoxQf5+oh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jnzuUuh8Qoibm3iOXKNWaxN1ar9QAa8fqaVhUKVKD14gtMFPncDNFYz8/wDkseZdW/fU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hrhj4lAFAWajWn7mS7tPMLBSl5xqJRhfJ49RKwE6jWhXU4BVC4HDhOZxZPPRMAFBfPEw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4aRZYrHTuGwX4ilXQ+JRaNfEFGBaU+JsANV9R/xCrBqomCnHT1KB2cNkMJjEAfQmcFY4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6qKlvJENVTUxoeohiqt/UcgweLg2VRKL36I1wsOiICWfuCta8TIYDziIo1b4zA2xKv1x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4Ft7Km5w44IZWFQPAzgjV0ocQqs3E4CkoOoLGn+pfJX7GLdNf8Zp5PEtqsZeo4pmPSJK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upXp8TyRpNCTrO+4bimmtaSzCG4m7CvcOi/hOQ0kteWmBnBiJZiiUF6uK0Kc6hVrSfua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ziPIc7ihWri0IOZaWxcug6RqkitMhXEbpazMNK0peA1VVN7TErGN39S6DHExizcKwqYp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dnxHAzjruNRWjie2O5oX9RUFhjxGt3mHNSsMpZ0iaWXnGO4uFauUBsb6Y9EzeAmVncDd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5WeLhyu/E4Hd6xG3KH3iBSaVleITQcTlziYrx6jmqT6hXmoeb8VOWG/UxazEcHENuoF2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4zcNZCvU4yKlI6RTn+JjG6J0aOL3GsGkLpQ8QN2NRXr1MXDp5iQOYrDAjAU+pY+f7i1V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WXXBUVA4Rofe41i7lj6J5+WY8HiZq0xOLqcLGOj9EavO+SOQEDhUOOpbO6vqNZz/ABDm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ndlcRunuYuuOJYVVSnmc3FcI4lNNojvEONqah2RvxOtI/uC5KmPELDAZhXA30ylbKr3E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8GJvWI4fHcdD8S90GOJ6/coyq16ld18TfKuGAWjqbxh4gu+8QcHH1MtJqbXRU0diQbDx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NUarUFVgqmD5PE4xUfMeaMmJvNZO5h6jXmf3HHshi28eo8KvUEMZhxhqU1p+6GAvEKVz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1c4sFzHzDD0SwtynqFFg0MW/cSruq8R3hmabglUuZWjF9QypLC1TBs+InSmOcq3zKGEz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EtXFxyslQIWj4/7DRTUq3zLNqRKHCGIwArf6hWsNyslFsMLuazkhXp/E23Kw7oiE6Cxg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Sxw69RvEpYD3TNJP1NNbYqcqwvrEoWQo6mzq4YrQ9+I20u/cxytcQf8AyoGEIsV01mCD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axHokcjCDd7J1Nr9HCAcrsq6lYCJ3rMti4WIpviaao1dzvJdXOzu6m35hZyRXyroiYxV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FQFU7OoaLWyKAXlrxLBtf0qLGuseYDWbuLhq46u5xVwMCqJSKBWpQwu98Q1MVuBVmnLC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SFtZWD4l47nwiv8A5Lp4zxEp5zMZ3f8AEyG2/UNKNrxHeRz+JisS8YafcW0MvQ56mCqo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GIacSs0XOvvUzbcGUfFTmvj3MigxDeUrVEbozvQjWTAS6zev1CuqP5hd5pAqvE55rrq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wv8AEKo0UIUKcOonT0mzXVQpDC/iDfWOpq5sZmQUwLvqGESVgFqOb3coKRss1fMNjRLh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FGszB6JktvN5ZtZw4qGC/TKYvmZOscwzko/iXlHBNUlRnBN3dPxDKaripajA/iamVwur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hMJq2YS4cqlAUhWpZg1TiZWISpg1z+qg1Si1+IAW1eQqDYAwOIABh8EwFZ7mjVcEQDhc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Cj0gCZdj6lKapZM6tQ/ZEFvuFPGph5JQ0bDqDQOu4UG2vOH1FKLV+OPdRbHIX+JlMa7I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fEC8Guob2PibG7eeom4XoHEwNsnVQEFhx3AKBFx5mOgc+YXSlsNN+I3dYXrUFeWGmZvG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ZTqoZNoPLxGmmsa1KGgnMeBh1CkAnphkcHy1KGUrVFzsNd1zBUZad5lSg+ndS3OFjWI5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D89wrACng1fqNhVDkVzA4IhlbtVjqCiGiG1kU/ExQJVdRzj8eI0uB0XwEvBWeU4giUNa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ux+I3YU75TqoWOCjv8AiWU7c9SmHSahugK8sNLXtWoDLhtzAoNHS6lgONxw00J1KK4M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uYXSqz7mCge3BActq2hgDIOpsTbVy6Vr7l09fWJiqXERoU4qYNvqZ2VOuuCpTai+0qIW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Dtzj/VMHRXLX1AdWLqEHCnFwKKztDW8M2nDU4AFK73ECnF9SuSjlK0eMznjHGJWsU+pq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VMwlptLQP/ENU1e4crIx0CgYUS7v3iFd1F62TC0ZdnH3xAC/O/mAjAAx5i117GIN4PEx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8eJdOAFVvc5GT/EvdXiIq7TjcqkJoGXrqWAK6WMw4Fxwyi/+TBuUvB8f1KYnp2S0GHqY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GlwxmBstWcomeAWxMhy7mzqpxm6/2YWixDiWUOmYUAoWut9Q3aKHbMFXmK0Yr9wLDhfe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w8PtNOJu0otF4SrLrXdTY6owxyMfE2bb1V/xHC0F+47DzMNZXzDJoU/Uoq1iaOSpgjv1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wTjm5nG8eJVNFtdRtpzAu/PmcOD3Nm2WLWJebPVwZ8dXBChSEx2vqWV+Erqsx1kquIGX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y/U0i9xyFViYUh+EbraqtVD1KDd3BMEpJx0x0IOJ5BOt4hsVDdURgmfj+5rHM7D4CFNa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7LKJisGPMorDb1A0YqUlY+o4485I+SfR7inDEfx4matTPUHOj4ld/RMpXH++oibqHa//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5HqYrwS88IY+Ijm8MWjiJTUo+IVXvUrnEO+OIeGVZvOptNy+GVz1OcsTw5q9zGsdRDHD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l5HE4KzPNJ5lExuWzMpX1iVbBau4veZyUD3U4cn1Cjdxa02dRe4Yc2eoUn8S+SvmH6l4V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Ci4bLZdZz0eJ9x1uyUM0ECm8ckorcHQ/UVvG/U0aK9QwpVeoBYauXlNDDW/xB2xKbOT4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8Ts1fcrVbhyLojrIfcsxROPiZ5H1DB3O7ATLISPnUptjEN3aOIYLcv8AEw2ccR1iFjWT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oamrwQrzVQrivMzfZPMAk+bx/vUOy3G83voIFLnM4O5rLifRLZXcxeT3HwP8RWszePyl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xG82+pgACOtKmKGmOC6biFa/qNqKItkalus+obMNRFtcROVJotxHdXnqdH8xy2JLtrN6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yraWfUbQENRxfE4U3e9SsYH7iZPPh1OUa+prHH/xfOyXh77hSXHNgsGtfqaGa4jnl7qY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qlts4QjXSVk4+IGaw9S8VsfxK0xmXlBbMjzX/wA0sfUeAt64mMvxUo4cHqDI6V8weaFT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9zQ3dQerqBqqr1Kb4+o54ImM9RHapo8RM1z6mDJcrfNzTxr5nDipZXJANa8kTGn6VHTw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HcN/zBfBjqdmpmhdPEzIh76lVfUrLdP6Q2vcvXMq2pwgPxqJ5Rz1UG9FQaVVXqZCqmMg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XMbsCdKyRyFdzVvcGirlKGdbmmsaSqf6Q2Fn3FRrKYKJKQ3RGhEnLBUogIOhruBxqO6+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UWixfcT2IZs3jzMWwFrVMqYldEFuGFMr6nSrixtuL3eXjuaKfuUdvuBvgr/YmgU7nLgL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qmaYzEAtlG1TwfDGykJ4/wBUf8EMi4oxDTgfuAwKzUNAPhFeQT1PFD6iyAZ/f9zYq1JV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wGuYlkozCi4OMxMVWPEsrfqKYZplJSs8Rqmn2lq93KU3vEbDHHBBSwkeZVAcn5gl21fx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glPfEQRBXKAg7IbWJnFUYzMXgpOJkMH3B7o8TB0HqPvUHLaP+xErKk/MHNZ+oX4D4lFOK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er/7KFnHiYFIcCX4GOahSVVjxzG1pdcZjpweGassvkmS0FIWnj4mza4OL/zLrvLM0MJ1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Y4gbtVuYDeQ6mjkhnwXuYwNeCIHf5YlmwrH0bhkoVfhA44WrYgKGdQgA4RpXQAcsxY4T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eTEuwuKAWFXeIYF4RxjiU2K7uoUrWjbGi8N+TPxLBiq9wG0tE3mUtLx2svFleM8Rw0Zy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1QJYrWiBbo/3MsUMKr/yCBBWD/EuHL+4Y2bYf+Rs/TEdICpx5mTXBXjIcRuqA94lAovZ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Aqghf5JgcPpFa3A1R2Stg41Njf8AJMAzcC5lfcoCF12/3Oltc2iAr1qne5QVr9xKQr18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oEBpcdJKq1tZqOmGRMv2SnZiaOHD/kMC0PRx5iAAfcU59XMNn6lZ2F6viYAPGz/eILea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Br5qOgw8XmU/D6r+IlhM3FViGLUet1KmC3xX56mULA5s2+JQMhX8zINgTyFdBMl6B+o8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BAo3od/1fUyFNP7h2Ch/rgiaDUzq0iFAq6/qOnAzNLkgzZXf/JvupoGUc/7iOfXrcxDi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WH6GADb+5W8GJjzj6nWT61OMwHznqWLpbjVtmF7zzClywRdqM+ckHWsamS81f1FWzeop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lnjj6qGmT2ZqIEvnWMzggia/2oMm700SxQVuYo9KhdYc44mbP9mbgFGKj54+I0A3UHOb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Hh6uFVqarmd2F+y6qHDKaiAv6iJmvqCsXRn4hjZTL1BDGHzExYI3qYrj4QCzJXsxKcLQ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Yxi6nCZ76mGuoc3k9xDuw4zHegVVdRrwXqCZVjUDJOKf/I0IUVlnbELzlO43a8pkvDLx/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Y4CO8sLzT4mADidZnkYVpibqGst4g7KaNQ0t4v8A2IVd8IGzETPBL4ACHTjxDVhNZnoP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BXtma3Grq36ilUbeZflcHgKMVE/qaHM6tMMcv6l+E5Kx6jozfli4qoXa3ZHDa74l7Dfi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1qA6DMG7mal2aPiDocaiZKLFaYx0RdQN7qbbJn1N8fdQxbuXXUziypttwcQwdEqisfca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muJxgvucb5I6ca5hWHglHD/5Ar3DlIOJz8R3RuGVl01Y9wzgr+ExdaOPM40yu/3PLdPU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iAHxA5br3C7Xs5iYJ+u4mVq6ig89wsN5jisJ58THpeq1LMt3XBzPqGF2/iWdZnLW5+Uc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urE1HbjWYbcDxHjGIeh8ys21FMVTfExVF6jq7llCqeZRFVHeAGJRd71cpQVrdQ1fXE6t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X9I1isrA88Q0GV9T6xMg39w+ZTS4uDwfFTgxAzd4qCuHEdDz9TCokWtHEMFa9EuGkz+I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UHLdWR3eLZyYHzHF7X8EKGWYCJLL3fxNFZI6rGJ1vHENZreJaja+pd4x0hVYg3VNBrud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/wCxFTmyNWBdMopFMRM1b4jrnHiOFfphwUXOCODEONQ04KXVRMgvJObeFTqiviOU3cKF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wsfOMfUu/cLzm+88Rc+Z+E4omSs45mjWJYIXCbUXRHxdxU+5ktVYirZzHFFWGYaYVnzP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WpaXhTr5lFAWuVnNF9QTiZwE3S1QZdY8wGwTN68QXbPaBZhaJvH7hhGE6nSyYOMM5fEB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E0RoQquYAU/iF83UIVV2HniGBrUwlXefqGD1en9RAqwGJ5z6jdcRsD49TIh4l1Vgwz/U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/iNXZFaLDu5WUxdQdHEqisfMDLf6gHSQrO7nLYES713Hxx3EaMkt0MqhtTxNMHZMMWW6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hQr8GORxjxFd7fE2lWEGzru4Fa/cdFZnk0czQVaXVTKKhV3HXmJlePUMGMncAG3B8VxB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Gm8MaJltmNlzbZmNf7EpRpgE5Bw5jdmpvN/iYau69wrorMKLsQjlTudjl7qJYfxObq/j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kL8MEvqNUbsg21i/E0Hc2Z11DOgPxNl0SzqviVReGONZi1dNEvYA/cquB6dQrOT8JYAC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bdJXP+4gnJhC3FOfEwqoUNsdnNnTEVVKMQAwWoILEpsXR34gEoG9IxuxW++oIMjt3LaC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1c0ZfOJYhI6nK3xqOCmjd/xKuto9/qB2H4TmhAc8RNhKjgq01K+jcqrDjJPjBvGpYI0j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11MDh3aAbQNxbaX71mVfY5neRIV0f1DwfPnqUOTmNmjMsESk98w5x5xMiUffUztz5qaN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lavfiOuTtFYVVBVTJpT1MJV4/DDFUt81zLNK7tOvUxVEQ37mVsvNwWi1FaxOTS0VMXo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xenH8Sq2Xre2NOh3iNCrL1HbOtQ2KXeWv1GiLF1qUY4P4jSlviKu2Qdc3OCnMwM9rP5l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O4ZGitU+P7loZYlGOKg23QcWTBBaTRXEeAA7riZw3ha3G0tBb6mGebOKnyfR1Byt+NR/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M6P8wLMUpio4L8jsmTQD1LbpSjXpnMV0PUyN5vZr5ghY0xOFHu+/+Tku3oKPFRLKCfOI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Kyxr/VB4RPqCDAV1ru/cbXSuvidg6q400Dw8wTKCjucgjTxgnWQhgS0Mep2HtnMDThOC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rMTbn8SitUXuGMnODUyLdnrqpguhXmbzz8LlObv+pjCrRMdA8MRwNM/LeM6hddswyrG8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NfxGoKs8cSh3dcBMG7bdzAG2JQG3f7jk7dRK2qPiUFYD1GmDjEVogniNG2X8Sytai6OK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mhTxHRYzPfxWoC0XOQV8y6fKbA0cRz359QF4BUBwKP4iciNdTe7B8vQaqUcY+pgu2niX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n8zGFujqNJuviFbMOZdgpCq19S3KnkubdTFPqWIRfhhesW6nCwzuWu3mFmeOp3v1AMuA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xnibLoY1ZgliqQCm/wAEFEOJm1AZ+KlmOrvEactSkcNNczRZUpbVX1EMiPqJShSeYLo4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cGviaAzW/lUxu0EcNcys4vEqwRHoOY5JdH+o9TBVo9S20WFcamUpQdO5Xw5lLNHqGsfm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C5xd0u5TTRKz+Y3dkxoltCcfExSZHzBQ8eCcGCB8RonJfUy0YrwTjGpkf+R8Y+ZyZmK8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JWtYhxh+UG/9UEWUEzhBUSw1Mblz1KW3jmHF3ep1A331OW/MMkJW1w7hz/MtizWp8y1t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QAc5jzupms/EcPpj8fUKShlA3mK1V47nCXWeKyQyFa6mTEapNDPMFxRv3Fqt2mrfUbTh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OFVdy6z+mZrG6g8/EKOHxL2BNrt8s71fuAKmZyUU8wYvFwcuPGJjN2E4nD1O7ZfI5l5w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HB1U5UKgi4ZlcNzfOSaHU053uWXc5PxC8qg9Q3RiLmqcQZfTEGzVy0CwzHaUDMXx8QDG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aN7nFWSgtyYVTj1RNgDT3Ks0JfNOfMLwNBCgC/eI+9ReGYc3xNihfUQq0ripS0HHHqOf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UD1jjuZvBvU1xibKQfwhxYfUG84tGFxKHfu46SmiWbDFZmHT9R2DucMkeSlTpt+40Bqn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Ip+YVbuamcQSwRXiZF1E4+sTk6mWFVLeYY1LwktvieOTxNBZUMFJ9S3L/E66mnwxNMiN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OvP6i08U+Iej6jl69I5TjG45PRcpTVdw0VRHeRDo37lLsuNBVEmk20FzRsbiYYwcXEyz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Cmawpg5rgnVm5Wi6uFlfSXZjDNOGOJQrYnjqG2bJSk45KmLSoc1iBvT3E2y3X9Ttwni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AKhpqtdw0LS+SG+fgiGFSjG3XETfU9s+4FNtTGbx8xw40TjF/wBQbtrxMXxU2q7eCaXH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hxK0pfXUerjVqzLJ58Sry0NEKLBx+JQrrqc2B1KLUKgKZSDdcDmsXFfGOYcBddRXGEM4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+5lHvWZhWKOpjikeeouUHHdTK1RDyxzfDucLI5ymA5brqHR+IKIyhVOIQXi54xHa7fEb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USstsRhU41AWj7JkN/UMd/UMLq+oBk4NzoiBatnxM2AMvuksbcSsGyuoOV8cRveY1zK2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lpU7m1OufMKch9NxNGKi1RLxUMKNeY9fUcJqpTsHxESnH5mmlLvxH4cUR03Yz4VUuGnh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VXtqNW3nErLgEiNFi0FF1aZIJStW8cQJ4t148xcuHpRFFLhvI+perPKZyA1x4gGb/MHO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bmcB5IKGyaM7TDfVxlYp6/qV7uJRQ3cLFXKwdQoUIW3QVX4gWa9zLi6/UwsDz1HHg99T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iV+poeIC7BucqnCF1a/qOhoQcNwoBRA3h5zGmgtxIjWZ5XjiHAsfJojw63HZq68QsrXU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EwaOtRDtuOcdSztfVR6BXUTG2r4hZ7A4wQygpeWHas7lm2DwS1gYvfcfN13c0hv9TCjT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TJRCBKoKxMNEl1yrUNgMbfEBXlT6+I8WFLtr/ZiURazWpkVaysFOTP8A7MZur/UwrAnn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MBphpVBQhNYsyavdepzmr1uXWUdYcQWYG2koOcRpXCfQeJYgjh8TaqdHz/UwKY5P4uOAp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gLwn8xp6vGJx2/8AEBTDTOQw8ylNgVzcS0JvX/IdtZ1WP/IFLKH+/USgBXZxOzu/iZI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LsEvHcxD9iXg16GvUxaUO8oLGr/Uy8K8kTaK3vfj9xAFWc1eoGrAo5IKSwt/z1Lbq2pj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Kqyn4IDZVNamTh7eIVXYoO5dwfhKCl+juU6fUMagmKOiQyChmR0JlDa1LLbMF778QCWV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HG9TgbXUpeB9xyzSdQtDr1BloO9wL6EbBAK0sGjAa1/EaQGx7hS6B5mXPPqOHFXDDBRG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T9Qazkc4xKZU1uAyP46jwD9TIB8SycHxOFTe9wKqJbRc0VQfhNrVG65g18EbdhziiLr6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f1LNPEErBh7dTZXXmLmxFbaphlBtGZHpBboLLtVZe/1KDoY+EPBYZAxKwYL/ALERSAPx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PMUZlovLx0e4gMrdSvpwVKSVX1MFAV5P9ibENYi3jpDQnDGZkytvmautPFw1hYUItXDZ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R5aq95xCwsPxHASsdx0DMaxyriYaLUlaazOFVhnazfepTTai+UWhF89QacixUqKSZOsY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6CsSsAJULTevEEvlT8QMF44SxVPi9TWGYE5quv4hFVMO6MSq0VO8ELB3iLCs9QbWmsSr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im9pb0p7M1E6TZcJozTrMCu/qDjOCZoACvMFU8QwKisZlJRrWp+kDNrqWhTW7m17WYtt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Sy1KcZxGqcrU0GGlx8xunCzzARDjcKW/xOXGZQTdnHiFZ6mgzj1DemAdHxC8mYve5nWf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CkGjh+pzWaI0i3qXS5LHMwvjzBu2Y/XWIUeoYvBEtykHdGdeIL9oYzTHBMAx3iZRwMN/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2tp4pggJiBSxq+4SlKfUqr2vczVVFq0u5WxNdQwhut+4Gj8TFIbiUOv9xMFZ+J/mIbUm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e5X0a4mpHAcTRFxLwajtNxuzaFst3L39Qu1EeGJq6ZnMDLYBDd4e4CsBMGBiYQtK/wB+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uONzzZKa38dQTPUMsxoXL4iCgcQCpji44xvxHjBUSajGrMYl4U47g6YXm9Rtoag4RimN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modiJKMvMEpP3OgFcYhh2zg3EzWKgZrCR9C8QKWrbmd0V4hl69zp1HVOt7mDIF9VAgVV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BfFfcoM0vWP6mLyz/sT7uOkJtWZgNpf1AFt4gnJqNsYu8RfxHkomEIc/8TkGWY0/uPDi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NA5I6cjsgl3l7YC66S7CrlOEcvfzOWsQpWT5Qvx8EuuG6iVRhxqOnVHMKVu2uiNbwTKL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F4JgFKeiFHaUGi/UsvQfEOS7qBha1MPwl4ai2m2AljrqVkyfxNuPiBZ3jEdcep9y/HmY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aavUMK6omDghVYCoqhz8QzWfLmosoaja9RUc4Zi0xjXE7cEASdNRx1cODF3OfU9b4phb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kI5sw/zOM3NNNBGkIRoQsuFVwthBV/8AJ9BKvlo3uFomOpRxpzDntTZtdaxEbWldTv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VHBa0TtvGJX3ALbWFiOsQourueLjrACZ2qeJhbqvU8hbouauq4nPFQKdHqGaVjvqXTJT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gLjifUNI19SztcOTj1NmHcELtsmK6bGpauGuJZT1cwWP1GgO/ExhxBNIJ3GgQYhjQ1MC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scicxvNo0/EvCczFF0R8Jlo0TJvjxG7wZheKg3a4vmaVHeZdQFtFTFu91/vEzwMSgPPX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zZ7VVH4mqcH8TRRueiinzFW7fVRAabu+D/4PHe4zS06YlnDHiOXW8RqqMnMBf6QcpYps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9Upqy6mDV2heo+3nH4jtgzGzo3xqNcnR3KCquCjHL+pgvhQzdXFw41Bt41iF0HNRPrxK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uiND2qqlix+iPAYK8RRPWtQSrHffEbSFK+f4gPKhva98wGrvBKDtfEtsNVoqVfdBxoYg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muZVUF/Mw5WokVRT5l5ezcHFZPiIriyDhd3xKBf6Sy+3mUBdefEPm+rlFNXcoBwI3HLX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JQuJoOKfxF+EWtJYZxEs9nzL4ojj1MDq/LLOxiAdsniWuv5S7q3hZE2neUAvjXURuBCC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i1h6EKcFHv8AqI40Oo4NBWj0yyuPLT8k6VR4/wB+YhimfEzaItTORaL1qBnItf8AfEaE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os+oPiws/wBRFH47mTwek2ATxAWFtocxbC6b4jhOeES1s4L4/qXWsC/qIaVribNDOBKr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BBSqj4llWg6LiG91+GJfgebx8x3TaNHjqVYaGqzmLeA1T6Jh+xzE4+m/9UwoXn/McDGi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f7MNV/0/iCtLHZuJwPzDNgs/yvMWggGBgmgFYKqUWslPI3zLMUqyq5mw0j6lDel/mbu8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TGq+5ZoAXbniC2HNarHqLRuvZCu6/P8AsSxXgaqYCmD4/iBXEH7nC8vJxAU8JoyYlC5r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xmaBjw1LPDfc+Fxk9Rsxg9zCsmKgfrv1Lys1RiCdD1+pbWaSi1ZTNx2IiZKGvMVbKxMG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YOJPEAXd1uBr9O4Zyyr/AJlGma4hd5G/UtyZa5lgrNdP9uF3p/QlKDL9xVocI9Nf9iIp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Yo3PlfU6wthvTPMre44b+lBUF4tmgP8AGABKorVSy4C6mDYtuV6Zkc39fcEL+XqdLz6g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gNXA6r/eI4OcviNuS/X6hlSJHy8SxwckBto+yFs0UaXhoO7pgunNdHEpQ0eJS2hXLxNF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DPHTx8TkYfHEwbM/qOWvPAxtoe/HxL4u7/MAyOjrUxVBuccDDTDhiqAU4uG6LzzMZcmZ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Ykbga+YLlagAaKaq/wDkKauz9StW+44XB8SlyMOJSCtzPI+oes6qOrop1mU1gwck5aU1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XqU3XEw04iHAuYp3Ue6s38TYznUDwnDGe6l9/ULBx4Q7FeDUo4THhjeTjwSmtymq0hka+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5mMcSqRNniNMtX1ChyZ6qChgJkJQ+f4mVolNRTi2dN/mc1T6nLcfRZNqR3iXR/ULvSqi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EMzlZGw3qG7/AJgFN1cKoLYZTgmG3PEG9MXmXt55I6ZXh/qVY/1E9BCKWYYfmb0ZIXSg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P/plphjmld5mx17hyrf3CmhTghlvxA6M8zFLcLpxiZdFTNjdww+eILbvUG8/RF3VQyP+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I458zi7zNeZRrP8A5GxzcDE8Zrqoezz6i4x9anepS5UOsQzgvEK1MV5gZxgfEvdczjEG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AsESnRDC36mw4ZdD58TZTuNoGKInf6R6uo0Gi4WZr/4YUj/UqsXHMA3xzFMBK24zOKfx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s/Ep9ppr8SsF3fqcrp7mNk2uCWszRAKde5lZo7na3P8AanIujWIavNaj0GIVYDjcbFqr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ySrqV1qPd4h3tqpiy9wXm14j1e4NO8zbiptmq8QXn/yOuz1MJmqmaxc5HH6h4r4IZrxN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DeLqD0Mw7Fu6hzTL25j3pDNgDDwxMUQw0q4rXHpHGb6ahZWBSWGwhxMXXBDC8XOEQc2s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9SmvEwcDiYr+2ZVDdqV9QJkcTS0TFmD11MO6ojjuDZgquJWOo5zcFupyqzGPuUDttjyW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6mloep4DuY1n6htdtah9k91UuhhxBbaqMWG8z2Gv1Fij0hLx+Y0E0mGZOSjEANeTLsUd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c8XBqDicGZtnEu3BiLZQfaJeUORcWRd3Nam97mRxZKy1QzLLRBMqEL2M+471p5lRVtX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rB5hoqg96grhqpuBtVBM5FqaUyeSDgDJ5lUHiaDw/qW1Lr+almBvlMcGbVZBu6g8LXxB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APSXyDXUFMtzRh9wO1lBu6+Y+BXEAvC3BzirlWzS7jjIFd3qBRwqGyiqwZg2b/EyZP1E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fqJalGJ2rDG8IVUXJRepRgmpRhsqU/ZRDDWmObT5gOKoniPNVTqOheGUOpNlLXzHGCEr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opS55x/v1Mg2XF0suFopIiYZmncTG3EVcFmUKqLOVGoaKexiY/KOAYXURsSYNdSrun1e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Sd8y/IfM23hgi834qG2rSDkyxLc6nP8AMFAKITYtV6iqoOPGIBkmTxqUVRe7IKD0+YC6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+Il0o+d+cSxACEpXitb/ABKVQVctr1NDfcpW3ziOr3/qgt0fcXpHzWoYKZTA2NAlhJS+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7l65HMDKi04nABiDzeJV/rGrpwdTbzjyYlkLL7uGW1HUbLgOl6Opg0emZzVDqLXKaVAi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u40vh9cw1bkgZGqDqULAUzFAFiybS/MdD5CaqCjXcWikqW4Nouzg4gIIEG0t36m1BTr4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OeyYBtXGOf8AkDNMoRUo/wDIYvATFltZhwmQv/fMdk75eIW0H48ys8lcj8VBYfxO2v1/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ADPC/wDcRVEVeX8SggR/3wQAAeaSvuYI22cd+II4VYpX/kSoNQIAOsSrWXAC9pvErWhv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SRwN52x25X3LFDGmFjsK/H+/EQHBXicATlipWeTLiNNcPMLBqeDvmpi7V8QvMApsx2bh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WV3Axdh/Eqrc7ixQTvM0aS3G4IXWDt3OExUMpQOjHiVb34m29cQUvbx+olPA8BfohdGG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TK5aficgL1HbFRyKLOmYCj5MAorDg4ioFLO7hQ7h+obMKc3zGGzDA4nOUuFujfcyalfi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H5vmiZGN76irSqrzHv8ABLcAF3Ld1jibDB6PzAyCWf6oobPj9yq8496hhVVniAPiKx+Uc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zZe/MM0D8TLFl84g7rGbIY2a9XKchz6u/Uvpj3uDO61Ngug1iqhYQMeoYs+Y5LMk6MuM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riKIO9SshK6llYX81Mtpi7rZPDHThuBV2PMLUAS+5YKBTGGBQobgzWM+5db/AKdSsSgd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VleXMa/7KxnfXiLqqgsKmSquFUvX6hatVxLisalmEukqqhyEpljhqWNn4mBnD8QxkNep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lN0QsUWD5qchsrMENs4g6YgMClGupyKXKsvFcdx4tReCB/IlNaajXmoaa3ULCsBBoCnx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rl0ljfqXu2Dlr9Zmb4uI1U/Mq1p8dzJoxwRGwj1UyAAbg4aArxOTXMvCYhvwEwPmLwH+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wXFwzlnTHnE4zV+I8QYbSVV+fM53BPUeLq4ZsAx+ZnSC2wFQb5zBy9dT2HxPF35jmtV5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LowVOniU+K8f/A0K81AyHXNxzgkzv4VL3eWXiluJwsubApqIXWq8zjk+JkB8J4q3m44G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qbXaPupWWgmzdz2BMZJfRDGW5gK2IOWwp8QTIV/coL09eZYPSvUsoOAhukZ+peP3MW6v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nMq+MQoNsfVwuscsfUaerIs83MU1TM0sMYmS13zCk1nx+IXyY7qXvErLVRLwrMLgyjlK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5jxoIVQnMclPPiaNAeZ0NQ2uCP2fMLY25hoF9QcbzBrq40ctR16hox/E7Gp4pmX/AAm7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IY8Qeb8x83iJSv7jd63Cqc48dRbTO4V/6lO3Fw25fUHCXg4i4Geic3isS8Ldc6mLJWIC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gFV6mvmbYB8XqGKwqIbLhz93Da4qLgs11HCioCuI5Or9Surh+tPUBLv6h5J3iPxcvIQQ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H/yFW2Ssc1FkwVxNJVZZI4Ne5kLFTY3dy8OtSuzR4iNbV6nPF9zniVVLzE4onO8+v3Cr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9TPzqK0Tid0zx5hQdwaBzDBVO5V2XKz41M5aJaPE0JeCfOJeaupVt0UmabGu5tqbXcUA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yVxqVZ0h4uupxxC9scDVeoNG1zAB3EMdbvuJbYfEEquZpxcbUNHEecfctya/iUU9EDA0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kywCoYZoI+MMopPkMFheOJyXVE0BxqcK1DI8cwumC+YVm/uaVvHMsKXjuohii4hS0zqN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CY8LKfOql54uab7norjxGXzeoCaWeCFZziFJdmeiUvAwHpUoMZOYZF5J9SglRy9Mz4VD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cV0/xKIH8yn/AImJY+R/U4brUMAx7lN/cprxDi7KHXEdFtHjcxtuFU3AfMGGnUQltU49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G8Qqzipd4VjxqVh39a9QPAn5lWGc+pTbw9zIZ/EzusnEDgXKGKamh4dXG7sDgwSx4/UU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gPUsHHxKAAN6hkBZ8y6V/wDJrBV7+I0f8Sr8yY8L8EcLkY07LYiiqudvmoOSxTueBffV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FNfEpdLR3EDY3xiXjHMWw4eYto8TIu5kurz1GgN4PxE0HuLlYUS9lj9zP8rBW2XgTuNs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rB5Zm3KanJ3FXVXfOf1M9YmmR+kbAF/xFWmM89QarGIzDR/sEVg4TazrBUyv+cEuuhd3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ksBukZVI0w0LSsVU2d+oWrNeoLVNRaA9/MyxS6xGreXn9zPB8K1EsQX+45QFFX0QUSwG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2viHJz48RqgWHLgD/X4mNpoaziGIAY74lBWfUQ7UcxoIK54ilIY6IWkRVFlSxvdpvH6g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Ov8AcQYw5e2JpjL1/upgGVcTRAOeNRaJUKxTLFsgsRbbHrzMmBrWqhWz/kzDgDPr1LyD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GNwu7u7gULYMcJbdJfmHAaq6x6hTmt3iKAq2NDx/UKZwXi5tQNb88Q2o73Rd8x2ZHiN2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v4Ry03U6DJMID9lTRQc/E0Pj/sWxbHbHDBLp5K0v++ZTuI58Iq0Biv8AdRuqpR5hpz/i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f0g4Ne4NLdMC8ATFfziPNVjfE0uta4lqHm6z3M0PHEc1oNSmbAqmuJirbzKpCHxM3XeJ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pYbjaLjVwFvwzCnTfiFoThv1D3TxNluXzW/HMwZVrmBpTX41AF8++Js4QpNAX8wwssT6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mqjo2vRAsLaOSKFm4sUK3uZKOiUoigY6OvCZrKofGGOYWKGz1B8jjENVi2Kghis8wUcD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RbvxzH0DqFlBV81LcYUae2OigcT2VziFU1f9S6Pms9QthnPELMFDAVMXNDu+o+ADxdzu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aL0Srej8z2tQvWhqFKJdnH/Jdjr6lGSXkf1G7QuFEonFeY0Ccev9qbKZWmrlrAp+IEKS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jo1LU0mNhmiwabxMWxuZFQpcTTR56hgTnzKVhy8wVGTXGoZF09Qc7nAsH+1EYVBVpPa4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ruVnivcM2UVwwbDpMe5ZBrpNGBtLKwcwcJzDkIeQtPiUyq4lxtf7EUe5yBq4OKozDxX1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LXGiZ2qHqXnBT8TbD1OjqVoQgNaUO6gbQ6liw3MA0uPVwZovxHxDqsB3MlHHl1F0YnzM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nkPcpusyraNcMzT9TZkfzDHYR4pg9jiUaxHta4hrHEw9x3dpM8LZnsNdSqpArkluXubV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y8czCaaleMeo53d+5h+MV4lNpVSu3qoaKpmmgEoXxdThVk1tGtxhyu3xxKHJHQZqNDBV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FAW0QL0hzTSznO5pohtc9aiwwe6gS8EcYEA4mBy3qV9BFLtmLGKmhZhpKPUXFQLoMHHc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j1A4KKjTiDsrHiV5u9TZRUrQqTzDdP0jnknhuNek081qOVqdXzKYOSU1moTreOpzzDCO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7DHr1PFril6wQKCzLGrLwkdZPufT3EO2uiG3EW6s1x4hp7PMoq6t9QpURfHHcqrAk6sn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HxzL6D4YM1/5MKjD1xDKgF8w0KqpevX3Lq8ZiCnIwzyp4hQUUOoF0ZolVtlnQcJXuBan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qjgH5YmKzv8AETWpgtqOSqZi+cdR/NxxYT2jdXeOoreCHTfqF0We4F3TjuCi/wBSnrPV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4zR8QHT7mK23wzeUPDzW4jh+Ll408KqWtAYnHN+O4az9bl1f5Rdalqzx/sSskrC4Y3RQ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qmNZxrWY+DHccJ7gm0Nw21hY0GNzONFzhApaW4GavX4mVdk4DTMHbqDldQYKNzk6g0OX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lGjxnEdTwrcE2YgmhVnNbf8A4BON+pbiyAW6+Ijapbw/EwTuezEeRaPEpafbiWQ4xcdZ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siKI6rdTHEBxM4pXmITzfBDlmy9TS73M0DR+kvQc6g2zQRM3ioUd1OkPEUus/EKf5eYhX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8XFjWJfZh6liImpm0QgYxp4IaalYLXxFqiJWaNGcEKpZYZ9Ssiz/ALOi7cXG+AmL6GFF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saot+uJdXaZ8YlWWMGIGtqBnBauv+RzZD0ll8k2ep0MRMi/xMnJ4lONx9Zg2yeIaXfjE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LWKrxcMXhc5e5a7X3iOkFnc4eU4ZWvGIlKFVMOkzq9c1KFb1ExgvxF6MSsmS+pRpePqH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ArPXMphWYpQWcDExurucZZfE1k0SlGg9fqWIKus9TReTxAtx99RDQ8ErRQwwdoFisHqV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2RwG/cDpmaD89TFFCdZmS75xiJbW+I/Y3EK0dIii27i0oUMuZ5dfiUYK56hRS6Igbg2S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AquMRWgRFiZAx5hVNa8y22SamK0/X6iGowGCvxCyDTynYDPTP7jken4mcDxObKmLuse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Jlcl1GuTUyB6l41vxAugYCXLySiqzXv8Sr3T+fEWzS9Qq9b8zld/Uarh+hHN9suhNv4i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AVA+ol4qWJaNUx/iFKLr5I0EpgZUzVHU0CPxX/JvwrzUHikTOqKOGMYXjef+cRWF46eo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r1mZIdGjMdLGvG46L4tpFTfNaiI4avKS1dBogxLdo+Acepo2D4/1zRl0uDAbR0AWbj4V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Xl/E33ZdzTl+MRyXbCmlWdef+Rcge0S1Xa3iXY0qsyoAafr8+IylL4dvE56o1TxDuWFm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sFdjXidr096/1xvFLteGcFhXBHC6NDxGgYxRvTC6ZRYagwCgYuZGw15mQHDDKUqn+qAT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Udm2paYBVaqI3R8blEQquoFm1uNwq20OYZ5A8xtRh0vJLxZ+4+8dIobXOpf36h0jHLTZ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ldvdHEpkHxeaglOjndTDBniHBMBCqYZ8w2WOJwyj64gKSFqrrzHCxzNYQ+4oDVJjwRpd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CYTMQaAhetJgWx9/xL2xViJSYBo+uoGCnUpwNXIzY1fVS8uzGpTgviYLuzqBRCdpwODG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N3Zm4nXOdTF0u0ShrfuY7eaYOLUPUKrHHcWvxC6FBcwFoYQDIz8TCnHjx7hVqR/FwFMR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KaL3gmyzX8wxkpWUxy6e5edgRpGM9MDFcxenuCjWF8JcF225/uGPe4rSw+CG8CODbGzh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OWWVWI9gz1K3TXlY00d+phVF15/EyUx3A7VWrIGSi/EpBfgS8ePX+Zd4Bf4mJzf+1DDH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RuJWLTaLI+Isqv8AyF2UzruocECeo6UBe/iYLGiNOAzOcPPcoC7dyqqM0LW8S/C4qTD8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0QyviCEU1LG027lL0/BLrNe2ZFu3HM+BwV3DDjcKosx/MoHHuXwDHPRM44nW/iCGmyd6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vGoc+CLyfiW5zglfcCzmHAJac7xKea6JjQFT88THo9wcmmpWfMzlGNi3b3FigxLXgzHJ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BgmK6JxhiNjxf5lh5P5mVYzF3vMWrf8AHiPx6hjNZO5keKYmlqqb6YUqiOrwfE2rRLA1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A7OIW6I6rhiFkvrXmFXYZIWAol4vuGR0TIqttQ65lO24brJHVC2y+K0xqOWuT8Tk1dRp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4l5dwHuCx1GwyFdViV/U2AsI7ar4l5Oufcyzi+oFg+Zy2FzIYrcTK3+I9NEPEprDGyqWb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X1CzzM118RzTRUa5NbgGgzL1pM5VcTQM0ZnkM/64eSFVMFoKOV/qFZ3mXQlfiDuiI5Wq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4lncyhg9S0xRB5CINMVzmIDawzfT3DjmF0XVRUaOqgq4qKxdX1WptXJE0/iHYVrGJSxX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4NUOuvEFig/mYv8AULN7mwcXNXdynGCJeX6I4xYvEyd4zU2xh9QG6olDj5qBnGYNqMvU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OJTVqQvebOJZdWSgtGGbI4qg+Zd0qP06mcUdCVss+IOA3cNNMXFxeea1O80N/uB3r3Nq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qYfEsXqvU3eX6hpoIBVfpBHlhkGaZyyAfcvPCdzFOPxOcxpGp1u/UGQHE2XgVV7lYYCB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PB+IlFtp4lNuWF1uYzfMdZc6jTR1B4M55oCabH+5mcspTFREyCu54vE2Nzl19wq+KmBv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MvJd8nELvMMY4gJwacS+g3ExaUvUcOjEwgNwqzWIlFWp3OVVUQO2kpRMDWP9iJ8dwdmu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qLeG9StAV1KKMrObx6gYo3EzMXVvJHWeYXV69Sroov3uK0V6nbEGUbzVbluRD7jelNcQ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3DCv9RdlIlYBUp1NhSIzNa/+Bdur7mR74ipsbj8n6l58ynK3CjlkhdsKngrm6iDNdJU4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qfUv1RvEyGS24lCboouVVFfcBGjMaMnKXlzvQGphXAp3uUDuuCGVQIgVRqLJUn1j4l3i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hVzgEfHifEKvMaWNef8Aai253LNhjieOSXWkg9XjpglgWdwTB+UOcqXLL3/5DHz4mV4I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vQQKNJC0MekptKPXEz0X1KWWiXbZn6mC4AgM7+WVTbyYDQQwViZq1fuGk4qzM5LO4IcI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jQWVcqFD+o78NXKxxUezGtTJqMW4rTBkL3Byz8z9zjFVuoNlRX0wYKuYwlHLDFuc5giOA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4Ewai5fbXmUXdF9RaceNQzUu4PzmYa5DkSwAG6qmNDA8jknka/MwFfE9Ame3aorV8zAC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BgeOYrQdvZPEI8/1EObt/wBmXQtq2zOZzzAb1nzj/sW/BrcMXYtbbgJlVvnEaEma1Usp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xgL58S22FztfmjjzB6purZZTlxAtiXzCkpbyEaBrquSXQYalXpZ7gjicPSGjlwwbQY8b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vCdf8ikV1CkhZeoFC8mruOayKrFQHhlr1FngsGNBsc1Cys60fqLV215IZMbmBmuYZYC6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n9S1rD26mrLXQXAotTyZxEIA+9wF2wo+58TwRDQmWwht4ZRqxvcvF869EKolDWXUWgGu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kcTTboSiXZ9RArzAAA7Z/E4apRMLLFPEaLlhQFDXUVGKz4gZargiqR9o0I7TdxaWs9R4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5ikpNt3KaUx0MyDQB1eo01d3nEQndODE0KT+iFaAHlmBOhr1AOjwxxL9VuMW/cB8HzFm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brB4mchPGYuDnXUF0ceCJZZUU4p8Qto1DfGpgCjGeJyNVXUGy+D3N8x5qFq5omg2VWuI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mUia9S+F4YU2la+X/k2XR64nIVEEUVK4hdUqma/7DJ8uoFqUB/EeCophedR55T8RYTni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5mAFl7hsMQw2D5leVxoVLDRCjJHILcvn4jWKE3nAEMJizc2sMsf04iDCWdErKHHEAo3m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UxeNupiys1xDNa8yvIQZXwzvePMy1v7gWGcIr2m9dQYGqTuaFYOZTJqvKIKG1cxvX0TC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p5qKVKp6mBgCBgduP+wVafxALbWPREsK3+ZZomMXZ+IXSIx4iVkUvH+1MRy4qK3wCsQo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OId0sjWa1qGzdeoVleZdhiIyW+txxYJXMeql9B6irsLldr8srsK8Mdf81C7g6zXxOQxk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MYdQvXE8zh1XqaVw1DrG/qYKoE4r/YlOcUMvJ/UybcxuwanJST3XqYXZEbzLq2rl9Mni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Of1NI0VDF0FQunQTdkebbY1b9S7NU9VKzgK9Ssuep4hu1h8Q0Dib6nNL5hkRy1F8pgOP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I0f1MU89TKOXMNrja2Eaq6fiNZDB6huse5msiLB3dzxUzn/xKGF71GqNkcBeIYp4GGxz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s2Z1FLxA3QquP1Or3Lc3damkGYI8ErOsx1zU1uq7g1kyS84gbLzNF/iL7z+JtmeLGN4s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TGOpy1iDnB8w8uIdOIByuDgleVjasTPKpzbdcRA7riHuVnibaSVd7qXnOYuDWYYcVEui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tsOniXVFRsQX8SquruYzbc02hUHkxLUNWMx6i6GfiNVe4l7p/iW+PEMOJWKyzF5JblUy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sVUkMZVmA8eoFnOOoFWz4nLfEXNq/wAHxEyXVxyXA4ScC6lI23Wo+OMSseIJlKuF3dCT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jrFZ8RrLNdQ4CviOeKnxmplVPqYoFzEyLxB6ZmHNFeCaRvHuG64ZZPoZ/swpXknFupoN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r1G9wKBvMvfc0/nqLWESj7QVy/8AJWM5SFC85+p2r4l47X8QMzZMGJgBZcqvBqY5BPU7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4Yms14iA5zOWonQ/uN4xALsuob3LQxqFFGvWIuTAuojk4nLiisQpaVcdf7c5p8o9OJhu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F73NLuZU2+uoGuSJkwhzKSuc1HJW+qjSbHEefHuAhRLhSymtfEtyLKy6+4NIiwsN7lUS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tPzDnhJsevEQ4ATwt4luaK8zJeYNChWDa1XWpbwetQoxcdFD6iBmK8zD6/BN0tvcu0eB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rSpmlVcVDDkcZmFW+pyVBv8ACUgcLxKLx8QXi/qIW+auLzx5mxQMabji0ZxFgQqAWnEr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YeZYsa8P4n+3AynPf8TItqjgbHUs3RUU6fcbNB+k0AcSwDWmYpyZPERRj1Us6/EKoVed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4MH4geF8RosurmEUGa5lMJf+4iF8Yl5HWpnRb/EQNg71Mnu+UmLMmYBZYjk3t6lVVseo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VgXByiLTcw3gW8wUbcHMHKgOZ5pfT+pWs2iMZcYcTzMarFfMR261DnaCyujB+4rC4fuG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1DtWI5doVlfmiCwUu7Kjs48moW4PaWcZ8R1aAHZwSlt09pd00G4OLN9SwXGJUzvxHLdq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s4vGoOSmt/4go3fzBB2bK4lLXVwaaqWWDJuWZ/qNBTfiZSAX50QBNnvUfkcTBVPUMJaH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PVA/3DAyBvdTIZzM8MI4zeeu5oJ96qUWzk07lFNz3Hqx5vFRRvb8QwNcRvBip9HMbgtT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Wl1+INKhMNEa4XPyfHiUBS66uNnTVeLlIadFDqKpFr1xKVA4xE7v94lLaIJ/iOHqAOJQs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gw1VX4u5gWlrtOP4nOATGWv8S2Jp5gEg+otmbOXiNBVV3UCyfVRtWSPmZaN+5nKmoAwu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jflzAqgU+DEtgUq/huoYWUPFzgr/ACmA/Bm+Ag1LKKF3HWsufEqsBPC7jotri4JYg3lv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BYfNTyW+m4ODy8RFYKZYDSURpMrayxpOrZzJx+pxil4Ll4zQ9zsp64lZ87viBjhzr/Yl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ly+Jo5Kd+o2oh9wCtgp4mUa9H+3GuSn8EyawogLOnz/tTIUFzQtDbEsOBriGnFvMdFVf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0tmNhT6hhXFJSqLDM1oPiLTkEENXVanceK/EtRRkx6Ji27msvwuCAcJrMN17MobL9Syg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hsiNZSYLPwRq1lOisMVCquzcRkRj8/4g6Av/AGpijJRDI8HOcxzSj3cyKG7lWmv7/wB+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f5mB2x2TzbXcwjVQabLT/ZiZUJwlnLDw/cChKfczS248fqXgi/3M4Pb/AMqZmN8wwj8L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xAt9Yl2zNfiGsGCOW7rpKxhyQF7PiItzThlVa16VDebPqGct48SxyqU7JYapfXcpbdVV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Vd518wyoFd+o04bF11DdJVa1KO+JwpUGxxpC3BTj/wAgDAf8mQzQ1EMGX5jvW5gbZS9T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n6ihs9RCshxUqtBVw1G2YbMh54mFDb+IaB2eYUqczfL8VNHJfhitlcQytrM+CoFCXkhR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fEeGoaHFTyVXMG60w4Tc7pnUrdVXqXgRzBpQdYnpZfFFR2pkLuc7xOQbdQvMC7px0zY8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s4jgbMcTJtUsKCvmZ+IVev7nIxKXfHqDYmLi1V4hhS8bh6O0v6lN3pDdVDFi5eP+RABt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wxXXqaZaJtrFSjBauptZAmlfxDd1l8x9g9QZq78TVP8Aeon0irigZ6MzCcx0OKmDO5ns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zU0LiuJerNToEgUSyu5y4BI4eo8NlarmNXQYhvBitzjROZnM0wANTwcYjdZqpbpHouW9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z1Bgyn4l9UVUDC6ceIoD+Yp4uOvESuLdVKaFuZxMeJTM9RvRGslt+43Tip4N9waNH1OW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vcL5r4hvgrxK7J4lfcLp1MjdnghV6LjsnzBSji0ebY6yl22fjPrD4jhahk5TawZINVeZ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Jdv5lcK9yvKvU+pmgNepVjP4nZSycYgioCYXqOHWJW7JRcG7sIn+qOF5r3EVRHkd9TFU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Rajdg/MzbxXUtm20jSW2cBUbrB8zO6yeZxmG+FNrAnqB2xUogfiLSFY9x22lR4YqJlvN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nzOi8Ra69RQdoCwAuF6h1D2X4lYdfUbXzMVpmRLvvM7WpELdk0eX7ixWq6mm/wBRbSgZ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1Dduf1UM1R9RrIsA2cMUDyEfYxpc44lFVxNGszZur7luA476hgN4ltqqphlxbxNDGItX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58bnBGjeZkBTb5lNXt8Mxe/MLy2fEbMMc4cS2q0lll0i8R2V+49KAZVVuFdM9NnPcuw/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1WcJYB/E7ofEMMja6vUaAsMdQwYLdZinTDFwxT+I0CDT+IuA1M4a/EdPfqD50qJV90Sr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r+Yu/FVLC0wylbyaZm8OYpWi/McsMWkcZHxM7HFRrQDUPJWWoDEsKS3UBHnNS12kuqoC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v+E43QSi44Y1CaeIgQLoRCoAdKI7aAm1lpLvImDWPUtlu/WI4TSeYaZIVSo/VKhBXqKH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1S33MaytTmGeJhxmDbMxtbFWQ+IWpo+JYsPKWgGfMEuiMzaKqOVgL4MMb9MyWr6htY14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VRBjEyM1LW4TylYBl0QVrWid25iLQBW5jgUnSki1oJ6l4D+IZC9EDWMkzVYvpiGR7thM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WE59zLZbEtsceIb8Ma1aCuJkU3iUf5iAqF5i+vEANVTimctbNRuxH0ZlWaW56+YCkpiU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XMlbqPx9TYGgefMJfpAPlBUwLN+JV0oHrMMmlSUWaOplCj5uUsx/yI1VJSwL1kiqryGs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MfiIw4PzLq0qn68RRSle0DOgXyyuMUEW4lHHEy4xlChVYGehqcG3HPiG2wypqoQNDLww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OIFgD/dTFYqr4i3h4NdTFdO9xS1D75majjUDKltGYe3xKn6VO42OREYADr+ZoeHNO4I5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X+8x2sCUMhs58+Jk7aQmc+mNxsWj3LsUrVv6gN2GK4mUwp0O87gYHNJFwX+Jdt1DbzHa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ystO+ZlBVLedQ2TSdBuDViN9TOhHeYML4fOZsl/LUp4046Jhpt3Escry6jGxZs7jMDbR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KUtY53BAAx/E2dD1eJQCXgrP/IUcs6OIU3alOtx5N9z+X4jlGy644nRmydM04S+PidBS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WlvMTBSoi2h4ItUxR7Yg1WAZu4yuQNNQyrNdu4N2R15jdUvzUp/64nQ2FbxHLfepRbYo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DhXHUqjBff8ABKCJ6xqOgGuOvP8AyWcHh68ystdK5qGLV3srQTHathJVJTP8RxkV3HIU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fxErwxzMWzh8SrHZeP8A2LJRxA7A1mUAmvccJGWXjZBlGI7auXT5ar4iUZNtzQmKwJsb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twVunERaDh/icK+SHAS/4ioO2v8AeoO7iUAWnqtzMOWa6uXR+FPE4Ro6SkAlWiOkNYmb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8Q2LMSnAMupirpruGQpE1MZVx3URQS/iaUp6iLBYwZStYhaHH4jZCtYl2K36JcOGepVB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Ity5jguL9TTa/ErNUY4jSZwdTpzbzBw6znUQ2V/UaazFYhWRr4JsgPUposozKGa3NAqI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ZLw9cTa1DbwTmm/qO26nJi5tATxL0o+5VDX1E0WH1DSv1HC/yQ24KllVTBFmq9Q3OazT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7jdZdxXfUqk1qF2pVQz7mfHTOnM8D5mQokKCrxsl41mO7x/Eur+GoqHf3DiOm2tYmaMZ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T/MvWvEAXAcTDq46opfUvwsmhW9ztQ/qWfMw3iF70lgyF7mooBWTqOGN+pg7Q3Y3GjNh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UMtdbqI4GvBBwauFeL8QVrYZuV2jMdWznDMyrMzZPglizzMGhHJVEcmOZZko1WooDuG6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CmUfEN6hu8MWq4fqB1VE4XjqIgzmJWiAOm3xLDL6mc2e3mPrHqLZgr5j3KacBeo8eI/m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BqWShp4xqZ0mDFM4Zxxicax5jsbz+ojZVJB9Yj2AHWJfRZ4MpQZ+ptVn6xPE3Sv1EiUk4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CUwK5utQ2Xc3ecepxippVlb8p8DNlMEM3Aq6qouQZ8fjUvdg3LdEO0INa1hZKAiuxHI9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G+fvtBNhGUl69RYDjjH4hgqjD/iaH+IADX4hyy8TzVepbpM8TRq4GniCXcYrJNmsw6UX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VRQ4umLDofOp4vgRfX4grxbFyr+ioW4uoa/qf6qi06KmsuJnFp1OMNY3CkMqSzBVeCaw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qoZwzXZ1AC2ahdGcRORai1QRqrqV74lFGprWo/TxzEoIygjDv5iw4nA/MxbWIFV+oDR3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LBrWdyvibKzDLWbhZAMeJYrX1LzDEdJlVV6uO72AR9R1xe0KmdeYGX8sHaoGKFhQo63H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85lneIV4xO9p4nRFDpSdKPqYsFzIJdkPj6mH3BtSiVbSkBpbzOXMNH9zAzgcHMAk/UM8N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dIAGtnEDFm3UCpdRqW7x6gix7EzOA0xUvXcK1nBKp6C5RtfzNCVOlZiJwYxLWuIw5vfE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4eJhDi4TNa31HdylVx1FwhMvE4E/qWCmVQejH4glZ0nARZov9JQANwre61LBhqV9CVRY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ceoBY43GjRjxG6MFe4M7q5gVWpmztlty/TNClfmXa7lqpdDsqKUNQyW+Jzw+Jm2V2Mw3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cdNDMaEwF8PEvwVAAyktTjJxBS5PniGKbb/MTbxXuARSLMcbhu6v8I6Kg1VfFfEa5U/6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I5WJ1/1BOBccHNmdczrk7YpEAISgz/Fylm/tACRy17gLk+/MbO38R3sQ5Dl+o3ganwOp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jZmNjTVe4UKFEelZE6mY0tCt6jS8s0xTA1g99RzdD8x8A4lEUAEOzrXiaMr4dTYFq6g5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8xTtlDRF6C4DTy3WDiHgr+ZkvlDFEti3RlDRqAUqauJnWpksGfcy1wPRAodc8R0GyHGJ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eWyC0tleEta1HL18QeKW1ZqKz0jdVVDpi22K7uXDde5kRz94mzWdncyWFHgmBaZ59xpi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hwJLreJ259SnDA/ELyQrtgpF6vER2Fr/ABMgAuqwxEFQ1sicN+poArlPgdJkka30zMlt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72QrtlNGyW3Rlr4hgUUzAUAW4uXqW10HEWkC/UcCVm41SqaQWshfJmoFZB/sMq8PH3/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oK4gLG0NZdPE2WslCYcuHKWsbe//ACHeCYNqjHlLWqM9ujqWsg1viYCyg/8AKg1aBUve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e8QBlpFfHqJqqz/EvVLMZ/8Aept/S8w4O/qWd1rEAHbl8wacOd5ioQBr5gNucl4hfL+5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0m+CFblgNE6A6cxZzxOD+pRVwOMSwGFp7qacbYHSqJS6EuNUQZxemWaG41Wbsg621zDJ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GYFqMLTctMWLw1MtmnUBYVOSXV9dRqwpK44hwf8AsAZYgWBWCU5AvVHMboNteYlOxvzA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NQLWCQBd/TMveC11ibU0UQK2Ty/2Jfl/CYYaFVLsNutQyeBqXWp7uDS7hw1n3FK9OOo3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8JVsyNqrAy/zLLKN+4KErHiWpqrqrGCLMFDIDQVn5mRw9Zr46hwLPLBF0+RFjZ1xBpS+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C3QPMQV0P4lUKGM38kqlCzqUKcMAti2HVBXUTylPGfiIXYl7jzcryDMVNvOoFpCmdg8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A/mFGUWGuYVsSMOEZm1n/IeVnqAK44iWsYPMZZTglIpwwMuS8RtFjmORrCIDIGaKw/qL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xKlBzD2Ygj4OYXyJzxRqOBNBxKJluWbX0RStABjuDawB3DX8RGbsiKuYYrdf7Ue7xFo0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VzNlg+Jhq7jrN/UE2FeJdn/CebKn+1HZW+YjJiaDiv8A5gcIOSlcTNvcN3rxG65ho/qC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k6jkocdQsBDrUMNjLvML5Y4Qr1DSl9EL0OPErKEWMZgyyuMT8eOoZwLdcy16MRWY4xHm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6vHdSsImcVKMvipesWfuX5RoLf8A4a2Llh4PE4LxDWGj8THiHoCWZMeJnFag4XRxFm+F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s1n4lNm/Uzs5qZLKuvxH3mGFwlwyAIDh+dxaDruOszXr9QKdepyw3EAVxHJb44qG39ou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4mbyzLVVCx1Mi6bnFWTGwKmNH9wLStkVEzvhMlXb7mVlAiFW1TG9GvE4oJ454mS4eQxx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FyppnvSsW299uGUN3ZXtpc0v9p+iZSlx+pa4UTwh9QvfOobSLVHUcc3MVvJqOlSFI4Jp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liHOn6gpe0qTx/UAjQ0Oh0ZntLI9ZfYdF4/XqYWUhMK/+RMlfiWxnXiZusWQDrEyPEoz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xLWA9x0d93DQQYi2LqVNRCiyyVmaO/C/mWtf2poTnCManH4KQhz26ZGNr7D+YJCp6eOL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aGWOGOCQwyPlqW/Qsc18sC/4IKYLNseJW1F6mjWY8kVTZzjf1M9fRMdEc1b4jZiyuGNY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xu3DHiW6B8S6Rz/XxOasJXINZ+Jx1eSHS1Fp4/lG+cnEztqYeceJxXMMYagY0gVl50RvY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EYY5tc1Og6TWdpWPDBMBWeJiGK5eoN1EV/EboK1rzOAg00b5mDv5S1Zi9nPJHTQejGxK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/wCRG9fiXmsLNXm2eepWPemBV3KYtV6HEB3+4mC6Z3mI0ulJVlXzDomNDbfcsOTGr8zh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fM8F/aAABM1dfjcMuq1BziHVzN1mbdBLFmhmGRTy9xu636/iU12lr9cTN1zCqqrfcMHB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3k6lI0C8wpyljyVFAticFGWlZtIVVZu+dTNuqrOIZGSYoC0wq8opV1OY2nZUsDsviXT9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ouKhWq4lBQYc7grK4llualuGmNJatOIUwGPWpbfR/vxM3mvZMmQSDtGIV5qOa/1w24xz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qOOGYFeFTTCwCviIAGiYwav3GlNJjZxEcB7hus3KsGpeDbiFJmZ60xauzfqAgLuzXuFi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ycL8Tbx6lK1FDyviAXTrqZWMJfJiCxRwPdx4I5vB45lYBF7jYN8fiY6m/wDyO6DnN6lM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gWcNe4GhgjldQpDZOKl9KHEsFjJLyFB8cymrrzF5VQ1GgFL25lHJgKM6uAB/GIHIctR0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5C4ZKYH8TKnXPMKd/wDIl7FT/wAE5wtQyKB35nJVFR2nzHKtg06ru4ZctVVdQvKBX1DD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WuPUpRFKPEurzeL/ABcFQpwWyk0ITcb8OY1POPIDWj9Q9WeLwRqjOIAGS5a3wHUwKla5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DwEsLQvojmoQaJVWF0eiGajHrcurvGbhgrcHuIUMv8RbNSUU0TuNhbPzuNbFdERGVdXs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dP8AyZbAUX1GqsIXq6iIZlY4z/qlD7F6qUhYuvH1NQERkC+dRXtN843K5FYeobMuB8RB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x3AbcM2g2hm9Eq8A1jiIC1peiCnf0mJOwuuI0aA5w/mU8TVv3Awxh2rEMBSXuYprl1iV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fe6lMlL9Jd1SlY8wYRcvmbc1xW4Lwb5FdcQZFlsaUJOSn6iiPANwLaypsvjm4ABo6om1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gtWNyniuCFt6rjEtSw35gnRX4lFNfvc5XQTJwPZPNN0agaU1qFlUybvmaMF8zJergU6c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jlJwSlcRo5v4TkLsKzMlgDizMcVu+cTNGiItYG6r9Q1eB1X/AJLBZ3+Y0CkziiOSsPBh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ZUJ/EwBjErbMLCjq8Ru8eHiJTpnKQcdxaUquePqWFceZtdLW4LVtDRAAUMMvzj3LcHwq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N1DN5VdYlqwtfkmQGs8DMCIC7rUxm8B4gZpqzL/UENM8HFzdyCpSFLs58zBsqupwyiYi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VU5VbXL48Shbag+YlmMDrm52CzqoktMLiD3dn1MfsJYgsd1cturUNQulu41kaKO4Xd2/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XKbrEPMsC9S9knILzKgAWfUBKGv1MifpMGxKgLc5QA0n9QNAYmKwY6TYmY0sHVTAgGdX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LE4r7jsOsssua/io5utQei04qBuv96lmwx1Cq8E4b3+J2cPNTkcfUMPM+niNBxGnlRxK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4gFNXeV8Qw6+YOK4nKzrqF36OplvCuqhVYX1NNn6qoZoaZppceoXe/UQ4AH3FMg+I5Pe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u5pAr7i9JqVFCq+ps7z1MJVH3Fa8QNhsl3eCF2YdFsdjj4gvxAe/mafHiOnEx5L6loEF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K3BjWJUPY4hkMCVtSuZxeWdLieBFKxxElvEbQM3A7KYCrNwi7xbCzNoE26xHthegvmW2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21mfUPJvOIuQHJX+xPUqsdS8l1ApuLr0l3VH3Bb0Q5vUz18So8ZmDJdywW2J9TZTLVgz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ErjHxEohuovNcw0NVNtHvxH3ULYZfIWYozlIjgJcLVhCjSH3HJVlkP8AE2wZmS7+IR37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k5/iBi6v6hkTPTtEHOHEyalYDUS8fmVYt4l5Mfic7zKauiNAUzL4pmS3FeZ6CFU+IUF0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xXqaG7YMwaRMSoru15L14/cYTSwuziJSkNrw7/x9dQGD+ZXqaP8AcBRl1icmZWVA9Q4K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Q1Qzd2LlUu4C75ICOHd3ySiDi2caojVG0oIWN3KMCF+oaQlXMiUcHZqHQb6j0DOVUfMs3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rzEFpCovQ8swkg8K9YigfYEII0WektY/JCPvdK5rxc4TPBHFXdbKg8xaUaYb4/iPLUDG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B6pnyV6liM1eMShBx9Tqrjj/ANgq2Hx/3iOghfVRq445y+IBgV8Q5o8TCWXmZUeTiF1Q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rMxY4DwSjLeplodwUedzNh6RWq6uAM87jlA4wnX+1L4BDmLktMy8cy3BUzrh6j9PcWH+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4l25LPct89eoXkv+pbxVQbxQeYsuEriXR28RAs54m8KxzMsMMLbX7VLuxqoIYpMVi79w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hW+7qKJg9S26Pic21M4QlDtqWGeuooc7cRaarzLT2TkNTZWPqFlFD/EwAflKKuXxGrtC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qKVaPCaXWv8AZihzLeA3HkuiOpptNkL5PzBa2QXQg+INF5c3mXVK4uKuaviKqR8Dcsp3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lGmIT4bmDkrjqVV2+eoVTBr1Gwzs8wIGQvdcynpqHeX1xLcsmIMCToC3zK4AxD4XLxAK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CBeRqK0Za/UTXcTNZqYDGeIO2KlBxuAFqx8dS9qzsxAL1j1AsbzLAFViWYcXMHNfUK2T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CjidAqUXgMaILeTEN7KOSYBtv9Sgt/IlclJqVjf4iqqwdzEM67jbRvxUcjg4MBVDn9xy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9MOo0CYTcK5vOk1M2IhynJqqitFAkAEW3KxTxLKvr6lCYW7m7XbKbPU4NLlqZyQvOz6i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cXAs91LyxtOabp1EBQTWVM6cStsrFjiXutx3nMou8HmJh59ywp51/cRVKiGgDtED6m+o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ZH6hzSFZq+Is1lNPXqXYW01GtBQ7g7XLSXGgXcfh6lbLvFTZscYnAK3uo6vCPuyWS7On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fxMCkvmpzQLzCjgBDg3BQoFTgzlpr6iBQwiZxg4lFqq1fUvOmnriW6BCHLb4l5AHHUWm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v6hktf8AKLOAXmWCVXfiWqsGrMzbTwjha1/sRchULGgTS2+4IbNjNTJL1s/1HJYtHfEU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NjbbEUgsjZmgDrj1N0/mN2oOcMSQ0zZomQAX/vUw3Z03cutN56iFQY3uEBBHWTjqFohl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TP6go8uyWYflcONtSjOH4mPgqvMHnROZR3R5XccU9EhVVkvNQF8Kaf8AyYwW0GoUihF/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gODv+I4wjUespvXEFlA9eIxsCvUCjVj8TIN5m2rqYV4ZwNblFlArfmBZ+4aaA6MppvB8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MmzVQOKVhVqL/cFWXiF2LqFG114hiziWdvZGytumuiA6BjHMtoICMGV3BsrRI65r1KTQ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oOvENJWP3ApTD2mbt5jhrC/MoqlwfH/kcrk/qHJthyH2gRltC5VlY/qGmwUGT+oKDkx1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b/UrNCq5/wBiLY1d13NV+JWHBUvCV1HF4GY0GpWAOOpTV8JaBl/CUluLvBDBlUsBPwfq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rqY7EDZ8hW5kCxfBN1S/M1gqLVvSZoLfggYK4qvMC9HHiFWCXC9X5guRjjBMmGdw+Q7h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5rxxU5O3qUZzuYyPuY7tq4ZGswKDggqw1UC67hblo6RdIpDc7TX5l0wEQ7zbcqlLtf8A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BabxAmnyE0myCt6CGjJPFh5icr48QSuX1C3hDLa2TmbGKevETyfEAG269TON1qGMqffU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uG3VQb5zKeZrIlwdWKjTz+ZpyrfUvOiZ5tf/AI/FcQ2ALPJj3Kc5+ZlAVDDb6hi0p8TA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UcVbioZnxVQKwoVk4jVCmjVTId+uY6Nf1BbOGaof/IC+KlKbxDI1n1Cjf6hlFMbHITJH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3VWwSraqG7x2hm6q44TuZpuj3DFWEQL7lCh0xROibTiOilkb6TslJuO2iIVp8R1k/wCS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qUvGPcsrFymj6mwu5iw1YubNL1G+Go3daYXSXM158dTkE1qpeBaYf4njFEo46gZiJefq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K2YvAUnxE4QqPPM9qi8BULUoySsY08xyZ9Q8l1qGcysTbMpm4MjVCMtUUxfev4nDxLM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7R+Klb34h3eTriKqhZSmJZAollZMOuWKKH6nzmOQ5lK7OOI6wzvBM2vEuK6l5NQxC4og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kJFJFN/LK8Z3GpJWmkNFWCrPv5igd1KLvW81LRsx4nSVv3D8SuXEdHL+IhrNpihGD2Zm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9wayDwfzG5R5EZFV6X7laGuodNIfmPIRZr+0zR4LH6WLpU7a0AHOficW9Rt/LqV2Dwx8U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gYnFp/Pph6BS/iURwEdXx6hXhgDgzEY3zqKFtL0R6cPEHtzPxc4F1MU3UDCZSaHAzf8A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LxLTYWRpf1KbYzCgdiYsWH3ADkPcvHjczaqPXU8Jq1ktXrGYnDVxVDD6JzYZhm8gzXkj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6i5YKaqD7uZ5R2YzLTOcaqD9MwgA13A0zAG5ZfMyaq4Xl3UWwwsY7M/U25+o0FIB0SlT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jhW9SqP6TNbnDTtDtL9sRAjRcu8QL2fqUXVtd9INJRg1iUi1n+JheC4XhwHibl1LMhTw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WcEN2rPTLiljVVUMbP8AkEGBsd6nHD0cX5hdmx0i5cEKcVTxH7uNIiYl6IdUmou8PTFk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WDgF0tymg/iNLlvmXpxeGJyDLDDRoIlIW588TCaIGRWCClsH9xCj9r5g0H7SstOCZu4U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TCAWxtWulYmDF05iAgldxZVb7jYFioo3vHUKpVAeZrxGfB6iF1dEBTnijUoucV1BQBPM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CbHb0xDRDn2RrgvWYaFuWioCzpnxEirdGtQzcqrUVRu8StFfMu709ojRXNQM05lxWFfZ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hb6lTV1wRDyvOMTttHYg9cw8l+4UWvcMXA7qZGcUhWHhqFil8L4liqW6g50cRYMOPZ/E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RPczWAL5hX9HUOBpX1Da1/5DLgDwQVbNeoYDIB+5drZR+o4yJccLPrxBDC1+pV0vPZAA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nB+4WhkXEWhteJcuc8RFFHbEaqsDsYB6VO71ExeGO5mqafEoFe2ai0llNtTtNeeI2Zp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ui1cMCzq510dJHID/upoU1KAABAr4IG9huFICvn/wBgK1tQxeDL3FvhTOY24Vb9Ryq2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yZc8hMtt9YNSmuH51KCBRcotaCJwN+Zxr26mjND8SwQBTxApn7b/APZsLz4x6viPIAVx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a0SlYfcZZ8motZr5ma2xFgwvCq/mVLKD2y0WBO6/iaBDI2lMsAGz4iKYq/MxUrF2PHWo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DWpVAJs9jU8jTmUqp9ioMyKFMYj0cNdMQ4bWUMkxYi34/U4FQq9rIsxibD4vcoSGL4gC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7PmUtbZ5CUZWvOoJGWZVjXxKjIDGESgleEcG0q9scgObw9e4Urh6g8Aa6S6za7HmFF8YY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48cMDfAcnncVBws0V/2FoLefmNHIIa4nC75rVzkdmu4kqFGN5YZAi94mdCql4Ml5mAsX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Xe0ys0vVeIrFPi4LYByeIuQp5PxUvWVHCbmArSvnErvdygYNeYqvHo3HaW/qZdAE5E1D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VF9wpeXyhbigCAyd+prK3onNFAM3BrY+IbEM+IGlJXmLd1pxAllbrCQMirULkVzKUgV/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bdGHivqNYFD47mD9saj4ZM+olgVmsstkmT1mOlivM0GHcEpoK9QQocX/AL6hhC3eJy+K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1c+NfxKC/maZSuqlAcNX8QpbWfuF0ATu+I68sMxFg30N1FZSNNQpWFk5vK/zOMfup4MH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jYpR3NsXW14mxQRpEsvFYmeRczZkzrMCmm0/iL0qmo7yHphJhZZcPE9MR0eTxDjjzFpp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5HSUB3j7mwt6uBXJh41M5dTaExLsXllKV1MVaehC8ACsmvrqGA2DozG6FsaOZ4aZ+tSs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LNgJq8ie5VOjrU7aL9TGuOJzHlr5I3gVXnqL+qG9xcTOPU1d6nsPH/k7zx1D5dQ0bv8A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yzPsP1Neo9uZeBubC4+YZxZNF70YxE4Es5gdmmYeW+JYUFOIc04gPGpnVX0eJ9vjUrdm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4l9s5tjdaz4nQNQ6LlDEFmFFRMlX8x5Ri0vfX+4mS9R08QpNfNzpj1ccDJTXiN0hUdZp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nFXAEYd/Uc0KhSFP5lFZu4dfcB4DeKloYhV4WJ4snxMX7ogaxLCyipyTcpdUh6xOFouc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He5hHcbFX8wa1XuZRwzFuWV/rhbhuBvuWMPioCSwowpBsv0n8CpoaIVPSoppIrd2Jes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1FxlNl5g0hbLMYaiXgjglIKfCIDZueC79SgS3ESsVKonPOJlVmoKJdo4lZZJa5Ea/M0G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D/yKnBn1NVQV7gcKO5rNm/CVz+pU1GqfvQxfwhn5EixqBKQCJeTdfErS8xGrCWS5rUTH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QXOmJphX6nlt3LUYhTWuYWzaahIdituE8kW4eF7OGWqdZ0cP3N51qZHFkcAuoGaMzFXn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w6zTORi4OmyPOi4Hs6IA6bjgbKOJUCs/1mPtihnwTa8wOARvoywWzj/NQo2V0ypYo54V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sPuISsYnAk2mP9p6fExqtfrr6lF/VzAlsRRPmqIJe5nn9RKHFRV+4mtvhDw5hbqjzGx0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wAcuO5ZAmp/S/hlS/V6D42fUoEqq4qFqsxrcobVmXjipRTwRWwlMQ6zPNnqUtYZzvGpi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FDnEEsc1Dear3uVeRo/Eq7Qx3UN3Zn8Qu7oP5gZtUgX0HEd4uWVxZwyzqFNN8SzCxdgN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0UuZzGkX9IuAYcDU+pQMENusys6zuHDAn1OdMaabJ56mdEJht5iU+IV59Tar3DVC/E4q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5PEza+5yALKCWf8AJsVdTCINeI3hws2lUDiUGzxmYXe59xGaY4GolO1l4Jm23MaWz9TA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ZD3A4rlhYmqQwug5qN26mij3LZ+sQvNf+TqYAG6lGz/1ObsL0TpwGtSwAgFCgphrnGqg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8g8YlnBEDs/UWquhJmxODh8RbsURtj/2AupzHVVE9XNNFzSs1UVRBrniGHh4hki/qG2j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0fEzlfwgF6F9SmqpxVMCjgjz4hkVzrEAVwuOLr/EcY4hhoHqGaqvuZDFA0W4Ipbix5Wx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Bp3DFi484gNpZ7iDxGbeDqYA4txOiKMVLYbdNS7dvZzPOkDkiW2EzAyslx6Gc/4li6MG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AwTYA3UW81cLLtb4lZKs/CDZT6jushjcXR65ha6x6jrD89ToK1K5/wBcqnf1HKvcswr5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cVKdLAVTt11MjVHwSwostYNuMzOALdsBpMeJQUQrJ4lBM55mQUrWP+TPBrUd0rZbHShU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Ct6Iam1X1M5mVuOi1e/9iCa2Q/MTYpjVaIpQsI6sIhYZrtYkLkXVYr/cTI22S2QvHiNQ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XGirsZuaApIgLij9RQSBTn1FsbBevqYC2N9yqGqsQxY4cbhVs3/iUzYEV00D07mmq4rx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WzWPgirhIc3LuvRiYyCP4gYUVhywM1QKYMFI1W7uKhnj6gGkLqN6teoLWseZTYx3KyDp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ZBa+pYYMdnMCjTdZgzdu5wH2jzoD/cQGlEd3/UQIFN8oLpHX1MxYrjEVUtLroJezAIK1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4v1AOVhqmIGVAJ2/7Mu+Ajkxne8f+QnJovPqUFRHsS2Ko45iscE3rPUuDDGhIsC1om7g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JAJp+XHEMWhQarcAil+PEcO2LxBZpoGo2mwQ5O4XQN+7qCnIUz5ZawjeKovGIdBb+pTd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0tp5g4yZlK0g4P7/AJmWwHEA0Btx8x02+SB+y4sgEtXJ5uY9MKLlK/nUF70+JgDjHffM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6By8S1NP7hlzmZBVNaJQ4cOrnmuCNYVjywDwhK/9mHdcX1Et5/E7Kt+4uCjHrFwFY2Zm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PdYmBXgKzNTjzFt8DxNuDUsqdh/3iHs3ozZVIHiedY8R1kz3NExr4lGlVJkusbmvBt6g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ZdJwHEVi8OoDTnwQLfGsfxEl6qpxLUXhqLi/Sa0shwWHjmUVvvV/UorC36hpWtXxFqqG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XL33ECFHMDDW4igP+wAE+oDJz5lNNgnEzbvMFwsDuIoM421G2GSsuI2dM1nco1HBdpkt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R8I2OA9oJWQviKsSsZlq49S6uy0aqGN4eYuBCUUSr/Ud5t4I40E1BooCyDWVQAUleZgR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zQrxqcYF/mJSA15jXIJRR9+4YF0+KjtweGWVqdmlgF3xuF5fqXVs1+p8qTwX7nHvxO3M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1crMNVe/MHGy/UbQf4lfXmOTqup0oOp13OalemazRdTQo0RoA/E4wFwQMI/G4IUq+q4i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Iazdwu7x9RLYhe9ajQZ3OE5l1ygYVtTYbTDmwV6giWeo0C781/qgJbWFqGxiOcWfU3w+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wIjUXqquFW4x7njFQzk19wIA1VbuVqmDvUeW6jSOLevExkuFWvX4Z7fnuLVVphgdXG21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g/UqwYWVuVbxDS4xDhlFEo+I585njOV0SvONM+oxHixrQvyixkRnEXMK+aJ1Ao9XiYEx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BRujI8xdY9R4teIf7jBa8FXCiHT1ChVxqFiyChlu9xuzBULLXiXqlfELCn6KlN/Sf3FW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ph9L2MODMm8zN1HyBUaUUp5qVsXX8SlFxrXEAGMX8I0aAWE1jHlP7ARiiq/auZZVOuoF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3H4uUfCUqFOl9S8WUIXdg+4nxUQtKVKjxTwsDIx+3l8wuBR3ESr+E5iun7jrNVPIGJcx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1xHqsv6haiOGFhaojjQXXgGi4kUI4T+EXohtt+youKdgVEW08q85jfmoTAJ8jY/mAAl+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5hSCVDFdS12ru7gwiVcNKwXTGBizzGAfqUDg/E3amJrfvX/JWw778+JmsB9xaMwq3Dni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znzGpYpcYlwsl+NlerzXi5swzxLQGsuB7KloZQBl0oFtd2+Zaz6lEYvwS3+Il0q0iUc3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Oa0jCvFxWManEcoV9Ss4q/MLyPriK7wHzC6qiuCLYl/LEB4q/EQxQ3WE4AD5hV68zhX4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bT+JTKKVxAv861DK7wQMc1FqwFajh0Srat+oWLmiGFpxHC+f9iYCx+peVF14mqYr1F8V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6ghf4YA737jSbeY9Siyn+7jWi7wRM8xUuYPnc5OBMng8VHS2wWXSoWJHOnPcez56mGlq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YnUujdnqGBzBs3VQoMLgYzSTLa/U1AX/ABAXkB3Ut1ZDs54iYUNcy2mm2+tQ5H/jOxf6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f7CHmoUfqYf2iBGpZ7QVwe5TIWc3PbzrxFsEpfxDAjhx1czWs3NnTncwExX6mzLcxohp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p6gAgk3/ABe45OMy1KDHEc2rD5lOF2uIKjVVdTY0Ujy9x0ieomi/qFXjqAIDdVMuHMcU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GuRroitW5FWI0jIeQ3FkIe0rYG/9qV/6S+Qb5i5TDbECmFCKGU35qa1ggWMnjE0SXzkl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lBrLXMbN8Z1K5UPqBhTXMTQhY6KYPMMlBVdscVqsTlVVEKvTwzNlJUp9O+5TXJMU0e6n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gmmvmbW441NP8IHJ6i4vTx1LOd+I2OnqYOyez+krLBf7jQMl4gCKYHEtam0eAu+HPxBk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Ey2UczlS+YhwTPmUJha9cymqp9QychMrB/E22RP9qWIgANXLKaR6S9lVXWojdHKEFR9y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P4m1pVtTBof8h234hwBXMS8hrXRMGg7VEFSq7iYlt0MGBWPcOsDGrgAFTt14lkUpDSPE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N3BxdKOJeVldrAsFk6LqAYJb84/UpYY1sjsCzhqUFEoNhxMtH/kwWzsViPIVX6lGhA9j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mrgl9jeL16nMVhHv1CwDqXeBu8YgoH53CyZCsEwG/RADR9jMtRQI1P0IsOxxmKwZG6gg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N/7E2LsYiorK/uN3lghVBd4XHAupRO6wf+RAMN83z4nLjwfzGm+MPV34hdSe1dwlF14q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DRx4hnZydV8RL5f9qCkMPTLLaM7dR2gAqC3fX6jhXbNROImW3wwx0KLfHjqWJgwzYl06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AV15mcn8bh3pPGIYutepj46nDCjuLlJDzDnd1e/5jSj9ceJaOzb1CrxpOvqeQxqbMnQT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iJTBji3HzKwjZx8Ro2/qAWLcfUQ1eNB/Ud5aYY2x1CnHB3WomeWvHMaCmq1NCs8kMDhX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ds1iZ7br4gCLGCpyEQZxWa2kAw5fh8Q9GdTKVWj/AOAM73kuIKGrZlfXWvqGbdalFdBz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QVVXKv8AzULJci09TlWFJdI8uIUwAN9x8Vb1qNFDfqK/C4qYFAvg0V/Ud2E+YYDm7f4n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9TW1vqVhEw/iAsbvjxM5647+JW7u4NI4mao6Q5yZ1ipjFsc3v48RpAErdTDKnInWFQ1S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4o76mlIaNB1KLSv/AGoAcnHR/sRGgpjZHLIxyQBeVwwNZuGmAXqGWyz9zabYYwVXlnBb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3M26mKcVnMpumBFkoxDAZx0fUbGleomOj1E0rffMsUivEFi19BAAfueCjx5gKx9RKC8+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JTOBnLHGIGDXhVy17ajTfiGjbXU+VdTF7h44h08zi6wTZqniGgWy8N4/SJd05nUNlajN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7TSiqjjOPiWWvEosXROdlTdahdWrriPGrfzHOLx6pI0AfpLo8GyJyV6hsJ9M3ZrubdV1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It22uG+PqF2mpe84gFGVR7p9RK5Y6AfZM6ZfuXg1jVXL8anZq4YKqpebxK6u43d48pd6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Quo3RqvxFgusfczVrlY3WD4n0QNrn+pamAfMB2J2BHFsf65lDnsi0eyVRdPSFRGP2GU+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6xBrC7Po/wDUxSdfFmpuTTL6r79MVq3oOEpyvMON8N+kQ+MxhHZk4eq2jRQPzhMyngEX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wjZtY6JfYqOgUIar4YFNYwqMp57X7zDxtALwiBQD0mwmIwUX6hZPQx5uKy4LOY5vGZWr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1n4ghFbd1H8aEWixPGIGIqmqfUQU08CqP7PqPY16g5e/4ntoh6+blgFGX8Roql8RIDQI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l45gmyEhW6rqXw5QKUMB5NfmAOyuLHDiVmCEOeea/wBxNGoVi6xL3EAtzBBYkeQH1zEp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8VOM8pdbkf78QrFE3xqAOsT/AAnEVaHSRpI00Xap+NQ8oPlfkiGyYtSG6ddbZYlMSkvJ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8OoOssziPp5YYYjpHwHUNXkZU4gfpgA/3MXRomrN/ETYQpxnGK7mAYYTGKmmyukadHuO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f4n1qEK39VEtsOA16jniXeqO4O61rEQ6gMtkImYFCLcbhBa6F/lmX91zslIXU0Fa9RoS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Cwu13Z+JjSLgUFSvEclFVc08V1HQxiaMJmFmAOJ8Q8wduF/UorEoaNxszT/yYu7adE3r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TV9Q0pgjtaPEwKrELpeInB0dRnYPUtsi31N2DJKeTibXEOG1zN4h3QFzDaOZYlZuGL7m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OiOKVc9TJDSkqae9fUwvFS3BbJSop+tQH2fuII2fxLz+v+yqBq76cTkOLwQssRVhpcBk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y+IXbdJHor4jrFUdxsodx4fpHlefUM4VKKGjcuyqfSIydQwNfqVVYe5m3Ck7tL8Ea4NM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RWKrG5RdWXWpqw3DiLgvx6jEQK0lAvZzClyyjwUAQuluqgcgL5OCJalL8dTDY+o8MurM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KCtA3iaXjEQHdr9wpHGblKSnuaWwror8zVeoLMP5jQHefr1Dnh1U1awvxBbdn8I3dl1K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OHJiB0yfmOK2X4jQY1ORRdalKBpalc+MQwu/pLzpXcorNnHmI8vzMK4L3mbtpM00jKa5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C3hy1ELeTJMZpZSZ33UAq4rKLH6mHHCICq9+O4phzC0j1zKArB1iUsL9cSrywb3XiVZx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1b5mLmRYMK1ohpTPaw5VwVTVmaxKWRotuYirOeIqxmpeHgSyyjXxHR2AZO4WLdsq+gYj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jG5sdTJxgdRUUeKqKA25/wB/yZSnmYtjx/ccC26zj8QbCnOuYA1ZX+YWybxAsDiLhKU1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X6mLobTeYGVUjiF78dyzSmG7/qCJVVfBGLFXXf1DhCNZGCmuYlOj2ce5RKq4Ugy+YNFh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UeBnf/Jd2HUpWDG7gWKo3VzgGkUVpvriOO1DgviVg3bzqtQqlfjEDdFy/iYu7avWeoAt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JLsd3XmUrFHL4jh/gTjKrm0Q8/8AI25SbY0kMLNX1r/saAGuCuI3SAHl3LClvfiUxlOy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b4I4KvuWVIuupsmnZicqF+JaDjD19S8oBa5htKESqWIilGzjmocU89Z+44Krfcxa3R6/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9TY2AcsUNKtADah+YipV5nBill8+JgFVb3uZwKK6JlqC8GvZNhk6jgbLHWZggmOqhtVy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sIC9udyqWA8OPUT1ma5Z71FMXiJWTqYRshixiLTA1nN/UoVl1zKcXd1/5Mav4iqAB+05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Wp4jdTk9a6hVDoag5WaPxChazwLjmjuGmuJReEmWC+mWW2kLXMhPo8OI7UFErnBjubXo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a0mogrK3Cyhl469wswuInkxWPUOKpgVVahZPpjEp4q+o3TR6mA2Zg5Yv/YlVloXPcwbX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4Ka4t+o3jQQaoX8S849FZno18RvOcUUdzVK48QxXMNmjhwmg3TWty7DhOIWlJGzk8sdV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orGGBlzd8VUNhh3cTVBZK5tDx+pVZSvWJYouebaIUNUZcVGzkEeIOhQOaDmZzgPfUG6P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Qhe2J6I8LN3V1OcahuoVY/GY7qzEzQlRXILeo5IsYoh0Pn3HVQLDasTyi+ocgXANYr3B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k+npOMIfMxymaxNFdQ1mPpA4wPqFVgxqDbSkGqMEA0CSnA15nvXU4dTnGpZtHHfMMOau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5yuV68wtruGL39SgNwH6i6a66hSGK7jWLqG1xVMa4PuODx3LK4nqW4bpiWtPzBGrOI8O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sVcLjngsnG1NymsxowM/zPXMvHcppfuKrAzKV1L0uqili3GIbDGdT9yq3BQMiTQWvqYB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niFpsqVrUduAjbT6k91C0dqmw8x+FZIMPuVbSeZxU1BpNA6FfxPaz9S0o2J5Yq1rQB1r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s+piDoYTGty2GKYhUeXcoGgxDuErhzDLD3nz9LnIUYitUEb0TEdZu4APVkp0V/tm4l62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YhhqhXU3xWpl3xvuYm7NSjNQbAAr7a/UaAcDD1xNoMxmF3xFhCshvMGGibefUsLGr80/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aZmamhojdcP9qGygws8J6jodnVTz41UyNm5i8QuOBoYxLwz0xYKj9GHDjEMN2TV4zDeH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X5fqbrUrgq/57l6yxAtClaidWDJD0mT6nvqLf0hL7fK5T4IrWEppU4mBzqLyuex9zIp1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+iHEzV/w3MryUCWj211cc+RoCHkMtdagsIOAADqjBKLWWo+oCVxN25gbN96o/iO/5hnvH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AJ0wDANtgstqwGxemU80T5Q4qeuPqFbQfx2/iEACjqUwblhiqq1bfyoIKwC9TBKXmX0F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CC+KlbmpvUrVF91CwCeQPF5PhJYOcFvqrzTuXpm5yFsMLp/E5tIGHIx4MEBd8ajkoAdQ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gu44SqiFZrEFoxqU4SClQHS4tLgv5jXIqVa2xb1ES7pI2gqY1MqPEzlQwu8RWeXzL5Lj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1UxYDe5W7th8LnJ3MbmNm8cFtVL8tviYstWFFYSztz6lrziUG2pVe43S2Va9fmLd/oQW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KXhnRFVjwYzNOF9zlhr3B6/5MU1xzMBa75YFN0IGCLNhx1AzVYlWYvx1MhBfEyKzc20V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ZN1xKrVU6f4mcgJYLcw0dDW4CVnJxHedwrRPN1EQvqIWCH1KB5p9xwAmdRtsbluR8NwX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uK9R7SHghgKsojw214MQq0pzxG6usoOKHBuPLcSqKbdS15pvGJXZiZq/xcUGCqlFLRiX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e3OINUfFzGaJi61ymHBpmyyqgsVfJPICMa40lgPt/wAjdhRUdBRNBCyubaNCmYKq8jqZ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3s8VmZpvEdjrOOCK5NDUxtfm4I+HU4MU/qUXovmpgHFfiOdudeY1VUeSZCU6blApq/Wp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ZQ4m73K0flG1WbTMvwY1HKtW+9f8jkauyCDJExjUN0pDlih1LF19sNrSBFKYqYsFvuK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k21Bb4S6IhHSU3eFUqiAv9QFqqx1NBA/zcq+XGHiAL1g4JgrLc0ZfCO1Ze+4UpMgRp2t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1C6VmvMuzuu4UNF8ReQ6FQy4Su8fUNVyeKnkzXUfDbmq1M6pKsqlH1BjVn8f+QGqsA/e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yWq1+IVhb8xHBt5mBa7S7ZVghGIWcgxWojkHcr8TEMJ0goOb5uWLpHyQMrdp3NDlqYxg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cxdXaIbXhuAwnTMZTYuckDdxDYHcptUo15hcjHcT5FylCol8OYgLVbBlRKq2GpchbWtd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EKa4lGQiogaXBbAZBkXODhfiNdOlRbgicoZzZMjzKgK3mKGHwzMNFM5hRpovzjxcsnDX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HEptpxzMlX71MHC6q43YRJRkuv36vUNGSGoDZSvMs/DRDFlC1W48ifqC2YDuWWYp51Ci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2VUMPDEKZoAbFX74hamSjEx5s3iUcBeqzNkwdeoYKBa4CdZRl9aghUMNpSWNhxxMAqx7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inRX+XApbbrZ/iNabNQyMcttfqWLWBNEHoqs/M4YL/xFyMlc9QLsqvj9S1mKvqBSOA3i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5N7gFFwcBHpXuOEVuN6LkmLKLuI1TmVNXiUVdKeIVTgNnxCzYb/UKEFb5eptT/wARtATJ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OqPuXwAhtDK78xbSvZ3Azx1HplWU7Qa4VNzi43kGawMRpMV8zDLqc9Voo1ARytdGoODG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nuiFAwqNKGnxBGMOuYCtcepyNVdeIJih4uBjFRwp+Y1wt1BrdVOjlxKl5rzzMAq7YDbS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lyC71/MG1lp/EoKxyQLRd+IYoGNOYGbHrcdYLDcrCjCZlbRqo1gx6TNbVzABZdVVShaK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z0Z9wwOszR/SCrViN29SyrZwLd6gmQQw6xnqI+j9woUcLCqrEPRXqOrguuMcQv8AxDIc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TG/uCCmGpq8oOcEG/wAeoYVs/USjGu4ircAiN9Ss51Ha9YnLUWdh7mB/MDtwdkLNambe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LDwh1eo3tWGYXtOLxLEp+prjEo+9TNbYiVm/EFSACY0FniOQLF4nsPEFVYPmVhL/AOzv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/fUTLfzPwl6/cuMDWRTuJs59TCijYTYYxLxVniUcArxL0F/MtzVMNF18It8kxYlQjvfu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WYZ/9mmn4hm2PlBvFMToQQBuAGy5ZS54glOBa91KwP2X62YeVarH5t/EZhF8eFcyolmd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jMMqoBAcl/ZgD6Z26mFCkF12H0xNUvCCyIHz9Tl1WpaqHfE/tnNB/GwzV3csR2sy9TP5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nxuplHg1LHEfgJSbQpbAiPkhEKCHSy46Sv8APExVyozLAeOfqP5iZCS92Tb2fyhrqjvm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iodyraG2GFHTBHWBmMbnIxX8TVLzWIZwlExPZOKb6+Ur0afnECrLGtTNHHic4zU1QV8Q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/U/fmN/Ea014j5r6uDl0o6NsOP4jvEX8RwCm4saZULlKUBrkzNUXgDPyOPqJL5+DXpCb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7lj1btty4w0U4NS4Hcr0D7iTz7jX2x1CgxFTFvib4ck6s/oxadah2s8S3r3xxKL3gNgt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jGf3UspiAhdJdVCqBpkr1AxnnVTGlNZhJzyaOj6I+CIUOWPxuoBO6xj3RJ1Vmq/T+GBd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sHfl6hYyhUTkxxOL8bP51KEDQK1BtiGU4gtabgW5VqpoNrMTEhHo/qPSsfUBRbTeYt/W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ot5mC5ju1V64l+X9TXdOIvdD4JapSjUQw+2JSigqbb6htVVdZm71UcVgxG7c/c2U7mFZ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QpnFRHFQ2VuIw5uODGDiOmDv4mgOImhc4Idc+oraYi8MPxAu+gxUGgxZGs1v3Dg1U4q8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K0gGS1MoNPhuNmMF8E53hnKFx1YnlDRXxiDT5fEspzMvKOPKFrephROJhmqmlwEOy/iB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zDdkowvJxCmmcZYm1YZrJ69QteWjnqKBzFPFhAat3UFqaPMG/GJbZpvklgAqv3GYruKl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OLVLAW+TzAyl5Myy3ncdiCncRYGWoIF0f5qYmjczQtsbgbsQwF4jQE+yHA50YibUQoHX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U7o+I9Y/iWLcfuFChyTQwr3A4ao8yy8s03Ml5jaFm+eoAgljY3VPUTPCATCWlaNPU4yf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ErcrGSBxUJQrRuIsXrmYA0qKWUvUaBlXuUyUVBz/AIjlzR+YhZjPHUTYuMQbExguWBze5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alYXvPiUVd564qF2qq1LqpAB5PMH5XMMrvriUL4dTBr+Eaw6eo8Fc48Q2ceY3vB8Sqqv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AeYF1gPNbhVW5H49StneyZQcmU0jpnWCXZjUDQVm5jJvsiBq/EJQinfiGW8fmOCxd4Px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YsHDbRM8kTjOAhdqVfriNMiI7XEOCoU2UlOvUazMUtoKhmLtrzMq3F6PEwbrWtf+SxQu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LMdSwKOgVKGSNf8AIDhmjqKWTjklA0oYrxOKH5HUVpAazFBkp1NKXruKjs8Yjkbu/wCY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SgWLNYrMDIDGBr1BMt/wlOFTUuqK1x2RS10Z/e4zpVOOJgL+MTKtk176gtu0sxcLVKJ1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ryzBpWOar6+Igghq01FAtPmFAAzxmAOCN5rzPJPjjxGhaATiUwZrrqWdFTQUJ+P6gbKo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KNSnAzvOIOk4+5myD7deJZa2ziZNZIZGrfqGa4rdEdvp7hVVYd1AIhR0XDAG3cKAUQmw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4/mGCa8TYaS8baNa4gcnp8TLkVXz8RKyBxFlQ2R7a1vE0fMtuqo9yjGrw+opnSetRUCa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OVepzmIrweEyl3tU4SYjZR2lBhMLFTMTb1cNB0oKpKL9SxvFrmVaB2b1cPFY/wBcqjZX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DRhOPqI8jvcwate5S7pXVSlQUeiZKUE48xdUa40zLeI9hKHmvMMBsv8A2YWXH2gKoEnM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auBgx1BALWkd0OjERpduPM4FZqGxQq/mDXU4f4iUBWnmPY16hp8MQo8BW9QW0MY6YJW/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rB3V77l0px/EeDGTqI40x2F5jjDZhkhWrt7lCqNfqZBTHuHRecHUq9AZ1yP6hvN14hm8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X4l4KZRumcnmF1gWcLg8wsCyeJQXpHcaW8S7VbUPZ/U2HSrzK0pTqCyluthENLsQLzia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lxfjUFqVTPOKmCrwuohdLE5Zr0S151qUL13NH8y9vE1he9SsbxNI1nVQMwvuFZpqIFaq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nOTiqmFao8ROP9UouruVe/qZwXHrPnEd2lZnLWYaTRLF5Jf+H4ja4ivTHqF1QHpdzor2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ZfiX20epzTPJc8DwhvedTjA6l43nuDwSpYcWdx+51NsVH14ltBRjuFjSLlaQEBXUxbqt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OPERbz8ShRt6mW5QCannl8wATOOfcxor7m6Cd0X/ABD8TPLMSkN/E3dI/EWXAXgxKpzV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OP8Ak2s+IbZ143KDANdxU4a4gcSUVXH6I/BDgNy1TVlYRmxeyWwsAX4nG5xmd1DXdLuq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M4/uKErF4YbgMqzUgHGIhS4pT9EYBUPhAo4hEthxFxiqfxDhrqWto9alnAPVwrpX5W5d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UJHFfKh+5W6alhV/+zk3NdzA8Dr5qNfUofKY9zhHaOxP4gltM3MB3LJMI/aYh1K6qbTA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HXEThxCrf5hxeDfmZfUowKerjCjn1E6bxDQC3vBG2qpnHqWeb8TbwEN7rJW64dc0kqd4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1LyFX3KWUbiz/wAlgnVTnQR81OY9EA42wH1TuCIlMLYuRtv2mHVV/wDL4n0RPS7wUrda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FNfDmVY7RA2XTt6fv9xXf9QEviIhvtDA9XX3KhTemXuqx/SVhqsS9TE7rcegRoTKS4qq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hpQVeBHfase/eoSYM8xAwIaMYmNWzJqPleoFw6rrxLl8sSLdtcwXaSotUxVIfhMkwTce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O03n9R7yAWEoISs6lYrJEqvx4jTSWeJbRoOMTA2x0TFLKNRWkXgx+56rYiGKr3C68R5K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qXl6Ypd0Rx8y14zGVaZ+Di5ThNhXULcBUaTiWWJV2eanKltDPmFtvcLY4zHI3ggZ1qF0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fepwgs2OV+JbeD4goNncMm2NQBvVkNcAEqrZ8wiOZlk6nODHuVmlPviYu7EqYN3Gq1N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4jV6gMVRmDmg1DFKaIK6+cdgb/EytVOW/wAqWYrGb+IqKXdeIDYwKhVWFemZMmrx4mTS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CoUU5TBwEKNle4aw7lNG65hhcH8T04/md1BptcUpTT537jsAWamUW/eahTRr7j20FxYg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W8y+F9XOerv4g5xeNzLbR/EWtMGmo1lnziBu2U1eh5joTCFtSwjdY0fiC2mNSg305gtL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yPEvxZEXAFEyUUj1ClqjH3FzgL9ZgrsmlQOIVG0uXV3bKwDUBKM4gIcxsB9YlXdaIihh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wtaj4z3LVVDzCwFAdVDB48QRa9nUHBMvVRA8GfxCq5F4jjXJzMrH5jeSuMnE40p6jYE2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PrU0NfUo4AXAVkMeZVoxytVGjRXcuw1nm9TTO5gFYw0Lx+4byZP3CqMOPmMbDErEMem4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qztAU/1NcnmYMVh+ULCi/wDk0qxrqWFtXqOTDhzG2hR5lWiVdfiDSbrc5Fvp/wBUdro+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ttmagExdhXU0Qti+JuFjUD917hmrW89TFrGn3/7A6EG6omNLf8RCw4wXBbbdcoJTYbje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RM9QsnJWDWpT413DrRhi1nB4ohRY9eoVTo5iA4PREy27Fb1CFEdKheOR+I+k4hlgca+Y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eXuY4L6lUrzyzKo/HPzLbAMv+JZqlyglH9IlFoiUK7ofEVWelFQC3DR4hTQCiAqinzrq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azutn9y2a0dZl4Jkxaf4+orJS+MzZx6Q6LaxBpfEEFqfNxHsc4mR+CefE6xg6lVoUz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dAt1+iGcIXvJDvPnGiPl76i0Gt+ZaBSpQvQcFVLwAtc0S5R/KYcBopM/mYbKHHW47rV8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VfTplisqwtGlxllhtFajje/W6mw1k5I6UfMbHJnxMlsqlXVWLdals2o9Q8q/1FOTREA2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Ecl8MMgYoxqGNV6mGyi3Go47vLPNwEvLXEzd3ozKWj/sciUjFeUf5iVMhTk5lVMAS5em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WPGTiFlIj1LyIw0jXE000x0FAqs/xDK6eponPriZG6OB2f3LpeR4PEC7vcd1513KDukT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P+GbJW5oTVcYlK0UvxAFLze+4T0/iNpxZjDOsRzt3oY5Tj4hWaNyy3/ypWmvCKulSy9k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RnUGgGqYNmNEwvlrkxEYW8hUbQ0DwwMWGOI4DRHjj1NO6FzFBwteI1btC0AH1N0TMMqx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qa3SUMRPfE8Avq56V/vqCuK44mlLt8TALh9nUS7AtitGM1AVmvc00YdZlMC7genmBkmp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9RuynEXR14JbCqpZrxKyv0RwvPmG9PxFrlR1xKyjjzB1cu+ccTNhzAseWDy0H1AXZC9Y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OlRythjUo1RMHMSrb31M1WiGKmbCyFmDlmGq9Q4djxRBzQGuJd2AKzEHvqXjwR0XWYNV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TCqfiaGOQu/rEtE6mBK3Epf5R3V59Qaa5hdFbiXouGruVntCjAAxFW4Q6xBvLG2lX4mb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qZZXpHXuVTxmUYzC22KmR3HI4gKYF8TIiu2CK1LtqmFcfqNoXV6iFA5ZzfHuUUKLmEcS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Myx5KH1BSotFjrEo7H6pj9QzlA7hcfI76qJigXeavAyxyImzpmVQnRftTwfCzaXP85MP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btIoJS7LrdXXGKh8okakp6xOmW4bBeTyY/VRaKqeLfxLsrEGhhmKjDvw7/iZE6gEy4AW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xrzGrW0QVbX8QFWE/J/yDjHwQYYLmdruDj/GBtkzBEVDZvKjO4s7GE+YYDUvTXn6hCh7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Jj1Uw4M9xoDxNKIcZ2a7l25MQc0wq7KxCjTZ6iEWj9YjeAvMu9MZZQApfVZ/yaWXQY6P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ivUsICeJzVVfXc2o1jcrivmBulR7mXMHsmJmF5xqNBRvX4jcDFmkAHqGy5rjEfqJ6RXb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dw/w7hpEPX4huAXnrqVzguIKQWbwVXq6Zoac/wDwYMDiYndN7EFUyZY0FnqWTA9yucV6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dNj4ia28tvox+IqMkNrPk/5EChaZ9xArP1Lq7DmjXbVKFgW5caIGntZyY7J7lFLcILvA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pG6OwlLXpX7gx0q6R89/hgN4C6VPhzKSghhRVs2q1eojkJzMXCl8kTvXqNNBGochdx4Z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oK1PDPxOWWIWFEVLpvuYpchOL1EoM/iGBziImeZgLr7lygx9EuzxN8v7nN214jtEMQaz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xFa0VCracTYU/Uq1IdBo9TniY/xLZK3U21qUMgqAsvl/yYsP2z0WQC1/bMVVVziaaTHq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nysqkzcov7KnkwTOlT3MhzmOTI/xG+s+IsgsqKjinz3LF3pxxLXvRNhHHmYaFV6mQVV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VlQC3KjqZcs+J9w1kPJPLuD0YWHD14qdG6IrShRcyVV1qXR4IMXfOKl4VemV1MLAJ54i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tQ4r6qJbRYaqj4bljwEml1ljuWRDePiH2tialFHiW1i5bYguNQwAeIm9Ttc4rxAa5DxD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lqZo9QM1lJtwaiNYuvBNgljzBz4iDDuLigL/E4G7PqYIC/U21cyMH7n0JtevJqOOAr8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DTJ6JMKvREQ09L1EKW4c6mjCojYr6l3a8Sig/E4TUM1s4eIWVkO4gYF7JzMKxBS7GGZW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TFhLrZjREptwaJoVb3HAWMMspiyFNlgLWdTJcUe40FC3z1FMrXWI0oCtHFQuvDLD14iO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fiPb48zFAHsJ0stHRjTL4hJB+kcKGTjiJaAv/Zm67plDahd9TC3GK8S0svT0RKSJK4x8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uJgSibqWhlnGLFwniZl1NjbnqH/T/bgRhzzVsQQspM5i3YOiIDaKTEwp+f6jYRAPcQ3Y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iqiB8IidDneMzrt4JkV2druDYC5r4mXIQXscu7jb9hMrta6jQjTTDjn+pkTDfU0a9Zhg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JyLww0ovS+PUy2tp/wBiGwF7xMGiHZ/v4j65zKof8TQA1xzc2QTDdXU0FU2aqOAsJ4jk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hP14irWfrUSjSyGoVwXfmaAUmNXT54+PUKVS85zBDA6aal5ao4hdFqtqJhNHhjowxUyc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MojRnqFV1rFysfhbxPBHzwQC48y9vwxGx41KXLDsYez7tiNluvUKOTCfMtu2sJoRHWZ8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3oXO+TmNZLUzJbHUAFg+IcFNzeDXzER4gpZUwPDM5aL1mNKKshd1jP4IUtcMDbgvqBRl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5F7lFqD71MGi/MFb69Yjq/j1BdtPfE7VVKjgQyuH+UBsvlxmNNDT4nN2F8eY4dQoCgVZ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Ky1OAdwsDSyVWJ31EtbKdxKafcFNK+PLKXRPX/ZoDVmycGCiBsJrzCj06YViplGsYYjW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Qb0L6lXegefUaUDZWMQ0Z8zBGwBVWJOGfO55qtVUTGG4VZ/A4l50V1xG1KQ9x2lHzHWM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mOLASsTVNP1cQjOOUWahOMVDFomfzMVRSM9RbGnOn1EWUV6Qe6+pjVGIbXVXdYmwwRN2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nzcvJSY1MZwJfc4q+c4JWA1WqqLpZXqOKfcd3z6lZvFOGUB3Xqb/AIGU9Jxp9CXWSo5D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MZJpr4jZdYhg/i5YmLeYFxLf6nnmX5U6g0UX4nGz74hXiNWpMpy8XxHC1j4fiP4nFYqG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swNW1NH8RvOIdGXV1PnzCxwRsvOJ5DEptL+5y8fiNauPME8EseceIt846mCFTwwu94OY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k/ESc5leYFqRLHogY3mVwquo4MXUrWSurnYx4gXZGG8gzjCa+oUaqVSYeyHJSfCfMpgR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hvQjZyX5ha3iIwBvUx4lgOSN1zXEauyVeAb5he2vU45+p3QXNBWDBMmdH6nH6nFlT8y8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eoPxZgaOYqtfbMy1tWniAW6vQ8T8jFBALRZcnIU/XxBTUaqqlZl+CNw49wewPcLRLMRZ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+warVEDlZcFgG6I5JuH0Iv4lyRzkgP0iW5RPbl+iXQs4j4MS92FfPUzwtYMU8Q4mp/Eo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gvV4CCVdZgsJfFe4FMUXyTP5goZTxNTDdMBCWkHTo+kmWAt8Yl4rMvjEbKXnCR0yRLop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msHfiDXHiDjAzkahF1QrlwfMSiWpzeeY+Ha2GsIssay81xHi3PUz4Xwz6HmcjgnbcL7M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1AZAFDfvwRgWQq5lKlecEzL1aMIraLITsKYgQpLhfwP4g4TJHHJW9j/AJKbc+Yp1OEf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nHK5qNZbFZfMEsH2UT9QytjevPMCVdwS3vtlIdxaFyfj1BUwFJVeMfuFY7TXRmVAxiKy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IGVPliFQcn43D9xXjAQquSuA+4ghfABF9MsTmLSvujEXka69+QmPjEZ7wzUH/GYbxwiy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OiXSJa6RZsNtgsp18VGLPLC7xcqiG2FXovVQSjkli6tJvX3Uc6qayYTiasqie253luac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7ihrXuLgJXOInhUwoMR1dtQWwu+5SsnxDwTeE03AMC64lOQC9scqEzIUvuOaoYVVIXW4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yuoOj5lZar6jroxMLqpoWiU0IwKBx4JfpJdA46mTMCDd+KnLEKoKQMylMr4Jgot9aqZL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rsmIZdiiD+IGwZigiFeE9B8zF4mAZvnExj/xALOwgk64PxFy5v1LcKgtq43SHwhk2FaC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ZNHIcYljFCuSGTiOLzuI3mq8SjnuHVxMWuNZiDM1qYI0uj1Mrd/GIYt18xzyxDGT2lYc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A4nGfwYnLw/Eu2lrXUKIPRgi0bPE4ypr6lsIFkMAlHmCcVb7mL9dEyVeo134l0NLIUec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wIm+JxLX6jhwKOEfTPMdlV4jdCmPH9Qpmk+I7yXMIYzKUZ3Bdrz9TC3Z76liEFaFzHg1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pfDxBiig0U4oXxALzRGgpm3JAthBtzzCm2+ZdFDJKLWl5Jlgzr1MKM1KKnSFBw0TFIzx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5GBv4jWHGeJedepW1quu+oWAVXuGrsvnEN7q/wAP+SunpjGJRWI1R8wU0UeYHTRiCn6L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CrMfTMUtusKMoKFZ5gNbw3crGDOmVZoAVeMamgiVNUpuUd6gucNNy6wqjOpWFV+onJ+Y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PEotklwoxVczYBDXiImAKcQWVggFmFPMMrdZ1/yN0LhodYi4VdeIqlhXiVdSp58TTTMp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jxLSrq47Iv0j01sTRzTtMT1U/UVguPKVpmOAsw51HowcRBRzV7ZlWYBYzZgEWg7/AEic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SwGsb5lXhmvqothSj1uBziBkqtyjmho24uYPAMddTLVG+Ji2iW9rgNJbvzxBy3VGFFUu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VgFTv9y6bPXiWDYXe9wDOKLsJQkOEpNMI46gpLuzxKABqcg/BFlVfEyXi+5h8CA8/EyV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R/1DHD64llKTQ+pRbyGpSwXfKqCFLa5WxcvnmWcafVRsDC6q4UGQo4uJefYuHCgX4+p0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dh9QQ8OIpoFV3moFm0fW7nI5HeeIhxk5ZnINxXtnCsMAmXUMA86mBAB5iGmoFGnwqZ61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TkcMzsBjceAbJpwGfHEzXM8CWexgjkCiEaUhcPN3La0Jv3E5XvqLYgVFYEP5zF2ZP9qI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x+oDha91xBpskrOjOomcn5haLgeZnQlK2JHvv6xMi9+OINUQ9cfEV2IE1iaHhxMMfDE/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xZtriBDcXRLsmLmkrFRwYcwqltr/AGphcjmFDyaQMau3xFoORKjvhf3GJ2nox4hq+HzD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hWUMnmaLqicF4Y0rVHmGVpXFtc3LMZtlNGhrG5hkZxQyzejggbX/AOzYm6mayoe4VSqR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gdWQMFxMqs0ckwAPhJeKUlK7pjdLLvxMYFyhXjcwKxDzubHIzGFly+ab1qaAFi5uvHzO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6mN4v3OfMEHNwrF5itJZWzEcC7C6fcxvnqpnFDDdsyNUxVKbSPtnxKaGqmGqx1BsS5xs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tQw2VUyFnMAVrL3qAer3qcrzOMNk2sfmOWsfPUA4r6jaVxFqij7mwKp6mHmZy1hHluKL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39QCrS2sQTDb+JvQI1luqZW+fW5WqLa/M0jRbLOpeS6qL1a15ltNCjiouVxKZRxMFoev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orSeJ5XxZDScO5YX3HLmCrgWYWuYUAW15l4rFQq3k4mnNkDDK+cS4rRf5lSZxEf8I5rK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anfIf58ThwuC+2iO/PG/rH4l9dNWlY6gfU1dRpxMkd0ZhC71KRjDxnot+yAHKBa+2/qc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R4jUAfRMn6VMrGSKkGp3M9TQ99yo7wRavMBBV2fYP3ADakorUXlIT3R/E0wSyiNw26Lx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qGWowXIWfEIW/wAkNMrF5hRG76jAvSPCEO2X1c4ZX/EKrjHiC68lTd6oibcTKwf+Rzw1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LB7gMs8u4jOfxCv88Qts13UWsW1e5lsZINR8/wCIVV2Y8QX17mxdTNN1U8CZCkdpeq2v+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DxA0YxCVvtrgDleCFxsoa+Jgy0yxpcUDNb9d+nxOIxrqALb4ruCjHFM9rzXz3KnW0v2Q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gI+AwMfEbIylOjEEpQFRDBjqAGLP5cfzAwt7sz6jcGxqN7upfGpwWzsE1N2uj8x0FVZb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RrM6V8ymmCJKttfuH6U00HKho/EJ6ZBxWLmRRb6ZjXQeP9UdSivcgMvBqL0JVw2q3zRi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WDY5BAqj8RvQpXHUpUuAKp0fmWrNZjg9IUI0LAQLi6OADbiKErMZz+QGMBcz9wX8YiYY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Xpj6uWXkIkun6mGXjicrG55c+IEeffE7HcDHNQz3EyODmFZOCoJjEpXefcNPUKy9Sz8R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DS48ThzZMnQePEMvCxuvfMKz6IVWbuHH9ROypQXEw/IQ242xXQWmpRDl6is9wtrBBrC4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R3y+twLP4R0Ez0//AAqm0cYjpFK5amzXeLIdFtnA1uU2/wByzvHU0ncd1RKwauaHOdVG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DvUArUMXrxOcX9R2srWotoYOYI7BExj5Z31KLY1LKq6dS/Cp3ZbxDK2fiJVXviIG8ovO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6nGczKq/uUIwS2rVMUwXcQ1nGDiFEzpR3BqwYJDgeZgY1O9VBtkPFEAuszkxnuOWiYPE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HNmppq29sdI17jdI15eJhNsQ5ee6nJQe5lQWN7lxc1rEyKRcq18R0Ng7NT3WtRcB8wDK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zZM0JQ1C6FDLioXnheJ254KlgS7Hiv8AVDJcUPxKsXfhEUuLKxWfqbBeHxxxDOLT3CzI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cAFD9yiD+dzbhjFzK5iLpirmDeMbjdrDE0VTnUVtGMK5WTY79eZlb0wRNDTX4ii3bZnE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aRhCDmDHjj3OVX5SiZG3Xic1es3CzFazABQzq58tTYvyxuCVQ2VXEs2WP3NMiuX+GBhk+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WTROQH3KKXC+emF0FwbeWUUzHbk+pYsapxLOAZ/qISyUrjPiUvlrmv46iUNlYqUY1Ntz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cMMLR4P1F20b6nNYwckVkIfx6gBoWt6lsHDFVA2X6m1gx9MCx0pwTI8YxOeC7xiUoIHr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sOzmdlc5f5ZwzW9S3b8XLLA8M6iYrI3+dSxC8Fa+Za1u/BxMrK12/cyPQQLp0cSh2NmM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pCrqaGDtzLhn21qLRivX9eI9o61M1ZTmdh3CzbPrFTnIGGU20hwpAfR1/UBxlutamjqm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x3KAtH0Zmm0MaqI0Zc+JYGA5/wDJmyZGLkTFajhBY1iXVmPmJxQpeNS8PMXQfqBgllG7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scNfuDM2itTllviPDQOoIF18df1MKAeIZLwHMpwK2RwNB33FaqmdH9zBTA1MJGD5RHgL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mUXg9r4mTzapmlyfc0mBgi241maKMnnEcOBZ9TTwziUpr2RKALTOMVFZgDSZORrcMJE6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gaHMscb4SGKuvr/XMYJg/Ex3jwqBz+TByc8amAIo6x8RcC7GBA69TCYqOXSE6HaVilU3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FFoFzClIDzqYUsGY2NvUTHkSmCrhRlH4j+45aYYDF19TK00+yVWPHDDVnMctF8Sq2loO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nZUanIcEHNG9S/SjxEaq8PxBQDXpmq3X6lOAJd9Ey3kGHohzXRlnDh6/+UpkxOAYrjXz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G06uFOVf4ngLv6i9q6VFa7PUQpidMEMK+Jxg66l04xDhs9TNXipt01LzvJOLb7mBd/8A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vi/9iNKrFYmttJylx3x+ptrBxOAgEpwpGbbHB3Es1NA46mBcVHHeJ5NxUal6rifv3KAC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Li47w4rqFZ6nISxqzMMLlfiFGsSgN7ijREtjorUe/8AM43mC6+CDN2/1Kz+uYzZL3lh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Or/iNLx9cTlwPEyYr6lv4EwPNxOKbiaRqigjGi1Xmcuf/JWajvLXqVxWpziLNVqWdVHD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6mRoDmHx4qPmnkiuCETqUz0QVBRcbrH8P31KBQY4o1MfUpga8YjTVWo6c1D0/ubyNfE1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bQFnjllTsxVmX9QFESJsfsPzO8Y7q9EI12LhWhnvSO8RCmbgRAA8rqON2Bj68u/K5eN4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wBmGCraVT54gc95XXGPuOty41A9P7jFeaD20y9VHLimHatxysVWYgOowBDAmOmdJgLd9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UA/ccBb9QPOP3TIzo9TW7lrBS/IH5qOykyYiJQrMqzg8TSaLHvb+JUQxBqRhHj/KrHwo9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gJqY0GvDKU5o4mdWjMWhhP1NkPfuNXeGjTLC3RAx3WvESkoAXp8SryexV+n4ms8qqYq4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q2ZprBLLv1D0V44lYElGHe5o5VCZwsI1UyKMBwOIFeSZAkqBlcBDQ7AANHvz59RVyIxX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3j+YqNmgz7+X8SuhgUFVNdYEIh2PmoVEN5sv8QXbfAfogxfrB/UsdvXX4gMMx657iVe8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w1tsJpVk0/xMzKHbn+o94VVhtjDHxKrWClTDIUWqpA5ZS0u4fiIUMBUaY3KBdBvi1/gl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7eWt/EOLGL+WTFx21AWsv3DBVRUEUQVvAP7YmdW+fzAPhRx7zBr8agsTfIPkKqUQ22A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AtFTCnQ+rR9/qAYrPHEMiRKpPZBRfXE98/OfMqBPVX1z8RCnJGl2/UoPoXLUeh3UqivF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8tMss1UMBHEd5fzHHljYhfiGFaXwRNLCbFmZaFAuYG0O6ltOmfc4KA+peW8PUpynEdYu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zecXPOpxW4+o5ROKJkUVFLwvqJQcvEAuzjqCy1bFUvUOcldTqyLDiA33x/8ACyjuUDKf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D9hj4lZ3rxKvCYY+gnSwxMVt49z2PqPhg7mXknLOo5Cq/mAFB3UVKcPUwNldw0YIUDLD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wcFwutAx1x7Z4XZFQwy4jirG+pnOk4O2A07/AN/EARvULbKfNw6xNmLgpRH3zCzVuo0U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96udtnuI5TDpVGcQoFteuocGocNEx6HpnYY3NEzCiqzMhRT1EpKtnmscQBoIXwFm+p1F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ln5iYcPEex9MMODEcZJmqPhcTBVFzOvTuoCuPuIWDjmN6woxHC6KeIoDtzNN4HqITbf1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bDqKcLNRNbV4gNtucAdQunJRucDL71Me0vFWXU0HEynj+IiVLvjWPESlFNN+JisJpKVf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CVdLLsKsqLajX4lA1cEuaHiDtglOi43Cs/6yWpy5ubIB7JykV1MFGFZ6jgTHIHncyi0f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qItWW6waY4Ka3bmOWg9vHH+7iLKPCzmGVJniPzlepZtr5jSAS3KimOmKp4ilniaoE6mD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4dEYVTgxwEzyhyYdFl3uJpQvuAZwU0deIDAGPiatzpb+45W/BuBGzLxhlsLDljMbrC1i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Zt45uW6GJSbud1TEKU+kaKVlllcyiNjTAHcuBhFkXiLCxV8EKIvGxlgO/Meh74hFKLzg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4HFSguf/AGILbjtx6lMwB8/7EoApb4ZtymKoIWjUq3Br1HBnEsHB+pXd58TF0C1prULsp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7jV5rH1KUpzcwqzL43EB3nmVVpaOu5ibR6JVBXbMA2t/8l+zmZFR6JbmxcWIK0Kwkpg7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zm5jBDQntmHrL5ibRV8f7iINnHMsFUx0UwTWnAzKILo3cGgC3X9zJKNvHFTmvlHStQ6f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EAzllGS1f78Qqi5P1OWF3qYFj4jkvP1GqMK/iI5IfiA2sQ+oZsmvEa7xGrFYfMTJkZ/M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V/UDRkZhYgBIUaflgNqpVVuFCAe5YU5VwzWKSpaFuNlzRn5+JpQuU0rbzqUNeUPg3UoQ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YDTuHILf+SttmHOcSwDR9zy1iNl7+o5Q18MTIcPPcwUAqtRZgLxqUDg55gF4nZWOv4lD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VfqszhdeOYA849zFXfjUBtcV6hqV+JRqwIIeHGYopX4lZzcVbj9kyZ8aiJ6ZPUsukWsV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hB8R7EXfqWaWWzX+1OQKPqIqnfqbFpr1uYsM3OFdVqoNXglC9Wwx3iFDAqN05K4CBhdj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/u5uuY3gVMjV3/EGy7xN3dJ3X+qZ6WRwHXGJsiHBNMUuZyvXEur8ZwRcLPh1OdkaHKGD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M8tcZmi0ri6mlr6Q1tVdQsKMRu2nEsM3L9wpii/1L6vwRto6hrNWR0YqcuYmFd6j0VXm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oiY2PmKzHzHRxPVw5/UNVVMacLCHYQwNepiz+mOEq8SrAAsmW8YnLDf7nPOp4uIFQzKQ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9ys1jxDmnJMBWYVa4ua/RxMWCq7mvLApzBw6vqGx+IFGJ+P5lqvPxzCvvcGxLUamFvpN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UQDbHxftweYVkJC6OPc+HD2Qs8M+sZ+YGzv1K4QhRm6ll8jCgw/mWFLGcH8J52MygCmo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h+n6X6mAleAzqFOfvEaXyjJ5LdUL+4I4MlQvtxMU3hmGykcXsfhCYCmJTP8AqnLYY2s+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uospVaNS9w0SEIOZdqg7Glh/DMhKpn56nM2wQ8dUWeHiBUIRXrBN3kCHcOocB08Iw/qL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iEqWGfpKlwTseGJfnDQZd9UWFJO3b4guTYdE5uOCX5/VLr+ZpfMV003/ABAUpvXka/I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igC4gEsPi5ygf3D2wvBqa3bC3gvqoLYivWh9uIBivdw/uFrV+BzxLTub0dHj+YMZupWs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jGziaHe5dYsviCEa3EZdQqaQ+6h1aqD5z2QFWlF/EUGFMv7/AMf+QXmKK/NQgMx34Q0N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MqQlwgGfDbDJxKeJhqpS6xcLxUG9QxT6l4lFXFagFECzXSYGmExN0KPkG5RTF1HgPcKb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nLuo7FCC2zjHGrh4iq/EoDxDZV4hTeczKHaDBFcc7AFvI85lKSdqPt/RhqNeSyvcqyor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GTRuKWpKl/A1N08m5vh6uYdXmOGSvNQKiw0lMwQHFYjx/a4xJtA/gPxHvQOHX+/9g90a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AXZ4mnudOR6TYwc0ruZ63iHVY9Qw4Y29IuPPrc6pzzM8Z4ouOaWZCsUw0gYjbNmTEKt3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4lcUzOlojtx+ZVZkJSXTcVvKiLoSgUlIAomDxGxqlfpA5Kf4luCq9JofkcRDe8eIULdV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Uu141mo4dnWo47nGtfqW1pM/UHfctFsuWt1HkUjAXo6nSoXZNuNYgr2FQ1kVGhWfCFcB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BTX9Q4XqAZp9RTefuYKeZdchxUOUaeJogSubah8wNC65gWvUGnmjqkdDxKWpTwloZD1F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ytltdT2tTBui/WIYLxnfUwuTH8SrwOcSl6PMzSnHqYOczIjLGcSwC8xc0ka5Vvqd+mJh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DGkV4OIXjv8An+pZWdzHqAEqrONQN5tPEKoV4zNBpWomh89TQ4oqcigp6xEsy3xiPAVO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TzpNDT5ruD0arVR2MHVR4znqFJVwOqli+q6iLZRS8sw0E9wLVo+v4gXqGQTRTN44rE0u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VJh2i4BRwl4Za3KpFo9Yg55og6SneNSxHNTg7llhG9XEUCRPQiFLa22giiKz1DGfghvk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qUIXlW+uJzl4QcgLPDFDji5SuXtMEpXqPS3dvdyqiAf4/Uwq4/iOMFXA8GYcNIrUz1ZF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I/rUxexdcdTFirTmKbVTcKgwn2ZlWJzrUaAZPqNIqsPpnU7df1HCQNdRX1IG9EWy1+Vy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D0GBWgH8e4gGi+kK+OTxGmxQDguPa65sjZQor6iCsYXzvPGo2xSj1qPK/AdSysv6/wDZ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VKtu02x3GkcKjl2qDJsDWNeI5xOHS7hXFyhtSVhzGhu14/8AJYM1emKHI+P7lhg58QVa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/tzYZOccQs4SjiKFFJcByxpsNkFi0Q6xLgVTs76lWLeOXXmJMG7y33/UwdlHU5ABuiDy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GNtXXGJbXF9XUvDwZ9xVIpjWI1XZ3K7FPpc5LWoYLyC1LCarW4ZAAvnEwM1/Ebw14Hnx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8iNnUapQHW+IqUa48HnxLKqm4+ME1QaeSOrqri4OmaCxpwRw6FOIFFDXogxVQc4HjUM0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EFjxzUwo52qG3MrZrLX4mComCxFRi9TNizFM25ZZoBKPMVJDH3BHEMqB9biC0lJZEK4u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3WICwNGZbY5iwbD+EwylfpCtiwQHJkJWlEXIO/EbEMHXqYbPOa6g2MPrmNmvTzNJy6jV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tnNG5eEu/Myy5g0Ka8S6rZ6m8UU/6pt44H/ZpyQ50f1AxqmZCsHaYOT9zW7q+pooYlVm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BriCOPxKwcfxNmR7JhhZlNVTW8MCglYxmJaiUAJXCNNC5GMfEujCFcQEIK3MXNt1+IKN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Sn4hrt4lXbbt6hQmYp/SO+JaGD6gbKrMySC7M6q4tAqhNwW6NHFVHZGfBNJafUaGs36m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g9BZqmHzTiG6721HSXUxawL1O+55uaxWJks5RMsH3HqOiwhqsdQfMfx7g5shjCDDb/UD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meSU8V1LYKXUarLO7pfbNJjhhifiAaX+I6NXxmHImepgwSgrOefMzeCOGqL6hmwFeYBo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ai+W5eqUDxUvTWT4llpzUKR8TIdeYs2QEpsoD4/qLukqGzEvDjcumviFAYqP09xviWBz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4hTay2sH4i0OGpegsyroKM7jH1xF3xP2zkNQZKqmXQADzC0XB63MGF/qcWfqeV3F0Yld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jonCOICgdZt/EtI1v7nTMxHYCnlh/EOuibyZPzLqsKHU5Lq5dDoPkFJ+EIoMxODqAGT7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A+qwxEwr0+JqgKeoBep9dRDClS79QdBhsYDx4vyLjTdXBpb7QbcnEumRVD5gckTQa1GQ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1Xv1EORvUWhjSV4i1G3+5noXLuuf1BJIbN49Eppbmn8LBql5fpBj7jRoLutBHbjjqLU2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wS6fxKBm7NcktbVa4YU5Wma9cTl25IrTdSsujHKDBFCWZ4gICnyahGIWBnxP9fraBNF94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Von3PZQ6mHFzmkr4hhG4VktuUqlQxwr6mVdE0lhVWeJpUs4llRbFsgozBbxaL/EQNejo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ZBQATZiLMC2z4AqO2/exBIDFYtd8EDK9McH9DYvg+Uut/wA3H6I0MnzP5CL0ignI1NHP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nzqPdDgIWPahpM8UBzXcLCirTGf9UK/IFnzhxLrqoMVMsf4UB6TVSqjaaz4Y4PUbLjg1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7IQfgJQlRU8+b+4YABbcXFC+4aLx8sXwfC/xASzGJXDEy6qEgCkwU2awvxGq4apYLrDbR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DgUvzMjf/krLZTsjUVJDqj2A+TTH9sqbL/OLgmkcsR0YlNhUUYIGghXGImb4qObcVEYx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it5E0y4iyqlNQvPfU0NX3U4H5m+YaOSbYDNYm7qsSztC7zudhgmDu3cAuuCVdmCbwXOr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WcsMFi1R3OBd3G091xqWASfUwG7rLEsEhuBxN8ytq+JZpUeoGyejmYWyO8MsTzmJnxHb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kC5lUxcttbR1Gt5h4BO5rd0wuobra3niVkWqb238R9odxacQxVudzWLs3Ey6LhV4fiVd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DMHKqrwzB1OXE2cSmaW4XxlhhQsu6iUzzKtchWM4mLGNcY3O+U1OLAuBh4SZrv1N9InE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1EBVWfSaTkmjUWawxNiUGM9+pdvv4nkKvxHGaKjwRRpmF27uZDFl+IOhzqViqoJ5Poj+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mCr9wWOWjqOdsvxKJXPdQ3nDpi4vFkBxfqIqVRxNlY1AAMMeJb7eSKMqrxAZUMQ6cdtR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dM5XZNKXZHNXB73Kxtf8ws5Nw2T9cTgQGCmG/cwMl/qolksTbMuZat9BmLFc6eIm8LOI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c9a0SwVL3jpGtRWUX/TB0A9+JbRTTfUy21mNpT6jsoLJZnCHkiLrK5tQD3nEabdndTDI+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huC3EKbGIU3p6llZaha5qvX4limC9ExdW9JeHCr7z1LDJRxiNAAfbE6F/wASjZWSLyr6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acnl/U5s1gL4j7t12EXwXxUzEceWJtZKdWigUVwajeraRwC7XUqjLpRMBCsRXZTxLJxU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FfmYzeq9QUjMozsPE58phXmWBhf8SzCn1XPULpBA4JWY4ZlwXQnFzQ7TVVFUly+AjRuo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qy+wiIZP4jRWSviAG2dYlBQs5TFcVGHg08SuhXdQ5YojQ8DnxNmuGOzTMQjkF9QLTGI0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f53Nhkv/AAi6oNYQSqPAl1eS2zqClZ/UwEikx/C5kBdHfmPIusw4EKtc16mxL8+mNRtf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XC8TZ344Iuoe5S4T3KvqcdSh/qpdrpmdt4N5lFGRd46nJ6f9/Uqms4m0Bz+I8OcYwy14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yx+ohwN9RaaCepl/nEpmgPcpo2cepqu+p6eoc4t0pl88c+JzVV1CiqqOQBbup2A+O4oX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/I4wa/qHA/nqObArx1Ea97ngowwCIHVRooz/AL9RyqrOuYF5Za7P7hyr81DQ6u4qlfxN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QbNNQdUbMTj5qoXnLdbgZRv6l446gt+iLle4YFYIjQBnHxKE3UwtrntldZt3GxAV7lHc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q0wIwqyiuL8T0X3AIzo9QWzromFHzmC6IBc3SauDlgd2ZjfB/wB/E6XUebB68/EWtVU4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uNagGRn0gYw46hfi5i7rJwJXbDrEMtIVvMQNuJQisHaQsXUGnHqWFkprJzDDdPExslm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/CCAw2y9lAeCYNcvE8F7hXBUfmiBspvXiLbRrlOo8FDiYwYqLar3KtcHxOEVXMROEnlX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Tm6ucPW4GHvxG+yoLw6PmY3LKrNR0OZiumGvEDmYR/UMbZw4mB+Jn6RC+fFbmSVf1Dmm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HXENhaL1f+xKtaJ7hdJdBMtqZixKw4Q64gYGzwSxVnxEzhn1CnCb9xq3H3C62B7l8kzm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ys/SYm0u/wAwu6KpzqWPjzHFP4g1S7zHm8fEGqyriApQ6CWS2nWfuG6Z13VVrcClUJWV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hceGclvdzf8AmY6U7l9GCXi6JETKEO5YCh0Qe1Cu2cNQ5upkGCiDiOuIxrqDrwJ+JXTQ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QIpVWJW1tLmMHErll7z+IBXGYb2wLLVHUUZ6eA1rj7hM5keeVV9+odK/iXW4mKoZ94vo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VBxpl1XSVBPsWjWKahreuJUaeKyViHnGoUX3VSflhVHdpAyK7Rp+4ottaqs/Ev2Eo9ep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HNZIWmJRcfUMaWcsYl15IYWZBPSTJLuv3MGJd4xCizqHl+pZ7FRRNZYs57qWWLROCce/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rk/25TEGjj8Qh0ICbH3KU11Exx/MpWr3jWoYt/SI4Uxy4H+oItXrcvBeMamRm6lBRoju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nBrECo0SfG/1Bhb+JsyYjDK/mD9E5Ui+ojy/ESwoPqA2PVz3EgYcIgVhiYayEGwDiaR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KxG+7l2il9zI29OI9KFDFQQUjVN38w8VU8Y1rgfKpacEqNAuPmG0UX/ULka44/EI2Xbv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OoIAkraq5iWZpsezD8ksFuo/BHyu6BAOKSNMETQRaANromJVzGOnofuWxanfqYK63OOH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qGnHriXJ0a7PmLCzi/BiSJNIW/p+YbQzsUX2EwG0GmYMXiLwhrcoLVrpNUy0Gi7HT7a4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+MxMVVTRyCeJbiioDpJOOqx6mBWy4ZbsvW5RV5bnJonxDbVnzAYwTAbbmKqvqFPGeWY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d59koarBMUaruNopmupfADHYpmfGY2jr1UaZarWJRZVwMmw8RLmhw+pROWvEQpLqup6K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o/qOBzKqgD6mbpxHmx9QNw+Jy8MLMYYlNYCNIVdTnnOIoX3AxbXhP+MAyRiOlxOQmDSP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KFUqC4JNsR3TXqWU8xWjKvUw5rE6B4gwg5jRlFFHKWJaV3FEKfaFmOP9iBXAJgHR4hUB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3Lz4nWsFFKK9S1t9SmSh4geRvPicr3xBBVBCxb+WOVv9zsx6jiIXpfiZoWJMtFiRODbK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s4P4jlxhjTyTmrykPb4i2LlYf3N2ecSyjP4YmFlCrqzWeJY7ng36jTa5WMrf6mYF4g4A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FaRxSi1K0yYuuoOF70ja1g9zFeJTGWjqc+f5mukbax6igXefOo3fdBU5DYi0P9v+Q7Vc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H+45NR1h+ZnsjGpZh4c7llYWxzcVuTKYE14ViGJsempbrFTSrMcwvjfUsG7caGvE9jqW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1UQMn5ho4p4iWJVGKzApoLiU1ydRosDBdQbCcjmUf0Itilrrn6gsvLWv3DIu/wDkteH8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K/xHh6OIkKFOuYFqou/qWS5vhvcpdPJ3cLtUPbzFRkPuo0bADTBwonY5ZwoL769SlBJH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Ve4WdCubavxE2OjVEuwULlUwK8F+JwZp/rmQlh+IXZgnH8QXldXt/qWCq2seu4KWxxxq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NsxCqwn4QoXlkPj9S8vo/wDk4V0z1KwgpNwpyEigIXWvEBrQ+YcjRe4hdiWIxp5dwZ6O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KiL3qN2ZB5mSqUwTN5F/hJa41i611Hsw/wC4lpXSbvUdAJ9ql5KgG2oo3AUwekKUCGkm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PNQRZivGfUwQuuXjxA27tquJoO3hwS+BH0HEaqjtBu7NQwdK8cTbznzwRoLWzjqG7rb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rcTgo5nBbvWX7iXVBXM4Qec5jQoXRFvCfEEp1nxiDqtc4hptB6gVY/KXa6+pw2iXA2Nf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3s8cxTIC8uPiD4a6SGV6/Mta79XOT6D/AHE2qn+k4KlL8zEvL5lrjkgFij6gVQ4XAXHm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jdP7gh5dblDITC2Ajm/iLJbPKEDAq+KmSbq+GDV5RQYDh/yZLSWeZ3rBEEb1KbsDUxSu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p5j5H2heGfZxE+DMvOlu41RQp86lNibCWuGhvqOyjL7hZeV/mVAqDi5hAKDiCvBTxHoq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nHfuDQBcAqq30xxkr54/qVTWAPE1uqV7lGcD0SitCK3xFKrFMdxqzGIgS7DgqBi03UK1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ueShmDsDsL3AOADs19SwdvnYQ+a3M2MRy+zqUKlh6iWjbxx9QzaksCtz0V61GrND1Fx8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apmiclmfUD8xrHbqYH9JjgIedwrKi4smAlOC4T/yV2wai7acT2I/iJvDULuydhU5RR8z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iKVaFz/fETAYtmiwQ3v8S7Sw8Q1zEqtV+pey6i0UcxMwZFtT+EchWIF1VUTI6sMVHZqD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9jXiZ4qOsiK8N9YlgNxwrNx1WFviYHOrnVC+CXQ4+pzVH3Cmk4nWdah3zOcalL1BZzXc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TrMsXdDSWYGZahEXYXYIfmW3bc8QGQcQvGQ/qJuro7nZVYm903HnpzL8fEqCx+Upmnz1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q5eowwMB4NSvEdBAhqGi7Km2jCCyAuxw19H3KxxZ4xkmDnMFWVhgVX1K0rbUtgGYvdHN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Kiu/ENM66ivPPec/IxAK61Sz4MPIzd+tSogH2h/KpWLFda47ml3k3XUuwZqotaa/0RWA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Giwhloim8leZ+k3a8TjZnzAGo8sLrRHYSk9oKoNRg8j9wWjOMJhsyr8xGA2jrLrJ3/4f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znuccfU0VZxia6gI3iPpcRahwL0QVR0hv33ALAolORVeWU/7EObMQ8kLKyMunRh01/yW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SFFXX1Ey7qa5e6iJ34g+YwVtrs+4AqtzE6cjKaUfZcv7lKcFz1LxiviU4Qu50QWYu6jA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woPxHssllAtAD5qYxtJa6IA1tMMYuVVk1fSPaNY5ijQPqDU5CD7GPDUp4R8AW/qJlx4l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45QxF81/yGuLjaHYD4zEwsQ+yJ1hyZ4uCainylDCo1y0ibf8xAo8amFp11GwLcoXbRmB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xKZujlqCLAHN4jybt3/JGFUXGp/cTd8wwRKQuFSxxuDQn4gU+kDo5PiOCv3yfH9poLID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N3vRA9HM0GnxGqNTjU1rRNi1vr6jbfcbzp04gqjF/qPGhjkxrrr1HfipyhuVdXVQ588R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WuwiLKBpu4LeTHBMNGyGFP1MXviaN/iObxmpWVs6xAe1llMcJiOVxUVTFwC2rlLm8xo7l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i8y22iOub8xzwD4m0eJx6irhNTINSgC2v18QKUGvMK4MTwujxDeNxcuvDKNNkDdUE4Kf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8njxBbrn3+ovmyYqrx54g52Pj8xUONyso264iy/WoNOLb7YsOAfBDmkteGO1xfufi8zh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26fEwOCkG3Kq1jiJhvdwXpXAEeC7m7epk1+UaM39RND9R4YgSVZ7l0DWWNJ0i11OKCp5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n1SWsDBrEHk+mFZVMDS3uYK+qNANCCFXI56/5G+C+qg8l1wf8jhVhoxKG/FL3OijUMk2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mt1xqYA3XqYXN7uFbA8zBov4ibz/ABiO5ZUjpXEy5IPBV6EMkJlYpPEKonRDTCjiJz/t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3TgMShzjmWV9WOYLCAc8jHIoPKNmGyAbWM4gKB+o5yVhxLF+MNQpLvxhnYeJkv8AnniN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zLoXUM3VY8zzZcppaylXjH1FUCqRZW7qZq034lKoM+INNr4iX05/U0CLEMFky1iLjdte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8v+Io0WYigIcuvxCi19GIKL1AwCwsyLJbXvXiWbOJlKGvULsa8KhVlX9SuLCv8AahTo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ZgPD+ou0WceImYF4/wB4gyqE9V/5C5S3oGD/ALH5t/7/AGpzRRwTZ2fiUDJTxBu0h+IF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MxhQ1jUbWivjVS4Wnrhf3BBVCfqewSpyq/EdFZK1GsC3xFO1vfX9RFoHGj/ALFyA7N/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o2RSp8DBSWOCszAJS/1Dpb3URgMVDiaeLVj2waPMFTHbMKHB/wCwsGVhk/UxbaBqMtjJ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xWZwXQ4ngnKlLg4qit/EEHxLpzvxzM02F8ymQxvDDakPifhxOYonnP1BaMB8zFIY59wq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F2iPAHMRgCw55g2uM1q4tuSiHwe4UkcB+oM1W81FT53NkA85xGgLDlRVX8TQW9QONwe1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GcYjhwF33uH8kQWweIUlVbmpxncrJTQEEKc04vuBhUVKaOz04i53QagoNGGFVKy4OMlc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XLcAt0E6Kv8AmCsclbLmTxeJpTXviUUdRLqh64hQaDtdTgyJzs/v4m3Z9QNhu+oAGplK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WopwlHLFho/UG6sj/vqZtsxMojdfqZHdGm4KeQ1kmFug2/iZwC75igquM5Cg8S20w19+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/wBmdij/AGpjJa4jaqYxqNqCUvUdpevxAllbg01RWtQyVSUsvN/UCnmyG0KXMZqky9JN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AW11Fc0YMEMeiGXqPuvB+IayjPmF43XUFMombsw6gq1qpRej7gDlNDVVkqZR0zUdthi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CuZpS4MOfRA4cvZDDUobXEGlpNvO8EPgXqcaS4f6oaZl0GZriscziipR7eY7S8xKKQ9T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gmuJslZKEygxkgeFEKuuYWC0hatYirL1FovF/wBz2pJS3ipVE7SuqnoMQ8B5QUE0S7MK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gg8Yr1LKeTmPSbiWG2VrBUdlCyxHGY6xMZsKjwAX4lQHSoTwtxAMD5nMRRCvN6lgbMws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mLp2A8SrDCtuI8s6eIC5QVxEDZrqYvNnxd/P9Qx8KDXabPqFCE8O/qYxRV8eD7i1VCp6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Ub4W6/IRjWsg9n+YRSngC25UJnoPnLLohzqfMYrYAr28QFtaYwbVPDxcy93mtQuZrL4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Re/yhWKEBr4D+Ur5bguvBfLLxZLr0MPm4y6jQO/MpRBCvqKF6yETTtT5hgFhOWqxAdqF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uvuqjlmfB++fxBsY9qn0MQ/dH8qfqDkLrR+oqCryrC6F6MMSr0Y19TVaF4MCZuHrMuXG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+oxoeaD9IVgFcOOy8Q5ozAOsS7sTUo21G6cY8R9fU9Z+eY6EmfKvExp5lOcDAXVTVuoe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EtxibZt8Qwx4v9TYApe4lqIevE0vOJpeKPMzDKbqVKQJeMTDBHuKtMgEKqABeAqILYVH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t/M/MQ0CIj1n1C5IVKJEzQa8WTvgR1UtdWlQL3RKtlo9ykuYRgru9RlehD1tmMdGphZq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5hFignSxua0fhKIKsO0haXVxXC5gfaHT/UxqmTf5SsAsDiVDHEZXMeT+7vo9kqnONA8Q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Yl9h1UODqISv1R5SHCYniwaPsWLi7lRv/UozjM0K/qDACrg99QVj2Av5cEJ21F9Dp/ET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yEdSqVi0wSjdx+l4+Khi6bD8mz5gJqtNK+Jr55iWPP4nwr1FN0So6rmYVZN0RxqpgNcR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eT8w29EfcQL9VDacQ+TzUNkS6hRNVW+46tQYLrS1Eab2eJbmp7Zhd7/E0WK+rjaGYoFj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llXy8RM6F7mil3j/AHiVgQizYuO8b8McORRueTcM9WxqzGNe4beOo+8czIcNykAVjdpf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DKXglheCZr0RpXFBHaFKqdgFQ3QCmJw3vnErKn1ELrNxHVTJD91N1lhmruty9FeiPBx3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amjakoDWZQyLeeoIby/iPV5gYxQ71FmxS8WTFVYqGPSAYWB+oCXTbxxHpjUDQsEVY+am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hWypTRlOYlUo+5Quz/P5gMnUrHXipk3ioc/x3LyAYdShOTDRqpeCUHcS1nYNQsFV1nUB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M2MGhcXrcwUnuUWlc9EdKb1qFKgqs+5gTw+YBnDR55hdGNw52K7jozl8wOhfqBoOuoU5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iq1GNHE8TNWYZvWM78xt2LOoV4T4h5YJgd3XE2K+nXxBQ4vxWvEarojecGPNTdUAOoVpJ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VKD+kw4pDoiGzPDU2F0MGYYvlWD3n8zA2+kKCkuCIawYNTgt0BMAowyH8TYwG+UsOUr9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tUg4cFvbqGVJVHuWVg5I1WNOLcARRWxzFEoMHfUBcVyzCtunitTI2ETTmKAq36gaDLev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3qeCj7mXJ7mDKhtrf/kR3HIalqSF/BKZLv1EUQy4depQZEeYaFDTipyCv93HRe2fmWGq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lgucsbYXbPjq2VNjbxGilDzmG6frGPUFFqWJpr3jZF1Bd4mwcRFKTf8AvqUC1HxZCqKD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lN5aXmWrZUpRkepnNS3nzKyGr3fEzJ6aiFYApLrDkRw7cPPuGTAOeeEluzJ3mLbQ+v1A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Dlx/yVhwDXiW6Ul6JkxRVdRWbcRyqnjOYm6atl6BXF8TlDNYswSwQUcniPLgx6hkSznu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yfuWLDjupRdmnmDN1rHxKRvF8Y4lZwxqULkx9fcvDlnowxwyl+44rz4i7C1/E4K/6g10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6ee+Zs4RfqpsoS7UyYPErwqswqks91M1Q1yxHha4ZeXMF8f4nhl1cpvDiaF3/cCh2xKB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mcP4vUGlFWa6lLjn+ZmqoV1O9r+p7YMQMmzFbgoPD1cwIJvKUmX1ctQRolL3NtPc3Q06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NNka+9+oZWCzUTZf6qYd7iNqp5hgzrqMFBjhqKihwNmYazdeppssO6gpGDzMlJn33AJz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Rprdjqv5glF4+pdoACauCqvkXC0NF6dXNBss5dJqZ8eCN7p1XR7mRSieZoJx4iDrVFSq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6TKHlnXMaHLmYsWzwwUOsRLAlPEYlXReIlNKr9QGn8CcEtcOn++ZhcrI6pJW8KSgBZlR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C8jgqFaAa4xCy4zH/EG6XTcoxxKwWs7luGMQwbO/Md6KnoRTG54ExTRfqVi8E08p1NcT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NzHBDQG2A1VR0hV3LwfmJdHM48TALa8FwBN75jRu/wCGDVYPqNbcpXCtzGooOdcw3Rkr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+o6xc4rP1MLWJWTHiOEIXOExUopnEN531DAivkm+U2t/EPFU+I3UR8JWgo9JXGUJvp5M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0Tfl+IiLwHuJWrDEs9TMX/e4FFN5g3aW+P8A2JSlTWIuYhw0Z0TPhc8643Nm6xj3FVhD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Wqx6nQDiWBjvETKv41PCc4Pl38xIQANJRKBxmKKEKPr/wCKx0ajsiE+62GyNUQzkvlu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jriK2Zv8LUvS1f8AUdaSD8IBUwNV5gMGMoxemESHkqdwfgp5CXn9xVSioHZC8xVmMZp5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xKpU1A8CU1+1nqY5pxRD/Up0Wqpj6AfzAyMcCvzZOAHo/iYTf9IoG8y6SjXEdlZ5hbF4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xX8Re6iYtzKMhAsvIhik13FuUOTBNONRtcECvUHGSvMa4wx76JdhgOojeILf/IKKXMG8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Yt8ikrvET3KxjfURRhXTLvFmI0I02Ue6m9YjqgjoEMwgI6Bp9kvDeQ/SnEtq7J9nmcmj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1HV4msxKgWMB/URNlOiZVNrjnCEFFFCuQUgtvynDFL5ltZl4g44gXVsVjsGb+yEF6MlE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VYilclXUoPKV6uj8EOLa+oIMAgLyBcI4uM+P+JmXDUpmm4OQGJTGgmCxJkd3gfzPRMbO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rzA6Y6g8FY34jQseTqNrzNjMrq3UaeNU2/yTLMv/AKO5eEuc/lglUaguBhjwX4hiCq5Y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CVErbgT3z8wkHyYfrz8TqKQKfR2fEtKxm+h60Y5xsoqbQK9wSlrATIsNeyD3rH1HLBw5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aT8SsNDBjMxbnEytONj8Qxnkh1bM+Elo3zHOV1HJRDxg6lje4LP8xyv8Eq/UxSK1OYwb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eieMTWmGPHfqOMXmBB9kXqrnDaPuCV5mxaP0ExaD/U3somgxNW4Z9VsQiNOIYb/QwarF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Od1EoxdXmBxcQbKJQtFX4hfFY8TnFWzQ5CLPH1NBG2bYsHiW8A5lZKS5dZba/wBULuaJ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KA5JpAcwqqzXdQpQ/aNebOK1FzhK1OhfMNHZNWYzKOA9RBc4ROcCYBVicUlnRHVFRus3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14MTQ6r3G60J6hlML9wxZLy0/wDI09SNgdHmA6MRrLOg5Jzh1DLH1BNlzAqCJX/PqK0o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NQLQLpmBmrxCmlvZ14g01b01LKHC5rmIfCG60+oJ5JSzqJzVAaqN4WHzFyZxGzWFeo3o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XsUv1MFFCzBQlo/8H9xKohJspgzAwWj/ALMDVqejiFkTmuKlFFRzjcwBbjlcb8ajrI1D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OCWbrCFKxY6i1lzmK1cXGaPbMKVeQgLGhs/3M0ZMu/MwOwl1hrMVAWz9PiBMDlKuuJsh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XHzMRjPkI3pVnMaCwTiUdtY1ia06m2yzxid2UdSuxUbQ8c9QNUqOE5gVtRxlYhN3aWwW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8Xv1cB2C2ZivkQVdWl18Q2umahoLbq4KaXhddRFMOSviGBqr18Rrb/f/ALC93rUKrKrz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wdfuFg7dkN0wXiiLdF8RFltWpoEybuYvXsK44qUiWzvxCgabNeIlBtVywZejHiYDB91L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1AtdE0a9+SF2zF6i0Zd8weLSS/UsbPy4J5gNhm4kcBMniMEoZRYC20rgjWaNeKmY2V714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W3xjBCwRCX1MCwIR14YhRalL6iGECGoYbHqN5r58y1WjjEMGHDcGkVuYOD+fiN7qpbS6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paHnzKq0alwujGrnIfluZvteMcSlMOTUQOkbwx9wwMNEszqo4FmPH6h8HEMYh/mVzH6m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zeOaisLUavcvPdvFzIRGGqxVWf1O2R3B544gu0blasRIdmyA1TTxUqxWZdDxZyEruMoE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9Ir+pshr1NniLkr1iORxn9TIaffEvkq6P9qdFb+pZni+iG+C+LmLpfWpblMbi1eSpg4G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vqonAJUxoOe5xdh8QO2erl5tHHE1mszihzmJWm2N8GeJh2WxcNKYiovG7jSKuvG5VsrW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dDscVGwRCv1DDxVc8TCFIn7g7Z+IC+aR3KBQfHMAoOPErefqJjzp6hmmFdwfI1qbcB8w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SzTziW3Z3L0+CyN0ar8QHXHgjumrGOBEN8OK69RMFAVj1LrJs7mDa/rifDxOcwaNVBqgN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McPjiBee1VHmlxohiwofcE/8l1zjqC51c5XcvF49cRqlr3Crv8QHAz8TXBMe0eFpviNY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2eoOHGf5iFYvE6jN9TlIZcX6mOU6ml8mglA8YYCGi2+4FLh4zMHLy+oqjL3iOxHHGNS9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8x9orfma6jaEFdzI5GO3FPiDqzPUTBa7hQn+JisnxGq3VRovRDeoZvGp+HmP5GFJx4iy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5K+4WlVrmI27rxPyNR4pFR9+rZdOdSqPYfU9g6zETiz5RGYyXfaVa1Uz0P5mLT83CynO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cRbq2deIHl9Xc48ss3ae+oBCjjxDIMP6hDMy9QFK/SIFmKv6w/hjEo4dzIEs8cwrElI8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OCJXiHmBUPNF1Nc3LeVuaPMQ5ir9ZvwTdVVn7jln8Do/cZQqmGrXsqo942x2DK/NfEMw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Jbdn4iD1NQF5dq8s0SvqO3Ce5WsKamS24jVnF+JYNrV6CVflDrMWnOmXQFxONTC3qcjM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zkstbnWm+omT8zs4JWb4/UeBw9x5oKiBVGT8waVnA2Z8QGTELNUXqo7NVHxWeI5HE4bS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zBwU3EsYyS2cTlllsr3GlsYJwtIn1DWamyLp5hdsKV1KtBfxLqzHbXOoFK0TlVZ4ga4l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d4nsfrM7rfmLD1LXL4HfxCtc6X7IFsgcxDhRvDYQXrhG+TEfcds0VmDRMF89Q4CJvBUK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mDwEX7EA4K6YsI8VL4A0Okv80eVRBYrgrS2eZQ4vqaeOz/0PiEPG7dvJ5P8AzQSmmgfm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ETIQDibBSdlfiOKHAOLa/N/iYMYSmwV4i3QHiUy0RouoFDK4aBxKYnUVM8FdzLFLlYDy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f2gJ5QU/HDGzR/sd/UXoG7/x/Z9xrHuBQ+nklQUEqGsJW0+UGNoWvpvR+oBNanVyCCs2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zUBBB+YM0/uc+IXjkhXSLg3n9x7aHUQbv3qKtwUfqAa/ELLeNEDEW1REBvDEoWN10Tnj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2y8PDHwe7lvMLsjhrPuDKUYhlMYhvBXomc4gbwv1K4hhePidDeJdWGupXgD19QExRUfZ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9zTC3qaA66mi/pF4WHgmqF84gzRh7hW69QXg5uNKsobxBUOnE0WfcoNi3P48T1XWJpL1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c7OYmRnH5gVZq474wRvHNzlwDqaHWNMMUVjtna0KbC+mMTI+eqg2UZ5zLZNrHK7LPEtz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IhdbCKIKqbOAm13F4RMRMmE7IUtZfRKAAH9zkvcARNkXnP1FrMrTa5TESLedECskikFD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IfOIOQ9ku3vEzhsO5kVnzLl3YJxmr6uA31RvmGRf8TIVVxubfBOAruOE8TIxYG8Ocs8Q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UrVqlAWeL7mFKr/P3HCsb2EwcwUWmULqrKmdXM3njHolOWnUMrOWK6hgJlinTfUvgZuV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Gq5OmEBYUXTiAJXjmicZD1HdNQw3dQ1pbNxMCl2YNEsYZeIBycGINlNUxwsZ7jRKpBee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qXW+Opw8u5gR2/MoBqe5kDWDm5S2UxXLcCspGl1uCBQousx3C8YjdrK7OpjoKG4cKcWf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vF5s1DtC7wgZEK61KY3jFcQfPXmCgKP+xODJN2VHwNvDADA0awSgGjn5mwYV1xFaUPpL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1qbXVeYjwIb/AN/ia219SqaUfmVN2eGJQEsPHEeyw5gLADM2Xl64lNFAYzMHL9QQWAhw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AVvLEs3RUEbQDg5YAob8NQYWa8I1SF0zr/fonVvapS4X4gw5LCojBckUQ3VagcAYgoyB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seCXNYPcShVrizMVY9EKvJhi++Mzg015lDkMoCBQXCjTf4mKGlfohimgr8xFJf8ASBo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A/aK0Sj7jzSLpLdYqHBg3qFVG+ckqtiyNAd5h5WvMHlLDAdy/JP1XUQAuyVRloOUzCzL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UfxGxDCsVvxEq2hZY8iYpsTEFBQ1Mm6UcSrwfcw2GIFKl+Ji/MwcWfiUGHL+JctsdLiq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H1HXC6z1FdKjklqMCtZjQA8cyhFARlVg0IicmsepZDA9R30GKhetHUuxKxOzju5dtZv1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6ma4ccRTNtgyqaTB5lAI0s1PoTmlgdZBMS2yEo1rhm8Ouv6ha/5ELbfHiPS4IcGJsOR8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0n7ljovvxOCcdk5QsrRyxy9Sx2fxOKx91KCDuMMMGx3R3NF013xDbkrq/wAQeS4bXJOL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JwtuHOZkcC2W3F/h/wAhhpEJwc/H9Rx64xBbXB7mjCDLKRWhXPEw2OfqJQccTB5PEaoR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RuUvLePUTSNMIVncMlDO+9x4aXcNtN/iUVTr+I7dzjReoCt4/iXnOJWHVwyou9ylqnHC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eoqVxfVx02qFoa+//gc4r1KFyL8ylzlXEaz5jjlm8G+MQyBT5hdtzJ5qLerhq+GHVXU1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BqFFluEdroYhaYr1EPaejFHub/jEz4mQLIc1AwRnfD4gk3F1dRxTh7lWtXUMuGPEEqjU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rEFuQN/An1FlapDXEGBp4epxxK/uo85+ZWt1LDOamQtP1Lwi5g4EsDicuE/iVfqIyr/U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gVgRCbWtkRpxiKVka6cxEqEvcwXyI28GHYf7YKKNEFHmOIZAfT+rh+iVgFa3QyP3UtyW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vtjZ9n6g7F4o6l7RwziGCaITXLfES3moUgWGI6FwNjJNVg13DLO4tJe47cEw816l2bV4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Uq8pmIOT5jdudSro2lY4v3BXJlmchV+oYHmF0Dsneq7mzCEozmVQ8E9sxEDExsYjvUEu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BrzUyCn6j6onDuFUgsnBuBluyVnTOX4hpqpY6r1AuqiLfLmorfB8wq9Q7a3UU2blABdv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peeWV1Z3EiqtepdZx/BEoP8AkyNRSKB0qalOUoz2a1a6X9yjiE8TFv6jukFlVtauXCG7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lgIYcQ2HYJvgSi9Fssd3cwIkIEcKH9cz5C1E1ir1ABLzxHTRgy2VUBV1fzqA1KD6dnvv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HqOqTcOVFeJbVA1AAfYgIDKnnY/cAGlgPZidRdRhLqXQFnhMDcoELf7Up6aiEoIZa3HI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wrJWh6mYeeKn6iLovVahjStQHj67lYKHe48bH5IABNF5nwDD+JbvOLK9dQg6vPb1ez8y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VIvhlUPL+B/cfLVAQGDIx7rUwVcf7iAKMgV8ALgTD/6Dh8MpLNQKvNPc7wj43HVpgW8V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TZwY+pbYVHjE5wxHOOfUvELuAnUM2fhDJsgO7MdcCOwoXdRxTHuOshfuaBySw4qFYKaF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NEt2YIoW4je8VjxM2obfqFjdPqcqG3X8xyDoDNMbKXHRf2za0rq4V89z8zu/EwE23mHS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hu9Sji6JgGF5naN4HcPAhqFXn4ziF8uHcrOwGGTv5mMlfiYrS+qmFv4SvGZgMTL8CHON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+5VNDkiI1z31K5sXjMRwdt4hQOBBdDMfBmtxEWKvxHwK5ijdP5mUKKcR1tuO8VXfUadA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8olXvMAFoVykKtKV/rl2Wa8RFG1vol2+52zLXZX/ACNiaeIyAaH9TN7NUSiwtupYVhe6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W62XA3wQG1soFPSNK6aIZKo+Y4AuzGJpdle5WrM1M0FZSsM57Pwh4Di5Wy4/UdsF1Bwh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+LmTt4gWsNdTLqcVNrB7hrVjcRDKU4OZdN1QRVushquZi6dlYjtjYy7CKqwHHzzFBZXu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uOdgT6hUVNr3qY5LfVblgxDjzLTCjfmacf8AGZKyZiYN1+ERUJjAxy4iKdp4JVa4YOY3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F43g13MBLbeP4ltC2+G5SljdUdSggWRjQFtPDgP9+JogjUHmVQQ8lVMVYvDH6libBLzm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AMNTCBvLFauq44lWCV4zBVQVb0nbWo8qb8almMQ2usV9wFHnl1Eda28Q2ClMM3u839yu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3FdP6RNJZ44gAFsx7HHipjEMnCTDALfETXxNtZGVaz8EpaOOK/qbVRvFPUtUAfwhmmRK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Bg4oa4uCPwQUAPLiAhm2dhgmBhu/zO1/UErgSqt4/mVfOw7q/wDkcADXjEoaLCo6KwpC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ZxqULZerruDDfyxayurs8eo5UDD4xLAaernBmniFjg8tkwUs4BBkS268xV5rjUrtvxCj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zWN31M+XVzJoT7l9i41iw31FbvzChwz7laxTnMy6HqNbhxhlN2a8x9WRxwqszRQ71DV0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Rw4vuFolzDStP7mhuoWD9uJhpb5Ry4KdEQoR7RYB4w4nDIkKYGn44lrSeVTk/iHkRlLV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56OJwAWYcTN8VwED0c+5hVbLSQxagszKxMsAKZevP9TJbQZiE4esytgA5vEXSSi7XtCy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pQAGPZwzg0+sTC3kZRQrfRHI04/3UFTFzS24rqBYTZAq6xzcFV21qpTg9QaJfDuLmwLO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VwE02ea8wvXC+IwDRpyyuV7xDAl40NzDnw1ipQuapx1NmC84mwHLL3LUFMKMOuOiVVsV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UX3KaWfMEuBeTX4ijd/XcLtaqToDiWAK0ficDTuGeHoRvpHSLmAeIXgf4ni5hsu9QUy4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/E6UWhWQf+zLA1Asypn1LA0OrxLZUfU5C0QxwP8AMMO52NeoKFgJwuYKM1mbIA+5n15l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5MwgPmOW7L9y8A31FKP1C45d1LMVXphgxo7hk3rxKc9e5nNb3qdbPEPRDZTMHlXiFWLQ/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r4maLa8bYeHGi5/qMqXEAvlT9YiYBb29e64fEVnMDu/RmTRVS1DMb0t/vEN54mDnbAV3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OqCfDOcQNiVQI8JZBcg8wmWlP/JZsfuTX2RFLWuXiCeqmbWZg80nxHFoMrVTEz8Tk8ct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7mHJgmyhHiD5VNsVxuX4FmXwRl+j8wtliMocp+SVTsmHk1AlDhrXoJaPZr6D6gZrUum2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H1D0Tji3qUvA+DlK5Ki7gdaAX0cHiGgWYH+1Ko3HVu3xKqv4mwadVEFYf9hi6JeIVmIV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X1qF1xRG+Kx4iYClu4KzVebgXWjPSDJCthXuXi8eoZCGIN2LjxOn1c1SfOILRQnMMfyi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EfRceMtk2rupbOCMPcaxWiOC7ub1Qdx4GDh8VREaa/c4yW3uK+2JfLUyyV8QarMxYmWG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NEwqXl8xDSC9zmrLjq6hs8SxKnpmppWAdwdy/UwFsS4APCNApPRMB73HD3HFauD/ABgQ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rc9T6YC6Xvl/cHIrZl/bKDGUBE5vvufqLPgWMBY+oCqagYq/iEBU9RI2CoDH3DeNRG6e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kItcK/I/1KqzETL4mG7JYFcTLRqHaxK44giqqWbrONfmZoly0K9BFEIKGpvyxwnLQ7ht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i5zLIagpldrePccf3HC+GJq3hjHz/cWfEgn6YZWHhCsy1YhNDAgA9zVxbzU/j4jCJSDc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TRG/4vX5ga67or66h4F6mbdQbOvXESGB+Eqi23fPWfP6qCDvui09cPkhSQsXb9RArWdV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4xNhq/Nx7fDhi4AP1K73NCqWZSs6ahZ1OcB7mKC8+oaFuWcKnOZvo8Swc0vUIUqQ5eCH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KvN6xE4XL3BWNXBKlYmG6WWmGvcOTSbCz1PQ91M564GbrzEeLmAv8zl/UHFaI0Bj5czz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aZJrAXzLEpqjMpIkKARg1Vp/UKL55mFFrxUGxWjxDS1qKGTf8QwKgLrSd4z1PIKPyQba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/up5vzHQ/wCINshfdRoV+0o6HhApfqpuqD+pTMLvOJdij8Tg4xgl6ruLRt566hwgP1N0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zQeIso1cZXgfiDfiEhkUW9JqIf8AkLLJkuNqUx6RE3Fq31U1Vi5ePEtWrXmbL03E1vGi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m4lOK1uWHDxq4fu4bb17gXpi52yEd50wHivEbxRdxyf1KsgDHV+GK/2YUXOOYUOG5vd5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UwsCw/UGlUrzNeoWDS96mQCr6uA2S064lPl5nJN/UxusHRLwFDsqXvDcraqxm/MRaGhw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BzP/AEI03sHfU2NQAL+p4R1cRkfMWRfGpdmCx1xBGj91BapaamBLM+YMClHE2ytvNb+I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4OIXZii9xVF6NHMG1U1r1KFq/ELejquJcELb8RagCDnEUUCli5o8jTUbPkcMKNLOvfiU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ndVbvzKLDPiYugQ2XiYs67nSklHw6YhXXJnIG7ZzK7cTJgFVmFEFnq4UEhVU8PzxBa3J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oxEOao4mRxSZJleQ+5VPo/SBkrOjURKbXlx8Sl0q+7xBvEzDVZFUcyjfLl7JTkHmpu/L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VRMq/wAQMF2RRtFkF2GWE4/5Ehk8CbgJAWHJ5SyYdHMEgqgiFAhi9E4tPuVlDz3GnAp1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At+PMNFmCFqHRZ1C+BUbrCjcSrVfzLZnO878QwFt1KsjR9Iiwa25laznicsFHicU1eUz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ghcKOLnkcS9ivMu+M11NY15rExeVp/Mshx4gIsvgxAq7sZoc+YAVhyfiGMW+7nNgMNCNH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ronB55KnTXfgittVa8RdjfUMPHkhaq2nxGwMN1n/AHMLsM3qof8AMQFUoHnqeQ+CoYCv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iHBtfUwUFRnNqj+INuL/AIhilf8AJbARa9nSpjhSAOPtEza8aP4lWAiRMjl4jMhV6O4o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eyVxbR0gomCyXW2N3LLFVxKYPxKWoZhauk+ScUiPUzX4xOarepl1hf8Aqhgt46uUHhsg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8xrVVet1LCXC1d0bzHK24rspupbVtfEK1VHqdDiUeX4jmgEWU3RmvxC8uK6miiXGiwjG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H8wqgQo4lrMi9ELUAqW35INjdalABhuuDqNkMfErggcz0lepQlC3m5beCj3BzUxqbckW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9SjtSTlt3/qjY2cjzFLrHxOgpYN+VVUFbmqxVzNgiRd0JNKx/wAgavFT/wAlaMzRwrxM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zqWq5MN4EyOWOpQW4/pD0X/8cbKO5rrqUpu4NlFeo1aU1K2F3xOKOsQsHOYVTRMGAPJE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DOkPcAWpnoA2x8SzUNYWhxiAC5QefzHcDo4i8RVi7xBkhq9nqIiuMzuuJijGYLmv8TS8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q/gmloF1iYVS1jmFd4uN21idHcKKFo4zKCawr9QuiBKZcmAHrp+IRFlDLgy3EvFXiLzC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15i0iGDiFXjDFt1r6jlG3EK8w65Sl6R3rmIOZLetblDwr3Hai+LJtOgGKOn9wAvRsDwd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zcrqBvN4EtlFW3qGWzhUH7BLHY7V5wnnfMK9AV/oP7jjiQBXzOR44ji71C4Ujd0cQ8Y8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KsR2rd+oABjMc2Bq9zYr4qIdAbY1lVwcY0RuiY+JTk34h1U02zgXjqJSGxqWyxTMc3j1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obw5xiXTgyzlyuA0WcQqlPgIdXkjrPU0agO//jnefE/idz3cqycd8QVUlwHDZmGvHmeq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mnUDq42MVfEun+pWjuOaZv1FLC8nmZs1mEWo4mGK1+INDF3HL5PMEMCrxMgWg9TN2h35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E75kwtAC/mBsuv3Gzdt8SnBrGsxA1EgNvn1BC8juCmzXMTbtgGCIo4RP6iKhNtqyVRwJ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blpB5D8Ww89/b/nBPVxQL99I2vQzxH/AHExKHUxW0H9S1SLOqmIfKDh9P5JmTKWhI29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Vbj4zAVsvxCmASHjb4PKmJkK28l3MHhEu3b1CqLqueIBpn+og3dHzWYOUvzAeHiI2Lbb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KtIeBmIBdE7zAIccRBZzHBb1L1EljGiv1CiwqLbs+Ipd2S17o4mnNwiN0HwJeO3P8ZVf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Jr6iEQxFH9p/aEyP1uN7qbYSx4J7y8RyfieNERwxsXxZ3Fyr6qF21mY6vxOTqOcqKmei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VUKPaLB1HvzOxWI3jiUyDn8Tjmu7gW5EIOUl+qlnjEtNb6g9VMM3BilgQbQZkLEOYjTj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VgP3KLbhW1rMuKfcMkShVHoiUVmVs1U3QE1k3G6ePEwGr6zC7rmeZobMViXQGlllqm2b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gLfUbUrJ5gCW/f4hVLRmCWst4OJyo+HUaSjX8TnJCNF3A4/MzSVvqGqqZMJuPmsTODRE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UxhV/E1ePzArAqJWqqdEi0XWDxCnZmtzZk/qbs1sqJ6HPzARqsd8RDI7NEpq7EiEepRl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uWorNb4jwBmGVS3rm/6idj0YhVNk43XmORF+EG21eobuinqY8YJsTMLHQp6glr34lAYx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9wFFWH9zoAOsToggl5tVAGhn6hznMQFgeGIWVk8I5BkY80oy1oY6JsAFn++paUUVeajZ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WKmN4oxMAhY3U3Qo/wARapSWKrVSguzXUcNKcVGwUaIM1sw+4qXRVX/5NgFC9fRLGVfR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3LWB9ShS/JxDAtfXMRrkved1DYKZeOfULoM2LDtLA8JQlIAY1zKuSjxA0BXRNuWvuKoW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h/WI3faaLUqGTEZboveJ4hNcczwKyxzLsaVe4JkKdbgl0LDxrzNEtfEtUY3etSxbMPNQO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GGKzmGaofU1ATg/2oZI0zEBP6epkjGMJG5orNeAmSjyDCwcYIBkG2z/f8gFKujBMhsW6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CIJTCOgDZ1/txJr/AB5lCWSNuZC7LDlgKAxvf8xGhMYHol3TAUf9iLcAjmuJh2C9b3KL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lTiBwFO7z8TNIi9YIjm9uoWmSnDW4WhHF6iWKmfxNNjohhwteougD+J3F1w8dRQaV0uy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hhYiK8mJ0DMVqhBySsOgq9/UFoBXQyrCv+iBSFWnM3dj1Hpc+GvMztJXP/IZdY7mt1Vw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mIcNziqzfwwuirJog8dfU4AFPEWeLruW0Y0Qu7EuomVxScy7usYyR20HriYph9jMebv2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oBShfd4nlt6RbMDBR6/uYJWQ1e2Ozj9CPXXErbTxLdonxLMLRLFOU/uJv9iJSC4hWQzj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T7IloU3619TRWmVeG/4icWxgzHNa6Qd/VTRgE1uBQa9Rtu69RBYW9fxMuTGPiMvRNTvd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4sdzTzZ5j1ZfFTBZYOpgM5ZyWOeI002/zDG09N+Zwh+9zlRhDbOK3O+jjzHdnRKJpZ7u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uAjgte4nKxUHhjkVNYoPiGbbtDXc6fOIaw4mNgZhVMKtGI5s9xSzziGaVx65nQlzNLY8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R6nHNe5VXb1BopsUStAAE00qWCmcfiOVCvmYWGL3KoKcaMTa2Z48Ti0h54hauRXcEcF4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Gobor1AQogVjcEus/JDqBndMo5q4DY8Qq3XpOMfhKtM+gxcAYLldMTYVFU82kLrWZkcb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1DTjE4LMx5MSlMkC3knJDdlqha+/EqKwcDB+ILSiun9+Y3V/3iAKJ/M2IUepdKqWPyTa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rGai2XiF26wQaLlZ8S+Q9TQCr6nJdOqhhWkHDW/UKrz6jYrOGApYu5pQwar5JclYwmfF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WXvUcmZpht6qO0bX0TRVtMd1iqhtq6nmrUPgqHV4ZjuYsbn6mkcVCs9FlcxUFXcox2c3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whrV5GfEkvFhlKg8cft4jXGcL2XkogBctVldzJTBxiYMDb3OHee5QFBXuIErHiJvBF1M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az7jdGaJVtNeoUHH1FrEN4smbXqPOMQYbw8zTdfqI0g+YGOb6uJiq9RW+CCAoRZdHEL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hlor1uFCzQZuGSNRbzmedgxVlzS9wwpYkBVME69zBZ8eJixaRtoRGG0wMK6iSniXvkso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MAMzh+AQzis/qGfcFpSrji6YiZamMauG7s8St7rmN1abw436mX11zGu40jeIhFuuMSrX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5vMwMoENVuGy7WuZwyy6ctdQx71BgcfbqVjwmMLZ5liYK5nOz4qEV1jae9HPutQzJ8gk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qUDhcpSLs4jrKqx2uyFzV3Qf+jxx6gWVfm5kcwNqDyVLOGzu+LV+oR5E8O4isnNVBHPI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sQX6hmKltPE8T4gNLW8TAKL7gTASrte/qF3NIOPkj1+03/EdwL3U1YOogEJE9bm3/wAf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3AHOL6igGuGAZJkY44JkNzXWCc3Ubri4dC/MqXkD1Ncohz/RLtXKkzzKKg4P58Rbg9Jf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aA8pnDdFKv8anlSQcPrr1xNLKrV1M2Q1MZZVJxXqVXMaoAlN3Wv1Cr0shy/Exjf1MXp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nARKfUWmwJZWsSqr9ExuG1bnPKTACFmuYcsKhWFjdmiOFr6h0rrGJZkcXGJisM78MrVZ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rEb5MS9Vg/iNjRp7jhw+I9YPROVpNammX/k1d6jtvMorzFdGCjRZ4m+XmNmXWoV8vE0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IAxyw8PiCKM1ywcFAfqcpe4a/wCwtcwhgvMNvXiYLaL5qdl4dMyAiGwX56lLKMfuLnqN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awZH16Ig3xMeolZ57OoXWaTknar6smDVa4Ll8H5l8u9VUe+Wb8QIBelPiIFUD9zLrBxj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azeogykYLed+43aYA8S8d441HOwkyssC7IdkmWDUbHMytHf+qNf2h7P6lFNTKUy0/wBz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JlemAve/MsVlMkvcyOd6xNKr/wBiZXb8CZLoztgC5RgKwE2iNsB7MMfTWrxBQZfUYq0Z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atlGJa2SsE/UUo8ovJY51xAoAy46j9RqKyotNFrBeSuWpRGtWPmXRpvmNhQY8TIcH9zV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U1nqK6n7rNJSnrqYJsd3MZf5na3jZ1CsVaYmauztiWFCu1rmXobw+IrhsQwSlDVYYQUV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NG9y6wAPCZZZ5eJRYz5xiYwsdEmRYkKXQ0fiWorKtWYAl6r3XqC7Ip9JKVTyuwjbjPic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ccXQbqoK0NceY2K2eanIE1w1FQUen5iNNLhZaDvrx5lFAujDMPC2/wBwbKAUgKC/vqGL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FAZe3UsuwU5rnxDNrL/25yNBhvUKzm+dbjRWPBqOQFu+c+IadgwroF31EbB33xFSK3Gk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OHkgLW/xCxoPmGLnTg4lCVR6zcB2KYfULzDsMt9HEDV1XUQLCf1CwDjGY6NBhFNVXRHA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08syULfcKwjuKiV1UKHgKjY4cGaAYmBtauBo04hVFqJSjK/W/UNVZ5XxFyU+PELNZdkB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RUVY8SngJRleXjMqsjvi42t7G5eKxXv/AHEu28mq6hhtM9zVWluczYoOvqZ21UMhr0YJ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EC14UK3KN99MNBTnXifN1E002T6MOd+0WKUv1xN8voJk8VqGNKdsyZhXqaKzRiG7og5d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sDbi9Eu12Cd7ZTuZVAZ+CdA28VNFYHyQo6a8MaoM1zBYYeG5UaYrzGh6eJlHHiawvUu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3o9Qt0Lm2leo2YGCWDB1OHPMLNrRiq58QcXgcZlFE9mvcvNuoUpRRqOHUoTi42ggKhso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8P6gV1pHigPOog4Vv1FW+OYcFhMjwept0YmKrgOoC0B8Y/ce+ZfDI+YUreO41wU+4oYK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SpgtvxODhDCmPzqLijHiCi7NbzCuDfFYmbQArEKLtL9RsP1Vai8B9xpA1pjb4wwocVct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9xM0bIB5e5bjMvOE+I7wbXNYTOdD7hTRwHcyNi8f4jgRAhrOXMdXcSqVV9Q4Lb8kd3Qs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qR3KMZzN2HxEwZ/M0JivLMI5xHpOM5fRzKpB5VRCjuPNgkFIw4y6qaRphV1lOfBrmIaU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dO4fxVZ/qMrjfc+v6+Jlgyqt36gKWiKrrPqLxdXhhtrPErEr41EU6ep0zr5hVVSVPLDB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aDdXxMxVcU09M4W6ruXA8EwePl5i6OdZlvfxiLWKtlYtuUouz1M1RREbDF7qLsfUarC5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1is85mlXitXAItTEq4FjfE/zjJnUWai8yESqMH3O5B5m95Rd5hHbpFXS7YLZNxxpKYQ+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rEyA0pYpeYjWKuLjGoVmqqLGb+JdcPmUl6j4jjIL5zuLgpE9Rq0viFMZGG8VRM0yUBML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H2zOF0HiDholK8ze8/EeJ+ol5/aXZlcG7pqflFpTUDwX5Smtn8wwiq9TA4TnES10eb4l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UNZ3+JeqillMwUPB9Titw0gZlZB+IVyHqFjV45qcvcG8eIYPLNhr7gKKJitw0ujHC9JA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KhWgKhrDEYch+JVGst6qJeX1BqgQwBGJjKuo4O+oKVOuKmQyw8VMHlMYPzBRzqYcB+Yb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/wDDAL2ZlKxBG++oc8/URasfcAWjN/cwzhPNqmCmi/c3wN84izfUYoOOnsdj5IPvXOW2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ZYNS/rldLx5hRuKbv+4RISjD8y7OFGAGBamE6mGWvxMgL6P1+Yo28VV3ERiiu4I1CWsd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zZ/U7pFX9RFJT0PsiqHUW0fxCGrODuWGAHzGqxOGoPrXHUYffPgEpFNAGuOIOqo4nlR4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HRiIbpGIAw9PRG5JWPt9v69xMKN+Gv8AEy8rwUYlVvFuA+vESLMUlrMuNVd9My8bmw/M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uS/3A+L0yretvwVMJS7ZU0feJ0wDgT51Ghc+Job7qIYJc4Qj4maK4rUKu7B9S9rTxDeN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ZHR5VLGtzWVIJjgrBOWZ0DU5y4lNlxvJw9Q53G+oem+4UCwmL3XjiW2oZdSt9za5uU4u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DNX3xBS2PiaMmWzkD1xDAM36jgjV1UyxQzpbN0VLMgBqpWMGOzVu4XeETUtmGJzgL8TD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RWy9FREgOIZc2HMqi7oeJmKluJ4pl6bLymyYHcpVqq9y9c3NahRSjGhcs2pBfWJkqceI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2YEbU65uKAsd1viGugfxA+Z8TF4R7nAprhCLVMfUpAp8bgzoadNQFtbKoc7+YujlAmHi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qKVrGIj4SygOawx00W3iLTDI+perUoUEMtt/uF2vHjmPAyluV+DjqHLz3KSrz+Jy2v8A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Fmm/zFM+Qcf+wc3Z6hat3LE1lf6poS3GoVjhUBoR5QKVKrxqO1CnqFLVZamXkKihQY21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HJDY5XkmN45ov4i3YIcVUBSBOBeepUGMuz7mzR7/AORKar7YiKhw3ZiXWrb7TKaYxiFC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NhRYRd2nTic1WRm+JRdoVwf7qFsZrXqcFeg1zPsRTQX7p+o3xsirRRs9Eu7a7RFUOARQ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xZ9Q+j+pUEte1QoXtKVpjAEKfMEVdLeDE0UEERDZ4geHXESWw/GLg7rPmUyI73HZWbfU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V+TzMg2NOCZBhSFbYN4i2jXvqXgNgGiXi+SqmA3Xt+/5lATBzjETjLWtQKbcO5QaRrxB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v/XHtVHBOzfrXUC3FtzIjscygBaNv+/EPDnTE2Cg5LMpWResYfEDAaaXGzVMCU2omDqG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Gkybv7gDX9Z+IVXwETa+c0lJKEr58MMAEHYZ+oUImDFhdSlRKzivJ3MOsynQ6xKK2Gd7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c245jdhb/SFhapjKxpWGtYhblK+IWmICbBRzcpTw0cRXZ/SF0ZLdHE5MY3MDkjduKZha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5rq9zTNQERZXIEwQCo4+J5qOFoPzHZlI6Aa4mgMV+oqHGPUrJjCauG4iV1BR3juBbG4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lBDPRrFagtMbaFS94fiWKpUW3gMEMtNEQVaEP9qBZ3t5qZCr6YluZz5iitlVqYu+K3UH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suAv2znjxniLyLjxG74L6JSLrEKTQTAmHH6mK5pxuDhw3MGwnDrPmZOWnqF20I9zhxXc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MzWnzHiif3DGi/4mYFpO4lMkJTdFHUBwxXDR6lgHF/cLXr4hug+maVZ14lObCsRVFf1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UMwtafnUwePbNGlKmh29cR258blcqvHbMFeyCaAOXmZ02QzesQAbDBEtejiLKgYrP6g1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sapB+PE3eDdSrbqrhQvZzKLbEz26EVFcEdUAeoHmFpQVzxbBu2viNXu/iXSZ/ENhcdzy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qZ5MViUUGC/Ec0r+ZVIHO7JhjK9XDZiqnCWzj75lqWxUNXx3A4vEaouc8XH3gm1rPic3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q6X6husFc+p4kM0Pf+qAQ8PA8StxjowHxKw6IhLtG/wSjvApXmdHzjwxet4O+DadymFc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xucRfUr8L4O5Ccdj3zEOlUhWT/5KM5/E3WyfeviBS5aOOpnhmO2a5hVuWM3vPqU0zqYq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DFXllSAMjzKDKP8Aj7g/zHqDaoOdp8v4laI5YR8Q3YCJwlMRKNS3BR4gDpxzBQpfkmDd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vUyvdtTTDU4qE4TGl+2YUTxAwR7cJBy+IOAXKXdx0QUbVqF3iExso/8AjxqFnF3MF3ll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apPqAlX+oVSWfUtw0VDDx8xQrIeJQGBC1yA4xlhgzQcSmgzHAmBxBeKIL5VoiswYlBSr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OKyBCre++IsiPF4e63G7B+5W1xVVA5VRzDlePUa/kzKouoWax8wraeJ3nJECWr7mG97x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KFENBaSlGcsNFraOwYI+U0OS4GOoWOCJz/Ecm25pxnqNWZM9Eo2Y+YcdhGrfMHZm3OYm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ksuNENymi0uK1adHH8RCf3KoqqxUNM5cvUrWKjqUDlV4jZm8eo87H3MhVMSlLC6tshyfS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GTkN1iKQNfEuzhRMngspKXtHM2cuMMZKhkL/ADWfVedxExvl7YJUG+WYFRA2Klc22Zje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zFsF5fjggHK0PM8CnUXsP1BrAVKWQdqglW1YpamhRqgPkafxLW8rwT2S386w8vYbilM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FeeIgm2AvBK+H8QjTjMVLUtsP3B5tSqqCo4tl/uh5nFZE09fL/vEDnIrGCq+OolGuzLj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a54D9eoZZ/YqPH+8BTpd/EDyqLQfkz7mzyyfAe3+pa3u5L30xXjTlZ+OyWXhUrNLn+Js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l253NRfB7YclDREaLpfBDYxfEu2cHOYNoguOVZr+IBXOJS3uOBuFJRKh/UGRHE6OeYl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GHT5hQsq+4grFJutTw0Qa2PM6W1NV++pRY2hAxzRA4LPuIW7ZvEOTJFcnEfJ5h6yeIZB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Ot58YhtVRSGAxrKcXjxMnjHDiI5YqF1Y5/UW3P6lCBz6ilMq9nEXBfVT3whaoVSVpvEK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pUwts0zMXcdYjg2m8rv1Htx5mbB9yleBWAW7XxAd0qBs0IIK3fRAo6H5hwgZiVS5gEpm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eYBGQ8zdkJUaw9y1CzpbLqOAyWNRwll7YlnhIc4QuhG/U0E43NqX1C6Utc3Lq8Y4xMM5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JahWOosugvFREu5eVAMVcLq/xDF6bweP+QCO/TMg1rPiYyJ74lb03imcrXqHah+Zaowe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NuFIIjbSWBaFOpW6x1Mkq+tSm2LgrSpxBVhorXU0D7xHNZp7qWyjJmK1oOxhbgaCKBYD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l2qyrrEMByedTGawvmOsuY0oulcZhskB/qInAN3gD/alq+CWWR8756ma2GNfqGjZ5lBV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ZPR1UyGlWIOWp4IKOS+b5isV4MzIuwMBFbMB6gLXj+YKnGvqW7P/kyFFcZgGSoRf8fu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A9sH+QfiXDR+puXK3T+NRrA5xqVY4SymdYC4XRMHjE25LvxqcrCN3qUfY/U20HWJvnDM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2GQI4q44mqKGMeohQPy/cstWTN1KUbo+P9UNGxBHs7myhwtVFcOHeJYBD7gpFU9Q5Xj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4XMoXLEFlHpDFCL97mOcve5q8tT1KOEirZDphKrh/cwMKOar/wAJQOa04qN3g+mVsxE0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MEYCMqI2Gi9yoPDyIlNUYMBmG10d6hhjN5v/AGoKVvLmviXRo+OWGi2B45juZ9Re6e0P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IJpWOJ2rH+1MA2XUpL4PDcvNnJ1FcDQlR6Pp/uIoLQ/P+/EbvH1zG7G83ybmFY28/wC1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HQv4hThL4SWGCyKg4gei48C31UG0OItD5joWj4Y3eFRKQFDo/wCRFBPioh0b89Tjn6ma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eo3lesVKdot9nXUSuU8c1KWI73/UEIlvhl2UCPNb+o2FF/uYmnDUXZRtg5ZfUWcNzsqp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vIqF6rJEM24OiN1TR8TTaoC/DAYs+Jz4gWBBjmrqXhJlQsTN8Rt1xrioNeCKiZLXZLKd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cjgl3Z/McKUNRPNFfEugxXb1HCnHUXkGtw4osIIKvwuV4p9/iN0qwQMJYDzBe3HjE5ty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+IhYw+IJhoV4iUeEdYr9xEWLu41RvZ3CxR+WsRyXTFRgH3LOEpauIc/j1HJV9pb0RwGb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7Yzyh1MGlf5jxX1BytZ6ht1Uw2X6zEM5Z4c35jvUC3T1OTKwJqG3OOY1ef8AMRT72S2m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nVvmLVF59RSVRlGzVc3D1uDvX1OmJecmeeJw3dHiV6uGqGZd1DIlSq7y7Xx3K2HTZz/n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QHcq7V+IDUGObByEtnW9PBVBuC6YCy2DuEcLpwv46iv8CY6sNQk6U87s8S4uHXEDjXF5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JawErGnxHmncyJLfmYNEOTPqWcGDqOFc+psrF9yi8lZoLPqXlKlr0FRXYK0YSGAnYP1y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xGJullelTVNY1r6b+RiNqaDk+mPupg1YzbWY+0OCVrBAheW5fDp/1Tbm3zqKJ15JdqVn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9lyiz+4F/wBVF0KJwvLyRvOPpPwZxo+5mljd8QbopxuZ+I8lwbZ2DqEvQXLp86n1cciV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+Yu8sthZMlHHOYVS4fEWc3Lsc4rqaDnxDLiPGqY0ugucBtZusfiLULYMmD4m4LxMDJmJ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LJhUcVeY/aFWuWeGXgLhy4qX8Ljfi5jVt/qUlX+YWrnMTDSfzKUYfMRdInma/wCQoLVh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pVkz2wtySweYG7HUCuCjzAvkCpYPEVwg61uFqWqCfLBDLxfcRx4hoghswirD8Qu9lR04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xi4CckKCzcoy5i4Yf33FE2w2P/CU0vHiVeEKgF61uDalY8zNzf8AMpN/mKs57uFJTrxK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Mw0M/qKCA0+cfEGtwPnUfOGexcPkuClOSci5aiCqOf7fxGA5fi4PqUQqYNbmtty8LWWD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Rifz8fUyfHFFZ6gsr8hPxMDQ3Ny9MWMJoWKa+JYW1Vy1YfEsQzZ8EBK4BBzM2QsdPqZz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cuic+fUBXBSHEDgH/BM3N+JkK3AvBnMqbdgHHk8Qvwfr9H7+geRz4IQW0HyVjxELgL1l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x7mkGDBUSiXl4CF8vYDwiABWqv0/qUAQ4tRPj5jguyuIt3IcC67lXYtHFQVgA6fMasRi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UCtipx7mRqybM1G+cN9TeBiKCH/M+V8H8TV3khvB9TLei3XqGzOZgbDxcNBXuAUlmPMK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Gv8As0aCfU7VxxA20w0uPKpycVAtuJRa7zFpTVxrBphlE/8AZo3r8QMhbOJntiJlg9w0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jWZ/xMC2oeuYB5A6qLwnwQ0coRCx5jeqrmNtQF+ZotIPENPREod34lBsx7hteExd/S8R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z6g4rmHBhIJlUYWZKSVgt9Rwwl6lixx6jramPcCzT+I0XG+p9oNqLMgz9QxrWvczjhMC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4gBbzNN4oJZg54uBlZb5IkspRLtU0uK4jeQFX9SwT83xNnL+IoUzpKyCCous4tuUHN9X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BzMoht1iaJLO9Sw7PgmnFkArRTv/AHUdnULLyC6itUDB1eZzMsb5jhur8sTgTfEowIUI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HPCIVVEcHiLFZ7cTC1W+TULAEp7RVZwq+KmYGleYg4rJi/6iaFpNVLb4MhiVRa65l2he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FNajfdWd5gC6rHHU9M5eIDNge5YMVbz36jwO91MBc5cfxKNicZupsGgHribIOeZZQjeN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Ch58+4dF++YPKqCi3iFHozMf7oUrpXjiCgljGqtLNtVFxYYl7LuBTpvQyhVgfOyNoZD1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fUpwAv8AV8QWYt78ymsQ18wOWd8wgq882YIWC/H9wLLx/c5VWmMO+pUqwHKCUwQ2pSTO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FbzElhVxoLoOwTIACNnOJrWvwhu2Glmrr5jdLE8SrWtaqtQNoUnqGeOPE0ti+eol2AYC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vgJpDH+4nC34zLhHNba+YKdrTFsPhc+EuY4r43DTkTiNNDiv9uXvXit/H9R3pqts4pu/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cQDkhqguVSLd3Mqc+Ub0Y9MyzHjxBxz7qI4L1uUlEg9j+5QOKeOJwq6lpdYfUHIoJYf7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WZRfJxUKFaxPTnUeLvyQu6ym/MNtk8jfVcQDfLPuAxSbbiNmYqqpT117hhwGiFNgTs5g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ZhrLg4uWrfEWt8eIYXbRx7mx/MWn+VBLrBZqFmAX5ZVW1RiZ21Bb4wuFC9bhkZX6jT+07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TDJMeJysmUuz4m85+GBw0aggsI+ojdHBf+8+ILasvU4IwcAX1c8HCF5F1cHDhoxNKaP0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Nq1qLWYh1XMpViY1FKx9wcc0R4au/Mq6LWOo2cGJSBxYwTaKPGpT2cbh1io3VfCdqOqh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+pvggZMwyImPca0AxtaCpRyYjnFI9Tm9dXABUZeamnY6IXSpltwuMTKwOo0DY0eYcLv9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oYK/iVXvgnIpiol1Gj57ltVf/ZTAnj5laqKhQJtz8DLs6s1UBZZFzSfqoUpL+pezqby2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lK+CGGrKmXYPVzJzhiNg43i/Ews3omG2NTylDqVjjE54ii8p/EG8N2ShhviAq/qLSwW4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w0CuMYuHCCnHpLuQXuMgpTQwzRDB4VhvmXpY0xBX2Dp4LfiAWvA1288w7UMETOOa6LrT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nPo38TFoVoTM8jCgNBE34Zl5Qq9XygmQ27ivw9ShMVXcLwGU1QYil8zrWWUZLIcqL1M2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GMxeQ1At9QdH8Ee9DTn/AGZlebx/JWPkXLpEfAe9v3DRF9ioKdAm0AsPAfqBSNEL8S7D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CDRHJKwZomDtYBR3OD4jlV68wwWj7lC7PHETWfS4YrCJzX6l/btJnVM0nKJ3VHU9Ti7w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NLDbdX1HfGpSjkhd2AP7mF4z5hrmXYdQqzp6lzFW9k0K5iCq+Zjm4WOLZKLuPU20pcbcn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1KVeiYePmIG33AvekBWNYJbCh3FxWb9Tlgn6mR57llDbUppGmwEId1mWBVZjm7qaGa6i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zZ4mBWAJjLDHrU7Ab7YuQBMlwCnADrEwDGI85eYYcX34iWbu2Z7jlupsMBX4m2qJiq5c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nEFuysQL/wDJkpovRUZkXwzTbUHPlW5TY1wk2+J2URc01U93CqT8yyhLrzF8ldE02LL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vkI0yX/yBi83uVs1mK8mK7iEUPaS3H6OIZClnBQ6lt3R5jZ1ccNT4LHacO8zAhZHHxBu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sboeDmvuDmWVvxLYKKXjmWQD6G+D7hrq29RCc31LKtY4j5g1AnL0Dx/iUORxpX4Zi4fW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DM4Ae4INrIrT2y4NW6mC6i2FWEAOVqI9agdwbZcmCodNP8fvxMRTLmFDlDqEKpluLflc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9xOJHuYXT3FVgJj9ESBWCOS+WEUvfabY0sq9P9Uw2NWp+ZVSy2vqPSnvbeyLJL6BhPHU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f34lW4a6gFvn+IiZ+pQq+SbGRXxNMZnL1HdfWIGb4fMFMBRr+poo0xmbycVKPgTOCmI1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4VXx4mHWpS1PiXVv4jsd1uADZDdNGJ3z4qFa/CVk2wc3ZiPDMaqjiIgvFyistzxXXPMCs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MzF2nqLZdFTGj8xvl/qObXmZEBddxN4+IrGfjzDfmOAcfKUrQhfmaE3VPqUwIenULzgm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bFDHGh7l4zXeP1PQzjkdSiihc6dSxyJVWOTtip1VRMHX1FqMCUdnTKzRrXuGKwQu2GVK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lfEGxxrJMDINNR0Cj1KBbsOoazgRUsnlgJet8RehnUStExukyxQRMRXrnEoG0a8RXiqc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fURDhJQNjbzAKuVNxTZZVFF1aQqxhXzj7guHH+x6llGpwcI8ROGs8Q34DM5OD+YDIOfT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q+P6llNtfqFg7osI5raruB2ajVMhoPSUPCvKBO57S12vaWiNXtAPF6pNjbfdy6uXxMsO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XbVjz3BRdY11BWA+z+pixsTEtVsXXxMhgYviJkzljoCgfmZcZZjt9dwAWqxqUFVn5l3Q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uIBGdW8StBRFlwOkpqqLoimUOC1pgAhs7iFcG+tf3NkttFrKsGMYgaBv/P8AamQLorcw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7VCkGk1jzLomL3HOSDlAllntyyrbJb4gxDTNQtFrwV7gZVqkxLQyWEqiKrQrLIVR+pUF0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Fkv1ti5VE4L/AGhzRb+4F2l7PUvYy3z9Smh9Y9Qy+Q7PMvVWePUBOax9R0u+CCWFmEgD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YgC8JihW/wBHNR+33FBo/wCShRRtf/JYP8o6hqoxG0siZD+Y3ZWIUJ413EPqC1arm5pb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IJwQqi/mJyNda++oJ5LqvErJjw9MwX+Y4KVfNtHcoWqrxBtf6mm6lI2VcKtsFjMcL2cQ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enEMhVEcvOJi6HX0EvBK6McxtPHJ5gS2AizwxExY10VxLWOR4YPGvuGlK4gN3WZgrhpj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VLjuZOrqoGrl7IqulbzMVf7RMURyDPxAZGR/1RpCbYxFbaeAw2/jM0rD+oVrE3xdapmV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iB5cRyAM+YJTlEpgv1MZtoPEI2jlOo1gq1O44txb1x1DbFRzQdiJtFXzOai+SOWmw4bj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tRWmxv8AZLCsVot1KXHDOPMwH1Byceo6tWNRHWuag2Ql9w2su59IiqzjWY8gCLRldeIu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uFi02EbAokrDhrMKAo9zuGPEug/hOVBcTnNSwu+oaWVxDCXnimNW4aGbC3PuYG86jefL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zh4mXsOc8eIYMOuJkfHmIUvDFE+jA3zDK0O3qYMt3qo2nn1EXY+GNWZbrU1rMtobPqOb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L/2I+gv6lqrL9e45yk5p2/mVVKPklXBu8MLDgH/VO8I2wAP6il3kHiZ6RUAv6hYcBCk3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pqpdNygFm4gCox0rQnFWeqiV1+oFpf1MWlt3GuggKzd9R2aD+ZT0Lq2X4gHYaEpb22ev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EmVjdxuzd1B8rgjdToD0Xfz9S1QklDdNfLcRTAUeh1iKwtk5l5tXCgPHmOiji/0QMpqc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Rsm1dq5gQAl2nYy0EpIy9TDofIuvULibx2HHqDbl6M4xqWF0r8wwxZ8xs0EJdVplYFUS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bvFe4Yw/ufM0GCF5OZmlKiZ0uGnX1LxYdv8AeUSqdETvIv7WHcEXlhWrx+pRdIleZpcy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DMqo/wBQsKKuVVjVymypgGijcW9FedRwu+sbqciGGCY3jiOFoZXYx1C7Os6lA4qDFGD1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Cis50Y1Gll8z4hb2Sd/iGMWWORArqYpThbqD4Nz4yRqzCRe6rqe9zllsZwYweYZpmuph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qHInoShcoVlaliNCuk1BMVQ4I/mKawmTijxEHRfjUKrqXGs/UHWPGotVep5rMNY+oN44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f7gbwJRRdagZ/Ccl8zNhHFVzMq2Y8YnLxHRZ8wKJghVBvEsLyNQXpnMEro+ZScLcxxdV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nmpQMXuFWkL0xMLV5hoLmyK5V6YAXCtMusSrK2VuXvOYdNyyqYQ2w8zw3UsMG+Op2cGb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NKYnOPqNmXBLxdZ6h/7iaX/4i5WVWsTHp1vE2XiGv6Jd85jxiz9TF83OczJlN+ImsYhi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lQGkk+GqHg9/cQ6or9O6iNFfAqxjjExX6gBb3qcK1Nof6gHlZQu2gyrw1RT+ExYNlDRV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LAiPSoLYGHiU6Q/WZAjfiNHKA8QbAQIOFF+EJGDV/wC3EqROJ0vL/uYAAbigcRLZK/3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N0mwf9lJrPL1M4XQS8VZ1WpQCK6rUVCcP+Tb+vcAqpf8QEacdyvKYrWceGVhny1HT18w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SgLdSza2isVMay+mtFJUvoL1H0+4hsF+I4Nr7mcZ3DQ0RF52zrrkmMkt4lrm8Txc8VPF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FWZNeo5d38xyNqaxxGoBK4tx1M1Vwz1jzB6iY4qYcAA5lFMKAu06hlzVE0eZVUQ9Tls8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u5yo8TIoV9JfCZ8TeKo9QC24hAtdv9QywRs1nuZx1GS7r1O2vSkUo2hdDcu1h81AE1ri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KI4KxuW5GzxiOaafU+SMGDOGKiw1lgrR2XiaFWfEORxziBRSi3BiDwSqZNEq8UPXibXV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Qba6i22Eq1m7sviaig+IGm1SiJNusRKFH3KABKwI1f4jQJA2+PUaDnLxLAJqc/jeIs6+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VcBVzWcx25hTaq/24hyyOamQSjXP+1MV28Q04KT4iOAPHE0rGcS1OQH6mxYcQcFgZhxT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gIG/iaNl+IAyVMHb0mC5FKsKF9DDfYnKoiKKAl3fEZ7f0gXodc1EpaNyrJhA++J6cEEM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dVYsLUp+KjoDa3i4CmjXH9wMNj4mxFBpqXWW19nHiC5rwRbM4DKy6qX6X44iDWoNKsCw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ngVyncCC2N0QQaFfS9Sg2p3Gq2fcbKxXUwr/APUtXJ6g1KNxAdnHxKguh1+pTnB6xCh0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14jmq3x6lBFgbp3KAgC0SwoPD+45GDb6iFpCdL9oBdP0gHT2jYELUSaaVsoZQuf6nHWs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EOhk2OalLA34zUrhlZvmWG0ZWEZp0bqA0NA1NIrGcsbsRtcALtB3L2kUavVQ2ppDDAf4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DF1zcvGbF9kDINaCBpKV0dTcVR1F0LCrL3O8glaXo1Oa5YYXDeCp0tneYbLfUErJ/URd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8syyylUs5AcwsAFYVoNj1qLs6gdTccAjErKBURdWx4hk22ckVNioawy6lWXbT9TKwDfe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KSi2hl8S6BydSrKBjVKvWfMBNAt7qFJdC/xAse3LEFFA+Jk5qOVyp5iYW2ucFFImz8Tb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EtQav9TPQepWEAcRIJT51ZNYWvbLU4v8wrNp0TSjko8TB8QlrCn+xMWafmYDll0oqMC9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GhR8XK2lj/ErDT+pyQXWImGIq6dRKvbtqa3Q4xUAxYj+psf8TCoYgWUoas8Ru7i9UczT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/qL7pfxHbaI75meEtu/+wvsWpWAeK7jjK5/UMgp+CXQKX0k9LzWdzOtuiCGR9OPiCDcM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n7QGUWOOJlom3aqY1YN36mx0/qXirGI32E11Lziya0hbZRVS18RbDPiUwCGGGyy8fMps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AN4fRC6eEDWU9JZmi/EzlcfOooIsu6jh/wCS3BjV1RLuqucbjWLNx0NY5Y28T9M1FyVT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EoAd7viAE/HEBxgKg2LzLOGElllDcbxqa8pbWnmc4v7jRWb6hdpkDnnxU4Sn6mKCW1RK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Z6uVtGCboMsCqb18TRq4q78TyYSwIXX+5jXYotXDu0tVBd18zYeZOImNsgObxxDkSla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wz6HQJleemvk1B0XODe+dReGCtXMsCrI33YNzT9aXHgarxECzcYOpZRS5Eij7ZSrFvl4h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RsUmLJnJ8VB9VT6H5J+oVRgfxN7TjiW+uK8S3qPD4mBRN+CVgxdSs5a4mXM0OPxDXPwR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sHMFMUhTWqepgLF9mbl3r9zxiOFao3iKt0NS93TxL7vMMcN+JV4yfMbEBUDGdnicV4je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bplOAnriN34mBLdQWrKrwyroNdyt7KgawLM1QHjxLssJRc4+Zycu5oB+oGefUT/yOevm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dSsIxTbrMa1swymmggAf4iPDMUbv6i3HK1r+YpRnMy6IOpV6UrbEO4DWMn5jpCnGopQo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ohReNRxRnL1NGFvx1GnVfUHLK3jE51+I1i0njFzvj9JnOB9Q1RUHIkBS3v1HDr1C6c59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Ea4IG7H9SlOUO4TRYhqrc9EzGD9QdufcGApCqgum6gBYQajD6QSnCoZqpRetsZmVi73c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qI05hol1Cw3XxLax8zIjcPDNTBkf8n6ZahQVomUsumNjR8pfGIRFUIEsF2V4mlTDxA8h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nl6iXA5S+NdRxuK3+phadczdYqWGTczeNcQQOsTzmz8zJ5g4/D+IhRasCQpuJsHFc5rn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pQsf7Eus4lCLAPFr+5YEkVtDN/Mcz7+D0QkAMYoBeRms379QHJhuA01nGSFTg4PtEGkG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7gBi61CwXXZWIkIE5q6Ad+JZdfyHg8GjjnbKPOPEVArY9Q0JCdcy0iwvI4/iNYbG2Jkgw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ZHyP+56lKUgrUZCVaumDUqc/8l6obKv2QELccr3Ke7ucg+Tr0/FSq5kMC/nXplpQNc9I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AhtEKSfBp/qJhwEBbHrqNijoyTHnUCMOOI1eDXjuEUzUww1EptMeJS2pTfE6XrzMGsE4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jo4YYZM9TC2koTxBc1QRcrm56Xcq2/51MJirhyYxByaSWreeOpWfzDIpzUFrBXXEreNw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tIdrKuZXFV+JfiriAnP3Nn1E4BF5T6mAH6IYutwKEfqF1dhJnPLliLYv8pgcOOpxXHUu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XQtsh4AVGkQR+I5MjUyJFCoVm3EdFaahwc8stV9weq3K4rMGm9IFKoEhyUm5mi2DQGLI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Ua5vE5Uw7jYThlESlVu5kBR4jly0zKg2d1Uo1yeZogUvB8cQfhxiWL4b/XUtw1vRmUVq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RPV3UZamu8QGHAlhzfBFdInxBto+HDBcsFc5qYIGMI2OBmVpy8Sg7IVpdQCt/sm7eUS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hJfHxKhTEa/McYZB+dEY64Gv5sfqMV4A9XzX5h1l0jtwe9ypPBEPZZHdXs+VYpxVndah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mDk+CJaa6iw28uYpVGVyEWhXhR3MhpFDSyuCUSBocNVLDq36m8hwzFmjbKcCOcQHDGMk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VBh4PTVxeAc5zCzKDyf1ANMHZpzAoaDxLUUM59TO6NFV3KdTxf8AsRBVgMQbo6Fwobfh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PRMuvGdQYVZUKX6fmWtUXqvETJvGpoyI/iDpTxUWlX2hZ57FfqYgBYtTCwsHwjd7x5l2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YlqCmq8SlX1+ufiJuVxfn+oZFYOeU0mxRxFoLg8G5aNSgUOvzAoWdTDK5LlECX0r5mEH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S3qtxbV/wAEpDPmuZe6inDEUES+6gdlOgY2HGkrkyDrxUcERTqufMzyvjzF5Vb4hnGg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fBUQvb3iUN3f/HcVEwp0H9TheXD66i7yAedf1EeyuICliCVjAyVvTKasy/MM6481cRR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xaoDFtVRrfiYtPX1LxkX3MKXVPxCrxs8Tda9zTVlSisOf2Thr0lWKrDd8TIvAxRVCjvq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V+f6mQRRu9zFhwbh2quCWqlo4leSB/v9zNBbivmBa6vZp+oFYFpQqyvU0cb159SugiN3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U0t5shfJXFR8kU7iZofrUThXb/ycHKvEMDRHiLiiw9Q0GK6Sc00e9TFjSYbwhAtYlnmO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5MJKP4SqSgxxDbWIlNYx4xObijWY8c6rUGqGv5hhzbmoOMbaa+oHxMgXqGVnMClD8/Uw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lHvcsC5uaDcAmGDxNLkTwt2fE7A1l8wyFoUw1EVpKbXN+42F0WlP9SlHmcaSrKHLjUWq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MsGa+pm7hbBsjqtxLZinFajRVkdfEASyfEcFzfUPW5ypcnExZuatRI6xX6S1v9qhXI+p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31F3MLa3FwLUxwZYV6epoxTUvGO0Ti5WThM5S3EZ6SsVm4ZV8peDBXMsu6FIbXliIFNu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PTdRpA8Tkw1L7QF1hxPTmaz0/UNbX3L8a6I7cUM2LtHfZMhhuHAwjERtUcGAlQXCOh0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t+H+3MrFi3LnVEuQU1o4lNC4gpCuq3YOsQLR0b/qbovJuJClnV8QBgFvXU8AblEFJ24J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nBnG/iIoBwTFYeHqYx1Ycca1NQmmvNwXeKu+o1KG/mUAY84hvVEQ8YhhvDc5MKnG9amV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cS/CEcVizww24I9zNMTQIE+5kGvDUpQCFFbqGy7+orbyS2Sz8MS+hjLabguDHTNNfc0b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+uIHZgRvFIgstnzP9UQr1urgapiNbM+f4my7xDRF7xK0VkI6O2obyzHaU7VGh4x1xOx+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ez8wc3WK6gtN4Ybtck41ifCdN5i5zU21caFW3DbqFdHxA3vW2aZZguynpiYFcE0OP6l0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KB4S2xQ6qI4lGNzqdgyznnxMGtwwYhvCe4c9Q4ifUa5X1HWK/Ua8vn9QXJd+YhawuZFd1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9DxLtK/MHO+eo3suUW6xM2qfgnBdJ2MO3XMOB61xKZKPtMg7qIYMlSl4FvGpaqAkbvDB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UALy1KLOzxHAnJ4mFWa9QMGC4KsolQYbHtcA7an2rxMuPKPUFieJSVLq9RoMl9cRxbDy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XknK9sQxgjvzxHYam1LYfFkAppzKHRVf5lUUB3K4qF0qJSvDimNNmDmyADXzUpvDMVha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YwXKfAK/MGc7X6uIRspjUPZiNltVCqrTA7Wowqz2fMx7jzUSLVlRNZG4pgsQ+RHL8wTE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srVDuUMi+VRkIrJqJQkFeRwTmNcTlDLCL4qXTjL91KUjOSfHjzKF6P5e/isHicrNcyhg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2PV/MKdlZg8EbfDSM0POldPg+6l79znx22njP/sOt2myBUHCtb7mdXGcGYVZR/h/MWO3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toUVDdXiCh2q14hRrHUeVougJeb4Sy0m9TmsVPHMdGw9TlFUuS4JyxxZiI1tctVUb1iA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9wES8soQvMzwsG8y8XeOpZbxBtMs2ZK9zTHlMG4vM2j9JTQ+koNUqy1AF5g5cmONKnAx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Lo9YuOg6NTGq3LORj1UCqcxMZjPC79SysJAChpl1orj3LKsFF+Ik2epWWv1KGM3A5PWp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IJYFmqxLcG3P/IrYrTLFgV1c5emYirjWLFl1x9SjRb28SjBE/E5vmHMrhiaEHDqFWrd6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ya249Rtq2cKDXEo2gesVEwCxSbGMalINX3c5QqraJhb+hC7LqmLhuqlXgrkdxabDEDFD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iupfQ/CJVRb0TlvBLoG31zAXryrUKuiqvnEwur/j6gNhWIqDBHAsCgIrTKBjJRiCJu8o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JeavJ4JYpDSND9pjU0GQ+oaitF1h/iLLYxl+ItBoKtPYBB6CWPWH33L04YzPBoodEqs8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TSJZZzu4lVeManQU8vcAYdq0xVssdSitwQhPArTz/wCQcgF2/MBS3q4NsCXcc34T6lgq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cUwtXLRClM/IxBcSjljsw9Z7i2Fh8phMFT/1MUOfniOazR1jLLyUNLmd0K1FWMfhNVsP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/wAxU9j7qPO2rN9TGA3AOMHidL4IT2NDL1Wm4WFlO8XGwXdv5IGaqyAGmuaJd2sq9TAy0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srjUKC+OJVZVz4z6hdsAr58SzS7OyJWYLLFW1Yd8xeke5dqaviJibc3qDyDWHcRQVziI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a6p9Sx3YeefXc2XeOZYUYVOW/qcUG+I5LwDsjRfHicKXZAy5GaNPucCioUAOBqpnDT2l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teGGZJdm4AQX2sq27fHh8x2oWEQXd55lUh+uIWdBolYOs9bmq6rc3d5VKpwdMso5s8c9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/wAizg8wCg/qFZ0euIJYpw9QFcot7/UdGqS+Ao/qGEYZjpY1n+oWM4fUwIKNTQx/2ZWW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yg8U52RSqKP4hME09Q5tTCmnAe4aEHqdGHkhfHGPU4KAIZFARMJwgXM13Gg2x7U+4mUw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Koy3KtkDDEduDrqXhuFNgPibrK6mO/Zce9PxLGgTgmtv44l8O76jhzzxChrLx8w0CmuZ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+Y5C2pgW2HcOEW5mig+SOKwQ41jiWRatzctbKD4hsvzZiG7qjx1EBSHxMD8MawlrMGyt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dmOw0ViIYEpi4xiUCq82Et8Jx1OMhXGMx1+hLzvPEu5hb4qG2Cv1LYeOfMEGleI5XD5j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/qKRup+CBxf4lSOla/MKCHD6hdEfFyxSz8cxXmjxiAAbPcx85uLJKZwE0y4hrGE8Q9Ym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7H6nQXDF1tlVnvmYrLniLVixG1xoljT8Rw3myN2ZaZyh9SaALeHnxCwNjOuYW56i4GGn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5rnEq8aSPVY8RkSjwyrj1/oJLKja2lme83VRsklW2DSfClQHAKF6P9+5gmLgA5zqIIWG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/C8AKr1RBKWV9/UrSGVwwQa23Afx4lkw3bCE4e/yIrPFbCEJRK45qHoiL99N/wBSztbK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N8pd2F479h8JmKogbLXR08H3H0S9KGlk52dQAs5/+GE/yoZXJUHFVj9TOQsDkfRxEovO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QJp8Ruxw5VODrzLxxFdTA0w4Fy4bVepxvHqaBRfljvzOcV6gZSU1o1BtfiUC7tFxbLw7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AoHHcq278Lg3VV7TeOKjgAbiL4T3OuX1F9/U2bK6iYAc8zjHM89xNARrBaCCNBSjczea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ktu6TBjxKutktsoYEG3E6bs6hgGfENuodwS8TuudxKBSTOzc2buup7D8RoNY3CgQz8zZ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5jbt8kXJweJebSc3R1NOTGprMOMY9TT44mVccagEGacRpNkKquILWchF2dy62We5wcXA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EM7Tyubc+ILhM6q7dZgd19QaLYwYfFEazpm6cHceVLqoNFUPUA0rFvDQnNxLvuJTj6qN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AolFOU5lZf1AsDQZy0fMx29w2HmFiaN4vMwtcE09Ry6hQ78pnvEOuzmA29SwNR1tbKYT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A8dzIN41FScUQtOKlec9w1jCcTBa56nhF8wRcfUtbuUsEzuYHRFCrDxFfjPRiWWFJq81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VMDTrdRqKGFUHMa5uY4vr6hoIZ9wKLgOQszMiIgNcQILE+P9uDzUNlk2gMATXBGCCx0l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4rmHVNRw38MfA7mZlKfmFHA23xKmOXoIjBkXtH55DxfZKqtxAQXkuN8+dv8ApEArt0/T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9ZzKpWt9leGKTa1n49QzHxAbDxq/UGisTPtbcVxG6Jv1rivcDpIohhvapbAKW2WBoZxE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/UG1vMumdaKJ2iG9zbNTJq7jwa6gotqupq7MdXKOkvMqtsy0cV2T0fB/8XC0MpEXRmZt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ZZXBFpLx1K0LIn03uWTij9TB+/8Ak8tQwukxLCr7Stl58cTHH1HTVTJjfqbMr/3MaxRO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5WTAyhbFS4pdG+I1eNzF4l+XiDSxypUNCc43EsVWWMSslUVhYY9R2EYtVrOoseTMS0xj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yycO4K6x9JYGkdLZ3HNUvGSLV0vUvyTBoPEdD8pZSi0S3qvEwxj6mWl4iNGDxQP3fUXG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dE9G9axBFyNnEvdkG7LuNitE4YE46lAFgGdagmLujPiNYAPDcspVfFBHIaP9QPdDuW2I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Rss9QTku+JQqaB9f3LdIcC7XCKqNOLr7ilhwUYcxrDk3/EyC9zRTlgGQRb5vETRSvupe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DvGn+Ia+3xycHzLllvQb/EQYNWh/iUQRIYQ0crj/AFEZq4+s4iKVX1Kyr9efMMNg7Ir1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7s8cytsOvUUIbO+f6lnDy/qOW9gjiC6G7w+phZGGLyFazCjyVVQ4UV6lmFVdYg0iss01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jYnIX6S6Ye4FZXmuNx7WuGqjpMp6hbOcYuv4nJCqVmJim2uQ3EVYu+NRLTlXUBLFVkv+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2yb9Rw4rficDWPcyhXkxL4Y+qjYKVtSPH1GqhbiyKHRaajRcFdTRwPuaLYPmOaOYJQ26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L5JzoR61cDguiUULO/UyVQL3WYjbpNQ1ddy2AF5tvEGFKBgqNhwxzqHysRwto/jqYiqB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kcLrWir6nLf1cVLe3nmcl5gqtYxODQ8kej7c/wBRcLjbhnk/2I3RgTw/6oImExnEsN7R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V7QKmh/qns/1K82erg0RN6P9/iFt0DpUQuFjxFDpevUMEY99zJcgCBRY/EN6PdwXK6/q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n9TAXPwTzVYmzUaatT8RFng4qF4ELjgzUaMvG+pbrxCxovUVHWsxKTeS44ZjfG44RUrE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wBoPcMnMKFU01C6MknZcvUNnYQuiyYE4f1FqdX7lusM3oHWqng2ys4pIsZU9ENGFTejd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NYAP9iba4CHOXPEOrgZaPeI0sDBHC6KvXcpauVESjl4M/iOFpXrEaEFeX8RQGMCdTZ4i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6/7N4JgjoVq5TvapV91crN1g81HEbTR5qJe7DWpk1b/kwHMrRgPULYteHEZl23NH4qGl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fMpyMI/iWFeNOIo1/sTNaVMYAxYWYutxOSNQ0Ux3zFx+Qg732Y/Eur2sy+3mCcC9e2G6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ylCrugrMcIYfO5SI2sPqUlYY57lODTFMFxDoT+prjTGgvnjHEXg4hvxzHp9EHQs+LiCp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41XHuKhVwKZxXiGwkcIz4/38RrGddxzbZXiJgvmFuLCXgLeEFlVWTlVx9S6qsvEBB7qJ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qFA6fuYPyELW8y7oV7mNQGo1lsjy+Pc4qFnIeR7mbesfd7P1F2UD5RrDx3PIGIeb8wmw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QQJWhTe36E+ZVxSGtvJ+X8RrV3bqCtT5pH4IbjAvMFBlnxMHLVfAs4Pe+I91xTB1c2x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7uhzaOtR7kqzY8ZZfC7HjyOZXivV+g5+JYV3MA4t+o5cagZIV6nRbAx31Fsu5hWFMU6m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vXiZvXjUqruaWne/EvJU71CqqrDtxCURRZeXn4llmaJVNBmOOsdQteqnstdRuu0Bseoe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FhTcx9znipdjDmV4fiG94I9uUKFp5mFBZnm/cOOCGM+OIa5hQm61qC7RuzDiNWVjzKCA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xAqvETHubcn/AGJZn6jusmdksqZeJSmhc/B5mznEbQG/c0ll+iZU14ns1qYLwMMUxHwJ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ee43djioXdHE2v3NZ4jgbiZEMOIgdUeJtvll2oviNhkPiLCabyxZzfwTO2hPcaoOCXMY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Or3NLrWpexiXSUfmbIZi4pMyqwgriHF6lr6SweXUbSZeJWLxE1f7heoN61xM4tblOFV8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C9gz1L1G34lIaL9ofJUCWOJqsrKE5qe4N+YcOKl3eI0Zteupa8i/EtZQU9x5cY4lDW4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aoBbVeIc5xGrL/8AJRvJ8ztc3OQIR6v5lZqgIdj9kpwdtB9QimtBT4d/qUg92g+m5iuu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z5MAf1HBVVDfXqKBtIh/UNrwBuONCBRvyJirPtXipmgagswGKyloDzE3lBXSpeznX1A+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8Yve8r5YGbt8R9qDBfoP9xHSBtcVx7r/AC8SqEAA8BgDxUoMF9FwYHY4Se8aP5nGMvvu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/Y/P22Vc5844c+WV6sCqqYpNys6zBNKzUWUp6TF0E/8ATLlF43ZHXl5i1o661Cxsq40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OWvxKfKJov6h7z3MuKBl4q0+Jnsj2JT+kAqMDD+YbsW8wpyDcVUOeo8HFdwujecambLH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o4JUTdEpgdSzO/KpmrNnLMHZTzAt2o/c33jzF4tETJTqbLxXcXGvKZbAM4uJkR0PEqhG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x5NuoIIyjPucfDAy+JrgvyTIwNynkzzPe2Z+DxGgat3WpXBQ7gGjMwEp/UwUPzAbq1Z4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mZwQHLgiKfpDG6D1N1017maVp6xEoN6itGaD1PA1c2pXtM2OWOUqv3FtKUmfiJY5z4lT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Sii5Tmabuhv8RGqAqIXh95jsNeY3qjHRC1nBHPUtvh41UbNmyFl7PEODGOpnK39y8YDh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Uc/74lCjh+ZdYp/v1LDBXb0eiY7N1gmAtC8XBAWV71Auot1monSFHSYF1h+JrdLoAm5m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z8GZYdJFG4Qjp2ViI71b3PwE2HKFB7L5/XEO0NETCdTGskW9HRDK4SzJ71PAnFdEUDTS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UjxB2/i4u1KCv7luB6rcLa1/CVwq7KKjoAF5l0SNwtLRTAC5PxiFlF7lM0D9Jmh9dH+/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49TQ1qEtRbiIRFHrwcRwABO3XsmzhXn93M2VOGz+o4f0+sRgyg+4UtbJ/iNW7cwXIz3M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tGk0Urj+IltFre/qbJsmL/YS1RdsufxUytgN/wC4hyD4ziAmhT1WJoHPm22ZLs8SxlMu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pxsuiCtdtRq8muk1AE0viWKtUZ1HFcnEbZd/iUtgmahToE2YoHHBKVZHGYqIgVd9QNIh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+5jAI8qYEXHlmVawflEaONcfwSgsYcg64nDiomB8rjg99V9QnAwww0toW2oFczyqpa2g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M2YryriC6WUPf4jlQOT3C9uBrqF2WqINcHUHbxqNlbzeCN5bb+P99QJgSYLbVUeIbNjP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bd+omlFQQafplB+yHqGtwLDs6g6POY7KZOY5w1LKGd+44Y4/cGu/qAN8vMdjnWGIoZw/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Mg6YGDSm3xxqJrAvrEbBYr/ameB8VMoYJ02/qANLh4Zo8l6nD3epd5TPQw5Nuw5dTToq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Or1LxvmvU1to8yyjm8PqUNgH28w1egvqXFwODl6/ExjOep0y4/xM31+Joma6gKof4Q5f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KDFGOYi2MFLBWYVjLm6ll4eo3hRrcWLrNTxmv9mXlQrCrZ19QzecRpM3V8R2pXqaHnxL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jBHVrweJnF4Zg5C9S12Y4mOG3UrBRzj/ANjWVVv/AH1DA3Vn4jsL+5QLVo4lGCy76m2Q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Wm/xKSiYg+cQtofcN3RDsZ4mBNDVzkrQaqVaFHzBNlAhrRSQUIkrNuQf8y7u8HcTIWCU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HrCoYOo3ajV1dPU+MdbitAUN8TeVKl5wdTGFURLRRi0abgNZBIc51xUOKfE07glLs/UM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8Tsuo24CPaz+oGfPMyxXzcumqML0YS3F1MVWLvWo1hjHiXYUa8zFlUhEJd1FWetTMxK5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xR1EhGy6bjeL6tbn/eJc+6xj0eYlU0KVo6jCN+fUesUEPIx4SvEUtKqwezxGEZLON+a+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xpiXtzgtnJs+dw8G8czeePiUoCzUzTwF/qIWZxMijjqWpY+upsw3L+Vl438RTHls8R5M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TCVOj8wRQYXfXiby6nI4m61cc4l50H1NGrvVQpvriN9fEwJZV9cRevUce40Cij9TmgK9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I3bcGw18MLreTUraAEsEKmjzKBWy5Rys2NVFKqiVjTEHN/zB7BOI2AqGAGJjpruFaEA3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ORUvwsTXCRYriLSQuPFtRNYF4g5cQ0GJpwVUrC2DxKougP1K4AqNlYfTLwfqKxhplKoN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LkmIM47ms/O47L1Dwx+pYVS/ETrmOOvE4MEDuXSsO44GG+pni3M5FQxz+MT7QcOKhdbr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vEwKdwAOKvubAZgFrr+UMApkmLtieFPmBTafmf8AEao3nGo/51HWQqGstE5vj1Dx+Y5j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GytmXRZlrERtc8wpMW2rqLJjmULY+JxiolggniUJTGtIJqdWNhwFmksMERmF4UqF0YnA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XEus5l894ifcwaGbwmCOKWAlvXFQMsYrU6xmG2mPMAlwdeIlbynqYtc5ZTyQuqpRFwtO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8xrncrXUQUGfhNh27lTR9wWgPPE0XZwH+xAaNkEvUAKrMCRpjXuDFs+oNKoF4uPjCvNd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hC8PyDB+LlhI06/iN599RNH4Q5Gv0hOcGyXBL5UhOOoegx1t5nEX1MIXiVoFsuePjDov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IhLE/wBGN+G4FmK8MFMcoOHKawfxmb2UqU86O/0ErWIeoRVPLqo3S277XMgUPFTIh7rU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hXZ6lONFR7tWYr8PExg11NZxUpEPi5g33KavCRESj9TObVPUfXGY7SkTNfmW3acTFRsG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ksCzOK3OAxT4lNLckxeaI5qmotKc8SuOXMtpClxiLtR/Mu1YtrxDGLxsmV6ogVQvEUuj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dn4jWccczCihdbxCkYX4IU6CYJhiWa8dViI0XScTA5PmabeIZyUeJgSiuPEDZa9oJ2Wz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iYRrzURsMnuU5NyhSl3UdGwXiICXfxMMfziNC4blAEY/EMByGm9TQDMRm6o1GSxdf6pe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l2zFQoAxjqAMagLcxw/pAvPWP98TEPGiGs7l4sSGF1XZAosx+IGnJELVlcRsVqiCWfcS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9ymMKCsRqjXo6nI59QFUK+4UAAHMoukZbKiC4Ah0brLEacgX1Ckoo9TuUDODmAWwVDih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pxGfDEqWjj9TBeEKqF9Qb16hdivdYggUvqWG7IAln5gF3UNyc81HhLmez9x0OOiRW1QY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KTBc9RAKLIZW2U34mAS1m6zNnULuj4OpgF4/cppuqeY3fArcHCGKuD2nsuFtXdvxFFK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w9MsxZ5f9iFmhVP1DCWL9yiCjw4jBYPHiWJRv9yxayZmiepX86C7At6iVyAwhHOSIWuc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ba8VHorWacTdHEXbkQ/EzilruaC2ePqUBW7fiFlZJmis3eKw6mDRG38NZ/8AI7AjWx+p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LOIlOWXOj/fxM0yXqGixDVviFW4HPGoOV30NYloy3TBUWqcC+pQ9oVKmPBuUCHPDqI3A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euOpfHdhTDZtDUDBzhsh7OOYggNv6hTRjHEayP1cC00VrzKRvEMAKv8AUDBquGoUNpXh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gl8J5iTCzSCry8t8R0nxM1yRAWhSv4mvHiNasPPc0punbcVgi9YiZMPDJCqU0ccQcA6V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0ddQyXNvUVWKCUQt34hVkAJSjJzuNU7rqAzSzib44g7u77m7/uYP8Etq9mcHA67miuO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g4rc0OhWbV1nwy3OQdahq+txyYXzLELHazLFtwsYb0lIIKnARAAWt9o4ICr+P+TFNPzL2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u91XGIpV7DiOLLKTqUmV4mCqX5fxKcIVmhrqZsGviFslB+Jh/CqnFctSh7bllAr3iNU6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Dc4i7Rmc1dOkxo/7Mjl7v8QKGds3OFCViCpliYRxiilBpyTv8s3YPCZoAa+4GMacyiiy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ONzg1UAl5g0DijxMlF5eI5YA6xKsO4Uoq14ltZ4mVVV/UHa6uGTZX5/8lJmiFF1XKpi1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cl11NizuNuMXN41XcWm9D4jhMrfqdeOpa3cwmQPiUaAMbsY+IbFvGCc+IVkHDHYv6l6g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zEUxal9SueEKwJtmng4+JkyOqmeN+JhowSsyxZ04K4jeaNauOyYQXeoquxA8Q2GuoDpv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xmGBeoqCzTGqVVwNmLNShz5AfUHDC5NfEqKrgxzAU0hpPuvTMLFAdNWtin3cP8bnk+pm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SjvpfK5X/LZQcRMDD4wzTE5o5sY+TC242cGuAz52e3UOEApK3x69SnAqVgMVL2zXG+P8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UaGVyk3pYOyDmR0xp42S8XzxM1Lw/NwV55+INHNoaXtfPXoIdVf5gUGTMphP1NkxmCBk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Uk1wqFt8svtfUHg4I+XxN8pzxcoUP3X+xLeYitFsaJRcFTIcX+oYxO6zLWtVZ8sOXZF1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N3GItcZYZq7eIAmKvUoMafUHJf3OAfmLKgD7zKoxz1A2u4CawxyP4jyXBNjd+pjHEoq1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1Cy9V+JQ0Ll7Vx6jmiLPqZIV9RejLHLkQbWnMzVP6gafxD/iYDj8QWVVk1ZOeIABq4U4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QFNfzClOCLVGaeJvKiNXqFs3+YChJdq0VALOIK1xKuVhxSagUhzpiOsXiZfBZMUrFV5r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3AFWtzKrQJQo2E1rSLCcfqOSdtM8XHOAxFh0mq7jRjPnGo5GrzMgYYAykcI3UGlC6lLz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0USlhiYaduYcgxLpQZjQNWtwOaxMJQ+yGWRhWIuZHzAs8Eql7H8T5DBAzUrPEaQZi+ZR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pPx4hZdViaHMXPbG2ikKkVmsDLbDjiLIKv8AUGxgQgI2vqBnKBQQLSViI5bmXOoHOIqX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pTZDV4rEZyhmyFwy+Ef8vNHMRWZa47fK58spa9xiLKfEJIYYAc2+a+NRsB8p3/4wFLMK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LIbDv34hUop3bkX8j5eCLv3OfCK7LAUrScLfPCd9SvSgWgHMHoHzAF3V8Z1ABLw9QGHB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q5QsW8MZbgque5niVLNqjdbPgofiNkgDiOxAnLzZBsWMpVkxfdTFWhf4hrDn3GrcOWJo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wyWXeJVZ5nWZteYOdviG9F6uBQJvqCndxaWlHiDdLfcznTTiLjhEpG4FgWRxq0JljSFO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K+MQqBDWY1nQ9TQevEx4jgw4lG6JoqZq8+oFm88koVDT8eoDAGc11Bc19zVRp5MHUaAr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LWFHGqgLf4xzLr+hK2rnm4LOMVGjRHK7PBAUVd8ECjVupg5aMwtesTZSPxAMixqO3co4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6aiaL+YOi10Rd6pgPA1EA04cTBguKJRTFUI13C1V+pTe6vqIot5hklWze7XtVRoXp7g7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q5ihQuIlaq39zipuC6H5mTnwKxcRVoVxKFRf4lQ4ClQWnHFSrj9S4So3UHah9xTdyKOJ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OxqKqjinNRF1P9Eew1fzFVz8QNOareIAEFfGJcrHRZ/vmA7+MP7hfb9JzrYZ3LGsP7l3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1PFewI201zXz6eSj3B81dUME5JtNT4B/EQgVruIKW06hYLvqDI1Zk2POIYwLdTGAB04l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Qf4YV1Q+blKR7DMq3Rk8QHIAHFS+RFRlqUDe66hgLxYlamBqj4mAcDlCg1vyTiD5MF9H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v/JYOglmuOLlq22m6OHGoqgx01MhVTbBE55H+oq7ox4lKZC+o4MMBuUqCq2xRbZV/UCm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ggi6hQiziYrBQxuWtW7XKwmcQaVb7rESigDSMLYEovuoBfaBbNUFs0bCvGSKVm78MwDu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75HjBKwpKqcmzB9fc2FPlrEf84gcMNR2aC36CCibeWyU2LKxn8y7LUZY1V2p+Y+IGTUt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Q8f6pm7aHqZAKPEs8ganVXjiaNL1UMpKo4/iPDjHiFD0byxG3DfcsFgzHbZyQQ4VWv8A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l7NTFBFepZwHjMDdln6P9QKDBaZ6hYfmGrgd6SoDRU81jULFARrMMKvpFo0OLZZlBdzJ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MKvxAyZvq4mmB1MFmLVz9xdftIWVk+5W6b7g2AApeNxALS7rcBvQPMKuzmsy0Fs8S9A/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fiNByrmKosSFhzSS7EMvlicXXicqCdMFhS4Oo21sTlXvPETWssrpicB/ULp1A1vC8TLF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Z3t/E0cUn1MnDqCDbkXqLGKrww3q07i10Lw1MBZHj1FAUs87Zsbq+MTwT1UMuKhvOG7j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XJVCUqsPNQFy2cpAZNhohk5+OpdCF31wRKsa1MKhl/EVoziW+Y3oY85jlCq7mCGf93EH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U03mpwIxvcbKrLMtAJn1Hd0myFmt7mwKvnzLQBrzMchf4ho1n3ADJd6uVgSuZVVRiGUG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NY80xxkQiDYo4IBQX8zJkwMOevCZvKZcf8mDmuqhdt1iWV/tTCEz5Sqax9zGDR/UpTNX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yvPxMXQQrtKRsy/pmQrefUq2Qu45F5mFi63HD0M51EzN8D75rnPwQHKQo8Fvftxz3AKG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70o4GBtWiuJUaD3MmyG8hcMvDxDWzZr+IwVLX/WHKVn9RMw0HzURyoABTH2KQcsDFZ8h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xQoC4+JvbeaPR58GXiCIDweHHdef/ImlIM5cluj8uZR2K2QFws75/Uph1gWPR49xBdjK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/n/2XmglwfRlcowe+P8APxK+UKbRjJmFWjoGT5l2ix0K8Vd05vx5lgwa1KDSfDxKXwkr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zKvEMw3WIY2cRZX+Io5GZxmrmiwtijgqZhiuvqbTOY6q/uUIJSnxLwbmsYg5cYMVK/75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VAnHA23Kcl3zDkZtlZwpMwxVQzgUQsRrMt1QEUvJiBqy2YvNTTq8YmwK/EKCvnUysvMG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wRvEKmRGq/mK68SsUymnjqZOgawSlXOUtlLPFt6lmBg/FRvkM4bxDknqYzqtEBdUQI4q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3Q6epvVb7llFqXw5OIZcJbYdRGjMMrRUs5MdW68EFG4LrTWoayLDSgltTmsj6hi7S4oC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3DlbjVS74EsJpzLoLLnGf1MSsh8MzvJRyzruI3uCjX/YtF65jQnbqFAXVuY0nBFVjr3K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KUlXUEorDiBYbaloRNeYDmgxLL/CIVBiLrtl8uiNBMfqapxcd3n/kaJcSnxF0pbjeOMVL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pdtHUMHECw5xBvOPSFV4c4g1Wa8S152+IJgps/MHAt3B1+o8UeIUFFveoOqNQMW0eJ3e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uFm6iFuPMRaCAwF7PE3KGinVRyDd1dYviJSJi5tTjAbY5fAUeOpVTFRWDpOZ88zAclar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ghCojEqXEnHs4PvhgcwD0EUBMjaDzBGe8xpHNuJjYDduP1/ESwqD2Nvy2yuja8zkxxB5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GR2Nei4AEa8SrAD6lSGFA+BMbRbxv/ksrmvc3c45xNVaQyGZnC22ctVODdyqCmziGlMw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eAP1F4Sb+8ThzqcAr7mPUCcIi64htxLs5i4rXqW5WJ8G9RRy66IbKKixx1FpGppmcF/q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xGuBmBkxuFXv8RvOohyFPqIPMrbfDEqrJThmNG/ScsK/gINjMWqszFj/AFRvs/qbsZxL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UuuJm14holq8cTDTt7xFB4+OoIrC7YxvxHLdeZfS69f7ExYrC/UdCMcwBovXqZIvP6nl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dwPudMRRwpBYq9uzUM8zwP1Dgu9WFmFHwlMCzyYBVs1dcnUL6zd0qcCz0hP0uByx6wDF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SEq1hMhktln+44a82MCt+K8vxD9RkaCre5EwO+MZ63FYRIfwJbc3GEGGV2sssh7gcfMf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cZxGPxPMQvd8XgwFwCQNKempQou5hGAxyw1rRwVay1dD0kQAErVGD9Q7iK4gS4q90wqr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5m2k8bns/Uoiw4qoCaLWrljZfUer6ZlFDUbNo+OUGgsv8x8qL3/uZpuCuChTT4gS0Xf5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jX1BO1ZuAGHPX+5iTV10zLSahoR8JZEEfaZ2QmXXoIgGrIsVs6u/44juGoLtQ6141+pa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caWvHVZlk1m4qGmhLD+QxFrvpr+9QReSA3jBxVyw5Qeot3XzFmrHGf1LqkGv5mC7KyYi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MTOu0hgjiVFF/wBwzkJkzK8tV1UybPVxpI4rWcQMhnPRKYP51AC6G3rcsVI9zlgrvS9x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6A7vEM2A9azFipAriAVfP8zFFGA+pXe+ZZaX7YaZK8cQM2SMZalFAej/AGoXKo3VS6w/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BP7TsNJuXnIqC1eKd6helPcp0rnE0PMw1kpjfMN1Zc5NQGBS84xcTJvfA8zDR3C8ASgA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VyqFfyljueT9xt+laheX3Di6p2vUM02IgCsBxcKG6p6IF0PrzBbrToj5db+z1LLaqaL2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a1OA/JMHqvF4mXkcwrJVYuIB2eKliwGfuFEK0iBXSVhhUxUQE/mB6rNzteT+I1SnrAcy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wTQYnN61qFKrZjETBW4sGj+IFGz5cMMOsPe4YdNnUeWK9a8QcCqcEsLaA6jtefU0EvdV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dTa3Hc4Rw9Q2NLM8JRAL7zxLL3kl5DAPGIguQ+dShaqjxLAjHT/yFC23MASXYYgUt656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C65IO2amL5W/NHiG7/UNFWF8xrI7ufxuOjGahk18ssTNYJTbRjmN3NqcgYm7EGsYxDnO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FqWxioHcOCUKlYJTeGmLasZ8QrNr6lInNdsdr7Q0GH8R6GOJlfRCqQC+oZMnqbK1NGlc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Qs1TC1DlT3X9QowWpqqrz6j3UHI5uZEGuI86yi0GsGHxHsNw1bt/UovDNTKLHqt+4Lad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p4i6PkmEWUP4h5YiLYNzhc71FhwTTS+CXSLT1XESArWsKynNhrpTr9+o4AAoAKA8eJRK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Ebuctqurb6cmvMseBDHHEt0Y4l5dMleJyYt6gYo5uNpWIKBxvUQBSGHtRAgVKZ78y48V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bZYKt8xXi2C0+grkPxNvYA0HBXP+yxEDo6qtGNRKyNfCLMfDXi5SpLOGFKxgweoSdasY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mEg2HGcoXxxBYY5BjvJ+4rDJSEYWmAMNKfcsbnClKH6o+o9mrHqGRYv9QH65gHKLtcMu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Iu8+oU0wTZFcZdTnHHiWHLL2G6itrcErJ6ZxhKhZrk8zV4qK6HHqbsz1LjiJWFIcxuvU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hjxRxvMUNEcZdz1oIgFjlnSiON5xiYRjouDd0F9VGrbSBgpxHGeZdf8AEwhYQau1j81O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9HR4lFGbYI26GGO6ckfZ9QNup2GkuxalgYPqaBzNkNvqCLAIODUyFUQC8AHuHJWIjQzL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6nxDy+5p4Z0rcc0rEumnXiGB6QbQ1UoDcLq81x6mlNB31DJLMv4gucZ7i0tnruct7qW4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2qv3Ayg+4qAmY1TdP4gGTMocpoYFm3EryAicMzZW53slkw56jQ6grAz1At0bOZes5e4h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fcMmqrmJ4Bl7tHm3xG6Er3MY4YIAUxqlG440czxiFYulUGawV5xL8GOcWLax2Zi8mIDF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buFEqsHUpeMxpZGAeKnN9+IKzfzLCd6o3Hnk/wDgcUajw48sMVWWYBlNVc7xR1LhZJ13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ioBkKf5g9FV+YgCtGDS1/wCxLduT9dX7PrmZBlciGn9SkppRU1f9iFL/ABGnDG3iCbNZ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JLimdDko1e1Wi6HoVUpQotnJMV62z/tQEMya/wBm44wlgZ7BVy6oaGLrxztj3htCeyH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5BQ116QSAM2Fb1qKX4ssc1CQyl8cETpl9zXHnU5MEK3kZRXnLief4liialBfkjpx9Row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YBaFnBz4grbCAlo61iJkYYfJQ/Ecls+IjWJs2a9zRVln8Tbi0lNK11DATPxFaNzkTHqF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xLpCVMhZqDpwalLziDXKeOoAL+kFUUVxNthxMU0swm/iHondR3peoYSnHMpZGeEl5Hrx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bfqCkt/16mAoCo0zmYfrrM2LEQr3K8yrdRsrlGk5mAvULBLtg4bF9MxogpUcJnD9Rhq6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YggJ3CEUUHSiEWl87iVu81BlEPCr9y9Cr/OYt/xExhef7uUteuSSqL5z+SOTR6Qlwtfp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4FRCzwgWe5VT8L+oLYIeUbi8/AH9YjcANUg/iobeHw/qHRfNj9QaVn5xUqKG/ER0vFVi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4Xzj6gcuy8Ag+Sp3gThF8EOGrpa/mW/yn9wOKnriU30OPuICt4Vf7mQwHKysPgZZUb+O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7uFeF0tmABXhSohdPkdwFgh1JSgjq9TcQ8kAH41T7YLa+KqBbT+H8TJWXjO/1Mi/ib/i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f7PEAeX/ADVRvNHdlfgmx8p/1FTp9n9RQoj5YQ1r0Y3b8C/mClLB3/qHPrVuMEZ/DU0R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YfiJ8D2EK1v0f4Yntpxh/MU4N8H9ymVPG/5geA4w/iF9Lvy/mFYepj/MurL8v0xN+DYi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J+4UKhx/xCAnoYflmmfA/qFR9hTVQ9yZ4x7uFFZH3+SAYPsVfqXU0fCfxEvsH/X6mVvC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Ii1+2BfpLQPl2fjl+oEiqEufqYKGnO6ZSqAcZ/PxMuM4KxBWrF/iIH8NQcWovupsDrmB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ePXEfgRAiFqrZx6/HxGCNU8XxFqVXpCDRbgdO5VJP94mxAB/EuPkeFTAQ0MVWK8y9Lp3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obuoLqvMs3b2l719yx5S+K/M4V5PErQsNxC1SXuCCUEteopWkvi+epZS5842TYQrnEpR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uoqMBbioppzn+JgKE1Yby4nW4JquL64gDmDwQyQI/uYcGO5hC3KRAManJdGpdYpT5hTq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26h4C4IYRLxTuFC6lKcyw2rxUK0b+Zhimz6h258w0Oa8EQFS64g4buvPXU5DFVEHpYgb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llQGQy8RShBYByDOPITJkb4YCjQdKlkOHzN0EombJzQW8TGHY8y/CB2RvxhA0oYVwVrL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pWcnPM6WvZLCBzW7jw78EptiVbR+YtAwDuIy2tQorgOZnQwyrFLXxLzJxqqj5PeMT5Y7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WLctIeY5q9SlZKTzLDf1qO2hX3UdVmWKDWZ4nkb8RO23w6mSlkPh+Zcu68QS3e02ztPF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QN5o9TwMcDCrqy8VLTFgks45VdRqs3Rzc0rbS++4YNHUwYzyiYSxbHTmsQwMIck03wy6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AFaupwAKOLg5q/xuLxoagbCsZi9MdT9ppu/+SngLAC0D4dERoyX4mMaGNA7xyEa4PnWI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F4Oblo4y/mLdUsDo344jnjGJ9UQFAylvFS1lpSIgA/cCNyk+j4fv1EBFYwaYihLgpqBW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ZgTI/B+Fvloou6aAApTiGwT4hoAMccyucCToTYbx4gaqFLDfGcVC5vDEquBUYqKxjYLi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GToc/EBS6aB7nhX+YlR3As+X/VBtc3uPll9pAiuphzSn3EXtDwbPc4EiNY/4wx5p9EYd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nHmoz3f5vnFCFXLz7ej+IZAj+OQGltsf6icSu5bgq2rHL6cfJBAqsdTmgIXmi33NPZKV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ZKNTYDZmaQCagB00mpfLruGHDPGY0VQI6aJ8U+O5wAU7cRQM5ZSjMGCvULDUK4WUaslN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UwHWfmcpn6li037nOazMCa8SzPe8MwAV9S+AwYvzCmKnKjnx1L6XiVqFrqNaLr1PKmIf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DPOdE6GBit219Rb7upb1j1HgLfxFS8AZkxs8Q3mq/UsQxozNAdQXLVcXxNHE/wBuatf3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aaqLLFYi7f4mMKxLu7obmRcP7JwAZ8Q5QLhzuiFS2VupqrrxLvJj+Jt674nZX2lLcjEw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UcN6jYqC7LqIg3dMVdqQc3fzDN2JvOY+obOQeYoHFXDgGG2cRaSyaYumLgyvwyiAVVh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YLxNGsxYjm+4vhGTSjxCgxr3NKIABDaNTTAWjMoBnBuiWGVS2za8RqbHuaC7vIcf+SoC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NWV3URZQK2ghe75uOHDuYzQfcMYKr1DROglSsUCuP91MFc9xqQLgKsJg18TZNfqB5xWI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vxBWwg4xVzRZv1KaK8zVZPCMrSLyRwKOOZdYz9y8Uv8AaNait4/COqtmbDZ6lA1XiAtI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hxNhWXuKRoKBXDFHBarUDC2qAALrOX8JiDn8yO2It2wLQAxga14N64xCii4hVTyFjhP7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ORHkz8fX85RBOIafZzLoKqjQx9c+5xIBFrg8s5bhZzTWipbv8RLzmI4uUQ5SGXNRxPiC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srK2YjnOMTzgAvXUGkvZzUfKY4lKKUzAdDeb1HNBjqOMKP6nwuWpE1MvruGRZwy/MzGG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2VQR2tzlVgTZgxMhjSYKV/E5oqzFOLJinxxDdrmCdh8y/VvMu1w9RHDZoiW8Z7JTYXXm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66nVGvETzmBTMiZKmT5/Ush1G7Lt+IWtFHb/ABG6CeZd6K+Zae+JnhzLNrrjjMbUEX4m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Buc7DNNxPAAEaw+qmDsnW51M8VL/AO5LPN3FtPPUsUV8VA97ztb+YKcRvn+YooxWFf0Q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yzSKeCxTlPGZgCzyx7lGouNj0xdVtgAjTBHR0iQSmxu/mcTpzKcAXxAAZGyIoB7IatI1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UBunzio8AzCtkaJr0MCatmBa8VCa4DzAhgvmOr80vImoC1JSi4/BidifiFvjxWZqK8jU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WFVU2KL1oi4s26IYBBh6lIuVPU0D2BmJtI8QcVPL+oCyrvqKtqVN7fiUi8plgbyHUHS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6RMZgw8hg1ANtviW8CNhTXFcxVwDxmZWxOo1ZLfUGNfsjuCDzGBQivUIq2e5aRHR/Eb2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HwlJBGT1g/7FsPXK7LHw6g35urntvEGYK60QqFdcEOdLm4h2+ZiE/UpODfcMAPSV+5fI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v4YeEr+UMizeL5/3iFbC+PCLQYPeI0CgJT/iFUStYbI2DovWOZYy7FOLP9+IEG2+dRmV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a1OVD24CYUs7sLlYpPqUf5qYKujqpkGn1qF5szxjX9TKhyOfMY2TErKF/u4WLCcx4gF3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dzgG3etf9mVbB5wQa9qw/wDkpKRHr/cTIClM7hquOIXWAQxk475jRLUzbpsYJQDL9I0q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LeIDVuPEbt3fGJRpaviYqk07I3YalYKbr9wtKyuOlBNVODqqiN5uoAKw6RrCVR1BhMVx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uAeeJZsbmxCgbzFWZx+IJBb6hk0Etbvcc6agMNYgU4Y1DSG4Y6CXmXgQoZTZWJmuiddd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M5mdUvu+I24Zvd8y/DMDCLl0dwKuCcHc/BUUSi+7qCUC5WGnzc4ZbrOZaqFuNX63MYJZ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3iYNAjxHSAYirvB1NsXjF+JTdA1Us2MNZ3KNqlcXOby4+pdZHlNOKXibxWeuo1YqXeJs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PIzqUoJ6mQRrdYJgB26zGKpumzMLFcvx9Q6C5WfAQM3QSjpAaMWpjxAMn6hi2/UvN4w8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094l2xSeZeRh6jRyrjzNLANspQU+rmdVSc1csAMsEUGwcVqCcAuUWB4ZRkAF8dS7rJYu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cwM48VxLOjxLVtq5TDHzL5d9xvMSuoNBo8IrSi8VM0qoaeZzt/yFKUZ4qUt1BmsQz2eI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k1XUxWOJY6BLw9cQFV993GA36T0dfv1KqCsdQOM3uE/wiLqYPlfg5aBYtexmfcdry4vw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gDiGCh5+ZyViDla/UotQ/iabweoLSjXDN2dRwf8mSuXaeiZafSo7Ldf4h6eStXa8/rz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Qf4CMR46cf3KAMx2X6eiFS28EHAN76KT1UVIHsE4fZpiKDCoN5UYXjH/ACcTJcF+nMDT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qXiDqp53M8ZZtNixt6xrRm2KiRWuuXy7lqxxRLoa+SVTf6i6AndcwqypvRLG6GWBWH7e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Xzkgq1pBvFaJutX+otNZ4jh5qDSsdQuvMM9FzjZUMvON5n1G+k0A/ufFR9JVNP1DfP1H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rf8AkTa8ww0/U9mt4i1yWGFfUawovpqbNmtVxLwVTmBqnP8AqlcjHDJNFOvqWvrqUHxs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mAX1qDgdEfBj3M55OZdgEN+ZTWpbDV+LggBnEqICZqOEYqUXdniYC0nNhR5npzE4zneY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PkrqKh5mVXfaFTTjxFvm9e5fp+pwriA1d/ELtLJTjBRK/wC4mtYJeXGXM6accym26IU1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NAhig8fEDoV6jm9VCw4We25jPcFasQOAY6lBwt5mi1LagVm7HUcnWY0ohB5jvqYZkZSu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Fu9R4QCrw/uFBtvhniYtOkAIgXxL1gY4hwXURtnwvcelF1c0N00wYsHYYiaUKm1UrxDQ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YVTDWpw5Sq5glqsCHkK7lKsOdQ5paeo2Nb/EEDkE2b/BKVkS5cWYI5aGk/31Hoogl4C7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bqF3lRtVRUHd9RBYS6UFj7q4KXpK5lGgLEVYv1xLNZ+o8Xd+szACv4zAPDfqFNalPJC6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9Jy/aNAVCozlixF7U/RifXBvQNlcwRxnFXSGvEK+VdJevkMMdja4ZNG5dzx+IQReFen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tNgxjBDe8PELW9xzhQZdKKiIYzNAAvqUIJuLS1Xi54Ki3L6mtVk/+r4GGMTL0WrHH2vx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zsgf5ROy/wCJnQwbmGa3EqrWepkvROcnqYowxszUKES7iOSNH4QC+KeKj/yXlXDUCzPc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1Nhh9TPCQNcg8Ynz6lLGTzKtTZxPqcNbj6eJSs2kLqref8R0v8oBjy8yhDzxOVJ6NTF/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vEwW9T0FzZDntqGSPxBaNax+oYR3O2b9wrCzCm0ByGMLCWJhBbmJlUXKRdP21H9xCZi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B/TUwiXZwS2bIUogbYQyq6Jhq1cUsm7NOPEsbxxC5gJyGJeWg95JeminFwbgIZ2HjRGh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p3SvHULqz6vUclDXuYV4cRSgw87hSUU1KMUqWSG/cK1AN7lF4D49fiMxADhqZhFEyKTX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qerz7iuV8Tl+Xi5U1kMF5IMba3FbFOOPxL2OnY8RazEPEViq+YVYTwrZAaEuN1NDdAOD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UpZ71NEcnNXGgXHqNimlbJVLbHzxBQVFq9FwFNBx1AQWPcqG56lIbHzO4DQHPxDsDmW5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g+48832ip2Xjj4lRih6uZdl1mYDC+V1LNXxjcGg+czwjwZQcQbzFrTKGlOAmdyPiJf2/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WvsRJ20cEHeUfOsRyX5ISyI9auWDkzN1Ao2ukcxCrKdVGrAa13Fnx0GmY4rrTDCAbaqs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Su4rNmQpdahkIS/9qOCAGXuUlpyFQsWmGa4ltWHr+o24v2JCmAPMyg6+YOjfINEpRTXV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AHS8xSyrqVaNa/3xDUa4/wDI3hT8dy+e+KdQV698epvgN8njolDFS8dYgNGOfmUx05qW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RadepjsvOYVdmHiYLd7I32riIBi665mLFuu638QWEEDxDDITZaLfx6lvivzUEXgXmYZf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M6mzKkKq893CgoReP9U5tP8AyDRb4eI2tCuqIkaceYcpvKYcWudUy2mCuIoZo6Espo+F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ANL3GgF7GYYI1XgiU0MVLBAOxPgdQ80IhSDmYR0fv+JWMhUci5qUjG4VCp/cebTHqUGj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GObfwS106eiJwmoVZcvkxEaXd3sIXZg1vHEUO8VxHYXEbDY33HVgmhruo5ByeNQXFZrz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CtxS3BbuKDv/AHEHRhIQ1gUVUpwGDS6PxMLKk8QRZyH7lo5Job9EV3UAyt1DSY8Y1ArK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6mwGuT7lv/Jsw74I4NArLrHU0IPzEUaf9/ErdC41tnic4EdmJRBa6mTTHF1cpzd43olL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nMxTCjeZYU1Kc0x4W3fxAYobgt4hvG/PEscCUYx55lg8EpTpda4mnmvGYatbN3DN5hHZ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gNXAUOL/ABE1qFF/vkiNKUrZUWab+oawepVZafieBgUnUcnB8zNNVe4IcU8fzEeB+ouT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PcHFzZLAwLo8fEIig0Kdp/DLgpXzoiK5n4kpCk7fwbcRLYOjjg7XtLegAMKus1isQpk9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+5xQEKrMtjtg56XOaVdznmrmMVUOUbeE9X1pln1+x9H8y/WPD+yZgaJ0KhT3RG4kc8dJ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NMfqHJup8i8MGetIngTZGkh5D8/b+DzMXCqMDBBMKt3MA7LtuAbXgzNT3W9Vop/6mJ1a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g2AB/UdGEzLEsGu5pmorjpiBkKa8zTX4nBu/99Ryc48EukbsmuZftCzAXiFZBnrfUrng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WY34iU44lGBT1KUajwdTiqgzJA2mD5g8Z6mS6yy1pwuuo+PqJkmYWnesHUwCYVdOZ1cN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Q3VyvKdT015l3eNMxyYllJf1OhmajFXVuiFBQBVuJailfmKKaQAZt9OIZ6ASlHCKlUai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DNKpjUHmm4UKHL1BaoCeG68TyZzmc71HS0vwyqoMe5ZNV6Qt5KeiMuDmhXwc/EYajWTn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lfU4fDb7GWYPLRaLysv68yymTNn9QuuD+p6aIMCbnOCaW2cPUdCK1Qoha2lall4/4zyV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mNlYrgIFKAImXDR4meBELsuYzepncVhyiNF8LlLLsuVFyjoj0IbMfExnA89RpBWf3FLu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Va4uBYpXzN0WvFQc1RqWgMd8wNEq3BHF5Xu5dbfiKipR0MvQC+pgX19RbrL4JiAwmoWW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BT2lETFy6x1DvjcUqhzzcaovEvQmO7ixZfjE5s0ylUtH3BpFKYq2oZONyhbm+uJQyX4m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hiCkV/yNtHD3BMlfzLxsnBqpvXEwYHtON3XcLb/lHZ5thYJZ3gmmGLhZiYlVO8bl7NrP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85Q1AstCnuaAd/iGgDajcgFx24/qEWay/mDFNuiMmqjPTxB6r9V+EzLp6T/1lhA+j9JF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p5Ll+04iN4Y8RrJvbo6uOa3/AJxKRnYkS3/vEtVR6sT9Skabad7sl+P4FV5/guEGjyVP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io86z3ELevziwKvkeJyw11MF1WHOpscvEGlG4sM1icAwyqsRtWiWtcFtqYDX5mUd+Jjh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j1KOfUI23+JkK9pdrXMAq98y1jpuGc8eIZUbO5RfEKaXr3NPDNTeWi/qYcXnUCySmSl7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jVJKAK1MFj6R4aQZpsE8ShRvmaXTJ1FyChhotDeMSqLFfMVllziuYjVkNGDEKO1HnU5c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KCDNC27OupTW4H3iZstbiOLmDTRtGFkf4gLPjxSRAOGI0AHjghlMxxlpHPNQS2y/MSQd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2cBIZSz4uOWk43x8RQYPaEFc1yFlKW14B5jmArkhloXqop4vk4hQcq7O/USoD4PE4Ehw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6BzryRLz9EcaOMPEc8F7ytaV5OPMUwl+ncveRDCirlinAG/OZsm6Zg3QRr3h5lFFjzqF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X8PiForLcx4083MnBRg6lm3PYjQJr/agrnKbrFQas8cVFWuEWbo7XMIV/wAXGsNoJtCO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Kx1NysHmWBth63MWXTswI7BRK4QS8Vtf1FNC+ncoSwvjqLFR5lgIVQmK/wDIsLU5zE0X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qjQ0+tIMS3xAALC/uD2DvM5bGosYVO5WmQxm19pga9JVRYrGtXFCw31BkW3dQr2ndQAU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G70kqA0DhhcUb1aq8wv3U/Z8zYoisVK8LzM4DgBYwWfjSikU6iAKor/CMtqWnDBbVOW5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VWEwuH0RaShZuFimhgU2YiUiGmE/EMhW3qqm1Uf5qomKa3qDgIWYxBa1JtXE0CeFygYB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6mQVGke5gF3iYJ+RDVUquDMDVFryZJi2jXUoFhjpjg2/zUcBAVdxq2VouhzCrJV9cEq5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9IDeTcoydR4Vk3AtTrxMcM7hR38FSzi/BKoUIVh48P3LXeb85JUvL3HTw1iB0svEKEJub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HipRW79wukMVMpRWdpqNBowW6RytpXEQZXXFEtR12ZI1SU+CU/BMCbE7uDaV5GJgGhea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YXgl5FDbE9Hm42Z1WpsluYdFfGqnRxM6X7lYXFExRKWrWfqXl3iFnOYWURZFGsK9fxLN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5YClRuoNFVLwM2xXYVlZR+eockJspMe4o4A75ji2WBarvqDKkXBqZ8Sm0dQoBFMQXeT9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6rtiFCJr1uWpaQmdYjdcvuZAJUKq3InagXGpfGa/iXGg5pxHI8eL3BB29S2XlzValZvU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DLf6mjVw04LmdNVLeMOSOxb4xLBO1mTZ9P8AYgu751FM48PUvANY6I9h9iZDPw6mEV4u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mil4lEzxx4+JQC7ea4JosZQRWIb4lXtWOo5woQra1/uptd8AxC6zXrcafBApgXA5qrKh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TnKf1C1eGZAMXfEMpWBuVkcEWAKJdLCo60ROlVFNStcr6I3U5za/keIpVZL2zgd5jyTa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LcH5qKd85yuXgLDkXMeVVWC6xNTQRL3o7Y0eJcpDh36fMuzgvK7uUus2/qLgH4lmN/Ub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2TsMMABhRzHb1ThZM3t3Za/EXySlWa+1/wATwcA+Kj18WVzx/DT8XuNe988TVTUC2Uoz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qLXC1fLzJjB9jiGSYUSg60/PzV5lAQ7vf+8QVPKXlpx4lwYPaaG9zN3WuoCIWA038wUy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lD23HkjrOocAoMtZEDSHIoErZ9VKrKsGUb+IUePMoxnHqeGtTB+psGZxZuWoGvD/ABNK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9ZK/iI8YZdLkkLOAGvxN9EH6cVPO/Mur0niOSqLiUcs2qiu5Rko/uCUUJyyAlVbiAcVY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XitRYTF8Qosb+iXpiLVapgPomVauLgOJwV/2Dhd+oGTmvcxbIOJoC+pgwu1y+vmCpQq4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qAWzT6idi+pTZpgIu66ggdtgAOV0EMpa/Rhy949zv5UDwDQRDgWQg0V/iV2r9xvOaXln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/Z8kAuIaB8UmGOi0jgylTlyceIrFjqVqv0QOMTFNsep3WuJ0XX7l2HXrmZLgJYIZ2SEXO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qUH/AJGlnDNQXilJOCz5algIRF2oGN3hb7mAsRPETDKOVcbiYFERaNXCioXCSrVx5FpL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5rUMLV4HiFGr6IDtDxODI+oESx6lNWFhQm/UoxlhlG1ShcHLfUNNse4IXOoCClHglC7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iho+po5WwSln/sRTetEGSIMutvgQV1R6uCsKolrOjdMpZDYiZgNNvuLsB1LSi9TOOu47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Adh6lBTOIL6JTAZI5N4llYNckUyhaGplowcwlsvH+JsRGU5w6p4ZtPO2RtrHbBwp+Wyk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DVYPwETXLgcfb/EeKzfZTgviKJyVOUMihmarVYlS1D3CioNzqoCPuIDTgviBonwRtrQ+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tV6NcTP0o6mky6pD1eipKun9v7YblfBmylAzhqasrChQAep/g1CG2PcQcPguNwqlVHRY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iZYa9xtA/aDXReIb6iwV7ZigrcSxPdS+R7QcrWOpkmT4iUkeSnfUMVluVsu3MGgoLg1d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lMYdEpyaD3LrOLgUJTxM5Gq1GwPupsbI5cL4ii1S/wASqbtfjmAgZ53F4UxKGwdkthLy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6mEGHNsTEFxi61CryGKWls6uNZwLgN6dDeIiOXXiNG9e4aGajfbw3BLL1tmRMSrM4vUe7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wYa3Ltes28eJRnGaYlwTRiAb4dxQ2PRLxvRrOpVhPYOJVRofzLBJPJ+ovzcCWApiuqXp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aeOoCuvmpwIQKFleI4QcGojyqMAIfXEzShry4mQqo3dUeokM04qnUDGim+P/ACOdwUqz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oU6byh/mUoBs6VHMHZm/XiIt4vFVKkqdXMH9FMQWxUaimahkQL64ERcArUozwL6YXLYO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ta3pMQQAp1MFgcMrtQy0KFOEiJQn9wBK59QbRGvM7hTwgCFylIfhLFXyeoAUZ84Ao0YF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5IsUE8hdxANOM1glhkdynAPKpYhlIVtWt1uoVRwBSuamcsB5rMoVL9mFRR68xLCSqC/S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8xQwOFzOCnzCw+4gVBqy7lXyN9xI0vtYxoV3M4UfMtAMrmDYvB45lFYYl2aB43AnNg8Q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YKqw+oxC6Q8TF0pFBXI9xKfBDW0euYwQP6JI26Dz5f4iHACKAGnH+xDQNF3X/sTOMbnb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igMaeJloxLHyK3KGkU9/zLdLccDUCkpj3B5V3f7h2ZhAilb7/wBU1sbFfqNA3eDmWscV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/Mob8McS1kOvNQ5DUyZgdaxNi1XitTmjG24bst09yl2cP1Cl3nPVRbIQiMPDjuFNZU48S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CeYi9HuPW6i8rMHJpiaCiJTS5ixw8zZYq+f91DYvfiLtWhqj6JheRHdODqGKXJ1DBjTu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KCwo6/UpdryRBCUHMNLTPFTKrQzLZRxFe78Tgqpi1uUhWkhuB514mAsLNTjW/MsuhIct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Zgbpeo5G9viFNXrwR6H8RXgni4cUOvFTPI+ZkFR7xzOE3mOgdXmF7U4mzr4hjn6E4OIp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+4ouVjx+YF92TVDUsNDcwWlfcpGAvUUCufzMU/iCOBQ4/omoocOJiks13EcVWG4L+yCN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MdS6C39y1qXrUDbC7tgwr1mWNn7mLzhl6FXG1kE00ZRTOG5QB5j2DDNgYh/rnkaMTDr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AHN5iGjOeoUwrqNHgG4BfcdUn1LLe5kGcShZJ7NwoSGfxDS1TioBjOZg5SuKX/OJzTRs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x3TqFYuQmVa8xqqBiNppK1M6rP6hi2n6lrLSpp2XOMLOo27p5nNGz3zBLCncP8uXRV48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1G9q9eUono3Tfuv+HvWyGoi00BiM2Ppv+g1ehOhBmLeAO/8A1zot8lda8Q8o5V0HmVrt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B3DgBolU4Tg+U4P297qGjg65YnEoaC6hxi/DWo2xR/MTgGIXhY+a1FQ4rVwqZWuVTQBY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5u2x/UsOHSnmLhRQHYr3YTDBtfkfsg+VmSvYMu+LytrSPmyo5IrWKJVo4Bt9fyahaZGl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4BPaL9u35my2vLMhgp5laSldXFw7/DNgUQ0WK6uaKCy3mpda/EbSmFWqiI1jc438R1Q1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m3dINct8SlNleouNoYG4VYFOZsY1xHhx9x5OJipzwdQrlVnB4nGkXjEptyvqVSoVPJ+5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KbripjCio5Mm+IF0UEoABbVC9Yxq9wNcnkYMrq44/cM2ftOmMeJfRhuCOLPiYFaR8GJm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DEgjvqOEiwcrDEvA4IJTjRMHzKG5ZGxw+5TkhvzBs58QrBp5IcNB5qVVrK8Q1ZqiIhyD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HmKhbs3PlzPiBgVpcaCtnUDbH0jgpclXcrTYTRDZaV2QkWFfELpSm129vHiCC0vf8J4rY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5bKfEqRrCOqDJA4cU9y8XivcShb6RGn0TJaDBTCnrMHwD2PR2z0NvKmXt/3iUTQyEwpz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owkdKLidVfuW5p4QWr+4mBK5iKoyTJzUsYSogWSakHUsooalQhuIRgNamYtOAafuIWEa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MEimz7gauq4KpHfqGDR58RtjEyUDFTQBSSzl9p3TZEUM34hrEG4p9yjVX/Ms1/FQHN/U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JdsBxXEWyseIEqjPNQ8tVFd1V9xU1c9wVpTfEuqUpGma3zUdiEMlZHxEQHjceNFRUuC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PEa0v1VRat+Coi8ulBC9VObxEKmDXU9dzGzr1/iObVM4YnI/7M5D6Ig0e+oMqED5VfaO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18Smw20SlFNF6ZW7t4HUwzWOpTgUQ36Z4oOZxXSdWD8ghLDogGaZrmFVVKniD2QN4MQL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1Q6rnsfiNwty4w/cFcdHu+atP4g2wis9eoBVWm1EfPcY4xMBjK/gO5fhBwwjyQm3Eazj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xDA9SgosvxC1RfEu62n4lVafU4S5vELtv9TQw4eElnAzucBVcQ3jRALyr8ym1CqxnTCs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TGqg+K2MWcCvF4jgrlE0sL9XLaHF8YxNND11C0VVjAyjhjVODic3Eozu+6iGOYZC3bqC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CVLNKy61Forrmo1wKyw2ksvb9f8AxCmghUWtktbCgX7glwmjXxDZW4FWi2FaGKREjStM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ZhwDQhF1ewyg7s+yWu/dwpOXpEOXwhFDaqAuBnrEGbnJ1Ck2+YNlJqGDMNYbhpZJlbIj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eMzKMrhLA8ktMeLlfceCNLomMnqBpbFPFOU48YlLUL6hJsTHV/qBkuflC+JyvaKCfUVL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B3ITJOlP5iHgN4/8meRFih3t5g22hq+PMQdfuD1YfQRfJ77lZtPVyjda5O4swJ23mZG/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MW0Pwv8AxACGeCVlvnYb1iWIq11LuSwPDKkouiAhdHgjK1v6JkdsO0vH+uV5MruVv2Lh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4qMYYFYlutS4U+7haRWDs9xPJPxiWojl1uZEV4OQ6iSsfuBNtNCx1wCEASeSwwYoMZJh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0piEB5xipYoo/Z6jZwLb79ypeGmsxiLHNeOYAZH7v1BS5p4zFTW9UQK4XXUzR/lQXSUo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mCgo46mR5OpXQv8AEB2RNagOW1YGdSjaxYYM2cjxAAMGo1goTp0eon9iYK5i3yfG4UlF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bHcC02eWqi2UGMz0L8zkTBipTKHw/wCww1XGsfMojjLqXi9t9YgFMeYBXRW79RbVmBy6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nJyx7VHlxF0ljXfEL4xebvmKbA7g1lWPMeWCd3XqaMtcWQTCXXFbY0V3HeTfiDQBK4lB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8VmFcHhKF5POI7aNzQGweO+oNKjZV4llZsKxMXYUy1tN3xcTOnp5nDVcHqA4anIN/UGm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CyMfymK5u5SmwCPHbDXD8xpW0mLQp81Cgb13UDQNDqUuuOBKHhhxkxKR8c6lUyVDYKKf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Ao6il1WZo5KuBeHCeuS8QsyCo2s7h1UPlHAHNcQisOM6zMc9blJWbPH8SmA3HEls2Zoq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Q3SJDByU9dTHIaGIhrZ1NFlfEW1Z+8yjuAbViZZ2TOaKblVumfzDkyEMZGs7gU3il1Gh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jgZz1LwqvEXZdwwwppYd+ogUnzcLLQ09xG3l1UQS+SUwMv8AtSi1tKDX2H+xmIXQniGT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FL0ziMDAfcQSs9+Z6P3KHD2EMWsDxMGwwCzYzk+YNLwePxMIlleo1dn/ACNpa4lIsQ9x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HqbUONkLoMV0TBWauX4+4XfFRp7smS1dGK8wSgHDrEbtyXmaVpZVpkpal3bCmtPiDJhb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7iuF2dwIN3Blt70n9Cl/S3EMkcIeKBqz8bc2y9DcXL+kViULLiUtX1WlHB48/B4olKAFA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XxFS1ijmIAp0gf7TzqUrKnGiwg2OIXH0HBHoohT3PzPX4gFjl0lWbUFeJgMFdVHdBcJb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EKFM4zD1ps71UsI5CXxd/wAwlKn1KGM2FB2XF/7iB+ViPxRj4ibbmw/0P0kudNNtfgcH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n1FR+Cp3pM5bfEwtA1L3pJmuYhiP3/Ey234CNoSvXNRvbnbEKutwq7vHPUUcTwVxxDnz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AMEVICfU0vc3ikgMUBp8RXIFsE8WSjbySnShnFYlAop0qClFXGCtDqN3VlX9TNZMxswh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8TJgPFymx4qG/wCDcozkSgUZtNkdeDEd1n4RMmr8RWnJSxaaIKi7qU5JfMblHwFlnI5b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tCqjh4tuWUva9zN1RUcZRAB8pOowzunp6YmG68xUfg8RwUFfuLmk+oBfCCEPrOPmAlA8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wvgjsLQbo+AcEuTZ4xKVYJc0D7glZrQQYAOUqvmU5R4qv6gwI8/0QlVpxR9XBF2N/qPg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5hJ9sZuv5DEqai1xBGLTh0eJy60YgN2tvUDXUsopmI7f0TJp65vcMgfBt6CZ7ktv5e2dB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qcQzAbWoltfmI7bIqzbczwvEtxNLRQ1FQ3NCZIJSD1zLlrUcF/hOwH+4lqFQMnTuZ0r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UAFPMVkrr8SirIkubC/cPAl7rSAImyUDNFmFXV4qEALo3BQa9IJxYPma5B9Q1VsoELP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jcbArXmBBs4i0UIxAcAxFEUxUxU2eZ4MRpZuoUWgx3LRDancppJdXrcpZtKiKUcMKaER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uHBcvHA68QoUELVa3mArYFtwWla4mUbRT1mCsGuCKc3bslTRjcdC08Q2d8SqL1cpbiIh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Pa/EsK2sWKeTs5mXL1DYwueVPGImlaIS9TnF1O7+GW2DDAnFYYRxZ0MaGjDzi5fLQms7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fP8AhC38N/ZlxcMCl/RzBQdT/wCmSVkfHJggO+KqGN6thGVWtRAwH4gWIBRTXn4C3zUq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O7HzHLKg8G7s+JxC+c8/1HiOEbyQLNuJSXNsA9RPLc0F3DO6s2QNF4mt74mehn6iAqrJ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8iNUDeoDSm9V/Ew1Qe4BoqoJbJ0MGWTHUrku1oUzbZDozTUSjdkyCRXQblorNc1FtGpeK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UepWMjxMFa9TxZfqNPNhC1rvF9SzTi5I7wcQNvLiPTnmLdL+YGMUw4KBW4qqxZ4lEDTS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AGbCZ8M4gp5yZhiwA8Iy5PB5iaXbjDmWtwxjDB+IPq9OfPUXZZcGNeI2Yfp/5FBC3qIL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i8fqHHMQBTrXvEaSoPMRWk6epsWngRYFBzTePjUDsArNP1iNB4DDPxULA/XN4K9b8SsF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ieHLIqBKWp3CwXPO/qOEuc1jEoyQPBM9F/kzLlegIW0nxmNdV3rUtPx8IbKq4tX4gxQj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tEsWidxM3abzNJv2GOUr7WL/AN5m0q4nKanmXfAHz/mCOA7BYklC5wGZZ9Z3ORvZ/wAi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LFA+jccr13dygOfuHJ9TX1ELweH85nYxnNTMUnX/AIgS3g3RAGmHNDqAWbW1u4UwM+ZS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gqJENYXA0wL1xALihSW3LC/Pty637vmUJUTlqAKAhysoG45JvDnJmmOcwdRRN/akH9RT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Ewq28/qIeCDLHZj3OBi4Ov8Akqm16fxuHWN7Iu6YRxEryFIXXDMdDBxTJUFJrGOYMBup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zIjnZDa0eGYbSngcRKbUvviWNnB7mCNhpigmS1rUNUX6d/xG4ZzLEzenUoSr8oBaBs8R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MwMB/PUtipfO5SS84uLmIHPGIBilemqjYK0+JkQMp8Sm7wPm8P8AMLDH9kwWoeElst1r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wnr3OCHioYWqv3NnCzlo2fiX4NTIDwdSni23eM1BWAhzELZKMeahrs/iVDK2KHFJBTGO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HXMcmKHcRu6YhwZPUW6Zx8xaBdfmJSAZeJl8CZGy61qJVqPqXShhaBqWDow4nxLL0heV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JR3l2YK4dk6xgMEHCVEU76uVsMnTvxLLzThnYFeLgBQLMalRfb4gAGcfmBytsstS2j4J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b5lehB3e48lZYGbXcsCxN3L++/8AsDh9DKLyM/uZzSj5guVvHj3M23V3qBZbfEbo0PiN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3M4t5upmmhXyxFLQdE3xnmuoCmx78TBW3fiFgrfyQKK5mW7GMQcmgePULLQBLJpb7i5L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bVmNFFjrxAyp+oUnNfMvznu5aU6xEAGYJvIvxHrNToLrUeXJEwhRfKxugvknZgxUAMKq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UNNUaWpjS+Ibat/qJTCkp529SgGgDio00IhKwurPE05jeS1KSGv1G60RVUDMWCnHuJQU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sG/ENpbX8x4wAl6U+h1M41TombMlcZ3LbrGZswa8xs9Jez7Qre/GYgDd9RwW0zfxDdLG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k1ibDeI7too5WGaLQNtcGzcUBXYrEaOAho4PKrdsaitccOIlKnT5Xo/3mYviARLKMMBr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Bc0fUZ6D3UAaeuj8PCNRRRqQwicMrUY/EwMsxLtEIbQunZ3L4e++ItA3fmOgOoMNiJa9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sqxLKl/CRr+ISDI2yo5XwfxA8T3mY1uveoIHAm2AmKwH2ywefiD6p4iSs/UehqJVfxDW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fv8AqUvnFXGKlFZ/MxTfM5TFQyZIHRk7mC5Emw1jUN2KsTCUevMEwLxMv+S6BwcR4DiI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eG+YqNYqFU5D5ljWzOWviYVbROErhlMZvEpzSY7hirNvmZBbKmi6mMmfVR1RReGNU5Mb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3As+IZ7+EtyYYFzU2Y+JaK3n9ym8faUFjLDBYvDRBRTSXrxAC0lJqqqN4wjS21NFp7gj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3xiHdblOXGTqmVos/RMRzo1+JmuLPHETKh0S9mixHGkepZHNRA88BKvOE47rt91HflYk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xFuS2YL4hRWW1BX4SpQfaH3OPU4pKZHjp7lUWMUX97mvvaEVEbp/pyTpR6E8IxFUrr7h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DoaT3KajoB9Da/HqZkn4g9mJWt/UymHEqrK/EERuTepbyqPTMYMJwuV86h/yB4M+pvQY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k6lAmrX5I7ocXuoYtzW4aPP3Cy2yYQJLKG7PuC21et4l6NtNSwEaXRKAw5iVf+uBFeWy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eovGTnqFz+pdRi9QRbjEMNHCFUFevErDKeo3a1jxNlKsMViz3DZETUDQrcSnMKViUtpI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FpRLsFIDQNbjbiivEwuR6iCyU+vcpT8ollFB1Ps5aibaPUbLTUpClZ+YUUFdL8TIrw9a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jHU1eSortb2kbc6fPExaXXomeVCJycdVByuHSFPDERejfiHVlOYl3WpeMBVamAr+P4iX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ao9y1lPuVwE5uoVgFhN1mHXJficZBATZHtukbu8v6oZAjKpV+5UqFAC09TI3FbJYDdpi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8VEzmLNNQxG783Sl/iY/sV2/vEAfcAwhQr9IWrBXiYKl0mcLH1qYEAsioA5Rq6bJmBfN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F3y6xpZ1w9LMw0kwcgQxGHiwuCsDXlKjjNwEvB8RBaeibOahgt9QRMbmm0IhSuPUG1hm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1N11Gx6LiLT28xK5G7qLpklFMFz2a+onMchnMGzLR5g2NbhtyO8YjXC1uOEbjkwQ/U0P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4LWJkZrqKrD5gAviDSGfFbiGF5lhYrwblUs548TICrU2Ya79RQZCQ0IHkVuVcDNoz1qI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dQUE6FQzYMGiDAlVGWXZTHRo3f1cw44KKr/cStQg2WvxuGcAOHmDWeyiDRW4DOIJ5D0l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zRAGvoliEAbYXA/ZrHiKiEyxsTOZQVl1nU1gdI8xoorhjNdRuGcV3AHAIhRFcVAwUO8T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TC8VNoRNEcyFniWVKeK1LkbHKwuAXpLxdnY3Uy2adEtq8FkuNl1XNRBVff8A2UC08cxK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06MxysiN8fWCZLdXubS/zcr0jLXVB6xNlRrqoaFDeYDSQXdxN7HZuIzV044ilYPDMKZ5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IhGTV4WFSlSX2RaunWIMbAtcxogXDWY5rn0zDeXrENUSzsgiJtqIaCtBAVeXiU5iDhmQ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+I4Ar94ljaa3OGMRE0Op09ooykrG0xXxDMBhfDiAaXMVbtgu6jWFg3TqEhBRjGzH/YBl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AxWoKKRXrMd0wi4Nmfur/UuOgy4gVO/c0sQhwVbXcexvwiRoBp6it2Wj4S84KEsE52Oi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2szXUoKiI5StDhFV/vUDKZt1OofzCmGHDrMbSkBcUS62eVg0oXylLYNcEogv+yc/hniI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+JaW5jgkbzdDWo4FV4x/cG7vGf8AkNnAgxirvXiImHh6jXCB5A5PMAIt0Z3xCl0rxKwK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QfE0raYCf+zwq/WIHohQ0Be7mKvAP9UwGrMWRoprrcQaWHmIwdO/HWIMVnEbPwmmy8BA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GBByFC8Yg3vXlmYK7GuepeWbrqPomBgt5It7SuqzDbHxU0UejAql5i3iqqWCatP8QLKK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LSs49fUutWXlkK8/xB0z4iPIupgy3qoDliGrFF9kVRhB1mXeRQx9N+OomM1RKDk/NS7w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0Nxo2FigDJjOZplr1M26upZTMvhY4bqK7FUb7YViivM/UXC/WYgeHqd7lWtr8R2b7eIK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ysoL4f8AIxitdhM1+/EBMFVwTQUGn5haCjWKgZapuXqq8wpXiEq95ZWzAuapZXuFoMfu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TjH6zMMpG3Zc7rUKKUwTKDSA2Rt3WXqGFq7rhMC7MrF03mGBxn1KD3QdQyWNrivEW6sa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DoahawNahQFsOpkses5l4lDojqFejuOAtmOHN8xcSjExf85i8hfucrypdRaB0QMjd3Bx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b1HJG4uzxPPnjiLblt9zILWeSWWEhOBmWj84CjKLXl+mNAn7IdetjfHEABZ2ej4/b1Cm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8BNIfDmv7D+DbRLzuiangvgsrCgdgZMINRoLE9y1KS0lwzKGgcPT0/DikB11DUgw4l4N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tl7gWDewXNi0vXB4i4XzCD+0GjtZmys0K/Br5qWqjRPuL/ESQM+iuvv8VAi0A0VCnSAc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DK2h9wMVf4ll8+YtGwyxBztuF36hV2LjOZSVjTm5ecMabyeIp3lim9/c0OCHnHsyh38Q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lFG/aoXn3zOUNv1Fqz+JoCjMpn9BH1QQ2OGZyL4rUMaqcr1wTNl1UaRuFgrVOKj5cYJb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bS8MV6irk1Uq18dQaaeJdXjUMlHD8xw3wRSs/qXT8f8AsXuvNwy/adKS3BK8tELxktm6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jC466nRUM4UxDbN/Exa1vDUtpxjzuBmGrP2RWW8wEv8AF+38Qg0/RItr44gRm0OohsYT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s8gdK7MrAXPOj/UAMi6ST43CgbY/c7T1XuWsZln45v23MBjHMPm1YglMM19zt+yXfBWn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2jrQv+IYievHiLFrrCA9sG+l4r4hgUeJGHtwfS4S8hxhA8lSFnkRlsRqj5//ABLnogUl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ViviErtHcPt/wxu/3h35K/M4qv8AG48J4VB3iKc70/3ZfxDQsHVZ5Xme7hm18rA0Fdn+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301Y+588fQjcNVWcFZqYXq4Jsjlor6jdslOdQGwqtQGguvBCuLE6Gl7vUF7PiJUWk4gF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haOMdR4XTEUTXJNFC3F9Ry3b44nGAKMwxdCUpW6P8QS6P+Qu6B4gYw/1NG2v1BFhTOj4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YE1NKjisW8Q0y+4AKlN5ltqrcyvcF03TOCuNExerpgiAfiGcEBrhnJXOMahsUzHMxhqh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1m8VAbY1xM2UXWhnxqOBZTMCqPETF3XuGF9/7MGnqJWjWjED0Cfbyg6IQ78WZ1Ghye4V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184iNl/LEbaHV3m5ZolDcN7HxAFrhqCs3Eq7jxayajVo8I/TUBMJLanwS87sN5T+0NmL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p1LdB1N82+YmPEbxi+RUSqpp13AvYQMPjzLovjV1FLPuYPg7W5Ogg+TwheNz5rssmWpD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Stlk18SspbU+IpNBgjhYcmM4iYNN5Tst6X4EN3rDKcbYIGzcj8oY1gdzRsfErI/zDN4m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EsQQAi4I1FMjJrGJXYzn1HRgTJoqNKh4VKq+UaULMafxBzhVEXVo+5wbqot0Na1PITKw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gNKam+k6UqOaDmbDNBC6zrqYirsmg7ZP+xUMBqupVCNqaonZV18/7ENNsPiGdmvMVJaV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voGEXke4DkBo1fBG05ZMSlm6I21nxMO2f8wKrQYl73fxCIFNxXdBexLZwTH7lyCuGPxL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dbzdzFqnjxA8T1ND4BEQNi6YX9t4ihxfIjY4NBLoBfDxEKhLgYVruLFFp5hClh56lBTT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3kuAoq3zFsMfNRLTlLq6czA8dzV/hUcsb9ywObbOZsnPUr6h1jUdg4ZhABjz36nOjOqq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V65q+I7Ba5i4y9EwQeT1EyFOBg/9howYUtk6MQ1zSuCZNa4vuGGF89yx8iloCeKgY0Xr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iIUOsQWsagLkjSkgeJ3W/MyFi+IgwX8p2o4CWGeM6nAOqimaN8VHNQBW6ipGPbn/ADG+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IBcohqrm8Vxg1OHxLXvVbqbGnEO2L7mCyeMwVR7lZ0T6lUauVnRAxmqiR0HCJ+IeIdy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WajaFuLV0TcGrx4lAuxREFzbTvCBUEz13DLTpjYFgrk6hksV5xDbm/0e4L5U5SVfQR8r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AY6vtm+qrmWaPhCiwn8IiTTXncFjCN9aIt0ArXRFGE2a8wZKXc47RbqCbEvqpQuguc+Y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mX3+I3ztqGVzzX/kpbasoWqU80R4s/iVeAHlKqAttE5dzyufUoxoddQDdD4mg1Z9EDTS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cA2fE7FxXWIHYA8xuq+cYmQchjdQfoLjfMKwwV4lUBT4f3HF6IZ4dywUrvi5SDK4LsPf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Wo0tkIOmL7/qBRqnglloU01LI263yRxemqTptwYZa2YA8TBv/icl+K9SuVoe5YuTDz1C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8Q2OfESDlDU03uFt5lWWBzNoy0I8mseY/U6Jq8uZkvtnA21xnUVUaHUCrMpWJ64r3KsE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3pmYUfxOAMXCtdtxOauMXR41Kzz4gmhzKGqRe5pHmK1dWZi7E7mxRhSU5zqaBx+o+GIW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LZvfNTlza9QsLwdMtrB8TQFNIZ1VRu8Eq1L9xGj9Q+zTHXgR9riUbK+ZWXVESsi3ERwI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XKYwZ/P/ACaZcH4lZ2V5mNYigLbNE/EBdz7iLrGS/UMg0BzcE0VDA4iaLhwh429bhwT6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PiW4qU1LNhbFJ/qjK2QmWHZgOW7PGOi75mDI8rhV2t7Y0W1VnFktgzMpTPkmGrmXBMJL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DwPmsSligMRdDKxVr6PB/OiCeA5ObZjnlaXz0QBSvpdjD0mmbPB/Jx60HCXs1DHlLbH7l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ePUdauwVT6lKOa1iJgt/Z/UAWeheYb23KUVljfB9Lv8AyJjp4In4hRWDq8/H+xA6oEvL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gq34CWA4LmQoQFtYlqBUcjIrXmLgSzgEFRI40L7mMGepytTya7hq1zNpmYDu3jxPJsJ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czB1jmFOKzBSslSwoLmDeRriW9quJxAlbcXK1qziPDU2NGZa2s3xGjDxMXdjxDhX4hz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cJZKIhUThv1DdqYbmFGnuY4Kh4F+47aiwN/+zL1niXsbmhs6mhRgfESqTaKgs9jEe0oY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OZYvB9RA3UNYHMppr7zLlYa1qGBaAy+JZU3HLkOPcs7O7Yd56mHodFuqvvNXGYFlt4MP/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AxOw5MT9xzCqeP8AYlgaHFRC2ABzNC2xoUWaGobaAwx/kzzBOW91h0H7zLR1ogB/cQKG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EToHEC6fUaHZm6VGT5ZMQ8AulDo2PhI6wmhf9b6aloqx1LoGO9DoeyfgYM/uAsKOjULf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hXCBiK5lBOtD1cJSkYypVUCxwASnqA2kxWOn59blGFy0MCJzUtGh7cVUJs9SwGftr4mW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aqN8vxMrx4pI3AFcaMYyM+YDrdVYAZVXBAJNh2zTSY3MgLx3MOMQMqv1GkYg0U9RpdZP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t1GsRbM0mpsQ4NTTH6iPTf4jjOVvU0kpEsGF8aqaAZJTksrrzGlq6EKBtx6lbxqVkNnz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X9TItMBtfUumFXWiYDha7ICZrnBS+WCtiCFxbrEGgXfM53modMWeZSGamhhrQllpQpTs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rwTVbQ4sUYzNsTBbo5rUHq+rlWYF3DlHOvjqGQc6hSgvSFjRjxxCgWN9QzifEC5CuUKW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RyH+qDojh87iF4Z7ihxNTI4mVrH6lFQMB2/LqWXTR1xAwqq9wUtR5lN7fqcYxCh32zOT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szqDCFPHKV6+WEpemPk46jxw5bN6dYYwIppJUvk2jMgswK44ZVgo1EkWVXX6nqkbCm/F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7jUF0SrpiVlidRwpuVh7jnhuXnliAd7Zkn9TWBXEo6H8Q2C01HDrMSuce4uim4YzRUaz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u5my/HcoVeHMxxR5mC6mapVSk6+cQxcurN7hZv8AUFSrficF0/EG9AfUzQXtuIsOotBV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0Swa/iLd9wcjIzDGDWYUHOvErDNq1dAig9uo1xQeuJfiHuBOHqIKU9TLsgxeH+Mw0ND2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1NHKn8Q8TX/koucVdTFxF34lB0+yUYTEMGYQIcCVLEwn5my1LZrJ/cHTkZolFtS6lXyK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DNBAY9cRDLS6wf6pSVQr1BFAKQyFYgBouBYfAICEs+JgoDXmIjTVxAbKrmAWXVRsC2nP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5QQU2/cuWhaS4mVeUq+ITBzMgAVXDqFISFY9SspUSwFEoENFAdHUEAfwggVHPBG4UOGJ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AUJjeElD/wBgUT8efMuBWIWOZV/iWCsGR2IG+9CyUl2V2Q0Ekpz+fH8Q4y7RBy2eIGQ+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7XFRKDbpKKo8Ruwnm4rGq6DqBQOu0qpRZz/vxAg2bX5misT8QAcYb8S5UNUf1Dyd63Mj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iUlgGsR3S7dBX+JjN78bgq6zb1AwMdXBc5/Ewpv4hmMdprdZmIQ5qiPIVQMMRYACYJqF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DqWE5wMaallzy1zHlm34ZbXFebg9uM44lCNU8zAI4iLdVUDaJ3WYjGzqFdg046iJUFOK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qocqq/GKljejp4nISJYbS8FQGAdD5lRTdnCVLoXRBC8OrrExedw3hrZ/c6EvdSwJ05u9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kpV66mA71ev9UoRAyqEM1Cydw2DmtJkLUvXxBNY+IpDb5I2gtw0uqqDnYFcxVMlt+oIO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qK3QoMVUWKV4rqA1p46jdA3XMssxhxjhmQYCaK/33DI/UKqkxV4jVXx3K4Yi/L9ppYzM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QNL1FRWp5iECsVyyim73rE4M1+IraVojyf8AdQbsY1UE5szxBR4gbwwXUxRR2bhRl8RV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E4wojRHCDQQCYMRso7JyVx6jpwxpKX87jsWvCLaj5BM5EvnVYl2nH7jQ2TabOA9xvuOq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BUbusFPSU3IsdTKsFx/9iGXJTdTKGifmD+3cFtUQiOOjviU4GriiNq+Kinz7haR26xFH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itrVfE6KPUMpQMydq8QORPcENiFl5txABC9zBXAGIsKMeJVN3j3qBnrxKyvHiJrCXiiv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OZYtfEu9Cv5mAPFcwsrVWxBbz+pninv/AGIhyA8xvN6JkwutbhwgK/8AnEEDT4qdY+5R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i8Bz2cRwus9x1dleOpwFZIaLp8TqtESz/iYo78dQIpiwmXy3U0jxUuuVW+fFGEYIjIb8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Vof1y8GY7nXNydBqvRXABRH7A2ePIf33vuUrMPUI3eio6pRAh+I5jB26L7QQuePwQrv+c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wxg1A4W+IhKWEbr09n6goETYMidnioIvMCKaKT5hFBVqAa/iePWJbEnIezhJQ5a5gJoU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0tabljVvUB2UIqBxU2uq9Q4U+JyFj6htKV4nVmOZgYHxDVh+4m2s9SsqqWYU4nYX7m5v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zE45rrMvAPW5Zu9a6ibWJTXEe1KJ4TMeu4Ydq7jVoMs6ULBrBlj2srxKsC8xux/M4M1D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IE+txyUB7jkuz/fqKGKZXYU89R06l3RP3ONlQ+0dmPqWXqYGq3xzAyAufRLEWuYYb2wr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FtzqPNy1t4qUttwfvUUyaqea+ImTruUqVB/iGR64jy39w6OdRAsdL/8AiooGlZmBDgPF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iWB3nmqmwJUhu6v5g2TopE8x7KZ5z5zD6kJXw9Sk0ILtDBecL8RODK6H0gGY4I9rBFhE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CcAYhusmp8lwf4ihELnH1eXywsBYXCAFg3hxZEAoYSAoOHSOC841DDXkLLxKopNG6fjq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HX1057OpB7/icKiwx66ljL2fuaYvxKtl+OIUDaOwxE0Ba4qDAqObOICsZqrC9e4ABqvA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rOnl8X+k2RPmHxGsjN0HXmE7l34PgpeLmWgL7KdysaqkhF5IZwf0sekofO5cJoDmjBmI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glnrD3ULalMqi/1NXhrzH5P4mNKxG2XiWoMmZa9SmjjrEbeTcaUb8dQUD+JXBU4wiw4U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xV8EdmI6f9iLNHMwOms3EPDLHsSE5APBKuzfUGaPcBclSm+YHNz0rphjVNx4GnzO+6lo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zBS9eZZlr7goSvHxOhpwQ9CRRVYdsoYgguzcs7Qo2vEbMre3MOjFVVQaHOZd4cMQZfwh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AM8ouGL/AHEOQXjEXkCvEtqzbxHGh3BQuxCjWpdm1+JZQuol7W4ZQ/KZSrr3Cl0D8xUM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+Cb1sqC2T5GdaYJu90fuFWieL+I+C/e/6/bMR0eY+n9x8G23urZbKbmY7vEGg0xERfj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QA9mJlaTB/UWQw4Nq7+YUJGEoC+eo6LPR4lqtxOWyZ45gqAat+pjJlUKTFfU4SicgeU7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YYZZB8zWaHio1mjGr6hjN4irtGNMyVxETZZoLoGaXQPEwvX3M5OuCOBxREYLof1GtTuN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qOBrHEvZHOowg1cUxiPUPbUwKdTNpzMsAsG3cwWCuJwXm99TQZVz4Zi26sqIGsfM6Jgj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LfkqCu0CLheXMFinBjMweOI8XiXFAgfmVqznMLbnBvcUR+ZipdcYhgctaRjm2sHOZSl7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6FkmFH3qbDaETpDuMbAVvrcEfZYWKhUa8Bk6gss46l6IhaKV8xeAvLwRAxeEabQrwxNA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SxLFcVDbMwbzV7iNh8YP94jQQ10M+/uOzG2PALr6/wB/cQKDT5mfrCtpTQL+ZT/wmQvT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vxHCN0lbVlrMvGqt3EoDDmC2S2GVtBz4ioMGI4oYf48wMBaqgGlsTFbxvPcJSkSqG4aY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x9pZcStV1AgWjwczBswrjmLRc7WKq+YUCkmHiIzBEjQWRqsi7TBQ7B46gq+eymAypb+p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viKml33DDgzAUhxKtn6jx/Ur6fM4iKfIJZMtJqYpq0lx0TeZ/wCUGAwoQe8XiCi8f4fE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dQppszv9yvV+phiilc+xj3LUmavX9Smlr+ZxoEbLLpuWAimn/cQu/wAVcSm/51Fy0M9Z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QrLrEaDVVVhEjBWFBaxzz8TANVlnCRV1Y1Ua0FDPxHw+Q4lAZV5cy2QKYtrh2xGiueam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Xtf1xA6CQcD5BLbox+fiNbJbBBWtAqbCAeYYEPpK2FysuSpkoF1NkrO9/UMCvZuGBXuN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jHcFLmzQwUVZTiFW5GcMSmntLS8l4nkVDLd3KMuf0lrlWr5hlmv+QAQTu9yxYPy5JgAL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1TGZgwPGLrmOjLXFZngtioUZhV4L5uOshcZYRD8zCbsJpbH+5oaRNRWjHHbOVYPUtEKV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pVZ8eJQrh88TRLazXiIAC6POIIOWzLxLqmjmvOo7Gx4qK0AN8agDRxXERfN8x/4G4W4t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U1ZjHiI1xXklciCOywrEtCBh3FoQF5CbLQ+f6iFbbKIdlS9mKH56gAV3uUE1dYxMW/Qh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9Tk0CIvf9zSq1jU20V7mNufBL4IOda2RdwzupdsDT4gWDHZobqXlER9TWqvzxEwCriGa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7GLnz63KOdt+LiuXfELB5JaNluupkrQTWcvnfqC6JfqeSR0o/iUULWjqYBVLAMTTzdTu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VPuVyuNX46Zd8vAxcGFPiUQx/wAlk2EIqXQa9oYMcf5ATKFZPEdFGeIhWHGgmMdXWRYr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Mu9EQs2GJfi7jLbKVo7H8Px1OIfieT8aiKGjLUJg26hAUPNPCc1ZAa7KX9wNrqsNSrsv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BxjR7igwnrLs9dP8asLVcplQazMnGmbLM8/Hg/UtGTolA0mIhFPHEA2RE1KMOFlBO+y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JrqXfAepYFG91PuGlqUpjrUyXA6VO6jAs2Q5KnupbxlefEqJdV55nY+ucQ8BicAfREYF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Y4KMxWXw7l5LrMTNbbv1KwHcpeQmSn0jn11BRBuXYhhpog8DgxCsF55neSGszN2LJfN4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JaUZe/xHAN9VFAcDcqxuupjLR6nIGY6S0rdQVuyKWhVHeKjjQv8AUFwB55lhWB4goKyn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oRfk6mamrovcN3xOjmbuOnvtgoNYTGdnphwqiaFmuJoCYgAU7hcMrorUqyjWagLobcTR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68RAcNHP8QkbP5kix1kKo2r8S2AIyrtkDgelw845PJ+JQVz2TrDAvxmXNtlqB+ElpwuCf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Q16P6kYVOZVPLxF82r/sTzqZYO5RfllTcawZYoQq7LyinEWkA4zpLDiGMXOp7uSqqYGP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9PGZqWVSZjyXT+/qq0TLdvXB70y1cJt8xPraws9O5Z+4pSlkg/yZTLdwlfLVwHB4ZNP8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uNAAF3/qg5S2MtOr5ergju9dLqGlH3N0qQwoApvPMqHcAVY0PnCb6iSfJRUl5FXnUyKov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Ipo3DzdWSqLZXm69RiGMlaA6ImJqkUumtaiTFMKEtuKhz+JQwPuKYiW7ZoHXusTFKGuq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op9QrnuGEWuo6LehxMgbudHdQaGy5YVIV0tZv1KG4Ku3+pZbj8zFdzApcagKq2+tTD36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qxK0WwyxylkLF5SgMB8wtHJhsywBo/EU0zRL4rf6iUL/ABAzh6qODB+OItCrjrFPzHPm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DeGIUaJvFK6gzoGpXBy8RWUDPF/qDSozANDA6hdUqI5bLxAVqkaNVT4hD0NMozlhs3EX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ahQO4GKqGAhvuFlLMHuZ+j5TlPGMYPKRnYIUACgPAQLtMHlrEsi0DWPMMXonpICraPF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U5wv7f6i0oeTh+Irjua0Hqo6uydvcFpQah2o+lm3IR1QP5WWqmncbq3cwW7WaH8RGOmP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MZK9THMHxFxyeo9oBUlcSq01UpWQfNQXdpN2SIwsAeGUqplDs8wKpZXuXhLKf76nrUy7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waWIB5C6hRnTLLcj49w2MDzHJnKeIFjSPcGRdRLHBhvDWIYoWVzG89vU79IZEtvySrTC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m9gaI4rD1EUFfqbay4hA6ZgIlBTiEqywD8RldORPuiZYadTsCfSMe5Zl1h1Pr/kFOcF6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1FKVxNE8IKUa4vmajfxDd5OPiKM3jUEsZHxLPG4aGmPXMdMairr4CJ4eQ/uWVbjbxECm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mH0uFKqoi0C8SkUcOhiJ0RAU9JkMr8ZgqaujxBBhzj1BDX61MJVa71FJQVxFdIvjEdBQ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VlVd1HM8bjYPWGsRVris1LOazBLyww12dcEG6azOs4rcxjA9MQKdCEzan2mlLnPrqVmG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Vxj6jdN1jTK4hQWpQaholJqmAQdVghsODxKq6r/sro+a6mKKfkPuA2Cq7yRFchHYowXqN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AA7mns23KBYSlwRcnLniVvtqHGR9EwJpzjiFWMd2alvc80zEIATCQwDuHUyQvd49QDiG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ip/jMSzBVueoqGLoiHLdYviZAVgiM2OGchsueIuTYXiCzNy7cARQJrXx1HVoCZ6x3W/U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AXVJW/MLtP8AfuYktVeKg64eIkUWesQooGg0QwIKzzFk65E275a5iYu3zLYCJ3eZdZxF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HE9i4KWnG4Fj/UNFhdY6hd6XywMu+1cxFmilfLE0G5YOG7ajgMEsjgzgrxmBQALZhViq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vfbWKlVeWk0YKZQ04K8QpbTr5jYvjrV+5YLX5bqeS9I0FOTslFuX4SwG6PNSs1iuSVT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I3TiHqEOs2ZjQF7ZYo14XKG6zMlg5g4PDxEumz+4+7rzNGg1qXwLYCxi5GqlY7HaQq6V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juUUnPqVSjBqw1epb0XAVgfqcAW4UljvqOdFDTnMOgxZYop4ma4/3Eym1jNjqyoOxpdy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RjgjtW4vBb4pxHkX6/ibCrlMMHndS6pFPrcDNZBSoXZzVc/zFzTWCiAVSLfUEopVTZsO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G8xFDVSm4qYKazUzQv8AyFmrGNxMraCLLutQG6r+JwU+o1YtUfUAm25ZjGfcE6IGWoGy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CGs1HfB4Jq+upwoK0eJy3XubrA+cJC8XTiGRyX7mKdep2DPmJtmoGw1Oo6pSOwjCwU29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Ntv1F2lYIrL0wq2gEaRwkvOmYh4QBVVn8S6dZhmnPPBAg3i4ybweH+4i8kdI6Bcepnws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FRpqds5cvn7ghNrGocS8vF9eJz4G/EE3ThWppvYaeTHGW6KnyiL1DWJhIuTf2Cc+Yv8A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GDGeZlbh0ajQFl+pTh6vXxG+Sh30ezHx6gQEb/ENpzAxTDzBEgUe+T6fpKgnubHWcsuU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4D3KWFUTI5fWIGqMw0G5Vrf3LLzUaotuuHUvD1U7FIVcNQWciHinDCrLw8xzlu4jjFQe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iW+OtwFXb61mOaXD3HCcfEHJlcpkshScS6OCdCeL/MoyYIELEqYGAIrKc3MgI1NNv1Lp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ROckhVYjwZmnR6jhBMC9Ul9RZbuhrMAHTiKju/EaB4H1C3ZzxUbvBYbOJYcoh5mFAhcL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lfAOoppDhwZi06l85qbRavr+JbLKocrZlRUfBEQyuWGeLhn+amAd7lstfUEyp5TOgl96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OZAjWEgrNFUzTrzKbz25lOQf3G41gteo/gws80xb7yfmFSu8z+Y77ZQP3HgA2Ua+m/xE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AJmNWwG9l5e4IoPan1AiWmhrjX+qXy2lEr0d/EzYuNQrjZyRAg1Bg/TmYfVAKLbSfCeJR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1RKm8ppr7S202sEkbXhKAuDpG1CqmrWj4fZpmvr2x54vj6jW6INb2zAkN3gYgAX7zBB1P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CgJrAbi/0EYyv2XT6RNDqvYn/sQ8jYQXXqcgUVUqjtTWbxg0jGRlH5xwt4yFWH/p7fEG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98QqpcmXys1+IW7CD5m4BHfxLdWGG7CgO1AybETE8DqFUZK+oWqOHcNrJu5b1CsqPRNi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D4nAX+Igf7EqnoReyPdJcpVFW4+IcP3LyFPPMBu6L9bgLRQ9XPl7S6Gl+IqTcGykldQW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YBSi4iwdyqVLniIYDSNIeKONwwo8mchWSKzS71E4NPqAFlRyFOM4J0FzNoWz8I721AJX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FmHxFq85xcVDbmo2ryDhlWgYPWpSDJRLKOL9YhkytQBa1WXiUAUQJqnhEpdtvEsdPH+x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xSj8Tsqt3LhzOTTGMy6ZrERgVPBf4gq+M0ZNFlyB6pNKqQqqnDJiWKouWKgJe9ErAUN5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w9QZB8FRUdbTyYYWtuIQAA9Si7qIDLHcWQ4NdG38QisfnFCwSHHsmOLY485h6D1NGU1e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16YDj1KV29ThnUeqX1LGQZ/EoWtVrUSm52CRDHMelcPWICFW/jxAPv1Ahp0wJCh6hVck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ajJQIGrdvf8AsS8tr5b+palpVVHQ5K5mMrMcQ8MHemA1lww715/3iVtmV9TTF3MvNviD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bmfVTJgJsBXCX0x6idVuMxUyUd4lggnyVNzNM41Lq8Y+odXz9QVfZ36hsu4pbY0hXURW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QlMV16gsjX/JZTRr6iXtDg+guA1S8VAtUFYCA2tcO4BXnYkrDYHUzOfXUpYuoDujjzCq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toIFKorw4/5ED35/UrYGN544jSVxVygAupTn8YlgKCOFqomEU8pLDGrNTtb1NCiZOI5j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0qirT5hy5P8ANTKti6PF4ucDI3Z+CFVcuEWtA6xLXQHSpVFGe45B2w0cOcsAjZv3FHT4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qo5m2GzLW5joFXXiUBjHlxGzGbvEKq8W51OQe08BfHmVdtlZ4gxUn8xNdwDkGZD6D4jS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3EWQaMdQMF4CEuOmsGIEBeir4gsAN4qAQjYZYLFl8dVHaWkQF9DUqzEvS+olLc59yslD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TUOJWHXifc9Edt1YzC0QpHbYI+JiIoGSNALcue8BMxmixPJaew/lNVUvUsC08JobZJtl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eMygA2+lwCxArxCrKc+IbCo+o7UXUCGhLlDhfxz8S2zvq6esTCFtG77iaKXlOjYuyNGq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V6cvD4mwNUbeY1VjDKpZjO2sQrp+obIP+VBo8GIX0rdEFpKVj1Aw1rc1yarFQUIPsTJG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XHuYfnUKKZ3zG7ya8QLTFH6gNtmvUMZwHIwol3yQwYENe5axRD7iZbshdbZlahS2qP6i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JVirVR+x1GsLcJnmvEaqud4cy66MzIzi5ga0YIbKfMqlzWfmZotLGUS3nUbUAzFRSqht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4mPL4iXQcwbcX9RN4CaNVAp3nEadB/MENOluDExahTzLVivVZnFZ+odk/mI8J4lsGa98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DnRLDKl91AM7HuG6fqbw3R4gVdJ/yJddy27CjARprf1HnLiBbkC+mBtn4mqlKzw08QDK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BGlqiu3BMZw5NEppPKF24w8y10P3Bzhk+oOKQmuyyywDD+5W1wlrLq6oJZhh1MBGsazP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wrHcbwgxu3P5i4L7re2N1ZENyxaMVHmj/wAivePXEyiqiOzpxGuwxa6rxDQClAAvwg3g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AMNMVWHZK04KJeHBiGaN14jqrK94mwc+5eisQBANfMpeZpaFYnbR9ajlnGZ1x7P0znjb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Z8rV+TzFDLOK9/hHPHk4i2X1/a5zV8fLmFA4H1M6Ca5V4my9cVKFUHj/AH4lAXQgU3Fu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5hFY9qhpCBWcWnV1wmPnupZDNRLFSJw+PZCgCxuqhAgFwMgFfUARTiJVZqzfCK08LK8d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AuDTgH5UH6ZQmmsSrrjuZfuNWtZNSzdsQq0RiDLMcBV4nKv1BxWeIuVQhZ1ZDGaaZfFZ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W7VU7RWjuGQvfiZN4HFQt5V4jrkIADY6l+edzkNBrUNdzKsv8x3ly7nnUzVqwTZVs+UO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ghlgCcFwRo8swsA8TpwQ0C6N3FFHsJdv+RM8krIIqmj1qo3e6+MkpTLXuFDmyN1RXuXe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nWBmMUthdkAXBCGx44i8mUS3QdQc8BMgx9wHIPUXSFkLzNCWfEclNuoKXW5xd0e4aDK9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zNxGE/1GZWtB4AP5mZdj6B/MxnULCuEjhYq2NYol/G+B0dlYj4Lkt+s0w7cVQTj4P4h3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JPcd5iOkqKZSwHtVyPuViy0jbZ7IYIsVnYwiS7psFZM+PqP2K0lc1g/MXTPYQAOeKuob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tcd9wu4Wzy6PxzMoU8Wtizq73iWabqwXAdONZgUYQAGfCJrWp4cDwXXxO9HUs9HiEu0z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KLWqrpmIehbTBAXjPi4E98KP4mUhasn8PHxFm8F/S1+I66r4hfuKOWZOCIWxbTxAc0il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/TAaXxXpm+WhwfENSBblW1tav1AUkkU2DhGN+KpatCViW2KynoqaIrRDDf1Hi9+I280S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8MoRo34gF0gKmRuPPEZwwOYKF8sXMABx3KR6i8EtvFcQTorqCKmK9QN1n1OAp9MKMn4h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DjLHCoBdBqFYJvGL9R0FlwV1VdQAqDXcwTtrJM1TmFWucRejxEtolfCq9zAM4ZbkBcX4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G043l16ilXeXExYW36lLMYsIZcFdxXNK6nQLIIChh9c3G94lNPRxNln/AJMdFfNSzoz+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AoZU38wE0XAzR9uoYw2RyNLdTLnQxuHv8zZhXmr4qIwVHxLbC5Uoa0kRLUy6a03zMeAj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ZGpYBG5FqNbMKqhSDWTY/wCTwSKKYqEQ1OIKX9YllIQOwGifWnD7Iq4HVQizZrxENAGD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rC364gjoCb+BlMll8sFtWiUN9swAQhQ5TorUzRqu7graJTOWIXYF3M4/idHMbvTeNQP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fXEGVpMjhpt58QeVM9TBeom/efiGTGpVAxDsfxMjTjuDDlU2LB4jLKqDdRddcy2eOMTh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rVXEXD6hjPLGoObHMVNtvB5g0rETbgrU27P5lVszdlU5ABfPUqsZeoXu34jSjJrrM6lV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APiH4DHn3Vk38ZgvvSV0wrdTEU05f6ibt+alFgxwb3FfElDQKEW4WABTVwqjL+k0otl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vVys0Cn4JVcPFShKd65hZMKpzdkaI8NRaNAU2f1MW/qlhW4/8hed864qfcfr/k5AnjqP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BaUkcCmMZqadthHdtU/ZMpYjb1/yGaAsO+Ya4XU3x6SNi7s+IqBKaetQKFZtr1Miz1jm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1alS7vXxKsKt/R8SptZUxJ+0AOGIlogPcKuxiKM0QOe5QN2eIeVazcc5nQx1Ao9ZgprF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mUrAQ6f4hK745IVWepXL03MF5U5viFixE76mFF3xc2IYYKCppx8S7FLcXKtrCXL0Buox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pjpqs8xysNiiKUnWM8eoaIgiYGKF/cNATtKoXdTNK1PQXDuGrCpw5pZQuuhIaoNPX+z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UN6ihxBnyoYcr5TiEbRU8zmvw0VAM4I/9i0UB2xyDRLFAJ1e4qbClMY2eIo4XMXdCVYL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1MGqOpe1V9Sw1KDrErTe0XCmHTC6sob1iYBr1FyUz6hwVa7ZRhgjtQqOS8DxDGEwxZKC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oEL5P9iHC8/iYOauOFhndXuUtKDm2cDha1K0bDxPQf7iLdzZsHKM8C8TAwXU6WMS8ryF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mAr5iwVadGZuzX1xGgNP4lwoF8VqCOCnvqcmgeeY1SiX4mVuzmY5ulmDF4eIXbbB5lFN7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DbVmOJVsrIqU4wI42/mbLJeEDJqqlheQ7iACz/fxLwrlrUMDjP6lfRECzARGLSAUUMTb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FXozFpAV7/UBzeM38wBBggUSqOSF6Yr/AGoFbFe4uFWukvDFl1ChhS5utWZqYclep4Dm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mKrSGNosxixtwR0cwxw1MLVt/qL5KhopLeIrIQCGKqr7mMmUOm64ILRfhK6W6/3EC1OX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xDHxFbGghF1dHUo9/cy6J4M3zzOXr3ubDA8kxVYoxqUq9kMeGXRq1TB1vcaSjvfmaslz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xNDPHU1b4mjDA1ivucVz3XEp0fE1NnJQPiZQtI6qbGCLm6x3FaUGOGaFweNxya5Llq4W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DBdVpHKsGiNWF0RKIxmBnUZGqVQJVWeICFeOI/BqBTk3GnabNRccHuC4aK6gaaV9u5Vd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Tj8RTgBPDPSIFdNTEyhpg5dcWI+4cwGWopBA4SyXiWAY+QwQwWzno969Q4XRA2oa1Cqg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TXSko4b3l9o4mYVsycS4ui3BfEE09EXHTxc4Lh4cw1W5TXFX8RRNKOahWDbXNyrRSjmX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p/c0pTpBwYKl4/7OaqDQCvhnJVeKqCJjqXVHAwtVpOCqq7mMYsnA6mSGjXcEaGtTNVzK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GVig6qLQG86qN6a9ym7Z8plQIfiI7nazEpE04qszOiaI3+CEjq5l/EwwoxaLMOM4xFeJ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8ZYUshhVJK23KYmLBqmOXU2Ufcc7GHr/yVWVMau7aImtN11Giwuo7q8xfSGsqdShga1KJ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tcdvPqGGvqc1WDxLbaKDiFUUVczSoUQ6LADkKl2eAI5KfzOwEvOdV22ms0ab0/RHUS/F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tudNqPmNA2cE/mE2DzEp18TiROtidv8AU61wla06efqEedyemOoyyyoXJ8f4lMg7yC9V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FjEPXn/alNr7D9dQLjlmrzfuMMiwNI+fmGoqs7nM4MSv+RFwPWo4a/cITpdD0QXnjsRf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1uqbgIH3rV8Q81lksflAeGIHS2LL+o1yXLUDlng4iTRszNyoBfMMaYtdxDmrcVqFGMGh3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RfMJAtpPUtgXdFvPrEwjjHQ6sdH+xqo59DwZq81f4lrV67Yt4yk38PMxhuUhlsF9YdcT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HIhQ20mpks4mDgxFfgalgKb4lVgf3KdP4JppReJlix5jyVbl2Kw3RMhVUMVnHudu4aHE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7Jyb9wcVx3Cq7rTCrPLiKpVV/sSgO/wBxfh3DQIwVWb3UOAfqNlXR6jSLfiLkd8y6HGPB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UxaUUVKpiYAOIWG8SxDCZ3MHh4xNU0XHA5b6Y5Fr8cQCt7ic8+8QFfoicFfcBdQpEwTV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VOWhvvj/ANmLN+StM1wuXkxREoVd+IWrmniF4pmOyzXUyN2enMbKP4jgpwfmXZnELcIc4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mZk6BLE8jiUUuWU/KPrxsxLG0mgv8nk/DiCqXX8wXK/GoCR75rwzBtDGi9wgURVzyahN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a1qYXSwIdxslrL9L8xPNbrExLWmyVjZiLTC0V61CFusHmJsXOUAbAYlBinxD+Azg5lZz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mdrYJci1MWORjdPKBTovqXTZn4iUuqlVPTHTSFphbPqbGS/EHJy/UeBY0BMRj/sda9ov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hiMuHEKNAzktESgyuwPnicq8/smKHj6grOJRVuorhqtRNNDhDFGXuBy36i+McwoNGCKm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its59yrqKtdeoQ3Js+Zg3IEflBnL24nA40hAHXCKAsG9XcTtVOJcw5qoY/1cRZk8Q0mF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A8Yx5lNrxXUcJq/CecIEAtGEDfVZxChtvXUwDbBFOJmjoUMcw03fU0Nt93NB/giaqsHq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lhOtf+xqFr7lRh78zEr4QIAAyxBtvH1Lpng0i68+o0FBig2YgycRt0pepkzeHyhprK2X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54l9GzeNE0oU4eH3EvTissSxCDBbcrIJrcy1C/n+pYLLHK/qOnBzAAy89xyLJ6mlDP6h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1MDbRMsliEwbfJy+PEC0NVjUacYoc4gssK8MCt3SdEqzdEpVUPMaC3I4ixVnlBxBrH++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eTUyUqNFHMAgNuWKqbQHKlNtV94mH0DLDv8ASoC9QpoBX6YV9ZkeIV5gnOpohnhMXiWc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sqtcRDcUjXxKCNekVtAcVAKDsPUobFiXqyVsFNjdyl2DSmobCjj+ZhjMxlxVyrLSjiYV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pDweIuiDrjX/ADUqaWqh8y1NUdaIlDQUt79QoBh7mAWitCiUU59cTS2C40KVqKaCaZNz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KmQ5BYhooCjzKBrJmYGtwxS3+CVQvno4jeTAV8S0aCuGbcB0K1LZw1q5bnVcYjZR9vEw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KqsV2jv4hgDFS8OR36iASkPDNO2/DM8FRN7EqVa2rrMez1F1g8IGXKXj4lh4uoji016x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qy2CDxjuW7aeJWgHzA0XLZpxLw51xLLbrr1O3CeYbcoHc0zVTZrDqVZVBqHC25jNKeHD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U9VDSq9pWUc5xLOSq+pg6fE587lKYs8414hyOLmLpM9QKunDOcYrzFowI11M5UVqVdfu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XqPhnwXKKC2uiO7u3qKsKHEACmkXhxKCrnUXeH8xaBpOF8TWELl7sC5yGTWZktvei6/z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5pDTHNBR3AoDXiMFNFTbkz+oYpgDxOAorcdJQnBbpAXEpdNN/VTydEvIMDcLtHsbmcah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aIVZSfE0CvAjhq8DLush+I1VuHnEpaMHTijVQG7V8Qw2OO5jqs8TxjMPAuVgXzu4mbVf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qnj+IeK5R4KXZHYg0lShPpEtjfV4YuUs5xBjsR7GZ6Ue5X2gO1EB0plGqbN6jQmMsOdT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K4ZdQq7pZVYOkUQWGPHiI5mybW6+H9yyZXc4Nam9FC1/24RYFQqzOuZzHKZqVf8AJG7h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Wpa8xu+JoFRUqY/x8PaN+Mc4wbf7+1e+fcCsDRy1UyG1/mGxyncXRhDesM5ol2Vj4hpd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Fw2Edkubt6dTlYIeZRcKO2+pyCI/AjituJS1NV4nAGe5xSS0b9GItYLEbyrHc2/2Yhe2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dt3XiFlH3EtzxKIKmOBqCXtZRShbQZlMIolDYPlBUK3NFViBGngHy0QROcqSPQ7Pshcz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LMwTW356lG4ghcHOxwTeSK9RPSBIUoLj3KMrrmHnDUWQ7isStS0mBww1hxLmMl/GI4FV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+JXd9orJx7g5tW67lcnPrUpemouR9DG7LMTLW+pbJpOiIAszNrZziG8lXzNhvMM4tmC6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f9iUOWPENlhVV8TSyqjPVEQF1XQlsUqiIe7S0K5StyuUPX9EWSTTL+oqsuqnwGJUirM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jzKOHKv9evESrKrGK6a/fqDbAy01VYrdxPqFVKUdPuCDyC9Ixdi4Wzjr1E9CAGbGWbga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8OjpvHMQSgY9TQAMJ4jZm+wOSHxAWMoVBHXMyhdPC4b8BiEA5wUwtR8wloitQ4f9qO2V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Y9xODYupexeRz7gG0X146nIlNRqpalJXWNVOCg/iUSfwYGcYwVc6DP1GeAgeRVkEwn6Y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U3XWGivtLtjJ3MS3U5dzhl6iVplNsEqbAwpO3qP4D/VLFApOcQbKriIFunxHJFQ8x01c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NMZRfrRDylTFN2GpsoaGocPpFoFPxFSSs8TDd1AW+RxpirrQD8xurXPdxQxX2TSXbvHU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Pi+CU5NVcq/+QKrBXmJwWrwQ1T8TPpzNDGZkvuAUExrq6e9TR8NQaEv8S1XvPUwTfqax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NV9wHXg8SskI3giVdZeJRK5IXhS/McOFcEbUKV6nWXERBodKxaPuNYNTAu4tOKlqcww3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eh7iUlBvCVWd95ZQXRPE0Q+6lFs1MXk87ltrHb9IVLiB9HlxnDp7g4GHlju/648mY17A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HiAZFeeH/kS1Z0mWZuZiZxNsx4IKt44hiF35bPzxGaQNrgGgnGqYZ2x3EJiLieOZ56hV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V9dTGnAjvZmcG2bbsgrjHHthS8kcSs7UtwzmMKDczrVdQqq0uo7rFTd4P8JdWt4ml48p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DDTGhek4FHiAygfEw1matFxvEbwLvMsveCKV493BzwGoFe0TZSNuDHmYzwQu6i2u16tl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/FQyVZUDb/E62Yx/UOqCpzQzbrLUchea3K0G0q+Iu/AyVMsBkITDCi5bKMZIbubng74l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UzXKiXYfmKq6im1fUc8ra7jwsflEVRLJYA5e+CVtA9wKomNCmuSANYpK2Q5aisQm1S9l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Y/5AU0NCy8RUue4/0RAsg7VA7p/UaAAYoUNmkllcd8SsJagziUjGrpiMKnrEcoIncQLo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cEDjBOzY4dPuGh10wILNpMHkdauGkAv3MNAtxbioeQHEAnDf5EvgXWrjVDWzLJ+H8TOA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9S53MGtd/TqKwpoKMNzCZgJooU53cKKml7IBLGzoiJsITS0vtFJTnPdX/AMnbXuALZYbo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TaGbgOHyqOkcUxlKBqANto0KZ5/iG0pXvWIgTprITCKhrkjRYyDWydf3C2DxBaqZrcxU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8xwMLg8wnxl4NWxKaX71NH5MwkF0WEoGbwH3M5jbKKyA41mclhNU3BRynQQojUNyg5qn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ttvJWpcM96MV5cuMM04vu6r+IqNE4HD77mac2zkpG2xRvuYZ6iiNC+7mrDeyc2Utstu3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qHw/iaFDUzYA9eYIqmcy9jeXZBsWvg4nDK1WsRFtoMP8VHlNStd/7EctN6Y8xsJYJUzk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UqioYzXNSs4SW3d5jQaPGInwbZR4TiLyEDJiApAIwZsBPomy1YoHBruKlwLNhdPiZrVW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qxKWv+nqpYGNQRaz5gNMAJWFrz4lVRfqKthXGZzo8Yl4KMdTurhSaeJwKDu/E3XZzDOl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KLx5iFUAzYkXBbmAwPA5lUcWfUNZcFV/sQ5oZ4QHT+ExnlNHELa/tM4weU28DLaaWrxH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ovmNNgfiN5tjvmoWsLbx8RwALr9R2aeiA6BXqcYoR1LrOMdQ5cX1xLOq9o4us1z/ALiY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pq4AIrJmcDJeJezbMOSvMumgTBdeqlLyvicLUEyrxwZhhVLmLcD0TJ3eAuN0CvOJyFUn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J9xqhdEMJsZTQvV5lWeIMrUBZfwxmYwsPPU2KpD+45tH9JYbAXUqh74i0Do8QCtFML2H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Kx+43ldzszqBbWcfqdpXFEKvKBeZyGbe5prOJWCAq1j3r7hjQPNQMbu2C5W33Wp/ipoz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IoX6zKLkViOdif5RHLH3CmjBwP4mfFX3HQJb4jshb1KW0xPnzu2G/iBThfEsfENJXNRT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Y2/3FQA5eHcUbKZ15mvnvXMFBz0415bPjHiYlDpvm+h+a2EAoNdHL/LWT5OKtNpyns8v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/SLe5RuMvZ5nYlHE49eJjasdRpQBScRaqhuGwwV3KmOf9qYw89ylDx63LHM2iiKZikeQ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JKFVZEZTC6LzFM5MkOxqY0NoiK3iXwZiQUqJhwcTRfghNNTEChzFKDe42xHVE9aqPsc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4MRtR5dHvgiMV9kD1Zr4g+bBnAOTcLlEss6U4N9+4y0Gax0m4b0lWrtfbEVeLDKGj8Xj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aAZuTwe5YeHCovg1+rhCIAZ/VOvvPiEGjkcdECvn3LIiPuUC5weI4MFrxcyHjpx+pw0V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2QK/DAJkHUbvACLGB9xOVZZqB/H5iaWpzFqFYOYjF6mW7FGoNVjExyYluBs+JsOTEG8c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BfmXI7/PEdW0D0TBTAfLlf5l8dC30wApDxUA0P7gyOCuo8inYv8AEp2enKSvBF6pjBpX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Z/4kazPAUnu/1BTNNBi3fKdH+t/E4eVDWIsUjCgCHvMuLMAMjE01L04guFVU0xKI78v4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LYxFCdGAA+bviXF7zdpf0UGM43DDFI0ILzYQBYPw8RiFKaccTex4c+YBeAvliUSmPVRn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VGdPWCijiw1zFI2QRRtv0R+zN5H0iUEvOKjINOFyjlwPmuq7dbqu9RK+WnyTClIUmWrE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t2rVmH4htbD1Ml38ZjeEu52rPUMPQctSyMvqPh7RNUPmZYu31sj6vqr/ABC+H3LKLVep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9TFBMOgnmKqjGiU5rW/mdaMxyuW+OooDT8QWnVy1YMwUdmMTexRjzVUcXBAUrRcRA2Z5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ea9TGFPjGZWV61XUxVAeKm1fxFhorrULLQ1+pfNYIWXay8ESrCC0AKdTNaW4+W/UWFoP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UyOicHniLGKxLPF/xCzkFZjVaz5IYywNTPmooqkqcHwgqGCamUyeJY4A8S+M55iKJbUU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Q0HKToCcVFUZalt2GszZq3mGsn6jQ2ePKblB3zjWzx9QUfhT4/wzhp2hZDRjGIB9JYx+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tONaf2p1ILPuoxdZf3ARU+IDQV88imKddh+A/wAys7hjBl/XUB2zpf4Zeo+0oebTmBYd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VxbzLcC5tR4TLbmsYnaiQf0P5ohNUmCzRDkdZjdmdxa1hmqpuVtBfuYBVQWRUGgt/wA/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YwC1hXdmeGo25LfcByuHQxi4lnVQPCLLLXUxovxO6aevERMwDm2uXjxFzrXMRTW6q5RA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DBQatOGIKBfARTBjLmPKa4mF2w6/EAhtWQlvDMoBIIKxbP7WpV8xk6jbYXe4lLGJxgzM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j+os/wCoC0zye4AKgGnKOCcAmhiAAqdxV3Wk41AbCiJb51rU0ICjoIC9QS2jV4LmFlIS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xykntxLoALcxHJ3feWVsYPD4iWUFNIJWhL2bP+ShijRLMAvZuZKg1A8Qo4ZenGnxEM0B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NnMoCAGuuZdAN4agLkZxttmBw28QMF8hjxeDcsjlolLLJxmDOx62/EvhR5uIZyQiIVdX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SqohOL9zGULIGhZ3cQnKpbVTuJjmz5na21A6n3OQhWDqBotINKbEtx3AIYKr6ghWUvmO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m8RtQN8xMMTREVCI3Zq5aoyrogjTaKUurNekJQLq7YXQKqvWKjbxVupsOU1MuivfUay7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AWFVAibM/KBa+GHuYvNx+p+p23FnPRMRYgD4IRYtCXX4qNaGZlSpjUz9cO8cZlNGf+CC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rr8SsrbVcdxGzIzBQpfBxcXyHOJdjbjmGTXMatf73BoGNZl2CguHyKwalUzQocyy1JvH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ES+FVwcQcOHlM3dKMx+AcdeoW2orRNUHHk/3E2o/E6WcxOSsTWKT5hZZT/CVrDnzuHG8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M0ZnxmLv3URaUINhvDhmzcwCxHwxdZB1FgsP3GzO/mF55xe5RZAO64jebWKx/EoVj8fi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UcBevEoDTnqWVbj1ucvBvU1d/ggXkX51AusljLyUa35ipaBUNU/FkHkPjUq8JB1MnJ+E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q8acYzUpoZNVNJjJ1OM0xTxetQ1oUzdkPvcdgvGcfJUsSg/Ea1RXmKUgzu4to224lIV8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eJzdy12m+MS7uzUy0VFXWL5nTqXhTUq8fWY2eKhw76IF1UsblU4r/k3wyzUPfxW5wl68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zKY/MoY0xxKHyYgg51O6dfUqupbka/mNWHJ4lPBHOKGZquUoVwvWpngrzHZL+o4s0Gph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s9G5RM74IVgVD3BFEtrUuHEbZRSwxUMBKo1G/i4BcrzvbDJkmWlfcMX28QwvEKs8agmM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cbKgcbfM7OpSkx6JVjlMurX+IYsm50x18TKcS3gMsIrXgjgVsO4UXg+UFL1SVNBHBDbg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OOop3H3RFhMV6ixrJMrHJOwF1uKVncBnPTGoyDMewx/E2/yolt6rxmICffFTHvLx4mx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Cnh/UalWEWgnSa9xY21tl8puoB2ag96hhSykvDoh0dxw7+CYsXdS9miFKKLhUqXwKlhF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Ewtu7l17hteXxLXUeNceZo/KNDee6nSXxllouQEVk/Myu6wQbCweupnKaMdTQUZ8ynJj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ZahWwDuFUxe7VRZUBpdYWDDmA+7/AI+pk76gEeNg8kVppURfm+YAl/AX19zKtd5M5ZlU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ah4AE3L78niW4SvriZOFPFQlOH3LZTlzzOAVxmZgshZq4+LMGTxrslEJrKD5S/xMIFmi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h6gLa5mGn9YlAC7mBbalGW3zFjNb5ZQr4gtU04ubWqwfEbWHklY+50Jrjx3K2BekLXAe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H1MDxqbXGyhxLyZb66mi6Q8wrDPudhWUwqLP4gWdqC6xJee7CuqpmxVqVX6maVwsXPrN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BDRFAuQVY58R2+UYiDpF9n3EqPdD9hDJdiV8QysWxCgQZHMtlQGzDj+4mxCL1ATpnjAz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v/GY8xNUj84j3vQY9Q+yLgtz8QIlTWMuS63j0owHYEAyFzyJkEKpCgnRuBtijOnhU1WN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MQhbKIZuKKXY9K0OlumoiRr3GcJVhQhpxEC6XL3PHUVCLs4P+RVRNuAeyqAG44KpgRXG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xKVf+JERcbh6DlPiW8Ph3KbVBoxeRxpmRKACJ4SE2hcZC/4QBwvFhBA05vCuJe7MVUEw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WWB5gXZwwvNrZubC8lOty7N13DBq67jfjHmNfFzC7aB3/sRz0VNN38TbVssFp6lEZVeu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HLvERzcteJec5/iZpk43MOGP3LX1uogo9WXzAD5JRBacv/JgcHZLzavFGPMaUo+mJYAV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T3UMN+EGKGSfKZGlLLM8uf1NUN7foqZ9Lwq5Uu9M4IVgiquNFo0eU6dTwm1Ybne4pgQ+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KdvU0BTbi/Eu+AalMVBV2zduXzKDI5+o3QDLTkTKw4jmyqZKJ4QqsGufDGxG18jU21Ks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Mt3RncTQ2TgZVdoMKc1uVoPtDMEjf0u/I8TDMDbXFyVxXBqwmLWektImEiXmbTpDguL6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2GfsA86lmBvjIqyEU7qhKlZ8QkXeTK9lQT7cfu540cIH4hSAYjVSquYBw1KXfDxLhsfQ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m4zTOCx8uj5c4y4jmbCte1i83yzjAR3TJTe66lmVeZ0ruXe+JrtOoOHD+oVYLiGSNXGs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QiAKPFdRL2wyrw6IawucNOJa0mKQHi5gu+YZw2RsFZZVAVr1LLpZRmoASVXmY7vqXT5m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CBRv3NXV1jc8ZxP9qWUkZ8ZhfnOpYS0XbUw8mpWTizVdzMdEzo7fOCLJkxkmi3isTiGe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kbcXNA21VcQoA1nX9Rst0Wo0c4Sxop0LlvJRqpUyAeK4r8S6vBjubW3mFg5etSslWAy2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UvKAI11MHAE8VUUD6NQwZE+JpdB4M2LxXMNiLpmOTCgFHCPzNhae40LHy3MaHDHzMmcB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8OgmDQod1DTp7YAIL+JhyiVMEpwMTGi4GVapg/xLCutPr+oaVqn8RbgU846got4IXhpw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Gw2Xxuoiq7d3BkU4JuE4Yi0dncLzV2cTI18lQgwK86hdhVqZU1ZAdGj1OKKO/MK9mXzi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nl3NAF9aidGkyPGj1AZQfEAtw/iLAdeOIwSwt4gKxX5lxivBs5lhQXnT7lt4Uf7UWSqt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ZS6/3iNYxZ5lCVQIlTXUN6nLf1G+sRrG475UpvfUvK4EoZ5p44jLS8VKFRRMFp2/iX7r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msc5Zq0vjEdMeDyTFEB/HmNIC7ef1HY1Z0fqNHFnFM2QqTWbx6m1ycVDGQ/kTJBTUZeR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aPxFAOTKmKuws44/xMjBRxomcltd1BWiPmbStsripnqbgb7nEKL+5kiJULBS0/mCrFVz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lvLb1G1Gk+eJxRmG8JvmU0pkbhwIbsAeR/uoYWF1uKDyeohd4pxK4t9Q2bBtzCi7XWLm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pitdQspHEDBqnPVw7ubXFh9EujcRf6GI1lg/iCBpgYwPlKJADzj8QClN/wBTFGXWYcYM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JXC7Zm3jqcC9dSnNS8BC3XPnUqloVv4l27fmcZWuUdgGu4tUU/0l5G6qVQZ3xep0hPjE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G3PVQoO56Q1aGeILCjHU3wD64i9qdQCEdZmGOsQqs4IWF0VxNUO5gzC+23ULHAdqjrI7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0RH9RXCh+5m6x2ajjQh2Dd6mlap7mKrA4jd2A5/3iehf8QFNXx/cOG1oyvMNXs66mAo0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AYPMEx/lxsFAxKXLv8xXFWamadZmshXcwA4PFQtasqsf0Sg0A6qUB1nU0YMzCpADTLLV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Zy9S1BZ9wU2hcBYzc3dkHDNFJjVy2c16lcjG4KLtneJ4If7EShy2dxayQO4vz+oEsxnu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xAILPUyjw7z/AHDAcHjqZKr8RBtaz+JTd9RN3FkNlW/zLwUE8cy1ugPMrGFIyKdQDu/i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ah702P5hSsYZmbsuImKa9hPwTTpiG0VbHda+Zei4QuAWbxxCnC6mhCkzZAzpKbMnUtrP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NCwMlaj0ykorzDfxTUHRTEWzhWjMNrr3OM6IqcqdYi2BPAjlaSOKz+YZVo1LSxLerhuh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Q+Qi3YGvzHI4xvEHuuBWefU+PuAEtQ6Y7IdQ+YJry8VNQ7bx813ndJE6NujPxB+4xbYW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GSNaLGiI2rYANi3cHkL+Aj/dQlS2pwiiGrAPuaiohQBA4uAQI8RKwyixj0DypDW9ktd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sror67cfiMyIVY9g39RPgQ/7QzgvFXHd1TyTYlR8zK7fmBRjTHbVX7lAHDcchiBvDubS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IilXbxXEctYCI82QQG7unGYlKI58TnAVUxVaXhuZ6IAHyVFSLqfrOXGzTg4tYjCmnDdn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M3QDtilmNp38xGmpHXgP4iUmATyYr/VCSVsLdePH6l3k6bYHENgIJ7g7KAGHNVmWiwoQ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YNXWAj+YvjaprdXHrcimNYvqIFJ04vjmFNXmcK/cGFh42fUNSuqgfqVD7WaLi75IOSsp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OH4g02wwPP6/EdLzDZ2CyfdemKmNKeYoOoIeF3zZX+9agYcNO9LbWxvlOS7uUXXBLarf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kmKnQWBRwUMv1+I9Q1WsXQZQtec4wRmBbzYQaxZFWu3cWuONVc0OAup8dYmmgX+45fVR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0XUBGQwYDg8RQB0jqAMKLWNhvdDmpafHidKi22fdTCCpVZNwqhDe/Eq1tfFQAFlv7gZO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eczSotoGKjb0RTRuyZHTAC13+om1DubuquUBqZunmGDgolpwU7ZkYS40Blye4wDk48Rw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u5Wp07ldcD5JSL2edfxC2WK3G2AddToKKVXyR5vKcTcWNss4F1iZz9JZG4flYi7ydfCW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ItBIAEPQIcAt3+JgqGwqUWWB3Uy5wBA2LqUMNeko5b6l0yQKpgb11DBou8epkqS4uRcT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DUaqrMJtVWe9xw55bl6aeXuF26QLRbHqaAwcQCdBAUpQIPa3phsyD5dTI1kap6nQosoa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R9KqrfCNc3w7e4k1FJyCXX8RuYw3Bt2AcSh6PkRA+EUbZexItdIesSgLfaipYpVLHhrP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/iXhaG/MzNFTSiHvoEQekn0fGMyou0sPFaHjjuJFUxvo1VQw1SZWnBl2Lpvim8MKapVK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YtGUcX/iXZect+pm7c3CzUaBAuKZwiun4lgrjcWXdy4umeB8jO3EFqwIoKar8TTITi6E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rqYbTXZMu0uGME8S9NKPvcod3/qnd0HgllBacaiYO/xN23Xr/wCWGHUK4ucM7H3UwzWS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oTy4lsmL4hrCtXE6DbXqL6WC225gq4vOJxN2S8EG1ep1I1jE05Yj3gSyCyrMdKv4RG2q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GUDakAR1xmohmgDu4YOX0RApkra+JQhL/mGNhKa4jTUeo5mAo5eo0FWJ2GTqYBM8sDZm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C6G+pXQzmCnOPESyky55jq+W5ZYbf7UEpUsyaiAmvVRLwJwjVL9uYVyyTa6om5Gk+oS1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z4jQHKCur1MM1HB58ygVVTN82/X/ACFPBetZhmx/EQMim3GalLYOsECUc3LXSh3BkNeM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eiuZZcnmBaWtPqGKBA3ieWL1mVkz7Q01bqU0G7/ELG2N1xHbtweIW2wvriNr1PFQSBfP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m5EOEnIkPTTWdRqxQnniaFUYoN4MrKym+tStIYI0OCI5QsneZvTRF1sgsqgs05lqIo1K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GMzorJBTv/qfxMb3jD+JmADU1hM1Xibgcf7HqLYuLPMItZPKUCzddcy6oJSclE4AlAdU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m691BFiDRybxUPC8L/iNtsbwS21vDEZqr5EP5CXbouCvJiBocbe/EMqbK4gPEZnOm/wQ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iqGD7lioqOOLl8t4/wA+oXh2lrhhMiaK4gZqaNhAl0v2qKg1WEcnT3AaMBthkmH4hY5B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aolCK3FTlxXL7lc3deIXRmj81MgCX3q5Yq1PUvQMPUN218TNr4fUapNWXHDFIHPHnfxD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MtrJRhx7zLDdSqv/AKomPJF3AbvA8SycwNGV8Jz18Qu/ndZjYotMX37ma0V6hlbxuU7V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uEsKNu5xTXVk+D0TAGEA1MY3AFvZ+ZrAIjjMumK+pVixLi3s+OJp4jSc1BXD5lqFzBxf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C6sa9wO6OqiNrbfM6UJBvAKx8Q5PTmGbu/c2KMGCZr1BRVeI0Ato6Inhl4mEf4OJgG/E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Q/cNF18YgAy38TS8XMFKqyp1nPcVmYx1CqclIqqqbxFLev5lWabp9xd5XzPDK5QBQZuF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KtQfhDSBnzNgYXEB4+5i9Klau6mUylR0mK4h2F4hbljxHJSlTMHCPEaE1cT3AZfEBdCF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qH+PPhmMfBwq6YFr0QpMOhOXW4t5Yar5/qcBphZio36YOKfE54ZZRrEHu/8AksgFfzLi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kQVlmUq9U/xxoCGw1r1MYIudROeT9RaUDfEs761FvBrXqLkv1BTeWj1DaN3r4ghoXAvN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zfEW11BwBfqLxm/UyWG5XpxxN8qJkMHnxMnW/sgmBvF3UbpTVYMyw2m4739dRrN3LAob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W7MSltg47gWZXAPI8MIrTK8DuWGvDcWr6lM+D7gYP3HIGtiGOCGlwOpZWX4lVo1zMhBw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BcZylpHBv8Q+JRgqoGNzAORUBX1uUYA1UOetdTEAcZMfiUhlGEhgBqzot2H6cNQqUHYE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4Y1e3lheQC3JDFfhcAGBWf+EWV14uYuqdIq6y4ujgjTVPlDtU8XM2amssc5VFjUwud+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tKZS2qEeGh7xCUSs3w2r8zIUeHFGf1Ae08Oo6R4gGmaKPl+sTC+a3xAJuS79Sgp3EfH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Ckq82YgXyHHcLaVt9fES+otfIDxj9zUhYqryy8QdDOwf9hzuBGScPiGHDWnTYkWJSvxV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VlC1WyeKiClRp11cVBFaQXZoBKt0q+YGmbx3BMqSu/nFVjpN2Yl8dLaUbDdqavyZq4uq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D8oNQrcDqP8AHus42OBkbUKxVRDd+IGFAWGkwlmUlvbtmhwlTFMVaU79njrGoxiQ6oFt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/vRthss3z3UohsbedleKlDpS5hD4wDk0l8xoTLEBaTXzE68m5bmecVDgE/SE16MpNX5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9wSyrmV1viVbQVKULAqw8SsViZdHHmFXVE/UXAKvPUus2vxHB2Rsbz/EzA4+IVbkzE3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UEU8f7EumqckSnLii6I5p9oWjOPDMmQG0a6fqZNVjuBSNFkCgLbxA4ge/wC4EGfuaDxL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X3HDYseYu2VdXQQugrLcsr34/UNAX+ELKlE8ROCJ5YoVZUAG1b9RtTWIOmAc5eVovx+4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hrqdLd+2XnuWtybyQyWu+qi7GE0qN4ld53FzhK8EzzT1KHNN83LcFU1NleGI3SyM0Asp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UA3YOmIWOGW33XKy6Wio+WYq0evidg0R0A0YxqFk7Su0o+J4Xowe6+45cpByD9Q5SmK0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tObuGEp/H6jZQm2wOoDvmcNfEGjhg/8AhKCo4s1DyDHsL3jZWPH6aRUTYbK4bu+b3CKP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wyuNtK+h/ibWFnqxXl/IpOaqeFeyYgLQ4v7jhMWtXsgXaybmXEOBrp5g0Kehl6oaXqKZ4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r8Iju19TJrwVMplUepRTg6iCNhjmfJcpbmHgPqFZvLCqoxM62f8AYlNujOpYlrj1HZxM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C4zMA08MtTJxGUoJ+4b2PtqXkLYhGfHEKIKs5ljlBn1OfV39E3bzTGIOEnBRVy9rbXOo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xBbBzAagKx3A1vSprvBq4tYfpASla8iFRDX1KFE9IV0OPEajH14iqreKcTHq64Ipv4kQ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ZTWh1UWAWJwlQcX3LjuL6qGM5eoU0TWo4gvwhsE8oolPO9IpyLfADvv4jIMLhZBnTap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JrRXZwzgpGuMzFcq4uNunVPqdDChicGIHKleI1Y4NZjRWS3fqYCGT/jBd3H1HZyVTe5o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hjBe/wCktrtzjEVwFbdkOdUSviEpTq3EFql+GpU3yQ6ThagPbxG309MzbTlVcxZl51MJ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pVW6xCv9k3LzziCKgOcTIu38JSWBw9RsG3m5UqpfUsXdXef4lFh8BzAFWtnXJD1f+xBr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Xcs3LFGiDdpX1Hi7mhKc5mgsZzn4xK1iviIJgt14dQrCCgmacGG4cjt/mDDSqdrA9S5X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c1A0FAfvuAcrar/O4WbPWZboGJbQGG8SyIF/78RHagTrUogZoiSxl3iICr/kBk5ogFqy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BFid6lmSvfDBB8vau6hyqF+PmdsSy3f4mXQ+v8RMUQUVS3ULVtUZNT6gC6GdSgPfjmK0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axi21Mi2gcEb2jsqJrUDfDCuGeh+JZRk6Kf3AKsY1MGVVuGGOZi1XK4QrriGayr/AGPE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ooFn33CyXVs29e+oXwPsy0K5lt4fBE0outdwt5KJ5K9zR1mNXyL4lOVXqF6ZGZWBAiU5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K/8AksoYwjW7MbOf96gtVXqXmtqgrTjVV5mmCjWWpVF4qYvQcwFUptmZ53x/Ua4bgxQ/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YjzAu4BrNogm0heqDDAW/SPQHqZKb9TYuiVruHnJ7mAXPjiOcO3fiAjaBRRl8w2voTO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iB5V5iXdp/vEDTD1AKKXiYspR+5wFZ5IJzZVWzORDqoGV6uFUNXve4nRQf7cHBQc2HOo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fEytVNFjYV8xd1VQZAMBjWWiZ2SsiB8Qc9cajVmiXbJtgyUH8SsHXcBoMe0KO9PUvGQo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Ur3AoEHkfLMr2nEcGaeVRsCXXki9XxGmiykxTqtQxRYswFOXhrxAqrr6gUWDt3M4aEmV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M9vEVTBhAaPEtu14zL+eIcPxY9twoZra+XgfGHsjisHX+6lq+ktoZvt6mKMvidnQ8G4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jLKZFAP9iNMyG6j0C9+EbDEuNGMEKcnCEu+/hsBCoC1Hric+CUphqWI5ovqUfSL0PiOV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1Olqupm2muZZ0qUvav1F1gJ5jY0WaeoYGrNxo0tmdkpwEEQb1Fpqv4mr2sQIWNS1LFJY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czhWf6mRa8VMXrLFC7SAu78S43iphLGhj/yLCsBwpUfMIbug6/Uv9NFZHBTfqG6WGnbU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WsSrAmL2LwS3tNjVRl2XU45mQA2xqq5li4lauKnOPUaqN+I2tmwlhjZBMdy0FmISJH8J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REwrbHJiFxqFX+oaLHC2ClgtcB1LxY+Ia3nuJhWq9RvtUvVVxVJi2GFArmIBoz4Jwaat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Bq8orDWf4hVA1KMGK7jdKhyxMA8niWPaVapYtd4iHT+HEG2OevmoVZA03s1iDMXYcn8a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Phdar1Lvh4LO8cPiN5YqtKdjxCEZ2Fwpi1U3+IVQ9huu0l12wNnbfcEcug6pcGqxWNI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hBqp4a3K1LkcKYu4/PYL17QDFgGsR1elz4gWHM47mUtOLMSVPBIeqIji+YQlbBHsqnGY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CFAf0BFiE4aAfWpjp2ANnuBVO+tWfiCArfVqvPD4hBhlUzZqIpBEpVAGISiC+0P3Go01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CrtUoC0eYOuK85F0UY8ygipcqjmq0PkpyfoZriahvx1HK1hYJ8NQuGFAAd1RuDFKMdxF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gNWmsv8AEaNVTNpZ6mnSo2qHnUd4XHiYNjjmo5LrM2wNcw7FLDeQo4lIaMeYeVRgFwSu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qG2GkxcRaLKcqvFQyFGYWe4pDe8xUEF+pnZPKZTrrMwuBPqXXFIDPENg/wDZ39CAaMvE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8zbD/rBZlz5jQGfpMKr89QQ1flloHUXgyWcx8CGbaxEBQfoR5Hc53ipy2umOxfMvNUxs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+ZhnIS0JcFq3VBeINqXSasu4aWQWWgUUXmXhaXjqIrIbiJNqep6PcaMl0Tji/c40qHJe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jVeImsJ8S6bCmxLlSZQr4Apc85hoyDkTMFqkPP8AUG1xS91LGC/5QKuK8uI5RsxzHS5l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mSt9VL2YAgbC78ygrC+YwPnAbPM8BiHg9PCrZT0jgLHNn+1LC0w4CMwtk3jVfEY8URfB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jqwutDb6fGSmMqOQD3EN1xbL+HxK3VNdj+oKJcGrcTN6xALBk/2ZpO38TIEa8QFKYiU8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5mkTjuYOamcKMeZoKMczoXOoVTxWZhQ5/Evpnu4rawVqLRkF4gVQuPLqVZtz6l8YNXTC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tmjh8wby79RfGOWoeWEcGhCxgwQBLP1BcKFIff8AUbj0uvEz+SWTmipsdPU7PF6hyDlp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HqIXAWBJwD3DEPUE1VTACU7SK0U9USkUPr8QUxpt1C08gEsaa69RRheiZdquz8kBbQ9r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k4L4bgAUV4pxAdrjxcQWiTdlQQqo7eAl8vHY49R09CDiBKTdPHzKMAGRMwIFlHr3CmgT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DsHDEcDpgpQPFSjIz3MBbc97l1Dga8StY4V93iUtSYzKhSGOdh8SijWrn0MZIxWDF4G7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OJlwnEx1e9EJLFdRF8jBw8JxBy9DmIbmRziviZMl11C1RDqrgEQfNSgNB5I04deJenR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uq+I4t76CNLsccMw0c1n+OoWKPNQFaB4a9wG1fimwB6QntXRqo7oNcXbWnxKbrxIGhg6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q3Z0TBMea8xNOrhKrKC4sq0s9eoabdcVG6uOvE5DGIkJRRv6hqZkFa+bmKxdHHE1e2A6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R1P1xWkyGBGr3w4gJQwazi2ADBpaGNWDiIQorX+IVDRphth4XEqU5rqAFVd8QoSxmWEr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mDkMjjJUKO+OIGhWNJQVFHGIYWSyI7Od3PkcNXHgu2LkLQOoWvPqUCAzTAQKIcv1Ebqz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ZwS3cW8n+/iVF5Pc+TW6mEtm4KrX1OQAOK4mJYXpHgvuuZSXwRWw1TkJSNnziDQ11LWQ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QA3iGMElfbEK0go1gc3VQYUVopiyADJXf8TA2UnMuwWO3nvzC0o0/cwKqvmFUurOIWRM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iF2aqLSsXzyMHH5qVo/ieyXlBZXekmKMfCBbd16gsR1HnFTbN01mPtr1OVgBmLDL4nfd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ipRrSKyme0zZp3KtNAy87N1Kc4zC7szDRqyYSYbep8B3MZTF8cQFfHUEc2u5w4XvqWUz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OkqqAB58ylO6PUtl0BrxLo5x4i4fyheAIwC0q7Nrq5koN28y1Od7xohdKL2riOzBAKcV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gvuKscBL6mrqsx3pngJbFFX83NAq3u5WWrI3S1wYtGq/UwnAcw05eKNSqpEx+5pLF7mF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86lW7B+5SgBXA4hyGoDpRMpTdRhs4n1b0S6HSGVw6/ESysFajbVzZrc4Z+0Sav5hMU0O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4S+Vf9qDoPdQMu+5VY0EJc1WA/H8wl6y0x+bfpz5Y+uRQ9oh5g6yJ3OyR3mWChcuvfUv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g2bl4WvJUbCUD6Mfs/wDle+LIy7hg6U1+SbllN4q54x6hhHEMrFpVVA5Lx51MmbW3MSNW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och5fxKEO45E/wBUBTKPAJzt6mFVYZDj06jk5D1NlmuiYczJxfj+pQKATgKTxWPiOHHq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nIRttw9VDVQ+Kg0b9y8IAtECL2LW4K5+YkG7Mw0nyPr8x4S9nmAKPZ7lkA+YlT9wpO4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Bp+f/gj1H5TeYG4GBoRq44M1Hj+o6ngQKg5iqBVymi/uG7IolCMSyXnRF42CDldn9RqV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sSiKgZPiNAfEMaITAg48VMDmbTcweSJsbxqNnhGrMOYVN1b9QrlKmM3nzctbnDeShxjc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qM5/lB/EQxZU+2oAvrj53fUcUdkW5+a/3ECFpzUr+5agdh/4lksLuiH4hJfYMSzP0R9w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MhQVq35P/Zp7t0NORHio/OetC+z5gc1gW1iKugtwAOnk0P8AiUzrNFHiEgfCPC/iVuoX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P6glXQ0cRygGltFEcgtc0yEsMOnyCguLzzirjBncBSy4RV4bvpvICq+GNmhwV/MLWhxC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0iz12Rsb/wCw9+o+Xcpsf6mOQLMwfzM2wMePzAqx44+5n81nImQ/EROqOZYXNyR8FZf8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3d4re4wwDT04fxH0JKvSLW83XcQ+0ZdekoVaJleAf1DKIYUp/nxMjwolDb63AowN2J8r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Madj9kMxlAbPfWpgusZYRuMNmI0GxxrMRDLhg0bagFmW5trB44nAVBbVFPMdpfklGGDZ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TdrD5iX4nMTklWUfg3Fp4vBzLBLgPmYUqvnExqr4f3PA/wBS4qg6VHs2TOhACqjtiW0C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HqHJB4OpbUKfMBAN+WXiqENMtRh8QrDL8RWqTfEcAZx1LFde4BYP1AUNcS+cU8RdrJOn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U7KZc1U43XxPjcshv+pi1a4goLvmJkEPXUNl0B7gajkKr/eJmFmK41XUGi2sfudojQb9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OrK8Q3Byh9ESzhzEcGyYVslQyAzKmkni2r+HUuQ12qx8rHzuZ6F4ntb/AD8RYooNKe7e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blrHrzOVrHUulY+5uzFwtzUTBu1ZhY2cMxByzBJiA7Vgo3vGBzqKHKUxPowua+GmHeb6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73gr4YXVinpzL9OSjn+/4mMMKD/qmJ6QNx2HXTvDiWV6smk7Ga0orxLJHBGAOjLSzTDa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m9aTJgzi5sDExWbDuUodcS6tHpUzSYitVMal0Y1y8+5dZMeIXGuFzDBVPFTFlPfRGjlO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8YSYtCcQWraRos1+oFJyukau5jIXqGcNUYqsQC5FEwNuR7IFZH4iKkCYAQX3Eotb/Mo7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L3BSlG47Pf4hzfZNMgSgol0fUz7BxxTMuYlFY/5LbZo5DwSi1uOqh9b88yk2ZDEZm7zn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o+Scga3GJXHhEjYAzwlSuWaL/MDLfnEtUAOT/MZVoaDXuLUA12TNSU4I1hQK3qYZwAq/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cB+uIr1Aar/ALLNXMHJcdOe4buuJlDOTTxGVe5XQCYGL0nn1KmHUsW7wJQ0sxqrAriF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WyyXcDbwEqYJaXC7dkPEW2gHD6uYBaLvMuFhLiN3nzKQa44SNW154cRQ1L21L3OvFxMb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HVESgT2zAbN4O4goxOcYIBEVfHEtkUBcEtbmWsssGk8VLsrFSm6iI3JpQX1KCyLalQXY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D/qimV8ZjbgK9VAxTk1Ck5EvXU1BkaziZF5IXeo9uGcpHWiHAGcTOo1b+JgbIwTOgF0E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QU9b6lmlI73hBQuQL/mDDV6vio5HlFmmwSzuotIOjz+p4Au4NCviJmxTomBxlx3MJYK6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0PHiJlCv4l6lU+Nf1KsYYW+FPjUBdZ8VMS0f9h4o+pwaH9Qulwc14g34JpQWRoLVBmIC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uWHB8QqwvJvGJSMVZuUDWSuIIC9PzMYcscrp15hzBGobClPdMseRxGqd0sx2FFd4wv1F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xUAqXDDXPVzEdHWIOFr6NSqd1xm4ZFTwEayT6QHAowtHfHN3AelVvzPCEDWAeJZow4xE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sRWhN5q7xLWtGX8EtMhcwlF31UwMK9jBxSCSy818SqpLXDmlzDJnPEQAVlLxqF3Slfcc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XqHRiF2qrH7iVq/3BL0oN4gu3uGRsp8QOKqsYZth+eJVmQX3Nq+rxDBpg4yai4Uah2AM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59xoGdu5QWltzzkZdLGobDimd2FYr3Ni7X+INPIeY2DdX1AoGvEwWzRxUTJhR5jtQr6l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TAy8l9fMaExiNOAXCrpWeLiJxekwgynnMfYDT3HozXcdAjxiXXJbzNC47eoU0s683BTK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3GwTF+SLBe+SNUFNkM+kcvNygWhfJNMAS/xxczZYrqoctK/UKoMDGAYUD0JT26bntk65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ctZtZBdS0arcMMFgz5/LCsJpd3EGBfZKVqpu5gAw59RKDZd3iNA8DDK1fQ6c9JGIMMWe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cEcMwC89VGAWZ+4YXiuDmOWExzC3GPmcsGsEUFDA13DJAg87YQxGK4JVdARhgCnkrX5i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PiCXZqG6ocIZaQ2sp83Epljonjn9sbb9EcZEz1KqglmY6tma4Mc/xDFu5heTzLYGqDUx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wvYY/wBqOzDeyOTA7jRSzHiZYzcV0agM6qc8uePMqsVUx5uFLVK8EAUseGIC2YX9Gc8d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UBLa7EDTMmM9RhQD57l1q/ENs71iJsp7iLQo8QhHW/mGofiZ+IbqVkhqKjV4iZhK0kcx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GGVwUJOHZEZBfD4QTK207JiGKuJcY6uYPFtYHnETR0O+JYVb4MqxzgmQCgWwb5OCD5J5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VoqIKiYeJWbvMdaxcNZKeSVy9FMoIrxROWHVZIqAK8ZhjsErsLi4bR+kSfiWpWgv7mIf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qINsle4BU3ihr6gAGii2vGbg3OcnAPn9zCL7j01Zxc6Tyh9IwA1xawkeyq77Kh6m1i0u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AdufI/xLuBF0GE4TuMFVZRoDGYgmmduef4hhW6IWq4mBkZygd8VSUaaoVK4K6uQrW/IP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0lat8Kp1twmCZiu2+YmCU3RSoFXj/coHKBZwD7a+L6gYZcoePX7JUBTgo7B4gmhQsb9R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ibDNKec3FZmtGeZShS64lrL+c+CAxTCGQ+MfbGMzZfxVqJG68uPqXUuPuCpt9XCrkHc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lymtWMqodO1/XMokPgx7z/EXJxRgfY8EQjTejjx4mGIeWJ6kWt1+JsLeeJ3meSVxUUio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pIhrH54i4xqUG6WFpVZ4llWe1S3dZghOAfhBqw5Y+4IrInMVSp+oqtoMQV1cyh/KIb3n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L4BhykeZWrN6zN3GzGA8tA/OlnJ6MxLQfYS0YD5xASrLzuOb0w9SgqqMY8waLBS4mV/B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zKAo5P1OBKrzOS8sEX/AJKWYc+IUu/WJ5B14iYOKePEBoP1LVVfia9VmNuJbj1OI84j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5YKJWauUbcRps9xoCklJbr3CsPHc2PtCWcZ88f1G1AeFyptDGWWNgH3UABTPJMAl1BUq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x6lFPVTRbXJHiQKOA8sfscagdf0BdaGLzk77jVH5Nt7qgVEsnOYJjb5/4xC9QyUY92f7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9vkcjWRHmI0GhlVmXgNCdwtTlrzxMb3SvJs35oLPGOJhO+jqZKdIGk7DrqWtb9VLBr7j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F/MYVVGY6qjXTzHFBp9SmQM16mMzjNEPiqWoUZdRVJdBls4jdaH+JvNYg1qqjgb16g00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5hZaHTE4efMLSGX4hVXtmyFfUxdtGe5R4GAsy8QHhAiEyfmYvI1V6l2yqSmMVGz9So92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FG5mElCrlSG6NVxDasZYgtgB36nBWwZyLeRHbOc3UNbG30lCiQu8C8YyemGdWqvSwtbV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MlnqEtVl16lNQ4SzdbwK8LeYXaygVr1OfzmJjgr9fMagy+COQQ9xaVgP/OJYDdqgqiQe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DZu/xC1QEOCr8wOshvH9S4WmO+ZdjGnH8RtZYeK1Kj5fIQibk/UqjcQSweuYtWFldxio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oHD1KAK1piagCaeo0uu0ECm2IPwTjOZhaFHFywqM4OifnhUM030jRTmskNTAzLeAiABT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mOME9B8kDAAascxsUHoJ07p3CqtW4xxAy3V0VBUiVxbuGkEXmEqf5uVZoqz+oBlQirJv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QwwMzRz5gqIr1A2FxxUoPVM424lbmLd/BML75jxqpomohKuZW6LFiZTNNMSiirrJEquJ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/NI93bk+AogwoUNH9SqA8fviXg4GMxThslHHuji9YcRKoptVYgqcNzbBfiFJSZcVAtzx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OwvBxL56ua4gVcMgYLV0czZTByTRdCt1qFqpQ9bheteI3wb8b8xc51gruUdnmodij1Lb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5qYt1/bM4xkxM0bOyIth0zPASyGwxwS/GzniDpT3z/7DBp3wTkVvUtvn7heMlcURvheG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dKmAqj1Udc/fEeErfiGHWCLSwz14m1LAqGPGY0p3FS0SNuAIjZRK6lADX8JaOVEQdv8A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sY3SoOaWql0aAQFmmmJVo+8EBobwTKu8Vpl6eWFLx2S9kGAIDCE6yo9FzpLhpTeI0ZVL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5W6tPcdhaPENtF7noqDoqRaMj/NQ0Mj4lM8XNM878y9Nkx9w1jBzE+DUCwHIhRt25hdZ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L17mAyY6nIT4mVCvcLtu+rlCrkp1LcGZusGNN4hQtOIbvbFwuzOGVk1i4XnLT4iXyqYJ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uNiuibtcODqNje+ZgKrDlOZnLjiUF41FawbfhKwCEAYp+YYMrWoWC28XjqFOMpCrNjqN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QDU8jniKXlxxMJC8mfuOAckICsQ0/XlgTwwpzY+0/EyXzJ8z/IPLUUkCByDAk6/iVrWs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g37iZUtlkYHg6iCAbxmOBpHqj2Q8PaOJ4m/67nPnABhXF+ote2YingRAJgLB2I7IUYWc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ImtuBD5GbAE3bH1ORi0vAWzIqwFzACnedj8pUdSxlN9bW/ESsOoxQFViBStnV6zcGlLm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LgNcURSsrV6/qA0PiG27mDa/ZFwL+INlokBrprc5Fleo1TXjiVZXuGFseojZ+jiDkc/z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zNDR4uGXFTCF4WDwn2loPHc0BEs4X1TODBiXTTbKdjjE1lh5L1NrKMwl0fUYdbttRUXE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y4wUJwdRIAsUFuaJYvZnxKIqplAa+4bXm45ccR/EdTU6m5xqY41E2n/zqc5lbphzM3iU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kwdS1iqWPLA6afPEN2CZmTwgIKoy5ryRBbsXiW6J3cvKNUwIol5CHUrCdagdmPcSrAZw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z4jd+Dqe0+psmMzGclfMVCeMeJjuL88yrdfZUFSumgOv8MuMuhfBEo4tsuXck6jUQ0w5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UCX5AUHmMNpB6mYgM4IyILinFaZbe5uvHc9gNGGUJqVbhwG4qHYNDMLCAoY0weA1lM13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bDRhnwT9BQPfUACt6JUI0gmbOGLRRTTiIG+qNPYwuXLW6Opk4mflhBP21hoakiFbEtO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TQYB8Eol4HKrSVBOrl0EdiaAbAdq2vqVHkWElCEc1jrGrtbgDFiNChS36qKWlyZxC60G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ZCFF8AIrC4X3cYX/AGXMbWwdLGogp7Xr+Y65R3BzMh5jDbEI0XhMpZKIOY6CH7lKoB6i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qjVfywk3d3kIWV6zI9J3o8wvxAO4mV4jLvgSDNdeJWlYmFS0wE4Kyfc2QKfcMNV4uYty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xvBT5lO7K5imctwqnqaOLrBC8WjSgl7AiSkWOs3NuB4jNtf1Udik8biU1vSKf2RQDsXy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8RDIwwtWkEv/kFDA4zaAR50rmG8PiXHwLiFPIcUFEd3QLKLozeIb4EL01ziOhaR5ltO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BivcWX+ZcAbGz+IW7yXEUmPEqxGEZRdD4hbpXE5Gjgiu8okTbJrEHJqiKDi8RJ5fEsqK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VfctQc8QpeLfM+YL5FuIDrqUsCcHcN+fUyLA9G5RS3iPDHxDR/6jLZzjUCNBfEciHKy+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p5S+jUcA8bfldq9uYV9ogrzqK+QVv8xwwjlWOD8QRGHkUhwe8vl8JVbOOIDQJK8VlNMD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J+dQIi2twnHls+tjMy0t9RVlWZeY/GwW6gwW+qhVo5PgJxlI2cYhWBu5W3CWaQgAbsqN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pY1/UXO8nniKraYagvHP+9RthfYIto+5agKEUVczFFaIaMNQpnmODH5l6/uaJtcbBEck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Z5CLP5QEYLZYG0oQHk9Sg0U0qAsF4pBY3kmxK3GUUls7bDqcTvl/2IlGwSzkA/Ms1uu4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sxayomWltDqcv28Q1Q16QF6xppS/TDoqOvEFpd4l7l2ajYLHsuGF4mAsY7QQYN8VLkKh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W3pmUU+IldJfqKgTN0HrMQvFP4yhFxqGGjhHVhiFOd1qOwkqGy2Hsg8gHANzEA1LMV/w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3xLXB0S9KfTXPmNQta3HMCGripSrHiNzKw4melvedSLzOEtvEY0qULccgC+fEDQbIhab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cmPMoqphcZsDLqoVlvbqUU0U2VQxy3i8SiXKuAxEzdXeNRylUTjuXQi+scwyQeFx2/yI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guVZMZ1Kuqo0xtpwXrmWcBRPnHU5Kqa2Q2FR5qpSwr1xGvMBuypf+7m3VVKzolcruYnF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IaVLp49TiAy6QzBpc/8AcSpzSD2S+rTZ6m60fEzTS+pTTandkyQYrzGxcAjZBxzox78Q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VuBOUXbRZr4idCuoHRfEoKCh53KmQPWIoGXx/uIizwcf7UKDwrfmKgqz/MBoKuIYGvzO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5tlmsWf7EaQM27IAU2Wx4ji7311Der8EAtdIhp5vUwmWIWzDLCU3WiWwgF8QRZfUFec/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UhdMlsy5K9QKUa6i8hs1FBWKOuJYrAczZnXiBr/XEpXf3AvFMTKSz2qYp3xuBqgybuVa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MHfwwyt+AwNEUZxqZBNuuZkBqpkSrHI7mmwtsAPaA0FmEH5cQ4Cp9eo2oNeIAlYv+JWy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4a9zFla7mlzDmqnDDLSnjiPItJjWpS80/wAzNqr8XKwas8wokv6mTiuKTl6aa/iaw3UE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Mq0RpMnB8y+jPMEaxaaxDheTiDjiUcfMW18xcaoI4wseMzQWYbiZUlFHPGIYXVBK6L8u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kqtVBCu+D43OAaSi761K1VQXyJoYquTmGHP8xcWXUOX3KgpBda91LpEuol3V5maPxNBf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PiGhxnhJzQsL6r1zDV1TiYrDupWrNfmIKP7gHLDF8q+dQwilPEcoIY8Qo8DHmLy38cQF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Qr9WaJh0ndRLmZdCVF72PVvD2jNJhv8Al5j9aacQKgaG32/+csBOsB/nzACB05M85ag+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W+LV2QOCuONcEFwLd/1Hbl3Z9pDltVbX4S/DmHNluZwqfPEuwF+PEKViihC78AtpxETM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zFb+pYqCXxhUJV5xBE9LO5sfHiF8nsNe4ZjVqjWEq23rcAoMRpq64hVUFLiYXQfcFOBn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EpKpL4g0xdcRoFNDOvzAFl5PqadUn+xM5xAWOBBbf1LRw+ZuqaheMsEEy+JthfjOffid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pPknofEaAIPqWytS7KIoaITKgZPH6lmyj1eoNlDnaG51lCqlr4P+S+A5tEVR3U4gYhxk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ia3uVghzf/zb/wDbx6nOpqOIz3qclEGF4/8AmEUtCocYlFuLh30TGpZ09SlLY2Wcf1HD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QOUjXIn8QPIwhZrE0rj3OMBcGtWSxhH5xALAERHdhksiFFBKUcEZeRqBh2H7hYClncsH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fQbRqSuVH6hNBYfzj+IWRtlUaF+SG2NpmZl1QC89lPmGfhypjavqef1zPblmcr1G91WO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9PF/qDyiaS/2mTf7QwzONiBhdUQy6cJBFZW0xiOV2Xt68TziJKOms1+o8wDDT4mZaYPn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ZIIIRgOSIx04HcsYxZ0o02QWhqZQ1nHoJTc261/ELHaDiCL8NoVwFDVsCFi8iiSu0dhB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GJYot8WK+j1o1KIk85ViDWtPGsPohgQAVijzFKKFUaA9xtKjlPMQosGMxYUmJRMkYqW5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4sWCYP4jTMsjcKORh0fxC3avMMB/LM4uy5aYdnTF4K6qx8hLvQBbgf34jWAusBK2/aWW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rHMHBdWanHEpbA8QKaOJkgjADUFoojeqhSlBX++oktGuoPBa8EKuEwxiFG37iuqiFDqD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mR+4sADxfEAO/wASq276xBTSXoslFKreIoAAOAIFcH8y8IObZgUFg7BD/v8AMMWaHI/i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aqBk47grgeo0TNOPmOUc/qZWz1uJ4KeMTtVR/HUQBQ+IgasuKnnl8QHK8VELDTz1KnNh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GwZ1XzKYF/iaK3PqaHF11BH058z2cZmygvdynFrHF4l6fBKcDU0KH9Eq+aXLKobHdzDd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oPURyLPEdBioBWuSALt9QypndzDHWjDYW6AvbQYILSy1bXijtO3wERtuA2o4gsVUxZ9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VTMWp5BrZ1CKG3iPd4hMiag19FZqv6sjQoOsx+gav24+YpMaxfcZUBz3evF/YQKJGsV1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jsgAggw9J0uZu3WlxRtor/cRUycalLT4R2oxHCcPgnI0SBThbYsKDHcaw9oYrFzxDT0m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vPDXmNZYmCnE5xdMHpJhwCt5ZYM1R1FKwH1DN0IFDo6rgJouLmgK1uce4gHV+pkgprqU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9Qd/CHHwwC9ZRHBmUAvD+pjgFGHAVXUFulAYyhX9ph81zHLQLNQKkK68SgqluY+9zgAo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zHHiO2ob/ELGX8zAmdPBMiAvwfqU6HrRLEWoQdNBELMi0wzAxjTEbtsHhiMtXtGl+NRb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jD3QKSwqmOZoxvi5kvAnxC0RKoxLJaYmZkvpi0YvRjLNqWHw+P8AZjzbLZ0rr6nCG4I2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d7hKI+2PiU8V/wCxOinpeOIXZpa8SjR65itKe7gWWWmoCtxpSKBSvUoHSsBuJAVeyDQB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MQDrxFhI9vuYuhVtnHxO0f8AybKPtNOVdQwvlnK1pitFT/6Sqdd/9gWDX8Y1s6W4vG+6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xxwzNC27hTsHMy51uXu8zhuJksonJjE5vmPhhXX4lnDy8LLpcO5ZvssqUBsuj7mgorhK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ncrEYaFK5KhXOwtLhGW45ohqLwNPES2/hWojCZgzZxASxaIU8FccQosBBoTB1DIHWRU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oQOcK0lS6U5rJfMrfA9ahgT9pdM1/wAnFCi8VEFbUrGGOdHIJgtivEKs8oIt219Qb8qi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xNC3nmVaMV74huNLccy72qnUNmjG47Klcv8AxGNjZALXYTCKq7lCxqCeJ4gZbQeZhvBP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8SlwrMdbLR3+YFXw4gXtqWdzeEhpWD1mHzZpmIHDiORO7jw0OplQwmL8deIgXLKS9eKl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hjF9TaKjLZV8jqcGCXvxOMADrMyvDMNOQvxPKkmgt+JRgVBwOa7mForfzMAyj6iF4uo5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c4lUqZvbXUo1wDjEKclcR6KH+Is3isTOGt4xLZHQ/bEaMa4vMygwxDhibXMQGtepdU6K3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ASs0RyVj4ljaujbCzSV14l23XPxDRy8dwsRydf54nHQ3jmXuzPiYaTSaBH8wvlw8Qpy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sieIZzAI5Vs86lLQ4jgc48TFKGNAxE3YIZz9eSaMlQ1X3RuLokd4uUq3XIhmtB4mFoqB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/vi4ZAz7jqEt1xNHERYlHUQbQGTFTCuQPuUVzPV8TI1ivaqsMqnZTKXPn4CiwBR65lk0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Wr4rMFsPxzaPLl+DiWgVbY7l+yVVGfEFPdYUeXR3KttCtpysteeOoJTTAKtDiDSCWOba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N8MdE8RXGYAWxLbd6I4yDX6jlGadMDnhho7qBwV8zA4v3p/zKWmcficNPxOV0+4mOUvO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8RytaOn8S+EgLwYOv1KsG33BUz1Dd8wttDWoJ283L51iHJmpQLW3RLNssp/hA6C1+peb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3pja4qaS/wBam1FkptbWF3Qb9wTeLIrKLhrtjS14qvxFal1k48X49RNi18YHUw9y/qdH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RaX4nkxqVbPEdVVQ4Qlfczuc+YX4mDnmNKr4iUg8Ti2HWIBdRohd9QENcRHK8cQ5ViNG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Gy4HJh6lgUA5g5B0y+OmFRo3gB8TEbyI+YN1guCOhwZxNmUeJixv0cQqy3NxU0b48QAo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+mZvRZgKLrxMcqaol00RraMSOz1BvC/nGZq4Yg5MEuhVCxsWRs0DBiiCgImcvZKJv4dqu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xdaz0XqUmlQ6NwSZABd0VX8RCFAtoOb6dy3O5FVO/uYVXEU5TBcSTJVX6iXBoopPhGBa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7FNRgYpRbTicAOGAa15nBiHL9J/S+JL6jpWtTavSo7WKwbv/AFHWrTu+JXwBtf8AUsO+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d6fXcovInBFVDNgQBeoo/ryEcDxvzN8E84CNOG7Mlc7igoIJWbAHVkW3Y56zDkVB7NTN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lyI2yktrpC10OYM+PcGJa6X6mf8A5f8A8v8A+heGCGYwkcXB334i0m37luhJdaPUAuZ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5cShpKZa3C7ytcYioGEu988Qosvxn/Yl8DmIByTjMNvXDDArMLcHEGGKah0uoiDCtmui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lE0HkmAYT3mYHJfVTA8wsd8cBE0uSqHU3K3de5mEZrh9pihdRLgpFlMrBo5mGhAUwlal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4plvXMcBy+Zcb9jKULtMirGsEKwflLUs15gw88fzL0lDrEurCrZrnJmAS4hKhK9MBR2A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AX+IKLsvEQiggFaxMPLZLylYqlBKMQfESlgv3EAmniZNDPiYvAEihqjwqXoUvXi5Qhlb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EWbYloqRgHb/AFHrUIqrZ+C9GdoxiSK1oOWyv4OAMR5KMT5TdZxaNXiMEHTMr46976jr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eyaZTiIWP1Est43NwXhMDxAYh0tJsf9jfEr26jwdJ2aqYlsBnUIiroOoSeiTZ0npzLk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045IoQaNzJGsnEyu9IeHqcnbGsucQr5X8QR4/tKc77lsYa7CKoK5uGWPzKtpyThlxEZU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rBcEVdRWBg+I5YaxEUYD4jkLMk4P4jVF/qBrpl2rdhKsHf8AvxHIXH+xBLrmriqYYhbY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1KdSESxlGNTURa+UBnwjUMhWsVMdVRuab5Gd6gDdTdYS8V1DOKV6hJcHIhTF1XUyU4xB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DV1O7h9TPWUr6lKcntNZvPcpatoSwA74m3VahQPTRA1aszWTXPiYuWv0hn2a3Kugy10w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V6Op1HXLqahMVpxOKQZDYdV1j9ZnzgiUg5rO5Y8SnXmGUPGsQ52nWIl5B4zEXQPSNUWj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PmClVjD5jAp1bGtU03ODZnibqsMX+SLQU7GQjb2nQTT1eCpYFiBAc2ofEcHBAAFcYllV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rHiWoqW78RA1uJula8cwKyyxoJM7YyqCjxGhu/SCrLDwcRpTd7H1LZuMdTNRu2i5RFtH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sYde6nQv2jmmTysrYWwTNOS4VUMHhmA8pDA4XjWoKVu60QbdRho/+OQr9xwQBzOX4ni+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LZrzqYoRKxKBQ5QcKnHEoQazLIW+9YgNshxj/YgnSp1ijmbClNmpSjkMKAWvhAByCACF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gBwTzePeoVeh/uAgQU8jkn0NarmJaqt+PPUoTeTgNzIsmLzwwotDK58hz5/rE5Gf6htV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5gBrsf4hh8PcwBGnJnzMhvjccnFwrqADzX6jZR9Dnqb8D7mFG7OJbgB6ZawbUMC0lVqL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HpnhHDEyGiu5bboEdWnSNsOUd19pnNGomC2vzMjyQC0srcGVI1BApdcQABQtBn5hpKvt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bzHNWF+Kla5GBk0YqGmfxFwW16l4L3CtISw1XyQvGsZzL2aPELrF37hc1v+ZRMCnRGFVN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73M8NZ1OgGYX0QvlEEceteJy9mKnQLcxY+IXdtX/ABAKct9wRC1nVxFAtHUMaZa/3qVe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8td7iIUqziC3WHhLXWF+YNqYjwbcv7jRsBqGLpxM11Ba2uJkDEHNcMFEzZjMzjLpzB2p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n9Q1WJo0uZhF3f8AE0O8yt2bbf6lOd31AaA9P5ipYD4lNZ1Lw6CGvPqDQrPM4OBMVTVk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ShO8tJuYrGnEKNE9xyIVZ5hdtUTHLXQTxMdTYL8Li0N4eCNUESP022Nd24gJVJlUXrz8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GbOPUBXY7uawa8QqkhhEHFq0rC1u1AZDMujD+pnQ4mBWmEnFA+aYmeE9zAKQsDzuAWr8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MFRHWlhbp121dSzjynux4+oVWwWqGbKxxMcThqZKCjj3HN5LzKVeu401aGineXx/UNZP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TGtIIeZtxTLWCvhKCtF1LbzOKRXOY3uijPmF3VENO2Jm1dSjxxnOpS2oLUw8FIGzBHTd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cwYw57lUeSWW5MykxZ08MzZe/DHDZcVKWvUrQMfuCug30TKoShxiYGDyWUqUvVzFLApZ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mquUMvPmYEKeWFLWJVXfESjIx4Op0I9ks6MTBcDGIZbjLyQqsrrEVoe5jQ/qoGlpvkjn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7ep5EY3j3AFlLORX1KhTXhmsCJobZ8zDtDlm6/EPv+IiUZMS+fxDJRvxDN4O3qavLU5Q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BzKZoz6nIV3TGnHPbKosaeIlsBHseDuBd4tx6lxihSCQokvxP3D0QTjWFYbuSG6uYMQj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YobCqndAQjwOZeEaJR4E6geSrKo7teLiKqtF0n5isQFGEB3KbRaeyVddwJsp5C7Ay/Mr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0CODgkd1rcA4ZBdl5+4qzDUed0TLbZRB/wBlRdILFkg9x9QAQC54TDhOcbQSvwLgBOXM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j0+cxW1RFsN4+OGGLFQFTxkheQ3X9TO8ejZAxUAO+JbmUZVm4uBb0fsjtkHAzbxGdwEM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ocQRYDtbtiAWv/mDBDb/AOf/AHfqX4P/ANhalKXA9Qwajis2RwwekJkDbe/cSoepZgns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yhGgiyeY3YU9TgFJq5WaRqBtoGMQKZx4lorS+GpZyZdMcFrg/MSqOXEE1slaViOVAIdw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RiNUxicEa6j0oIgsvqJduEKgQsa0RxUNhn45JeVDQUTBa83DowQoGsNpMgg6l59RNVRk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oa3HjFkAySot4flCznvxCmy0Sw3aEqtsM5wH7gLS3HmV3QSlrafU2NHEYN0XioVRm7i2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ZNKPAYhojH4lLdhmU9W8JwOfcvNipDwdS8iOtTZRXliouLUdqqvmVkN7uN7cahw98+JY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VeCZCRWd7CMQVAcZgfEE0aEpB1709V5mZxuKSZpAEF/9x8hKq0DwxUGFaXk5E9IMzISl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oFKgdpBSwF39S98VBOlbyv5MZtV8IjdxxY6UCP1KFQWlWSzKi8HgngnQPoeM68yhJUo7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Sr1jVR05A+niZJQ9H9J4Y22xVVFRcWMEA0GG2JoKZSq0J9RzecHEvhTEzSmoO6xDfvis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l42aNy/zL3hLO5lUtxyF/MFs3iJmy9cy2nB3c7Fi6iBdwMtLTMC9m4Urzmcl28DLKolr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4g4zAFhsbmSg/cv6ektKleOPEojAW8cTlF3CwIxuwthF4oteWGj48QpAauO6WvMWjPj3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R2gf1ECss/1R7pdV8TClfV9TgLDjxLHVcZzMk7cxzEpaqGgzUrmkuICtzS+4x7vHqZPB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4M3eIARyrLpLF89VDdoXWeJZDCFDQs2Fr1UrbCKiVvFQ9hfHL0ejKI1jGO5Vs3VyqDn9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XGB0NDuMAtgTIaVSMOVqJdFN4NYlDCvBBKRfA6qC07Gv/JUiBjUSgfiZVZdytBvm+WUV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xOhwcVKoApX8zO+Yr6PjXzGmy1RwS3gQiNAxuM3Dl/AmIBT6UTawVsmBGRcQm0425/cN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lj2pvriXumw4qoLgthmWqHXqPBqLuyGL8Si3BCmati36mIKzpVwiss9POPr6lEVikqqJ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cIbkIgux/EF7d7NP4YirVVVgmcURRQ9XmAYBfOJaItPFMSnRXu9dRLOflmc3izGP91HW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arUoF2WINDbXiDaZajTjcXpl8BAsEcNcQvEYIGnssApKrOE7/wBxMa+k5a9TBWrOJYP9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AnviMKVL66hQdlHv+oFNC4m1oWOB+G5VUUHEKDkRjUeui5Su3BEbg1W/MSi3AdH8TDml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vUvo163NK76cQAYVNimHcuqOXS9V1FNn0HiOG8aI9mmYVu6udqlE0txjiOAFZjkCm/P4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hoql16nFUFxAUrcCsKlNVZywzGDk3FTTgjQGvgj2PqJoz4Lggisn7htHcvAGq4rfuVm4W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jUXV1HNHMAKmAxA4zU7yeeIWFhklZrZdyijFvc0Gql0mqnFoip2WIjhb/vqWFEfUrLzN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0WqviZriUJlb+4cFFVnExlbfqNchg7lMJlNHiNnnjEely1Dk99y0oobiVlEwOmdFjx1K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TOuYpbh3mIq3XnESrvX+1LeHMvC/v/cRFU84mQbY/wBUdAhCwddKniivUzVw/rrxCynD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siP+RpaceIGFiFVHTg+o5q2s6uXWDDxMp67mWzUUZGq5lIXn4NQORrxuEqouJZZcOlcO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p8mJvhA7E8JGeA1h4lWVp9sxGqqGhWi2v++eIagdmHefDxvwwyVcBt9JANuoZjfjf9J/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GMEpEtjXwdnSuGUBDroK58wYJrddQcB6qULeW6gwU1L5r6i4CWuMoIULhkK9alXlqB2P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u/xMmhrlmjdkKwYKi3hVzlVAczDeDfqNatvjxN1Aut1Ez29ThtmOi3MyZ+o8TN+EEQgf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s1HDhQYSUBz1xcMOAf1BWH1MB05hs8wrxlhnayMOXNRRgNPHiJ1hHxHBSB/EHhw/8hBV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OB/57lmr4mA1mV0CbHlhlaPMM2qnqKvqzF9Ssil1BgKTrmGtBy/iZQpNsSgbbe9EwvE4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HzFareRJWzmjMobA0eYJY1xiNo6cMaimDh6iUoG8EBmdVxEsoSrahE4F3/yNxKpzmEXt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l/8AKKdLoahLxEg4QvtC7K/MzfFnEcLtK/cdjuXzmo6UMY1KWasZlAK2gpAqsFTgYt8a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ZcDS/wBQDChcggAcwMBmtaxFTiktgu82CG1tOhuGbR1SNfxC8C9r5z3E8uCuX+H9y8FR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4h7EgOI0d0g7zC93OANeSYmDoOfXX1AH5Vs+IRhXgLXvi/uMZIcxf88EN6ry/wD2U3qb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mB0MQAX/ANnED2CbrmI2WjywgYgW9PM8kXbZw5JnBGhHsjZHAerFHPuOQ42mfcsK3mq1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HVHZbZxQ4l72zJg6vt9wqLgtlAza4XkltIwoqYqYf/n1/wDCOP8A4P8A8dEUCsw7/wDi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SsORB/UyCVWJlyV6gayaxEtp5iuqH5lLLxiH0ntKmuE9wI5WVSqK4xqccHEarwzAN1KU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VU8VDkC9kFhnPqVeVD1BzVtzNGGOYUo/CdM1uBhbXmGshUE5R9VCsVQ97i4XcyN66Jhf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zG2S4hbl+I+w+Ihza5mwMIFWY2zxEFmuKhLYLjaFe6lDZfiVZQpBYXN60TQzYYjgmLp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Ko2BAjMFMsxkqiDb9iKlggZOjxAKbMeJhp5mfn3OKg1xUzmh89Rw6D+I5LGtxq1kepR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ICqV/glgDB4l/dGfmFSCQtLFIZSsjkahDLDjcwbq+Ron0H1wLVeRXb5cY0z+PmCT2OJ2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pE0U6abCTOXDjD37sIUpBCrOq+Q9WPECwfqCFBn9+pqdstW8Aj8huGsrhtGGuKZpGu3c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hEGB6Q93hGR3Z099+4a4cGn+DNhSepe+cQ08h8Qtl8WpbmHpqC28OpjIlZPfiG6UmBAu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NvEsOVR6QjV8UziqqVe1OtShQGIoMh7j5D66qatq+hN8w26OTPTFzJxMgErmWaJRo6jZ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QP6Iasqi5/EsfkTJPDTOR3c0XFZR3TQnPVVY6/8AYUVG3hqXlKLeZerxDZnNZlaJsYL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pmFsmqlsjtqGb8KlPKmKasX4cRmJcb6jDBho2j7lTzmWRopy4mKYIYmDodRFOSTPGQRO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T1DwAl0l7JTsoJbShSyyzZyxioXkjUyw2TcUEtWbqYShRseI0LZOPGhVcPQjyVshCADR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ZcGZYgStPmCgay5mQ6oXq5jiqkCoUwBT8woUCg5gCJu9ywWh3MAE3NhKGhmTdC9zADAu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M50XMAJr1Mm7y8k5HDgimRavFxOBgT/fiUi26xMaB3uYxvrErRoGw1uJUvZX/JRQNcMR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gMbTs8mqiM6fwgGHAfuXUCPdTBzWx1NaxrmGGAONygdY8TNLqvcabuswLCmorZ3IazcH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4tqYo1+kS2lBNcRG04T4ofiolDqspxFyoPZHZqo2tGnUQMH/AFAwNhfqYpXP4jlGm9K4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4FE5PIx0e4tgySIVaZ+pYQQvvEzQOgSp2CXGt3DvqaAXRKXTrdSgtkdPrcyS6+tRW28O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4C8N8LiNBXi/UaXgV+EWwPqZdqa/2YFVbjySlR8IFqBen/niYUVdKhvTmY5KjjzGuJOI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4+dS2i4eM6g0O3zDmm+JVNHMLYNQCrwNiYm+D4R6D6mxVL9RaaV5ILcGmDqOywwHBP8A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hRem8VL1dfMzxinmty9iGswpFqKym/uUHjC8iNfUOcQrz6mLzG0r8pwaqzuGrk/uNrrb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MWdRaQCy5bfINeJZoQNzin8QwwmeZTFtYrVVLwqvSKRlqqsKripba0PFcQe5tVFDd8R4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s0cdQ2n6Zih74mAvTcC1FBz5/wCR1nNwWzfmJtipWAMDmaNfMciwJ0V5/wCStVefxM4U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IWctalptm47sg6TCzlO2fuo4FcdTi9zSyeP6nDkvr+JeLsx1KWKL/mI43rfmUXsZfMyp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RznRfETiyuKdy7w4gmGi4MFU/mOGbM1jU5oK4hoYxDBjV1iOSlryji6p+INrLuctzKdd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Vhw7Z3KBRs4YSlQ+VRTUQYihoFTqzb46rolTWI3TjEwxl4iYs46l4+SXqUqKdsNDu38T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2l68MZriEQrg/cRuXfcyyvkEmiw4ry20atL7L/M57e/n3ARF+SDZpcyowQJTd4joyLN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Z+PWoEwAiwWW8M3ZxiPNWDqNhhGX+oWsvHNEPTXHJGxnCYi1jZ5jWKYhgD3tmcYrzqKM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tdLqpkFqq4llYz6JVM6bzBq1MYngo2j0H6i0C3Z1xCqVsHuVdyVGh3logJ138w7FG6l8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AJSrlZ0uBSKy+Y7MATZrPcYzeKpeUo17x/MDGY4PMF35bi28PUJRTqqlajLqO2aBnEyU+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dBmCnaMalWQNo/2JUIIKzwcyQ3updC1wqOMgdtZlNAau3dSs4p44iAG0tt11OUY+/Ewl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ujfxHw2b/wDIo1YB3qaqa1FSjIVLmQ4r+SMsGQmD/wAjRinEuCjPPiUYx6zAFl7IC9Ud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f+amFoxfEpYx3Cg2n5qG6OCJFqr7iKu/AbmKcvhEAX0PMUlqyku76P1LDjqCypTOwjxw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YbPOiXGE8g8RtkoPrEIH89z/AIi38zlCjjwYgwLbTaRxtea+JQafwO2PCkpF3Mhq8COa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g8aldEV0p0Yh2KYvhz6gNgP7h5xYQxBoPbhk8jXxAKV6r7/uY9RKsNzC8okce/8Akuqm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NCViVaULxa/iE5ScImGalN2ZZuCZb1MetgCbd1r8RZ4CJlvU54qPM1Z4mIcxUKVNXqqg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aPUf+NH/AI0aAI6xAi23IjAGmnjER5Rxcb6RhWC/W5nARJe2FFTX/wA4cR/Cz6aj1rBT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Ati8HHMel0QpQmDfiaxWJZowXbUBQBAZvrzG0t/5QMLDXUNEzDXorEoW6b9x9hFZrMGj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SL3f9zg6JrjUvAxUTPSC2cbqcQVLbW+CFgljCi8ZxGiSx6NJFUq/iKWaaYWuQANOZVIt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e2sSq0cESrCF4mXC4hvs7iaaFpkaX6hg8RXS8eIIF0PtEVS4ZtMUPxOYhC6SxI14GtQq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h1dZxEwU4d+JdbDl3KLy3G7XTTHuWaHm4rsfuNKwZ6lqmUliyi+ZYwZ4uA9NCEcOZrSm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K1UyCL6/3cT5RuMJgHwteDTgVhpqXMAp/s8wCrueO4lQAG3VdxspjFt3Cpq6vV2YFxAD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QaG8J57jeKRKlWaHvqEFKIqNME6Bfhs4g0hRWvcxkOE6sd7xB4I80vB5gyiLC2NnlG3V6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vnVyh4TBnFh9aYFMt+oJ8I4bnC0HEq7c1qF6b1iA5KpICdviBZhKPE9SrLwuKYoz1HKC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t/iUNqXg1Fy4hkKxUcgU2c3mNBVmMw4pSzDNrggw3fyQWbq4hWLrhIKi6e6mIbFOcRD3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Kchm7mY/UyIuhHjKNTdUKp0S+ZWNIxx4Q3dibHKH6lVtiC9ual0Gdf6oYQD4iCjCv3Lu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xKFMBxaYisYyaOIeQBlNocTJXMug2PiKwD9QbGa8RU1t4j4bEqVDUJhoxLGAFq5UFpdR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J3Ma49QSgU9dwDYoUwGDiaLZ16hsMlONCXE2dEq5oZfUMkFnFcSinNHGoGXjMFa3mWWU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PcOi0uGHJ8dRb5wEbQHPEahDUZFu+uZs4p8TAvBd3KaXe5rLp46lZp1xMKVBfX7gAHlQ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icBZiJGkYWF6lvAHqsQrwOmG+pNKFxmULzQVjcEaFEC4F1FQjHSAZcDDHlX+I4wfQ5n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PjMasIV8RxwUSsQLFMVBNARNinOai8IS4FWmxcs2eZjbQZZmUdIyLdj+Ixgq4zmWbQro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CzMJQUjTGsaB1MgGzNYl62uFl2CQDhR43Ci3azCoWrWYp4vuplts5s/Urls4v/stQlCQ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DClhAXChVZ7jTQNE414lNUUA7gEZVXU5Wyn4mUyK9fqOqQzULKEyXcLpwgYHFcEptKnN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psea1M7Vmriz2NwChyJrUyb14jauYCgM83BDMRUQGmpWRrOnfcAFtY7nDQX/APAcEK/3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lEavuDQMzyXZzHN6zCy01UGcvZc5ov4agoYfeIu1arHUsZ4WtH8TkbrzGlzvwzRv6mGh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UoqBdPI3zLDFqnAbxX++I5aqdYV/XUGjmXwGuImCvJ4nA3Kbulmavl5jzrt9TNAcp1ED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K5qNYZuIKXO/EpVAMz6joKQaV9jvqUwEYqxkgWV3CvNd3MqQ5qcjrULuhVfcLwUwgsNE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4UL1MNbuW+JpVZ7qNBUOnIxyFr7qAvwyzbBRwGMQyucmoAU2HqWABfUKNv5grbglsV2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LCvU3ObvqK0sFS7VRScLvuW6Go40M8xF0AAT1idsS6vef1LYKI4KXXMQbHzEu64xFa8U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LnFgtC/N8/qHdwP3EXsame4XShdp2DjO6UaqEFYsp48mx8TADqWKCKwAECQRJtqYEqPv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DywVO1DYOAfHNZtazCl2x/vmOAJdccEw4XmaFK854hVF4OMYgCOLDfmPpuWYur4gspZC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zNwQBwQyKCt68S20yVd/xMB1dhcL31zVS1bwGuyPwfEvOEJRTpmDLg1UC2h+anjk5gEF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VyzE018Ss1l3Ewb5/wBmNtGK64lWrbq52agiwaY9wrItzeABwzspnqBQzvzzKVQvmKZ3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CsymzS9XCrZz1MYLHGY4lKqWXka42P3cLgZ+J0j4P5lHCsQYYvQcxMg1o8xAANvEwdfU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fVvUMMHl3MlDYx0MDR+J8R8gOpu0gJ7DcQzRu6+pVGTR38zXJfEzVo0fuX+t8lTMOr6l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avUAqImczsSPUIB2IgDRuNcxjnuMIMparq8w29hks+ZZdRTT5HMtis/MbriNN7cQcBlD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c9SrNFagHB8XKY6lNgYNKReLj9ywm4DDjxMCDFdEBa13C5PHiLAcgzK/qIHg/BUeP96i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b0TrZdjpimAPqWNHbC6VnMVhGAfY+ZUKAovH/I6FW1g9xFbhT8J/qhEiWXow36MQSWcA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l/iUowkdsN/xLgjk0auApRR9RXJKfFTEoSrs4mybZ/ioyK1r+R/xCuW6NL9cxCwcWfxU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m3fjUsQBpHXymGBzClG3urTniBEjPmC8huZGVwrh6g0C3uEeSJ9SMRQLcYxE0Pshux88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reIO6nslmaZ0Yg6Fj1/8QAegPUpZAJnh+o0FBb/5LP1kr8wIEWnOvcYAcQYOkeZYRMO4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rFX9RNXYcMTC6xUcsNFf65qaMAXiWWU0vEroJMDH1FJZa6lDV1XucNf0gK5IBc5AnmPZ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cFNyirsg8Pvqabj1X1KF2P2nmxXBMasx9/EvBnOPqXorEoA6NTBBrHjXMyN1itygwtlA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8xwy2qhp5YqDQ1ljkpunARNt4gYWzBmYF5ltqnYRKtbHom28B5hYLQf1DlrPiGVeK3BUX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EoTiYQEzHCtZzG6cXELigLd+oMES6MwsKdww5cvF7lt9HHuISRjQw5Uf7nQ1LFhvqA4N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gbu6iLHOCNcA/wBDh0xw4NpiYMtvG2aeBKrUGlzVu3tjOv8AkqOwFU9EryJXQ8FMpOzS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sGIgWDVQJKSHAPEc0A4/SIZqB895fDn8YxHIWeYVx1HlRQXw6ffjmpmZVq2t5NeDI84Y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6gCkqZSCwOF3MEQtdr1Cc0fgepYLhL1LNqOsxawZaxDHDXcWHB5i7ydEVq8WwVnMrHFd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9xoQvEGnHPEMUvfETBgXARenriFKdnqU1z1B4Mwqm6F7gYOGb0zxX6l3mC843NpWR1BRu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ppXEdgB6JU2KEvsqU0NMDKc/+JscznqszAGw9c1EWFqLL4lKyK4iBYt1ELVbmXFwCXEp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IHZrxHeDHV8zzlYYN/iF6Bh7g6d8PEAvm5Y6laBcG3SHL7l4On8eovDC41BcEbGhuPYP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K1oUXZ+omnL4l3uslqXAxMp7RXD8TnAa7JizSi9Z+5SzF4plBjBjUzsb1dTCS80Mkyvm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yf8AkXNFTuLms14mHJnmVG2upmPD4JTiwxU1zMrA+IDQeDHHfmABznlg5NnqNmWg8ykq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9QG6v49QhfrMUtKb9zgGqY8xaC3HiBBo9XqG305XUDQDfmv9iZyHP1CiYujJ9RpbwccT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vcCz5alsN8Y4gPGOZkwgP4l0cfHMzVAmROJVP3NG4eiG9YjzicmfEeSVL8e2pjRpk/NS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lSsaXczEC24hsELT+pts0nlYWls+vUE2wV4nIGPMKAo/tOgl88ylfQ4LwfEuCmG2GkqA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pnBrHWyY0Lt/XUFbYviuqqNcC/FSxgOBzEUNMI7zVdp9+o9KTUBqz6HMw5XEHoY1T+YI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ZiL0PMp9eohioJRNH54gLqorIwnEbsKvqIyBfcbyhliplVgTUMbXxKtMAP7lHNi8uIkA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nzABzTcq1pS54FLEDi6z+ZjFl13EEWKR4NL3iOd6lTT8xq6tfcW+cVzzActzJ08MfDW4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KW66s4hhSz3GinjqXL0bnN2i5xMG+TUXFFQ0BCrXUOXbxHXFERwUu5bsMs14mFdnjmaX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oFFUMprhziAMAcSzRawTVmeJgpdQWKLvz/UMCgdxpDDJWagXhx3FBWKu5dj/AKoKHePM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Hcscgo6JbdVieWoWhZh1OnHxOwMfuVi6JcbN3oP9UpmrB1MBijuXmiq5g+DHMeFa8QvW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EdTDeBigLt/uIXs/7FD+vMGsAL5xFrBqLXFGZs25Y4LxNZ4lMiivEzePphgQWvUXeKdS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9wCuEILRve5VIwPGZkXGGF+T7jTYUkcOEFgVviFXeDqLDDtiWi/pGpLNUfV/J+I7glBU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hcLfDRzwW4aY9flfzMYroNb8mpw5E4f+XvHmGwJqqm0Nd6gMigNR07FWqqUqVwrEQo4c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AeVcaeFikHmxuclaqN2Px1DVqPmPV3XFQTZdPuIacVxEw8n6hhu4Ft1GYczFat9xot3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Mob9dRZPD1xCzVZjgWHuafJBcL3uOrddXCrpmqwCfmJZ4hr+oU3EMgrmyYO4x8+42vn8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3W5kXRcCnUU0qpxu/UM4o9RqUoIaJjLQrxzEotsCU3ecSltoUpAgN67G5U1k+OJglVph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BXnG5bmp5efiUVMnOJeXmdvULBwLxCgFtFJuDjitQvi0ckHJQvTEi1Udx57pqB4hb4RA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+glwVdar9QZYptl9SkQvKVMBtctkYhl4hgJBhitxnM6uoTTxLClKgqrWUVuLKOKFVg8Q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9f8AyqdtenPEZQCRqpWkr6g4DbuUUWZ9zfd9RQav8wXwOolDqOcA8InDfd9Q3rUsvOty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2fLAN077qCrptmQEy/qU0BzLinwTrfezLGo6/Qf7mTpjYeK5fevqIUcxX2U9FEAt4Ns6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FVGxX+EpwaUafTZ/EOL7Xx3weCWcC7lc91MsClxXCZ9Qd1ddRFmm9R6A1mpgqAU+fMxW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Z4gmHN7ioOsG3iyY2dF06xDZBfj+IctbzVZGXpMJpz4hExALDlOz+YxFuYcekSCRIVQl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obXUCJHnXMoEBZyQoszLgCVUhXxALVv8S7lvqYNteYgoIgVuGlD6mKWINAE2JU4h8zK4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Ml7qvzGoIIAbHDNIsO4QQIjW6q69R1KwfM6YIWcIkGTAfOIGbRxid4+CL0Z8R0I9y7um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Ima3E2FBOBpYW94mBl4zNjP5iRaALjStV1Fc6CDrdH4mWjVdR7Q2kyri40aWmCHUZ/nH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X49S1cBnYq4nO19SzS0H2+pbB+UtVr7mcVT0mhzRDVXbHKoB3UXVCuYsvWP6mqasvLh9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DVq+4NqkudAq2TgKxzM1fMbu9Ooau/7QzWnibdZhZFtY4Q15v8Qut2VPDdHMLTYSlHzi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X8w5weItVQq5eDrE7E2G796hSWXcIkba70I4s+7PppPAaywNrlHCdRqNhZ1N4N6lTCr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IDldeonDxFgrJeIIgqqIysbhKIxax8eXk9D5Tiipaj5SX4DDGrtzAhbU8nMzoEXbjCeZ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WIZWFq9D4gya8kFzmiIqmx8EFrGPMORjuC1Na+pleJjgxK+Ub7F1FxxiBd2xVzFAKfUG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deWNGWOpQC31MFFmMA2smUN7UgAyAe4cnrH6lucK9zXXuYIBV98kM1IPmLh1CrS/8eJ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lMAjDhD3EmTnH9SqvGfuWspTepg5P/Jh5TP1UzCu5hWaCeQQ0g5McsXVN6/3EtBW33EL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ImxTGJSjkmmYNJBatgi4UP1AJWuuIaEmrLFrDzZghRWwnN3Mrr8QVkisFOcJkmaafX+1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TvSYMVRXxGqJeM4mjymJm9/EosvnRMVZBF6PUVZ+z+IsTKteJu6qSh6hWS328QtVxUtx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BzXMx1rGIbY0xRxEA0kslsagsoUfuOm6SDgtBpKHKeVytCqQe3cKy4BpK1oJ70e4m26f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1CgFF8Ny29F1UFuwfhOQOGpZc4R+IBQynD34lNS6URFGq8SrwUO7/wB4i5G9Yg8rq5hY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GiiuJkZ3pAz6n8Tm6Y5u6llNZ4mCH0YE+CdEzDhM3NizqYA0gZBlF8VFaBlU3Wsgfn+J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2WnBCW8Zs/h6ity3TMQbSsJ3KGWeRBslsOPPFzgw/kjtYre/EcAgL+oKRS3iUJtDXxB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cozM7zGmzqPIG+TxOBKK4mYZ9MFozXJMmQA5CNYR31M8Bx9wQ5jq0+oNDTwXqXltXapW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5XAX+JVFtHhcowfgiGD4ZheykdkC0FpGFDGNPcvR6ZQMW29zRnNzA1jqcZPuIrKM0w5N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hxcE0TAvGPxOcBTshZWmmbCcCj4P6he3hdwB8jiIFop8MaBwUSgAO8+4Yzrpl6wD6iE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X8Y/P/I+eKndDcFsoPVzfC9pa7LjQWX+oLSinnuPNqvQSw7P5JizQQN709nMvD7epXIn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WjxKayNy7c3fbPKqnl9QzZZfUdLW2jHxeO47p/c6BGUyv3C9NURrDxMhwg0L9k5Qstxz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40nohXSBxRRcQ0cMFrS3iGF0+o3nS1FWKVe6mVzvqCjrWY4FWEpq7xA3ae5emI5S6i2G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2/xP9uaOGnUce0Sg1iOy7vxBtox8RbLNprANy8hqzmF26uF7vH8R2BdOiDTWIUhnPE5O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tmapeZ26YlWozrxADhcr8z8S5AqF5dq+VihxdQBiC5V+i+uV6iXUVJsyHjAFNAEMVnht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PQHrEWhtEZXAf41Rxy0FdRTGTrxO6QQpg4luFgeg8IxxzYa+Bc/x6Jnv9YzffY/eyWHJ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jXPZMvVdM2vR5XHgFVKzemaW/EQox9Sy+R9Y/wDIAY37hlvFwxliBwIXZhrZMrU+P4gL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6/5OLcxbu3weIWVqFi4ZOI4dR0IN+IdvHEw0VeItqtjWYXfIXU2F2ssGsEuk5qYYKD+J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jzYZ4hQOcHmCzaH6gNt68RwqiN32PzAzzS5izXvEEhhqIlQBdd/GoiDpnaoBUbg9DZQ/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ChPUQVQVKmQHNSnVv8RyFj0wqaKeibdrXUb4Bgwcym+IIjSoTP7IOPR/sQvj5wDePqEb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YBDqwmFap53EuExKaoMuB1CXmql4oeoQQqjEqyqrlupyA4f7ZhHxE5tQ6qA8UE4vxc21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kgMhV+CZtfCX3d+JaGMmrh8DxM3WAmQBLXQDqcJ15TZqAy0KvnFRoUsaxLLBoj6RFuyJ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o+/bUQMBWqP0xDxTbot98z0mXdehZwBxA06c4jlwnzLVQtfuYP8AkulEfMwNtdxoaYIH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51FHX5Zkqj6mwrpqZUxULN1WmPLGr2enZFCLdX6hFTvCl+yVgDxag+ajK3hFD+4qVCBZ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R4IH8Jkk0GocFYlwLQEtwQDYb/UvCGACHHFTEfzKdfMtW+LlgaBxBDX4lQY5qUDUZiA4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IFhUCwWcMwjC5oiHyhpE2m2rxK9uROQZvRM3Yw4nIsx5zMc1XU1ZeeJyAR6xUWtl6hVY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1237mhJQWvPXc1OuAl0MgaZSjZquYNKpGzbUMNh+Jwr11iGjBWYKRBRiXwu9Zm1IMh/U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kUoVA1HsMf7UD6Mqi24k7mABUEQ2VpiAaLt3NJVZhWhYGgKLlGQ50/xBq2LqtTJVo9ky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AbU+JdVhqLfX/JpJxrEui22aqlxxEEVr1MqeZfJaDLrYvxHHOXxAHsleS+LYjdRqeeZZ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o6AD5nDkr/nxF0NKpl9HXiXRXDxOqeHzGurfE02JQfmWpoL1KG/lbCSud7KMbMQnVVuS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jMBs7I0DBUPLdalAZtt/a/xAyIFaj0HHqEALHLcY2rhmV1fq/wCiMuBGbnCdh4/oiDmj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PKEBKesBXkOnx5lkCutZTV+oYFWt0jlpC4sViiCrNDxxmAeCKZU0YDqcLWPBGqF+I2Yr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Jo1Wrmbu8ceYWUgW9xG8vxLxxhzqVxlE8TGctFSg3muWCdOYMEAojgYo09suTDX1KNqf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BrPuDWWhwRuuQZpWNO/cXYQfiGA9OOpbE+KDPdGOZnyzliV8hRG43sgpxWZetTPJgaqU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LDAsITR2dMSXssF7Cpw1riXpUs4CcN4NTlKuUFF1xG7t1zDRarxRzKsXD/YmQ1zipt2I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iLRrrxLYNqC0axChInEqSlDTxBkKXQ1Ff1LmSOhmQbr4mW1M8w4TDzRC7rHyxGahqKWl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hmafJqWMO3es3G8bE1hqwYYML0MwaabgHLx1FH1KACA2uOJZuh2fr+oODwkbaJIul6c9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VmYHrzFNZCupp1/qjV3ZxOFL6xOLhFpGzTzLKgKVxuLltzFZoX09RCNsJUotu+IYcDHMF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wxW3Nws4U01LKaapzMFMOtylDLErJjWJjYRvB5mFcBia3e2GA3iGC4vIwrEEMUTF5ufd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5m2qbSgZssd4BdV8QZ95R58hnlg8kRCL7bzGhL3+fuatVXSFNWfRPmLwcxXokyVkJWhX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VF1j+EzKvn/fEzuY5rULeGDF3BuQStk0IM3+JtWWtUQ2x5uclYcdx1vjHzG7u8uNxyCu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9Yh4AMMZVR8TaYvGMR0vxEIAexFRWal2gc3Ly/IqWN83ziIVebGGF2Vx7Y5PWF7lABwd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SUeIaKNZjWVq5wUa9TgpflLw5vjO5RWxUvU3g8VdwBbQlYv+YrRiOkwERRAfiG1w+vxF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updZFaqGFj+E2Ko7p1FFci+eo2Rwc4lcqmky1fEC83zNYujMlMHhMpaxKZHMvg2xDlHi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AMeUXCyv4jexxxKK3HNZ3SqhjhcGhh6OJZSGI0C0PmYLSczT+SOsiQcHjMSm1+JQtXZr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GC3HfMt86Mcktupw7eZhAZ5mHgv1xBM7+5laXB0LfMeDFzAYyfiDZtCVS2w81ByVjZAa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+ILRRzSy+Jm3VPmGrofxGgHP7nAYuonIvmDh4Xm5aFaD/YnCXl1xMhtBLwLcfQjVs49T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r+sRzRr/AGIaax/vqPbiZLl8S1FAe5wpTtZ2VUuJbK+JxkSphxxP8Qrn9ojcSclYSpa1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T2dTJrYXoJYLykCvDTpaHOaAmQBTAHAf35mQNFQiqPX+6jdguDlr0EQpW1bbbUvMLzUH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0COSxs+GJNBnipSh8xgGDtayeQyaMaaySzA+sO36PDHdaihFy9TMAwW4s3KbaTH4i7Hz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k41MZbOordvziGRVDuOMtEcYLruJdjp5gLhfuauh/mMpDMcqsqPY/wCRwl1iVZWM/wC+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jNTInKqIuwqeA33LChm+OooFEc0QwFJmGigAIt0KhUbL1mXgFTU4BvieKgU82MM2gp8/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mxSWdy6PD3LyBXogwNgnTF7P5gO47HTxNghRYYv/AGfmcbBjuWEKrFIQzAzM2YGBYRbU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2tShtymOtKMJcYAryvDA4E2tGtXiAN4OeIJWLJhttvEF4R4Z8xVTWGKloNdDeJRXc48T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uozCrCY0OO0zQCZUkx+6QaKzXXUVsb9wwqokvGaqLwkLCtX+YK1A3iPA8sRUFIYxA4L6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YkyGhzL8gnBEotB3BBS1wETNFU9vwzYvNcVxDNj7/iPKv4nBCmJjwF4mQsSwBWbaKnBo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U2d6gIUB8ysZYSG6ldD6mWSnEoM0OpQTQv4+oqi35TUK4ya8xHtuUMD+4QHB6IVaxOtV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C0pW4EbB4O5to9XRKBtjjjL9Bt11g0ULZcFEsrGAd3TAf/A7y8QtEUJVVxOCmxmhoph1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ZiqYjS5xrrxMMhcslo1FIyCTIIwChc3iLsFbnmY8RBtT6m2vwm7UrWCiZn6HtRuqRm8AY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Exo636mLsPtDIIaTR7mrY4/UeSqDuOlgYJlFIZH5/iOgzZ6jf0g7NfcPAYvMqWK7Dicj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bM4eL4YXi++5anhNDzx+pZ5x4jWFyeCKWEB14hFW/Ms5TqW3x9S0rY88Rsr9Nyhq6lnI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VpKmNN2svEq+pQQK/pHMGvmYBnxCkq9wukdGINgr+kHHEujZPMcVeZZWJhZvepw4+Zmj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4a4/Eui1BvOAfiHGq7mGgFNRznmUwFTwy14ck1IrMHGoZJou+phmi+JYkcuMTppNQFFxQ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eJgUZ2QXbWoYwbE2ph1dD6OLINDetT/acmoyzLubAGL/AF59R5ZxhX9J4gmmezMGisvC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j54GA0DjYD6b8t+jAibJpxDkBV/UWxXiHmoQPUx/MslXE/JUzWs6cYl6IXTALtv1CiDs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x8TCOF8yysbiAvKzDpmGduZQddxCt49EBBwdC4qDVdXAWcHfMplUAdRLlQNY4ndPz/RL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NVMDZlBU08KMV/uJpSxNQpvubhb11LkugRqw+jmXqhLxmei2WrBWJndaxipUgtMfuYHI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Y4r/AHMBFiHD6pBsbZnIqv3HIXdv6/udEMfabN6hwuRJ0MdyjhqGbwEehhofcgyqKxKZ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KDPmUVx4g6GswQ0NhVS9qolObDiWUox5qIArW4rLNYYlXYAQ4s2vwmlQbVLH8UTdCgTi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bqZcPuARrmspxFfFZ6KlipwNERRT0nQJzZzBSytcMWR4ziI5wByeoBw8yyLXqIZyKdb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Lc3HPMz0GP8AMothVbiOKUznP3Cl0LcS+7OJ0GvmWF0K8AQoKVjFS9l016nCk/GvqC+S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YBfqZCneUCtpe4BeszaqnLuWDbBcev7hzhwEGAhB1zeITOmCKq9i4bd3DWh8yhBRXXcs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ibcFahgMYSViqi2dBN31FeLzDs/ZGiWnRFWnFTEuYlkYdND4mIwqXIlGpagRc/5lbKqg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hlil+j8SuhfnH7guS0MPmKBQrJDDCr1BwtbyuiWYDWrhQQtTNnMReDXz1PYHqeZXlme+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RKqXnmCEVW7lFLdzDpmY7KXivqoVnDwilkrPROCmjUoIy5XEf8Iq2Ur3qG028fxHVm7m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UwaSPrUyXRcwGij8RwUtEODD/coKu0BspjnxFMmjyTQj6qYsZx9XCxRY8ZX/ADEqs/UE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fqLld2fqLkoslKPJrzCrHLm/zAO639QMJzr8blVVAG07leyZEtnBdVuKk+CCxBB1eI7N1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fxDhoenPUMLd58fzN6PCaoZ5/wARapHjccYo+I+LxqWVBP6jl2HU+VRC6WviUQsW4hpW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eetzO1I9Mw1o+o4OK9RRsU9jucHX6mLCwuiVeHTlZiwq+5jK1mVfP93HDWXPqOxfvEvN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qPfcNDCkypgCPVxYpqclx/iFWBY1vudYo4Zg0NniGtHqZppPqW2qGPxEC0C/ES+jqaZ1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zlaTlwX/ALUpvDB22nUKyWFzI5ARdbhloHmUBq/UcFDLNN9lEXQ5XL3ZXioNVlbuImeE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+pd3s8f7iOwc9xGqoDVQpBeepZkJSVUU/iNTFn8hGnu2Gtdpu5QYGOUdU4jvM7DXn7PG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5lWij7iHQa08/wDkyhhYmf4l/Ua5Kgd0AqlUEBVoFJ/YV4xSruK1r232fHrXiJF+JN6/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p6Tk7fEq7I/kZc7vI/T6lQ2X9g1J6YBeEGygL/MxTd1u6iAOD/sxMt7i+XpBy31M8mU9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gw58wyePccDlryTw/wDijiYLx/EtQRmNcE2jHqAoWpBEtuzzE0unGIZI67lBfHmaRouG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NFGSLZoohQRNTyqoQWp1UAtwEopKodbl3ThEQW7MynGtymvO4sFS8CrG7lnkigcn/I75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FKuk5BcdAFkUgOeFxy4XXdzNoPaxHpR9p+F41GRh9YSruC4YBALwZ+Iw3k1VShyQmIxm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pWEDzmXBHrX4lLBbbEtyI66Y/YufGELa05JkVDldMzrVxI1dbVQ5aaI/33LLoKJSzdww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F1UL4uXzxEd2tLNDR5WenMBx4QWUs9Sv9RtHgYD8TV0Y78Fj6UFwJ22v4jjcg1PhtCsH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Fc6YGUQfKis3SKxhxGN9oUH2v8QeqQSFtbW5x7gLUXpFcUuPqK6CWZThsTPEy1hNWJSs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czLZZQPtWdBPGzH3OM/Z0+n7hJZLeLtYaczbogv0Ln7I8d6LWgEl14rDDZax4d+Za2Re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/Uabc6LXWlWG8kQvojadtBr3XqA3slW1vZNOMQnmZGgPczl96S9cs14TWj82bnxOB/Q/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t/NQdTbZl1jccOBkIRWjfyTYgbDDBuLC6MrXxLXfMWD3jMSMUmUbscbKmqGQBeCtHju2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czq6mWtfxLAzgg3lZ6mhxd6lou5IYtr1M+SoQA/MwA+ZfQFSw4V11LXp+5aovRA5VFeq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IxAoPzMQ+6m6pYqK6gW2iRCJORlRNxCsQdgIp+ZYPbtFk8P4jrh4g2qoeIb0TGeCODh1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fxmVraTV6ZjpRFCKYhpS6wzk7BDRx86gVtY9XR3qZxdUdMy3/E5H6mGbhY/I4Zm9C+u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PA+IZNb9TYYvn1FoqW/UrhR6vpNWK43WB5ILmwD3MdLKKPsxxVnPMbLDTqWBj6gMlC9M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cvCUVOfU1SuL3C7z8oKmiptMGJe8xkQ5WNuy0R5YsnEWFDZ5qDusH6m146xMVr8SqFIy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aAnPE+F3TMg4bgD2md96IYUy9G5Yc7qr4mbVRimW0uYgBHhBqf0QRDFfryl6+hwySvX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+AP5mqxnGIkQxNCzgIK08yj4yNVyK6HZjmmDK5Ta425YeyBqLmDXgONsMmonJfwO4N7k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vUaLMlNbKWdT0QrFDcOWmI7s+5wY+eIGZWOPUVzw9VC8vephIKrFQ0wDg/ib1XvOIob1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Fuc6JZY28XMNZOuZTnTpUD50lzChgSoAmWowMgYy8xGdtLRf8+Jkps0RltUYVYp0RyK3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Kmuy+/eZe4MazP1XcwR1UsOcTrrDiVOqtlqQ4lbudeINsqhrmbsY4ljFq+PUMWBo/MGl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lbvJ6viGkxUsJvlHZoXvVSjjd6vURVTFcXxKNl2QCvJM2BzrE4GReY8YL6NQMLSUw0HN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BZfPuUVxHLMV9xKDfFwS1OEqpiDOOLgRXQxqcBX5lGaPgi0aOmdzIwmxNng3nUVQGz6m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TGJgwGjSS9rwbZZ5DrMFI37mnzp5Ix605gzcIzQHNfNdxymGucw0ecLr+JS04E0kssow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b6irA4rncsOVYuMq9jLWAT+ZRoWuZttf4+Ja1V9wrNl6mkVxnmZzeT1cGqyeNbl9o0pQ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wwCdqXT/AIgwkrgblW0NI1ZxCna+0KrmuK6mAF42FRDQoeLhoM25SaBL8RKzWIueJfFf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zgWzVLIx1LWbqepoWnNzNdYohw6oUtQAMfMDHOc4/wARqBZ8YmAuxPzKI79IORjO7MzA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5YmAF7CULwDx3LzwCsSiqUXiA4NuUltA4CqeJyUPJUbS1Q6rfqGhMN+IlOFKJbQ6l5LY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/mIbbcrFtSw9NwEt3Art4lbDnAJoIXMFmG67RRVtTslKuwjhCfJx8TAoZNx6pDZbp/rm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oTzAbFB8tS7spvvA9Q3iq4heb/UrV1ni5fC1qtR1BWsa8Rq1GYaGZsqjMstuF4gq6b4N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D5jZVhlxFu2vF8RwEscU9Stmj3NLecRGqw33KvGE9R+ZhMYeIpwHkl8WzUpyVWrhalV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MtQGortPxFrCqlVs0eZdCVmIO3DiONBd4lmgDCpzVO2CVOYG8mPMByVXrU25BzUMMtrr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Q3klOUEBsZlqw24jle/9iF0GvjqKDnBefccbOManDxi5bs8dSzBzM4xVTHR8E2PwTPiv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MmozR2YcTmqfibEsBNzK804IUNtcURShxXlnqr9zAvXrXicCFHBzMeZmr4I788wacZua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c06WDvfyYmQq/EdOv6iixpyz2uYMiaBi5xqKzZF8Ge1x4mdfc2V3vzK3sVyPWo5O9mwe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yWih3wiFEzyjITYd/+QPvjrfZZPWnkZYYHAw9HvyYfGpSMc4Oeh0czDsM3rHzKKF45qBi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CGbifwqEunkAg9F2yw+5VBMKA+jXsxCsS6OPiBBZLZLUFn8aQ37LeH8NfZehhp6irXll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ii4rNdwKFO/mFirJ0YJSINf7UrVB1jMwGBcMqrMbsSx3/cujZRcd5N+4fj8JWAHPU139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dTJp5iU1WpQVW2NZuuCv9iWF46qVc86mmi4PBmFathVHiYVw33CkpZUoL/iacls4jsxX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TZ8xQRt7lNlQotKqKb/CVSGQ5mFBlOeIICnLkdk377p22QoREHzKAwjzhb4lCFU51cDp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iDFnqekJ0IXojpBrS+AxwuTT1/yWBYKWYYjkXCvRxKQZcGIViTw6IUAzuBJd8JHKAfIG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46vU+OkELLIU5r4hYdy0ekQk7yYXtY0GNcpbQAX3BzWLnpgwE5Wjx4giCsxrdYlrbgtRs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67jQz+PiDRi9+XX+6irXUlZsvvEJtK0p14ikAhBu1T6a/wDhi3dPKH6GVjIggBDt15Fd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Xo3MAnLnyZgbpjiFgUkfwRkUGxMIy9CgrtLJ8eJx18cxod0cVMcjis0n/Uub0XZkHN16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GdQ9zlocfyamharwQNMY5gheigg/TER3pnDWYLaxvHUoZ4vvB1QbcevmnAOOwhrxZ+oE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cOwqai9jFwxjNc9IMPuJyt4wGBR8xoXLiwBsn3cTMMos+oeETB9P8whaRM1CCgsO6Rx9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M4C+cS6mN34mB2WtQ8jFMQvMqTSI4s58Sq0niX51Cpkg2xiAO7eJYfoiHkji3CgUNpEZ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qFNSkDTmKJBKXCwUhZ+pRIdI9SUYul5qFY1XUdeu4EzeJ4cELz+TBA0vEt3QEclXiLWW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oQzbWuYLX7mbaDM0o4iVR+YrVXK2tV7gJV1Uui0xOBFmq1NFtZ9QwCS/zNl+pVVn8xpu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s3e4+l/iNLAZZR6/EaDhmUumkRRR+psiXmWp3uNjRQfiLnBflhu6D3FR8+4dpkozbxL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Yzl7ipAczuog7hTCXs6Y6yqa2NQHFsNal5q1lOjW4tlWIhax9QsvQzq4UCq8QA4PUsWh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Xiwt9XGjmu40irOXoji8C9TMQ4S89TE2by8/34lq9hBAfF52d+EZAXtgukfJ9alg6Jer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mjlJwEebfih2PQHBgYkbPaYZiZCviIcjtdQSid/wR1N3sUr+vEoSpVvGI1l0Zq/qBTZl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GwJgNH9IDlijcxjlxEq8TRS35jgF+YnJvcEcr7Rz7NLxEZOZ4vEwvGOPMHAgx8QaZ1RX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21FqmkNfLohE2DW5xbX1FJYFy6lKt1MBzXVcSyZwDdwKZD+kSSELurglhg6lWMF31FCx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JbNmH5KlulpnDxTN18zQVmDaZTmZNupQF/iF4r9QNFcBIvKK9BDYPZhhWnctoX3My7lH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Cz8Qas9xe4HjiEzu1xFrE+EtVNCHQL5lFRuty21ByzD0lrpKPe4trrDxGsWnH5iDRxd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4n/BNci8xaLq3/fiZOPiWIMM2ArhMQp2x+0T4uuYaBFXK/HX5l74SOUaQmyq30JyCx1G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YYS4P1KYCqRlAbBC2t5puIpda9QyFd8KfUyqgLsepkO0oWxyQ2YstNXGjOzglXZfMuiY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HC71DDT9TsG9MKi6VjeyKFRlebjkAXRjRr7O5iDLl9QOVO/1AzMOPqNpgBWPMo7sK1Wv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SihdOouHYxV8Rbo4zb/vUItxeIW2s9Ra2k9i5fP0jQhmmIWYaiwrpR3LukKZgU6SItrY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Abq+NRWQqu4gwoCnluYNnGp2PlDiVtQHqGmX8vURekg4fxGdn8EBbPzGlR9GEdqpm2A8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zWM/+RNRPbgjVHI4xKIoMNGA+oDGWllsUc2Tvr+oiinEznCZvVVLZF2aPELaKKXe5e8q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XcBTbRL3AF/UpTSQbXd7iGteGIC7rep6D45llOG37uKVWJwB/uprGPcDN75Z0iCkW6r0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aTiCmxn1Ei2C9RUw3Vx7JnqYNbfULLAp1x/yOSyr/f4jShgGrsDiGUqu71Mmgy1ACDlP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po2Sl1o1K7ddzXBMVnHMKMW/EtBuJkhQK+F4Y20fVQUwTh5ju3mDCUB3jMwMGsfEwAOP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Vw1qY+OvEKXI5hk4Rawv6RKp9KmGhusRrQWFKyD/ABMl5CZbVg/cMLwQoOUB0S8LTEXb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y/5COAvWvMo5mL2VvxLMBUMWgU48RuyqRl2xaqy7mFN5Y4BZ4xqUUK6+5VZEa/M4u0dV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8BhGYFBzMgoqpgMMXUM4suOC0nE6KxLrgqNI1Yy8KavmLf8AL4lLlR1zEWUH+1M4IVXD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NJZdXHgvHURocx11c1Ys/wBqDsVEcMR1X6l44zxFu8twgqWZJQWLOSiLYfjk9wl2B+vp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IVnHli4LXuFipEqkshYsqFJ5wYjEuvP9xlndPwuQ39HMUYsjdjafeV5fiEqueU2xhYVE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9v0H2dMO8rFW8dwqWGSGlTsItBcqoGsvECzZzBvx68Fqu1jtCLzXEtKz4SwLv/szYKrw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FTkLV3jBLW4/3UoUlhxt+5et+64lDyzMpW2Z43BG6KJduQo1GwGvqawzIJb8R3XJGqyf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oPYxMLKKruFDtO0/cKbv5TIha85h8DXqWytVMBHUbvbH5lMDedQbxYxtQv1qWrR75m6q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6jv40x2EgMZBAxPFH9QwMAMXxeKuDssFG4cy+LS19BDp6gcr25lEVwLu/RAozVQLQm24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f+bnhpB1/UWgfRX5/wCk7AZ5PTpgm9/34iVuIaL9ER62wYbeTT1mAHrBt/5PwgdGCGwU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unthVfdn4gCpdZ+OJXCJU848MNB06p/EZQL5tu6lYLoK08RqD+rP+bmBxU1zLQ5PExd4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rpuFaLr1G7wH3LLjLCkF68MUsAcMml+E/MR1heqfuOt+DE/h/EdSOeuYGJWV72wZnQA7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lTFInzs2q9ojgQ9QUaXID2ssw69S3KIVEeGs0AVPKHejqWELYTdUnoxGlmV1AwtX6bgH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4nW3Mux5V4lwaIZeOCdn6hicWJRhHki2w5aq5UofwnSFVGoPUoLVCPxHW6lR2HQVeUKt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dCvEDK8uY0Ao9wW1VysX8IBIy5kDaHFRZ6cn1AqDnB9so7f7rU0aLA+wfqVDJ+kdP5HL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DjslWN4rgg3gU9XMBdBWcxUrFeJnHmGxEKvXEVBxcpvUuqqrxEjDcsNKwFsH6gtoq+o5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Zr4jThUoosqHMXFLlGxLK4j+2Fsh2EBySgQMAWi5FwFR3S25yYMRrLyy8HFdwNrVFtC+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XuGC6/My3ZL3pr8yyvEVH5wR0BiYpqrd3KMi85hY4GGqcfxKbM6jVG6guhvzEyl+Zize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LfX+6mb2bmLVdXxHBBDxxEtlDVTJy+I2l4puLhQYizy/ENtVZnxKsdXNly2eP4mhiqwQ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Quxirq4KfpLLxXY/3EM2W+ziW1b+ty843Nmz8wyUtv3B5QY3oCuXiaLfogFKG/MKrioj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HNniXWVo/EsuwD7mAqiGzLnRGw4gZp/MotpQ3iexTLL2UGI7N7DuF26mQQGHWotAGa/M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Q6zqXdu0CKr1QntzhUYsbhwUvZf68TFcbVuym/FnuX/ZFd9Q10GDrcBwChuYW23uIJwO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7dEbaHfH0Taaahrq/n+IKBeHzFQtEeGDq+I1XPxL3x6iZyt7ZkUgD1zMWKC4PBLJqvuO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awQNktWb7GUDoo+viGK3njjxLbUNdxFpDx/UFa6rgmFs0ds7pmJhRoKz37gLFL3Cqia6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S3HmYKBXuYoHzOoIHcRbg6YWGcRUaJxW3n/kSsRg418RlYMjUx5sr8NzLvIQV8oa8Q6h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/DIQpoMMR4VlGqrvxLYMcGYisnvFQKvVqOPIL9QHFid1AJo8R5qp8TOn9JwG4kVA3cQt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OVl/CYpeje5dcisXuZwlJpcyjT1RNChxvxFsPhNppYjY61iNLdp1Lqolz7/8lqK/U0+j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qqVsAgYyfxKxkK4uOUAp4gN1TlWNVK845YioqzmrqZeQ6l2rKlYI6ufK9xt/rzDssdIv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38dyteDKBYPzHdF1Xc2wsyYGX9TRdkxNhu8wCh2xcoWbbJFENufENYYhkLO2JRqxGfC4W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v9cpUo02RfVRyY2a4lm3Ap6IgXkc4mBDVZ8alVai28UH+/qXZUamUHp/v+TkxfiKkl7m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NRfFTBwxYv8ASWKAVLc4MzicwK4BFysCq1HjxiDexzXUV+FGeoMLeVc0O3BM74IeK/zK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IcYgovJXmYDS6Yl20Ad0cwXKUF5jpy/uGJdFS7K173KiFOs3CBVKeKgzWb/EAjQc6/MC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sUaYUXll2wTWl8zWy09bljaw+JbDfjE7P69Ruy4CBbrjEu2EI8n1DlEB3AUcxVdiA4NJ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nwl6oXhqAW8vmcMNeJkaK8zDQPs4hg5cuIFW6reZZQN9wwCahyW2wqiinV8TwK5gGij7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bNsfzNAc9Zh5aiul39Rp18cwGCn/AHUCCi1RMsHLZLVqq+ZhsWNbmGLjQXReriuHI+IZ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mq64mnbEUYVIC224xOCkauYwRl3uGdbnBVFY3UsV8Ia5JjGtXuI4KGkr/wAivJQedf8A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Kaq+Y8LqWpV5bqN1lLGZp61Uo/i/iC0xpQM2wu+LlaJo4nKwjQ20epbQ2l8dQrN4vqCJ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sCLiiDprFfEM4zPS5wR0ZaJyUNbuDZdl+phVTKZEyU6glYC8yl631KES6dczQKGW3imm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L9TGcNSiCAJgYT34mRkQ6zL8t+ERTt+oqCi66iwCqmRAtGJhTRgjkbqnxB2Yplalr0TH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zY967ipbjuYtmvErPFfqIRqrlF06nPsZjpA8JXDtpzj7XPz+IhFYWGzwnD4lrbr1EI5Q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lMAmAq+Fb5X4LlSosEce0hwAvUGmSHUwZMjrEQUs4tjyXqYrFkwVNGQ5Hp2iJrVrJLHI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EpaVcSQGHxBT7dRpU4REUleUyq8pN3M8teGNXUw43MUZa8EInX9okG6FNCr8TduL6hk0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35gDseoL0omDAfE4QsUbTX7l0ZN/dxbKxRBa5X7g2Y35g1lr1UxRR9QeRbrxLqy4OJjt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kjkNj+YuboSrqgm1UY5i0QZ4YW3pevDAqeO8ug/zGO98737p5a7uPYYUMnr8QItoXyf4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UZCGArEABDXUOuGsn+ohHEukpj1qwZ8xoEgClbeKbcY1Dzs2E6X+JbRnY4rz1iZzu20e5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KdJgnkGiAyNsNf8AJ56bMyv4Jp89HEMr568eGiPDddyGM+IpPX03+IvqPrn+pj9S5nNb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QUSoPET0XyMbuGFN6E34j0VxWA9p/UZ0rGaw9JMDj4hTqBjm/wAzLl6uFmgCWWWLiblh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V+sAryZ/KAQVLDsrFMQXDdXAPpYicFT1/iMC1UnDV/Coqje+FXYX+IiEaTJHSNTtwUp/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8V+JhADwQVX4lKy3SVG81mV8Cv0X+4CdoAeZULxD2f8AcHQFtTB3gmQ837lqvYHwlvQx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+GNTOGG3bj9nuItB3KG8L+MBfCv2/EB0DNbPEFldY9KaWuYT+C35XFtec6OYq9Ilf7II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M7CygsAiiv5pZ1bz+IXerEBXghRljUuzEeWNxGCWGtTBIxLpA4xNALNpAZJ/Mx5jge/E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+ZbY03W5mpgnoHWYl4VLaGfUDTu8QFfManGoqIA8zLhmHYxApyyxwfqJzRC3zEKVk9/7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UnPZcyAqytjbn8x3a47lFzr1CxVFk4S81AQBU4B/iKsFlttmGNK5bjYukDiUGFQ3m7/E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FlH3Bi2fcFvRXuFljMsN0zzHJaIqFasNVGgoJxHaVjn3G8YJgoquGU8h9xPZc6X8JtYH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OA17IDQL56gZbORC+VI2U8uwcxaBLreo3egJ8zKxj54i0aCX4T7veZky/iF1bWNQ237j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nkQNmK3BppcHiC2MSnH0lmSsXp+ZkrYk9M81DGquX6zqp6MfULFZrcxOTiNmSi9D9wcj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2RrHRiYrHD5lgF0JU8NHmYBDBTqVUDpIv7ub8Hw7UKRXxzzLJf4lWW66lhVPqADEHaKC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5Z50CbUBn/hDZdL3USs0QrN2R4W2WjYWD/yFW2mOphFedMsjMODI8w2gAzsDmN4Vhxb+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fcAHt7mRFJSygFXwy7EqbDZjjmXVLm5UYCKViNU41LYffuKrWjzuDHfxUyGmP1LK1dcE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4xuKo0qBK3Rl/wBcrYu/H5hYIlZKrcaEF7hyOK1MMjxj5mFrNJVpFZhwUffUsDoEIa9U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1LMjpDNMrHTaW/TBS4dpSr1SCWNHUuVtmiOTiLIDDuFgSVpjiZlj1KCAH8oZbGNn6nGG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xkwEVtswSjPvx4hdMUBM1fUJcL8ajhqeiAXbW/EyZUjZsIPIUEarCjyzltkoYl0F9kXd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/wCRA5pPGoPjX9xNvKNFSjKk3Eqo48zI7A7qaBS3tlLkIHcQKVr8S4xRenuEKHY9cR8E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x1Ax46iCC8n6glVsOGKnbLqv3EhNV6l88TGgKHPcp4Z5rjxL8IeIKdDkiFnfggqgG40Z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KFuGeR/lDipHUzqTT+o1DBilcQ3mbwv4lEJtiqjQA06qPWPhjvKlFFMRyVRALplMprEC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7MQ05/Mb4FPWoYMY9ysSsMGZg3j4gYDO/dcS55KB/v6l8PjZJSxuryYv6hvC1WZlwZTD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1WNTFVjD8SsipiU2MdeYOWhp1GD597i5NJ24gEU19SipadXFV6XT3BsXM8GzHEWLVH1F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nriGi3WJZWBKXsde4e2pkXl1Urj8EM3KZAwbo18S7DLXuW9mqTXrVQSmDEBTVepzSFmv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0eotRus1uU3WMczQKx2TJeHnctyAnCvw8R4vddQq9VVcQ2bLPqO8Lcum9vOZkBCup2M/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gOtQrKrP1M63uIXh6G5SrsxEjWcf6pYHV9QZpv8ASYCzOnmF2AF8xGcBpVTZbMwLxWZ0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CHjziYGMvqWmGr5iZrf1ECwXWqmFKfB1LWKPYuoIHPwSxpovfccAbFr1Ms5OoGnPjg6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Ue8agx+l/wATBdVDjjOY9q+sTBZk4vUGVVFiAzVYhSGpXqzqWXrMoCqtICwLDSRsxWoV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0VXojsyUZng1Ab3s53MlQCc3OVc7mqQaOLlVd6TBVL5oigVSxihXrMQwAlQKUw8IZVmpp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LoUYQY3j9+pwUohgwlEcOHDmovDmGbAz6l5DMCr66YuDg11Lzxj9TFOgzfxMDPOoFpZx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3/tRRwNcMoVX61FsF/3iK26ihxXxOyw8y6oGeoXa989RBQ0+tzYVXEoXPxOxhCr9nMAj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1SrSC7BDMyKuUihRY3BuprzhDkGi+08ipd9k/XrTBhnMOMn5lsi8KSJZ49TbmNLC2EFhz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qArH3AKEZJSmh3iIGKfUGdLvmDYZf6heCq4PEQasfMKS3dtQrOX6m7T64idk4/5KFbjj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5l5LlPMsUT5IbjVxcFXHYayrMK45mR3l/wATgK5jq3R1E1qvucSnXBCrTg61FrRIh5/ON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LHX7jgYK/U4F+IKNqj1Ec4JbIKnCckC1e4x1+U4h+D+Y6J+SIGqYOlkq6WXKttP6me5k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x2ExK1ATb11DdfylcVOxLxi9RkSe2D4gbLHO5bODw7lSzX9iAQAbxiGKUUpxL2txvqVz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lIMMxZC3K0skoLrmGwZ8DibtU/ySmAFVYjpcUDqILYh6gDTZLi1sLfwxGqxBs3j6g7wp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LZOAyRuzM2rD+I4qi8Jhc6srm2Wvk/dkYTV2rlMIlHspn4L+ZUE6PWw/5xAcAKgMWlP5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YdVbY8FRa7YHl2+GL+GWGMdOIIs3yMRYKw8S64WJ/JCSIGxGkYz6Ja+kvCGFwVHkOe4q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P0YlpJGFcRiFBf5nk/P/AMYCRCMHA+dD3uM1qeDxV/UbyQe7RWAHALRtrMFhIWrSUTLJ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aDgt+IqGY+SZF8RwQ31KxenqApavzSgbg0XDbEi6GF6EhlfJH+owZu3C6yUxrtIMqjx8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NxVXlKMeI3G5QZ3MC5BDQKohNVDWcxgj84VMk+cuJUFrgiXgYVAvi4G3NcQFpDJLzPPR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lO8zf+BN8V4RZlQ4lrLO5lpqnH9S9qKcQrPTQhC2LPriv91C4jCjZVxuzOPDiX0MyIiU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W0Uw5MvMXKv+RMFhj6j2ihwytldkVvLXEcqyfExUrDERtFN9P+Snk33/ABAzQI5NFahg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ai+Ldy/VfzBLrh0TIBfnU703zLoRal8AHp1Dq8TgFK9Qq7Gn8zgOuJ5LOpeHFJ3Lxqp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rWdSgBYp1Ec5Jd3kJavXx+YaisK7v87hhkd2xUyfcKc5AKwTJzXEwOvuHQp08wMttX5z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ENWbgG6K7Y1ksbgHCLhp2hmlZi8KX/EsOyDKgAmTc8QD6cx4zmeVVGsMW/iFOxuXClwI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5y0m7dk3ymdkPCWLilAddy296Vr0b+Zr5Nhb+VywvBv4iGxTzRDceRHBjNvHEpttdczS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KN/WoCWLiDS8BxRULKBuXmWRcH5udrNaNS1jNbywqog17zLtTRy/3UKRq34hYV8VUAtc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MNjKYXndHfcK4N+onbGFIw1E3nBxmN30dSt1KTBzfHUYbSsa1FspL/c6IhepQYTVbv8A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uL5jQAEowOeLg3jEcHZCPOMY4lLXSnMOPxNF3+RPcViZIYqncLpzRszmW0hx2s3spZ9R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0C4Fqquty4KCRd0x64ha41V3X7mUyFStDSPuOVVRqULCHNxAgscZrEuhfA6nALo8oIAG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5jRTWNVMWtO71xGytiXk4mhHPEoEbOG5xKspBatVbbMyIZ7iObrqGjNfxLJgfETYVSQM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V3crvgsg6pIOKltpwgMV00YrxKZih1niNsBKLZcdzQYOPcq3KmJdI+GGzcW1iYXg83Ho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6QDOTtx6mtrx1F0ZDc2oZsAOQBqpQF4sSgMyi0QPE0HLHzO6F8NTFi/vcByKH1MU6pxj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pea5l65e5BmhYHBoI1xFUElvEsRS3qAOVBxHmMNN3qDg1RioVkHD3Ov5iZIeMGrmkM1U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LKFf1Cru/qCkUUP9zUVmH1xKKFNqzqBSj4JQw4iuVz+pgpoPyQQMXjJhhHD9TAm3X8TR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Cy13LpWw/UpcsnPiOVohz3CNBTJLPCpTZhzDDMX+I2SrP1NCGYIYFeYHpCrui/xA2UvX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8zgQrBxrxHDVM8woMWjzU0NLaZkFH7zFDir0Y9Tl4dFyxgB9TjJq8xBsDXcpqwfUMo+E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KxqEwFHuziVYv9TWG5gpsx1EUKG85NSlARHzUtLos3AAtR+o8DVP9UOdanZ0EGvaomqt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wzvP1D2fc5p4Vcq601/MsAgXAtKh46YHQGoGaBnGBcFzVVChC6fxObqszKz5qN8oPqOh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BG8O4e1J9UR1q38S2VT4ZZpvJwwcAp9QGVB1XEMW4R15nPRd9a/1QWNyxyau+pm1/BPj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Epdt0+I1jAQtb8IWFKV5ilAKrB3G5VJmaFvmZzQQJv4iRCsSqdvqoUqHmcsjXEwwb4O4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B475hYAvxxPAa/RFo1d8zRacRscyroMyDD4xFUYr+Jmq5inyS1v9RBtlEHAD6hUltxXy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mYtLPkgypEy1r9zzmt7lCbsuBnI656jnLvqFeFfG4Luvc3hrHEKTs5vqaZR/cHJRFkv/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SnTzMZuk9y1m+8RS1p7hNTsOoHZ29PK/8eJX30Kvcf1ZLoAvW0XoYeJ0N+FpB4pcIQks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qpjbB4jgXBSFlrp/EEF3DbZioBgomTYS8URXGQFB8T2VDsw4f+9SkDY2RGF5dh+pzncK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YwyW8YA6lgRQI1HIGLOKjSs2csRRse5bRipWUIYYMG9Qq+XhgreG45xi3VbmlvnvuLjQ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fqVYZt/fMHCt+vEyWwFnR4jim7IqQ3+oKVot4Z0HkRZ0riG3d9wLChZ5nd1rfRKgcF5h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5XweiUVV4eaiyM3TNx0XI9CjBfipnYCPxKzUZAMOIipu0/T8RuqXxLjPkidTwdz8QJuq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dblxat8Sm0YPbgP4+ZalK243N+UzJQqj1xKO9PqAVkZhCg23MBCLU2oIVxquodAXutxb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BpxK2mxdQUThpY4INVAH8sWdIDZHyjwa4o4nGK+Zu0dfxDitTTn5xAB1ZAQWhAX3r6yX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/iK42rmEFGj6ZSvYB5ax+UaDDQUlhWULTMUHqYAEBgK/kYgEr3xV8D6CMW/pByC19TMK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MhQFROUq9vhN0PZGzb2ZiS9P+4fSrB1a0OuYcRLXnh8h+Tcy2nAKOIQ8TWMjCyMc9ih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TNoGODmvqZamppx18yjsMr5GS9JWP1AIZ/tOR1WKgFIY8RpZV5cQNlFjHF2odYlCKcc4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fqFNgvBevqVEq4uyEVMVFqsQAFX4E77niDqDC4i+amMynEKWBqF8uogaL70wK3nlgJUR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Vd3CsQepttSwDKTFA9PEUs0lJJXF6mEq9S8lpIwMhrNFxBpVw1RrzBKxSfvU7fyc9H8Q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FWLcmjzLHPwRXSrUS50eNTyodTJmgNmZnCDxHlfubOfUx8nuDwK6DHC/BKFaol8i3UEq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qJWz1OH+Zi4R9RYw2ufiAW4VuOWWz1LpHE+EEoQuHIZ7Yi7nzeJeMjXSwAG/juazyzOL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DNyu1ADzLIcVLpaHcaoocbm8FV4hRXHmJnS58ENUX5jbknB8TbsXuYpVIMiXAJr1NVhM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L0i3AoO55GoN6R0XxANMy48NIYA0IatcOSXkMBODHP1Ky5xONb68Qb2HGtS9A5lFYw7j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hSvvHiPBdamWPj+IrkJKsBETSMQHjrQ9Bt6K9RFqheEfjmKULgOj9n3XqKx6xW/8ImLD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P1Bu6IUl4uEqlPEbzFziVaBZ6QTWDqYFyVFzsPqGAsQ37lK9GXuDiqzy9QYckM/HcU7L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k1UKzr5xCwKUmS3jbZqUyolRcC1ylr3CAWk6i+0oIKjziJTK51nRLaXf+9RVV68R2RM5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LEZZdk3Oz8S2sWpzUU1caO4gvb1iIGGDuMOgDrMPI1/qlE1+iotHLODtAWtQDVln6R43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yrQdSAptKYhwFVuuJl90WdR27Rx1ARXQIsjc2bKtiXbt6rmYH8lwwAEx3ByEz50TgxWb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qB9zzFKcP8w/BxiaKDqFBZr3DKqoxuysOvEUqhcO0buyaTRqLhbpMQatZCJhRAtwog5L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YhVABBVSoCUv6gGuAYzHJgiJxUdtRST/AH+4g+sdRogp6lFo8cJM8rx1uUC6hgsnviC0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U45TcIMh+keSxDjzOWKB3ADmKFeGP+zKLStbhoK0fl4gk2NN7Zi2CnKYJx8t15PE21g8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jB+4O2HrUyCVcypbrglQL5tNeuJQOKcagpS8eP4gDG3eorYC4sY6htCsW1A4yY4Oo3kB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PgMXOo2ZP99TId8v6lR9iOK3KZc1+obOpy41Oca6j44uXVKb8xilEeW4wa8ksKLipQNq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x4KaBb2XANnSuGN4FWpTX9blltwPzHBnL2ExlSWV7OUUFUo1UBK023RDKOO7gFtsaIDa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T/O/camFMvXD9RUBbHqANLi5wurdZhpXy5hWjZDLlC8OJbT4VzMB8Qbux+U1+RlDAC8a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T6lKHD8yg0GckppZFMkL2q3qAdQY/wCTDQrpKE3bzBaRTMprP+6hWbca+eI70y46m3qc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R4ltWJ2oLljdCVvuXZuvXEfog0qg9wJfp4jlMehnBRzcQrAeZVLs8f8AIFpcCOBtdSgf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PUoF1UwKt6r1A4zmZqys9sPfnxEWzxKWtUijgVSXm03xcDZXPLD7TQ73HS0x3FlMgIao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rZ5mSD7HEQ5UEdBslVmBjWvcTIRdNhuWLbRXRK0fsl2rZc0VS240CWF+pYPfREBu64qa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D09orWK5zLMGyBydxZwUjrCkfY/qAn8S1gMmo6NVUSysHnqUSk+WG1OZwDCkTepVYrZ5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ea6ihVGSWAZE8QxjUpjHx1BQ0OgmC/PHc5I5fM5KHyf1FSuP+RwYcVOCka+I08tQw03g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uUdy94PqYBnHMDoqNVRSNubPUKKw5IlRX4QGErGoe1ETcXkNeofB7OS/XaM69j4RrRQF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Qbyy17/MWgmBi75iAKOqji30jbg4iLTBUKdanDkTZyj3/E1d1TMJVVN2oP5l0YrfU6ziO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WXNNA04JkniFj4mxVVKAWueCclQCDyio0HfRCy2QRwY5xULuvNzZ51DaUPIrVTGT8kUy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I1dwOMVFeAKjKeR+yAWWuMwa8k4Uh8RXLK/UFgFOjiGR68wtTl4Ziml4amimohbuZgPL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hngo+qgq6u2PiV8uPhEK1V33E4a8QSAB3/MbCR6QrsDiGNVWb5lAAH6jHC2Yp4lmBrD3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/amKVBOb9JZpBp10waGxw0kam9ckKGwcykJYnNHCXE3WrgLAOiAvi1eNSxo0zDStb/qF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NxCgNb1N0zZDYs+JwYp/1yllfMaocahq6WoaNucRsZJy+OoQOPOJ/DFWSfJ+oJkpIdqU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rsARpyy/lhF3BAZgX1mCRNX2YC1uqfmccE113/AY2AGAKCsfELBi93UtYQQqwr3NSwD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IsOGBzxMqOv9zU3CYItjvpAVaU5JRA5rB/Qe+GnUW4I6kGkZT24ZKGymmnOZ9hXSLLys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b8VR2gm3m0+MMokFpuALppUoMAHNS0o0eY/cB9Q5prWMs6ruXpzFYChfqCm4L9pVi0d6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f/IKnfcDRmp8gRiFPg1FgpfPiATw3NW4AzpMY1CgtBNjQxa+KGBB95QgbRv41qKzODi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EVBL/SDHo8S6qhvBLMre4Lhw1RzMdD5JLSjX0EHR9QysFh51C23BC821NSQNigGf3HaZ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ZhUOamAVAul5lEKl7LCaHqU23TOWb5PN/wARb3SRJbeZV0hjyzSy8RKAE+CFWRM+Jg9f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uAXsPEKGjOZozrqNb5l3I3DhAl4Qr/sXI2jKJDd/mW7JnMrI5H7lL0iGsx1asuxipmrr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xgF9TGjvqOv4hhr4uNiuNQytrzKoP3UvIBv5J6Tz3qChxiOpywsEPP4hnNNcJkXo/cXA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OGaMy+ayzAbKOWOqwOCLo3UUUE59r6mRZPiUw3rmN5QzKXLBzWpmnR9zkpMYeVxLDksd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DVvx+poGD3MS3JBFrjkNzJL6AEa1knYZvGbhkBz5gGUHxiKKY7ol2MEyPuFWyoeJQoe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oLZc/MWdEKrhpo8zSxT6llh7WYPUW1tPP4mirw9TFjS6l7/BNMMQoG/6mUdjO4U4CpKL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GYLSi7ogiIjq1E3BXnuNtaJXWJ4t4YghwiYDqC2r7RWee+oDdiyNUaBMYPxAWNNRnN0f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/GIgduOv9qAMsfEsPF0fFMwGFeLDDgvLMc18EWnKISvEwQyYe46G3uDbVUohMqTiPKZr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f8gmx4ag4gpDFqNy9lUGrg6BuZqXPqVUoUr6nS2dpkNx7i4EE1ZNKFHOIscA6IC6BrJu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Lmqq5OyZFsuR1ChorNwsmKPETVqLAi3V5TJLLegIZIsqa+JgAVWywzVp5Qsx13OPw0Xq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XNxKH7myXiF4a8CyeGUfEoEOPtL5WKx2iMbC8Of+xxEN/rE2zqCRtA96iIxk9T0OoiuE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JG4nNUxzS1GswFCpOoaGhX8paAtgZrREFBAHX8S6FZKrcFWNO48A5+4BY46/qcCX3MU0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9aYPMDQ4oleg0eJzRb9ylD4qIy30lU6K7IlHsVmLnNJzKK2wxlqNNuY5Bol6gcbNq9ZM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pcIbWuyCjsXL4hSztM8Te9j+mLsEP6z+Y4CgvfEN1/Eop7y1LAql48/1gmGCdaxGxsnK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VW8QS2xLNeP6itF/iNUKDTiXVIzrMo2oxqINGYptjLriaF0emDDChDc6HMGPWuvcPtv6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Rm5xTfnMVHS+w3HLli5ikEeCsQzdmOMxUZsYDbFFVTqKlVc1mgQqnD1C8TPrqAoD1MiN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ujUvLOeMTdqfhMVt/DFKCuMjcKtwfBxGV3cxazfWajhl/JPa4aqnxCqq1e7gMhvzMFjR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A+PMdSvmNHJbPUKfIQgMkN1wXx4nPFXqURwW6uW4XP6mRgDdQdmf1Hc5nTNQuiktXNvU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R/SYukX1NsV8RxSnH+/UyEC3fmUFdhdamAWOBMl2f+TIoxU7aE14mRAldTgOeyUKcFkp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Fs/qbPEwYKriYYLxj5llype4OXmIG1DMGwql21kCNacP7nKUZjkqzU3tz45iNZqKgKb7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EF9TDsj1LAIL/UNpHsmjOpVqcDUHDlUigKGoUiwp/synkvXbMIqP7RFLVnRMGvUo1jfi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4l3wWjkIMsYKTOGajfMVvGNYmhcVN0UhY5UdVWYizqLq7+IZLzT8wquJZYfg/wBUDbRs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KxDnnUCgl8eYUbWXGZmwZKfE+B4mDPHrMSj+OZeXGsQDozGm7UcQ1kH4ihZwc+JbSlcT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iniDgJbZWN8Sy1dVQTFjLGlKBTZCqyl+v1KXVzQAvuD0GrzEM5Wx4HzNoLM4zKFpVnfc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Zh1VQ0Afc0jFR0UmI7Ok16gDQEvtiLdBGhRWu5eqW1EQB99xdDRjmW7ycwwcfKDYHcat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IsKAp9y+VfEEuuJZSxI2PymON93EcdhNj9CcQsIB/wAe5dMsBhm7xKZO6WTM7xxMJ3TM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h4nMQtGkMFUl4anAuK/Uiw9+4OBbEYBPaKpqiIRYiVRof+cqShqGWFRwSvb+CcAPmeIQ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6w3rr7IOZN8rlfMN3DmHEK5sZOsahGwficv0SiAGD1ULHMeI4/XcW6b8RDZxARKzL4zU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t4nU20SkgHG8lVKRE3wIWn9eZgpUjjY38RaezfVcYm4OpVhyfqKaIUWV8sOLdHn/AJ39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X8wsuKHMbg6a9TWJ6zb+f/mZG717NTRcWQHLYtajUaU+T+Jo5I9UqDLZ8S1BAvVwMi9x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pydev/mFrgPpExUyTa4fIjJulGsrw4mDSrbScvFYghgUB5jXxLAz3jQlUbQP+Rq7W7+Q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lzVbW97eXxUxscrdRhjEdlvOJlWAVGyXtCysVyh7xBYLafEvEA9oRZbyC6nV0zCOTriD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BMqXckhEwF4lYV7AP9zLYbHH8IcIRM19ywGvIViI5VrereoHXdme6iwnAIr/AAwmD9xm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Faz3MYIlcMdafocnFxBW+X6i5YT5srh8oYMP7KSLGDZKfWYI3OSE/UAehn9ZrJvKD1Hc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MUcZ1De3qVurtx+I1BWJVjPSavJAWM2ccy1LqG6v6mcfxHCxAvqa84g3thw8QRMqf1He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eoa2QXX1MLvBydTZQl0NB/U1QNs3MGKLVYO5StJ6ItghfURSX/KOSlz1qU5RPDucLSBE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6McysOFagALqnvUwaB8QogaiohLILSvymwzSTvQdf8h0gQwZzaHCiK4aRsrVqJteks09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dzfhLoq8+pa7NRzu6xMGXU1pmehcwFR3eR1G0o1HZSV9VNcvSc5/e5lEX1FRcf8AiYms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Wxl4mCi0heJXDV0qUAlt9yt5UJRhaBBwWtuZh8mJMisczhK5mbuj1DTUdYEFZYxWMRBh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244qVQtVdzeaD5lXYZOKlBwTxxA6K9RxeVDWCWsvy3LGqNQ94wsKu81wRBHmA/pN8jN03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HQLiAKugOCLhuosXmiopbVxHTQGMRWToxiAmIfCJil44/wCRFBlgTuiUywlA4TlDXDUA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AImv0gmzOo2uDjMtORv4KligV+Ed7VL0QQMJcNPnB9SoaoTSXiyb6x61DTeDxH9rPxOb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bqCrsdGoqLrDUcIaD+YSuir4gYIJqLsr6qDdmwg221xAjv8AGoImnjcoWQ4lMgOPxFIN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QC1X48kDXDv+42eb8VKpU1rEo5QL7m29w1srbiKioht3Dmx/4hekXWskC2Gu4sKkOoWN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7i3a6riNAABc+JkKth6Kdk1NeodVKLRp4l6fiZ4YOpRys9cx4cPDmVp4pMgFNRNerGHR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ZGDVW3HnpSlDAdQMJz/tQG2tdSjIYr8xYEWZLvoiLJNuuJoHwPEVcaZqy88YmS0rXnzB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cRmVBcMvioJZQ0VCTJgblVLs6C0qOcPGWNIiOCi4FyqHrMC6MrsijXBvcCrNAoxKRFEE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5w3/cUthVQHYibpiOXNxiJUABujV7YQKUvzNIp75lQqLY8i/KYyA77AzcNi35rMd2OWic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xx6mCwqVVOfcVK/iFoFKKaji0xxKnTvBAdWvPmNaIcrGgB2lNDjSU0uC7e/xcVwJa7i5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DdQ6rv8AUwKpUyclGJRKFuCJkEHzLZxnqKlii88EytW2R2u7fE9avERwKYbm1kqlkOvU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xrxFB39SgoJnD4lmrKf9cu62EqucetRZtW+MTBxHIyqIGA6zUM5M6uK5c/5/tRUL38Tw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esYgNJ9dVNFv+wqBqjkgWvFb6mTI50TJYAOYXK6N1FQGDaqgtgT1NbBr4iFGn+JjBzG6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f1FZUGWU2f8AxyUB/cULUoziYZLcDDzziO8MnEfLBqLle2Z1YVMiIB5uOTh7WSlMNbnB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xOAjRQPU4xU4vHqItGSu45ageJShSYJhvIcz7CIsVWJrZac3GxBpIVUdB03LbNY5xMYr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nY3ZxBLwNcYgY54qoVWtQWV9L5i5CvfPE2sX46iD+YWpTTrX4ltuhPMrKcOpzZtgjga8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MAwSq7S0MeXGbiFqQrmZNOTczRAwv6XUzm0q4jvmPV0Gs1G8lfEqsh61G+bcSqLR7dTI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nxFV2jWEW94hml0gAhdlX9wD3UTGFv3KLc5jgxuNVdx5EVdLK8xaGMwF1fiW04Y3iaCY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eA1gvEXDa9eIrlh/US6yAH4jQdkap0MzV4vkuaN+KmYFNTJvj/fiUbrPqU4q6nYnccLR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hvPL+pWnDP8ASaF/cuz0fuWVVevMcjR4g8Nz6oxBP8EMPOKl1iyjs0m9TsFHiYXKpxB2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DHGC6YVk/wCJgCipw1M6z9Sygvz1AyMhzAAVZzuJwq50XiYKVOyOr7jjbiDnbfUEac/m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3v3cQAKydJULSM9eIitbPG2FFoUtl5k9OI+yZAng6qXJ/FIbF+0N0kXapRd9rF4hVNLM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AvkxBoTohKmbwpmiIMk36xGUG3Esny2U554JVVqEuK7RFVAwifJwFKlaEvv6vL5f1Mf6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/iCi3ubWBXqKtqL7xMc0ZjQaaG6xiZKnHUUOVeIqprMdUXzAK7nlWBs9VA9+NZhfq/8A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DjiDHICTtropei6urrcLq0l08ewB8xAPoefmFB8SrBpGltYISDew6rvl+pQh9Tb6Gg8R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8grTSJYeP4hRw7eRo8xMagMAneDpxFtIUY3bkrWLeNbZcF4qoFuwGLtyO+sS1LE8m2q9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OUZh3CDQuZSbGKSEEY3WZaV8JC6tbgCwIqwnzxAyfVW8rH1AYnTN/FwMUFUclE51SfJm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ctEqP2a6SnI/3shAXMZr5NQKawZl9v8AyGAtMgq+OIWztelVR4+YiKAuUc66iytxHEQO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SNQ9Hzj4g23F/wCEAIqnFwOkJRu2BElEB58l5YTYNjzLFaqobgMCFndaSiAzI0NDEz8o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lMAK+UdY6mRhja/BcV6cEYl1FNjk1lZbqxaLxMcjG48nb2Q6hpI5vy5niLkQvRng1GUM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rUV1QycEQgqlDzKut0G+1plrDtUpdpmORRn8S1CYjoaPUVxd3Gqtr0R0Zxup9t8QS6Cu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f5hWRAF5ZqojDKULtls3m3UZTVJAF5d8RoNrOJQWtMb15lJZv9k6NFTDgi6mExM5rjzD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x+aLkB8Z2Aep0Xq9Q3GDSdRusB3FG7trxHeZfQmFMTDNGf3DgrMAvh3/ABKYqlbs58T1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iK5KPcwc0DufKXmmrqadWArivcEWufcS6PdRYccwsdk1VIkyJWoUovHgl8aeEwVbUwyo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wr3A2WL7qBVt50hW1weZfCI81D3MrSpPgMv91BwcnpzF0N9RZtUkctYqLoCBFi86xHF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JbZbeRlFRaOG4LwK9wz0xA3gvm4dZv1Md4i8CL/ahWbV1uOweJba5MRo2lX4gVtL/jqX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VSlXCsHFU354gYsKOrm70kLtzg8R+qY7WnqWFgYhOrNcTIHB6IGiJ8RrgU6lAt1zbM10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vEssmwqWM1j9w1dfMM/3MlYYtg44L9ZlWGYulqtUHgv4JnaU2T3mWNm7Jqd0j4tDmG2T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IGTJ4jYNgwKd3kWyyCrNh4RG1QfshBRPNSjlMhkA8y4MU5Oo2WzEpfob3/2IWrPUZFBj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Gym9BMBgMz2fEU6dHdVKA203nMOAemABbkmlHRnETnynxUKpgLxFtcWPuDLDXBEzaPqU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vpevEIXS/Mp5edysG3wyqqxaV1OVC0v6lD8vUeKGN5g+UTZ9YgWEWteJ0CvDqJyBnqZ9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wmdBekvZ5PHEytYVjmDTlnWtQ0Hzf9zQ15iKX8S581+pXAWJLUEHjxNppdy77vBaLaSQ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nEGggOv4lgW265iukk428nEbYqjjEqVNXiOd6PzEMlR8ceJza5cFssSgsL/UXNUrm4LK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3Kc01DTgjq6xOBRmKfUsbOGiYAduea6m04EojUocQLoYxeJgOJTABR4FzOjmfPM8GyN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kQU2yGqMxVk1Ml39j3NMh4UiuwDuDY8ev9UydxVceIOt2zGhlcRdG+mpSrLrfF1KRorm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aqUHO4TVyNjolquHiHdlvEAWEjxMAjvm4cmL5gu13qGWqxBN0HtxGhaNPUdAbH5hYB5w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tF75mWxjUDS141B3yqODP6nHTEA4vPPELq8f7xBDz4KnD+peMhw9oLWmUyUxOHNBTQ55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qObiYrTBjjHmB5oelsqFJrXPTH5vruZtbxHNJLJgz4+ZbGMfmJsw3lFwUSNOcXcaeDc1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dZlaMV4myuphS1f8TaxkJawa78TFVfgm+Tywu8D58Sym+8HUo1ZiNJWKe4gdq8dwJCb0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1KBhmWsJz/5BHFPqOMmJwG6fidLuL6Pcw1nLpmCygOYFnZDY2nEwUaTjMo4cTAUBfVym2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lN9nU5zk/wBiGTXUdmOtQBWMvEMNqeOI0W2zh7ljbnVk1hDln+J7UOWFvFRcQ1XOo4TO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WkyGjFy7M0TjWtEwub9VBzoqZV3X4loFOTFMFg54jil44j21Wo4M7fEci6z8Tlepu4yZ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lH4ihtuYALz1PRXEdKV3Z+Jd7AywgRJhsbpHuCCi8Sna46LX8wy6OKlsLK/UVSIf9xHB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2WHCprOHiXTsjusQoADhiUWHccDXEeDuNIfBDuLM8zAoQ51Pr1HLggyBCpgLg1rMIIjJ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IVRPUrFQVN/uDwU/VQUxpvjqNnKx6v1HGNIsqVHd0vqb9nMPPucv1HPk3FLvXxiNY89z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y2tbcTBs51UEuzFxXmHIcVAqyrZaovwYNm6gzTBsLnZObafYyfmWfDtDTV5+oz75QRqV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NjTEzqbwzgYcTBSG+SYNWFKqZ4BxZEbyYgVs1lSLsr9PEJVj4uDSlLwPoIHedLZ8MJjR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Cu5jcpi4hs1URSkQDKmBYDXKDyZr4X/E1JbB6O31CkBiRVTBX3MWKT9xGBjmGsWwWc3u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6jV9S9sxRYFxxLqFKwD6Imqcvx/yDRRXqDhRALrHqUcl/RM0bUOC6jyGDO4aBqnUzkGi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zkv/AMijFfmUTg6Wpyql4v8AuWpMo7Rwuf8ACXiL4z/Mb1igNKuGmjMFAwPcANLVzRdG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qswHZhqVuFTRTjcpRgsoqvUPFqHiIX/kA0KB5gS7MDBouqY6kw/IKP5gxqfqCzfwS9jA7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0Y1UKt4mThDHLmF4TUo9lvSLFNsDLcIdRL511qJcgP4inNMKTKpg3t68QZQmiwBt9AR5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VgZxFQfJq5RATLUpn6gOyNZ925d53zipuLmhbPUYeAn8xXDAT1NQZQvySuTlx3GqjSwM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A/qKUobYo1Qnicj/AInDuplgzAJl13v4l3kq4DtqXac5pn74iw7JpEFvmIvhfmVjG+YK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riFXpfiNhZr+IOdUs6wsll5qaPPiaaswaJgVlLVgQjnTiZy4gmHBjON+4unNx4WL7uHI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oKU7zFtq1+4uM1Lou1/uHANdepsOLmlAAzZSn7jmt09S+V35/EMqygTqjxALrpxmFbbg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JpzR1UMDoPcEy11FkWeMamarfBcsKsS4TqCF0XRCqB9kQShQcVFUEbHnEwGbeYBBRFwO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Buqg2jeYFXV3Kt8j/ZhbBV9uo2pYUY/JKCyrYUF6c1MVljUFCm5puvbUaTLMWGa6i4Af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XdRKsxsm0WUwwM8Qycww1k+YbV8Ym8U8Ym2Ty5jeNZVmByrFEyqVd2TzLoxxuKyQTWI8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HOkD1LyA+Tlhk411Kpgw5lynDxCrck4CgECFbzKRi3EzTNhNIhXskBpOJpSStjivMsWO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LZk1gYqPJtQ1HkBxRwmJhyp+OZVcwjv3NCrtilQsWtRtxgTF9RUBQDU5qQT7IiBC9eoV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n/M2t/DGkFVouEKNjyxOQApoQUGljuVDDUwStnHUMhlu5Rbs8ahL0ei4goqm4ARsp7/2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Fe5gtiDylTjo27iV3ZctV3XEzRZV9sTeE+YCyrMbCWADwPFSnCr2gZ3vZMPVuZMNg/Bu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E1gqIgHpMqYxhQrmW/O4vY9EVHgp1UpSJ/wlHY80tR0AfJmNQ/ZlpEsIa+UAYUchqFJQ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MqZB8TeyPTA2o9RYscBz6RkQ8yLN9GZgpH9oglzmiOVr8Zrx4jlxlKy4j3FWBWdtwKyq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8Jc7z4/iWMKg107IpbODlnwAS8wCVgFe41iVDGI40zOKii0sNDGZkKqIq3yniK9LImQw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Yh5GashrHFQVlv3CtmgfRMYwOkV44eOYCov+JwX6uPD8ts2xAtJTLBticPMM2DRr1MAL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Sy4guIChYpzUatVn+PmavWNyhT8EFVFY8f76j2Bf4dR2i73Gh8v+3ANlDjuFNh6XNKTn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ltb+5kw7iNiLlgmRa8ShbV0VCsLZ4czKrF8dRAPPEqqEB0tYjhu+ksgGjcOoy28TTy+I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wrb/ABO/9UeSh4QcGPpAPD9Io3RacnULeiWU3qVg2pXUFZB6YzMUy3+5itnHEou0SUaM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LJwgF3nMtpNpkOGteJ5DBQOcRC9bziWUcY1LbXuAUt4/34l1bi6Cus/xLJlgK1Hoh8TK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ptrjzFTDrwSsKJZsPFH6gou8uIs/HUDF5MCKLbf1MlWUw7hisvuUuxrcFVYvtnTMtqrx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uYK0oiNGn1HBhfExy9TkFOI0aLwHH8zlNS8tpKs4gcPM0Vs0RtCkt6XPhddzyDuYoseB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rP8AiXdYbnhoe5djrwhjNwusAu57JdkyuMtw1xwwAhZXLxcI5XJ9/EEz44uVStYb21Gu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oVMAgMKhhD1HbVv1LA6qtJEsvF8RkKvpiKC7TAVh8YiRO0RLc2ceIOC8OpsR48S0tQnV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qty7sMFuXm6vEKFpUFTwRZdWvu5hkcTCmL4mT5miko0wdzJzwieG4m4LTcJVB3zFSaDq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07hYtI+Ig1zHGI1iUoziBcbz6zMOKD9/8lXnHqcmAr8QU7PqLldWangCamyxYXjn+opb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Itn3BgoFTdh+JdGbd54lqabj1V8zCliceI4OX1M+Epxki8lEzbgqZLD2sFkoAlisl7lv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FcKu6a6is5JCkBWfxMXk05gAHFQ9wb3grJ3GAlFKxRyf7uUMKjPFmSvzDcqngYCKaljV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kF+ER0L6lAN/EzKS0kAbOkF0v1AiOM+ZvQNFSyXg5es+8QAcMYG25QJvUa1i/UUoNwUN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vNHEH7hiDj/x5jj0uppsHh6gTqCCxy8MFRVPPiBjjCPZXdSwrKnqWGmu2oBmw9wsDhrE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mHJTXgnQC6+pihLAriNNGoFHFRC+JRDkRWYWj7vifI/mIBonh2TaVCwjlUEzQDuHgD6w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vGpdOFXMEyanRVuOpSYuKDqUBwYFLjVSsDTG5SaW+pTDd8INJZhmwsTRMEdhjHMzV3j+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rJ9Raq20uL9EIgOKwVkg1VRR8cS8WVzE6CaVWz1mU5rxMmcBMjDBhl7Ix2yj3Q9QW/gF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Mq+7D3C9Sazvw5R9Ru+3pZjMBZCN69YcfiV+NlH8Is+IVAIx4iLtQQw37yUvoBpDwwW/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E8AaSPw3GxtDbOPiJbTzn5I1hQyMAIcd7hE4xMw4HRiArmEqg+wnx+RUMfmohQuhl54v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6xuOAvB/ExFwvEpwHqK1t8RWlbmZKVjcOS98Qs1eBcClfmIgdR7vXcurExNK6/mFkpf1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SOAap8QcgeojaU/xiGBOfBGnhMVdrZdtqCZYgvNqUAKencu7A/j3ARW33K0G5Q6AeOYO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KMWfxBRHl/5EBi7nopYvBTjmUCpYU2cSjBm+CNja6BG5dnI16IlhdPXEADSYepZdlWbZ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kYOHbzHVXrxzNDPpCviKrS/U00GOoVRVECrHzmECqu5jRivcvDSv3FoZdR308eIlfCgW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E2f5xN0hG+pi7o0SjVDV6uIvey4CkoBkTxMbEA5f0QZsDwOoVbThmDRXA9SUF5amAtn6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WNYUHEbMViGNECUGGDADFRxfiZBFCZNVE14IHF5ihbFeCcKPJDDkrxKGADXEtk5G7dRrl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FlY7iwmh3j9TNNVC3JwQdnHhGorHm42/nEwAS+ktY0gvoV5/3U5Dmu4JVYawcfiYbeHz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GlccS61XmaZF8JGSy8UxcVQl5StQMGvubyaXEqcj1xNDhg9TVcmJQBlofuUpmCDl5Soy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uJUnMj03AFlXWIAtQeJWeG4TJMwLfMALoG/9xKJKDtg2lcUMIwrUrYZ+K+oEiwl8D5nO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5lBY6pMFkrzxDKrg+RiHfx1cB+5nTF0s1peI7QmjzxiFKWQaeSHu/0TKxHDiJwufEVBdF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EOUa6zKwwK76QrBSh33NHkqK3MKBFA5GpiOLiqibeBwxaHGv1BVCZcx0Gt4xCBu9VWai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ZsOwuLobh3W/83LSl+B1EOSXnECAicWlByHBV4inIHz/ABF3VsV4/HMoA0J3/wAhUF3d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B1F0tmOoQ0AMaERlPpVwQArYxt8x2esX/tTCr3PzAUKOziXUq6Zghle9Rm6rBx5rEoYH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plo6ogXsfqCwAOKae9aZRYXd7wxEJRwF4gOBXzDSYueLm9blwzyVC/Eq3VRhmjjydUQ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ma1W5cgl7lEHx+GeJKHruUaxqGwHXPcMYDd4nw48/MM8V8Yh1YzCAF1z1AMWxzcwdHUQ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r+ZgqybJs0t+0KCAdxSxV/EC2XXMLtf54gxTzvqaaX1h89ykUCo5Wge05X3cdFio50L5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asRxjTLQ2+Zh3Z+J7Hu4/wC6gKcNrULwCjGlDVXMBRowQupgrNXOfD3NmHpcuhFfmBkW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FMqPP19TlEV1HSVPuhKrcUFQD4jY1SPdTAZCxeGJ8/UFKE9INFgl1WQNzQcZzNMDrFkX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83qYXYVc05rP4lFuFhEb20+eIp0j6jR9Bf8AsS3hZMTwuY0CjHidmu1QN4VXMuk1vxiOK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z8YnwcRxQt9wUviAguvibwTqZDAiIC8DqcMKji+/UVGgD3cvviEBY5tn6jfCpg2RZmzr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Y9xIB1zHIAGvMErBNFjE5Ue4kVTjqJdA37jqwchjuA0rT8TaKZwQ0Ko17goYV7gmRt91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r3BqznoiGHPdcxShzjiLXJF7DEMcsPBULzZ9JWGnxODVpuYIO/EKLwrxONOZTHs1DY4G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+J0uua8xSZG+OpvBqN6KIFC5o/Eon84tZz4g7O/UUtiiVAw0ZojhynfkljnrxMJabR0Z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OUVwMeMe4lXk9QLbKo4mbXiD4eMRsSBmchLYGr3FG3wVDC3V8w0r+ZwUP79f/I/HqVtK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XxFxncKORBdIhlhYOaDHGZiPfEtyvpNGC5dh4hV4L/qAaJXEstWWeIWPUADY1DFkv3KW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x4L1LoxR4mKtZVUnMcCk0vslDi/c0rjMs2pnVkHCBmgt9JgDNCGiQAcj1FkU3Nosd8Qy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G6qY6uF0i4f1Fohb4Yp66i6hU72cdunwTLuuS07e2uoq/bHSdjyeYOrD4lJGhHFQvWj1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RamVaV6jWqIjBwlaoVHJoShW3UIFi4LWCM20jAonuNNuMGxNwm2XG8BM2aw+p/MaKrR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+YtqsGKji/x9Qp1SE2LSnBG1+DC7FCvEo9tcp2oHiduX4mjrMQQzXhBloETBafE1f9Tn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xDG6hNINjM6rUCrrE7rqCl1fE4cFSlNXmOhGIAwp/SKVktgty+eKjQ7HxKBjPhg5DHYZ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1zKsiDwxELTKwythaOIuTbqbFAc65mTBPMQ1Q1MG+uJi6CSyqoIKXuo29+o+YqKHiqhe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UJhaVWk9dajRjWJ8tcC/GvEbhwIX+CMBDSXh6v9w30Kyg8/+oawObV/lqXuweQesRYp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E7UTTZ/EGWqpbdsXpL4bbl/qVkTGSAUCPEObFAWqKKjwuvEpUAdjC5qHCFw14+H9Qykb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KGwwm65calY6IkEXAxUsUJpNXwyD/kTrQA+4PModmS/bXxFelvTGkFmJmwHJGq/ctese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3PLUC1oEHPrmUp/j/al56cQHLTklkcOcXNdliFc+IUK88QEb7iGepdcKnNGpZSFMqo9E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MfwS8r6hb/CFJy8YgCPYIqmFPmGFw60TIEpe+ZhRDhOAxwMQKLTWYgOB9RFc3epdtHWJ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8zTZqC1S9Q0mbNVyeoEMOLnGrreZSIo9RFBd+IFY9sTJkWeeIcnrVRoNviF1YA/UoNWx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muIKOF+MQFswVC+GWAKKl8AAOCW6R61G7LrqXWn/ABAKIzAz4lA0WuomgXGoOCr8QWwA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0wKXRj6l5FeM9TbaHiK6De3EdF1mG27/AFOQVSfEDGF2gFBU08QeC/asQ4pA3NgWZiJh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sRYDAoMzJvGJlT8ephisdXBwPg/iFKKu66hVtMacXDdOsYioAqDEYt2de4wGkEvySzjl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fhCoIjFhq64lgtOkdKt+Jhbdty2WOjn/AGJdKjnVcEOzhzzMmsHBBsa+o2QlcTKjlCnI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E4i0P4hQxebTaN4guVfmCtKwqJ6MD5lCW4YojdVzxKJl2rmO2G0PuZRg7ic1XiXMtIaj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Y3EjLR/EHHD1WYZr9Bdxq6sZolCs3zyzoiJvaFFfUsJUcHNh1BZeHQFMb9NeSINIjqn5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VlDpm4gCoGcFwX7BVxMAYxr4mAKAfhADN5FbJShVg4ZkwUIBRr1EGhdymigc54lklLti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skeAqKkqg1iLa7P9qW4jvt+v+QUo70m3mKokwtYmCHi6rPc7mZxr46qWWUAre4YeKNgM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iqeImwWMJufJW4iHUgIj2DiNYS3jhLFq50RoNNahBg7rqJyovGeYWFBPB/upkNIXLYeC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0AbvWb2AXxBYHDk0/EvHhrM2IDlgW8GmrY091WYBV1jdTccTk/c1jGfMPM7mLv8AEe2E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j9j/AJBYdp2RWHMIleqzAVgCnHuVCujiCK+Q+JS61nuOeriX5YdwVoBR/sSiWw7/AOQq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QMlunBOTNeppFGT/AMmcYDHHUtov1j+YVSpcVMWXWfUSyamAKxDJakK5Jx1NW6nPshgXr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6TN3RiqgwYzLMlurmzaph09INJpC+yAUAzuFU7KxHNvbqW8qvF8RMCs9wbWAsyat39Q2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8fzFHLKUxOLDOomB9EXLtHH/k3aPiXlmILefEvCjfiXfKuMQ2q87hr9B4hTUQdRwpHiK2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Q6EqZF348QBNlf7iZzyw3mg/idWFMvabPO4qhqnxKDChzNqNjV46nwI+FkzVl2mNYvwy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iFjlLcsppMDxiGDK6rMdFYIUmD3EsDJ4qUdJD+0NsngNRaS76Ymk+2cCrv8AUUwh4hhR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oWDGcEFehDFmPuNLSyvpmFxjqbgD5fzNjGIoU2Euhe5tRTDnfxFOK8OZgPL1HRvzG+s6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Agx2iNYn6Y0LZNMcfEGmII4cjqcuKl8FkQ3bfjUpjB6m3dCarU6yKihwZeIK1gd5mjkt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6l0UjLA5+oVrN7lh7GZLEfeoBszmXlbg77lKRIlmHxFyA+og6hcTCtFTZV0Ms2i9+5lc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OHkNRG7B4YeBGPJKbYIYbBtHMB7vUxG5QAe6guyuY0i3n9QUcldY16hWAZ8zsAazChk9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NscrOo8NBZKqokOjRBLubrPueRb8RyW5+ZTAwOZ+nERkAEU3iu44RNzzEYugdOoAVrzA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pg9GpzdZv/ETm28RKUpTXuBepqaKTEDVRbX1BrljfiIpKmJdsYKlZJVyy8Rorb+IKygI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+P8A5dM/+QwoC/8AamWExLyBb8S3yeoAotZbThbEYSODpfy6wy4qEfCo1WRu9eMwNf7w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s8PfhyQDVj4uC1W7TEA7P6gJRRBV6mUIxdEBxNAlKruXKEQdQcxPk+GZ8Z75qKpNjuc0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ALf3BFDyMNwAuzW6+qzD4Vi6Kf8AdR/OD8vEo4cPNzWsRN7Y1mNbtvWppwn6g81btl1t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6V9wvtj8T82fX/ZjrHJKroiv05iiaSzBeAmlhuXRdYmFrJ5G+ppk44blG7BGyuHiWaMn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6lWNEbUz9Q50a1KRW7bzeYdCuo4QBRQKTNnk1BtgfmBltZlADcvKVvsmwUfMXCufEqltj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WN21uF9PuVeMYjScYP8AMHDmN+EypUw2vT4l5XwVESaTjMbEXltsDjX+rEsuBmHjDxfv+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0BwFWzeoTwbwfC5kj9aIIyXqLNJ8SK4HAly0zBJZ4BBMsGx1EK2D9QUqhX4hLKvjqVlJ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PzA8v8JmHo6/Vx1COrVY8QQs2MO6zKDcc8vDXSRzxXdQsNJd1cpYlUKXlaAlY2NPfJ+7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TM4Dw4mLUnaUMtoY3LGH6hkuz0RZOHMRwt/xGrxqUtgR0CuK6nDOHTxHdHzmOA5s8zOb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chzNpn6iObr9yyzgxWrj0EKtuYC7jY8afEvBh7ohTjIdQ3VLriDot2mdECVpPzAoGuZZ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mgCABekpgV15lUFH5JwAXzWJS+LZQKqGKw/Ez46GKi7X6hoUr7gWcV8QHB/57iB/qHSh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QRprzBya9zltxxMGrK4lXsz3EKbMbnoHRfETNfUOQ/Exm0E8RoTJe6iUSlPEObquZ8mZ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zI8xcgRo6jsg9S8N/CKcg4jYmM9Bc0DGL9ETZoPFRbad71RHbuvUvP76hV05cQp1hlGE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c6CCPyGIAgQS1H/U5HeArmOTXFyuBxfW4i6ajiraYWULt6uVrUdoc5qU9u46KpfPEp2r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Q5v3Kto+v9iOEOf9iWFC4ZNfM6G/B+pTIC/UcNUfUShvWiiMRAzkOot0XYa8S7awrC2O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FcSmSVi4nffEdI1TrxKe4QePcLXUKOPEdq5w1DY3jHE5AUkwcZlNgMPHzEKcHMQl4rxE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ospBAOJSaJeOIGUhd6mQdDqWMoCDd5mwJfxB0XYeICbmNwA/jjcORVWoPOx4P9qIKdRx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6FxxUbtujriWLKvEBVQrxqNUUvRPNFbiprqJZRY/rNQOT8wKeS6xzMG2VtalmGYF3OtR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veIKXBe2M5z+xBbQo1BCAZ5lreuI0ytPFEMvcBRQvUTkcOo984V5hvnInfuDj+EXolig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4fUAiB4irDo4YmutyvS/xMHt0QRpvi7iF4OxPqahkKiuqHRHE0jg34iPIemDVnTvuWB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bbNw0WcPcV+YV9kxC3gfEQuhM4xLGq3xcAUWenqApbGt1z8SlrD0Ylq09s6haQprUvwb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Erwx+J8TL33KAb7R2urQ/uZgXP6Sw02DQdTKjGOJVSZaqOxpbr4ii1mp+WbcfD6laO4m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It6jWtR4vcVNYs4qbpyvmGg56luaWZDEXMsHI2mBwtGs5xf9TgYOsTiD0TqIoH9Uppb0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MKodnHv+4KaUMnn5lFZoZmnYPiHFpbAhAf8AUcu+L3EFS6xLwXmBh1UFNO+oWLExgGUA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rSuIgWWeX+7mhm+8TI1VeSsyuOYcl8PP6iDd1X+1Cihwq6/UQsD8yrUNjHICK98ygNDG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amC1neI7QGicuWndxQK6YamYFs68SttGOpqw+pWxKhkelbxBKK0r8woG8q60f79RKu9e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MGar7QumMIZuc00GYg2CuvMzkcpmZEGcVK4ZLMzi+uEwXR/MQyJliVaiolqr6nwHVwS2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NCsxaXqO9luJ6RpafXiFzpsOZRHKorUiq7jmyyw6MeIFZbvx/EQHnhJg2UeuJaqkuo5B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1BatA7/MbqqnkKol3DKRJv8ASJaUDhuZzog05jlzX6i8q3MW9auGc/pAw8HcWnvCR2rd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q7GBbHBg8FTClmwqg4uCVUruo2UBW9JeLGxcRwhj43EKqn1LBDFeZXkBlEcktQCJ5j2e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So2/qLilLqZtb3jEtWkPUera6lyjESh5vua2p7hbhi77L3DF1v3KZD6jR64ltrP1DkfD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MBLNo0/xPYQadwxp143HXnGZaVgP1BDZbZZVb8TDYrhDYKIqF1nqNbtvmDY78JB5LiIW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9Qq6v8RM/wDZ0FI0LX4maqDqjOJdBMVxBQ2YXjqFZzqXzki4zjmovxBLgX1UBbLM44fP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lmLjgKoZZRpR9zpRWpVCNr3HKUFeYpqsj3A1jP7ieQROi6iHu36jkpKOG2vMW7EcBX51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FdP4iZK6JgNYPiLvYH8zKR458SwM5gdKhBFps6ev91EHW+avh/2INoKPgf8An1NzfQPR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Xwb61Dxv3HCrWcB2OmXtgM4YgDLNckxPCbpKMO59fMCYfFXNmxMev0cx4AfEqyWlwrad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BIDxcpWI8wDarv1Cebn/AMDgt8Sr6bBTdcvt+iJrpCxZVmt1gfPZh1QBwM25V+ZW8GZg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qJpbfUVwb3qWblH+/EKaUUPiKlY4gltDn/VHQoPiW52g+44FYNSqaVV8x2o31BXr/wA7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HQszg38I5pKD/fU5HNd/FTmpnkzdADWXHzNgap+HxLpwrileJWlH9Sje2oYNOIVlX4mh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lEvbLUoyy1nO24GlrzAtfHFzo4LxMllnRWpShD5koKlniaBhe5nkbMo44lXo17ittVqo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2SzAeosud8SpVW0KwjxLGtt8/wCGoAFYoalBg4B7/wARQlWSrESmtke/O5qXMur/ADLj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PUuqaZ0VC5A0wr0fzCNEEEcnncNVFhaTKuq4qWGx6E1lDsqKlKSoLWAAYt+vUpDlKq1z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yl6ln08VXqqa4irhTQOTnEoTV0+29/zELx/iUoqdSjP+N+pcZslCZYafEyvniZblUwo2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GFSgjiUoW5Zyb8x4QfcNjHqcW34cyxqseptZLmk2RRbGH6m2XuUKBWqhh0OPPqFFEoe+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Q3DNtZ64gCuCXh5ZotnMxTjN3ZFFFL96lqtDNsRyWRpIn9zpaxgnDjMqjIXxLR23qKtR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SjPLAacv9oBghTmIvNjEASs13UdsDGKgqaYZljbb5ht4YOcZJi3iCz14jWLFKxUdiV8I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4VxBrVGyUFyXvUtw9w3nJT/qmlrV8Q5qsQF1tlc4Kg8WVRmIvkwREDXVcTLAz8NblAZf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ClF4bjgKJfZnJmyomWhiwHS5JqlL3UHPlFMaVq5SWq3mHoVuIDmKgUOkUB2lldJqrcx+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nUqwauXbfR3LVpphSJVcqzK7xfEMrgPOyZq1UuCKjLrV7hoKA0QFC0DiolBApxDF1fwy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VhXh4mc2SyvXM2rTy4mdSXFNliuOPcSivlKdI4iyPk9Qk2N1xiGt2Gpvtj/VGS6wOPEz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uU+GtRWELcbnhJ/EOBVZMywjAV4qZBu7mpmUdtNIsFBxLL/IeYIvyQo5xMgUV1CyzjqJ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MZLtwiu9adQF3OU3ApS7QgNXfmFWxXt4lhoPgZuK/wCkFuRqxr1HklyEGLNOeo21Bsaq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W4KNxC1pdy0vL0lly2/UvTfwxaG/yQ2WcjxEcYzHOcS1GcnMrNXrUQwUTab4mARjmVWQ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smBK5M8kExUzikevHxFi/lmp2BXrcL41xLVsPiOkrAwd8AGKKqG1j+vUy6XMPgB5gofB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wf3NS3XMUK2tFBx6iyOF4OoDAOqmDS6dTxrvX8TC4MGYKnlU2jCkKxFaSrYxDbBDqUA2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YUm+D+p5FeZxCvL/AOGfiOmdw0/iajrxHW1jgi0tZz8zGmqUuYkpgPuWc1wDdcKgIKW6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a/pm9U+IDfqFt4KQQqgN9Tjitu0BksuJW64HTGrxX3KCgOcRCbMGTzFBFPGJZdip4jYvO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xogoU98oCpK79zAbQeUpu6c7/wARwpUgIrI0HcMjpiZwAfc2KWvBcSDfOY3XFVjUKuq/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75lezxClUFROV3GgKDuBpWnURhWLg9s6qBYxvtzEaCZDdfUN4RrHzNlQGUB3M76KzyTF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g7gGsqcLj5l3a/iAe69QNHPVag0ckcl/BUaykVYoS86lEcaJ21uW0VRBcB0Z8QxQr1Da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5jbK55o/EQNJC6cC7mk9/uNFWohhYJyyVqvEK5KmSXqqr3BVwRa4HxLGo51qWeDEFCWr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l+4h2zv/AHcvzk64nCKcVOVZY5WVe424GDr+JgDzHW89xOhmNZwVDoBRCJsbhOqqW5ax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W/EHA5i8iP4m3KqYqO2hL6JTbT5qJSs+uYcBqaKVUDGRP5maprzMaLvn/wBmBJh8Ta2h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ahx4jrB+c1LOPiDStzkK6xMEUH1DI4Y4heqKNRTfNpXB4TDctYlQbrz7lchHIQTWIJsO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uEaq7fMqgSUat8RaZGaADWaTEAKAfM4eH3uKgtUeNRHt3KUu8+ZzVN8EMbCu6/EwUqzX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aPxBvqJeM4l8KrUctFRXNL41zKF7quIsJysQUq/LMwvLPmaqo0l48RwcYg+wjRaZyaD+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SvMWmJbVfUHHDy1DmgmaFHiADJi5cAc6z/ql8LUQ+MwyuDRkfHMR2DG7iUcEF0xLpy4m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oyqXHuFoQCvMOVQbZUGLiteV4vohrbXbL3mpg0kKot16iVOXMbuqIiF0HQhp/fTOW8Tg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V677l6RR1Dp2oDxp/c2g4PXUFpk5OfT4gARWBnHZ4nmgdPLXMLNHGGnwyekTxHAUqIE+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FrcPmCOA/NzkVeghlieRmXqCd3ELcLhj3VJhwJXNRboBouPcqXMCIwH0gVv0OOF8B5U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69hYzGE2A3lo3+0fuVso8tFqbMnYl50C2rDaHwb9283KssgYRtzaCtN5JXuntighfw0T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Lmo7bxDZEO4hSqrqesvvU559ky+PiUC4LMmB1qZac4+4rVrjWvxNlYeWIKlfmeV0b6je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Z6jkKElcVT6xL5AYYXggG6wms4hdVVkvfGNXC2oXmNTGr57gU7fxCwwK8v4jgA+Jq6xU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FssiibRSnMYAAAWfM2gmZe1xiAm052wWN4ZVG9MUU71L3qhqZvI3BzYWz3LblYRZzKPw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iWsxSZ68Rt26fi470aKazKrq3R3OysyXLsU6Kh2F4cagjRQpzEkSWrqiVCYNQwOHxKkG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Cwliu7CGmJaaCtS1FGdOoh63LD0dcwEqv0/iUKLM8L8RKTwP81ER3t9ZRKoozTfMA9Kw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gviLXlxUN4SvUwKwxWuY2wbiu3PqIVQTm6z7iXkZiC3iqwyqKvO5Zb9RgqGN/PcaRsL8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5AIb0lKug+554eYi7PDiN526IbcvvqbOYGqZmjEREVKlg8bhwuB+YMHH8S29FwUVkPUU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7johXGJT/wCSu3EHWXMRLsSAci1116nPIVMimL9QvgDFlM2cFe5dKylaljWt7mODxNLT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5h38IHdMycn8o3kq8RDNmO4DVXZxAJ18oOR2dTUBvcMcQ1WLlW7WwaDjV1coUKMRLUNz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1cotUcDn1KUUfcdqXEKumekzgAGoYS98EAKNokcHSXCrXvslACiArnHZBgKU7mGxeXaC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JzYFn1KWgGqzuXZVEKohZzcwxA3iIjYS3juIaKCrWnmFOH0Q1dAaIisGHRURaKPliNcU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4xN2616jQcZ5qANNNTlpBQLsrkYCEAeGUurfGiZdot4uc2m+oRsKXGUtVtJinL5mVt/U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fc5s5a+IKp5Y02sL4mPMW4KAeR13DgVqLF8TNgu+Zy6fiNJSZmI94mLU36lqVjIUyUeO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8rupow/1DeBCJSQVcFqwh1r4iyaHgzHRR5CF2oHUoAZ91uBhfyf7cMi8Qin2QErvVwKI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ZQqAqbZSgtmf9uVNy08VE0SKXUzQ3qMumy2nmDxBxWyAFMDmFmSBhgYMdAcwFTaImPFR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/MNkwUVSsQOAPUyIrMou8mZYxpL0sCACgzfEtRIbL6zFgO8xaN0VxHnWPH8dQFcd8MQo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ysr8IbXYPn1KrAruCqwdrZdBXp/EXtbmK7hA4AJiBw1BleOeU3NuWJW54EfsbzFaiwEF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cMrLlEDPmaoEyllUKy8nEVnxwGIcbrWp3XEsHV8TSqqo1WNYKYL0TAtBUwdWRyODPMVK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5qOf8zFuEfqicQpyQzA3fgr+Ju3fHqFIK+/9iUZMdckaCBxUTYaDP8RDLeJQKGCzOmVQ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jMvCCzqv1K2ws2xn/ETARFOJavOYFYOL+oILhB0RwBkuCiyvT/EaIu3wxDeR8zgtTID0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oYziW2Vs/wDE5tY5H/bl1bhBBpWOo03rTiUDVHOoFri/ECyidups2JbHNog9zC7LYOVc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LiqlMZ/7M9AjfzM5Nt9RATsgv9kLafzxEaZxLWw+YZIAVDFOoUBhMNjXVRzXLjMcrbBK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D7lDR3/viW3r84lvRXvUOBD4l2BwPnBMF4L4zAWgqOrhS+QzHIuqPqGhwdwunAj7W8XN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4h2cE8gP4SipSjeJkyWXqAXTXiNDfMyELf8AMKPvXuWSlYO/uLswefP+xDXXnxHOmcBS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gaL4i1o94jXp6/2I76vUu+CRFpiuYb/TiArks4hbQlx51/vEMW4JzvjBLoAXLxeaf/Ii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q42maSWP+Gp08w87ggyM8v2i4cacS2qs96iclz1NAbf1HJ/tQGsLmx46hhpz6hpxKcln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ACg/EpLpTuWYIZ1/UKmVP1GsdbCNuq8S+PEEgYr3KCw/UQSnCTN7B1Sbjyfac74h0Rbx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fxHlrDW5arxX6mHYJkcr4mbG6/UrJXD3FxX5/wCxrFlHFQxZHJnUdYvM0oPDFMCw8TZA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gVTjOY0LCr14lq0uvUNBY7jWTdPiYocTjRiu4tkoS7xLJnFcQ8x0GJkbKvcXLX1xKMuE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dzOBVEtox9xcOEz8weFiPHU+jiUZ3Fwl7/BELVZz4hRcreSLKJGqpQfUQorFy7Ka9zwx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smf4g+sxNPqGisESW591G2k/cb8VagYuV7vcUluQ489Qy64nha3UpY4/MRaC+pZSXnGd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PUHMWPuasdk0Hb59SnnRRcnnY+MQgduKj8O55JnR88I484Ue8CPpH4jmxAW08H8E+ZRF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iAaLs8Sq6xx5JuFXEZIKvENwg9tEb2pGroAt+Ichu8Hrf2AhxceMy9IKv8qZmnQh0unO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01+j8sDwO0ZHmr6H29WQs+Xf0g4AlKp2rLAsRekOmCrRgJsGKm7/AA5lc2L4gwuC/Me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eBMagZBV/UyEdvjEKCa9xZXB4gVdQlHEsyWvqYVKpqvVwQKzEcDB4mzGFlgoXxcctqBl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pMwFVTG40KA+rg0q8mJeAty1U1qBBMcpfc61Aww3OU45zLHBT5zL3ojhiOGGbzFC+I6q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KB1p1LbFK56i7G+YmqwhjEdteHqVm2CzFWcErLPmAruCjiY/1zasB5uCKZvWpawf0IQp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K/8AZ4gxL2QH+uOGAdryP8TQSKNzNeo7A1bqiGG0cNxgH/TDFDM4aMJNyB0alIqgdQym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StDBjuUCDezuAAQ9eZS69Eru4chNYz6mQrPioo91Y/wCRALPC4jc5qaNBRZf1cOq4FIHn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iLm1yjSsH4QarnrM5rll6MV4j4G9MLH+9EFBN7q4hMlXLVuwPTqOjP4mxdRC1+mGnBeo0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6Y0wXM00V2JV1WmvfUb4DBFsr57lt9syctw+hwQwUAPueQ17hWAomzbClar3GoRzXX+z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OSqz3LOfaaVo9S/AjmJjee44xu4ebl3hggyKoIFVqWichevEolxVoOIXY2RGsh7jwhjW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vqKmqzUWQmI4rGePMzFlnqd39wp2bhwD0lATHxONV1K4vMoWt7Ry1mWKhQPOYt6Zlap1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lem3kmWcBohkJzLLDzog0Ab/ABFWGn5lhgv7hS/CvELplrxzDks8e5e8i3HiFhsaYFbT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DuZObcVXNQKWCvJqNVKX+oisJ0qWJijrMKOTf4gudT8OrhSKyc8Swza9sTN8ejiXqHji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cVVa4VzClyfmcjNVzFdRdYiKKfxLM5I8BQXENLyKIAvCt3C82NviOuCzr+ocPA44mVqC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4hYYHvFkznczS1a9wvJYrfHiLWdte5lr8Rm2lkwbPa2NRRabK8QYMjFB1ikC7LgllOkN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ZaqBB6vU4BXlNjRBwHJT4iVopeYStn/amlAkxYyD4lIinFZ4mJvLEbCVcwrAm2LWYODS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sohWDzEbN+OZ+BeSEUt3xDBSggjYBW4cIxiAG6L3mOzAheYdX/vEowtHEFvRfAygA4vX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YW1xVyxPtLHzIWrlTvX/AKoX5MECmT1pmSFhFyEBvEsbHxx/qgdCYhulAT7lEyrVXiv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Smgp8UXOSrbL6prphZmsS9YV7HBN5HxL6gVzUDI4d1zErBO0tMNIQCoecSqYw/xAfBBT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1B6heaw4IgVsJWSYtlztQxAswaamLzkPxKiELem4zm4PFymxx2am4I+pdKCnjqcpgYf8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urnipnOH1NIr/wAi5QKvxOaojriXSBo1CvtY0fE0HBo6j/31CsHZcIL9PiYJrWpe+v51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3x1B00YuqqGMQrohwNatxr/dRrwdVxKJF5weoc0Ky12K1+Uym9/78xF5CupZB4Lg5ULv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u2iaZW31MhvH1Bs0X+ZijL9CYzsSrFKDDU0Uv5lMZipmdj1ByYA7mnDHEOdY6lFYlkLL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q8kUpu3gIsFq3zjolNTjRKDVPcdNoHCQ5s/j5jgxciqqaeJ0u4D4hsmAG3iFZAd6lioa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sTAJTqwqqxlM1KtsHvuFK/iGB4x9TAzdMMMC/Oo2ZxiYOHHmJRxx7hkLKmQ9zQyZmCZ2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qoNO+JoWhPEqrvNhRcLqtHUMEqKFquuz7mzxAF4rMttrD1HHCUD30P1MlZr+YjfYTRgw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Zu86uBWoXqDAUt71Py/iGBwViNMujxEqq+sTk3b/ABKBuNrZvp18y8Pa7ZhAYGFuffEK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QhUMWDX1Gky4uv8AcxFt1/31Kab/AHHNhdeY27ZhVFblKAuNYc/3FeCfBBu+PxNvF/xH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qZbWoOLS5nTFQVRWSaAtN1UBkxzM0y9dS6S6Tic2ioZz8LnA3fUyo04zmCr0HuVWBpnF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0JNuZ6oe40cMS2bLeBVTYmvieVWYqGKznq4uV5hV6uzLEoQxfFx00ohQ35zBgovbKoYx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xqDS+mYrez4SbLiWyQz3FM0YmHw6iAwAPMN2u9+4LP7IkwixtYYDhLFUcYZgDdM4rJ0e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1N2UDuI5YphRBVCXay++ZQAFB0z/ABEQuLaxjUpWV+obVLvFEGqoWtdQXNpFwwp5hYVa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dWYiuJbnN+IcrDnXPEcLzfEbrBYjVnUsF8XiUNJdMsw68QrMxplMh3j8TbgGZ3kepjJ/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IaM59xcGId6cTvjVY4hvdwGX8RFytdRVYKT6mjSzrrzCV7J67yH8X9R0DqD4jlaXPUBT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Z+JTlVSQHo4/CNBC1ldl7fOuJbiy1t+fPuU5k2Bpv/dTEL2wrnGR/cOryBPYcnhz0sAD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FQSodln/AFqkaCdFvifrf4SW68rnqYNrbDpWXW4W1l2FHPxAjDwj4dB+IXXuGer5eC4H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cviGqqrkFXasFilPG4AYQHw0fm5ShbcBatXrEw4puYvKTOCjxNWp6g1o46gZaSwQn+WA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jYUOXc1vcGhNP8eIbUt4loWA+ZeaDMwgWlioUtMypSuInlbldl4jVOZst1KBs1dmIwN1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UpomeJTSr8QDb4HUXbjKWKNvua7+CfdkBwsIZANQrR85jVVsmWmfcMJGYK2Y5UEKEGIb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P64xEAgx7gMbr3Mmeef98S+wIgrEqAOjGZY2wP6iymMEuUhpIYtzXEtdw0k+GDNWIoyU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rogTQu90IF8nBiOhKGuY1cSEDJwQNy1oQABzlKl5RfXTMpzTLqdQmoZkNwir5NQL7T/z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UPhMNI7hTW9hWT2cQ2jgxlrMRLQ3SUsBLsatmyL8RrDbZBlZrO44cm5ypr4jVOc+4gYu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t78wy2mC/hTiZhdGoWsKrzLyFY8RMiPH1BzZk1qUbq8eJg0cz0DMUa1Mi8Lnf8Smg7ri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wsWsjEaQLlme4Yuw9dRW1bWVn3VzTnaYX+YNEW2WOWRqV0r4hsCUpfiFkStRoXUPF1NL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NquGEvQ/3NrC/ES86qCYyDqs3Lo5HTOoVTmvPEsEpfHHUOD9MQz/AJUKS1ZuWsdsJbKP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a7xFYWzo5/8AJtQLmVt3AK20f7Ee2viXZzdfiC1AYPzCldD1dTThGLm1p/UTL+ELWQSI0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bXiIUFF1gmLxUKS2yWEWdNv4i5N+qghbWYgemMVHZqeqV+5wi7indEMVlfUVFUHixlBm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RYml6IGdlee5SNIscJf31E24mxW7uOzdpSnEEWnZ4l8cwp3azVipRTsVnqXgsK8bjyca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u/Wo3YAZVBqj/wDA3ap1/U7Ftb/iN/8AiBcfdTGfwiHLmOHOzmLGXiUKZaJo4rmWFKOa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tBqKgp1OKjqlYtCcG3GpUPDKlOGoAEcV/UpbUNOCz4mmX9I3xQZrd0qGlS7Yg0Lrd1qW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DXrmOp/wRROL0qMbNmrIAOgZjStuKiYA1zLH4CO0i8ND9QAUHXUryeCowuHV6JQq5Iui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smMx5QvD8TaXwfX++4ns1mAVtt6lMrV8ZhYNPfcdwHWo02A3mqjx7h/yZcZLVLrcqKDf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UzcXgFGQfxNCtsX3Myv5nEZspjz06PEA25Bb0RvB0QLErPcFPaG6OYgALdzJgv8A3Epu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M8t8xlS7NYivD8ES+uhKoA91FzYXUoVE1rqb1gViZstx1AYZR3OmlChlxlQrXxAUF2/U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opYoHg1BAuhdQbGufxNaGj8QVTqe9RyRqual36h7LjjjEtuTP8RXGylph4mAZvnEc7s1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cv6mXZCvBKMyh2i4mmMZiqBR6jeDlHAaxdrFvAOBv/YjhQmOYXoD1G7eXGYclV/u4aeV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bCvgi7v0QKQGj6jd1cL/ANUzYHxOA5OeYBplXX8TC7SryQ525H4iaKAMbmzCKDYh3Chj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opviCIp3KUFiGjTGhyodYhSFDHiCXVWmfEvsLG3hfVyx5GYf1FIKu4WBddTdNbIXVCj6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Nej/AH+ICbCDxqpa2FX1NKH0mBeQ3MVMju5TfN6rHqGXbO7NStaoglD/AMGOKOOfcwDh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4liWmAZow8YnkE9RFpUcOo3VgXRjmFKKyTIUaO+Y1Qv03AQuPRju1DwFwAgqGJei/lNO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WaxBKw09MMXbrESsrPWICwXhXiInBRLWHAfmGHAqNAUnjxFeLBp3KKywalBZwmotDIh4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vzBLWic7fBNqLOfEAzzMVuXEpa34TfzNXa3uo1e8QpDQvFYjdlGZVYwfMLBfEuqAX+iF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q8YlVTjMACmjzKHgquAyFWiqjadQHJXd8SgNC2ppm6eJQK51dblBabxLC3D3HLCjk+47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qfHqXnJ3BpFE6n6dRB5KfuVXbunM0MZ1FWN42ZhuN5/EKKxYbqYIV5h0+fuBEncpso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KvEV2o4Ed0uyAVtuabfDZNYH3MIEKfMCzVPZ0RUb2rUppF5zUMLDq+JmhgrxLUEVMuCs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OMouStdRoq+IiJazjEeV+0R4GclRe8TYLZ11HB0TqDhmZRu6l18Sxg5BvWI6044lnYbj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GRvrqGFazARtPiUso/HM2eJo9xxSwEhdF6IVyfxHp+4KwB7MtoU6INKPVwXwHURkuKxj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Cgz74j1xN0IRtSpOGIYNb5XUpcVS6x/iJlQM4xCMp/PqL4oYsWGoDVBio0YGjcAxguBi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q6mo3Tg84ltQYb1vel9jK8TVTC8Vp+FhYB6A9PZxHMQ+j4P+fxL1ZDSeM8le68TXzFx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5BTL1RgqcNsFvjR+WJBcoWP3o9jKoE5d35zFrQwLAawYMdRr5PL0HBKUCUdkRYbXurYA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FsQ61L00v3FbjjVQWsle48KmXzG1vOIWiAVf1KzyOv8AczHtOtxlhcu1m7LjqCMBUcJ/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Uvg2u8YmMl4lmG3onme4qGAeZWuMXEUZuIwoV7msLXBU8HMNsbu6MYMwoGv1UVqRXvEFX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xFNZHEcsajvBZPjBMHx/EIHaDiL8RaGFMcMZbiyY1zLVu0gYVfMsTiMLDhHDw1NM0LEl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qh3QHiZZDnuWKDcHB5xGzAA1FsVWZ0vMxALSrxBwaoBwpB6tioefAbIJsHpMTt4ZgGEj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iY/sDB49yzlAq+ZT3Xaoso28S8iyACJf7gsYKbcwS1FaggFSzndwLUd03wzFdlmmUlLO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Jfm0A6h5E9p3S4J1gHzLpBqWtHZiOqvMxVrPZUdLh1OHcwYLvxDDAlY1vzKrN4vJUXCA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GFiGRpMjzqNtENVMF4/uHHKekdY37jdNLCrZaOalmFr21n/kTa5WmpkTbf7lPLmDHX+1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KuJdFquO4DEV8PcoQErCQwDWfxPJTiZHFwtvVwquKhxt6uO2FeorrPw1NB7Za4hKuenMa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qLAU/wCyjLqDk3A5XHTEsg6scXK1f/kLzz5gmXj3LNbCZApGoRfq5yOOuKjoAzmBXV8R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iW5jcEtKdSs3SN/cpwwLqJaKivrxFA35VuWsS7ZrqXLsjwRsQYVkSAMr+I0OYZ2ROSN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4i34OJRMmvEzVb8eJaNtU4w/iLna+oGHOK7xOKTwgKVY4CWW4cQzZlzG0YAVHC8PxHFF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RV+Yh+xep4YoK3+E5qscVAyMSii/coimrgUchKVVamaromrwZmfJ+4IXeIacdv7liHwu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9a1MZ/ibDfzMUq6upeoPDBpaat+JVVhjldJoPUBJn/PxBY4pSlgZGPGJTSbMvqCxHCh4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Q580BmLD4gF83xiYr/LgoRSbgoq4WmhjLAeVBwSocjxuVut1A2I8ahsOoqsaeJR3g6jW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wfqAzfRsJYGU9UQq0cWYqBRtu3UWL68S1MpRxEsxacVomLFioSw3e/iD1FOZhYysvmf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uegTQKo46lirUOLxLAmV2wbGi4a9/wDVKHCvHrMSwp+5nkYceJoC4ZNf+cy68MnEA4RJ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DgxfLHadRmarBshauUOI4XAnupQ3foaY2CnMGDKJ3Hgb/iWcZrEtWj1UQstd0GpiCwXX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kmXxxKdJvh1MmUPSsX4lIcfVRLAGfIxyP2hNyto6yM4RUlePxNamUfsIcD8H+1MAzbmO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YAPcNjhjJFnLn1ABVu46zPnE53mcNuYFdxusH5i2IUJQcM2nFbV1bioS8DueoD8zcFb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QDOwJ+ERsKHuIstXxniac5rV6hdGAbjeVX44hVHpxLFsjxLFJXuIayvUBaq9TBhruuJk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Q6JpVtzLUN/CJgLtjUu14pZlLK6leIazWondK/iViod5jkPSZZY2TS6p1XEUUQDpL0Xx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hMaiNLpHqZtMepS4FVG+GNcwKowplgINLc5a8OYUfLqGcfT+Jn48RVVZ9QGcmH/EKyA/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sktVwN9RBKC6rmIgdkLg5pKH+KheLeh6ndWc5xMWnDOzVviUrDZX1LXf8RtFMmZtyx30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nALs5uZTEclYTDdUc45lqB3Uy4xCsDTrGo+APMClwaZYGafMqk7vHmcveoBMAPJcFi37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oUPBurIANuRor+JvVbcE7df7ULtztDrBGgt49Rq8Wl4cOqJVWV+DiL0K3EVt9TBoXLoX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RFobdd1PF15j2Dze2YzkdSpI1049QdL7iCsSouSFvUWaMHqUOSnNMwGXp1UzoIt0oqFh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CJ/xqFBy+IVeUz1LW0MXzKNWfUSu3BAQ0fx3MgF4MQBVR3WE9Qs4B72QVq0SIvgV4jtp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gCXlGqY0OH+8TLFvqpepuofbL8F9R5/nuKZXlz6hXavWY4DQ+I42JfOA9ShTbghjU2RT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Iqta/uUGgbq4VVFwXJjEVcH5uPzX3MXy1p6muXcSlURZp+V3BK0VFstv3HQf5g4C7iXA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YimxfGJvwePzMGNtwrBBiK/xClYK5zLU5WcHUMWZHjqYqkL4IV3nudZX1coeMfuAKwOj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Z7gbWYg6xjghVFjFbS/UYDp4nK0fM+YEO4Ft0nmNpzmacKfmDSEEFdtRaM/uc7zDaw3h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SLS3ZIYLjzDbklrtOMRFOdcBiaEG4UfOmNdXOra5e3qWHG4ffURDQdTmDUdDKHVylGDh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xCplGRSfJCgDQ/QFv3qPyTInGP8AMkAEBsbO6xr1cpriuwCc3VxqdPP1Cg4oAfNLfyue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YiCPFY+ZQtAe3P8AEykijBVdEqLrNE681XUyUqePg+b/ABN46vOJ6D1MdN7l4sx7ghOB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wDZb9TFauDrTxjiJS9DLAF3+I2AJHBeXoguL1KchVMAV5HqOTPtmPD/E2faA7/uawI/N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4qULbtmM4P8AkwtWuA01Fur/AHLrR3iNIDMpVXkg5b4lNJS3i4uVvwZkuzuOefxNKo44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MJHAiCcv78xdbCHNk95h3p/EbdHuFPQ6mdsd4Sn9zwM8xujhxiVowGasDqGil7uOXxOg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Y3AXYGKPVwDSe3LUS0fqJdmtrmCVM6nQyERwNDddRFEHkSoFmjEMG7s+5SUaYjSQxL2u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8pqZC6XKo07zF5aqIOc44+9Shzrbz14msrnWiV2GghR3MWCjxqLfJDns/Et2iOBvj3Hf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Z3KOLIornWrhy2ioNLcTGHAe4GGtmNQs8scxdV99ShOfmNjrOo8Yz4iqd/EyBoM2cHUX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ylyqn8QbNZ8uoDKIhVYccHUrCVjJjVDCujfeI7rdTLdP4maOC4rIKr+OJZNr8y7TPHcz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1MmgROTf/ksjFO8TRyBzNNtGPcfBEEBQfUrWfglV/JuFv1KvIxcelqQUXVXCC4+epQcn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m0vzDRS5axjWM8w9H1KotXj14lADiALivC+IYDb8RKS1qJtUhqJ+Ipq848TLQ8KTfmPC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Ay2sUTm/UsDWCOaNDbF7h1FV34lqrFwrfZWpgGha5rE5cuEmlAzKu3j1BAlD/BOeKO4M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uk1MO7vxM0A+eZsseSFWjqBNseGJVCb8pjSw5CvcyT9cymU+CVdAD5iHDdTRlvj1NgGV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JqNNaPmWDC1HdVx3HjJXv9RMmG/EcjR/xDo6IWP9kL5EoUom7ii2IVW0x1CjF1xeyOVs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i3nuIJUicJBsCqhVplrj4gvdkXHK8vhAUOUs3bIAz9TEuvNQc4W/9zCNzPiVmbVbLMmI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X8RaK4vcNDk4St815gu2tdYlZkocqmWRe8mIjIS/UHDfRNBWE7hqgKMMsWpXa4LY6+OY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AriZeVv4ngZOU1A7muYiwg3+JZTqsyGgINES2r4+pmr0cwtiUUo6lRQrs5nUX/HiZBne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LzaAfmWL2ESJaqzvcwcS4f8Af7coJC3YS1mBDzNheWiXbqvGLhXeU56mA27qFtKyMuo3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jpjolAKVQsFYpqC22OKiuQp0EYQm5w0tvDzKcEZg2Kyceo2oX0Ym6Jmq6mC7adEQOB6j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p/iUb1XmPRyyjPkwfOQPmGDDn1MHOHjv4gOMCeZboZw8X4hYqxpqFcQwF11ChTMdynwF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M0IuaquqAUwkgjJrGZXVZqGzvS/UNkKzSl5lKwFDTIELku/MA3oPB4jrzZ++vqOV43c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F4jpTrmchlXH6imcwlCdN1+4YCL7MVHZcpdauNoGCORg++JWau1Ghttrgjhu/rVwsLHW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jB+fEHFFIf6o0v0qDgr5hgIk5SMw5MBcHIAC84u4WGEAY1fH8Q3SNnWoAVzWviBnGoMd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h+UKuZH1AytfmJpTbDbL4zDaVk/rzPKkxfiZqBRqzELLDPmZwNdxLrlxov7htLHSfmN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kbA5DX9QwIpdSzVDZWB3HC5MFwciBjZVqoYWmL6gNCwo+pehZ+Eg50ev91O1Y9Q2aB4n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XeKX9TCkco7D71AiyrzUF6K0S2N/BCwo6JjOgxW/uPOB9s54H0him5k24QzkBxcQr/OY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YoNkacrhWSn31LvijFxALp24nyH6nIa89yg6K1NSqIrVX5ZVpDMHgzQLH6iUaXmokArW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KZcMcxTgz4mRKzyxpQCzDiUrrxNEL/cPN3xODjPEHS9Z1KC6A/MyvVTAUA11+ZSgWPU7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XK8WV+Yji8nibUPxUylQKghb4/ECRiGeFQq9HuG1wqXzRHJgol2v/iA00V1qF01QDL0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12vEavsTChynwD5i4rNkveAtLICpzDgKrUabC/TUzReXxLWB/iJktWcf9imfMyUFL1uU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3LIVVe50ZjwWZ6imvupij+Y/tg222yg7x9wRIZQDdKY7BMaAmC6gkWph6QNt3MvA5m1W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C6XX3DBMZYgs2i+vxDnZKWqmlAK6graRANmSYCCvUbKwmV6h0XO+40sp8pRTBVg6hcMp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c/iFU3T9IahRFsyRWM0JQe3uAGxOp+cLCtELzktiws/MwgurYs8pauJkbp3B/wCEOOg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TB+S+OiWPSswKBplxiGgTGepVr5xvEVBtGHUpGgNaV6giraZNvI7nZFminupcNttwfbD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REpHg5+ZdzbNGOLKPEViVn4gVMk9Q9S/W5XmDxgVi+sxC0B34h+5g9JOqaWZMr7l0XWC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VxOl3/MacL+H6jjjkuGRox7ls5m2xfEQ7Krc2dzA7r0QKWtndzaihlU5c3LF6V4JVYR9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1Cw3sdzGwPuYYtqYZUVjcW76frxLzzOW88TB1TuDpyqYKBSdxwHKKm6+Ibpd93LPjxN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OXYzrNzK1QftNm7DiX5mLbrmHFfMRkUC9REu2EOWqRIIrTmtzpTrzK8H3F4M/cKrq4aM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PqZ+BSbHssiE0PYE7uMYLJVEYgBHil37iyvOT+I3TtyPf/sarVUmX6YHKjBiyQ1HUdgu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DGYZwvTb+J01b7jiwTIMvuGi1vC3UVTjyMQzQM9Xr+oH4ECme4AAWOVb8sqVv5xMeYGV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W9QuCBPGvmIb1Uo7lHUyavaKxozzNG36cVNBqKpqmOBLLhYoDEAWRxWZm112ysGrJ4sU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A8wXlMDaFGiNE6mLwdQFbzV7lwUrk1zAMiQuIIqZ61/7HFBXpKuub5xNi+CYNtjARpwuS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YGC2c1ZYQxfXE2GfTBaqy9QqqpfvZ4jQxuLpLrOcwUqfhNFdcErC3Pdw1eICnPO/7g0M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s/qGKv5dSi2soYxEW7allbxNCCp4iMqAjSBV9wKyiuMTkey6qZaGQriU5NzOBeJ7Ay8q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EFS/qOi2eJagYuWDYmqmJeFeFhVNOcBMWfpDkqmvuaUUDcAui6dEvkCfGJkH5gcDTfEM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r0nPrqZKavxKUIuCqRGtzHNKesSxf8eIYbF7uG3bOCiCitMMCqOsRMN/lF5HGpdlAKol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5wy2kBxKFBuUOAjWCJ8cwK8kpoCqsblqVUheXwQVu06mgf0RJ6auXmsV4luG3Wpm3F4q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OZVqbvF4xLEzFsmDx3FaJv8A2oDguu5XiZs+RJcLuXFqpR3uFiYM4j51QGUvgo3L5yl3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nQKJU3RAWLSTiyhNTTmkg0mD5ZmpLUOhzUFvYnfEBbs1z1OoTVcDFakMcnETNHPRKVS2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YYOImFnWOJkyYvviUaKQhVdmCPZkGo6PI+ycBwUwys0vmWrJk8cRXoHtC509Gd/9hdR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DmMBVm1VAXlKgAiVUV0MuCbmFXrxAq7eK+IL5MaqCBB7L4lhOAWEdVYpGvEBw2oUtjiV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f7Ep63uUL0/Ffib0atFN051KSFrDmBBXIxqw0+CDYNgeIqLohw7hpo+yJQa951BEbwuP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MOMs34wgKwEVFmhQLB/UELNdJi3FeIAvCI9x3UyyUFalqdtTgN/ENBiCXdNTtibG5rRA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DgxLq3mxHnQoh7FffMBKc0+omlaWQANfzH/koViZcRu2gdNyxULYa/EpM3ceCQ4lKbCB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+H++5eClGUoEXq4BrVn5fcDkmPEchVfn8TK9jjBCjV4xHWGazvES0o3mGWU8HczkB7Cb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4r4/8lPCicrbKqy+LwQSaxcwGrF+YggPlXI/1DNDAds0EinVo+TFQaMh6o/uN+/HM9jX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V4mLG37maWzPiJo1ZG6FrfMrABxwysNoX1OVmDmYVSDOwzAFqy1W5XWjjUypgwqXRySu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+J2uq7IWqr9spafx/sSmw1MFuhBHFDHq38zmrMNG2HlCmKWG3XxHSzTFAMOomGqfErnE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FRh8OY6Ohs6jlxVPMznde4oDhXrULWrr11K2NNsR5mSnNQ7FuA2V+eOogGxd5lei5ocv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t8cSmV51MI+MRy9k7yY4guT0RCvKOmk/pHeGhACsEwW36Qc7fPc4tWuTuZpTm4HDQXM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jqULEeVUxhalYyB47mfD5dTReL5J3/CqjQc+hEODZi/4mQlTKBgwEQFjkZ+6iC7KH8QL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8blClTRBdVYe2pZn6TZUFRY8Vq4Y/ipXr+41eHGu4JUMHcS0sRFgFS9jZiLQACLga9EK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ChKVDzmCAoI9rg8sTZHjMRzeepleCteIXYSq4jg5e5W7TxAaTjj1PEf1NLN+IrJ0fM3y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XcWAKpzKpQ31xMY0biUqXllDbR0jdVG3AKjVENt0Y57mdgs6lKFk7/j1HdmF6hu3CcgQ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7tf3MuBN5bPqOCQfEWw4JuFByAHqUHE3DKgi31ULqWDUcjQxi4DYXmNvv1AxZ9RUWhv9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pQatYovUQsVGO5krFe8wxRhJk4PXEpyXz3MljWvUbC3R5jkAFHMChA2ucASvUuzSyodI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LlJDg4i0QCCgdY/c8jUtSyDkL0w0p4YsrMm4iyX3MCHkJi4baKeTD4iAhtnc5KPmBfAc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gM/6491Lfa9S1nxtx4TO9S6+I6iusqN8E2Wn5TVNAIJH7aNEDlIYVujiB7XG9GMEtKWV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9RumGopQGvcL4D5gKEPIi0q9S8gfcN0hKLi08kbtD6qKFWWdTa0wcS56VeoZcGJYVoGF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cwFZXklPOfEAGYrpf7myW8x/1RMLn4mUFeknYLnJovolLoC5oNA4gGVJ5zf+zDLipWcA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+jzmaU6Zop/DAcg+4UKrHqKbwXiDweVxAEpbeZYspiNCtVx/UvJbLI0155s4iH1aidqK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MoHnjqAXia62cMHp+SeREGk2DJ7hQRXGdSiAiYSZ9vEYJGr2Ny0nUBREgufr1GiC4W8S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vSwt3ufqDWlMIhG0lDQPGsQ284WINr30eZZSzYe+3z+o2QIrbex4Kr3GysjqFObT1zKZ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VLGpmrwvxKdF9zOhfPZ5l8lVCl5gamgOZgKIs39mH3LC3vzFJSIHTBBMZ8Qcg7xDr+JW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aNGFJ6jTBf8AuJq1a/cSiw+FTTkGZqjn3Bvgv+ZybfUbdnRLwszrEGL4S7yx5hRsbG8R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rZaynG8xejNwS8lqyxeSnFwbNK9yrK0dBUG28XVQPg/qa2M8XGrscbxCgSrf1ENPzN8O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rrE5FMAq1riAchPBLauv9xBpWI0shR5l6OP4lcNnM04OcSwJ56CZYwVcNFCXlvSAtULc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B/tQzWiuoJaWzuJFzfUKvhy2M4CqT6l7aS+sXMjr4xBxqY+PENJTniDZRjX+8wcf7/mW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4ng/MDIYp+42ZtD8xMoNjNSlG7FiXR12Row7ccRTR4cQe3piUglgM0qhC7sfSVzuuYYS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QcUqHgmnO57PzMLyjHYpGvidFj3fMAu+H4hXs+7mBtlDYZqZBU6Syi2/7EWis8QunLUb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Cwxubq6WW7d/USi4uLoDikHslHZiHgao/JEXIrEClq6qJRnhSwrD/EL2pg2OIKROZpOa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s3/UovQFP0Qw3kgwmNHqJrSS65u+SpypdSgua8dzVwGIAuqNs4I2fmFLZIAq2cHJLNHL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Q0ZgJyWoFDYVR5mzmZN4tt3GCCrt7uMvareYc8ipZyNmqg3wVxiYvgNw6McvEcs00CxB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PMBsBb+INeiWFo/Ma3aHGNSwMK3FVPG88xItaIWFK8Q+jFhX2gt4aEAqVdwpevA3mZyL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+VUHHq9wvKqL3Otri+JSla4jVa14uPN1W7mbDI+/EcgAy+vmGSmKcQ4uA6mewdMtWnS+o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x3g1+UIYWjXUG3C4mPgG9x29iWUAx+p08eJ7dal64wOMQ05nMzz+Jxlhh4mS9ELrUfcF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HtqECM29RqAnmyAm8e4wJKtCAS2vxC0jnEzTi/xDTlvxMDnEFrGfz4hnAeWIJGfhBLU+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dyqU5gLUtOnHmFFYX7mKGg1AKq668y7yOFXUboDtHOhb1FYdwWgzWWAC3u6w66jTsAkt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OdoKYhPAqzz5lUwJewhSNF3Om5ouaLLZm8Fyi6LFa8TNtLQO5q9y2VUnkKiyGsTikMxv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oLvuBKDyp38QyQCr1c5IYRS3d6IuhbpviKA5TFBpNJ5nB2v7gNDhHlQfEt/5Ct1xywGr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RS+E/EGms3AZVmdrK9TAEbzuWLS+ps1QxcAvEsYNXfnUSF0HGuIl6zUrRRTC1niUVKH4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h3X6nBRXSYsQ46mCeHmdXRONCy2lxwiBCssytbK2eeJkEBvqN0eDUcKovlEsB1sj4wPE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1gxEL/qLlUV4p8T6bgKunVczBlRXMq6UZ4mcW+kq9mJlSsEA3XuKhKqPLZ9YmHND+IUB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8FS7NuGA2cU+IZE8TKS2CXKLZbNU/wAsXFBj9yw0Y8Q06uLYYxOBvuYwXealTOHUspuI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MzTodMKVVmJis1ZonBsWqhSKKS8aVq4YHGU6LvxFNKLmMOB5lBvd8SxmsfpgTR5zKGKj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jMFgK4bqKZA/EMttEzWVogBwo+obK9zFZyEWzb56iYKC2Na/MpV5s7jfKFNmZOKaTcwx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CbhXqarNxysquHEjLC0BINnN9yrMYhtaXomma+GHiBlzb3cEYo+tEUWsOrczkSv1NirN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fc0Uh0nHuGFpVQ+kuyzXJE5v0mV5ZWUp6OSOjePBHDzjcUUWxv8AiIxQDreZkvI8zN01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sDXIkcpxKUOOZWFK+I814nF011coWTPmYG1t4jVBgfMsH/MREFpwqWXV1ea5lnJbzEHK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jwVj8v8AyWOzkpi5XoI7li2fnCWEGlVCw1QRisO1QKgDNCqhRbt7jC0e5sYIKiN9wkLD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hXUCeN3AgWsQv0YMgmcjjwVfjlAW1ME8BiNs3QglZHtxMrjUQdiUoi7RWjB6TUG2kA7I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WaHHEvsq9ZltOdTrjxxEDBUsl5IULvccNtngvicl/UOHUxalzByyfU1sVz5i7vbl/qav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DFr+oPNQDuLIY+HMAWqO4brDGuDhRNS0PUvAGvMpzVfmaYoOOOVZiHKwzjUAtl6aZt6S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EHnMeGdZmGgwwxQ8HUaOqeYsPH9TQuh98TV5x/8ADRpr5lCyztX8ztq3VzILQtsj5JZF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UpQoDxKMS6zbwHeIwzTVH3KoROCvv+kLg83yECpydRpUh5eoexNPKJQMbcfXxFJcFXTg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xG6A8wDQLsX5hBDWahzUmG17Z5iq8A8Ed4yfll4D80SgIUxcuBlm/c8GYreao4IpQGLq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G4tKaI6zUdlfPiOV3mHzX8zBM6i1u6d1NJlzoNRQNe5eGdcswR5YcDTvEzxXhuZoo93L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KPXMHesB1ObadsabaO/1Ewc/LBKXv84YCGt9xxjGYC6WT/ZhhtfMWGxt57mwGr1UxmyG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5llqAeo87r1HCZYZG6o4qWdB+IUYuJTpfEXVUe5saHSK0FiiW2F0eIrQCu0avOahdU16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sOvcpuFhE4qUbCC7OYhBj+4IIEruFifCLwmucTJ5timQ5NSk3I3eKhizwVo5hsFCEHVN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fEyjSXCjAuuuY6CXe4q2aPMyl0xghWO+PEzoqDAMT+JeKs9cy2h5c1UFXGLOpgrZd+Yu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VYi0upQuviOwKrUvDCnMDKmDEGl0ZdlWYLGSCVuXqK1gLxKato3A3aqW5asYXSuGoHFA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5Ot5mhWB5gYHQ6jY4y67g5G6O+oiIFERUVdfmBCwr8sahULWHErCW7uXJtfPUQht9w9n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EEyBr9QVosqBYvKyixetETlLvXEurniokVy5EPiIqvSqZn14/RZmsl1iKGVv3DkI3XMA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ztVyhDyEzrX9RHoagXGiiYhz/Us51uXYDvuAsWq5zCsi37iXnjm4Vl2nQIrZy1jUGgo6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uSzBomhhvfUKUsFfEpZRjG53KGC0PpHLBo6/3qFCxfgi8FU9ygXkFR3m0jX1BQA/xKOi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oW1oXiA0ix3C+OIgZyv0gupxyfExUqzc3rjxFqpOpVDTmuE0AgLdBOPKYpxvjqFTq0vM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gH9XMQli54qFU6zG2Aa49QGqqxrsmKJjz/tRrdvxDsC0nKAwV464ix0cVC3Y3EG6qKjs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Id8K/cbQEF5IGw3bDcbVyfJMr/vEz/JcTk0Z0cVKXRZcegPKBaxBrMwCj+44CkvBc0tY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xnmNFdzGz8TF1OPE2IwXQKJa3GloAUsWlSucDxDRFBrupUxa/SMtrAeZjA3/ALUcqp3m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BrJqUOQN9f8Akp7PuKZy3g6zMGAD2E6DBmAhwY1L7qheZSur1FvBwczOEGz6I4c4Didq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5xDBVnpAGnG7liVZ0jsO6s6g1orQTYryZjZy+04cLcQaLr2hBwrVwsddxoErNmmZQXM+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sFQUuW1knTNwYFL7YitXj4ho0eqgZAlSi2WyNFH7IARpjyr64hVZU8/r1MGesRfDAUKw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dXGqezhli2i6jMHL/ie2E0ymyVYrBApEd6/3ENtGNamQZYz/AFDchwLzLEpsqA0ta0EE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f1LpTFcPMpSwqF1XHUDdUBOXmadupyqBSWfFS9rN/iZyAHOOJaroocS60M0gZO9fUHBw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4MS6pYygmjw4lJigxA2DXPxO7H+pWVM1u2OCjS5ly0c3Ky7gzjLApXxRApyV/sQWst7h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Y9YmjxtuYLSeiUU0ZdtviHxOaQqXeyhxnMbasLcsTN/1G+kK6EQ3hqNKfoi3kLDm5jwD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Lwi43RfjFJKpqyiuWxeXE7pP+S9lWQ0+EQwqTj9QOSqgMxdEFRbW3+iVBuew8QrN79y+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8hL1Qp4xKZMOoG1UgXQnuaVitQqgm1KwYlFNr1FADcUaAqYrJpFKqq6NEoNL58S7XcvF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rQ4gcMZ8czYzcdhlYiKMZR879x+00vTiBgWV3Uy4ovFS1lEedEclF50x2eCJlW52lMTN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hZWVzRxDdggqoNMWW13OQqvcbAywReD4eINNSuCBkS5ZrBeqqK8KrzqUtyFQROjrzAyA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FF3ghSgEXjjqGHLklGFisQoePU7q87meqOcS1Sndf1HMKrT8xUqLTvu4F0DUpazEUXZ+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DCSzEoxtQqOlK5TEDmv2MtUPTWo0AcDqcZq+4OwNhzCsBWBmcGp8kQA7aqIVX23HbNcI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tcRIwVMndbLgvCI2jPxLjxCBZzo0fMrFrL/hlvCMMmioAyPfqbwceo3LwVK4BVcTK8Fl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gymfGKzLyIRzaC/DLoJWzn5nQ1mYFV/cypR75hte/cwTjmJYK6F8SmXOsTQDFSjbuGQR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cphrCfUx2jKGOueIZsoJsVR5OJeXCvlhoEo2StbWYjl/m5bRw3ERBYIbsxqZtrLoaxTW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9oLQX1XRMmQeJgK3FSgrYQvZBNNEyGy/JOCAR366l03+Lhu6x1L40cvmYN6GoS3lOCKu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8RRvj6jWi/wCJT8846Gfh/Et4cl3/AMlKNuIIK9PXyCCl9WPdtT8V6ltFtap67GHw/RMv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6jGqjglhQE1DZSDVm0Qfyk/a/wATIKTy2+45UJTO0AO2M8AJf9ruNoZ+Ff8AcwcmdYIq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6uzPXMbteCeKf4gLiiorLXBoriYsI+Imw8TIb9VOED9waYNZS8oKM7lLbsRBiEKF4L1m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gmib6lrpbJ5MwyDI5jRV+NSwI4esSwDSCpFEhXAPr5gValiM4xKFuX0xwMiIZtlqaquY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s5jYKvB3EAVcxegQiFXu/G4lpQV5wxsRbcYgWPLuFNoeO4uW81+pZYZqNJLxUtQ4cfxM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tZhm+D3BkUTx3FoANnbAWwY7iGK3x/UEGRiy0b7i25Z1jUoHJwTISxLFFYHcBhZ15vqL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5S6VgunJqFgVLjQMN/cKKBmDYvyRVy6fE6MK5mKyS8alryVzX5mIZB3K+XOo5G9caizS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7l2S8L0xtvUus9RQPCWiq11FoLWc7g5EXiXYEVMlmFiXi67AlA1ouWUadTLsFTHZfMyU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iX5jVAe51OLDZdFxUCijZLIlo/iJkWfqJTfJnEcPIdRsv6iofpLLbYAOaQ1UboCg2jgh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OLGy7qWvXU15HiC3QlMQoKhjxArbGOomgodVN6DZDH1Z+v4hO1g8WGFUl5iw/NTEaxxq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lTZYaJTDiruLQ2lQmlgP1FtorjEL9PUNGP7iNFGnErpo9Ro3WPBFKGqnEv37iW2imsQK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OYmhTZR3MStVL3ooaeJlf8IrWQ8QUsv3z1LpPLKMzu//AFFQOAPeCYodR4au6xMFi+Fx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MRUN33EamvDFeQeG4+0XgPH/ACHAVY5gFbBKLGb9zoFeIUIvg5isVERbNHMQb85iKTjl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vUFgHmYOIoSbq4B5HGJk8vE0MDFW0vv/ANlyBjEOb7PX+xMxatZJishvGYMBOjUwom3+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FWQe5kdkouw4X/qlxCuNa7YtAKBU761/ioMt0TiFOZVaf4iUUzOZSp+VwobEO5hXKvJX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Q8XXMK1iobcYlDhgnBqVbyTKsnxLnmx9QLQaoy6mbO0WpNwb6o4VBbUQEKPDII292pQe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i4a8mLAfiFKvtEZ7VxqFWWa8zBwdy0FrrArMJx5gLMvxiULKa5g7bRlX+9QFNPE5OEJx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dXtxDRbMwnBcWxXfiXWlfD+Zgzvf+8zAFFnddRFJ5TSqg8FnxRM+RM3hqCrGnRzMEtQP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uAPkeYc25/EE4bO+JQyXVDmYa0avFMHL48wrQX4mBdPZHsLLXJb+5jJpe4lttvXiYSn4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a7jhgDjf4gbUpic3VEMjdGcRxiz2QavT+81KIHD+PEptKhwJmKcotuVanotajTIP8Qqv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bFCvMBu8fMd4F+JV01j3LnsIxtRuybNtkubF+E8JRLw1VdTRpw+ZQsV8nETYFsd5H6ha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1PMx53Kvu4jfD7IWpSF+Nw1p9TBisvcxafxMVxKZAsqt1KMqqVaNtwtLpF2wIY/O4YzV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UHHXMxRm4N9bl4SZ9xcqfjuVYFY1K2ZuYzA+YcrPuct8xuyOa6lZNRRZLDiLmxpqWxls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C1YGMvMvd8b9QMtq3uBYAf4QW8fR9RKt1WJZpxmawODHqYB1XghkNr4Scg4NQAk588ylV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PNvxBWEDzAy43iWjtf8AUyCnsZjOQdVFoKY0XRGszph8xNVji7ngA59xpQoRoPlaR0KI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FbnSw/UGWggBWqfMFDnHRG8IvpFBWj0lWDH1Ct2DPuGS4MXSxmzafUppv1Ox0brmaUv4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yJRxZ9R0QnTreJSZR58eppf8zZkTtLrdjWvE5AH+I5YVNXGy2kyN265jSrc9hMizB1MQ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QNQrguUp6mImC6uLzTwcwN7ojracItAOAytX8scmWpRiviCOLqWhTve6xOAd/wCxCry1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MNxbFVfUSoWNCbXrMEGBeYtMJfPRDUbNEddfsEmikqHQwS9QmzxL2rJBUGErfy1xCYHD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oiUOE8iKCEf4ICbTAKmQYqpYlr/jlUp57nXLRBkuuT+JW9O6lEyv1ChqAtqr9y2ldXDl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PiIRYXZ5nd3HhKrhFSo7zMYLxC0cZnh99swXR7QRDGfMXBQVL7WnBUQJj4g4LUvx5ZYr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w5XXULKGjcfDXjHMNGN9xsyu2ChUergFM47Zi1RTiOFF3EuqL/mpTefacFpUzgHBKGrv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h7uLRUHQUsAhR5zMmgh95mdsH5nNce5n/MstyxHIMQ8Y0dS0LAWbKKeOSPd4CYKu9x0T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hSmUrMdsxLssXuX0yg+Bv+ICuK8NGVHCV48vl4+pbAnlzBB0gjk/uWDanoVzMUcUYL04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DpIYUwYkoh4MzLXry0VR6EakHR35YhQo5xuZunFz69xfV93NeR/Uym3qJpqCRsJZxLsI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e39TIwV8ywBxHHfiYVyYl4K1qGncwtR7nN6+dQXgNxLsKfMyGlXnO5g4GsssqtqJnU2G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CviFJdUOI1bl9QcL2mq4mQB+Ilm+jM2K17nKxh1Abeeyc5r1DINXDT5IFNrfcdIvqU2Z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loWWnqAGz3L6cEvd7YKaS9yhOg5zKGL/ABDd1D1mApu5m4fUEQZ+GImjQlYe3MVFLZzG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6EMuQn1MLJuWeN6gnAPiNljDNykZFNbg0LX9S7QwN7hTduYmxriFUaYrPER8fEAA5hWi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g04qNmX/ADltYBLphVFoUWsZ/wCw6mFscKKuKgWOUqcbPjmDQuG5m5quMwcGi9Rxuq0Q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Fsqk5jlNoMyymyW8rhRWc9wNK9+IqNlvZiaLF8v4imDdDYQDwcZhnZE8yhECvBLdGuvx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zGQ3kKqAYAXv3LaKrGJjY/3iVUU30QGKIE45t2TQUTCsN8QKqF3xOgI9bnQtfxBaFnuN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jVFKvqFgswG8qTqCIWHxOt2UEWrVR+5dtzGC3kMfECwVDTzM0Wmi5UDtmFWtXnxAr7tY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AWlHaIp4bbz8xXYKK/cFdwGBCA6JhASvmWbyEoLatyRR38ysV+oFYz2jV5x0hnLaXhY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WTlcTlR67gbYqvMNbczIFvjzEMETpJjfJrHiZk87hAmceIQXpVfqFAZB5iHi5wVtg7I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pa62jEZM8QCN0OM+mLIQZx/5EWtDr9TVa3v1Hg1RKVbveIlOK8YMfYMSbt9SxSsVdwd5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8xw4PnUyaGxxOF8fiUwOJmz1Bb171MQFa+5lAQ9IW8a8oN41wz1MhpcHMV7MdxC8Faw3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HyxRGh1ABGhePECNWDCaw5oy3CV+j+pVVE7VLJYg61zNZFvENV8WwsVaup0jWKxEXjBD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mHOCP0j5qpsZganZLD91mbFNAPxHjLzbUALYkuJRTP8AUQWl0+Ax83PB7cQKrnl1mYcq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oUzmVyC/SKVr4ghumziYDGiBvsrMUIFCUXatCQygDq7x7loKc+pqEWc46eILk7q6g8rd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SwWCe/mND/EbE9lFwoKDUClts8bhRSTywolGve4XeBSww3xk9TFLwTQspxLxZk1/UrFU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OoOMmXsgNojPcqloLNPmLdobPqX5fxDGUYzcCnIwzx6gnDi4W0EHvqBpWpwf7iYFquNi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+Yvh6dQHAKM7FmdRNXUrGFt7lKvDW5zihrf8R1u3omhse044jSDl448w0aoIBVGjV/3K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Lw3ONCpxAcyy6JpC6PU2tv8A3qXhr3UOOQ1c0OfdQm2THMyKozqVmxT+UMWCmZ8FH+qY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4uJk1LssWEdYHhFsjT1L5MI4wNnP9RbCmBm2qYRJYpLLVrmdVnrUMFriu5lQgZx4jbWj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gNKEqYdl3FdqtjZx+YBKzioCvrzBktOxdwF7nRH1CyyqeIbcNT9PxDVFdQ464qbKxXmK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tv8Au45LbzCxWR9TBm1tH+1BQODj1KTNY6jgaqvPE0qvXqZAPZgs3uOAAKllwJpjV8yj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YY1TjATA3VfqYae6j57jdUVWal0s9kUspilC0/mWssa5O5StrFQ6XnEBefcqqYPVVLaU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iYeF+phtQ9yu3MyaLrq5WMe0uphsN6v/AGo0hu0xnk/mZsqGjAVAdqQ14i202fc8GOZW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L9RdE9r1ANjRPPj/AH1ABAzqYoc/zNKo3H0/iYsPiUFtOv4mQrFRCn9cRrBZW/BAbIXp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jRLtzXiNKKx+IIqnDmrgM5emJYEeHMDPF9V9QVrY6uBTNJwy/wCjxBQgD1EKLUcRQyLx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XYN9TosxM5Ct9y1gVNSjgwsb6fcudrweJ/0jCBLp1V/jDReCS/pv8SiyxJdlYX0c+rhy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bwQ0WfiHV6IORzphmcY64mltvcvoQPqD3WTFRNweg/uABBOqioC1rxO/7mZvF/gQKwsE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JdVrEpCcSvr8hlMN+FsiwWugR+mVvw0x/cqwNCJZrJP0QC6sJgvLiHhFZYoGIl7XHEwM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S7cfMutW11Dj9iGdEPUx3iUZzBXwthhdL8xgSiyZDH3NgHtiaDJ2zDyquCoFYOPqBOq6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NbmV1fuWhks9T6HFQsdEaGk1Lu3FsVAvGfcssJ4mKbP+S8OD4jYjn+YNhRXUQ4AmKA+4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jJKeOZRQpp+ZZTv1EW51LLh7GpzKOwziN4pCpWS7PEbuAXUFjEygpfuF2y1G+q5XxKU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jNEDBdmxwwmtBt7OyOTEk7hc2hlWIBC0LeIQMNquExo8MMscL5lwMzzBIY+8QNgF0Flj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xDxSbDl8G38B8wQKIH2TTfU6zdQqG8mRKjrBe/Z/U5ucaq/eq+Isua3v7IbIlqs+pvAI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31FeDJ3KLx9xWzz7mLOqg+T1EvKieIpq4DqbzePqPDnuJKGtSwXDGxYteoJe2mVFVawo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zxHHF0u/ETOFpqIDSMu6aGUA1Q/xHTgstMRM7IcEY15hhuhiKvNdy8G7HOCPAXcXO2+p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9ExeMHmPlKjQKWOFG90S9KlS8BqqtDTLGwLdQWEGcmHqWtn0hSAa9yqLv1cYIO2agsKV5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yZ/2IZvHyS55nbMVlMMtizqFrSnHj1XqFVxU8GsTIoxxbKsVyX4mXIpuJTh6KnmYmDdn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xZvMzRr5TTwdymFVBtwx/MqzonuZaPDmW6CJBoxFYNodwbRW5fpYUXxFcBbT+UL0q7jY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Rx86nJsV7jRoHwzoOKghh5RNnx0xpLMBrEzUAHdxNtmobwxuOEkN2RCiCTZetTgMM2xZ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PcHaoiCVdZlLWyuCaOnVxxgVASFOlTVqaNSlq3LrvwqZNK6zKDF+Y4Gs6rGpuWqEWzSf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JmXVECXTB+1S9xu4zF2eJbBi8QKGjFsF+cYhXMuuj7hAX4+JRHb3LBXHSKkxfIQxv8x7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RWq/cez9oUmq+Yi28G6ZhapnBzzFEdwsFd9QvE7GcHZzDDW2pQCn3xHeSOARKdSiHX4Q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DP1FWU05mdvjjolKO5ebq3Uu58nEC2oveT2ghRzxHuLVWJQ42nExWrxdRsOKVCkbKRrs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ea4mQYitMps4OZcSGGpzXELG9i31PBiVpErg7gXYNm71Byq24IxJQHC5ubO0uYHfh4gr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1Lw0vxVZ8woaOOJyQyVC2TnZLvmla/cwBVZ0xaq7+CGxB8GLQ5vnuUFwxEyF4MxFC7OI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iwxFdqjTGIzcX1WIqZliUJQmJyuXjxOC6jxXPM0NEpqibEJ+l34jrKaCpcF6AdxiFBw+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kp6YtMAM/Ms6Ewxq5FNamAFq/EOqahgJXN3KGN/n/IELZrxUc2GuoHCHzMFoPm5oujes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IlI7NSvF5IKhbWWUWVWUcn6O4VTeH0+mVVE34NRNKOOKxBc4UGPcDhUvMGiZ1HQxbrMM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jj9Rqr0HRmoLOVkG3NupRoXzmWx1gjZTMONY9QQ4+RBvBX+JwLK6jurKj+BjxLcBVc1K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g93+4kMFuoLOsfcwC0omVsD6jyD1U2aKMnE5YZ6IZPwMNriBFVHh/cTD27gqyFe9RTCG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rmcPI/MXKzg+5oJiypjkrzLLSJMVwpxH6VXxMIREOSNcjDLxHZ2Y/wCRGBDqDVEQdZjm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rJRj/cRGEOWYuATgl1uppg9+IWxTmF3VjjEUubo1cwDls2TBV71qeM58S6fRqGh46/UK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no81HheIcCWJkiwGS8wHN1jMcXgUXCqC9IorBz5gF4PiNo0hTFXjrMBgNX+YgKPiK6fo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48SlZBPMLM7+ZybhfF9RrPBlDwXBTpiUuW2I0HCJvBdHMqjNV5m9D1PkiYMqEbvfUAsH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NYWVFWs1t8wMWpWhcXPlc5vj/agU5/5Gi/2S82KeMSrF1fmZAKPwmC8PiF1ar8RFdAV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cfxFu6urjBL9yhYEdZnAg+5QtYPEL4dysOBe422x1/uI7ATtC8go/EyLljxC6vH+/iJQ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MwrtpBl1E7L5BFedHWNwwJeCpTpjmB011M8rcUyF1wTDAp8J4fOYBLeD/VDsLNPc5pce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TASFb+sytEB6g0GvfEbyK+TExVFVDpV89xyqgHniGAnqoDZ/HUyAAL+pVMWBqZAWXM0F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u2Kq6eoUViqlAz2xxQMYeoI5wLxBxdZjkpNRFAUMyTw0/wAQ0sbOISvdJ0DNsttVWg20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7Hocv1zK0hnZyleX/GJRdahc9QTLUq1GEcpeUMOooGbxkOsnUIM0TJKjT3MUab0Pn+oq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OE4dfuIuBk4iM1V+EGxVvCTcoWgfXUWCnm8Iy0Fyq0tUxU4EmnYzAFuSAt4bg7byQtdI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xVF7WVluztGgC0xMLNn8EqtB8SwXOCXRcYhBv07mWjfVQSrHtOC6T9TbVKjoN0QxfvqJ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Yl3Fl8ZjZtb6mmkLQFl+oI2GyYBvUciFvqH59QKpWY3ZwRcbl0mteoDivMoK1QSnhmci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gWS8TqBZ5lP0hoAFFQ02tEeApqBZFx6gtdMQy1vy8MAiqPEps0Fa4hiqBtwB5dTjBwBf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xi4a9R9G0xHJLVWK9Rqsha7bdn3GoWBqL/tx8w+NqD9TGuPPH+Ikg/aosODIxfxlwqQL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D/M2/H3GreE0PQ0QKFMQVxqVi5U5za+Ki6oR+JWYDYQq0lW3MwFNFyTSWrD4dmqm/N0c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imc51VyuWK95Zo5I2baCGzWV46mQo/xA2UZJZg2cv+oDiscJBakmy9MoW1xKFIVu7zHI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bLjxGifZAbz8zfJID9C5amaP/gFEOwdQosBVXUbs/wAMsQAbsY0rW3XuK2qXzBcHi4Yw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WaoEmV5pJzQeIuR6QTMcHNRq2j3WpUuY5/qXLXzmCitHkhink/ESiZ6Ql9dsXIjxXqKb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a7BPG4OMrbqYWs1zHTYhSw8ZJpUxV+MTws9ziZ8xSlwpollAx4iVrKet6qCiky1Btik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FhMZpK32jkME4lRyB7TA2aZZgMhDa/SYA/UyK/hKeQ0qpsY08n5mcgLgDLVj6g8Aahqx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30mTy9xugRn5gswrjlG8+IqYBcs6x4lWLe+o2+CPdvWSYsUnUcXhhtmGMQq0rPidkRiK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b9x3gFQyouzrmaJgdQVms1R6i1tcaO7Xi/UVHfhuIIA4dwFkyzI5w9Q2uq+0c2NG8wtW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bqr1NzXxFytD1K2ENTg8n13LEpfRHjvDTxAe11KlZ6j/AJGxCFXiDSUGriG8Kcf7zHSb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pvwxA0+CXeL37lU3a+qhlfX4jy23G1uhqGYKucQr4fAg4vDeuplUw1GqVx11HFLvzKgN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CKJ1DIFsaSgOFcwsW08nUdGAOnxMw3w/uK34tiHifgmTZb1CritYh3mW0S6o3R+IWQxX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nMzlGn4lRRefiCbBX6gopA5TrAxKBHSVsI0QQCsqZOFUHJrMQXpdPEVaNcEslkS+7mF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rHI9eIGBp5i5IIN2oW/EWiLYtf8AkyqkL4mFLEbACr8QXC6+PqJAFTuXL0v8TKxg3OcK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N0t2fmKx91W+pY3SGdy6Hq8woGj8fqFtAZMwBN6f78QfElObnBieUxHjcaOHuXgzNlMV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g4Y6lswKwzz3HRYVT6nBUConmS3zAyOP7jBbGGvUCromiZsURAXAJdmC38Shcq9i+oux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+TMdLDfBYyZgadGsa+5REvKZf9S2UwOJdJVdSw19jomDR2OFywi6OD+IvCXyHnqCJ1f8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Ud01DRjTU33j/ZmHwclQtFBWsSrA09VmZYouVhpPuN200MCnI+TU2N70RUW16jd6A/cN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DK6H9Tpj4SxLJoqUBwNzINUeI7LM+8ysjb/sYhQQByQGzwx7ilii+5YFAeoNcCnGAjnA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XBKDkvrGoYooiwUTH8RQ5ckbBbnqOFZxsqaNEgIUhhzS18KyjQHRLpZQTAGvqVwXz5M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i7hZu8eNy3CsrGQreNzaXQf76hho/C4C8rKrUzfGeI4VcaaOz9wcFAGoZvVvEu0cIJWz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d2sBUvMbG1fqesdzDfmLisnqboAcIViMepi1e5kW18Rta468RqkrULLXB1KAtTPENZCv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QAl505lAl/E1gL4YgsjyENZz/E3lcymb1qK1bWNVFzrB+I74xyRVNuTglLq5rw/bGhb1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4/iJyOdw2GKhQkumkI1VKollUDT8RLBjH+qICnfiUsBzLVYoeuooxRcrh1zCGRb4lCrA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OCLYFjqWosoHgz31AwVkIFV8twVYYGQTGyCCNr5ndVXlnLjWpTG5Yrz4ihijPUXJRTVR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k3ALuKnGD7gWIoOaYIBOMCljnZUAxm96mvA8eZwtNOcyzAJjeJoqL4hYA6y1GgApcsaK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PQ3WUHADJg8Q3hshbDVaxNS5+IJ2FEHaEt2xxDNAN9XBq6PP9TETOZa5dnGdSyi2VLQq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Zu1rqpbwZ7mDI3MHK78So2X+kuqw8t3BUuoioM+IyoO3CnozfiZ2oKjurytepZwgoUQ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vjXfUKm4AwB8QoF1MDRTPgdSxrhN4JwcQVUAI1pOo3q/bCUQeyW/2TSCdI4jB1iJaqNi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9krEglHCVncKXalDDLKsAGnuoYrKQaa5lMChefmJEbYFidkBGSnp/EUA/wAR1w46nfH7j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ZqoXji+ahoqz+I0NaOqnR3HuYjt4VcLLRZxHYaw1NN3KoXNhDhwlAXg/ib7vqGbo+uJa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tUQsoqebg7xbxUOWAj23Lcnj/fEpeH+4hZaG/wDcSu2IgDoMxSkmiyzn+oobIEto1GLS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bFpfFQBb6lClfDxBo+RbDJKaZjOT/kKsF1xC8mHOJemPJ1P01VBwtC3XrBj8sdG2/gZp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xhQ4iGqxizPMAte+5lheNRq3A6mACxxrcH5fhbXscRXSwZ/mz8QgiGEJ6bP1Oat0S2Wd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A0H1pCKAPEFiCNEtctm6xM72GdafkmAsr6YBkDmpXLyJXcQgXHfEGmjaqmUKWxHT2MJE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+4jTSGT1MGxf9hiwPhOGc/zLVCyWFQU8HxFNvgjW6s3MHPojagrn+oLVUr+5V7NcRaNa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oqgomOaCZ0bZW26fMQoszAyQVio4VmYa+JgACTYb/qIpwV11BYxHWBqcYYjwafiGG8n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0+zcVjbXqoPCU8VCnQVFOWonj8S7yNeBgNZR4htghwVcNGPuOWuU4A8FQoZCrSw1cKxf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ziJDeXM7K6lgi84QBqqvuN4+PmGb0mo5uOfWpbdnE4GusXMCxghyxUThnxUxb1nH6gAWs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WUnqYIYuNOQ1LKcPEo0IJsMrxB1D+poy26xxB9nQnK2PqUB0RHdvEPQmPuWd5OJdF4mm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1W2UzC5YvZxGjhBYhMw3uqD7hlzk9TdGLJWWkuZrSmC2Ge6ltjECxtLBuvU0IuOKg5f1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J4jrmu/ECFUL11AW6p1mFshf+xNMCaM5Oqi4usXxGiCtL4qOKyisXCr1j9pypk/2Zlrx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lH64PXiYGFHUdlJ+p1j9y4io3ghVW0/mHRiqZiRo2LgOAEKh8k3ro4iEKaNeGFZLOMwW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TeCWbaxCGBt/EcrLXuFd4N1UsoHOPULvKY1WeJSzIvgjXoeiUW37rcfLLzc5q8LzMbWv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GCZbA9QvkhuuoXTOWLgF+HiNAwncq3WzRiq1/WG4xbTN4mbIogPLxjc4QPBMFgXV/HiJ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SmFA4oizWwMjzcPyZxHZRNcOyAdL7vzKUoX/v/IWgiDEcrm/HMHCcVjtiBps43Hy6rXeI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6lKGMpgCJBX2MvCm/EETJOIi1NCI12c3FkGuppppDrFRZW33EI4b5fEwY+QqYpc73+ID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uPVa1NGsvGoGxXA9ReNY39Q4eT+coUsCnExUGO4YSqxrwxmob/1Qo0ON3Eb0Hgl+okfFE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8eI45nk/MWsIhoM0MGy5BU4I2K3qd+e31NXXKA4DKN0Sh/iYKmT+JeQ4G4WtlidyyrmQ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MCK+bl5ZV/EcBZ84J0uQA1E/KHYXqJoIxxLzoLuArKJ1W5ReRpqK0KOKYOXDpAyJQbm2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3Bbb1KS++JyEz28Qu0tX9IGkr5MatRQaP9xFqyjojijZfMLAzXL31KVks/XqXQMUabgZ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plZgPUyeUUz2xrCtVmoUGI+Gfx7iMnQdQeKYz5mSjLAGC186qUHkXUN6truUJcXi0tlj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5mkzrF9TKsy1AA4qWuiAtKAaP+xQpWeGZWLjiNZHiZAWBiBTgvjMCLC/5gDxR4/UVXaZ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1Lu3PuWs4YNiiupZYUHmWYBkgOBx6qLVArw/UeRD8aY2eSyi3D1xLpCbPEQXZX8RQ/RO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rlO2+eppgP69QuomRLZwh1Cr2W43uctXbCgzggKAU7lM1uJirBX5mRVqpgzX0QoBQVxF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cHk5eIcoY6lhu14ljYVcUoBTCttNx2TcS9PklFFH+IOXDMaa4mrrCtw6tb+JuwY4Khyx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Q+blLDePzLtr/VF2V4uDjriKFKMw3x8TOC601BS3fL3Krm40t4s7gUUNcTTwQNOJnaHo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4uxx+INoUagssz/MC3k+YGVgvMW9vqIAt+IKmsnMBdjUVqGKisDWZynqDecC+JrDz9y7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YV+6lbqn5h4sINRobZgNHW9S1eTEEOdCFgRB3xbqbuk5Xq7hhwziq8jOSF6hhVI/7cBQ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JZ+NEtbrR3DQSlHJdyiuieBcwVf+TFDNeI0Fs0woiVCFI1Chw/CVp29EpaceoOQpX1Fo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4yiamcafMeACvCYg0czIB0Vc1ZEcvGdsesjRUnJdnuPaPP8Ag9RbVurBgEsCrUERqlp3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qtQ6UXMMYhKqzARuMhRiarD3LhdXONhqWYOoDNKhVC3xLa0EQA4iApxABmbghKlZgFaq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0RL6mzmq0MLi3B8MLvChcfIX/vEFwqVbeOI1XQYyL51Gs8x4ajmlwMLPzHDGuomC1viD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HC99R5XsjsDmBpn1Att/3HqG8tMVssMwGjPJEUIVRW5bhqDQWXenUoE5PM2tVn/EvI53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/wCxFqioKvjEOBEGq+UG3Ab8RoWhzORj+4MGi2Cgo1FLAt/xCmRRBp2m3CR2sogD5ShG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tH8xUcNQoIrDBeiDcGqsp7Wr8ffS8d27X8HiNu9wKjR0Q2rNb9xnLuW9GJkO4POOplpW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TBsXcVNacdwLlcC+rHceMWOeYqGMG5WEKWVqIcQNKlIMtVbTbl8MTC+k/k8f/FhtXEAN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yuFqoNnS8fxCMU0zjs666iAG8VkzUsvjiUUcuLJzsM4uZy8wFoNc7hgWjyg4DxEvGSV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tS53Hi3J4lnkIi7BRncxrNjruXoXHdlStLze8TBkPBPf7jgSzZKGkCDgAajhMlTnsi4U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I7CC5Kc6x+SYC7b6YLTBHFHiDaCmOeIqmFvpgtvMaqYOQuFxA5zBYNY0y1aIPdRd4CoN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3/2AOpjBoqGM3LEp4oNy3CtcTENDvUDhSBUtl3qdGUBwcNN7lm89x0wOqgrpReSUo4Fw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MarESXbMVpyIZabHiLsWniWr+422ydKm13bq8QCLWiY4GNtfq5bFCvM8BfX4lGdRK5+o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UcBxLaM7QuuyJTd565lLMF+pqj7eJWMa77ZVOy6lNBf8IKfZycSgrWTiZGwoNZmkLvzL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B2MpocZzYQW3XhgrIQMagXTH8RoDJ1EdM+oKF6bcTAzYnfMQb+kKBBo46glU2xDmkSup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JQpWNy1LdYcTWtB1LAKM8G5hTdZ67SPOVVly3A4OEWlFsOynDeGO0OoKzW5gtBp7iKhR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Abp/ghyRx/CBYVCDbnRmNlR9dQGe7qyoluwvzAKU9JCi7brRKWb4xUAWjddSlK3CgViA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tmhS2Ya48RbyqvEs0lF4PUpASzFBuWbWCMgt5FvhmCdf0QKVqO2rZ+pk4iKCit+YTspm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Wv4qOhBsaYgbyjT4iwqjGiVQv1xOB8GZkDYOHx8wNig9Jja1W4aKPa8Qt7diFRgFZks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5qfpSt0AkK3Z9wAVV+kQWAeioKKwoP6g6G7xHNAJXELc11DNKrn1KVWCaheGxt6illh5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LxyurutSwUrqoimqHPcweGkR7hAOpfsJijIGWLdmvuBVJG1BW2brlfUu7uvIhauzHMN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w8R1/qjV5nJK4a4x3TF2lQ4RbhrkMfEuLDOmZWlMCrLFh4TfhOyQfiV4nJcsApXuUCy/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Oc5rGP8AyAsMHV8zAqq7VzDIBXnco5sKhX8ywL4mW311NBnPcutDfNS6A8Z6dyrcjzLj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Nzg0HnU9AE31ChFl+COaX1HGC2YXQdamRxPKbEEOKmayFd1M838TkaEA8YL8QaRbzvr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iA5jtWCYFv1HaMEVqwvUTKlMaET/AJ4l7aU4/wBxKC1A4vUzX4fxBMgPL5jgaXxctTCn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fohQUsegjxhHLtrzCxR0lFxtwtnqKBkc8EpRsNEQgc7lj0fL6juyX7mVwtP1NU+NzAv1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EbbrSEJRo1DDNfUS9V4F8QJd4e6ho49Z8TdPMshfEENrd3uYVtRDJR2W1FzpSeYXYXcB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BzZDtxMPuXTaiWa5VzjjqKWXdcNVLqjDi3UaoRV8QFk5lcRvrESoae5u2L+CcgOIVndc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CP6jglXXnEqyix3iGED4lNFNeCWrAcUf3MhhGvxBUwx+JRwHLUsul7jwa4xKWDiIEtv1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4uXYc4/cp+GYOcXnupkAHEF5NEArzOTO4MvDiPC+wi3s/BkjXGPf6g0cF9VHW3/k2tls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iGxMQAu8vUs+vf9zemF5LKi3biJy5gjKN+CHIIf7Ey0c7qOUqv+TqzZMuR83jEfaNx0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vQiNrx1eo4qMLRmnEFB1+oWTBfiBen8Rc7G8YrqUFsr1NjjMDIU9RtUvuF2cVMKXv6mK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VzhT6mGLNYSomch7hycyugJWLHWo2Vl/HMbKaJFg0xtbIvniADz1HDfmL5fCbALfMb+k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fEdBeD8xDIp2TxQqVaRFGsS0BhtBhLOKyE00NnnqJgYlYcIlyAzkxXbHLA8Mj1THzbGV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NhtKw6ba+OJcZl7onDowp8zYItlaIPKEeJYME0cYllHiCjVbm6mpvknhTLEHEKNUfMwA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ZjhlnnPuAKAsVtQFhzSLay/NwaOo1uYGMgkI3LgWf9S7dYsou4sGlg4ZauIsdj5lEb6X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LwrbeeyBHzyp8cRl1FGM4l9F+cSm6r+px6hRVcTNZjKs2xMrlNGo55fW4ZTOlZmQR3M8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DeGYsLQzfNOoLbF9RpVsjprcRsI3r1OAMkVitO8Q8Cv1DZmlyTFC245KohkZb8T2/wCS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Gpmc5gKFGPqU0KWIoNO0sCnKUsjxUu6DNRoOBglaUiUtJxHRQ24Yi0oxnLo9wzWZNnyr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cov6mHG5gvFzZvHiJrFcT9QTKTKieVMazHYmNQ0CXLkdIuhjmHVVSlLNwauUVOEuJwm3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7AgthiAnRBfIlfiDHj0P8Te3Fimo6y1gXBWVJfxCHyIMKP4R0p4FTO7uOagLqgmYVVUa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rBhf9iUKZHXuWIuvEwqIV4hgNS2gN7gG8lwFej7J0aqBUu+HE2JG/wARFA08R5RPjUVp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OZltWOZZtUkPB8SuVxFq3+q9S5SxXhZ6TwKvmELTMIAbzNLNmiI0vbeIpeqaO5dgz1OU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vEpzo3+IN7DzLquSEeg7lgbFaShsj62TOaD/AJL4P/IYF+B4i1081AoSwdXMYCK6mUwT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FgOIHA+JcxhDotbi25/caCMmbZWNHqHJxDyZI9yjJBAj8y/Gr4jhCxQjgaKnjoibGJkB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rjpnDVSmBHJZ/U2PD1CisiWLkMkQHB1LwAZfmXxpcf8AscGT/tRyzt1/aVzgL/HiYuwq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sX4iAWq/q5oM/hOOpgVoHEoMFRQXDVrAoRa5OYapsrvmLh3Lp5r1C86QnFVV8S7DitZm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MSLdvXEfQUPiBurE7vEpFbOlfxHl/wCJlt7mGqR/UrYjFRwhWYU6n5dk4W1H7lerENg1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v9lZP8MuV5cMbV1+EoBIu4HYR3ittK5hwDubsxKueNqieTdVBkXW/wBQ1mkjFwG45bWc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gl2c4lZWMcT5cFRTui6VLbZIvGjgzXLEAFziNce5gt1XayyQXTLoAq235lNW7eYlJSXc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DZiUvKIKvxVH7i6RdonhFMjY6EhXimEgHsgcKWi5WVfB3K3hDKQsgteIFawhhiMkMaX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wRE+JSANGGYaYABvLuHWXj/EZWb0lgcONTLRA9AE1tD5RBcqUA6cyjTaD4ldWxqa1iz6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0pzMol9RdAbjtUNmOJgdi7WuY4XQ+OpYtt2mryTwKmStyoFOAsF6lVu85nIp6vibUqqz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FnMyD4FZjLPz7nsBcdr/APnmD5zG2msdR5Z7LhMkscS7AZ2YaLKQq451OblCwplXZ5Jo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6TY9dB8ThYe+oWG/l46ijWv+TldVdVc1AQ17nIfT8wR/J1M8gCVSoMQwq0LGY2au+olZ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MFyuuyEqKUofvzcFlZr+fUvR8qlAv46jnmtU3GsaPDqAcKrXiI53WH/kwHCShG2iuIy/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nFFTRNBz5i70wCgAOwl0S3TxKNgx7ZYzSvcDGRORovxMFy4RDkzxK4hZiYGVviN8oeYm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4m0X7Mf5lnBVkLtAI/EaGbNmi4bQxHBFnvnxFxWT+50HPvmJsdxvTFxpQ+XcVju3MLDd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NMRSyms+48I4ZWWLxquZhFds4KCn8RvWKh0VnxNrcablqyu9YlKrriWAwErfnqZLjBu5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vHMLYaPiYA4qF/BADo9zBVH5mAqgzGhNKZm2Uys3EyJoNRsxwckycnrmZaUkwM1ejE2d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CaGaIwGXBL4IHKyt6YaAZrimXUYN1ZGzGA5qCdq3mVt4fxLnz5JgTw98fEWsDcwK8GOK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4FFXfKk3YYWbC0T1ERNOHqGXFYjxjeYVe/itSuMTCXaYWvLyStbW2MzO5B5I5xilblWr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dM1YBetSrs/uX2HxBncaosPuG8qiYwKuI02BUd1cG+MQLPEbWmepRgjnjjgi2XgrzOi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TmpR+pqijdXDKQwzQC7/UQcJrqYUldYdQaAzU2K14mAywzsIq5RKGXvMFbxjIyjkoy6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3GJQQHZC0pkTRsnSfieCovxLJVYj1pFRWKf98SqWD+H9y9YxywzaajsBzLD3fBL3YJpZ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aYjlnKuJSjL5x+IU4w9kLsXHsh8QGsRyC1xKsBe4ZFtLgCpgLLgHcxHOLYP0/VsbyacZ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rZt9x5cU5lF7Z/MdbdDUYC3q3cDH07jy8RW4Dwga2R0w7VJqBZaXcvSQmTxUpxNKvEus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0gG79RNtG5TLB6EMV2viGC8nqNjNZjKFGNxpti0QclYirJfGYhbaTaGZiqplclAbjI0O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J1G0VI3B4zLlG2wvyTRSwKj7OYHPuUYfZuXFE9IiUujXqY1dENNbmewSi8udsV5Vo4uD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7BNAQjItatzJgB+I7cfmGEbK9zJK6gbsPncb8q8VGyyxUYIoWuallZz7gLL4Yl2qD6qL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KDVupm6z3GqpaG4iBNyworNdy26PjEFKaBODi/Ep2Kipzl1HVwBlVoqdkylfsxGiI8B+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0QnCtvZ+bmeJ2tR36jXeQrjEtL+gggo40RFnP4lK2Jutfc0ExxB7CHM2I0Qa8Yji1l9c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yhTGTIUNB+UTD3A6xXuHl+IaOkwStH7RZQvTsWSoSkMEBkYdczlLE/UNWU9kC3JsI9Jr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ydP5JW2D2VqY5M5Xee4NGzC6NH3s84jsU7+pgOorGCGDs/fqFJVmyWifpMMBbuoJQXcV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3eOAlKMHnzBO2nMvhiOlaYwStspmK2511ELHTEsA75lDAmvP1L1ivU0KEh2COOom7tnB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GCb5+UtRsQ5BqOoeOItjw/7cKVpZolFKx4qcrN1U91CmsPFS1XIgsqVfceZ3LymuIK8D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s9Yl68JZoJRqh6EQLcJoW46GU2XdfqYWddxKq0PcQCFsbZouA5auyq3GpVeYsbwfiarS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pjjiv9UOGdwApbbhIYQwB0ROl3FcEqz6mrpx6gGl4YFZH6fEcFC6mRVkvHuWCfaCltrx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zHJb+UVFm80QrXGqqDis/CGSxjQ3HFDNnp3BOqCFb44mK0TAYuiB9zA48Q9F53MnDVRt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tlXpAOSD/HiZCw6xS6SVaPi4BWv0lurrVQFFRwNXCLC7uCU7xe/3L2bt4xzFMF2+430P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MShMJ+JxV31/u4o2wj7JR8lTZpS16hrIl9TQO4rdNj8R0/6jAKt+DREoFbM/78RvDCwE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/j8SwGfFRAMs8I1AhdFjmA5vPiWZGOmGwoRE8cy8SBwRCovAJgRkKiySjU8e5erxfqoV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mXsq3wTFGRTmH5cktSqym9krawMbtLftG4FaiAuy/EqrQT1NlqsNcwO2wmGJFcUdTBoV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hnO9kecuTCiIULFCIOQf6orGAR3zFlYVAoMswhbLc6Y4Qpg+ooUFXe5i1SVEsev1Lo3L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bEwKY6hIs6NYgLrAgSEy+8S9I/L6lxwYayu4gpCmW51SJzS8xXaXefX8RoMu/wAXMN/j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YJmK4mvj/EDQDlivE5FHqFDVc2LxKIeeptW8QsnCFhpGG6FDVxcsGZ/tf/DfGJmgGiaQ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L/5/3EOIa5PiU3GwmSAqsf3GNgrAo007P3LGtQQ0DV5GJllVU0EoXmWvIs5YgNU7/qKX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9xXzb7wwWKS97xKas3j/AHiOnJfXcpS7E+eCEp134qG9g9krX7VgiUYKSGG6ca8TKV8o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fUF0Ux+pstqcl/2IONEw2auYI6ccygHXiYH4NxA08P5nIS9ytpgPxKxs8DdS0vAYFO83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lVleHglUhkOCUDeWoWsUTAYTRlMGarcHkwEwWyvPcv5V9zJTt1/sRavK+YgVAvX9QDAx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Q10TsD1MOV9SizTJzNBHjX77jKgK+olu6QLQDwI8Ka8y16WteI0VXUjQ8+VxEoTHxKG1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FMIa6rqYLVmaXa67zOhWvqI0yUOX8w3tr83BzahYAgjrFT/cygRf0eYbLaY2VQVfWo2e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aceJsuiDlGrMRC38G4FYN3qUeQrEtqFiCHqPlg4/iNcF9yzaANtGMS0X/wCxoMmWCOB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xYhpljG5S1ihj+oLCvJ3GgujqpsaXmmYY5IiCsOYm3KbvBrcLHZ6zD3TXqdZIYPEeCz2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hjjmYwuAjdK/MxopXEGXOP1Mg06Ihm0pitwCC0yrC1g1DWUeCUMrTFNbPUpnGGAvUAh4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6e9RGVPZnJEq58yyssnKVvEDlAPPMoqivqbeA5eoXRLicSwTvx/E+jiHxqFHGf5jfZQ9Q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xLKp0n5loXS4lUA2b9QGiF/xEU4v9z6PUeAXiqheS6DnUwQiFYPMoo/JBZWVgrs65ju7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likA0C0N/wAQrZQJ+I4MULNHB8QQBw+Y5F/SYrzxLERAQaDSNgx8woabZVFD/wBmaz6h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SxWa1dVGmq15ETJQMw8fUsYVqviDl55/2oitkXwSx5j51DAot0xob5bQ7V0RcgsWB+H4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+3tXzKVhMNuX2xB/JFMAy+OIVqFI7vholrfuPq0ju4UrxjuNDTr5mNXt1GxORw8QkTw1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KYzRtBQsqBFiVyYyIxtTEANjqBQe0AnBiK2rlxV6/wDldpaipXHNytdlrn1CwOgZmCnA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iZLAZlQHBx1MbBU0QaxGqwWzTg+IIqj6mRDAhBf8wgz5NQMccAfcTuWQweE3HHFRAxQv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DRnaagpxALqWMD0riFK+nlitFpCkXF3uoVVvGqiMPBwRNVYdf1KGLblruy/zOGLhp5Fl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+It0Qo41Ox1qNbuz3mIV0PEKw0f4mA8QvJsmwMlZlQVv1xKWuZbFNlVUus1bGBaewBa/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D7jul9swVk+JS0bg2qrUxQoKNryPmClT0hMGX4CULAfiaWyxK60zV5ljcIpTR8/7MwvB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RzcOOKgCyeoANBLzpDo7IsZTEuqVDgsdpLcpBWFBNDcFruNGzUSzx6jXTOSpyuChXPDA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zcuCfA5lNsQQBVseGu2h6eJbiG/SCUwtZnuh2ob+Jfcg5BkcGd3gzVXC/wCYasGB339H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guI7PXzKp5sMvEU3bygmW6/iCk036luk/O4Z4omBSvqDRwdRtVcS6G9IHqovX+Jm/wC0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kOyIrr0l3lz1mNZVVM7x1URReousP9RSjFsGr/mWezhlCW8amPB6lNjEaFVlziKYDXUb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fxMKKMQEGgp4nWzoSnYKrW5foSUNc61MDgvct5W/WZTkJ1eJglbWZby5dfxPVvZzEcOe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tbj1WoChpGsFkPO77go0hiuFGYVVPSNLTgebha7MXYEF7qAimoAYUAt9cy1C0X6lv+xS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oq6/UWCtalGwpg+ZWB7gR6RvPKGQd1pHK+/EQNwoMh9RwKCvcXhcXyrWf9qOdk0nGKTA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eJYsaripbSijiKym+YCKCbWizjiPg0wSysHFxbLM/MaRlriFVVOvxHDXqFIOej/uJorn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zjK71OLhfzKoERTeL3OcmtRWhVFR7oxdtWaml4LWI4LdOoUXPKaF/gi3j1LE02PTKMjD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8GYcBrEWqCe47eB5TfH5mBKvL8//AAMFLvLGsVNUFJVAbxxOQAfzKgDrVcwyKaSpRsH9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Hc0sf+R2rtrxohli5y3QsKTQ7uNhbuO0+YlDlAAIG2kNaKW3XzBZ9D9w1Q/MUW8dRFQW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3DzzGi6NdwAKukvcsomyglHOsByVr/fEtrlNw1PB/HiXuqw5zmNiqrriVCxpiUwUHEwa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/uNrDsDUMA7vwx5FXWeT/kqFagpQsMvUoFfr1AbYz9CYOM+UQ6B1GtEiWzVTuVyOb1NUq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lWYlGrou+YbBv1gjeFMzqohXg9RCIXhxxE36yTVyoo4FfUKQKtQiebCNb4hkKGZoz31+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lUcQ/RDu2OtTALhuaa6gUitTWQBKfvEAeNiyu/8AyNupk/UIi+m+OImgI5IaBmv5QDHF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jUuEBs6lNMU+oHPNn11DKgvmHhWUUBNj3CLnFmv5jszljxoeJhq8YlHhENNVE4HTUChQ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TNa5xxKarzFq8ERbUHzG8LuHJbo/EwCtn+3MCl+/EFgaO0xTlio2SocJ/Uo4N/FXDOaH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mYatAGBKs4jSbsGv9cNWa5Y6gmUddb/7GrDvXUU03NAagZyleSIpkt1UpgAw9Rwbfudc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S2irzDLikjnNM/iEu0x7qKPLGLmur9wtsjMLLeWbxS+fBBQFY/MyVGa9EytpwFUzBeV6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bsBTT/u5hSlniCrHbgl2ifjmJiv1hxeue5TbHhngquxzBsU46iUoXe1l7iLuhKlYFo+N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08gwSylRiGhpCsXupkBYepit3+zDK/dblFprXuF2ppVsw1XzKLJ8VBaGs+Nf8iqzyxiZ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7QY5H+I6Vxm6hZTL8Qc0AGKxqOHHRJnYyK22rJoOadkaIzj8xOD/AHcMNt+JiyNHMwyb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XdeGFJXzaVz7j2M9SgsF4lgZ43iZCwePETVqn5noVEUpO9cREUS84xPT8NS64MAUZn4u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NYL/ABmWFUA6fr5iGVvwmXF1xKswzKXV47lPFcEujGXGIur8RoFuvE2N23WsM5vGfMOj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2M+ZQNgHBGlXXWNz4V4gFt7+obRc63xiaadaRwlVUw6P1LdHKylKQPUTkHmwMBSAILhl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L3HAW9omNCTk48bJi/wqLaGARHeGjk6cQyKH4hYCoOLgxZcvInDXEyTvEzQ7P1LyLtdZ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BZExo9QNfiXts4qYXM04K4zDBr6joWV3A+8TFXjhcyeu4XQoetwl0qGFI+I1FviPMvBT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ufRWDa93/EA9NXb2gBnTjiLi2qsxlBYstq8H+zHDGD1DDq5wKDsSwg4q/UrQ2iy1xjm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+IX6lamkrkcSoft4gsg9MFz+UwmSeJkLvxABbUQpYGA4WcRwYDKw3TO3XqIBxZKzcDV+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3ss5LXlg2wNdzF5qpdJ78TWhtiIWUrbDDtvxMKOtRPDP6iPBnbLAxG1N3GlKL/UxAfSV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Yq92LeE0w8IIj73i4Wl7Cx+TEQEKrxxNDeIs4omnAM3KFtBMYmAM65mAyejM8vxHFlC5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8S2iV3A068TBwZgWheY4zYiQKsBjCUUflLTQWHxLsLfeJt4qqlaWwIBplqLyG4uNQdwH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iHdTX8RNu7LAIVb35JZGZbRtIOKPO7neARR8Av4lqBwAqloGTXNEDnpPy+imO9ztKLN0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bAJDut6hqlbFjebmHTvEotJYZanLBzYzbUQ5Vr5L/r2xTVqW1WJ/GR0C3XqCBB4gOBRL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qsYK6YgASpUI1zKWhKrdwEbeploSiXqKgUrExmpdjMfKM/qUpYFxniWuBXnxFmgvLXMQ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AYfMyXlQOzn43LGmpbXZ/EJFpAOjlcU/1KCRwlXeHUUwG/OJlC15S4lYCjcu3p6hrOeo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MA0gkMyzb/Mu1X6qXbi1KXm5aN1EuavxLU5WS8YUSLC1l1BDpa9ymrL5jm11xmBsV4gV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UpquI5RzOM52ErWWx0zbt14j1Qxb0PiIpp9IkqzL5jgFF8Qy/rxNqLRAphp/iORRLrk8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Qg2URAoGP4uppSIUz34l6CogmxA+Kll51W63AnOeJlxdBqKUAfHUsXRiWME8Rquk0rPr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N58S9BjhxE6MbWGj+NTYaQFu5thVH6lmXYa4JcHW3MMm/XEQFbPMSnSce4FohcNC26jz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arUVJkD41FLVS8EOEGvqIWcGsRUaJHKofEvWj13GnCnECYpVM41LUFJTsvsYcUH9xyxX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Ounic6+ZZZpv+JdPDVRqjYZ5Nd/8ivJZ2gi5u/qWHZKmN+J2241/uouLbedS65zBStTx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ulb8cSsgl+ptM/W5eMZePEGqaD1M4oeOpobxqBXrmnuohSwFK7jGk2MGDF4qUwm35nJ4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HqIMF3KhHPEwuORC2cQG2XpBsUxepurs8zXChOwcjLmC74xCzntG4scNRbCvhNrGoi9t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j4iF4W/E3dAdTyhXEWHIwcNt7tKgpj7RbxYIU2T+ISlCrTiA5G+SUuj4iCKBxvcItSPA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4NPEV6OMeJ8LV4QgNhzWphqoxEFvfUPPAd1N1GlmzcKXxCsDcCtaFNwMm86HiVYW7eNw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+ZTLQc9zBja+Y1eKelx5c+/EWilL1VQEMIgtkpqtxMrx0/iL4Qc9xaANN68sIDZ9xizh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xMhgbKxq40Qc8KNQrDB4ZvLt2KzcyuKYXxTKJAsWbimgI6B0xJdp6CMsLqPjjUC02zeM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cTjENn7mqG9eIBusdU7lgOVoLd2x3MKFusSlNv8AX9TZfU4GpVmHd1cO9pLuEO+szV2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HqCjQV29+I3RunoNEz8HDuWa9TGDb+ZYeGs6gHD9XHd5TqKXejrjMpi8PMspxT9QNsEP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GCcHnqVhQvnET/ihh0PniJUUEL+I7FColi6dSxMccRu6MEWis9ym1qLkJv6jti/MTZX9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H3Mgkp/25g8eJlGw6RxShXh4lktKl1epQBi73L0WvVRVRiYsspiqzcXNF/79SyjBYmnr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wFE2tzWioKOPqPQStAx0TIMnqYQuqOeZgKpJV6D15jvJLcI57mRbV8sC3YCcS8S+3ucC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5jm8l85nDAN61LBs4xLAKUcwIiAq/LDDTzDYpPFwtDmAZLrU6CznxH8vG5SuPXUDbbQQ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tAdmMR0A+JvQfMb4Y9YnFLCLrxAK7ev91MBkKimKV3HBq4WvMTCwqYV8oVlwfiJm7rl4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3UV23jiUkE15mWDfuBlTF0JEKUXxmGlRwmHDQuLl+EH48Tg0nMcB2cmodjM0WMQHbdah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1C21XjiNmy3CZX1HtSU5ll+OJhnLUR41Kx2OoWA3QQ3w543L2pcSsxrDOPDAhioeMnEQ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Uo0UPtMv9oiLwniIWt9TRTXiWtL4N1NrOd/8marnicQK2+JoQVpOp3mniNIq46v41HYB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TKLVWWxJkutvUDQppsm6BPuO2XxUFNnHcACxuGOFeqijYpnIBWoy1D6x/SJnv3DrI9ko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Ii5W50L+pXsZV8DgI5CzfvUcciwcgVFbz6iKp5ZlZcrS4bAnqclLN1ClrncVZRXLAbJ8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KRqL+JWGPkkKr9YidgeivmXvvt79jEBS3mXxLiNvGHqoUtGeIq1dPEE3uupXl/qEboHD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vkSlGaz3cqFAeL/MdpiMbxp/EAUuuCZw2+CLkQ6OH4h4LwJ9MDV8R/MusmmwgdpErFPz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I2hBmAIwftiAEUa4JYg8ht9wLcieXMzQaKPiJnWLlGx/upYBK8Qg2D4nvPx6nB+o9A1/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2SxaYmtbhVYZ5jgOK6jYbaTx+IS1IdkS9i8Fy1svm5mKNvk9nU1BuivJUUqi/UKGTMQr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eaoZ8uJkC1fUvaDDUd1bJx48Sw8hi2tlEKUWj3qPFKs1AN0YhRsUaudzYT/1LbY3xHFY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KVuziD/5HFo/SDgVtxAbH9TYcuJtAC6G/iPlRjSP6AX5j+kQbBq/z6PGIx42CycVY/7E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xBp6ZkDF8cR4SGx5GJWe+4rRIS5D8TQovU3niJmoG7jqZSU5PnxctpKQWP6TPq9gv2PG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AO4qVwnE3OUDgPCMWDNAlDRiLSS5m3+IBQ6ZYeoyHKnPUpC6KiGCfiYcR1KC/EsXBwWa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BXweNxDgo9TAKtuVhDEtHosEsltQ9rBlawnnuKpkzUTLAgBFVqhLP9qd7/8Aj7V+yVmj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2u684pk3zOFZTNxl7ipayuJovOIMap1qWjTVcd1LW6qWGFPaJq+/MM5R6vF9eo3YoQZF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5H1MDWPE2pT+IOF1TGJmjW87llVdEdA4jgleiC2LeHUGsAxGwf64VlfFag4l2QbHipkZ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S3RpCtQc7oqoONZEhlTS7Zo4weJve/O5yNVGZSAmS2NzIrYxnqG8J6S7GinFzNnAcViX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pZalWFAY0zBFXVsby1x8S0Xl48y6F1TLoY8HEGzQLXqC5V6CYZdvXEGzIt4mRijxUAoZ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QBDzAHlvxCspQ15hkbrubQvlMCOBqI2o3T+yKbTBHWr6gB6xKpq1eoF0KoIbNVMiuOYX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jcsTGuHqF2UmJgbdmKrEtjCnFVgiq6zoTbIvSS2KfiOzQKaYo2xaVXFdSysJcFlU5MyU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ovDUNP1OVso5j3X6TGg/uUL5OZcKDvHMKrEVzUW9cdVHKlz+pm3KVpODVvEGi2VyS1Cm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qAwFGSWteYOmXbFmpgKrW5gbzZmyapCi0Ybsh16mK1qK1TlN1C6BnWY3R4DuJcFTslrB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laHibBaQK5HhmNF03EWftGlT8EPIHDUqrXXuYVnbxiODZLguKY1DS7+Y0WWuaJXUT+Zq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HVw5l7zpwy1a53csbFxiXXAFxm45oze63C02XViYJQf3/UQqmh2xi73GRtaXiqjhyrSz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F9VLDlnzAIrIgWMOuSpiAL8MraLAldcXmHqFwxofXEOWbXzHFqy69ykMlviWKBXTmBTD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9lZhZtIzbgb28VKLcUYlBG1uP9iIGzmVAQCsKsz+KlVTZRapiMW70v8A3+uO1rXxCCMB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swaXxCZ1UyeCv7he9vPiFA5y6ipBDfiUafN4mgst/wCRorrbC6rU33Urh11Hjc63crK5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ffiGrYoQzLBOgpLMc5/URwysQMPhKhdoq9y/nsx4p/MrmuP3BEu6llVWvHEGqLlW5maF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YPxHNqwOYznhmSS63X6I0kEvGNTORBZr8/UoQKDv+2WFq8MaicC62xw6JY7u/iKCtGrf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BeCDrg81iNi6pT3KQIAyTncVqqNS8LmziVWIrfuVZEt+agabwELKrEGEvfxLAiYJYPZE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4sqldWxNwp3NhSmkMBvP6iKi5DWZsq7dSxeT1NLNcwczF+f4lO1HUETPHiDi8D/fENgh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g+WCZ/3+JjJaRLDNnqXdLt1UXSiFgWDm5ZkajWyjTXBK2ITMQsN1s9RxrXua0MxoAQ2/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H3C1cVGSbcalLEWaI35H++pd4bsmnAe0apSr6hwG2ZVUQuQ/mbJQ+PEtDlbqYtoK6KZl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ysbrKz7migvG5wwg51RjMsSLqwLlnkeI0my8TBnJAI211e+oYHDXjqUo6fLTKKAH/eYN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eUlO2OBv+IYveeIAggvU3bT0YhznPuWEGn/ahagX+okWVOL/AKjgoE7Mtkx4CXZRJ0Ar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JVfmJkxT5l2ByH5ibuj2l0BwYl2wfqaBbG39QSwfmWEcfiWGAuXyNQsWa6DEShFEG3ID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wDjDkiafowq6opvbNga5qIRi38zgyVxKdNxRvCXGvbxEb3Q7COC3MVLoepSm1z1EALcl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JALZVFKWYqCs21DBmpdqEbaPhmFlGavvUb4PmOqf1MLyfLG+QnMsLvqcLlO5SvPrc2c3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xXxKus38QwGvcCi8HWZX5dE3AZfiFLnCs1xNjV11BLYZjN0skcVUfEB/NVHKgp0GYppf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zNOYNKHdn6fcybq3SecvzmZOU3v9Tuh0rcaWONQGE1E4MyOS0bEbKnFkO6fawu7sniy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wYu9YYWpMdppAXJ5imiogQXe1S/bPUrBwwVOGZ44loEXBYmKj7LIKLfxRAVAY6R+ku4T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Nu6HDt+454dIpeioXwo8E1u2pobQIql30r8Ryi8cqRwX3ICvB5nCsIig2zwQwW0TIoc4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U5hwYxivUrF8+Zg78w4Oo3XZ36g9ILMQXF2+OoyhM2r8DmVZJ/JfJ6jCLLbYeGOS8/1F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iWIJcwbvzFbQ0xdOCUVcuc9RLErUNlqcaxN1VeuJTZwdy94B8QC5W4iNhPzM2rUKApZG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LEtFDmGUFeVS3DMCkBWZlrJ7MxHKANqqFA7l9CzH3McBmFDAqYvwXCSw9XqJDEu8iZLu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qKJWd20zTuguY+aaBkI+saVZP+Rxaywdf+IKY5np1D7P2XLdoNriWXNg/gD9nzcMgXh3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HqZT8CUMHCaiFr8R27aI+qbA1MlahQVKZwEKYauNbgllqGAms/UaqOY6aX1xBDH5jPjk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p2v8ajpblvbBDlr3xBsrk4iJODjMtKOCnAHRAxWrItHH9Q6bPgnb/UC58Es8EsaRycPd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MyhXYmLb8zi++H9xYhpls9FlfRXmbQrZXtVj6fiJF6bNXyzfqMW/AYwKrUbYX9TIWAd8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MKlVE7rcAnAHmBQKtgJbiNXSXFLYr+YXNBfMzzT9TDAvcEQ5PEysOD3cas7b4hlWLi3j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1GK/1SxLHlOWwf8AVHnnH1E0OCFqwM/cqZV+eoBN75i40H3C8ouPhgtEDjzGwnqC0UUY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alQVlbioYWr/ABOiJUs7a7I0c/7qIpw9QQI0EQUleb1MDJWkGyzjxNvjrqArALoxqCav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D5R4CteMQlrT1MF/iL4wEEQLM+I7NsGtAjRahnKe4VwKswHNXxKMHXVYiSymXVNwoDDk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Wo1fTxFxp+IIg3r+YXnT1KxBzKCliADVxw3X8So0PaCW8QC41W5TkPiZwh/UFFHLu41W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jUq4U4xuW8tv3NPzLkUr3BOX4i5paSF0FfKDklFR2dcvmUC+XnUz4zMDaHQnjOZRitnc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LbbCajbALeY0tw4epT/w3/qKjpSia4OGvUK4qrOIBTZirmpMWx1Pqra6lTRDisxC2MPM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BiyxdTkS2sRspYotQ1uAbOBqWCUo5qKNYTNQW4xNMSy4QKJ5QYrBm5QdXBsxcALkZqKJ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WtEVFo8QsUWusS2kA5IgqKHEQbtlD3K0AoX6iZpMnMKGALgzs1xzMltZ9zINDB/UIcEP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IuEeoqus3xMLisP+/wBiIotMMd+IGHPFNywMKcGoxtMiFBwnqaA+A4mRQNKVoqOcLmO7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r/YmXRzrdTTCvHMQrHVwz1VdSwK6ol3AFGpaGunEro8qjc2HQEWkIOTb8S+yUNf5iZYd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qArLpUUWR5Yg1GHcQgBPzB0OW6/250cO0GzxBvNFMAyXUBaxIKaxjXqcB3elJjTbU1Pc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E4N3HjcyrXMPcVTwAcEwK8PExFFOsR4e+Ync1xgJwgGib9u+pKLJrh/UaAvCRA0H+8Sz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nUviZOO4LhBX6grXfAxR0zFoWivr6mGyiDFIVv7/APJRV4brqWDZ7rmOSljG0KsLXiC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IficC+YCLrHPcEesfcDgPqPA+ZdihaWeoIu6F7mqU39VEWAaRuy/GcRjQqe4glhh0VZH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FqcA8fq50JWjzAFnML0sULpCvEKUC+RtnM5MY1FeFa5iCkxdQuwuziUWWjwY01RVxzLt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qBnopUMmi/EKoPmAlj31KU2nShA1OC6rWJgNbmAXH5iU7RGqqVsAJ9TCxPC+pZ2Z3cPd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8+YN2+0lPTzxDWSlx7hxmXSZrgj2DWEyGC+IPBUFeFHd18SjIC+ZaxyFwtbujl7hTVpZ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eAZmFYr6XC9MUSjYV6OJg3qFqmjZDYMnmN2BQNgzDta4zEF0114lg1Vty1goO5acMTQb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NDWbhmjFszuzE2MnWIocYfEpt5YjzY3x4hbfUVjeB1Hl1moFUg/xK2FfCuZnkK1qZOz+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JETeupm85YmXnFzRdf1EWa9HiDRbXl/RLHCvqZ9EUNf4nCXwzS438JodaDucOa3Njn2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fUpbR3xADQoMVLxUqXmLFmPuKCxLusAQp1WeIpXP9RpVnDEbKrXqLR7haPk7jboebl9G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oT7MEXg9EfxOk+Kje2vWZehRwSs3R6ME2oHU20Iw6QOqquNygec+JeCVfqWA1VMwZX0h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60Qqzz5g4YquRmLGJwy3x1LLFHATuIBYKPMyFZR6I1w2Z8Slvcs5ctXL4z+SOKYOSoMA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igHbDg3sHVj/AM+44qp+kNB6AmEKM8rHhlEZfmUI7gK25hV3nEp1REuy36wxqv8AcTPk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KqgU5fEbKKVz4mAK+YN4nQfUVIFRaR1sdPEYqTuB5XiArbhlsetwoMF/xFFZRHkv9xtp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rPEOoAY1NAFczkfhAABRxU4hKcYjkheglotFzYZ8zAWRwvbitEV/Dl2ikiVi3McgmJQI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Li6Zt4hdgAe4iZofzNlyQ0u/qIC1bxriVfODiVynETNZIBMY07jcY5W/U9QJSGTZ0nH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4j12KeGfZ8TNL/EsNhv1LyLXLETjiLTt5PENBQP6gKvN5NQ42MGaw9QwLGUIDx4iOwdx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l1eLI5G+oZDYQ1nL1iFslFMt4F8NmMdWPm7czOvhV4wGK9BF477t/wApeKGAqPSWSJnD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/wBxMzq1ey5t0OsWR6KjKP3G2UfpIAurslzss2RAL+kMoRoxyXn4mwlUvav1cOE5V9QM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AQ8jiL873r6tvy+IibN0L9IwyjMHcpLhv8QQyLcQXGYRnA9RTJ97hlA0cxQ39Sg1phOV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3KGl+28fG5Rt8gFXrfyx4ioSaCgHAdSkrmv0gHGr4+ow5auFWuwuWtuvEoB8yAwOFUZj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c6LPHmXQ7yyvBXEWJTbp/wCIv6QuKiMW8Zs/UwgXhD619TprK0vH9GW1ddFv2fz9xhlR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mj5I2PScME3xFpnVxOqwSlltB1Lppr+IK1iRRawEeFm/qDgZpKEOIoOXuaGqYimwi4Zz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6DzGXev4g4dTHFMeZquKNFxBCpw/qbMqTLe2DS9NSu0uPYyRGAPhhipTblPGLjzyVWGY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/wBQyaGZ3ZGsIY9yx0E4rOIKE29Tk/FRP5RoUIqKCHkFVUGmgubYU+Il0TFFVPT5ivd5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ZXf5S2mv1KW5XmcaKivtPX2Q5H9QoLYvAMt5nFQrJEsEBj4ScGjO4aaCyxfJ9S0Kt0NR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H+IpVH6lml+4427JxzTpiKQr3VfmCKCoqLS8eDuOwjd78TCeGoC3Y+5+FYI2lU1zDou/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ytKu17n7hFENK/iVj+Zh0hz5hirYI5OJY5UPcZuvHL3LqwwfUytlnEG2wzxMWd+5atM5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1HEaDRUsouKlKqwYVKBWFPitR5Zm37lXa2+NwUdY8JhkW8zLXesreXRjUdBFEvcaqFeQ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vgSyUQ6DBcRsPukaVF+NRrSd6lgHDiswIwrlxGmw9OmBgFV5MR0pb4iphOHP6lBK33ca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r8Rv3eOEtrHXMMeG/UMlGu+ZatPQblrkL9oIKUrHDziP2CY8ZCZlyA+pXbCXB4WzxFgX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DN92PP8AiAJem1bhrdYvU1a2MPHqaOrHG5xL1zAQwDfmVEBR3iBrmu6jVeK4J6TXEH/w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N2wtCnBFtpT+PiFcj1AlmntOONaTUU2XoSEM6ds108TgK6Zg0UXyvXxLDIurGMKFe8fl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CPR/qJlMO2KQtryktavhYlLDxSpkbnI2GX1Krr1GtPBcdri/z1AJrKoi9FdVLwYa4i4w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VRo8TD+ExVE7hl8TjmIlNESGVCOsN2wFFouAqaAqCh/4hcm4ACsY+pQ7NlkzGlOvEwWL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KDUI4QgFxGgX6/Uyon1r/wBhE0mdtZ8YlmRmkMnEWqUJrE40+JwDkvfUpysVuG7yM64i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4fB8zjV4svfqW1aU/wARxhODM6c9QUqirg00o4IVlHD4jkMDXmpnrP4gKqsyjzDqtBVi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S6ay8RUStdXBeHh9xOS/UvWr9xtRee6/MV8OcmYvX5TQUY/EXhdTEA+vUzeRXGNTTwYc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0f4gqyi4tuGsL4hlwIqzQPg4iUtG/dQZd0TNKOuY04LeoN1ih3xEoolHGOmYXQ8y9vMs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p693HITN5MQ4CJxivibUvI6z6jRQzxHBgW6jtpT+IwMMVKsYA9zJTJm1viCWbPl/M1S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DULwhd2Q/uKWmo8BUUjN8GYgt0u3MA7AcRS1JTEFU8P99S6HT9wtWcsajQ5lVCqXCWGQ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ExR7Y0p7FxW10MBanGoPoxmdkxvcRrxuoODxKquFvUbxY/fEUBSnq6P9UsWeh6mKUziN3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abOHiDhRmYULIwMqo5qIEN43C73Z0dRDRzUcZB9VAl65H34hmgdmfELquvh+IULwyljN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HN+42LX8YqKX0HF7ldXMHZltTpmBgQVzmJXNIcnEszRRf3McttRCYs8QTLnipeeHcsmb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6rdepqjmziY8F/E23+YPQ3V2TjH6nzAQEEm21szLrrJjqCRBxwRrjidAWncspW9QaCl3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jELy9TYN13Ft4lCtMzw+5hwKYp25JlYVb1UdW7lch/KVq6zFo6itES+Jq6u3FR2U53iN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hNMoS+lzfruOuA88eEN/ro5isIdD8sCXV3AVvn+ItcPuBsLKJhQE+oHkMGMzIxda3ErB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apPSW2MVMV/VzFdg4iWbBxUyx0xNpTGjkT1EOtCMC2UzgK81HCUE9RASx8Qi7JfkeipZ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mIF8GiYVQWpou+4YwWvFxyoh4lYtVRAwqo+IqyK9ThU8stF5vFmJY2G25UFacQKUaxzL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D5jwM5hJn0sgxWDwSi83fEtjv9SqRnUBbtzLIYV5gZoPaIo4eZYCueRY3S66IPp48xyW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9SzupaXJrtDiPxlzR/vEOMHyVaf9km2K/ivEaYTasdS+j0Tlm0Bst+MzqFVUE7WczKG3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QJVShsrzBTZUXbvP6nLZ2J8B4lpyeoitH+ZeGnxBwJcHyZqDAB8n08Dy4iz1h/WjDxzD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PmX0Lk0fF4j/ACQ/mZb0kjji+aE6mTy/5BTndhk1WIkg+doC1d4mwkW4uMDmEhGKXRyr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zwY6DMEFajn5rjm2n8VL4OgZryRAFM5HiAZ1KmbTEvcRR6YkZd/yP0JKsSW4vxVBmhMK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LNMw4yHQiNuPhA8r6lNY+My4uMZfyiQru9XwLz7qLHvP9f8AysxFtGg8BHa2juNOK7YA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CmHEvQWn9SnMik6AAG4eHrjEOC2H1EWFerfGviYUJQEB4KqiNJwcFIAszw5ZAd6FPQHE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PjX6jR+3vPajr8/X6HiI1Oh9LxEO3z/7B5NfOS9NhGuYPD+52bqqzuOWLWWC08zsAj5T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SIAaPUxycy9lA6OYa4P5mMs0YYKFATUvuZQGm+TuKQCVKoKlzNW1EsCMGdHfqUHVnZxK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DVz8dTHAY4isVZ4vEpL79yq0NxcOpSnDA0qV1Aua8eId0NSg8PEEbBX6hTdPoQaY/wB4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Fz4Gf+TzwyqXXw/kmaRR1ngj5dzVb+CaGyaNIhzwEM2K8oIWynJMWQfDMm3GxS8cBKAG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I5KKuUuUTqWZcuSYePxMUjbaxC13T63Ep4OqiLyKRcHP+5m3DWdyytE4YLOROepTQMEz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uB9VqF2ay8Rs5L5nbXRPNXmUGW6lm0pP3KYwJFlrHoxEi1XFhFgK8VLV1/mceO6hQNtr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BpYHb8xN+DXiCSOA1Bss6RtbL13iFUijxcSl0gGJdbAPMveWzWZoTZDPDPj+J2M8ZmmQ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EWhcCOT6lcDQqx5nk4E7bFRoOM2AWePxC5uF5jaV9RS7Sp4hl6hCCrINH9zi+dvUWMT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EBYu3uMDGM7zct7D0RK/Ko3ArcU5cZSqEv1PKZ/iYtpXjTLy4eV7jgBuGY28bmRrA3Fs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eWoCbYeuoVw8D9y0xlDfMyDATHcBC+5UKpiljDqIgpgx5gDLdnHUTA0M+IC1mx+Y3Qrb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qb1Dw2+o2jX5YlTdeo2wG0yyywq/3LUp/nMeUK9xAJe3iURvAVljMr/F14igUNasxMXY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ylX5xUoBQigYj4IHYrxLaFvBg1Cyy5/EaBrjfMwCyYnIrY9M3mq2LzFVVrJgNp2qvctK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5lpCTIeopGOlYvuf1Kee/aVgupalzTG6s3KFsKi3xiA0yeIKDwzN1O/ENvU9WzxdTzX4j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JuZOUNv6jw0OaliauAyMGKy9HxCHac/5qJFJiq+BeYXiweDn3LAo3veIBS0z9swbbDn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QX7R5Ne+Y5UPklT54zuZotxY5P8AyKLs74naIF0YgWWEpo17XqattjiAEWU7iFOuzDOR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3BzUy09QVyCN2tvx1EBtF56+Jhe9b1C1b26IDdY8e41bpXjEt0VWonNu95iAqgt+oYyp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ipZRrNufMKcrn3ctLo8RLHK3cpyPEC7Yvpgc9a1GtLp3HkMeY+0Ua3/Ea2ozHdY99EVX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LYmc/SZoxjuGwMwB1NPH+1HYbu5cOCZC4wbc9kDkAm0lBkgcQWt92/7qDnTX3D+Aa1Ac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ByXAWdEr/cRX2cYxNnD/AOLNpfFfURrI/iKqx4csMXeZmt/3CxShag9qjLvHAmF5jbSO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Y9zRm9VLEf1MjAnXqF3ljQrniHJRVNfcd3WeliU1jHFSs6z3UomaazuN218xw7x1D8eo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+4I6UaO2Ng0XAdQsEKvV9Ty+oawKstpMMJRjA8RrKb5txEI5x1WoKB2zhEQ3atsAaS+P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FVioZrYvEXaXe5YFjHMew+CCYtGtVLKKtbriNNgjzKVkX1GwjjNl1CGkz4gS6b9TN8K1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i3GY0VUfMvZYl/c2Faq5lzsNRNHg6hWDSFsRcWaYuhee4BN4ZohdRHleEvtLyC7OZRFs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bxOUuC0X9yyqGWCFqmDxGjAB6MRaCl7TZhr+ZpVe1xqtY5mmCvmc5un4gLjXGZpRSplp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KK4eoutLPmWCtMFrOtFTTipQVpUvBeXFVC5MVXjY4HL9SwmYwbGA1/uXMVS1YagCaR7L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fE3Qg4ticDr8xWFYgjdoVTK4Fj+oDQK8YisVuY23eaipxDBY2ywaK0lVnNsU454YOAW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oysqOsmINYXqqjdpiZSjrMtaIj7nBp8fiGTZOyWhAv6m8pfudaHMsJQ+ZsHpqamBu5To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wwcs43ZrMU5zwRyFkGsArnUEDRw3BFBacQxfzpgFSsLZjiACwNb4gYUzG2Qd6hd5COai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W8C8wvJRbHVGjqObAMpRTJ9RFGMrLsGPeoS0kOjoe/8AkEpwwPyRYFq4I2Ld3xLyVng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qlVRQdVDQXT1B4yy6d5ZgacDxiPJwviGTCVLS/8A2oWKGSWDceoi7dB+JVHt8xiAL71F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AwedS3q7Da8F0IvyBGTmTGMr3/SNv4g+4y6Xvb8yz+qf4xVai5tu5nqORZFF58l/JiJVw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rZ+xeuYAOekWFVqeXpHho2FhHrJbqF33Bwcy7bH7mXmJxePE2MJt20/x6mehfbmVdLOo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zDBZRXxiEu4yLH2RW35O/hBgvrD+0X0XqMKUfbL+0fKDs1+Km1VylPyxnM9DVTjBXqcE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72aJYXb5JSGFi9Et9ie2IHRwRUca11GZHcfPEboVZzcW9Ut6eP8Ac+oIqVxjTEakvIJS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7cS6rnBLi7Ow2V4f4hc3lwkdESf6cwEZg0f9pW8NLrPmMmprg8/ocPHrZ3f6BPSaqG1b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2Mupr9H+Jku68f7uUpaX9EWeuYLhRXeMR3aq4xM2VOUSXpwMbXSaUmeCPdV6mxZb5xcP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8v0YhqnvMvGTnHHGEFO5RanGyo81jiYUqwIc3ivO5zjBC7rPRKpol5z63AEabjL2wjY/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e/D+pbbQbveJYNmHo/UxOTv3M4UQ9SzVAeo6bfi+ZQ7BznufGKQsx44lMD31HJYMV7cy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6mebUT5Br3HnOZW1pnC+JnhdcTSzWYIPEaphvs5/5BLXZ8yzxqXyGHs/qLTRV+5uhPo1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hDAUzEpyLdEMNoljfFZ/5BeFfqoVgiEtihkuNIaSyWAQyHk47lIzVNyll4dRAaLP1LhM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JplC0C8RgGcVDHOnmoV2EPQbl5KxNt2fM2GMxLi88SirG4o4lviZFKU/cHW/1DCbRvzNu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6ohLtRts/EdGqzceYNN4OJUfBKG84RcxSackqplFGN5jTIPOY6MZOpSxw3cTmsh+5kwM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EVpk+Esy1X6ghyvxBZCynEKFrOJVXz03xLWqP7R2ZTxMAMd2QayTQBzLaLqUWsqvYlgD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BMVziBkwdjiMiYIzMqs2LdR8ZizFhQj1dS1MGXmYBQsgNDh5guwFYmUUaQrqIQlkJYVL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CVkafXEcOhvX9REY3anEsjSpDwIZrzoiLsppVQpDIPiYSJQz8QLBQ61mDaBSvoxBKTL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RKNhbuAA0vf4i0iy1uNa2XyceZlXJT5gAWArLzBsDhh+IkUftzKo6JiOx/cyhrej/CN4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sC7iVVhlAwWonUQpkeVQk6aljBkGPFCTLnjVRMmcdQ95m6pzA6Ke4DhggKjBUeIGXGJd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Hqfcx2bbWj5hR6Dal9MCuA2T+47AZ1A6dv4lsSfHcN56I8Z/uOUphzn/AFQ3yZ7gzSpM1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NUoXCGwta4lAyzxGlASAdgE48R8nt3Gq2r3DS4rczq346glUPeIIpe9kmeqYx/XxKCJi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vmE+oopHYYi/fKdLohVuAYiZAO8wANiyJQAXdRulccEANOOX8wyMvcRXed8vEGgmZvSg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OEzS3VOoqCs9QRTd5i00fiOKfkxcEUBrzLNFHUUIXTw/2o8FCZjirxSWggagNs2QsVbH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rlZcCjf9Syiq6mLPDxe4rSHHaal2mCZvVBzOCwetMzdZW4sgGLoqUGm6+o4WyXWt+pi/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ZfqBuiuZycowJdTIY9Ry1cdQGcVHuscv9z7gpe7RLoOtYgZLK9RA4e+JdjONV3NAU0cS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aZL0r8RWqxUGXSfxNlsLKqHCUh5ml4ArmNKBp18wOZM8xyBbmeRjuOsGCJzMb8xcAXV/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rJZnUGhQ541GnNFQ8IMNgGukOVLQstpf8zEI13Kh1ddQOle0oLj4l2mmjU6FZwZHiWui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6xhqVgtMcEsvC3uA0hhhpBBdWMMQVRzwwbLq3U3Vm7iLSiYYDKFHXMUFkigLn1LLavji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9ywJVuOahoqd+oWxx4gXikd7Ma5gLdY/mF50SpZa8TsL1NXIiiLg9XM6K+JxhthsW313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CW3CbMDz3B40gg4eYerbuOKKTqaWYrEaRtUdrLe5dGb+oisJRr1L3VO3+6mKML7afMsu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OQpRrzMg3XUrJrqNX0qiomSf1FRhncKumgmXSwKw8a/iVLy+IZFVqc+K8RmTYecfjAvL/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OPUbtCvUQpyPmd4iFrr5gh0njUoWxvNwrJiiA4Fe4nK4JsEr+Z1hr/XAdtQFtfCIbjSr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58QF9ytdLGkgFyilJg+YAdinGYpYcHOpgbhitLuYJXUSMp7gThldwsODzLLWKpd16nIF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RBKJb2JsqmmYqqGIpRTOhDTB0EaeLdhECm8n4gcpoExMByhOq+Jm7pfiI0CWKOI5HGN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YmFyJ4Jl5EMFTjmNrol10YEMUvnqKJTd9TXkpqb8RhkWBULY8rtui/qUG7wc7ioUYmLz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srEp5JvQvTGxsNc3qN7osgbaf7ggJWOM/iJS/wCI2v8AUGwzZUwujLAMcRgokK9jiNSZ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+ccq1jyHg7kaaN3PAdf5hhmcIvgrqWYfVMLc7FBCaCYtvngh9Pcf1Q06AKLiHqQNQouD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IqgCKeX+JjUmpShlDMKZ8CpSsMmmN9pA0I445g79YOK8vdztg5PRgdMVqch2zslIp88Q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MBpuJFCx4nbeURllpKDNRSAX3LbczoXG75IBgPpcEmh8/wCJYKBujEwo/QiWgvcLtGvp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UPojV7V4hegBqX4LedXmKhSW4XAAo+PqO5RNvD4i7NfqlBkPLUqoMRDTUTWhhsZ+NFSP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4Ny7i39RkKOmsfk18y+ReoBwvI4/1ygZl7Bwp8n8Rt4M8ZhwUV5jzZo5hSzJ6l5LME00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Lf1BKylluSjzNi1HDLbR1X5mW/ZzCucepylzZdDxBcETNkIqlbPUBzVMpi7O4jkWLDGJ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IMl6cTAb31FG2mN5lAoMuKm0S/PUHo+f3HdmEuo6yeozHnqbFZNwaNVXU2EsDiCrZXXE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nBuoEJkOH9SgMr8QpGsfPE0Gyni4GLRUbpBil2MPcsp16hjYv1BQVDK+niNKZ33MlI4Y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qW+JXK3DDFBFQ1R4O5SrVflgHRZqtRQBS6xLps3zipmoo8jBeT2DibNb3kjxqVlQ8QbK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JlMvU2UVcBuzf+xHzizmphY3biORnM1mRQbW9TZuvFwyaa9QWhAUwwKAdtZlmdExiCr7e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hRYx/wBjSqUe/wATOUM6ag0wK1d1Uqpi13ObKfMGjUZXukvfFHMHGQDxMaAOIOMj4TRw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sFuXQ491KE42qKUD2f1Fp8FMTDe49Km9PULTfLKXFYvcG/coVfmYLmIKI1a0llbE1VS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oH4MepoO3FQBurrULWgZPqXKryLl1VCXDgFMLFhv1BS1nA3PFU6JjAGNy1gF/pMOFRZK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/iOK4cOpQFlDsgCYSPxKZFI3Uwzi+pSjla6/XxBbph7hu4p+ZhQLH8xEgYjRKziqwQlN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LZuWeE01zMhSCj/UVOAccVAbXXbmXpMYqGWwmmYG2IFb8wNUBa7hKbdfQ1Lt0ZrVxPIz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6mRZo5dPEpTRheNBFCoVGzrqUiEBxFgrnnFX1KVQUVriZArTFExW8rwOZQ4mG6/iM0aI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emGDItbmNVBzKC69jUTkUgQ4zEHjZcwURrXvSCj0Gr0CBYcBzDn9w9kRXb1Nu6pBlkOE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HolXXDO9SnM4w5lHzJLmKdpc4maR28LgZExHQaG/ER4lZvLfF7hQu7NJwxYql6g3chV4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sM9XqKAVZLObDUPEIJaW/P6joQ6WNVlvq4Fcyr+YA19jj+IVVlLRRr+JS7weKlDzl7Pu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xw7gh2V1UK5+RKIDRuq/qdFb1jEMaNb1qUgoOhKCvHCxeFOc6m21QO5WxG+XiFQB7ZlV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FVUZZapBRYeiFMK1wXNjTzeJgI5v1FtvS4iw1maulqBSAtvfiICileeSVZB6f4iWZX0P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viOl0VHu19D+Y3e7jV0/U7MdFQ5czJ5Rc2AnUyBzWL7lZcd7gJE8jmDisGMRUrteYC0h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0uyMIUtlWhRiWbpZ4g6bYgIX1U0CBnO5e8ruMWWGb8CJbQ3v/kunTH3BMijkCJtVC8VG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xqZOCvqBWMC73L7y+dSsljVXNELPiGT1+ZkxZcuop/E3X/kBAalLCKhq5Qljl/PxEwJR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xnm6iCUJ3UVi51KByH3qXFUb646lvgfEyDD4GNNl/wARMl/UteM9XEbM+LlKLYloov8A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QllHPUGbTR1K1aOxUz6PzCwap4lLyKwK5AHExRVF6lN4z/uIhmxPcEOxXJELd21FaVkW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I2hVHcwoMvEwxg81MWRcczbxmcalarHSwtUDUpXTticwfGY3na1ZmUULvuACnbFaavRA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xq7eXuF00lkxaM5SguvMM3zWiW2un/ZmGVUjshdPjMTWDf6ihYkaFYxNF4eZ7KTe0X+Y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ls5VVwqtHqChkF4gq8JcMmivMU5PCtQQqYfiAqidrjs5c1GoedviGFoTA8dy8YSq6hwp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gdq4qVKKZ23j5/3VO2r1omSw0TmvxKKS8/uZslUQbZA4lxCiO6LqVOzGZVBGrBpI99+D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7hzi2KNuTxBzenVxWAT4lVVGoFCgp3B8B8EL1dBMCruJnAEwhwhqqwQG+D1N8jxAzRqF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Oig8dQxyH3mFmipZdFvjUM8t8tSyjTBgwEQChf76lI0fDmUyQHFMoAop4l/NTPRTMDll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vxGr4oK1MsOI3lav1xNrQeYuC/gjbXyQVte5TDFTmg3KwNuCAX+DBHIpHLpXcPsTAwmI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064iX6QuQHEaVm+o0gA93iVYBrr+5aUiHGpmrbX7hvCB4gzWajlwKmxFxpiARwUy+CWw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JYbVGtR9KdZm6GHqn8BxXKc4loGecA59qNnHTTH9sdgzwKxSrBxd+3+oVmzQP14ixwA8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KAxLduOIIEauoX8hwt4l6FKMieNQ1kWYYFTt4PfMzBTwSBUqHHLGsxJprcwUzWdyh1F1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gtBDgO4pc75pfcq0W1hf0/7UbaGRhUhg3PiZJFK4L6mwfWBlYvc4UPSarSwZrK4lOr0k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j4GoAZUPxCSJKxtVUo+gPqCoqiVYitStu3rUCU6DOfojGjDg4hy0bu6l0nRfUz6z1KYQ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BRbJY6KVvcJxiuBq8xCrFXVRgIA5u4B+1wS2Mbh7y1Bw+xyS4nNByF3zVfiDzRBWi/bc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kyPzHRxioq5i4cZgmSlRYUWpUqom1n6mTDvJGrsaCHK1jEe4qK7RtiwlMM37g2PTEqt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YL/31HpKqfFHxDxUBYkfBEau7Dh/2Yl2Ver4mRXxLaLv9yzLgWWLWO6J2wGKz0yliszP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6mLSszK7EG3bZMVg+Evg2xz1rUxQArs1UUrSibTwDPTGrWW+4q11XM44fiWdvMWAg33z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y3+OYVmnHVTOqLA0vEwhsqbLl69Q5HvctrZfqUWDGZenH6lWrx+JlgfrEtHN9bhFB6lt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X74grkeeo3aD3MqYu8ZxASq2c5ghap8yitBs3LCwJn09xYujsswWxbqDPggBWeNO5bJC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4P3MAtsjukqF3tfGbgd3jm8y2yXF4XPEUChQTrONRtSmn+ICFVU+JS2JtjqIrs4mLlNN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E4rbL4mIapCak1yfiUobLQbVnglssMvI25lA3UYwidLzqMwrz/UE6dDmyHP4IogDNfmX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1Vs+oALVe/xGmTBwOZlsjZBtyRFm6+IUKR+5sW0QXnurGppa6TjZrcKG28Qcxgux1NjA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m5jY/UocrNm4xYCeL3BVI5MfEpS28X4iWLBA+YnGADxLAWvRBG7gfH3MrEChhkkuDVlA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ZpmxzHIwcTNj4IW2ijBchUqXagXsxCCja4IUWCVuUcCmsbfcdAkeyJyD11KlqY1l3OEu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mOUwtxkmIjWSXsGJbjbB+DBKqZfKKxc4dIJihOv+x2ADZc1AF+kl1XYaVL1jKZIXsr45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r+I6YYepdLZKrC59SwaVNuE1Dsai4xKGO8Q2ThvcPGJh4hBQW5bGFIVvX1LBV50kWljG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RUuXAZHzL2bV9ViWyXkxeoCrQ4lnAtcnUaqg0/Eb41aMSoVT9pQyXuL3pjRlkOVhQuVe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FDKehyyrWceU2ab9pYaKvi4hrB8omKMNavPqWC8XVEGL4HXHxBQbErlo1TollxeUYyMP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wFDc0Lc+8Qu0AxabrMOQt8PXRGsFlRBaIJTV1Q8JZtbj5iMgFfmfAGqgZzds9PqZOF+G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vKnf9SrchnWdQvmb4f8AYmApd43Oqz5lqvL1G1jTf9S8WBBgjY47JQvviXXBTLjg8d1K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zRp9xyZF6zqJGl33U0WCpd6bfJKsBh68Tk43/ql5KxzOgxUy7lOoNmMb1maA/c6Nz7lF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QQoq1aYlHs0QspcS1a6hZhvctoG36iZrNVj+pVUaGAptXjuKocDnMWNLOLzF3cvO1mXF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wdVMiYxDlU41ApukrtHs913GrwYcxFPyMroA/wB9SxhbHzDb9sNpR8pZiBt5lTAFPRC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mvE+nxMZVCsw2cEMhrPHiOfI/cDZ03AaML1EFMpS8n1GDc1rU20e5sYJWZgmqljQepgX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YO6vUNOSzzHRWZS7s6mFbLNy6MJVYjQmGuZQLbvqBQUezEa1jMouL58xq39wMucn7mRb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AbDHiAC3MPA/MCuscM3V3XUKsUf1CgCm9HU2peHiA3pt9cTYFW51maOqjaMjr+pfjWM6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WMRUUyriLlR41Df19xvxepYLvUBTD3V8QCLioUhrJDLQn3G03vmYLvepoovzMgc/xNN5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AhUVAqpQObph9z/XMZKp8ywLcwqBULSYA8xxTRDw3zKwPXuMDh20/wCqGl45jlsao+47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01Eq3GYKUz9S2ta6uI2qX616hkdOo4XR8ICQT5fiNdxiBglMoLU+twW9hWUsphiw2t/L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Qp5Goo0U4iXyriGClARrgT5mHgvURvTLPHm40EUCJ0498SlPUCijNymbuqyx0lI5BF1/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HF6xFBQKl2vmBjuJFlVeUoAAuoYxWoZNN4hbNuE3vHUbNuZlTNwrAR0eHZ1G9jkhTg8z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umIMNwbIfcvCrrqEls6C69SgE4hFYSuFXGs0ZhrK48xUpiOBMd44n5lhS4018xhQCsVF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YJk364l62hzGy244i1i/4lvtxL1VqZo3G6rAM6gryOI4IdAW/wAUYPL0S8gpJy4uv97g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xLOJdP0Q+XnWV9vx6gSyW63qIRG+QCTAdxKKV+oZ3K5qi6lLQK2ozmLaA9TEx5NMImoz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m5yEaC9DX76jrQodHJHuoNvM4QaagU0BePcQqSZHHAw5XGb8nERFLiCgEIKzAy01Ux2s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uLZPzEzzBzKkSgcreYZa12SwD3uIEC+epk8flKmqVAs5v+ZqOsDvoZgDKoudZ/qCCTBp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q3ZMSS3eNEyIgG5YABncvDacTsbE0EdKCQsMAm4SzA8QqgukDfRZuDcgWIB8CS1FZIr3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EEW2q2Cvzm5U6MroXNPGa+fEpQa8S0u8IN8BlKiZl8mL4xHVdalKb9RaVgNQbceoCcLL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LvFS22vXU0sT+ZyUNKP3CQ8R4q6viOLU0eYm8i5dhpevMsoMfMo1ZqcrswiscPuIsI/U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xClUVzmDLdrWaeZa65ZnpjuZRoSu/wCYNmJRsw8hDHOuY4vQLhgxL2RzzLdEPqCmAPJi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llK+KgKd1fMMt2TByyynIXWIOaUuLaTMwOm7MlbmFqK+oLShqNocJq2zDABh9kwqOOJj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38Ra2/HEbTD1PIUZ9QsTXqvxFs55a7Oo1WmKvECnXzxA1bTqqlBwH+cRZZVVZnHFMcjbnE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eaqpQ51cDwR5/hHKcwdDBWOogLtORwQq28R0vAH1ClSvdTDVRkF2sM1r6xfiWE0Dpjys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1ULt6cQBkuz8MyDbnkqaq7PJD1jgA3KREcc3G6U1ElnneI2pRXVw2PBXHELSNr7qZmm7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cqjIuPD2iLdXbUFiX64nKwR5D9YnNQivzLIbGKmVjn3mXrQOCZCO5gGfcKaaPxLVnBzx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RrRWvUFhg7dR22UsW+SoLAZysN0YeYVkumlkBYKdqlNK7eJ2r8IHkKxEAcD8wuNPPM3Z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KXbZJkzT1L2wxxU0Lv43GqbdQFDVlagJWoX0SaZYc1UoC6A28xhYNfruWNnBv/n/AGGz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1O0TDqBTsNw80WMsJinUuOL8EoHL43MmODU8IVRR0s5Kgw4g0obgqgnS9S2USswWKfRh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PtlVG0sqfarnMsHUDJrrGo+RR6S5Wy7Wx0ZqmmawwGazY+lTTcJqZoO5samLyX8REaNN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fEm9TjVzhIZcUQvDOcG5j7SPW3X8GII3kA2VMS29wM3A2hbzR/vWJbyGmKC5T023ADqq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zAA1RwG4FqQLUCf5cwqP0/8AJsUA+sT1gcHUtPbRiFHMb3EsA3fqoU8gW+4VdtvhLIC7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+IWsscQVVWvFQFjs7madeH9TbH1Mj/MKGBuJ0g8jKUFHzBjPTBCrACuRmGbKhiyMNogP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oqc43Vk0AnltZlZkOpQinio8OP1OA8xUtI/G4Bka8eO4KVRTCg5A5GK6GiNLEekKFtvT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YUDj1KAWQbuv8TCKXlINFACalCIbcwSKH+oGrY/UveJy9zg2VxcSy+Pc13TEwtlamcG6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iWr6CWtTcQtBKxMFsK8RCY1x/cOBzKw5kXsW+X8Rs07altUhG1AHB8QpfHFSwBi4Vogf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+YndNbcwM+Rio7ZaN2jB4lLCLmg38yjB5g7UKuBRtx4my458woLL/uJm3BZ5nAi1Whf0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1l8koitmqiisv1KOUIZu8eIgDh59QxbYHgieC+LjgXD+ZkKB47S4AfSWCXV9xUc1OisV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C8EKaMADd71KMYPURdbOpREseu5bwMCreG/E5Fc8VAo0vbR9RN5ixxRADH6iuVJf4mVc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jbFJVmVvDF0d8RsGLfxOrCaARzoguWvllbrMwVXSpoaFhtdkxhd+pWlXrb+/EtYBenGI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hCOZQOfqOWlz7lNhepQUD+Es0sGLuYBWGdKVxFowo3X6jRKw9QbzgIWpQevcXcSG6WMF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mVnOvmUQpeDibSX1UcLTxPD+rxNVuuoUVflgUC36hi60zaFVLEb5fubvB3CrqolHfRcV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IhEs0SyY3tY4BuapTjXEw5BuqzNDbLJkrhIhlLyf5ncDDaxfCsCqn6NQTShCjYv0RrQb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65mZsvqBmi6PMFmgPmOAnOYdDpyhLbv1LbOjxOWr3cy36RxYqM5tQKwuJ2hpSm4UYqEa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sl/UQVxh8TNDeDxOMuYWgVZ4nyhBYv4jZG1wU2OGZob/ADKPJ8wg2JrGoUaA8y0NvrmW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tywux+Y5/hOBZ8RtvLiDC1cPUMKuu4WELfMIU4Rd4z4hWOccRQMh+JnduJjfCuqiFFAQ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cLL7bmy1GdqHDRtxM+HsUYPlKYAiFJb4xK7MymIZjJN6ZtNVHLF1qGHb/vMHmdW4i1Wr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U6At/EpM+MDNV82+6mG61WZpePVYhntxR46OsR2aXEqgl5mdBoXiEvFrJiVGRpfUoS7h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kZZKa0DDli6jtY+UueNUX3K1I46QGq4OXmKmBbp7gIjhSv4lfPBfqIDg+pZLJ8spUWjp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Jk6J3lDb6gWME5qKIXfC9ylF3xCwoZbujfMrCKzLU+OIgN3cLFC/UQurCS9N1+o2ROYW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zwiDTJd5Y/Eqav2Nv5/UegULlrriHsA1cx7ltKt2xjkro66h21T3ULRl7lTAxG0Px5gd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zNFHrqYOQUuO6m+YxjC8alRmPhrMta2+GDZeCjo1yMwce7AM8i78fUJF3dlXbXxGWKUH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XrjEoBSN6BSPLQ9Eq+7fP6g4nia1UwuFotCsbmV3jWIWbAswVAE2VKK+ZgMmieETuUas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bgeIOarxNVpXCCKBV4qql3WMfUWxOuIJDGeWbARqWscYglNkcL2TJKvPEBStYdy1YV9/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Brp3LxgDmv1NXtNbhtV1uFjiUckBJzgziU7xxUNi19/7+4GVrSXpyGDGLR08QRwXvqZs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BEb2W6ZpdRFCx5OI8MKqZTqKRacOsyrF4ltZvx4II1gO48lPmLanHjEbeGuouDBM4G6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mGxV6J2MeeZeTQsa0qnETGs73qbWmKywBlBBY8/r+pooJ9fqVXVdSiyxPR+JkKxXEL5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igwl1xRit0z5lG9A+oeXF9Qs8B8Szlb16jQzIYIF3ujnpiAQfym2DfUq7W33CtbEGdvG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rspHUFgaF6mKTDhn9St3pH4f8mNkzBs/3LeSMN6qZUCsMTBDIxzggS6QXOjWokFoEfiA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GZdwF+pR1Y7Eyo0MVYM71iWN0jj6mKWvzKsfR3MEB8P5+o42RPMtHJeKlTOOiZOcfiVs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CpdLRiZxYYzFktGYigO+WFKRtKZROpgv4hpG2HPiIlmqioRoOkt5GFSS8ygNDwYlgrQu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yShx0qlaU6fzMgBzWKlrAMavqAFLz+UbAVnrUSC+PUsKfhCNnDBKjePxuZs70/EpxYFS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616grS+qiWl5iRIr4bY/iCqUWbOoXVavcQGcGmvWP4iwAVXmbbF03Hka2EtwLT6Nxp3CL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qtGsR2jXqMzeKiq4DHVAU0PcGFq6BikvCzhhtfmFNBe61zN5V3MUtvo4ispoh43Ofc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qy5Y08yEeZmY3UF1qYlNCXItoCt31NzWEra7d+i7/EDjcj8wWatxEOxUzVuCY9QQar/c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0FPHEF+EaluSPiC1aY8yyh8jHuJTiq4mOc4axLM0lbzKCZ6RSVoq/MVRcpjiLkCTACCn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LDxEUUv5JbdD+5tV1Vvn+oUy2nOY3YmXqd068fiLjSf8jkrOMeJaLjJNG0xkxFMgz+an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BYPOYNL8se4Gi69+ZteM7zKbtGOtQvZRCsbhgYtOI+y6zGzGT1ev+RwfOaqbLGiZKPup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PPmpsax4jdlKn9RoVt4ZiA+7hTYL8ELezLYdTweo2cVepbsbhsAa1/uJjf3OWVZfDiWm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kWLKdO0taOP4jAyriLgh+oAVLkZ3NBt8TwdzhaLK4G3EG3yE/X4i0WPBC7C9GghyvX/Z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M3qFKu22De7HEF0UTepWzaiXNv8ABHGUMYxqWoW5ma4v9x0Ugepi2DF2HqUVMnXUQcq8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wfI6mQKMbojyYBc69y1i6QzBXlwTsFdDMF3Adr0pFkNMaBMX/qjkGYUXocI8yqzePE0S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xiXQE++IFoMk9iGTwqZCWlMZW8QFBuNmXhKZxrqNJQo8+ogVq8Rq2WqnK2sV4mAbvmo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chHCkXnxMmQUTBotDBi8y7EGjxDHPzMvD4li0B8bgAClQisBUtQmgQOVHs1HsSLN6vru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xXbxF4UkKKczo8Ry5ZvuPK6ziWbhkL8T4i1w+UWK59zAC1TE9dymaLrmY0vGriavIrL5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NHIQMeUwuzrcpCsQ3ThvuEo/FR1qvOThDzGKGleHg+IudMsgj2wBnPzAVtXXTKUjoJTA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F4ib7PEdNpfUtqGwi2oeIWcPUa10/wBmUrwzUOA8TlyQFi0o1LtYYaDeZVN1XiYC/Or3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UXlu+IMujxKzUVxGjW3iJSLgcdeJpWUw6arqFsimVthvnO4ZO4rFciOFI13WZgx/McxT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ZX1EMACv1LWaSlSZ9RyVsdRXkWUrDRFhCWXVNn3OSvylNE6zG7U16ltKsdk3EPfU+jVa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UEAB+yBmi78QLwfccB12Slrz4YKrA1KV/wBMDfi6hyc3iWLeZdWzPHEVbCPYq8QhAEye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WnA/mC0oOscQsSxKcFCVF1iq8xLd4eYlBROGAW3XBmAqMV2hmtVxKGhxXcN/gByc3riD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RIZMk/BX1CXGeFDTx1LYc2RiA4OXWpnU6V1LK6FSlDbMKHiYuiOhGZgUMzRy4qVDac1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VYCU5HN2ZViGN4Y10UvY9MAuDohIrLcEDhwGoIlpVDbM8ScJXEV0IZIqE3t/M8jMFW17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4eOoIwHRCHwHzFabqAQU2kwC6hXC58SsDN9jC9QES7A5Dr/z9w9xlHVa/MQUx7HJKuK3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K+o8UZNIAy1geXzEdheL1FKHTjiK2g8DmXiAPUCmj1Nojxa7mVtQalrAB2blf304g/ZE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CEi5vKhUN69RluHh58zNGkx14PI49KOnBh8RcDLpM0xKRSo5Q45zDezwdQDpGkxTtKBr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NRwrXJ4htv6nAynAw5L/AJhVHJ6l1lY4l2aaJSznohlDc5XpUxXRl4Mb/fUMXuA3ToxD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7vmPwHnU5M1wQ0C2eP1MW2D8RCY1L7QchdThOJxnB6ghRX6mnAUy3Bz+CJu/qHpa8zCc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fT9RVcGhV+fXqc1N+JoxX1OD9IBpV9I6rF+5bez+pjC2yKqxTFyrVw4W+4jPAglEfuX4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vs1HpfnxC1pD1K44g54qW3kK5qVMi+fEOWEY7Mx3FQ7fmXTljnW4oigUykDnpLwzjw5h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8UyxKxZYZhQJTR53BbsOOoKM5irYA844iacB9RWhrZzAUATa4PiZBonhEFutc/x3Ba0E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7jQhr1zDrLbKUqmXxMByHpnI7NMG6KZaq8jjUwlznEWUtdVELVRtl+RMh9TYZV8IMzzz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VZ4l4q5iZUx36lmDXnmGiF1cHMcAFSgubKi2gP1DFUeiZAAMahqEOpWkuH6lm2Dm+JUW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AwrVwWFCadxVACjqWs5BvMEIuaqtwsHdofEVfAe4sjNQijeCvcvlpLcYZP8AyZFV4Pr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ioDa13FEKR6iBy/vK2w0xMpDDUGA8nh14isaqq3EtfTZNpsNAiQKwus9x5Rec1A0Cuq5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FQssGOa/P6mQW2/j/YjRAQJ8QUuXiNEoyq44xmNlJ3qZtOXIhEKklRgvAE1wPB/mVabD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TRuzfEHJowmdrR1XcsYec6mdC1wiEbXwX6g8uzmUgDdZzDybriUQos61FjFvHq5ytHJ/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zg3fxcujNHEwq0v1ESDj7gZe5VM8piWXj9TSSpYRl7/EyfCZjrs+GPF9S3ltV/vUSGWQ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ubC31xA+THqIuTn3mpayyDI1iUpYHjvzBd3nRT+41ej9TNUtuoBbNPuAVl1xM12UaGbd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9eYgLv8ACN8B1rJ/yIUtqv8Aio7DkStc+ajwECFq0IDoXxTMwDYu9VNNgNS8DJeIwlh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fUKM5I5Uw/wQaTRXg/ULlimPmKYq8sYmDVF6mAbxULsW7hmKDw78ME7K0QM252TRBa4Y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ZMRVfLNjxMs0X3cVOGojfUHQemGD/LmVt11c2kPRg5Rk/cRlRnqDNKXNCrTMHIrGKhla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KnOczG1OHiGC0J+vDLq8NEcKnDxUVA2eoDWwOlw327jdMlRy+/8AMsO39TYt/ELVgbxL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fPHiLoHdRJrEparB2wVt9EoVJYMKg5d4/wB1ErNneIGcJ1uOjZ31EbCiiZs1mVsxCxVM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0Du7YVXNS62S613GgxjxLCgt5/oi/wAkcZtz4jy3VRiWGslRu6SuHmc0vMTlrxiBijec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yD6gFas3Ut5Fvms/E4OY8WFfiV2bqFi6V6l2jyb6gXSn7hdbITVNZha6Z3CgrC+YmmJw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MVCaZKPGY8hlr/dQZqvwSgCrdcMoFVfVS6wFauKgNLiLQN9dRRlGvEUbcOpwpxyBDVWR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Q14JwKW/EA2s+4xQKN0kyv3LNd67mDXGsQC4LmB5SslF9RY09IqE1nURanBDZY963OVL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Z/EqhpcttYjhZgTugEG7a3zAFDjhnGsw2VlR71Ltz3NZujvGpedql6W+YVoc1uIVyJ11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igaj+z8ylMI93FDa/cFIA09VKluGu2Yv4+pma3JUV5Lo8TOS2viNvX8SqEM6Tm6IarF+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PbzXBcw0cIW6rEBwPHH6mTXrxNVAxZZgvAxBM81Kwos7mngy9trPDEQxdddRXRV9VC8l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1DHs/MODQilqGeY0mcLNknGLTyznIJ6mHh+444xMC5xzZANmK6mc0pFNxtMFe4A3sx8Q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ZtB1iGMY+pS4CHBphRLFuvEvkyeYYC58wu8lxa4JYZFRsuPQlc3ZxLWcuCFBl9IUXhLP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PDxDGs/UeSipai0BWZZT1LYQ/hOEcxUdEGUHiWsBzXU2v4ZsYLL11mUXRcrV1mO0afPU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NQJsaRzbftFwPiWU3jhm1qwuKb4QtkjqhuLxlWuNSKARUnQYD9EoFDT1jL/Uvji56mCd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WpxmAhoDXiAYtWZYWEO/4l6w3HdKfBALC14Y0sitB0QS8NRFgW+8wdi5iAuBtlWRZkqU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DnHHiVYLbuMgicHIRJ1HVP6hKkFjuFJiNBHeplyvC/iBeV66ZkEz9RYqxqZGhiOF4r1O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BOr8ShVXLYFJ8CtRMYVjcAWKX6j4i6X3MjBXeLzHQQWvmuFigPKcEUbBMA2+owXKQAqs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g6wGU1nDzicuMd1KRgUIcBQPuCJa41KNlsDYGrjpVvs1MDBXiNrp8dTIODF1G9Iz4Q0c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xqIwLAmyoii52WfxKEkQmastm5s3iac3EAVT1EFqHqHyjrv1EpjDxAasL8ajvZ8QbWrq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AnRvUrFOphqiwglJRmAbL7Ji84GsS6uj8worGomTlM5TiFi5KgUuxvuF0ZE2FBiMjNuZ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1qZxoe4YyFxXWqYps3zfEuXdXLYqsTFce5ZVUeWEzCKrELTlitUqt3Cqc63U1pWItn0x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QuoIOC/1LqiwY04V4g4PhiA7hSeC1xCluoiOamE5vmbpZXUuygaPBnelv4gVQIVqJsfm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3BXFkLFhnr+pdYP/ABMcgKz0+ppVC/NxwbvW5YbKY7KURAL8ymRu4UdjW64mTguBTpeJ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nxOP4hQX5MfzHClNfzEZB3DagR0d8SyNRwZ3uYzdnF3BC0MI802ywFJvSVzClXnyxctJ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aFeIXeKPSLvneZTli+JpTXxzAtRch/iG3FF/VRIofwVDYMWWi9+YlDFFTlqEJy97C5cH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EVAAx+3Pnn8TVwcEsKUy10WO64mBVaPuIo12qBFwKYugN89SuLV1jEtiqvwz8KuOaxYx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Ig5L6qyXCoTzxKPAs47hYgGZYLhXPMwsNPUbFbwcwIcePcqsYD4f+zHGx+eJQLWN4iZM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ccw5UcZLhQMtJ9wPbqBUJnmLDa9Mx2zM8hs8VC5imUNUWUaWAtl4xmFjWQ6ncWnsmlho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bDuW21XZEzo8eZf2KuISs06lOF8qQo4CtVtKBlv1MGW6qaMraItUUUXMw+cQDW8cEwCW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UZHOIVa2EXZs8RVRQ6lQo3H1mZAVk/UPJY6Zhd/heJkKuu61LBuj6l9CDw6jPsxDAOLm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Q3/EXhYkq6SxmUGhV7ZY5nhEKeNc3MLZjxLcC51UpDV/kB/E9BfPzFVQNEsjBXFQrZFc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RNLKC2tYqbvBWX/fUw3QAtZekgViwsjsD4dQq9Hs3mBayKlLvPpHIzd9RYXbyM4cJ4IG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ZgckmlpLMTBvYQ70VipbBynTbjzDXkjxQIHiKA3DDyfwg2a2MzXFdc/8l5Fx6jtAB/Eq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UuiaOu4jw6IYUr6RQ0l4lOeu5ZuqvGpTqvhzMpkNiOSFC1leGZK8vBUSg03iCXQsczm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zFgpk/M5FRagazpsm2jiqlxsIRw8QLCqqLQ0t4hWwR58czlTXiOLwMOaYxoXK0qW+P8A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tgMsbaxqYRBiOi6b/wBiI02XiF6uHAEusYYfBk6heOOtzUIvxk9xTIBX8f7iMtTPqF4w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MgRtvU2VaSwqib2fiJZilxAGig7TBRqO0umK1tcQGZeeLhfJ6zCgU7zDSxWopq01VFHi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u8JWpkXkDqYWDXEc6vLrEehUeJaHOo5ORWJ5BiVeXjEMXZruXlEpzVS1OSch/wCzItZx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pDxKZM3+pxuATVmWuQ9f1Mngja4HpO4jcn4RhpCL5qUFRPAhq6a9TgEJi0FuGFGApPE2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ADwRBijBDsuZNN1XHzGk2a/KYFKX3GgoVWjvzEwyX1BFN083LFQC+PUoscyty64++/4l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XR4qZXimIHIsZzVhAX49YjSqbePE7KZXGS4oZorROxs8QcnBXbAw3f8AMVlqjiN5a+Ig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oGAfUsUa8kUyWPNVHGactxyZ+tx0nUFWy+KmsjnrdRC10FNdEDpABcgUr4hoYEIR8uYa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iP5hW/8AyOK1rghTks30ormPxEjd5cB8zCyNPiWFDiStIluaDYr9wAFxf+1A1dGIbLwn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wwjhu5YhuXkVnib0pYXZcBxHNMfc16iYFNQNqTZ4gY8/xKB8SizlKSqySr9cS1J1Ghtl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iBI7a8S0DYnMzWn2S96x5lLnGYAowPca/QywMVRzUPJT74jqFviGbwASxQ86qN1ikmHc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sq6labzqUwVRLKB57l2XQvhFQUN+v9mJRslrw4JQpRXUIXtcaf8AXLKLBDN66uC2FvqV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wQdzIMordTO+wa7FIThcFYH8D/s9NtdQUazfqUGt/wC1Dw4PMQYrMxmFIqj+5THjiOh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sxXveb8yxVQ57Bo/MVS4b/fcdJaFtxNhZ45lhaqmPHqEUytZ2SeIS5eKqLMYR34nAZ8T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5YNRaLeGM8RzQx0QWqc1NqGkFe/KCh2X6hAhXVQyAlM3QoVEONXpJmXIaP1Co4DZA6NI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UMsOcMeCGTRDaOcd1AHcB8GIzLONQ0zY+oFsJUsLOIlVivqALJbzDBj443ULroW/BFNp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YJke2NyU2VzUA1KGotG2hhwbZYNTGWXvBUWxZ6zFOTRLBWo6aMdEogVczZdfqGg5L4uY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ionBT7JT0OJZF4jKwLPuJsqqlRlmhoeoIEbDv+Q/UxZpB3kR44+IcIlJxHWTX8zTe4V4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VTnUFXx5RXb/AIljJR8fiU4fiWBljGYgWcuk01rLAWy8dxvWB3OeIVebmVucdRS+Yiyl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ogUrhgi0JNnATFijCq28Y5hwWeq/UxyamG2a/EV1V+7g4KrcaB03Cvh1ORyTtDG5y5UH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Y0BAavRBbvmct38IBDDdeY7U/MUaSHOaqGOqPEGqPwTKUpN6binID1FUhVRVxv8AE001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KbdJBaOPNfmJU266qKpWv1MqLQCaYq+Jo9wqmamchd+oOF3XcCkiwZD2ZuOOVTJMlKKu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MkpRfPmZUwUYjyLfVQxSIOSWZxHN3DFyZ11/cKFZljAL6hd4+kTDDMMMoraor8Q6A4M8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eZRdfSKwLhStfSLW/Nze1QmZlkg0ZsgtVQ/hGUVpLriVez90TI3dX+ZVG1mpTTi8YmBT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DdX3MBT36jxMVx/yXHm8eMSgYI1WorpczAG18v4l2gisDO5sP1N154x8SnZimKlKq9kG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hfXEGr+MQF0pOpuDS04zAdGBs0xWVKbym1a4MQUqMbrV/RAKsbckaEyPriW0f7fxOJg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MDVb8EUsjGz1/wBmClmrIDnQh2Y+NSrxO/mEE7PuYbMC16gAD6BLBkYO0YCO3eH6iuli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EqrA14EFhd9g1N1yjioTjKYH6joIA85mXRvZLGEx049eJdl3jogpkWPioLC2OkViw4ZU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gEDFnb/sRoN3ctevkmdWX2kIQT3C0XOXBGkzh3VzKWFH0TDNGnUBYL6mSgeziuYYR1Mu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zLrcMberhVihj7jgY93DSTEJYFz7lKYuPUN+J1Prj9w3qwIFZZzcVBZjrVQlo2B8wyvC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MWl5azKCltg6A9o0pdB5fxDa1DpmDZmgNZ0dSrzSTKs5UZVwnWI0pLl8Qm0m/wDksXIE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eNVLZJ9krg5RJpml9ynJZjF14gpkDz+pbIKC2XQ6jYGwIaXoE9DX4iBg5wHf9QcQHYg+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oJG2l4HHmGDFx2deoIwPT/cQ0FvUui3EWBMvuJhCZZmFj5hi4LqwlhArH+qYQQocmD/e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iwIuU5mNWr7iLIMNlVRGgTJ2R2VmpbSCOfcsI2U+Y6pI3kFfxBQbKO2Wi8Oic3AZHqJb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/VNhj2cQMq3kuY5BddTjSVHAK7jVZuq1/UKouziFK4zZL6Nnn+YAUhXx+KlD1fnqLySZ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Qs7tyJczVKF3MlWthRtTFM5As4i5oPMdGar9S3OtksAmoC2g/MLG6A6g1plxbFwAKN2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klZXAczF2q9mJktB8xEA1eMxyFGu5gD5QbpcLyUvWpYAu5lcaDhmMuCbUOIZqqlbRPiL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i+ZYKK/ucS9uOI5DVm24ZU/0x6Wn7jwjxBQiZ1qXjiWclP8AfiY8cxVg3TmoUHPxFVhh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FfU5DJKDbPias/IqNUsj1C3IcwvAKOY8qbi2CV6hbInhLaCJUTbNPUVZ1UG2VH6iIl04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ZRcsnEUtCmv8AfEaL/wBcTDV74j6FGoKiq+oY73XuYtznggUb+o0KDfXiIFZP4YYWF8VF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n87ihkqN0XBS6xE3damWRDkSBYFOW443ioGEp7gUFHkcQQryZ6lDTLr1L33BKwd7i5oe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Tj8KYjzZYu7W/wCYyn2armAfbzAct+poVUo0acxpDzsjwA1WpdbfTcqsrUyraxBhQauY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LMCiUsKAZV3hhQvGfxKaYMPXLL8HVEpdJmcYrqXdM1AU0EmxdnQjq6ATG78kVcFgObJ2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gPqBtNSsOWYw4Sfti2JVDBCqKCpW9HRc21l5qJRozERxdHM4Kvq2FhdGcVFcCTdtJktR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Eus/qUNF+oCK86lWl45uYb1Apw8xSzmCrLflzFyBdmp0lWXRetRMApfuPC4fUMZmgohV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mjHJFQ4pEi9cRwYFmKTfVTKtivEC6rMUsGLKqGxH4Y4/ZO78R7FuK4ljwuDbEIWM1jNQ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T/kaZAlYnEq3r+plNzLS2Aj0LX7tx8cRhgo9rbt9rFWrMTXqJcabQd1MbCg/xNJWUanO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uSNxwCiBVhWYWl1Wv1N1F5DPLK1YWa8RDPjEurq5tgTE6RqVMln2lhQW2TqOl8Yhjtfn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ExBRdXsJcApu+blncqFps3wOY9LYr4e1SzIAenJMcV6lZbmSin6iC7/iYLZmBGQIW5AY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VLcqJSICLb+YrKQj2Fi/MVsCtDoDme+g1d/6mYI/xHyHUOEZA+4X4AvdwFSIaQHxnYt5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+iKyaPcaqB1LEzFliyTPicVb1WpdmmKqmfzESlC+jxEEd/1EYyMFJqxYuNY4/M222j94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34uGkWDPxFDA38QVXTiX2lVFy4jYwM69S43XaVH5uXhc2NCGbDn1EK4uWVSrmRTu7ZeO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eg5ruLNDHObzLX0eJtbVdxNOK75hyKzSks4LheFleZstXqLR77i6v9R4KzwcS3Pz6isw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q6eXmCwHE4NdYmTWzqfI7ghuq7mbqZBWtQeqGLnDZ1AwrZLSr3cehF8TAqivEX6mSqv6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C/cQAp5eIBMDC2BwY8QLya4l1so4ITsdUwEcVXiAvBOJuhKc+pYDBXEBBagQTnuWJQU1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foQWYdmxrFRpcdMcygtnXolYS0yww9VMAoMH1i49Ag15cRXvGMzge5dBNaYXSbLOdyrF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KzL5N91NxL8obEaKuJ4fELLtcwS6RqNBbr1DTghDBefWY1RRGaKfeZduQjK6zRFdEV5Y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eVPd/wBTbFUlS69Jl1bmBxidfccAYsgDwIbA79xDVge/97jMdFGvrUYylv3QXQBvLKYW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ossFne5eqrhqWMCuEuHZe86hva2bnbbPUFNF57ZkbaYVLocdBmJAK01jEotbh1Bbfc99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FIXicRlyGInesx6K1HxMGNiBSP0/ExZT+EoZqbuU2GW80wF2cwSxUccYgU8W4+IAErYY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XKKWadC76mwo7AP1Al1HCCp3AnaPiBxuVQoqCg3jwRueqTe3wufMoWKubShUFg14qaRF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FigzLbGhCukL3fDze4jbTl58w0q1XfiFlWjiLpEfAgVqjdPU43jhi1RBvFx0UT+pYpBW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x4mLCwHywReaipu35nKNNdSi6uFnGH6llfwjzvmDRUboI3c+I4/+Na6maFUFXMw3gQZ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guqi6X+IYRGd6I5QsrHNYmCzQMVuNOKac+ZxoLuyFBjPC0dRbUGhxr6liVZOL2jiC0aH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ZfIdRuyhpxncsDnGqdQVGlrLiUiis7lB5cLmJ4NVNnBw3OVvOu4XbQfX8TyGooB6mbHa5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aMcwtKMnhlGwo8RYemjzCgDe/wDyIUVxGlwLeuoFbTEAtrhuUGFxnf8AESlgxz7OvcS0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bnUzutfqGsFHHDHALXiXjgEvAUPUxmsG7qF2dOZiKXfFSgcMEy5LgnyQu8m+TcvNAp1B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/Ec1TPiUYWuDDwrHEzhcVybiAANPnUTx31cO+QI8BF8xBSRoaKuUVrHUVFHWA/5Kw0eI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dyxgg29+48Fnf+8SisfqYN06qFpvcSF1lLVSPYnICvUzmsO5wyb1G1KUO+ocjJKs2rG6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C3AxI8SxTj1xNZweUs6I8EzUtvMXIMYgxpQ3qBSRpdPEQsRmmDrkjQMpmZAUOdw9M+Ih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d5HzHdL4L/2JdY74lmr14QF3R8YnBxXVQXJmq/ZAd2TBpC5MMB4mx45YnnSh1uNlFluK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V8f1LDvCNHd+CYDvwhujCTLmzPMM0H7xcFoWuiYavXibK7lRbq625hhRZormXaoD1NMW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xDOnPnUoKvLzEjdmdYhRqW5jeWQYhOYWhU4N/EvbXxcqYGniXpUC/XUtjJ5eYikbLNww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5lF1eWbIGTmbUJXdxwm7B6iNpodSy1oHcCiiWwoDeI0NbX/LmXhiXk3fczhpd+ICbU87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ZG33FLNCcTZzmU5uzjuOhqx8F19R0lAn05jBBFM+ZQNV/cyE163AxsqYpxiGiuYvZ7Y4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TefxCg3j8kEpymSl5lucN46ubXBC0VQniEWFOkdE8NThbh/EtnW9ky1EE5tnRkeomRr0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StdRyz9RybbgoGjFdQED1HKA5/EsTgniPHb2QuuVzipil+k5tPzFpXRcfSRo/qFnTUOG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4mOxI3S7xCnox0VxEAvGJgBLqN5bwyqMPpCrFtV1LsLYIANmtT1GWBd/UZsaN+JW4PER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ZgKaZPX+IeJfEvbdrCzYQx8TDdXeosO+CF0QfxHDefEWAw7MRVAHpFf5mT0PUcZTRxFb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NqK9cSlKpgYXIQ0Le6OoKLKsdTQ7UGlMvjU3BS6caRAVoY9rj/eIBEJ7Yr/yVoA5Tlg2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WDRx4JXJyQwNsU8zDqWJ4SGCX6lW6IdLylUx8mQM+YGla9Y7NFOiaJh3mEv8v94mwtHS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V33X+8QeA9sSzdZVomONovbDA7i7WSs9SArEpeOl6GILA0lYIXhiFWGf6hLV3/MoamRx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ljUS2KZUCNbnzCoePHMuOsrwKvyzHKgs2EfKnNBmo763tYwsGP1MwC1YwWZOnmPE9qIM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DniIBS/3MfEG3Jg3NrG6I9uKqNda47mUBmqlXA3+JnTqGdZy5IWZtWIGBwDfkR0cLv2p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nUpkb+Y/ZDOAFYiwFP8AMRW9B/iU0XB2XT9SubquI8hXubAVzzN14xkmHWFVsSFCqK3q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nwhu0K+IUYz7l0UYaqBF8cTcwkujxB2qq7lF5cd3CtMl54mMYMWoFp8Rvw/qOhyDxHQl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qMg3biLZWxxFKwF/xEqurgKOIOCubmLaH2mNYQIaug1zPDzpOYWUPEdC23qZt8OGBapb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RjxH5nmmZbs/z7loL7cS+VPiDvqItUOYitquJ2FrB/uFFi8QyvLHExSFkPH23AI9QoCF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qaJ7TEw+Im1tO4V1r9TZ+JbazPcXDLjm7htKS9ACdVmIbW7bomS5Ce680xzXV1LyEMQp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At8ksAqFtJ0KTTK71XD1DcwWh5YZulEEC2tRsoJWrg2wLdXLAQLmdCq3ON0OPMtlbuQD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oJB/Gr+5rSZV3q5RffuWEazZq+oDKpd+4l8EoVQWw1EiGzfUq2GXH8IHp5RoM8TXFW1K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KeGbMUvmCqx+5cDgc4g08jhiUBa0QKC1N7l4OpudDRDdorjqYFyPfMzdqqNViYJcxzX4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zMMhMLy3b4xBwuEaWrTqC2MfqbdHzFumtPiAUABDiP4/EzZ/Ajsl1jctWcHwG5btKH8Q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0V4gSirem5VKf4jYTabzhmKk1qsRVT5JY93jUWAtuIYUVeGLl2uaPExoL4mRavhmUxRF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gBQHiMoNhysKUvWC4Ghwdx0SsEyhQFzAmMRb8TDULWjqF1m7e9LMilnB0zN49Eeg4+6M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uYdqmHDhW52VXcyFP/k4ZT1K+Qm/mFVc4hx9RvxCKa5gAuHmOirfPiHSOhmDvrJPR6qB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DIPIzLbVZbbwSkAdbOZkZc9Es0CbbgvIYccw0QZay4hmp+dTLa3Yn+fEdU+x/rihrFxU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4l7LAcc3NLwDHmA6JtFXcBiDTaoQFCii4KcD1HGAVccq556+YigmHzxDWnHE0HA1CsEzn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/UrnWJwLjupVBZokotrUunH6iNuIXAe+nXxAUd6vVys5LfqN3+vEaEHydRvEEVkctATQ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DFYeHXxCzI3zAC4ictBnKjMaobH6iGjg/iZ0mdmKhYVR8xIFoX1DAv6+o4mYS00PCJjs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sAO4Fg4BnfB6iL0eIsAjaritd2eJ2VG45pmALrLw3F0gMBuo4XZrMLFBnmULo8XG6Fdx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phacr36mFC1xjiUMmoWF48f8i3Q3Fqg37mkPX1MoeINh4PxMmHjcqzbPU2Lcagl8MXQI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K66JlyHWJbJbEuoErhisGMY1o9xFsAPepWW4N5cuIVtR08ENnK7irtK76jhBVO1mHk+5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32YqBTt7WY5folhdv3G7cP1LbofOP1NNEz5i00643B029ZMf+RcEA1MsIXx4YoOQpK2r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L9xNlVcRW7lguHBiFHTSLHm+I0Gq9ygzcbo5MSz3+pjAqpi1rE7VZxj4iopeO5TC11Mq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LbB2Qq8s9XB5Bnioez5hoWVxBECgTBTBoW3qcAXNA/UL2qz9SkbQfxDnFHUXKVOB6jin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NfqaJYncXHXzCw08/wDJeI3oeIbZL4vmNWllarmIE9Sruq4/3UJdPEqpFcXq1hu4lKLw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UTJS6mAmppkPluYum/VQbUC1xAF9R10DiICwCDhBviumYaCs35gUGz0iw2Kggpp6hCuk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7m2yLZgM6iBbOYm6HG7/AIiqovcLLlz4nJrHc0Yu4ZQdoBoZSIDXn9QKq6uAtRVeoVeQ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u4AraYxVwutlHmFNQNauNRpP1DC6e5QB3WoYN1qODBiu4oVdSwXi4ruqHFXHTBRiIhwW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xkwdSirU/G5mrpA8SsHubYqmebsc/wC3G2NdTQyhV1nMKavwf7ELX8wtq1FoCj+rgaMB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FUUM0eUAe/N8E5XdEKOPSVot3DZAcJyBx9EG1NrzBZRV7itaMdNB8R0v4jhZHm7CPAEr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d97FV/mIXj6Tn9xFDYnoiBBcDyxrBowoKI5Bl9RYI/n4lmo+LhFUG6a64mtGvUVmCnxq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NzYdTMRuISqiU3HEodQwDgrUxzdQBfyI7Aacv1Bk7MYngFzhsPqAULmZVlYy8y1gPbUR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MQhTiPhhFcFOwwPbiVESn+ojWgIES0QDj8oWFxWpTJd/MyLCoQb8h6iKznb3zELWV8pP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g8VuLFwVHGqiylUa5f74g5aHiEOAazML46JoC0ZqUBX/AFL5oKmDcbSkmPfc15wzRPJC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oQqZCMFWxV6lK7pzPWloFiyI56j3ti6deJSFyJfaMLjZ9qJUugHiLlUHIXuO2xHheIpp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GPENW+k01idPXxDCW5iKa6hVFpOhohZeahlZ/gmbojXmo4GgPzccs1X1Clo0+8Qs1Oc9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SL1DPGeyoF4pBdBORKDqNhytbg1hz4hQviGS6DoOYYp6v5lWEO2VzIbAFSwMkMl4Q8Qs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ItoCfME42rLx5mEeMxd6ZjWL36jSqjF1AommIXitJtSge5Zp61C6XNSiAr3ULAD1UFLG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iF6QLmQuqsgrWW4Uqkpj/EvNQ4B7YK3Gl0vkjTQGoXalPmaMFkIBH9ZlqV+Z4e5zfphl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MKcXd5nKzhx2S7WBA9jeYIABrEanfllMJY/uWUI48TIZJ6gOc0Yg6cynSpgEyfUzMN8Q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ceoPOi63AstzvWLmeQrxADbnzLwJF/04g9VP6lsiHutJ6qB4MUxLig9MVqsdJYQttxCt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WqFU98T0YH1MC5B+iCIfqFVyrZMLM0koYQO5dhQJe5jFkbxRNULuWZf58TIAEzKZDir8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sUqCu3iIEDXxGDQ7y1TDCwtdVHZjIHzE0MUy1GIsDLR9QNtrTfHEFCxb4ny3+/EVZPi2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Y6ipdVY5jzFSYOt2I9kYWr9zSVfcuv5RVflM4BWA8wBVVf5gZKGksBg8F1MOdreISN0K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aZnYRslrRWzmUYO+f4iKoAtpKtI6MhiDpT4lkWOXNvEqIacvjqFQMOWXK6OYgBPcpZR5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uAKWT6xULnvB8eKZSlxbCojbb/3HdXc2ueI4KC38QrIYIFBZxHKr68zJf/Bt68wm3wRz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vp1LCW1bjqCgZ0HyRNWjMoFfxgMDW4y0oehbURVWVR6GUClD5u5g0ff4lFBcQjK3xUW6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wToag2Gi+DlNKjWGBNtNPMLFaOe43kUb/wCTAKrzAOLE8sAdinx8Rso4CcFEKllVZmzg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QCxzEOwCqr4lItw8BhRYDBYT7TsKlW1ClkYJgsAhTY7cxkF0m7vJAcK8V/MqBiC0H8/6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oldXj3N6Mb1EcaO4jSrPnBAYXCZrOIsBj8k2WsvEbMmOcQlrkdQ2YG454fN8RKsYpsCz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q2q8RN+Etxp/UVGwJSykU9xLsVVXiAr45YN7tQu9kpvLHHiNFwDUMi1XC42hD7J2KnmH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amCqZbIWhzFCXRw8xRceqmXXCcrKz1M0phr8Qw5H1rxDn+5nFa18TW0JgGBlFLnnfM3u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HbqBVI/cBLKKOJYC08S8kuXT/mCBUV/uIcmW9+JRBKrmHIPDMAWY6CARkzydcRVTjD8Q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4hTWs9zQFjSGRjixus/7mV1G6pwvfUdOHuVhqxUyI0L58xugUepm0pAxcSFm+EBSJzFd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pqIVdiuKg3ZgvBCsB1ipgUFP4l3sy8zRAv5mVA5qYLh/UBey34nVV8I5EcUcRyBw+YgH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WsRbGiBfeTmZSMv+IgE/6i21gOIDazvnUoq2nrmVarrRETR6QFhLYju8+JanBgjRNYxB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ToY6gG1otW8UcQorO/EaU48TmlM6htFs+IdPirmA2Zyx6eJ/h4l2ioVAz5RbI2kyfXEL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A4gpp2SynZRKNriKWUXWZlDJFlBscYhu0ernCPrGoNyB8gxGYpnDuKOBp+4gBqUs2HrE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l5riBraAlVWJQQNV1CFBGbI1AmfyS2wCoXwxO3zHka0RLx15/wDhyVriPDAcwCUkee3E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S1t3eoUFrllF9FxBoHhiOAXiG8a7Zsmupa1TKWtMQ5D4hhuNbb4mdBjuVpV4JjJTJHTI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ADjjiWhRYgWlTqUCFUzNUGcnEW+V9SttZ0QPj+Y3yBXEaEKC7hV4cG5kMGWG1M9Qw5v0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FTgxUzR34gUAibLdc1KZC3BKLm+JngyCW9xJg5l3HFTQO40gpZxMDhuB2sP7mREupSls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Lz/cSqfq4Gyw9X+4AAau+pznHuXbghFLW/JFbh8RCaaKnCwQOAXPX9hNfB8BDSQf5uWG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gXHAXpiLv/d+OpS7Wg8KZjY1WtxKsZh0hxmEKCgzBc8lPiA0YB4m040S5X1DvOEqqh9S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38QLNchqMBXAy8tHmVQaZkFxx4huGqKMyoFW3fESDlddeSuZUEEM50nEzqbeZdfapvBT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XK8kMm2mBgu78S9lMnFH4lBiXPKoRhLeIIBXKcsFTLBaF5c/vErAAEDwJooULjowYD65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FSjJjb0C8mEYe2mYsGahVF/LB5B/UQ21iANLFsK09TkjiCTFJuaVJ4gtekMVUJGNlYf7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JNaAmbIC1mN7lr5DiMwjETZipbGrYbsUn2yzW8Qe1H80eWwriLmv4glM+b8yq3fzOL04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KlrVGeMSuW/ctp1WomcVCxX4SywNRsvEfJrXiatATqXZZ79QxO+LIbfkTZos/UFGtIIX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P1X1FwdXog4aRQKgzSQeGcjolCjqV6PyRBZ9Q7O+iFM5cG4IqbqWWbeoByO9RrBTHUqL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dKtvUdV+iN2XXxMwtqs11AXVPxAXXGdwyIXfP+6lJ5qCAdZz3xBGxk/MxZDjm4miqX9R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SOU+NQAwLPcby4K/UcA3hjkwK9TVn8QypQZmseJgDp+Jyuk4mrFuabiutAeJpTo/UcAF1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iYTdekVSuzjqWcEx4l23a+LiVgdRrJwBqYGXUekp4go8rPr1FQpSFZE+oooBd/c8ApqF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U6mxHMKMbH/kNtjKF0bpeu5elAJhN16jsbPVd/cwHFQcnzdRqaNuOIMcNbYQZv8A5CPF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qVo7R69tamfd+0LfAJe05sX3Haqy/UVEBAKpR2KfwRVAsG/iaxu61BVsX7gIPMatsH5q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m5ZYtcqcQvJC8G4xuiX+oanPUpdAHP4gCtL5rcsCAun+4gyEa2woyrqqmJRa5pI5YOc3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qdHxMsfGP1BboETmLYqxLBNtNdH9yhAg9sS3aLcQ2KXRTmA9iZgu6U6g0Cx8iF4uQOsp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0iYOVfT/AJL1IWw+AaD/AFSpJFf63CYM0534efEpdf3hEzY4fMUVZblOlfgiVaJ6QXR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0+Z4deZTV09VKGhbeOonQTxHJFdhz/UrcrA5qGshPcyyYPAwooZhhnHnmJtX68So1LrV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pU6ZREpZObw4IlJaUfkJ0q0ixYZl+sTlV1ODgjsavEup0EzuCsMmNzBi478TjhUQhkzZ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lQ0gOgn+IuXuppa93MwBVeoQs5qX4S7BkgBQyQgrqupTTJr6loYFsXNQdIN1gu5mil+/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4M0YPcTjB75hRQaxXf8A2ZKwfW5iC4S5sNeM5hRFp7ioG61KUF6lfA4huhx61E00yxUy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VZ37ltuEUVL0C4xBbWi+5UUcnCQwFW6qYEOlx6Y6Sh4e4XlGfUXFo9RBoiFb1iCQU161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6uZlsPHjucnIfEunfzLcnB+oUpbfr+ZQbAthdFTGZtAgzx9QazTjz+Jw69QoB/JoiNgP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1HBjM5FVX0xKEbDdytrMFV3NgH7/ABExkphYPLprUTGvCBbK+KiejzFm8U8rU3Ys5zGr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vMwcH8RilF+YVhqVdgDHNicVUMBvHCfiXTTWIWAz6lslZgxiyVDkWmJKV8pWEzjbKEa2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E0FVzcpbWZkrFx1pemNuawUNbi0LuVDl+o70mA6y1G6c+B5lNas46lO3Eobby1ucEH1K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4Yzr4gxs+4WWt0wrK5IDAfcW+sRQuzGpe7u+oquXXP8AyG3XynI0seEdY64qFKI+2ptW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EVdin5rMa8OHhxDJu3upijYvqaCi4YePqawD4i0lUvqZVRv9y2QzV+PcdKrRthnGfUbB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zVYlOaAysg+FwWGsQtbNPX6gLcRAd1A5a7lpAXVkePxDVGmBBugWv6EUuHPqWdmNzF+J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DRWcahw1iWFs5/c5WVbxMWBR/EVlVp4i0WLGpwUQ3aKr4lZ0DkIN3NvmU3dl+4XT/VHG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K4Z96gDRahVhT5alyNAbox7jZUU9AZr5imz5OWWuI99SzeTzDIS066gamPlqDSz6gWEe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YUjCcPtM8QWJTYETAt7BKG2upVKba5ZbA+5YwlHE2BR9ymixs6YgFmjiG8YE9i9VDLsu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JYMMwI3UCqQV2mZRs8zHDccZGWBSlxLw2Y9wHoEatLdx81XUVlk83pL1R+Dc4urfUA2v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LaPiAUWfKZQYqWpahq/1MFAL3M1ZqMjG0DIfvqGWg/GpkGfEtz8I0C1jFEp1xEaMTFqN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UY4EV6/iUr3MazQ05m2M+WATXwaiKAFm58HYcQqIfENlpu5Z2xxNotDslCmbfEtjKHRG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HgmGUsuGrG1OambjPTNPFOGohdLR5gFP6/EWkLzOELCXbFna6lAlRnyk31Bl5rBMhRMv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KBarZq8ZIlL7OJYQlodvEa0OIbAApV0cxGJfG55lJWGVaBnxGbSFANc/74lLWN4jsTjA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hChLsNxlaEM/EyRNncoxYLLG4LuhqZtH3UPBeDOoJyByfzKJ42P5iWXdiYSEXeuZeym1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ilokvrRKVjUcmsx0DUUwA0dvqWHTT7MCGZ66eOiXplc4gslY5xKqoN7ol8kKNSldvLBY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YhrTW9RzmsQsudRtpqJsBseZiuxevBCUNUGPUNghX8R/giLhdHiF8zDDu6cOqizUMhKm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yAxVxqtCniDfMDvEMsK1PI/2ELFBp4ePzLAeGmcLqo7nLMubE/iGS0weZZ56iLH2rUVU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KymfuYdepZ40uBtxdVLSttQyB3ozqF43Lsl9FsuwZiZ4YOdP1M08QcZjw5nwTPKajoLy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gllW7/cAYcsEtbLL1EHI5xK7FtIjVpmLQaGCCqfFSmtF7XxMGhc1/uZk8Go45LYJTzLN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9QRWKsApwFfHMsRh1C7OXzLpT+oAmivEyqquCsQOS5nd57hebtcQSnHNyjFplRdH+qBS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EqHDbqkUVY31EKm/1KWRVNqPEyisce5Zg376hdFnHLEsDao5Dx4hzfjMdAn1Mt+Y0Ag2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/SdNmtwbQarguUQJh+PUGyl1qGDkKz1EuBfJniFk51HCsnmNqrRxHIWv6gmw0eNRudE6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Zq16ge0Ohmmzkduom8+xzC1caVFYZmI2kL91GzEOFfzG5ap1iUwFD1MQYuC+sVFTBjmU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IA1SzSG68ZX3Ch0On4OIXb3VTCmQ/mK2J+aoYdJrM4aF7gaVPCWXy1poiIkSnwZsJNYU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0V74gWEC4FUvo6lwAt1nMqYLGq3ASlIupuUP91Emz06n0Jg4yxArdXzEcm1iEK+mKyqL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bX6mwIPPmXALnioCljfEpGskqajafBLXabJp3EBEDdiHKw+QyRt6yegjBuaNfZ4ndWK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nvqJuHn5iYi4r8Aj7jWvmH9sUO1C6R2rUSFtF8VU2UzlQ4cwyyDEyix/WDTjVVGaP5/i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yJjOPMMqbgasvfENLQClsCtQWaK+P96hloG1ZEqoKMSnMxalgnIx7uMO7ruA1ivqYsM3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eCxZ4myVmM+Jmu+Jl+IYiZSzqZuDO+yNwPGiMDnAnERkG3BYl0ntCH6D0yqUf0EqxZ6m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Lab1RBGCk6lkcekzZu+CY237lAAN98wdE1qoIFqDa78QLN7Jdqrc1qOaJO2LJADxC7Fk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WQ5o8R8ZfVxLSi3A1AvAQ58xT0ZRWZ6xGujqBRk1OK28R0aVxDUjMtQquCyJWgXioV/g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nb/cTt0zwS7M8EtugAfib3rjxLLVr5OIcAb7JvCUfzE2y+upnOqP9cuyz2PEW08S1DY9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cKWwYxcKpEp7G/olCVBNQNcty+TDi4Ivvrvs6ZWSo1jVeZy5FSmGa0rmOOSOdQWmUeSp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VIwvjmXV6Hgi11jsmFwe4AUFfX6gX1NXKb3bzMaDj/VK0Bt9xptQQ24CqxO8Fv4iNth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1Ktrx1FEI2cs4E9yqzxXMpyVOuGtzhrJ44jdlF98S7RR9S1xhZVLxRwkUcWR0zl5gUsc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gCW1Ci8vtl10aR0FlzfjzC6YDGUi0wG/dzUHFXudmvCODBzBBquanS94/wAS8KopdFK1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XWSdsTdcHx/M06cxxd0KuCVipZNB6lDVF9TNifLDseo2lRWvmHktKrMd5U+5T1o47iUt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Y8ErfT5l4BcHhx8QcdgfUbs/mBVqB/UDD+Jg8n9RagoVFALRKax8Sy6q7nIfBGKrhxPB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GKNIbw4jONkfAP3ASlS36qbIi96lAyrogq7zUtsBKvJFngLeMVE24KdcSi1l5eI2WGOo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LjVTQ1/KLP4EypTHNzhVBo/UulephbWUou9e8TPWiPAKyxa2r8uD6iQYN9w6Nm5k0R03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XLzzH2da1B0wXxUt3n8JTbCHB7Ixax9GJZaBEZo13Dkym4bxVbnRbMY4gqwKhcdEKb3c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X7VA0ZFg458QvAFxpyNQyhdwxiy5S6LgAVc+ZSrzbxLCxPhmgOPct0aiqJeDBAlOI1uv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0fwlfj8R6FdVPN26jTkHcAyakaQB5h01XzxC60NOZkgwcYmMLoWPMumxGhajzAGsLm2Y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oGTD4RXAHf8AEWxVeX/kv0fKVTFoi/IjKsokxFLI4WW7KjKq1+Y7w4qouHR8QW85jW7T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6/WmRz+cJSnc1bS42m6+ZjJVEwq/8SraVy/iWoweZXwoawoQSgoBrwSxAEXwHEv3nD1A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YeyLf/xAYr1FVUE/ceNF6I/71BRq6cmIDd+IVXY6mUwhm/HUG1jW5fyqx9xmA1glhepZ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iZCWkzBLcJUIyyxz1MLV5m2U0FSwuvglWg43MRiwxCOB0lb/AK7jG01nk8y8pj1FbVTy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yH3Aun4RU2Y/iWdUdRSq6lCafcvRAjFFbir79A1j4BGty7fwy09hEC2sals1WYL3Z4jg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ibPxLrrxGsAycxC3b1L7Cvce7Klul5/qaC34isSjmFxLF3cQgudMFIKVADU0tERVQag4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uNfMydn1zFmFuPFZqcniXy/8mFg+mVqvsiBhvJjnKag45nNYrqLnmziUHBmFYor+IhaM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kLaPEUoVUYxr4hZQqmPlClX8zBd6horq5Zd16m7yTwNbnJiGNGCdYhrrM5obTC5tRqCc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icjUCjJrWqiADn9Jo1bmuIJnFvEwAPFdRw2BIHXxAy544lKbc/qCYBlozFNpVKAflcu4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M++Y1rl+pfjccGmZQQMLA+SOlwHqaULrDLiFafiYpMeuJpWb9VMDQHvmWyo1VRaN/EAb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F/mG3/eoBa6r+I5U8QypTQTrKQLhpOl65f8AalLSiS0G/CiAtrATJSYYbSyGZX6jYWr4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AMFJWJYzCrGA9wyCZbatRewpDxzxKOkcgTAZeIMV6sQCdl3/AFMiscMMycB9IIhSmsm7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8nMQKN5fcLtvXfmF3pqLUc/8zJSy/pCs5MSlqjqPzh2OGO6N03iYo2sbeTMcI8VGw8XH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YDfiv4hmx+XmG8NeYPw7lOBjR6li2iGoTE5ui50BU05g4ZcCA11mFBTb3KadYY4iYVI3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rot3zMaLq8PUHLFbtXEy2rRr9RwU4x8zJ+JXRWEVGVQ/knPTwzBuLk4jxYuZ0rzdTBJo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qgnpD9RUQE/qWCFJC3535/hMlwi63X9ENNQ4gWZgajw2Dd5YYTAiyCXxCbMUEviUB7t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tWeq/cSzvzHpfomQfVELpaHeYDY5zqKFA6E039ko2aHGWJTF11OMLdFMHIVdmUxFZcX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S2k4c1FySuaxUQrRocVFRQpLiUtcPEAm5BfILmqpDkuvia3lhqqJ7vEAoNvUq/4Q37T5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HBqBKjx+ax9w3TS9RkIG5f8AuJh5RRDh4rEqtGMvcqqy6ULB2T/EEqGeHc8EzqAitKlX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qDiaK1BnoqBswIb6g74ErMxU0h9T4DvMteQaAMS0UCt0StU2G3uDTNGmYqZvfjDMPM9H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1MVaS/pBMjQg5bG8u+Icy8lYhTjg5IYVxy+I2FGBlhHOs0lEQa6sx1NmR7hYBlORU4Sk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2sJviobD4qkl8868RostN1yy1VwZlgBg/ccG04IUmD+pmwwJYeK8dThKg2FaHPUcN1av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SVr+ogk0mphu866qOTR6gtUXByRS80ToBveo0nUehj6Jbjj3j7l0+HFxaaPLKXew+JaY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Uvh4zcNtjcVWNtb6JwGvcovKoqRppiFNvPiXLeSuNRCxdLWTMwj/AH+YJSJ8GpkLjFYr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i8vRCw7NMbgXE1bgfDMnzubBd+oJePrzKw5UjdXx3xEhEW4eJctAFe5eS/VcSwRT4laWv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ow/79xyc36hZvVB+pkNCxmrxbEaAVX5hb4My7qx+o4su+4N4as1KLeUQZv5Ykbxb5ghg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6O+KiqjnrthZUcbK5hWQw/iYUUmcRHLbVQrC/wDU5yWoqNIHiUpfsQHF1KpWhOF4qImx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LteeJWirB9nqXQ0DwmxbPRiWVbdczNjRPOeiU4dRaD1CgLr5glZb+IWPl1KYbwhN0BK3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aIeI8ZnTmDQqo4WdYY4HR1mAJRE1HK+yLbxaRaUF/H6gAx9ppUSk3NGrdzdIDxcsKnMX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rH+LiYLazxCTvOU4ilDi4rCvF1KUDdQrJLH8QTQAXqKyPg4Egxpj7KgzKfGIB2V8yk3u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keozbh2+YaL15goLq9XKcrjmpiDsynEARmjcbwoGZ0L6W4ltQkpsAuaWVfEQXmuIqxK8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G9zcG+JkH+I0JcfuZMGZwpWOGUSxb8wRoAVF+Ubss9zJWKIVagvGJTd4s64hVFJR1Nlo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MnpWI1ThqHLHRFVUx7nBVBBzfyWFZpYsqJTBYPekDhNxMDhMBQ3XMzjA9kPiAtviFrxf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qLyQeMw1VWklDQVKy2d43GzUqKk1MN18x5MydpVlVfMHAvCLCyobi6xVcMQCDauoQaLD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4dv6lgoqNeTP8RAVKXwTk8S66uXVruGWU9R7P4jRsqHS1rAWQBXgKv8ANzs3KjumEoLz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+IhpEdXohugWTfVQ1O9j/ev5gbFqX1qqfw/mYIDYf1CP4cDMQ88/uWo3UtvOTKwHyy1w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1Dp0I8h11OViXDasAECnUFuOyqsjbV4KmEwtTwLbKjbF3NLfES6bqpiyktMX4l4XhPD5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Li35B/qEKw0sfEpVtCI6uK1VlgkNBxKpwx+X4EccKaDIcvtZXe2YVw1x5ieKj2/cRPWj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X6BL/wBRtbalXSpgFlvEcNNGIKuAriaCsH+3LMFJeAMuF17RxtUTPZlw6gU+B8MWXMwA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qVDWcbhUKhfvdr+D7hYMD4Af3EXf6Ljf3+YNrprwp/Jcw7t4nnnxGzgGWq5PXcMtWP1L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Di296hV5nU3VwShxky1M01kwxcaV3iWsxUSuD3LP7iU0PiaN74piua9kBFrZxc2Jn0w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6TPChr3LMsf5UsG6lU/5DJsGByXbcBvTXHMtLk+WfqVBx6ijkFTjt5mAsvKXyao85l80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wDGo4b+iLvk+JghL+JYivpNkrLpZZVZPiWowb3EAsyy1KMy4cS2HNwo5SkzKl240spV0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EARLp4SY3Y9TMbWfqcV8o2tGpVRYJhcr9cwUNCOlmr47hTp9y6rX1L5VvxBsSrd1idgz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C35goC4JW1XUr8pngLjUS9a68wuYEcgcm6wxEorLzW5SWagtoa5mNtLrWp5DNV0g0S7O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5AM51GqUi7WC0WOzOCnzBxjSyiXR9bioBPzG6KD4itZCuY+4VfjVYjomEVI9PxKJAxfE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YjvJs+pc3pvqBYu/iXoA1zAqcA/EDFoQ1ENq6mHj+phYXNHIRQARoXMMwnMtqGfFSyWw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S48eeYMBxmviULC9QMA4VEEcfiah3q3E0VSm7lLNY7CC2yq7uWT3+ZRA4XDpoD9zvUep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5ljagdxmuTpnI4DF1GRT08SwK+UbN1av5mZZHo3T/EtStSHB3LVDOMTzQu4KWuGnqF5L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GZj2kE0HKPMzKbuK2WvpENX1mLIIvrEoSWo7qdGv6mrfSfqAoQYKu6MbzLZKOWfuUMuu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K44lNS6YOo14SjOWL0aOK3GhGi7g5W3AvE+ZPojteIPljfVpNB+Jzu6JeN/E5P61AorA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fc0MbnP/AMr/AFzfqVwRalvCwccvR8Vqdy0/x/r4liLz+kok5Q4mCTaa/MvyEYQ3hPVw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wLNE0xseSUDbrEwAee6ii0n4RFLMQ0Fvfx1HZDNbmmxs+SfFHBMihRhF6RNFr5Yl2IlZ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a9eYhTomilo5MxKW28V1FpDHlBFNDHOJWbopjZwJwQpVBx9Qy5RRsnIp0deYLSmHHnxL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fgRYDDwv5YWjP+cyvJt1CsiOpgdEz58TFqlzBYM/Ov8A2JRs/EbgYpq9zLVhQ64hQ6sd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MjLEVGqa4iAjan/EtoVzlhqzfcDb39RK5W1X8/iIBl0Rspun8R2CWbslujjom2RvqFGy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E7pjQyfqXi+HmX0PyTExQzwZ/M1YHq4YWr8yjILddS9MZ/MplYA/MwLFLFNvnzOyn4lh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hsuata4mF4fzEAQYAp/c2HG8RBrrZ/U5WCmsdTcDBiLlOuIg3Rd/E0B6gxVactRW2Q+I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MQBBAl5W5GUBe/ULKL9JsFmS2WWBnXUEBUrbH1N7Y8zHMIsB7fxKay29xM/yhXj7a+4g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R4oegiaq1kGjDjcMKlq+5SCqDe8kbC2Lq5SrcbqG6RMd9TiivuUOFer1KW/BDAR0xDHB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4SIe5SWAd/4gGA29MXGD6htWA1UrIuea6jkxmNAoofctLi2tViWsqh6rcq2CMV93LODp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MgDSFi2Y2TNdp5nA4PmXlNFeo3es+Z2r5lWLSjiK8EIKyu+vEbbv0QKytkou8zgz3Gqy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xzK81WoU9iccRatL4hkDUAw7PFxstiZp9orhrBxU0F+5jn49w3YwxKoazU1EyQqIV4CO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xqvENmPxG2TSYiqipcgX1DVjFr9xNMCfmOQEr+IcAnwgt8qYhyab/iUOGyFgI3BX4Jmo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JlyoxccXFVcjiCwGpRNpG3x1BrVWyk77YiQFurir4WzLvKVbdAbhnuv4jhMr9SxsI0wO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NiGTlKUqqmLf3Lc/iHhnw6htceIrRaKVRwyXqYq+I4KtfE0To4eYYppqZPLXFQqjNRM+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oG2Ju6Zp5cdTYAZ/U04jr1G7DvzHVcepRDscO5esBYQrBk5OYWi2cHgmlkGsVCht+Za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wjsCLLDmokmi2p2QEgovoVTf+k03XhCqbOJjpG+I+gq5VLVllfhP7ekD9M16HQdo+ym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3M3ZBeCY5CZbBHbmOIqJs5KoO9kfbxT54Y6Fg2z9Te1xwSqahTHuOaNFR6qgdSxcmIOc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UWEeGohddb/8lGRprzLLMqzFNlB1KKcv6nBESpza+pgN+dRlUUduI5YHoYGFiO6xKWzw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f6/iGYTLjN9B9fiJq370/omQvGxUwiw9yyT4hlEV3gj+rijjT+CIQVwGjiUJWcQQryCk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2hKXXHENtF+pc4FcS2RQ42/UBaLg5jicePhc/wAw9zCrm3tzzjPxBNBKV3b5lar6lZH8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HP7gjGKG04mYYMm+pcZW6GS0Lx8QL83XcL5K/OIpzFPMaf4+4k/8gv8AuY067RivhqXF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8zF1Z4nBDMcK3iW3mq13MpVl31qbaHpKySsRZw+Y7fRDALF5m6Xr0S3FF3DeYW/D1Luy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pSa8RyusQQUGNLEaU5nwIZa7AHrMLYsc4ioxdpe7Hv4jhIm52hMKDBCaHjUOvwxwv8EB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ogKh6lKatr7CGBAeIFXTDjHMseoGNbZiy33UQK+EvAPWZRYVaWCZgjeTHMbopSXTc45l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g48QW7tU1jIncMl97nBjMtb8IobFviYpB+OZkXm4WFFMVYBWHzEGg7qIyUzi0QUHdTkx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gtyRVZFV+IaSTjhZkXXWZkFYOtQKrhuNuGdYg6U/xFyG6K6zC7sM/UGm38QfPxLAKfUc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ILouu5gCo8DU3ukOJXCVhYTF71HBhLzk9TAZOEylo1qbR5PolWuqqI1nP+GeUWI3AaCb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tQjMcmsSlDdxAG8cRPIdYgWg3r9zG9s/ExcKtbqVzr2TAaL+o0DnLD1MsC6+5QMB4Myq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XYhH3QhhRvcoItHmq9S+Cq5XBsFVWOvUKCtV/vxHdAF3/wBnkFFYMTd86e4tVVOIixwH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XIiqzAbFFQouFV3DR124x/wj2AMKjR6Dtv8AiXXK3jzCAMHPqFN+DJmMsKFAcg5mEooW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avWOI22/nCB9Rc2gEeZgx/mK1gpHc1XvB8QaYZUw2tsiabHjzAEtmv8AVLrZZpriFLwX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HVvUEzkKgN2tCYuWNC8IzrAdQEq7QiNEbu/D1ATTx1NBGzVdQsNNH5ilWA8EwQVViE5Q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pPD6uYDHlDnP4PuZL5IlYf1A0f3MQY1BlOv/AJzrMrGGp8P/AIV++VdDt+IE00P5gcNV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nS4EALDHNaepQLYWNwA1+J8Z5mlpCiwsXMbS5bXTf/ZYArTfr3KURKeKhhzb6ceal8Ad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znbWoXsxX5mhzAAVA3V19S7cg4Vx/tSlUL1eTEawwcYKnIFF6N/1MMLr3G6OaOu5yFnS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OP8Az6mDlV76PiXgFU2cxFrpxfqZBft3M6Vn79fEtAjDMKHK/uKIXXnzNwpDVJLKvMou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FSmgVjz9RbLKoVKGDGyY+XMqnCo8RTGaPcBlSkENLTxeI6G/vDEBHUAp41coyDWGeILe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bUN7mxoiCoQK15YEvOHPmFcsudTK6gy/5BsUAHjxMJqv9/EqygPNhLvJZL6HuIMKVwzU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ZdJX6wRqwm9f3GxYLx1LfIfxDqy+obB+IPBKPyQS2vfEVc4r1DjB1AQLqhq4CLGvP+4j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gZM8VKDAV13LPRlIgOnjg8SwUBG3xiAbWVKDbWOpYWrOyZXx9SwsWEAjBSW43KRS/eIs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HEupXqPBQP8AEN7z+45a4zNpV+5QD28wq2jbfuXY/KAtXC+YWL1Exa+sws4BO2Vm7e5w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geQxqlODfUZQtVVdwuytBELxWupxWkbU1/UNmvUxdweZQOcuNf8AkLsauepdHLxHHIvE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XGAnJ/EyWHmZWUrteJTRxfcEgAD3LACq7gqOXRFZsfHiVWFY8RNErf8A5KJirdTYQtRD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69xxx+JTqndRpemoZKMMBZhfn8ztZZaKgmTPXMSqb/iBYQFlkczPym15WKA6vwagGWsd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nkb8Q3x5qIvbeJto8sVM2J4/U1mFoFDzU5O+J/4gqlmAavHJPIrqO6CJxrR45l7PsgV7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XUUzU9GKPLWYZy5qO2bQanFhHbNeoFNDyqaKNPeocYoUmwu8b8w3nqVnZTumJqkp0Exw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xTW/qcFiJefEtoMoE2KDQwAbqA4K34loVoTBq48KC9kvgFJzSfUGWcDuWjX6j2vPIS2j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0HUEyP1GskcTBxzEYFRphqOqhEs2hDHRKUJQQ1/czgf+pktAKF6/U7L6RyWo5gmRadI4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42Ant8yjQpZXErkFaYHQaAiS+yqISiwMxsG6lTW48B5zDV86mRSXCNKQYk2N5RlUsT6v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Z8wUpv3K5GXsivenqF2LgAJlmgLmIynDgbCENZdL88nyj3DG8cGJUqIXiZEluOphi2P3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W8Zy1FwesdXn+5kLy0VHoZrEtvgBEYWnmEgaNXuU+in5mNr1L9MQtsh3qAAKV3GCaBBX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okVa+OpVmKIN/wCzC6oai8lvqIvMFwuklMQlzTFVCtsC9Eqtt4OGk/MSAR6Bpi5l8Sai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eVx8EpZnjN8xcFaUNQiQ0pvgTb4dC149GqhsOlRWBrNYxMg4WXLa3iVjf5gF3n1FVtmq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jqii+0tIrayGzHqoEbO7fJ4/UMgJCwwPDLOwKfNlFeI69JmEV3uHi4rUEmV4GoLLzRAoa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R0bquBFd3zLyBgOc/wDLii4XHwQd3+IpVviVKZDjjn9Q+wPx5hWt/lj/AFGdpflBf8Sh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epbTbh5jlcCRFa/8i+o1mCOUPFTTxUbvQuYjTEAGwj4K6nkZiUaqo2BAqIGRUmA0b/EE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G03BVTUdlr1Ab5eJnY9VKWubhS5gXJzFw1MxTIalLTdMoDK31UbrIe7lKqxH6i0C6pJk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iXjA1UxMZ4f1Nwq4xLA03uXGS6+48QPFXC0yrgJbVqziXjWILaorccrTFY/5BarB1L0w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d8xDKMMDk9iYIvHEGuD9QtdjT0YgCDA7Jtq8dw2U6TIGgqGsxrRzEFq8viKiHxxGuvxL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UtSh/uZqsIU4ziYmWJWg0HHfUbOXvEIsst6I1n7YBzbguNFAe1f4hQsGfEYMldyiADXi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yh2etRHcF2J+owC819Q6qJ4iBgD3xKP8LgYd8VFyiupjYi4qWtM1LcXe+obqyJChCsVL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Exryv+pey91UqjBeAzlVFc/8ljBvkgMVimLLeWtEBYqjc+KhgZJwxdDtiWdmuMzDoK4l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4zLR2OnEvBsrk4Zk8HgjeCiJRUp5lhT4K6jVVj7g2W1wCtRAB621iZRdXcDmj9IsBquI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G58X/EOx2/Iw4nFRNinPXEQMFR4iRoWY+JsI9EsQOiUFVU/mHfYq4VIhZ/iYrJ6S8H9S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TihXGthdS9iGK1HBU2UQgWnggbnxAVwM9ksp24qUMhTxUDAr3lg5K5MtulvnHEM3zMqP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bgv9mYJlKxBEuHhxGgq4pUy11ALi9145hVNZdRsRaLYWHCNTAc5PzFerejiFEaoRhsNU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bqCueYHKpwtY118TDs11uDLn/wC4rm+MQyYtJ3F1/UzPPcd3t2lclVyQBSx+kQs3dTGf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3BaGd3xNFKp0ngSPmUFBrbGg274bmBYvDcVZszyMpqyyNNFWv7lKBfSJyX4MpSS2C/EF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ujLiBOnhMCOFQp1HiZVs1/EUwG/Ew6EJktdDmBTzXQ/qWVFSvPMpDB7+IM4d+ZQor/kp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QAhEq8tf4mzsrDzFQc514jgZc7znjP8AEwHKyvXuUTWKWqIF+sdwKbWLHH4gi2pZDSNY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EHKrfpENir91UGAVziXXOfNbnuj8M2syOycaVDIC/PUDSz/k0UJgml5uZVtxLFMHw/lm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MMI1afc2Myy4+5dqo5GZQB+OJSuHqUDgdwINWPmCCAvRLFWneGPGr71Lw/GI5C7p3GMt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ZERmlj3PjqbLb5xGlatjjyblBTQxgilIOHZNF3tM9wtOjxBVLGs5uoXmj5viJyOushBD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fVf3M4A/VzNN3+v+Tgo6xTBVN4gHZPcbQB8NQ4K3ReI5GgPEFyxRjDORVMk21RjRmZgm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u011LsFI/iU0h/uoLcOo40dEnBfuF2yq1HNAdbriWaN/rx5liiqsYhy3jR7inp2Qqs8c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M1vEKTBo3AeX6jnFr8xpzjWfcRooUeKmLsyLr+YGbMcN8QORWt3UGhwUfUzYB/v4lZu2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sGAdJ4i0gUPvEwLw+4cHNXChb248xQW0FpLGxYGfMFLMhc0HlwiNjLUvA19QQUB7hZZr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S+iD5KNtRY6vxNZMOsweCLpbgZmBafBHWBKC9H8yijeJZaiL+JnJaHAPFajlj4SwoHHM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H1UTBcL1KLOoc0XcIUHDeTGMypEouPASwC1Ra9gMEuzVVAvD8zocHmAqrx6liqXr/MoN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UUCH5PMAxwbEtwE1cwBw2Z+4qx5V/viZFYupRQlzbglroAqO8uZRM1UCihzAZboTYA1E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mNUtHq5SKRB8QVKlSWqsjRY2WWRcD9zCqdxOy78RMtnqBpaHipagXWY21lXWo1useJkt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s1DZQ/Uot4PW5mgjaYmKJh1O6ZlctQoKotHhUN0VUhunDUBrFHxMgTRDoMbhQzRweZYX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TU74gcBFy4Z3Z4m9Yuo+AviIm08yimle9xoea4gXZSvN8R05FTFy6rCwKDq+ajaWVZ+I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PrFQf+ErRiYY46iZG8xHBnOJ6b1Bs9gO8P1cFM2/5QO0k+My5VWQ+d/qO/LPwVgd1Cdc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P/ZcnGC6p6hBlZKhcOY4WAcvAHZxGf1oPP8ArlTZSu/xAVQ03moZaLvUPIVmpW2CAWF0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wwsVMMTU3iUKLu7gbziGGA9wS+yEqqxK4KxuNsgDyQvNhILQFfEs4iKFFV3CDVlHOTWf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Bw6gwgKuhMfr9RIFFBywzRfR61E0wgh/nEUOOWYiXq5TmAICg11FhrJ+e5fJHN0WQ2UH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D0ysVxHbJshxigALrtxN0nqNfXEzHljXgH0AY6/GYucAXU9nxxUt2I/kCX9oyDFu47BN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pMjeGglaQoO4wJqHF7/AfcaLKMxMhO4F2Stw/ATFqJR+6YUVzfdNRTciw6X+mZ0NZMTt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X+xMvBSVd6uHmXgv6lDOnGoY5+zETkK8dywVY05WxV3XjEXcBXDDaERpAQwfKUyBXEGU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XfEXmBZU5a/5LZUKl6lFEV3ieipRVjEpZWCZ3M5Ki2UdqzAVA57uaWHH3EGBfcKAAFmB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Sv6llVVdwGs56l2gvuCh8/EoDQs8/UsrVUGoKtzlt9TKLehEKgTRxLdYHn+pb2h1OhEJ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W2jvExKuKgvDVygH2QsW7INsKsJ6QiOD9wQ6O44mdOMSlI5PGiDBVIwLosGgoXyZJmsr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7lBKMumWC113LR5eHiXNWZxF4UeoeMjMgDdbxcqy+RKuGK4Kv1MKguHw0sFQaPPM3iuN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mLRTXqsQnzLtvMMs0Qt1Mi3WrhSiLD4gxWCLwIv6L6gyXz3LZpnkl4WJjQS6KNzSxRoZ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Fg6jHglzqXAK4OGIOAp35jqF8RDpkw3qGY3buEOaxqqoTBBYdc4hgZV20lp2UXdMuxX4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ae4OVPuKhZS4YjsDi8VK0IPib3W31ghDZcpkIRLDWu2cC1OaIWNIAN1LFKD+5RUTOcMC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o+o+i7SuJ6oIbeU4MBr2fsl6KDHx6l4Ja/Eba1VagafULQn/AIzVQ+djL18G9xLL/SSq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j81HxFfpHez/AGpdbY7qVS00YjWRgb8xJkU1/CVHzZ1EGlpf4mpALNXxGtC/DU7NR0GD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p+P+RUUAXg1cDrC41FkJKxA8t8zAsb7CEVq3XHUEoKL0595mNeG2GRy1t4Ia4BuIXq6K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12S43oY5KTE0FMQ+p1fuYwg2sg5i07/+22dxvFa8f/DiZD4ip7YhUkJYLvEuIUcgkeB6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1jiPfXb+kvTV08V/sQMND4l0Kqujb8RF4HnH+xCgIxpWvEC7yKm5XQxFmEy7ExE0oxKd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V+YuCHcR7F5mthmLsyagFpTWwY1WvcMNHXFcQHpf6TA05JXFEPeLluGvEcFOFcHE5MeP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/wDfECqP6yyj8AQMWK/UtRKuOGrpk14JdOB8VAq1PRDPNCWsjW6uZ3goeGK5IvJPA/xL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JvMDgCdQKKpQ9Q4FYd8RVm1azRGzq4B5I6C/SOmfmErjEVvg6gWvIDmVdf8AxngOs8Sl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iY7QqpboZyO4qPda5i0PI5qFDC6e44oY8uuovEf0hloQwGMfiK6fUszqpkUo4zLNl7gc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NN6DTDQs7ijYLRrxMB5PEqwfT56lZOxODGYG6c+YWQHH+VKC39cRxcCufPuGWDxuVC3j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a8V3OGrzWJwtDENF0HU1s11U4NEVKBjpl04slwGddxwNy2B8eImzrxPY+eIGxbxMqKCZ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Zl+WoYlWwBfATdtfmd1Q2R0lMwbykXBEaT8mPUVlcR02SxTdzoTMw4slrXFc1xKUGKPE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XcO7K6qaFwD+pYwZeCosUC+kqi2y6qv1MLsolqrRxKOEQ8ZiJgqoKGz2QU2xxLNnUN7A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B3FTFjwVG3Zr3FMfg8ywFtOvUHx/UwQNza2Wt8fMxbpmVlA5rMcgZGK3QeXU9n1KXeDw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WPESjNjiJoKHOk2bHshWfxHNCrsmFpfPiXLDHqWYNXE5JN7gB/pkjdVq3BOUtxEfY0vd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NKVepnmlxcVlWuYhxDgpr1AQLC+oXeB8soUBTx5h3g+jUTZChs7mQaXqW5mZ/RGFnHiY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RvYchjMxTCJuVfRweIhxuDir/wBifdkw+XqORQ+IaE84l24Uk2ytSqx3ic21nqU0lGYt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MMfa45rEMm3zBTakcTAauUUautS7fC4CMjpfMeQB6TSuI6OuPUog8/iUIYc5e+pbwVWK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agwFl3/ZKasIqd51EpTCGesywAMdwvIr/EtANViUFIIbtaKJdIG9eImGN4xjqALN3UBn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FcmMI5VzgriM70LxLLwN+JTLg+ItFy3RPJqKiCDBgRbyncWDxDyVHJL2bP8AsyqG4BzR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W1e+J0JyJeDIx4G/ykVoBFV+pRkuxBztVz8QDcJHywycoXuoFEQPzKQhWIZUDdLqOKOw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iXYwbIHZLauaOyfUobkccEZz4lM+CPOl9RWLKJtFfMZbjsmVoxNAyPMFgAdzfxuZ0uI0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Ck4OIKjTxK75jr1MeH9IKKaGLpNhWeItHqFI5Ii1q9eYgwBwDplALWc9Fv6gryDK7uX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BitcvWpxlv8AMsKwcRqriio3NwtrxLCwlAph05lcU1qArm4yCVxc49EmH7S+DC2aB5nC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nolOx9YD8xYKm5e+tY4lI1t0/wB6joUCuIrsd8FQtQs8TNulD1f/AJ9R0LbeJVZozmUq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95SgywHwxHQq/EGGovHrn9SxOf8AUWZKr81FE1F6UxMJSwVkLohVk8NTOi+0atW2BB+I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TAD1MITTA0QeuZmowlQC3xiZjjsYhVVUsvOzGog3WPMbRv8AzUt6NY4j41GTUA8PUOmR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oiDDhv8AmJWzEG29/wAIDVq+YOaK6lzIteuYUQehUOzfNdwU7dIK0scR1y9vEuXB4mdI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VkuqpX3BCiqjgOq3cqDx4/EFg/UaAIrt7YOMyn5jAXl46lWXZ9TJSnySg8HUCaVeBxLL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ZUwcXKKo14SwYUIq1xWamGgA6qZDVGpZbQhggBAtNX6jivp1AwuW4Q79EHC758RbQUxs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VmWm9piEx1Dglv8AMMDZfdyx5KcQomjl/wCSiuDiup5RTqWt3ohtAYNjUrGpbq1i5e8G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pTsHXhLANc0L/UbHlqD/ABBD8tf4i1nwD+pYPJ4Jhgz0Ea0Gs1EWYkBmgfCD1RR3BWB6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4UhcYvFRdBnowsKXyZVCDQt8X1MgTTggVVWzKaqHrMQZ0jczqex/UyXgq1Ck90wQzI9f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nOElgqw7jKydp36gbOn8oPnvAMQ1h4PH+xFBaq8cQkCms5JiLs0S1VWKVjVeIS2qtD9R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yNINTIGq/wC+pkVk88QKGllllUVsNJkjFPEypgKfiKqhgNsZQmcaxAj0tx+YW7V9S97l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bIMOPg3HV19RLZkcR2+vylBnaNRwlonTcvIoHmarRvxG2KYNH8f73ALUHqUN2DxLFt58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Go4GDwz/ABKU/apYLXTwSy3QQuoIY0sVmPcFdnMZixbBnzLsYOfisQlhdF7zDRBLLIbT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XdNY6iKarzxN5Ooc9S2uJ+44zPFQW9a7mFE5EAx7PMuUVb8Q1XVfxO5O4dNC6VxOriTx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EsDBPVJxjmFCgA/HidaK8xwxZ2XOFgeJyr7PmHTsuGbFGLzOCqHri5kcr0x8OGZKA8Quz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0RXkHXucrN9RXFYmoiCNxYvmx3jMFH5Y4mPR4mEObgKN1BTHP8RBLoaqGSvTzHGyzip0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JKGeB/caMumNDoF/iDfAxioUC2YjZnUyL528TwPPuBlRMdQyy41EBv70Q13XfUG1rhTi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gE1XUbRUA2TPrcpMhv8AUNOE+oqSj6bgHkWbxIs9czTi5YNbeZwOK5mEHb/JLVyLcaqb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NTxAdoOcmHxNMUriUqyvuEN2nmaEG6z7lt01qNMDXcW3KZjhbp3GwUnUBuav8epQWiEL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4xKLhdzQKM7Nmouaq/RcsCiNV6nNiX1cPCDwxvlOW9QDmHxMDK3oLzBUmz8f+wc5GPMD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lZBfiFoGHrxM0/xgPT6lUPSsygFq/v1Fus3esS0tmdV1KbGeOoMmnUMXf6lMlPUEqtvi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T/ki0qGf9UugEwl5XF1OOc6xFLGcTWP4/cRkGRG/B4YgdGjUL6I1yF+I2V0fMG/LzFiU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S8Zr5ZVUlh4xM+jDN2gdVzFAhbaZOKPcoqIVzHcNEcMCTFXeJUGzWfibLd8pwFKlqC8e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sylfknShOIqKwNd/EpQt1mOC4dGFUA7YJdfuCmhmaUtvrUwQp+pnRTGk0YkUmPe4Va2C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4gU4TzuU/wCcRpoa+4t3TLtCxrMSwQrljMFQwpxDZT7FuAZh1fE7Ar9SsC7SCaHhMOEN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xG58JUIbOP3DdxVziXhYFmJ1eNHjMQwb/iUuw9Js0gLgq8ON/wDIU7B1v8wrdRFZp+vE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P3Gym27JznNdTIslcTnf5l5QaqNl9E051HIzg0dTe3MAsVXUszTfCSwPJwS6GXExlTER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ZDIrUtVFeJnmvUbDFfP/AM0LmZqk+ouE3UuvL+YUZFS7XY8Q2vMun8iYA0r3KXMAtbqc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XEbDY1MKRuGdj4hRqrYIUpgGQ05TPGV8SgXOeIrVK1McmuJgLfyzi3BFo5rzEDIhrluw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aL+EnF6XBxyP3NgLfCLwvmCOHqHkpqpcTAnSqjailgn5lqDgX+ZT7cGXxApVAfVxyWQ3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C+KjAx5LlioKj9RcStw87OK0MMrvL4gXEAaepdbw1UsNN8cQFmzUwDsuArGDOSXVgp4l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TYMhmgmIMxs7A6j1EGZn8xQGOKmFZdVTmUVw8VBgYCzmBm6NTITFBvOHqao5jxKwouxy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NMQiKXXQ+qmNxisN3MgAYNkCPV0W8dHREpdpi+GaWE2kTTNU4DqFAUXDJmzrMpeltZkt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BwShW+RGj5lL6aBh8hGq7pGsQKtyzcjo4DP9wGj2HsdfUpoHcF2TYzfmK5oLMEWHzcFJ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bgi4U4H7ZitDzEDrKtQkJaG6mZZAOrKgs2I5luiwLukKhP68xbSvrpp/ib/uweap/UTu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ULLC7Y0tW3BWaP1MgwrifXQzSW2s1hwYYPupTJbbBxxmNWdRAaUv8TNVG/zUuzbfIwXl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LLviYwuKnKWgS1CS0xQ4hbIN4hcivh/cvvcMlm3iIDRcWxNfaKImICAczPF1UtvTC6XK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V1qDZD31Hm3y6i0qooMZP1M0BacVMjhe+ptk13DDmu4oYDGcVLrN3G1lY97mWwRTnqNK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R/U3ZWOsBLUMMGGxAOCicHa+IvLbGUtnzECyzsqUseXzLIBjwjcCcKOoHnTc3Ux3Blgr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sJ3zEDkpNpGyGRU5GAUCFWWS1LPOI9j6lWyad1H4L+I0Hhd4/UBgsMcpWenEaqGn0/3K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owY6MwUkbxDNtvKHxDjKLXxAi2/1uIV4gU/Ucqx5ajzofceGPmHgJqCtgfmZnnM/f6gy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AghFUb5tiKAfmpUNHWo9l3aoNiRQC6+JVWFxZdXJHZO2GF0bxbAjkd5wFHUu+aWUDLcw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W0Ux8TxIcwaUN6/5N+7OAX/vqXMNzlf43LQRs2qgLWLfqZI+AXBooMal0q1UGqc10S5Y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pshbhnxqJo3QBVvDDwI3VQoUzLFXPpHSLoeIUlVcvKc7hyyeSMsrkwS5OYaLTGZRj3kJ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ld5bv04jrsxp0UgzS08zkvURSaqfzBQDtGvYf5lWnX9S3L8VLSgL5wTBX4dR3XW51CtX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5KNYhtgoOSUFHRjHc3oI4puZC3X5nCGyA1SO99QTpDSnc4Uy8f1C5b/P5laavpNrOKgF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XmCch4n2eIW0z0Z/U5TMvooePcysJ+5/szbObxX6hnNR87iuveIwaw0h5ZSeMxgKojYa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8QM2g6ZkDVOYmQhdXMGqLjJkDy1zLIFi+ZV0LxMOqlUcw4W1w6hgJPgjYlGG1h9RCjaM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V1nWuJV2saimA5q8x1xUtiAkoCUzyruLkwjpmIUC3+IClBfBx6mrFc7mMAL9y2zi+GBV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NzFXmDbZWtVBrePUoGT8RohwUiQHKf4gjVXfvBOqt7m2lGqjA04Q32e9/E1hfxLDtTjF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d/UeFkO3cbscLMzicy2y5TKsnX6jRiw8h/HEsomudeCbaFO+4sK4lyyb+JlGAfWIF4/r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Cw/n5llN0brg4IxAGdQYF4emiYilcHccMh/cHFgPzBoygcXHoECUoCtR6G/EwWF46jvh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ClfMRTnm96/5BR61fP/kEG1zjxKzvMcza9+JZoVyDEOjMDFzSga/idlZgcNmoVRt/Uwrl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16gKafEsb8yjb0IWLOOOoO6Ne+SBYVUMFjABzFRsCmombOFGagNGHGzvGJe1Cd8fM0Il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Z1C2GK+4iOW2IXTRryy7QW8ofNHAXYToEYPJv4jkaVt4zE4R5SqaipSrRgmBpKZS7XD1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nL8wVcU11cLFoKOv9mU5PBGGCUzA8J46mwZqFgQBzNDQA5gI8/zDBYXcbDHcUe9yxkpm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s0xMOG+Y60XrcparaY6vT1NFsCvnxFaotILmgtjdpX/JldCaFvCJu7F6l4LqkOqvSFme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0F7Vcs0vh8Txwhky461/wCS1eb81BAwRx7dTAFXC05Hkgh8gTt2QN4z03GmWzy1OIfP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qlVREtcNRGFJzAIjWIwa29xLTQNTEcZea1BkoS/5RU01f+I0qJFA+dQGwKuql7RCjuF9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xKpTjxKLY3qmODWC+ovn4lYz8lzAR/cNGbIb0+oaMSjTVOyXXne/5gmymuo2g4lc15lY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Ip2RC0pLl14zqYB4nuMIW4xxAY3qph0kuhW8Q0cQpujnL1AxevmbyBKdnU5u0JRN3qp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VAAK0g0OIDIDyhVMviVaiwaG/KoFEKirV36xDKLtiUXxAs1qBVWK/mZegceJjUFxe+ef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UE1TfU5wXKKxmSlVprcJO6L/ABmWUB9zYB6Ja2UIwvF31xByU31BaN51LjP4Kt/csGN5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sqOG4p+pZZotc6umvzLnY3LUU8ar4jYs8HFEQ7QpZrqKQpr1GMs5EfBUPkJd0ztD33iJ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HEqsFoQFLfVTO3AqhlCLlwZssP6mxCuLSX6RWIqvywwb8pVloubDzMDNWMXQGokTnu46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bWMzDcYlDMSpcLw7r1CvDHquSWHwBQdPPnrxLY34x6ht2N8u4g5oWN5gSCo+I5FwOpc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oNaTK3KaWobAfOIjt2bY2Ix5pz5UDmq51+YaHHJujBX1Cn0HH80eGpaiygxY59zmu4G+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WYLbKlcRpcweC6KpgAUVgUa4sqjXxdfPiXW7F17nJ0ggrRziBsUjhpgAKK11M1LWO6c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bPo/EtPCZ0EfzLmDb8mJpd+oXaUGiFkJqpnlfzHHOO5YbIviAdA1EaxTzHKg4NEuisvU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kavp6QRtdTa7aqGc0vzPy1uZMlK9x6qiONfUHQX5uMceklYOA5lbX/scKswLcWbahg0L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9wlBuJVoD7mQ4DEauzmKslcsVpbvnM4alcsBVg+EbuqxGmbfUsbC7rqGwc16iKaz3Chl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vUvADHqviVbCsxrmOXJ7gF3b5lFNLfRABu7YSVMI9oqYKCYyBOgxRMFf9EoZQvEdV/aW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FLXPEVyj1AoKvUd2UYo9xUQTjTMDzDQcVUBuz4lFiW3jUs7Yd+4WECc1+Jc2DoqO0zWs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1cMSn1N7nOY6yl9JkBpGLJ6GYuI8wmgnhDazhz5lHsJgtZHmBwi6hFo13wR5RwuwfDL6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H8kXdYbifsjQS9XNkjxGiqmC7H5lMX5v5TOqHA/khpO8kegKffMqArgz5nR1ARkxBEFb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bCksQgHluX6Rbp14jl1uBudtx5V0LhBZ9YggzlNijxuUIUqXFUbihbwlBVrdw4FaJhY1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C1L0m2LuqIQM4JQRl4Y2ofjGPUQ2180OJ1U5viJCLzwxZZSKO45LcDGwrLDlcqvdVMDg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4/6RBojjfmXG+upqJOYGcXFRA3zEn4U4l2xC7IjKmEuXbqJbV+TGR2olWdHmuYsJX0QZ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G3AF/ErFA/PUdc3qFl5o7i9JkhGLaa3MUAj0/qYE2xLVNnjY+eLhvcorEzWB7JamwoxD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fEQcPDmFC0OlTSOeqI9UC45wGXEvu3ceL/xLw3t9E1VMi4DzLwbfUqm8eoNViapvfP8A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11iOvdLB9JRsGyvjcZbVX1ORyUTK/NQWUOUJ1QNeM4g5qHhGL2cvfqVa47uYWLV3+pq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uKxKhW9IXSV9w6Ue2oauWy+IBKZSF0eWX/yVWxS7/wB+pkMKjQ40a/3iWzTlZQQGkB5i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1u3X6mhmHrPzMGRq+L4gw+6hQEaQ2e3Uarp1zMC3EvFgnkZmgsp4xHA/RDh7jlas1G7y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tRxfFJVZycMWWpr4WHAyxZO1l1G8OLmpMr3HIAxrUchy8wrEr9EwZ2jssqmAhYxMmTGo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a4myuA+IquhfqWu2eSWtYC6ruBtnH8wWsdIrjGe5Rcm91Gixsx1LBtFaDiILLgNnMw2M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fM2LHqW0EnHcKS09W1Gwmn7iqaYxqsROmK3FQT6IHBVExWEruc3dlfUTll5SBc5XDQac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K0c8MbDgwQup6PzAXCplTKyctDLIcY1iJN766/ubVm/16lA01kiUXoDiW2Vnc3Bdt1/t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acSrVdZgpmKlLyHBKyqswaH6mg39TnRT1wQtVRfqGig5b34hVX/knQzr/kOavHFTqnw6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+ZYIbB4nSpTQcQ7fiaaYQUqN4OoAbMwVrbqVf5DqYi7VpgzkDuctN1KAwsrMXOxXcSr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2Crj1LMYyaiBbFLsRiq0HMQIInVVUc4DYVOGS0ezdnmUP4wSwXU5C2upjDg8S2Bs3mYR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ibc1cAiE3qYcCVdZnwbzcxRhUsGxhi2oIuGnL1CyWzY7GPZ1M4GD6ncPxFwOZm3FbgA2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5VUB6W4ubNS2kBUN0a4gKuA8fqZug+IKSwBWrW5eQHHP4i0VvqmaOPqOL8KyQqg+8Qsb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lCGy1rxHR/CUre4DMLhzEyUxZw9VChOP5joSxrEBLvUYKthFIdvEXpjxBQqXn9RULQ91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a8SvDDWAgW+fO/j/AODg4o5ImgMJR0fiBwPnxM2imExRxEUGzMLtH5cIaYgfaIpMe2oV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L0m4dyqzSAxTcMaongqvU2Xhub0ymJQjb8XHCWNTBN64qKRrAmiwpEszRm8BmDS73/lE0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qO1GDxG3deHmIiNpglKHcHw+pzBYf78TFDnyRDIrznTCgDkm22gJqwZ1MDYYJe+zqG1d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scyziZy3zHQbAGYoFKYqYOlLwLgQvv8A/RULLwtDor+IIZm89YjN3T+v1EiqrUSqL0Jb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5LoUU4X+YJXQvjn/AHiI8jWE5s3NWqGd0oer/wCxsdl6IqsEpGVODoDUe/F38xMlGPEr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jZZwY21tjQhMYxCReRzZKUqqh40eIOMwwba8w8APPcAC0LjWXpBCipVpjUWwguDjVD6m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1qdOCWvVoK9HTjBiKKOMui0PWvphsGwarEvWyo5xhgf0VAom/ImEaba4QIhysk5xvqvu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wriHBbc+IxRIeHEsw/S4AgWj4PqUD8j2fiJqAUKjVkEZUpVtdXBQaOoCmqY7XnUEUitL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r3CbeVz259xql38JQLwx3E1WC7QQjJmEK/SBtsJtOpaNinSMWQblO3dfuWQTARstKfcz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uZS8e5eXdk0OWUXmvMcvNQyhSu2WurfuIClsx7lW1eMtRV3ZOCXDgeJRKXWvEOTQ1iqn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0bGLgcMxx+5S9OsRaApRj+ZoNoGXOf8AfiDyj2Z/Mrgs5h6vzNMlLHbJ3LipQmbQbu4o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WL6/1R6ABK2Y3+Y7CqOoBQIfpNMJnQQUyAfMpBbVmwE/UEeKcSxTs/ELV/lNC68QeVB4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hMqlVFWF9hzUxZzDGVBMG2vJDKpd+8S2ZZw+5gL4IBA0o6ly6rS3Gm0+oorrxEQUNQo6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L1LwUb7MDMCgtiypVGo2htA5rn+IDdR0yg1xz/UcbNchBUGnshyK8ImyFnEoDKOGGGb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5zhblh6fUyC7RoHMSikot3qCrv8Ae2HMMedEAKJi5YwRWa/Ub561G1Xj3CrNM436iJ6p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CPJP1Kix8mJXieblYnykN5PjAX0x6KHyiaGg7gBQagRimGgxKlu6puXYIMWczMcDuJtg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YCeWORpS6JgYfDE4H6jV0DMhwdSsNHl/3iXwq7itFKOPMFvnx1PgVNTi9VCaq6mAsltM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DIKwsI7XmDNx5KP4mWH2lYtviO+twvKWjxLhCjhUGYqo0gACt4riNX0NXGbhRVJ/M1H8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YjBsUN1FGzLGX/eI7q0/MsAO/DAGLCiiOBZk5qDSVfiWKOip5eXQ9TiLBVGD/MDstnHH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X7RdVibAWpbgtnFyyXkqLpTBsTYKOTv5lbpdcRw41eo7o634gjZ+olXe+yIFPruWTccY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YMg9S0zlzTMNZdPQRMlTq7tl9cy/GP1OLlCzVZmj1/8AerJ+ZRzqOoy2sDMQHpcpa0UL9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+JirqaPik9wigo8Xj1HAoWg4qJeANfnUEtlKWKUweiYoUVxZEsjWe4QOCv8AahyRGB7+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4RA+m2YEnF/8hhDqKmHgx87epdjBXMKxjW0cEC1y/fqXXA8RpFtDhNwoNlWf55gAtMY3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g0QDnkYCrRusU/uC28YN1FHY5qWiwP8AkOX8y4xVm/mKqkPxKNGOMYmKwvhtnQ6MZdQp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/IpQT9b/AMyl4XxiWtFLLQLX4jjNY7Y6pFe5Ta61iN6t8bmjJe2mUM5fGpytr4D/ALCl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irDXqZthvgwXkTxAyQc/rqFCqlcfzLc6p6i114gm1NOd+Zith6ng4i1BsOmXmwzNKsqu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nxqaCzhiCAsVxfmY5HzLEs/rGxRQb/1RKbB4gUC1byy7GvEHWQsZdjVTlxzdwzvRr/yO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oEReaYU1jIvM4O3eY0uFqYKZdpu+42bp8QUcPTEjly+IV56YiOUfCYTxSbcdSpEHSIqA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VWs9QCKrRggXljqI3WM7iYeT4rHMrRaHEpUtOcxtVVZLuEeYCgghLmhVaso9Qs4xFjFX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Uhoyqxq/ELWHpzL3YB/CdiVUC+M6/wB1KMCFlr6FkoL5SxqV6qof2+yVH7hHbB0OYqAQ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ShkHF8+JhVuDlENQSGLXP0lAoZ8Gonm03USgLczbNFtwbGnEuxR3KctMbwvjqYaE9Ti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MWCP6iAg86gUrdt9Re0TSBUKBzUzaWuo0h/nUxTgSdhiZrJqpWg8bitdGP1KNXds3RRf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BqGVccYjgasi2ceYWULn3NYsc3qXo6qDnAB6IxxtSDkjHGplOI7AWDC3zAAEthT/AGjg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mZEa9RAV53H7DLiLRr+sot7uNmk4gdjXmItwuN8gmgqK/UU3mZzhRMLLRNJkZig3XEcK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WipWtWb6jzRp+4atqvEXSs/qe2oWXkO5zUDHJgt7QgLMk2A0xy0V5IY1f8Rt0FfiJwaK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C+8+Y9tRoWq9fxAE06hYAHmWXSNuiOtYi1Xr/EEaHPUL5Z9QHu4shwQE1Y/iZa5WDeWI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O2K2lY4hsb3ECTNNMd3VkwcwAD/xBR+pkVVEEq19YgscWxGKMVrzAXe/iU5cemYZJhaS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L/EyHS7jhkPqARAu8FQS1eqIbYoqUoY4dH9AkL0jAV20X7ihmaOMrDlMSv3VQdczfGf4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g4b0zGfH2T+v4lwL8bx1CbG+cxXB2f7+IFgD5lkN/gJjQ3M4IrNYI7/1czb0MtwMkNOc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+a1A07DDVkaygHZxNBFC5ariyZrmUsvJOBNeP/iZahqt0ysKUEMi4XmgjlxKNPnExS7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lV9qJBtf4gttqBlyK8Ti1V4QhqwlrqEJu/D0yqFmYASuY7bjQVYQmRm5aPFTLHPURwVk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wdlWtSzZWeIg4ZvZUWXdXnEaBmsEpvTwnNYIZApZwQWihuALglDsyo1KQIXRiAqWVrAt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HS7Puahgz5IJ4p69Jj9ShdmGW9xSI5/UoCrU4qWAQTk6iiN11Gv9ILqcLM8nMTFVj9xy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AEpTef4gA+fUBSt/zLwQ5449QC8L9yi0mZduZ5r6gnIaJdCg8kWsj8RzgwTbDbR5QCUC9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rRK29VjMB2C15iRtXOJlKweohOKSnslWXbR47mA5fxHKwfmCwQH9eIQ6GL/JmJput1A0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mOO5jYrjE6LXwzKwWdGGMuWG5TYHoiJYV2lK7XNTPuGyt8YgBspcRaJh6zMyliyFtsgc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1AMj6OIDCshlimAqiAOWmZSinlxEVRr8yoNf3C5Rvg8RGr1+ZSrQ1pgVwMw6Rnx9RQo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cWVrdXGjmCTA1MiC+CjVs+3qWRZxrxNbAQWwle4AKK51hgzWRcMyZry1xLLQC1gENhgH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UO/8s1313DGt4igx7DEfx0EtoNQpaN8ahN1D3/sQqoofUaVwjqNayZxH10a7mOgTicLF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N79wRyiLrmACiBjxKUY/MvV4rEHJa4xfuVFDC6lsOvxKiwvUU0xLM2FSzgt+IjyHxBA4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G6a5hesXB6loXhZTg1qZ1m4tOxKAY2tlRQ0xCgjxLSy2i5lPeai6ujQ2RlsoZ1iXNrTi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EGMt0czAJhgGw53ArWRw8+pQAcJepwWt8RF3uZ9nFEd6c9QHDvJ4giYYRoiRVL0QawRd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xB3gThPxxMYHiCpa4S/7MvVeJiBjap3Mls+SKH6xqAWaJtjlkirX8FajiG4IySdkeqpv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2UaxKKiVq4hhB9Z18RWGip+FfxLMVj9TWtT4gnDDLRmXumCpSg1CP/wxuVOZalekeQrb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NB7ljH+JVi94lDuyw260v61/cSsArJFLaEWNZWTZbjxuN1lo/Xi4ItltazCnbmaGy/G4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TwfUoIzZzAg2v6gDV4DqWg16OpyFKEDl7OYK22/SNhbgxuGrBtt8wW1YtQXXiJVBt4/i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WBETXbiORTHFaTMHgMnEoW0PQaCWCcBEkSwP2ibNHW4AI1jjiWV1friBu2Gvm4iVVNmM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EFaGSZUETZBhX3cPLJB04RFiywxqg9zb5cnMAvBrGf1Do6jQrGf3OAbuqckPQO7jMuHL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BgbpvtMjZd/j5jVYM8VGzk35iHOqqK1a7IhAO+Ygqx6Iuix+4lOs80xtVBs44mFMqOsS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B1N0NHjiYAFqYMXTDa4dp9xVb+JVlgEN8DVRvQZQMlzSZqxtB6EqjdQpgWfmKtKvkySs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r/yZcEcRyF0c+oMhgfMpVhn3AcKx7xBfK8ai4qdcsc0yPQjqhxtmFI8qiinWIWaF9mZD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N8xKkrO5bBNYqqjDNz1FNCv9qNgt9R1x+IsKKv5R1FfX8S6hPrUdp8QhlqufyS4k0eS4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6jaQ88RYyh1HkMN13x26jjLzqpYYfuJY+qOcsHxCeaPBRF3uz4IaFL6jFPj1r6INAnka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oGqNbyfmVnptDb+EbKfxKKm/Wo49J9S7OMdRsXjPUpToEeJ9QvhU14GTxGg4o4hSYCmW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6jrR/wAiWGH3EX05r/Yllu4DDC4VRGvJDczb7jeSsQU1gTJoqxzLVSe1R6MJeAMPMK4U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Ba6yPGMxqnTLOhr+IGC1ceI4BTF4AjZc13FaUEtHFeo0JWbmlHezuN+Qr4ibExykZKxV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Rsq9nxNtw8B3icqafcAQIZYqZGuPUrKj0xBBj4uYtVXLHQeGVg8+J7xFBYL8xxf6gZwI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Gczk5OyerMowSVg6r7llGHEowZiyH0QKaq/LKRLN+oPDiAFr+ojCLKXsqt1B+HczNN9T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i6ccdy9ri84K+IURtvmIBxfU50XGhoXg9wq8Y9P8wS6TN8zDaFFyxmyHE848RZLtyNRM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OUVRxM3WvEzX6/hCww9+ZVOT4lR4/UzaUqWZMPfE15RJijT6lsjWviaUUOCHC2BzX6lG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7iAZDzmG6zeqlBoYzZl1LSLEsaKhmIBXEFB5lnF8o8wFa9v4ErOLqNX/AJcV4H6RNgyA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NteJWdtnMvjb7j9SuHVG/wBxHWXHiF6BrUIA2eIeEHWWW0IotbeqjtehiGrIwvmYBr6j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FmcWRs2+CBVcEq65+ZfbXjuVQaKeYCXTfriCzFJ+JTtfuFgJo6JTnVOorPiN8jiAAbi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VRFQRIXpupVKyH1GJgLgYr0m1RWMw94dwuGAIVgvEuvSVSzH3KwBoJjgkylMatsPU2FB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5ZheT6gqnLE75XHiYEwNryZicqqutB/7MgFEpOFqUtVflKBQbLBkqXmUEpXVTFV1zt/E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/TOdgF7rX8RDtj4WH7it3LFI/EDVjzXMaEZlRRvw0wzYML8MbWR8RKau+YUWKt2GQiGfQ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Uvx1LVebYU1TvqJdjSJQjvmUt7VxKKvhm2+Zo13GKELNMp6L+JdocXOADxEhVBvVR4b2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MK2vMREVwbmgGWGKhZ4mQxlByFiVYA+2Co0b9ytKU9+JiZfxiIsAsiRwbPevETu1fmUi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K1MHLtviOCx5llGVHsmTnMwWce4Jw1UTZoDBguisPZ+JQstvvj7gjPBjEbbj4l2lAfEU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1+Zk1gcVqGbyv9IYMgq42c1h3uDpm13xKAUd1jUtkIoYa1EVsxEubKctdwRuyzqImSBv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lAsOL5jDgDdjFFKyO80/EurceJRY08QwGSgrBSi/cXYBtiWFn+ZyHDxqBTbz00Q0Np8o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3FxzrnmXtXWFqHdP4lIDKwyL0uaLwpiaGeWorsWq0zAZoQGbtMbVPiJ8LTfH1DAz1KRD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EdkKsSO7IzgmAHW5FN3kliyE6iuKublsD+5UMNrlSorqPGEYrCbx1MrcdRspA5JewK76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6DcsaDxqZttmKqLZYYGYu/LGpYITktjhmWZvhqHAm+P6iaYqoXzX1LUQhVibbYvUSn4i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2/5LDUq8TcE6F/cPweFwlg8VTMvRimNiNLzIbmVcH8E0NE4xEBCqxBS2DhU+S4HG7hZ19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bkKPyJa7bwIvzLOxnM5EvOZoCx3C0WanJL/UNeY4DqDqrjSamK0TxXMQsHLdfuKfpD9x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9mZsBP8AbgFgsw8zLhb0TVj7cxu3R5N1KjArWNxtQdMo2CuCDnHDjyzipkdH3C8Ulyz+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8QgcVH/56zC/+TED4lLWh5jpvMwAeUdDbSuu4FLaTIOjL5aDfqK7g+hZDTKytSmlrHuJ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dGWXA4O4hYKSAD7HbALp8lwXAPDJv3NIWbCpyKrlZq2DuCg/2SqMO4tJYv3AOLWy1gPF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ABOepWAODNOoD2K1BUDHdzGEX/twclvTNLrEa0G86gaRA+L/AMRKazvuAZgvX+1BjZcG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M4KMeP3CIuHxKl6Ooi0f7I5NAOPEsCND8/1GmqwrOYZNqcf1DBfySiKLDdqfA4hStj1M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rx9wt4L9cRdlniAYcfqLi84YhdD1UBu1Whg8uANv+4mUgoYJKFyWTKGE4jk6lheX5mXI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KAWeYIrRR71GnBXkmF0Yc3E9Fzsb6g0Hv8QyGCUCjLxKd2cYiRps6mAxhM6VXqaU1jNV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D7g2WlPiOwZMQF1h7ZlrWJim78cR0XYeJXb54joKeI6IHqAW2nUatWBuZGKZ+o0gVgvc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gqsRviXRvPuUTH3lnQEXtDTk7v8AURjmZLN6wygduC8OpalBBBE1eu5Xg6/MDi36QpTM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OihXMELVYmtQVHAvmNUao4jRmm4FCGSKhxx8+oWMELrAEqnAp4itEHxKpsX21FwFwWuH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s7iRto4EUMmh0S6F7ocCeDljB7dBHSQeFe2VeFV7hboxUAy+epn4duYHUXFpe8ahvAeW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iz5laFHMVtoitrZKt8ety1pkYumATOT/AJKiEw9x41/caw5z+J5aD3L6ouq7io5AZtGm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vZYSWOH5TndpMKgAmnd4go4l1Fac0RBXd7li0JRBY4o6UohMWRfnO5msy8Sl7LPMbptc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vljxQ0k9kNUCtQhK01MWNX6lK9zwIqtPH4idVDNZ+uYDbDOa8TGSwwXjHhmVlPA7l4Aq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HZkXW4jy9Zm2TP4qWrY5jQtvxKxp1GhVFFIeZm7X3mOzY34lA3VhMNZxDnhHXG5W811K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jUaXCAQq6PUorvPibpx5YtJTXxDFBOD3ANgZKhgfyhdOWiUthfEdCSlWPqJ5vUbBwVCg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lgAuPS/Ms+dTDmopAOol7agcaXiawfOIYlet8yla9sFj6JU7PMdbwYnK4rxOS2md8sxf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CtI4CLQ8k+cV+YKAAfn1Gy430GP/ACNiF7J7uKE2sKg0YPXDt/curXg9TVd/3NH4fyT3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Ow4iBoOl3EXNuWCFlmqczPcYy8xGjrshhRbfUen7emIJ5NgS974K8GpV0cTA9WywFget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wBFzeIpHU1DmFWYW7jrp4gI8PqApTLTE5LPLcLqzq4WfsOI6HCPbnzN2HEVGNx7EPKC4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25lAH8SrFS4MTGfghvKVzSGil0fuWzV8JkrU68RsXa8xFdB1LVr8ShSLMMvMvusaqXnWY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lFVszQ1MU4Qq2MTFWuYarM2OZ30nHx+pitZi4FMgANJr/fcYwY7wF3XuPiIziGl1RQ9y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oPEpjnvVn5Qu0sfAbfxcNJp2uhjJKcp5KSITBvPiNh4X9wUScNWecRVrbTHvF8MW5Mpt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4iEFfiFq4U7YQyU4/E1Y2hmtPxolrWR7iEJVOpZamu4WDzEErN7xGvK+ZY2+HMBdGBzUH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8+ZiXzrHcNDTwmANFMLKNe4FssVvUsE4rW42FJ24gg1n3mVUxZ5/EEVobWYS1Q1A45Op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Z4mFKFarqHAHkzBexgXlxM2ctfEyyZOHUz3mwUYC3uC1SUZgt0S49mw14jhVD7mBdNdR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DzhgtE/CWSvwmLXnBHx+o24DzFsOd5/udCt4zXiCdA9NS+NvK4CMsa9TIgQveP8Af8ig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pG8qg7/5Kwtu6g2ZDGf9qJZkfxAEhXP/ACAtQ+UoFFBEMLnkw/UUOOCORQOMfx5lrSku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l18JQid7dVLwvFdzPS+8Sy5XLHjMbv8AklErIOb4mAvf8QXMAwfMKl3cKOACNXk9QZKd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3tqpXRVHMNs2gqViy8VBRGntX/I+8/AGoW2kzeT/AHDkfhUcszt/EIpmkTMDAm5GIoUH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xAMJzmC1si21L52zULSrekwpt7iC1m+pnp96jFsx47iKPf4iLWnxAGlxqgm8eYERvwPU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HcTeNxCmA8zqKd4nAsQF/XiJekrBrEWxo8IAthF4tFyiFblFYLTmrYIMdHw9ZjJQ4NhO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5lLTXmDfPh5mAat1EKg6Qliq0fW5k7W4fhlASrabr/eJdwVdWEVdoltKfc4yUagp6aGZ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Fhs/3iJRs3xnEHQn7lgF0WQBY9QPA6nwRRiMVX1EA9PUSnF5ubB5bgyJWeJwwUXiO8O2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3uY3iZrfM21NjE/UvmWZ3K9ER53PU4UdjyTLIUjZA8eosB0QcRxVk2HVg/USI5TX5lsS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kKUglV8ypTB8ajxQFcm5mOXu8TYuuKrMo5XFQG0Vt9SkVvlcoWm3EA6Xirl5EH8R1Yel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EtnvXcpRX1cFyH45hglH9QteX7hztviupZ0QysaeWb5H2iYEpHmqsSpQx6hoVT6iClVl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VTU2BXrjM2XPhAL/AKIINZOERvxEZ2p6rOpvZvzzLDijqOlymlmOh/EcNscTnFh1zLVf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0Fxp7io5PqoXS/KNUZ6NQwtBdTAwjWcHP9ShDiQc0C+o1WDfcCy0ziqKgX1LsMfEuihr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xzezi+IkWqX/AGocfwmBZXUOEoBUzTV1nwQdN4v/AMiXINn57hdmrTrqbAcStlldXOKq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cVinw6/qWuCa8QWIVj8R2eWosBLA0L+DqOL4qI2lUfxHK8O87lMo9V1AiD+39TIADwIV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EmwxWoY3nnpKBWujBAgBVv74mAiD+cL7UlAU+eT/AJBFhF1dQMNt5JZkGf1B0ubhQ7TF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OMQwttkEwrNdRIzQq2J5gnNQN2PUArTMzS6UxiEtbyKg6XriI8MdkD5Pid6+Zi8NeY2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04K9zLsEjV0RHQHlqNA/hs/tLavswRJq70Vt6hANQtVXj+A+4Q9OlH9/cpc2RjhLxYG5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AShVo3tWQyvGtTDh1F7tLLpGSorb16iw5r9EpgmrxLZwPAnQrzA0NPFReaxLBWimAjHt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KM7lilVGpkvtFrJVQyQN+oVaCuFDFXnRDy5vFRSgu5mkQPEujQXZmG7Dm9y/6eUlb/iY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nUTSy/ETOlwuRk7jbkL6mJNnOWF1kLPEKmmvcVgaqN7b/UOR11FeCtktXjJPyRtcB/Eb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j4m7AcGF0rDu4McEDVLMVkxPK5SFhcabJbbRC5FXvxMW4zxU7NRzw5jjDiKjRjxMpa49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24/5Ky4R8zA1xxKpGK4LhoWpaYMcnMchMOoARGvBLFUPBBouDuKMAHf/ACAVW7mwQPUt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UzejEN3mGC6fiBZSniVXl7lTQIwCYuHsvZ6nLfxEyd+OouGrPCCUOSoJQuN/v4lrJbwr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DYdTRVx6lXisGYW69HdTRmnEvNFBXEAVn+EosarEoAZtt9czYkrXWmJWlmyWjYV9v4gX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FARPVFwADA+DQgMNZHtiIiryZfgN6+81S8/yjERlEw9YmUOT4ioupXn3ZHGJfq7CMAXQ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LX0vDAgKvHEumxFl+IsDbn4m26UNpgWbqWLrDBtaJm6T48Rtwqv4gsaq61fEZWOOZgu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9IcYxwdS8JSUvb9S7tQY1cwOG68QqvPUaqzL/tzV1Ve4cQV1RDFH5gEodxTTLBtuqi94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Yt+OJuIthLFlRrddYhzh14go9xYGDhFKMZIGbOI5VgfEtwwlZm/oSo6pUqDR1U4L9R56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ViK3NfEdUli4p61ArJVrfiBiDydQ1ERY3uhScAFXR+PE0CDmolduMJmZYDyXiMmqyCV1O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jysF9H8w02H4Am5kecRbFc2L21AQN5Gp8YD/AFA2/DKbQBGgjYpuoAQVKuoVo3Rr/dSs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kUUWPeIcwEyVhXTiJW0PglNH8TREwS2XB4CC0r9QwAbiPe+kAzmnogtlidMGzky4ef3E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WVMTx4llIYT8y8jQhAAAo5YO1YMzNlFPbUOlsOoCtg+JsKM9k0CZ4SOw31Lq4nw1MDgz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VAyyHzuExbba/wDIxbG+fERbBCzd09QBE+q5llQqvLLWbV48wTyP6lqK4/EDjAwYzECn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Kz6loao+jCTBKMr4rGJggpkd+GZJfbgxATIzNioJmEfhUGLD6lsw9XEKgtZii0LqLawe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5Y6JRsoqLjdPxHAodQMsEnCx8RyxRHZSjD4hSW4/CWnYn6TULt4qWrV5xDoXXcOCjXPc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Kx2fxQl7FVTiJoF+Zts+YdlhqN0HPiW+U5xmZv8AJRpKxqAHW0rYdVMkLRvMIVobjoaJ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5YxmEEETvcqvmdIhutPUAqxcLqKB7ygRqgylxsdOEOax6IOlDqtQbVjMMjbiWcrfqC7c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437Gm74j5prhAAXDXMwMk9gfFS5kPBDIQXK3SaJiivq4KsavEZ6rUFTLMLeSXs/CcijE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YtdP18x1brSUmyvcBsE6oTOMRVaejEXd3LOQjuxParlUDppuV05wVzAXa/4io6HzuEum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KPDK0aDwxpCuWLqJWlL4jlC34rUa5LfUQHAe+45GFHWz1KN1hjlL46MwUaD2hatbV0y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WS6dxDtWl9w3YxwTZKOVfUaqucLrkq/iVgUI6y1MhuhIaGHgIbBqWws+EPEPiGa3qbfj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EI2OzUpXQ3Ku9XiCwprqULmbmBJX5QIwFGd9TRsyc8T+5JcokJzAgLAVxGfEwSkoDFRs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11HRv3BQlMbCVZy64g7LWbuOfWBowvudgWq0/EqqcXfqJsi4mKQZIKLGvepgUVymDJfc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QBCZBw/KYFWy91OmkgllAkcrarULNHwQ5Vr/aiAu7rNeZYMl5IMrFyxQwfhC7ZK7rxK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g0PUbDX5lq7GZRVxjZM27U8RXVi0VQcwPNOWYDIH/sBoBqOnJ8yt4c11HRrYibbJQGWu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Nho1GkrPZmLiNXxLAbxqU2c8TFrCVfNa6ipXD7IKXLTnuj+omjhjW42m7S8RoC84qLAO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aLNniBY+cQwgXfcAOasg27HibCqxFvVhfhUb4+8RbhSn7qCRo89bmVVA6gq3+JT65Mf7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cQovIvIOvEO3JLAwoI2XXfxKKy+OH3AcFl038s2tRu2YFQZ+plapo5lYC/jUtdLeTEVr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uVhWIjIOd4l749f7iN8A+ptiqeY+U9VGtr4MR0as8TfkpPqbwO0x0x3AyYvyEtS7YCUM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MSisUeGplzfmHWahqqFjQaU+Z2Eut+CK1lTPqFpOXjPQ2DR6JzoXY+p8S4n0jR9y5yTE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uUvtFzpU5LdPmWlivxBp+nUrFUTzzMG+GOJbTQV8Q0t+AhdNkBVmzdkMNo+oig8Dddyy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TeP6mHhEAsOvzMh4u5ws3BB+0LIqGaDHvcb0ARdBjsmy+E2lYCeQPUdF3EXipePHiK11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/VEzNBbdRw1Lsfk17hYG6gbpj54mLWLh/ScIZRrxcyiK/BAS03xBRCHUqwEBAu6PqYFn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dtU/c2gV5xOLG5oG9FSgyM56m3/KjQ32xCrFccQaLavwxLLpaznqchZRzKvlXXUVTg+Z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bzRXYRcbv+JkZo9TgdeIHEIAtYr3CiWIa8xJQ5Qr26iXSqIqcE5eD8y3NmfUosKomsVR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WgliUOMXcLWjrUXs0xrGIpa0P0ngD8xNVzxqW7Ucdy1rCq1A+iW24KjR4llrX/sSNAY7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GLHpnQFeoNihWX6mPXN/KvuNYOoC7u10amJR0ywbaDN4miqAeJRWxLXUQx7lUJZ6TEpS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TSvBKUbebxLfQTyQDqvx2uJbmq1EEFIElkOWKDkZeOD8mVVQYbxnf9yosZh/yZfxMVQJ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7hd8hLiVWKuLlJQcV/sQqoaaZWUrt6iArD4hXXJBoOrzLg7c3DCmdCZW+cSnOM8zJKwS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MkCpV0gY0HmfF1KKLt7zLtysqqWu4loiWViLS/iGF4IMZX4RosDCgrk8Rsb3KcU0qAvD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EoUA6ItAa5j5jfu8RrKqnPqKi9L/AFA+Y4mTzSOcTYpehL8RMmi+Ja6tqCgZZjrETBzX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/iOmFjC3lIOeLhBdPMGair9JqqNxZceoHOOp/SolDLOM7ggELOjiJoBhOXuAysypyN3f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I3OZXAGx34ju2hPtx+AwDBtA7udnkr8L/EsTNcy84vxiWGReoulWXFcIKgCGalPzMgp4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VGH+3K00WdQUKcnXUGlQz3GKxrxKiKF9TGF85lqOEFK4Yj3SCXJHKX5ahVtjECigvJgM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MDv8Q5Ul9Eao2+Ipir1uWhIauW0WKXBpY3DBoqK1KUY+eoKjVJSqviDIUG4vCHibxiKU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KNMrVSs2uP5imggEvKddR9oVEx4P1K5FnFEub2s+otm3hEKdY3EURB44jVGDxMA9JSzO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pRBFjvTA1h5u4De/UFlj+M7mDUuqi8jqUMC/MtFDNY1EjCl46mSse6hdVFD0uJd5aiBJ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RiuYhSn5Q22lxWOf4lr4qUrdY8kpU4PiUGH2/wAR5Au7xHiwYXj9QlGktfr+4q3h5XEo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6eoclkiwoH2xu1WfX9TgH+pdcwT/AG7iJUmi8cU4fuU2hZwC/UMzNfEGkbe5TGuE09zf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CCgip7/aaaIY13ziOVMF8GnQmTR+xCMgeNJk0u6fxqIMjtMxjY0v+cJdE6hYoDTFeaQF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VTlK9UXMdw4vcRql1eVwtIowDGzlqNjJ8kA6/l/ECUSX5htqlOIw0DyQ6c9IAsI9Sy1R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myNQZd7i0VpZRtx4lFriuGYrYjEHOnUdgMGPmcgr4gWSmcQ7AdLIuVDmVV16zqFFLB7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wpA7mIqtXwllFV3M4qcMeig2VFh59ap/qXtxVbXBxE5qoQovFZi+gmQcEMJABWHG+QtN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wIJV84qWHRniDZRRxU1w1omqAe8kM3kvyajrlvygtbPZ7lbW7LRK4F7gAAWozuXLqqcS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r1fU3olS1m5mFGpu/ED7nCM+cf8Aw8wwf3MVYOU0pTXXc5++pcMhiaq+5vcj/wCRbbxC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7Pmb0r4i+Bi4jwPfUbRzTTD8CKiihNjo1dCmaVgvriGlGuWN4pvsIKlo+oiXFtRdSDS5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2XbGrw+Jh3MZmV991j1FmFnuWuim8ZuIOBrz9y1VmvUycn4PxA2LVZzLtFWMbm5PZlN1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sMJwj2NzssByxCZcE3TR3iIBSNLaLSPSyjqFjRWYhU0fOdcS7a5hyAPDUyR2fM2XYiRs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7qAFzbmFCpMP8SrL+HqbVseolWWBuA7QtFWAPMMigB3Gpdt2RaHhxXiWLVVxqfj4iMXW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ROHjzNDNHVRu0WviI2LT3csq2dyrA9nE2BgezcuysRdDpEtVVxukA5HzEHFjBvW5RXlG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nqLfVd1MKxroisjvqol9POVpRTBxb9EuhFuNHEKcWE/wNyiD4v8AkQgl8iWL3moVg54c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mQGyF1e3wzdg46m8fhLHDXxKMkeoawNy3Fj71Ebt1TMbAhgAVxGzYr9RGCrYkyMSsKHE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Kxuba/CU7N9zoNzItukh5Yg5Vwx4mjn5li2ZTfZirwNdwmUA1gB8wZZfV6JfCz0BFMGD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vEZjXa7f7P4jI6rRjwAL3EUKV3/ULsuvFcyqpod4mW8oXqtJqBbuOnPgCXf1HCZCUVjx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HJ30TSsh3DAtWPBRibYWzEbVUpcaLRej1EW9N4lcfUKoKxFjzNHMTjV+ogrBXliORiOj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xVMf48xcIV6qB0Zm1qnxG+Qw4FVW6jvqqvUt9GicWg/zFcwXjEXALYptxjqGG6NQhS4H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SdEsgp8uJraYqaZTSXs+qriZLg1plWtxQJp2MXBq4rXaUsV4iWAbx3LFXd5IqnKxAF+p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1G3hXUTHiIvhD6lVlq/xM7COijR/vuHGHWSokb5mJWY2sLx5lNnjUukXKZFuicYcR0bz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bZRdu/4nya4mMg34lFp92Si28c1NDmuo4ApnjmNlUGNeJe0CYFrbueDJLtLqZPhs8QKL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r/cQtUPxM6GJg95h6OpR/COyOk+EMwWDqYuSv9qWNcTIEKUz4my2cZhhGjHWICgrTlxB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Rec89QXarxBK7uKCHE12rk6nEEWrMlPHJMWxZrXvUoLcVPI/xKsvQBHXGEmNYjx6uM7G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mPEqPQmcKHC4WUAMJiYJ7UqWLBMJw9SgH9EPQCa9S8a7q6YSy13EQ95gB5HmZaFktZrL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w5W/dygAMPETe8JFnZZuaodTBdZ0EVl3qVqp+otPDOffNwvBahrXqUjmUt0hNAFW+iZN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VWsS1Di9tcRCJkHHU4E9pKmx4ZgUrzLNBjmGwXxAUT5Gp+HqBxW4KWq68QZbqmc0Z/U2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wVnPMVyWeuI16eJm3x7g4D4xClrkliepgYcMqiS43xAxjmYMnLz7nECKoNEZcNrqYp6L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o0VHWN9TNYFfpWv7gutRDijLcspxo9YHxWIBGT8ggR5SL7Qxcpx/zH9RGGKPMuyrKnIW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W74meCj1BLM5iLwZhng+Ii7K9vMBCoCojfmWNX+oy8Q3suISm7mAOT1KIgF0HcNzF7Wx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WBTonJrHmpsAHqaYZ+P1EoViCGb19XAvayYT8kcCZx5/1R1Rv1Bnh5mOAriINlPqJVK3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beoldK4uY9C8xFK6orD+IAerPMWlguGVAbjQm/DMuwzzLh4VstDZ74m0RqJ0uVgCYxAW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q8PEC2pTriAAD3qZQZvonFbbCqhZRi9BmXYkcEs8ujm42NHpK22XnE25PuWyseIIZa6u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O/xDagFeFnnEPVii037l7D82ykPs3iBwGKV3HmDDV6O4poL7ziCyovH+1EqlxxWJgS46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mBqsNRTC66Yqll9y5yj6j3U8cRWlceqrzBzdXWP1FpFcIrlc9tLdWHwY4T68awpo4Qhy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Ihwe4dNv8E5SzBwxis37lmZrxMVAxQ1kvZCZlRtYp25lcxX4hURvhIEFMjgg6lduIFaQ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JABXcsGw8TuT+YoUNg5ilFDupLGfp/5Nob6NQJU/Ek0IHuEGlXsjqJ5eomQvmNJV1A0F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MOKCeDPEwi1yEGrepxXPxFgAPlLS05YA1XiFrNXLyAQ86lN01VFRMO0QTneK8+JxxFtY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8NiF0wV/iIHbpzLmC2Ctv8RpLFvEQdfV4fUDVo53lNEjgQTJhMe03SiZu/1LUKcPJuWJ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o6Ec9QRkD5hZtenMq3ph8zJbp4s4gurPMzg1cF4iFGN5z46hJiFH3NkPlC8BnxKCucdz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7lykzWanzDcOaqcev/gxMX5h0AY0ShehiHuHhFruublOG4Kpu3+YURzS9ON+oFkYvUsO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mUtr/OpWKK9oDgH9kWaHr1AyE6O4V4A4mNhnfZMBYl5GBYddf3K4Xbn/AHMQyYm6lsTZ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UaUAt+J+S6L/AKmCkpzQgwM8URwD3Nn9x0ljdt5ueJe/zl5SyeZ9yoFHsCAOe5U1HOPg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vNxwIvR/GKmgDsH8VAS5rNg+SM6G6bJ9zwELl+oK5yV/yCRQL+EybrxfmZVaW/YTGdCR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U/IhgaQyKCW64lBdlLl/sQYML4mhYrMXlHmYsxQEcrqrlS85/MGOSHjTEMA9VEc0q+Kz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4YZMxd4Q97+JRYMW2L9cHzHTkPxM3QxMabK44jMi/wCzNyx/SUqR+oXWBFgBa4I8fwiV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pq09TVYFLBYsOY1bJ3LtiksFAxzBp48EErZzNMXTMspBzctAJaaxD9n0gSzfNuZV6xE8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4dTD5NQo3iWaET79SlviN4K+4vRb1GjIvriZCx47gZcGn1LzdBxEc8PzEdnPbMReAwMB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8Yg2bPEsaa4pf1M0AJqNJdd3UV1pZuyRQEHMC6XjiVggROQu9QBd2QA56SJroeJmhhWG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9X5VAVmvUogajwpZ+/iVqL0ITIKEb4fCHWhSz3cTI3Mrs9eJeTeCBgBCDFUe4KS7wDZ/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oNJlMhZ1MWWpc6LV4hg16qPWCpoU5gWkxwRORXol4KFTytfmGUbPXEEzm68woAw/UbdY+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1KKpcfU50LF0AN/iVodQt844amh4ZRoh+pX+QQemY7GtnxNgxHnOGFis/pBFqq98y9sP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LXwRuhLfxMYKTO2GNltnMeSgVLyFdRyqpZc4PUwU478wstvqXWz7qZXgvv8AqHFl1zUK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8S1LpxwQtGlf5maMDE5Ev9TkQ+Gd8EstaP3Oxbl0YCzljdjtzqDBmAspd9zg5+5w1VML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AAtuIWX/AOTZuq5zEf5U3SDRn3KWo2/qcs0eIWs/HmABe430JtKqUadkOlhKW5a5hk6v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VL4jdE3pmLrONZmzZuYV/cAht4qZl1h4UtSzsuotSl+8xa4uUPBmb4cTO50VAdvqFG9Mo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cZlQ1AVAFYfWI8UWgg6RSvxL0uHzErEW6oiTEszHgPMNFYQs8wKqNLp0fcB0C0+CWGKw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jEE8GqYaAWfmZis0vD1KzQeohHDwwgJdBePELEswf1+opuyg33NHpULH6Gb8WvxGl1UQ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gCFQbeNQ7Dd5xOwXOePUzCqCaOISNNVLhDDxAVgxHF9DuW8u4Vd24/2o5CtwquIbcWmo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Ec8hXGJgGT8QrRXW4VvVcXOZTQ7nMdmvETc5a/4gixdkOhZON6xLagUOlhq5WeYXvdHi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AhfBCVTDA0SwbK6l5dXxNUJjeIpXJueYP3C0AM+4zGiCCy1R1NLL5wRg6jiguV53IUnm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wAOCBJTPa1+f17hUgCMdIzkM+z/MCneerxLMmS/kv8zOvPzAgLZkWggPQ8xPYZ3BV2bN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hlBwDyx1nBEtB7ltKK7jcYD4nhFzmGRGvc0XTX2zUFf3M6hZEU/BZcCTweIgXzyVKAA8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1RJyABV9IWmT8VALyXFAgr+iIsWHfmAm0XqyNZbcDtGnXmIN/EwVYvcKtDFYgELtXmXX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KU415hZkBxFyXZBzQ0pW2WUcOu5wPtF6K4xOLQrywQwAvMBgMnxC3FXcVaXR6mZ5gvSp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T41MuPSoIsgHGpzaY3TNH4jixO+o7dkcIr4U/EX3cQG4ubwsggW/US0VQ4i53n4mKLWx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9TZ4cwWnIF/TGhzGbOCYDW7gYLu3JMDv4mBq75KlFeGWy4NeZfYvOIpAoJ1to8Y+Yaukv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CpWFK0zMoBJfJV4rMHLr5gi06eawcYi0gncWYcbOoipvaIEAa9wBQGv/AIFku/BK3Yw1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uBXHmKr3nqVvFeKltwpVMpARkMaIXyCo6b06nIUEcuP93DbiJg5/EwvBfjmVvBXNx8Di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xLtClfETrqnVzSo/qohkN+KzHA0jHFTisQurHzqF3VvMHwTqpgiDmyWF+cqpbpPcLtrT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yF4tA0yp5cmUdoHkQOkd4gIre/SKx14vDKHY7zALLATHcpFtvcJ4kGyNjldSq4A0PM7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CyvZM3Kcm+Yauas4x1EFPTtLBm1YjG1TOYVQQbtVxe67ogUu38QVTBCCotCuO5Skf/Il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Vt4lW0IpMtwI5MG4qA05WyplQyz+IfUrzaTl68Tiuo5zz1NOq8dzScznietTXJCrxMbX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ZEyo5PEANJ5xAjOK1M87Lrp8RwOczWy/xCYy7Ve4mV1SXcrDSjq4C/uqaYL4XLjtGrli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EpXKE1UcXjPEpNv0glCFuJgtlWgKlawocVNbcHMqRPSQsV5O/wBxgGFYoxcho4mmh/Er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Q8nKLEsRAz0NRVFVfqJm31mZuUsKsVDGgZiVoB33BbC6lTVGwdylAnzO6dfDUrukbD8m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P7hbSON/UcOiWoUD1fEyo1AwpR4YdiN7DxLzkPqIsiFZomWxiNYLdQyRuzPiN3YL/Uot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F6GBjkVHRoi5Oh+YJgJWdRE7OO6heDbzZKcYTxGwyY8R2G7YxUq8XRqByZXxuYYNGTyhS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7YICaGbCC9nJV/zEcUgxGwJfEUMEM6sY7FBJsxyVuKBdcs7hlLbqpkq7/m4nAfcReUKi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v8S929Ub18RNguT8zk6cTJVkVZUc9Sq5ftFh/RqXTplZrg3MKKGcEQEbeH+xG0aPhAAa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gXUwqCQEW57lXTOdTQtdYlvVagY3qFClL5iZRDOUOJQ12r+pQYqrUoFWhuYFFXUq1e3c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8RWQBruUzXS5bEKYBiZwWOe4rAOnmWsAkOSg+pSZG/X6lAydPO0YXhamNtIfUbNvE2uv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Bp1XwThwaD8jmZ6xWypmOzglWZMwl1U888Rc00Exlb3XMprN+DLN2viLbWLWtSi22ceZ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quZYbFuAg8oZNQyl39RDkfxA0CgwWquy+eIF3Zo1LUMXLVzUaoyqNWZxC71g6mtFZlXZ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lLfFR9X7NWD7nJHJLVubG8vMdnkjXpnzCwIY6gDTiUocpcvK4/xLD3rzFENs74mOT1C5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AT+fcFvAcZntrGpgCKjlVlT4ruPkuZsUhZAlPWH1Eqx8JVUFeYVXIEsniu4ZNuHiLy0y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Mm4KtWIGmUG6ccw4ceuYBgBcTkfqaUGHzKasY6mS+BEELCzzDJgeVxMPxiWWAPcSkMYh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FGOI06L7I6AqoGy02uHTMNn7qFi2BDTCjGJlVFEcFXSolWIwDChXhMirKnCF34gxpnxL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D1MeUvuUW129wQ8vZEt+JWGnLMlEMQXRKauUKKL64gzdd3DsY9fqHDnqaCMaKKNQzJge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NVRmNd9tVqokyIvXD4xDkXFp/UqTPSMsRVxUFez+pQ1nD8EXGmyebCUiu9W8eZw7bD31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9XDrovzBRYo/Mbb42UpcyiqqXFEVqALjuNYmaMxWF1n77gXlkxqZPK/3MLFzjUFrmdiD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VENmCohHBCYFWRoebhsQDdXf8SrYbFB6JaEOEbygNlfUxBWbWFYel8w2oAxwgFinshqt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YZSQtGbWw1L00xiWmD+5nDMtBVsMnCyjg37hWcQ3rcbCs3/ExhTBqN0e/wAwFMNRpVVu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gVuIFDcuoyCNdqMNcuD8xVyLli3XlAQl1UUsKBr3LyG8qcE/piOVIcG4Qysmj1AAMuYK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hcme/uLk/wCT+oGwcOXrEdZwlOipYsXHmWF64iXmwm7aoa8SkbSLm0/dQMCqe4re03Dd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cu6pu5YrSxR51G6BVOcRbOaiAS88SxgCc7lrHF+4ozQktqrX1EZhhgct+4LVlFd8Rzt7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JY0TR6gnhruCVRYdQFcVMkMfCUxdYltWfSKGrquo3Q5qVQ11OBZU0ce5alaggLCpZqwr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bbF4iVkKPOpgv7JqtZx/ErF1LI5PeIU5TxDIxqZThMxwUHxBrFROFDxGjRk4qINVsoBw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rU0Yp1EQOj3i5legSsbcxXpBXKuZVij7/iWMaazKVVv1CssBbmndRAix59TIxt1Au1Yc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b5mYwfHcsWgLBfr+4npXpiCtDfFy7cjyhbajnMHq8N/78SgB9CKOUr1HCFv4gBY9QJfY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wTJj/fUuB8ROTLiJyVeoct14IJLHipybHqpaXAVq9TC0vqYeaesRWMvriKhRpvEcoSe5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2zkUJ1FdIQGacRDVjVSgtS9cfcXRZR86iGtJswX2ajXuSz+yCYDfnczNB9OJwYPBLe43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4eo2uQ6hsNTFVUJHBmhivE6giUAGJg7vg4lOF9BHDqjmUyOtARVFwdsZCCnGMRRKVHmH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4gGvYEtIZOQgiAqBbeXJAmvm4UBlrMbdlm+JugPHE3TStxphBs02gFUaiqpKNdROx8wSg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mW+FxG7ZqZVBDYIIHHa3Ffl7r95ijd4C9Y5iDaCxI0x4F8wFhrNXuWrItzv/AGYhErGp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h5n8zDa7lmwh234hvRhrD/H/ANcXRPGI6vicxckoSGCg678xU2KBLlTa6iMNgM1mEcqo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IP8AkZZeRzEsF4Z4ilVVEGh4+yGLsu8bqUC09FSs5PRKZDjfiU6AriUu8PFQKyn+pZVA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LSK+kSlWDqpdNOFz6lrVDh/sTSNW+PuEus/iGY0EbDlX6hQYpixXzdywVi3xKGhjxKBz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OQI24Y8xlBY7gAxnjEVTdm/xFYbojizzmULdVviGXGviIVa49aj4Eaoq87xEJT4hVq3A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voGIABRwxbOb8xtEHC2z3pgly1c/7qDgaoax/sRGQOZmglddzkurNQTKTpKW4q5fIE9A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gs6rqUBSXpV7naPJxiZM4+4AMGeWZYEunb9ahdNZ4qN4sx1Oxa/ZDeAQluXX4ndarrMq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3KDc2PiK3/0m8+dmeyuBiAJbl38dwXzXED0PMcrtdQrW/qFcp8Qa2DVKg0VxuWMqUTBQ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igHc2DiNpFUSlr/7RNHMuLr6lFc3KvvLKFoa4ggSis4lVUONBMCi69TAAAMxfBXUAss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U5GH0m7Vo1Bg4S3RcyxVrTxHfYRAKxdmvljlzGzHzEVevhAOL3/5LhYu/wCJSFiwspgB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M4PsqXDFNqPwQ4QmocUSuAiLyOJkQSvcpovxuAEMk8QJSHgsUGTwE58y2F0cwaP5Rug1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Mv3HKqxxDRrJr1BosrwalFAtuZfFh9xTbqGC3PUtTSktmkveuZZReuGZp3UrtgNTIC5+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6fEvNaiolcxNZWuI6N36mChl+VJxEFLz3HRy4RbfhHbV4izx/uIQKKwIOOvUvTRMm7oS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DBi2xX6lNlqAtkXqKAsKNMaAMb7jUTJNDQ41GryhffMxrNQByc8MFhY1MDu7m7cdTnNX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WAfiUZstTFnJ5mCqT1NMj/cwKazqA53iGjqN4qou6tPUSxYeLl1eq5igAW/HEJxg+PzB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M0Qa3qUXqyYF4CWUpzWLKqYCqrW5kXl4zmLgErYYF1LMGtTIiYi0q6gKLbmSw148QUFF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XWYAFqYvnzc+B9TIwkN7r4guYLUtBxKh2Q+OqqfVQQL5mypq5XLi38QNDC1iLYp8QuxW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cBbfnEoWP6hK94uKza8wAMMxC0oDVd+4LY/UE537hcYgf5In8zI9GQ5ZQY4xW7rzECbU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5r+IzJwr1UpxnKuZYtugr+fiVZYPmBnUfRF6R96leUUdypAwvBGh8uENrnEFJURArv4h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BzDTgXNyBwJfawdKS+hjEDC2hrEM3FONRFoIUC9zEFo1bCqBpjsFw0Axpq6nsPiZMN/E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Ru4qlrxiGFS+0wRu5TU4+v8A2Y5mfUsgpTUNs1kWmIHAOP8A2WDLakKrFSjQ1O1ECGjH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vUGbzUM4D5qFaCnMoUjC9TgBz+IXshC2lcU8y10x7/EolalMDkRrAI+Ai/ghLPxBNtVB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42NBtilnNh/jMsSTrjtYhYwUOJiKdeBgxFVQ9/8AEqjX6a4y9j/O+5QgqM3KMPxE4FTl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BMCmrxjzFXouVmsVA2Mh0TWdNZhRheGIao9Sy7GIbZsOiYOnzuNI1cEXgqKDDL6qYLuu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ieleI8HyQ9DxCnNfUE3jUQFTwi1V9mJhTkv4iCkChVQ/aag09ZgwNKmJK3A1qR4mEpai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mGrY08/UsrK5Q3Vo3kV8CAGS/XMcx6VOtG6hWBXWnohdz/nEAaB3UsUr3f8AyArmJhsq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rgeo2YwNYMJNNbPEfEJxj5EvKE9lwpdUy8FHnphR/BMjP0l3O9VxAxLa7lcU4M1B2W41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PLfVRQFBhkxW9xoxjDNkFcMaSG8ilq1DxMmct0xV3YuKbKim2bmDfMM6tr1Pdgmcy07v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I5Ml8y+bT6JmG7quJgErrEMeg3Wcxje70hOA8YiaUNXN4f4LhkFUwVvicuB3UYFs8syH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wSNOEm0H2VED9suGx8S1vddUYnBx7N/cPKuXcMjYYqGol9v8TLcNpd5lTCPD/SUmz2mG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xRsHxOkfREW/eFdoFcwV6TjAxorCiWvgI+vAC2/1HK+rEp5D0ETr9EEoM+P9qX4sfqWA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DYdQGwETQaYmgfibmXswRAW52RFD6UwJmPKGuyu//Idlg5zZDAsXnxLoRNRCV8HqBcrO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1AasjJely2sMxRjE2tcwco9G45LPoSg00VxNcI6umZcfiEBd8OblhbPDmJ3d8kBV9mhN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A233v6blevCgoiqEaFfcMFME6alAZbPUNAzA1fucmaqC7L6mkIG9Q0NYnDO7v/40xbvL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DhDqNrltA1pxi4KXyagl7fIXE5GgZUyxZx4iHmYYCLtrqcbZildnRKzQ1i8y+DDmpmwA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PJqHL9y9k15hSNLJey5WXxGm7BhVjgv8wLbFnMsKY+pg1WdTwF0GJ2mNanAq0xCi2b1i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BwdTLagVASyX1Aw37S0VM3OK+yKmbHeoy4SLqjF+JVsX4mwRZwniDX/kNeE6N3lBd48l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UfUbpKVMpsJrqaLUDRx8QQySI+6ty8GJWrHkgDQxvEyxRrljbRRdcwG1Lh2+niW/v3FB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6jgAKeI5kORqOlo9JwVALWYYnXhxdSoA3qyWmhf7gUgo5zHmUIlIi2YSsTq+OI11aPqC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/7FHEFc6ig4GokVAUlUsN3imZDNRUOGfmLZr7hYjAF4MXMqZHRGnlXqVvU2UdK1NMJctK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f16gbozxCxgH1HBwjYDlmc237jSF7YHgYv8A8lbSPHFSohge+ZZVGzqYNDVzgXl/E4pE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MVlp5Y5zeZtau41YWBzHJxjqUrx21K5P4vtl8YuDGJQYUPH8Tg9cqnEpubVNjOsQ2TVn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D4mz9hAvi/qmCmKHsYuZxyrO2XBf65nMFw26+0S4XzMznojwBrxBsbq/iB4HA8Ebhaes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ojbUGZDwcS7CjE4jc0Yi9Ang4iCuBi9kV0HVTHshzDKtntiZVfEwuGCAPGcMEBvywuSv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7AvMLWoV03C+G2OXBlnMDu/ATCa89RJLssqQUdtrxLIgcZXFQOwcVqK3x1MrUfErQW/E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Ea31HzRLxh+YCxPxDyupZyqJKFrcSXc3ky8XAAzd64mbB5lNplPEVewHkmaRuQtqHhoh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vUayF35eI8gXohzQfXMyKxmZ2y91CrzziHg66ixkc4lLggIqjDR3+4Z0aIVzRK3lgbHX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8ikHGMXLbs/Uou/DE1l3eQrE4R3KXSW4gowRtk3iVZZ/PES9i5QKcBubVlKxWU7mDHwl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WfW5TtjuAUNRWVpZiwmUVb+IFNZPNSyNeY6csy/ljUsxsQlwN5jYA9XBAkChSKZtXWJf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4FSwWmTMeWoNlycQYEF1X9TB+OYVpsNEuPRDywHBd5xA4BXqHI+/EpAx+AJfkGKthWX6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cSqpVr3YShcEiaOvuwFbqug5lQNGkhZJee3/AJLAD4GP/IYptarmUcjB5mZVU+eobMP+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SpYI+JiA8ajXgKNxuhu8YiVaGiGgsCApuKofiCz7gpdS969R2qrglFhWpYdvbELVVUQU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WpQA46YA2jfFyoI1NtDEVGtGIMuPMyFgFcamKULgCCsMqUxMwFWTiq24V42h+obOQ/Ut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xuvJMGLWbMt64mQlAbjTWiaeA9Qqw2QtLWtRNhMn1FoAYzE84VurEiKLVSeSA8L4honS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H0h5bfXXxL8iroDP1K0FLZg8hiaSmBH1MxBGNedh+GMlZu3kcxnCxEeKI8Iqq/MxAWPx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8YVN4ihGrdR4E/UoQkRj2sq5K7uGy2/cxPSWwSRbl8z3HuBZbPME7r3FVV77/wB+Idy8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iuSYtt9y9tmmWJmg1cAZM7qGVMbpccmF1EWqfhORR5iLoegIIoBv1MF0+ZpUK1R+oW21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/UvXghbtXqeQdVEA211rxEll8hDqq8RSB3G/nWoAgC+5U25QUMntqXOgMcwZy/yl4W0M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YgLvUqKFepfZTiswuVo44ha2kDuj5qVq0fUtBvEuW01SHSgRyZRR291AKtWCFiHUDRNY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S2u5lDT0/wAToez1Liz7gLwne4gm1VKdvpmXgNO2PPNDgfEw3y8bl2kfMquRKHP6ieB6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Q3kdNRaDA9kEwaPiH1l7AF3dRAvEEtMplm/cF0MvFjzEMvf4qYCKfEyONfEtSqp1Eqiu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Pjb4jlqjQckZyqOooYRjFNo4JdLAfv8AEBQKzuWtZExQxqAsOYqKlR0MMTlQO7gow53N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NgaZW8nrDAkHUKLQv0HuJ/RBAhBpeI5Fu6xcSl3njuWBkw4gWVXtzKQ7XxLCCDnOoHBn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T5gFo4ZcwV07rmC6LrUKxpSs3MDN4uX1X0g8ivEAVSwMGrDUArFYm9Vd3FcJ8JblZwMU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SnMHiE1LPGYSiQ2Xd81NUsHrELsHyLjAYTsNzKNeKcwBG1DbTxiPQaYsZmusudfUvWG+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m7/F4WKsHi4IU92EQcdNvwmIijxEzNqykCyoBTvf3f8Az/4HUOmziFzToSYTqEIQ0/8A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lktLmZU1T1cKot3/hKlEboS5xNSkrwdHz+pSbX024SLzSoYGg1fmNAugqGnECxPw8RF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T6lV1/MWyg+YC4FK47m6cUeIi8Ae48MF8TdFra+YuDAy1nF9+JoQVjxr3MFii+f1M0RU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DLJguFYZDn+JyP1D4PmcAEXvKmuoZAVqIG1a49QQOlJwGPSJstMf7EFD5OqihGt/cNgN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iKQNOY23WL5uaNrjrjzHBQdYiggZ/UeC6xqoOF/OYq5dTKjlKzM20bzuOqFm7gIlhjXE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Jd3DeSz/AGInJ11DYCLiFWXcKa5GC5lFfDmupmhTGKIsZeV4gFlbQKYzENP8x1TZb4gX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6/UfCAL/AAjIGE8QGwobgigM3yjxzEzjryPxUsLIcGJ4sR0GB5lN6F/PuUwIf7+YjYxj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tuBy10TcMV6lMeUXhWIBVdzIAWiXLK141Ei3dnEBa17qJVLTdy9yz8Qq2GWsSWAL1PFf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ijZlaFLOJZavLMVwH8SjAzzrcRSDjmCkOLzC79kLsVfXMQjZywLT4eUEDz9LltwX1Ylq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0PFWeeELFKO6lgiHx/EKIXp1M4S5p9RScPFwp0fMNM9TSfb/AMmmowA6X53GkIv8TQN4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5gLUM81Eo1rf8RMUPuI5FTCigrcewGPceDJ1/E6qFghl0ZtVXEc27wRBV45lLhCvqD4o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oK8ajYZXzWYU9sRI448wXt3EsLVxAd39cRci9BHLa2MAv4QZA6zKcHoQbxj3KBLTC5ft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IsDjySyktXEobH3WZtbf1OA1TyzFTR7iblGIwABx1AxShfF/1LtaH1FqtnhMqClO5mFP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RzLwrPmo3aqKmQN5dzELFYnsVuFGcm8TVa8dRHWbr4m6zVIWvAI1aKqCxDKv4Sxd2ae5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SuQSmafmWODqU1WRzc7C+62S70YjqrLnOQjTw5c4guuuplzomZbX8Kg5o0m3TPXUMl5l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ocK/MvymCZhGtY8fuBbaMzoqvER4D6ngv4gs4f7qWBxZK2qIctzd/wBS2baqYkYrBCGtQ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4IrjHIzOzR6qOcYF31HdcQDJ68Roberi8W9wGaZeYAq0xiuXctkHxGCvooN/xOs1/ERo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vgR/iZ68UfqFrrKoMPlUa5vCuppdUPsqErbqP5mE0owJRBibdodQYYA07mFVvC/Ep64e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nuF/UIXBjfPiCstsxQxv6mYE8rNNr1HRY1WDqVLYPEuDpc1KANJM+o2AnzHvRVMwFUqx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1uhT8zW6glKx8QzSXmC6PidOOIJYCvlgG1EGvUJTtuWI0UOq5mRxVRpl9P8AeorHGlsx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NFRvTKpUGMS7+RGKW0yLS5hozKootxMDSbLH7Jy4MxyLxLKb8YhUBDkiGlXFhRwx+Bsx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jGs+fpzEsXJUNvId/wAyooEYAqX4AgQ28WcHCwqmSsDmJj24ollKMJ+T+X1CgWATr/oH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LjXJcl8wgtXZ4iEdfAxcLfRC3BadAMoQ38oiab9pk27uOmvzuNPN8ZgVSvWY9X5iFjD3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fHECaPufEYxzR5jDX9q/iF1bPmWNa8blXC/JBUCvBiXlHzIsZTxAjSmEQdhVxTLFwikt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xJZV0XKhgfUaC6Shg/EuKbmQ3NKdDC7Z1KG1vUqgFZ4luH3iLTCvhitEHD1BXGb8Rdgn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1KAuvmUhRrluNrqHd3KMLt1mUC1z/vxCrX3OMqtR7F/zM4J6FxHNnjqPEjeI8Q1/Est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zU5CGRRPEtFqv99TKVX4lnpEsNTC2rfMMGpfSxs3niDtuyBBc33mVZBrucQzELICuIcR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YHekotGruzUt7PVxMun4EtYfowwvxZZhT4MWGevGU0EOx/cd407H9woo79lQC7zdJNoK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VC/+Br9Syfz/ANTRaOH/AFFaZWbhro+GMNFFWRZsleZutvUwrO7idrojBH2xK7BHUCqz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eI0LDK8lXglDf2wiUOCulLxD73GpUnB/tRtx8RX8Rtf5USUIPiv4nBb25lXl8RqmH3Ex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lF2qPQwhbVxVsrIDG7nQfmCVUe7lTVbBVoLzUcQ9VoEo+VojgJPDLwDxXmK8vqKV9m3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lGDIADwQoGl4EpaEJYVL4IJWBM4JfOTxX+oPsj6RsFd9RSoQ41K3O/Tcx7+WOQiu4GxH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xDYAebga8NRUlj2JEgVO1jEshRuiHdyjFIPsym4DejqyXoPCyoNq1K9SwyRR1HqLG7Nx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idv5s/8Ah2FFVMU1eYDdX+JXhhOQAmgX2S1//NQ5jVNYJWHOP/jgTKapDiSFOJsoN5iH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wpUDfGajTSPiEx+I1eQqaCag3QpwQ03WN4mQg+7iN4uniuIuboU5mawVC8NLrUWsTyvU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WtJ2dRHtTo9TBi8fkl12VLxrHVQ2eBuInFREHj8QtWND/OIGxFDOeIuBp3Ftt6SbAY6G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Al27YKPR5xKHGQsqtoejUoDBdsfcdkHOaWZJhSYIM96xBA3RNjpjQBVywCtcEseXN6YY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rcE2K8w3S1+5Zyss8J1XM87xDAZHIRZoo77lqr2hnBe5gBe8ylhdkMrsXuYDtiUQaR/c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9JgW1nWU+dEAojaCKUoLgTqGcnH+VDQf4lPRdSnQI4lgQoOmqmRquWe0dwEBRwKp96+p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X3DSFRW6dX6mRLV8RcYEVWsedRHKP/Jpbr9TIYhR4JVcYfEaquOcTAUbmQqBrr1ELMBI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SItZm/PxMDMg0XxOCBpWUDYUUpKw5AmOfXiNGL+ZWFyuZnAuiBS2vU2LVPcqqUxCtfVF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zdUyvxKWbvwi6sh6gYCxswxoWWa3wi0VZRzLtynUWgiXRqOg/MMHn1GwmWJaq0mPdS06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9xrDbXQwMu5RSoAclc1G91mFW4FgW/wCuC1ixlhbRc2/KNqB8TQxhhSsvMOFSih/E5H6I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X5wlmyZf9U2YL1vUQtI/oZkLaBRFxW6iVQS+GPix7iOQCcRQduoj59wsI7mKMP1MhFg8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MHiH3US8ahN0U86lRwR9VPqM65lVZCN9CNiXZOi7qC2wY6bha0V3qot4C8fEpw0MBVmN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L/8AYm7GGZTXsZibcS4qLVEonvq5eeIItr8k2276Y5sA6S2EbbjwFZnO5iMH3EWt/EQt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x5E7B7gaXHUE2JrzMWBE+o6D/wCS3qxCVyYDKj1Uag4YglWGfEoHVQ5LQibHfiOLy9fH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odj/ADOGvGYg8QyDFeoHiJnQgNluCq5hxlxKpOEmYoPfmLkahSUkZBd6xKBKJhWY+IK5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tdXqHIV7hkFRPBtgCJb1iLZdkao0/H6gODGZgNbmXRRzCqXm/iNFnHTqYPRFwETI4VMK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ijgrUFFP/qDcNfosvhbMSgAo2hodv7jIGWi/iUrcrfqMmJkS1JpNeJWxzTggAADKA5W+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Djua9DObLI0dHioyqNy7vTvqYhedJUAt+I1CxO41FHsTHd1iUuzjoihaGX0Hn5h22BtK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YGxzrEoySv5mUshyzEteJk2T1FonkxfBcAXQWJmC+G5ncdfiVLJ4KlT56gDHiTIDnVW0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pbx5iIO87xHMpVPe4J4Xccij1MKgxqOzNfE8PE2dQqzeZahSj9wWunzDRqpmFLAChjwz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ecLfSJFBNCW11mDutDpFCG9ITEadMeY4jYvzLXq7Q/X8QJYZrWspx9IOKKJkJksdUv7C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Ai+GIW7LXwRcLLmXMOOZ6JRUCoFXT1HDItzHFaE4zxLgsUcXK6xfEVbiIc0VC94VEaUS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HYH8wry/ciAz6qk5D8AuOjMeFQZKs5wY3DC3J3o6MrPs1/uW/wBJiRSPwlhX4UVXwySq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o0MU8j/UA4p7f1OIn0v6m5+K/wDU6vuTHjv3jWqvSKXMwynH5IPzFCqfXDLheg/maI/r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Lpmgt7J451CXQe/+Z0fX/iLaf89Q4yvf/IE419xbHsm/1Ljb8M8b9M4WPw/3KAD4w/cw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8v7i1Xp5X+4bgej/ADGgF94PrzGux9VqNrl9P6mbYToP6iz8NK/UqMfUP8Sxy5KGV+YI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RA/lA9pntLVzyDDR9JyDb6fELX9N1BAjiA4X7xY9oM036uPJbhdVDB3o9MPGKipfuWLp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4A9soOB6cks5UcECgi8VcCorRdVCwv2tiVo9C4Dan5lQIobhmYnhZ6vcRaC/EAstPOIVq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EAaoXnx8RFq584ZFyVRSp+p6lT5ngnSY/M9B7ixYY/24JWX5gb2fMpeAqPge7IZMPhS5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fw0RN2OSktVU9Iv9zB53YgaDvgyoCjfmVcpPUACAdOI6CV0ZiClo9w4AfpgapV8JiNm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PKP1By1Xx/TK7Uv+VSfsv0aBHDB3K/1ANEf44lqMf4aiRXz/ANEPC94HYRrPmK5w5gim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+VyzMNpmg/fxCExpQj4cwELPElM+PEogl7Mfctqw3Yf1M1YcX9VLo7EwfmIWYLQ8pTXl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3gQON3hD5/xAJCEZ+aSlpOFA/cpePrzw7xFjATzSK/UzMf7zLCj7aaLj7b/uUjHRzPzX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l+42CYERvnqYNdeJnNb1Mt4lUeuYXkXUu22dobjuOOMTBmr1PuPo/wDkleQFH6xC5grh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gjA7KSiUu38kdjGd3cGFFRvcq4sr1BXWorEO5UfYrUKUGP8AMzGAVt8xrA48Qsu8PJNx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g0jQc1EURvT1ErJafGoFMYD1mPVdp8xFeXW4Dhq2AFDDCpV+qlTZp8fUtdb6xOT4EVQ0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8RxmW4W7SO7cV4QOZz+INLV8bg3hkwoWUW+ZgXea43MCyrf9iZcFeyG6u1PEFWg8s+ET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cdQoWsHERQx44jAAbrUTLbWvcCnNHqYEKp7/AMxUpiVevUsp8FxsCkt4lb+lNQ4vX79R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f65yEX/EcFVfww0AN5ZwmP8AVAaAtee5cWugiBeH7gBl/lN0fN9SsUaSn1KUrF+pQ3qV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jPxLC+SwFOHEQAur9SqUxNqwIqgsf3EYV2X1ctgJf+1KIV8wZC3nHcDKoDU8iN5CFbu5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wBpl1cQZnMcOGfo8QsCwo8z8fESiisReqsPMtaoPqCz+koevUXdBT4iMZzG1BLGeWryQ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xx0Z4kdcxy01PAnibUmOpWTzG6ocdMSlIczNAgJcoKreZSZQPmBS0wLZV8xwGhJdalbd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m8xoqt9wkNvxEa3URoF+UXFvOUFGoCQRPfELMYwEEWc9EBHKPV8cTotfUwNJdfiIqYut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GkFFml4TACZRMFPUBYr8IlSquf8AkCaADxN8fqABAtlVtP3CtKKlOGnrmAGdw+f6jzPl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xOQFJ3AroxXcdw6wkdxXzFabL9RHhrhiF9QzTZ9XFLwFPRHdLjZDAITsW9n9R09MtMYE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dRKy44ollAq/UQwF1x4l9OXPqDhZb6nVoBm16Pwh9qpy1JzfmZKtei5YwbiGiJUwq2vm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0wN5mAtgzNruKLq/uPBQ95zC2qH+vzEjjxZB2tRCGWyaA66hkZ9Y0RXi00wQge16Zjxc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7WcFbmTQemGYrO3css1NZvHmDht7xMuZfcbb1ep316i6GsYgwtYXcWgpfccY9JigJjxL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Br44mO+HEWqA1HkrwTEzXUau2R8RFBrc49BYZc7hyZMZYZRgF1uGsCjWZqLl5qALdmO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QAy0HcxkUCWB+vUS+QeYWUzg/cS/D5ePnn6gWjwlmU6mba1/DEGMW3LoAp14mist/M+OJ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4UtjFGIwBoVpMgBXDAlK6riV6CjRWpXAs6OY64WuYJXZEAG89xgqZoHMCOrmqOGO2Qmd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lGHc8R0QqjiUsB/2MGA+YquMygAUbjosS4MsNx3Vt9RXb+YFUVmUwz8Rtd5YKBv0lguK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YYwFsFhxrEdQFMkObVE27mmw05zxLqkYVYqWN1qBWVXaFX5MEdWp9MJAjSJ553U2riPk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2egsjhQJxUc3XEPtBliohuQq/PfWT+piMykNZNRulzczqLUfEwKqDVSoiK2Z54d93GCL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fy4lsqrv+sRJyRV8VNDVLrklg30GZQUSt4hyLwYgiUC4qiY3GGtF/qXVkyrQ+RiRm2DR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Ey4Y9pvhPFpb3h7Up5Py1Ma4nmXti37mOlMVpVJmqyIHDWiBrJUTeSBS613LYfYll4Pu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gcZBlmz+4PhqW73xcLoC4v15NVEXY9SKwWroMwvg7Npi5jt2zaB+oPwTpa+qsJQVa54j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/RG3aPVSiZr4SqirPmW1uniYWJ5WJ3QRcFuvUT5NfFTLSIRUD3AHQ74TFyHUOt2uFpnJ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oEwg/ED+pQqyr3LzC+pSVq45/EsjcOeJZsenEbtT4u/6gq10aIA/xczls+HLuU3d/wCo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p/8AXUv1a8ZP1Mep8j/EHVU8ZoGa+NOBxDLxc/ZBxM/msqr8AD7WCwC9V/zBS7V8X7gz/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d+4f479wzB9/2Q5xfMHM96tfmP8AHGvxGovDtr/ENTDlP6i5m1zGFyvGCOM/NC/iUW+g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z6c+aLWQ9MTM/MX9sfpPofwucP0f9wRf+b5iFX8TMSg8GvqFhfQNw0vX/gVOEYiTw3yV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0/cKwfLIdweSPwwPCN1/ZHXUeJf5g8qfP9GYMpOlv8wTb84/zBDN3lfzLBZP8czE0b5Sf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qu50H5iOqvZBH2l3BHqn9SCVSen9QBdb4/jEytrxkLZh7Mo7Vjou/ccn+n7gfkRPywqo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r+SAqjwnJmOC5ggfp8Iehs9ETFmiCK47z9R6xGQ13FDf6AfiYzPojLk+mdTeLKNcepeo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FQLCFl2YWWaQdjEADgUq/MLYWUKfVwYATRYfNXCB88P3AqHz/NRMNMS/8EYramvuAiV4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9zMyXlLt8ywUu96qDul1dfqaxnpamCmniOMF/NSl+AefiMWvu5iaUDhICxq6pURcspFk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ONwx0eoZHENGngrEstfx/wBhv/54Ji9TvFxyeIndwbZx/CFeN+0yCBX5agjN4piHbiBm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Cn1C0WfwFVMgDd6WOCrBM3/v1OlhnKfSpkUGv98QmU5rrL1CnCrgDgtPuZOG/M5Jbs4l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iplDG/LOcV7uUqXTaTlaX4g6AdEGnND9zkl1MGtu5yB9s1F1e/8AcQBXOMRqyr9wCxdu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RLwSY+m88wob5/PiWdM/ghYKpWvMqVxmIGLiGe6lGA2eJQC28QlTYqu/iPYLzrxNiQ1l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7GoWohgNlsrkP7liJ8jr3FRX4qVnNUQ2pI4FZR0Bp4liwy5fEKFFZ8yqDZ9Rms2+MS9A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wcXzW/EzujHzXLrYsxlgsoHRX8EMVKs3x8QrS8hR9TLitdfqAcHqB8fMr4Y84ycwssEN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7zHjp5lHd34TGWHq5qBYrfVTZU3HgCtdTFuQQ53hEqJZ7j0VL5uKWXcMHO45BxxLCiK6u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qf54j9iYo3G2Lv2TAtJxiXq4/EKGDXUoYIjYC7McVL1X/vUdQprowSlufEDgzfjMWYB2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ZPqYIAXmUUXl/My4CPWPmBAu0czOiB8Eb8q+YUAVR+Y8JuZbNHqKNhT9SgvLqLFMVsg5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S5VQ64jlRsrUzebbqauqJ6P9xMiAmnhiU7wfTPCEB4MLWHeupaXS0c7UAAUio2B6j0WP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pwjDhYMpG/1Kjb6ldjfimWFDUutupTuq9S6mj5lCZLmyhpR19TvsRUpo5lxCkAuar6hk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deoPtkFp0wK2L7SVq9jxCqlQ4SO5jtYy4hi2c+4i5WyhXI3up0JM4PG4zbLogDiDbOEn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ELAcIUVkQoLOJRu1Fj/1MGwPZW49YtGteoeaH+4YM34IFPB3CRkfEWBlLk31dymhZ7ji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YBdwFjQ9VDIxFsJ7SooGJit3LIJktrg7lBDCd9/9mxz/ADLTJAtpDPiKqprr1AG9tygy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MVurX3BMmoOTD4mL4Zzw+kakorjxNi1/c5NGNRcVTUt2zRcFnFcsFCiuLCpsbUfESKFv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YuclfxFsveLl23ZfiGWsM2qsnV3NN2U4qzW0xBaN1qYmi+uoFrNkKxSy+uZuczcoQE8m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FZ4viWbuvUGwplWUZOIEp4mZ4GDGRRHKN9JlBY74jhrI1TT+oGQZcymXKL9zFb1cgNfN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xL5CoDzG08Yf5lFDbxKRV2cRraquKjQC1lIKAqzToJdqHzEFgfMcLwc7K8MJaAFVGBoA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F8QqFcPUqzcVbN4MS1pbL2nVebgfOmpAmo61FqZ2r6jxn6lWzHSjhuoARF+YYr/ic+fU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VEwMMyytNESiYmY4qXoOT1LX0xiHQpfXiNQBVxLmlxdmLlg0j6lrKWjiF3aww01LAULD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HxCu4FOYh4Jcug6qoruni6hWWNxwrjqoK7x+lIHJE1k2yni+uoWLoAPcTQpXJMFs0CN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iAdfEXbJX8nENvKR8kct8n3ROUGiVNqliBuX2PvI0UXeRKMVKzBv0T5Z+H7lJVXxC3aX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YeHM+D4uOgn+uo022/44hyH4P4i9pk6/phaJeh60BkBnr/iIU/wf1RZRa8L9Sz9FT+p+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oqYVb5ofuBx+Kj8ssUfmfw1M93+sH5lDIvv+6B3/ALxphkWHf/aW/nIIA5+IK2vxT9TC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OjDF/b4WMK/gPxVHaHy/1y0KPh/4g+EfJ/PUwReh/tmo6iAvhD/e4EpiOQEbD4h+5/xN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P/iAOUEgVsXf9OGa68L9EAHvYIAr/R9TAD8t/RMNreF/9+IA7/azvvtf+YeB6Ug/5z+4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bB/1lYGFLwL+YEH51EXqK3TYML9h9xVrzpf+Y/YFH4EjSwDj/th/hB6ZhE/7czlrzf8A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iagvB/BGnK+y/qH5OP+iNMw81/qo/rMWiD1/WNlL/AA/1Cp7Q/ngl/BX+Z/JCgPf8/wDc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hMs52yxgPE/lGw+mP5h/gH8QQ/REawb4CQFBdBPxO/8AZG1+5JQUvm/8QTjntcV+0n8y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CjmXhXFfJYvNH7iO/QYIw8oLP01KeHeaP3L1136f7lw0Sf61LdW9F/4iz6Z/mGrF9XQt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sN6XAX0Q/wAR/fDCVB9CkRw/CH8yhk/kfzBH8Nv7i5u/pT+Zyaev+k7B4VUU5J1cy1yr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4P8A8I6XZudPpbz8RzK/0P1MFYO6cpQD4R+Zy0PLYttfWEPdsB2gIKsM2/1cvaG0qRmZ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AXpf7QBmugfUNsuR48yjI1GUACY4ckEo1kPFqCr2V6hPC6W4XzK21hU3YzzKui/Sv95i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fjxEGrDNtS6NqDiJLB4cwZRYiaCi6xKLRBOjcKsPuolgYGAi6FyO5VbLx3OdmXMtvdQa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k2C0SLqBB+YqmuNF3ibLb8zF6h4w3UTHm+Iaamug9waouMPc5Mzb3PScFwzV346jzy5R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c184C5pxjqpcFvNsaJx9BmUlpdOgV/EL2HBLHA+pgpFZ4hh5atz89Q1FofuYFlvfQS23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iBWBrxFguNllOoF4T+UNmz1DlCCzWaPX8wtNMVnEbHRcFl4a4gUM40Rqyh4VMlLCOeok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GfKgzbMl4DWswW0B4eI1RWMQTVguoVZ+u4ikE/McJfj7iQG3rqWAJX8Tq8bhx3/ELosn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SrpF9wy8gKuXirc+YsAa5/M1QNz2AaIZ0GDcveiA0WF8RAa+Y4l2t/DxOGC0dKfqFqsT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8EQs1csbo5vzBpSgNwbFdeoVql471Bds2RBQU83HIG62Hzr6hNKeCty1ssd3mADAPcp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vnxKu945le5iGy6MSg4PiCUjcDZo6xLqFavJUWOCvcsFWYoSwNPUSbw5Yv5YiwVnuIDA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Q9eIzBVcKj7EoZRc8QV3kIWWcJaYT1L+CYgx8JiyobDltYfmGJCDYsp/1Rw5HmUrgK1b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UcMAOBzEn2lipYIo8vEMV1eIvJT3MaMo5InaTIXj14gtqizP+IW1UUReOpfukaeWXMBp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KLMXfEQGaemYAYwu4qNCiKBo31OWn1OAAXqNTIeyPaUtXd3qNVTVHU7EgFoRZQOPqYGz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pVXVTJKorWIW5xFefiJt34iscY9X9xwM47i5U1LDCg8RbqGeZfsioN+qqW3momCF+Oqu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hH7jZ2X1Ntj3EeKIlRsDzMTpj/y7g6sEXDqAvBDVKaDEtCYv1CkvFxrQJ5RugQqDJmvj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1HKmkeT+0BZR/v4jY01FzivEFLUocx0pYNTdOKR3R9VqKVox3UqLBfRzKEydzsq741CV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HAvpJYchVwyrY4uByi8OiZYrLiAB9IXl0PEyEb9l5j5IAtMeEAhbepQqWNdSkhlaiYMJ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m3fErZ+IJkb/ABHNH6g9I0hjXiLOqP4lZUfPUMlFfzLsWZq2UugcYjYn/BCsWQs4NPiK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QAREGQdbgwLaMsq6a9dTswRtAEmxLwXUNtU2Z1LOlb/fUwaVYm6Z65lSgFkSlhaZ3MrS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DX0alH9oNBeJnNtB+Zzgq4DevqFhkOKnAYuYl/i4pA8lTrfESRW1wS+3HRK9d4HwzIrc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dvoqK9WYPFSlOg2XpMP2P4i7IUZyb6EIt+dE2UMWzCckRzvKo6qUoYIJs1UWNXxVgjWq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FXXVQdKr5ZireYaCg1iYWmMFZvJ3cuW/9qHeuNzkVgJdWWpesGI4UD/v+/UqV73XHqEX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LCUy9TYQHwyq+OS+ZerjmZ7GfEsO2dYmkcxDxzhpTMA0UQWlDBM3f4hgQypg1C/MDRte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mrzniGKPrMdSrZVFw7q18vURZv5iCCxIFXQUKuIrFFBqYa5gyq+f/wAqyJXqAQS3hE4p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FK87ZUdbN8Q1ABla8lQBK4/piCGF/CWPioPhuWlMFf77g+tIy9qOol/V/wCoI/JBSH0H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/cUW+mfwxgCr4h/DgMg4s8lCoFuE/wBajB4ugD8wfbvb+oD/AM/5lP4g/wCYC7bxUfFF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oovuPwSjkfSxAeH5T9EG4e/5JBlfav3CqfnT9xT4c/mgjV7xKJs+Z/pihinsJsBfnL9y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5HyzDnvVR+rjfdo4/uER2F7GQGY+B+ovAfcrrwPaWcTySXtD9/2wTA+/7Ijl9P8AOEVj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RbCpQD5f3ORT7WJD6dT+JS4fgxkYHySoSj/DMJ9/T+mL2P0f4m69ZR/EdZfD/Ez5+P8A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xJWfv/0nA5q+U4vHr++pkFe5N/ZJ/cqLJ0wDcL7/AOJv8nmYLaPCIt18i/1A1+iygcp5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cxZioaU4FK/h+agzC/F/id1fR/wAQFIA9D+IXC13X+pdr/Z4gTBPUJdz2QFsLyiKa8kFx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0ZfqK4LT+EOPDwiDAmV/twzWl6VfqI8Pyv8AEvf7n8S7FHgmOyw7uWbX++YbIV+kXwT4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7hmMN0/uB8fkGYVuH4CHSPAgb+fB/ibj9KN+fiIDCT7P6jfb+KAaeu6r9S/ZHx+qgPF/C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qGtfs/uJV5GYB3X4U/mVKh4Wlrn+YElxatp03P3NxB4z+oXNYOjMhZ8IBoPAlBCk6H9Q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K/AP6mIr00iVUfwgRkfQZhRj60Qoo8EEB8mYcwfVStoeMy62GyYrrmVFAHUxDDXMzg86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QPhfzEDaAPVKZJcjCczVTOgfUFjaLOKM/Bf8QUQoEccsKNvrxCy3dXfONTasFioNnjeY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mDSK/RFuBL5ILyGK1xAZigR/3zNIxi5ZZi1ByTlmRuyDAgQ3cFCrbtjLsK156lNWZih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peI7DsxEitgbsmZDUo8kDPpqOqxiOlLjQCb16h0wzVF3Pp6jt/8AOeZxcNAw56mfqFHd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gtx35mLsoQF8StjjmpgKrKJUsC0gQAsr4zMoMF11FKPSlCGlbHP8QQKt4jznoli3lOIW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VYBcjkm6l3xF0ZtxqZFKn6mWE9lx5nPOwgJeIAHlcYiBdfDfxPbH+xMVtrDUULojqZGv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D/f3GsZ/tFf+9RAYqtmCgtZahhfL4qUchZ+4HSRW3xGpWTihjW6nkTAbdfmZFsD/ABhA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1u4KFhreZkN/XUwKukb1m/eZQy4qqjS+DioOr/7EU3j9TNwP1x5qUq2sRLTQJACbzp/3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VX7iC9mbwp3XUpKqq7gLFuj/AHiYgpT5gTQHRuOVfC/6gp+kIENVzUoy0RCrs8q4hXn4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Z4p/mF1fRiNZ1bbEW2HVzKH1KSLUBN8QQVR9SiO/cKQoN3Bmk+0qvkZeJahWMrwRK6Tw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br4hSFj7MBKH1AbBT1LFA14lBDnxogN2B7It0XiyN7uj1FUrVVKgWIe5U5E4VBJa+KmR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B71BVkgalKZqUVX73ES0rDb9StWf+TIOX/kUNsqZyb1iUxxjmYjS4ajdtP3K3jMsNKt8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WM6jU89epZtBPFRVg2kuA56e4LPiUJfplMjVdf8AJeXhYMBrqBXNV1MGXTiECFHLccpW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f4UpvP8I17PRlJX2GIAVVmhl8gdoRtCh9o2bvoqc2Z8om4aUYbvfP8AEd/pWv8AqORM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1UaaIq2sA4+lNu33MHB5/5jop8My5n3Hgo6uWao6/qNWB+JTbYanT5wlY/XDIBngMsXT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h8R8dcEFFYzmPFVPh8x2YYPQV9ShrBROa50YjSBHGVizoI5+o6AwLaSYLEd5iC0alBwN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tQSxDMwrZO2CBVXAQAsD0l2FFy2UMLMn7lFn9yxZqueoG6xibjbeIlGUMZlZWOf1FyTC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qaAhKzQ7CORT+IG6ADwZi2p36iwA/idKtVFrgnbh8QtUxLPcMnE17hilC/hUsotjcsAz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46njIE2JQbzxAKBfxMNGO4NUsrDIKL5qJSaJurnIUJE8CVsEsGwNzcUIWgfwR+EKqU2R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B3L5LPMzAMGMGambgxMVs+YW1Ap9RKs5eIOih1UXrPiaDV1madSinIR4zLFUN1/xDFAn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JSuiC/8AMsqVZXu5YnRwQGubfmOskflZQxiwv2sUEu9jMoKhf5jsEqtQ11AIoaniXTZp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IqFFUdTIHB8SiiDXdrMIMYuLs/xUdEqD1EpmY4K5/wCTKSb0VX+4jAsvxEuUNeJbUKZd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1OL4mK3epz2jGoLOmWNV6Y8YqWNjdRH7hehFlp8S6KLebmNHjFEOjD/qmIsgPac7jxCI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3Cm4ayZ4iG7wQONzFOPUVpGjV8RWiPGeapMbbrzxB0wWmccSimdQ04jg1qVsJ1N8iBzo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urf4lVjENABPzHbch8xyZ53Aq8hdJU1E/CO8wZ8sfzMcaOnWYlG0v1V/ctbCy+Ur9sM0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KLrVSoCi4HwOILCs7v8AxC3PuFP4nk7Vv9TlAdW/wTc9xs/iK/i0y5Lb2Nwrqw6FKQfe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FC+FUUr7P+YVVz2/rELsF8n+ILnD7n8Tgft/qJCXr/zOcTCxgfdpdu9Ededsu2/JgWj7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walP/fMAf6T6uZgT4/jcc4HpQljN4z/U5Ufn+MQTq+/6my8rcvwPVoYcF8Sbg0RTDV7F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xDPvshb+Mqf+CSU7J4T+oc7+T+pjbHsf1AD+5/UD0ueTP4l+xHmkKC3Jt5vNwaFy4u2V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qjKfgf8AYX0MeScFxXn6JDYXoCXtNvpN1OtV/WU6w9GPyp4wxC3UVgr+ILV9oSyhQeol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NDdS4MB45i7blqD8XBLweCX3k9xyl9p0VfmaJbbriKhdsXNiJVGy9xE2A+IFxzZqWWF/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CIwg9wcrTXFSmlMTJdvRxEBBaVWCI2RZYR+EeKsAufqVoUXG9ceCN0PpmORW3EyCqPUD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KhavXiXDIfcCPRxGiLTAOc8pqIDN7zXqWjpMDSQLGh8Sybx8cSqThjnnCpWi3qVeyG8T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muIbZsJVSt5MzFUsMKrU0HXUvNxMGbx/EXhSahccSlKm9QZNL1MVIvMKtwhxEKD4i5Y1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ZXDpPzQP6g7XnHb8YOWYwCPpMBdr4nWrmBkXbwzGuQUb6MS3PzZWcktQt4jVNB35lC4K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t4rmWrRQbL/3iUaYBiuybN0ldZCKkc1qsRrQK4hwv8w2Nf3AdDPjMRUaCYXKfUyGS/Dq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Xz56mvKWxchbrqHwimqNMD4mHxAyy4npiOOomX/59Q5ne5eKjk4qIFWbSyCsMl/qEPKX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Ldzll7OqllPGUz1Yn4mF+flvabazcBgK+ar8RJqwVawUKC7sJVrGfUrIazHZkBXECjB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BiUyGJan7K4hVm1a4qCoiAaPEMYcTGVbmmsbgKAB6iAw3WZSKcHiIunSvmGhT5e2C2Zn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rutLxC2hXFRiJiOUCi67/qWYRZm3nqGcJ6opQ8vmIxYroziUFHXyEcqQcb7jbWCjQTBe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ZV7l1zVwCEXXETFd8Iy0V45hpVGIDRdviZDX4gEi49QsUbe9TANl+Irh17ioPNwofffE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fJAj8BeX1LqCu9f+S68pf8wRyeoUNH4IGEekVMn7XxGxqoDWTsNRZYT7glJ0XzBZHSEo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xqC0uRShD/lIcmSYAjiNqx+onN0JWo9mswIWIauC2MuLg4cnGYgMXjUTDJzTEop+DHMo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x5xKNP2Rbv74QyFbtIByJd3ZGjSescRPHZM+Hqf0GJVa+X9RrrEaDLMih6ZK3b7yxeQ6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VpfxGNsek9G+f6iRy/IThzfdfxHTVP8APEXXF4Vxq/mf1L7oPuJr67RdHX7md8DGPFnp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vR/ZOSg4w/qXEWeKf1iACFeH9ShvPRHUH5juD+aPxC+/itNXA8orqTsbPcHZfmJYsT/3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ZR+5rJrqFBRYdSjeTqVdL4g6r7hbbjCzgNdTLgqXC7t7hSlSvUOz6lG1VOELrUep5OI0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9QwM+pnBjuw6LqCEvA4TJBHKTxuA4D+kw0FMAwqzuApTrdkpWEfiDCwn+/EogDWqqUWQ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Q6JXIU06mgCCtNsBYo1iWtUY3EXVMHPrWIVVU0ygc2RFnrzG/iPTR7gORnq4jJp+JUUn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V3riAIJexOcYr9Q0Cr7ma6Y86qAsV/v4jVt1ZzFNGJWmW5WciXbT8SzNWTRyQDlohQF0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CFPpFoNQeR8RFFyjC4/mdVaeY7pKWVbs+5gadTYN5mReWORSju5SqqPO4ZtoSW3p8eIC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xhhZCUIcFe0bZGZmwNf79TAFDG7e+qlFNfWICCswOn1MRT7TMsE6+pUWDniLgloMueom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Ze4Ko1H3CuJDlquIstjR1LhRkxMTv+Y1aynuYxoaxzOVECDa6HxBKGybZU19Jso2MJNN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LJ6+o6cfiDk5uWaxZ8F38Qlt2/3Kmq544grHDqLtQMJBbP3sBfzQPn/yAAFC7iR2tNc+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p3C+OEHXgmqhwEDBqKxQ+YSjoyrV6lpaBlP5juhviK00Q1xon7lNClwFAfcoo3UoPmvH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KjmtQdEVAVdxSgotxrULzBpi4lKBBY0d8xy2FZ+mH0yrBYmHWPxGX0XLbb1qVq9IF5AL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x3BacTmCWVSa8zlH1E0UqtwFrnM239Q2mBZ3ArRxq5t5xxxOdD+pgKh26haLRUA01Rqp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BgfOJeApFiuZhYamX+7EYBOcS/tMPtmUAKifdRmWCA0H1Kg4B+4vQZfqBe7z0/yof8gJ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gepWQto3LeVCTus5loVO6S0e0LUqGd6deYyYToJEEEeBVQIG1xGSTICtV/fEe7/PUKtX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G8N1mJMOxuWH6qGIBErm/wBmLYuPM7FUWC1+dRo22oGqMq6ziYFlX3Mzw4ZmFr7dTkUa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yRhSkptF80yjGGzzGUDYZmMXQfn1LGTqYODUE5I9XAjYPMobGY2jaxcRvN/k9TWvKTgJ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V8QwN+kpkov1EVV1KhjM5FL9wAjzNYNfcwf+T/fiGyPwgeXPPqOqtRPuBgKYIKcATeFj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rqJVbVDDqeY4Za81EAMgxiNqBdHivcNntgtUfUVsxEQytc1MSwLlK2L6IjWZSxWX9JWi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UuqUSOL4QmKWo86a9RxdcQ0aLYmNOPEpreOoKhxPZ8Hc4Uepm6ZXxw4iF2cwoWJcpyo2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FKUqf7E5xE6IAf8Ak5Uv6iAavmIGj3coAf1BVVgzVQWikoOorBQVKKiVncBh8xA7qpwQ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KFg3LaADkjuyPiU2fNkQeRgNVdjxUyW691DYgprEyXZR4l/V47mu6l1czxuPJUKDIX1E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UdJSY516jQu8xHQ9QCi9Opgs3o7lWDOPzDa6T1K5H1KBug5wTXLjJ1D8RPcxLlnwj+og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h3KAwTmWDi+2EIFt+pmPT07D+pimPHmFhw3Wq/ibvRbsPxMdQdvNRFLoPU2vN/xEIdE0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XhAYLxrP7m27yY0wLK260ERZWagBT8pTRydwrZW12RMyMbCZK0euY5BV6xMxspAmZbWS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ahq02v3H9EMCkKKVlhz91B++oLvuC3x4/wDl5PE8BMmZ+omGZi8k1Ol8SlFLLrfMxZzx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X/r/AMlLlmN8ib+JalLS/pal59QaGV3DJG75jmyVf5hQrI3KJYe/EQ3A8rjqa8zFqv8A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YZy3BwFJ519QCAmvELOcSmFmeoNltEdcRPAmJTXH+xE8lccwtwSbZqp5A9JVgFC5azI8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YfqVq4V7/wBuZaiuq1A2OOPXUpVIeU9qYXfHURQWnUOdarlldMnUFbtB+/U43XGo5MDe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tSsKb/Upba4f7Ee46sJbkwpVb4PiCplR6gHBv/Yiz/lRw0fgmDGK7lbNQICsHI8sA6FH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AH8x4Wb4PxKP2GB6M+biKt3Dj9TJgXKRX+dQF2QFgXyzZ+VNRUdXK9F1T/ccP5Kpwv1w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UDa9SZ2fR/qcEVcBm+L6P6lW+5gl7QX1GgKjzSNCCEZWvJmDKL2yxCn0xQtScv8ACKH6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yd6blmYdmbuqJq2urgBUvzMdIVLCwPqCuxBjmMxYtJ6XiD0+Jm4DmAvCzU4QOYKXsOMwE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gZWfHMAxQv6hXL6iK17qUbbA8VONRcxYAPUAcB5xcUAUd6llo1uHGHxLWS9iIB4JcqSp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zQvBX7lGG30lT+NogH0IpjPYv6lg/ohe5B8mWvLrN/iPvL6/omr4f+iWXUfP8RLBXhF/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gQaV/VPSf6LIPkF1VMV/PSvmcBR0h+4IovvV0rW/URWUgLjD6T+ZqCt4R+MxCzJwLBz1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fDIocPnN/RF2/wDj+YgqvwN/M/8ABb+Y1Foe/wDcDNHuzMQ2u8jj+CyfqUWR2pfqWPgD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M2L6ZEivKq+8QVO+5y9uMloV6xAFxtY1mF3fD40TLA46JhwOcRMYigacsMK86cuSLgXj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C9DGoFhBCA30T2ZezVHXEV8dcRijovepamyqlIa0Y+JfkDg0wowZ/E2PsdQQBefMHTHt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ZqhnQrzxE1d3MhhDd4qWAGR7rMwDHuMHNVEFFNbg4EbuKlwEtD5htWaxKrDxFFLw7/Uo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VVCg8xIFBIIxp1ULzyjwqX4l9BWPMs0SclsGi6hUCNzAt0QSmixtVLYRRobjTs9JgV9w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4ZjXFSo2lmZSa4gjgCRpRJfWPiIhbh5lEuz+YCjwbshovAYgAZbd+JzWBWoWnPxUSmNx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3EWayP1LKiY2UTAM84eIMxIJ1U6p8Ag8Ck/zHiPNoi0UySxTGFFZgu1DSpzCCbuvHUJ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3czZSjiuvEApt5lsXRPqBFHW+4hKJwBvqJQOSNzG1el2IKfphKgMwqgQBC0t0TIxd9y0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w3cvowTGxRjDxRohVJfqVReYIMhUslBriKJZdv4jpUwN43GtntF8SxwXW3qEALLM24gg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KG4FImDYSsSzX4gtBqq1AGtFzNvNfEqKlStQ1SOuCNVWVwzUs+IhAJQjtEJgYPdRc+5j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5+45Sp9RvefcslRVRV6BEx2lDHJUYY6Oozd5H7IummJiAJQeSAAlDmAjarzXqVjSzkQV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JB8P9R+Moa5f/IWlh9MSmZkHjb8xLS2sYmJJnncFB9EGI1bdsLYIZxY8d9xMho3uDRq8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Zp4gm0vcMRFbsjTnA6mAAKw1mJhVHNE0BPxKbEGKDVHMXB9/xAUK9huUjNdX5/mGQJRQ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UzDKOF09xV6pOMROa3tljWWDVl5iobKc1BYwLlsbDcpQtCB60s0eWpYt4bJoBt7IHUXi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L3gqt+YdwYo4gq85ZRor5mEOCAzerrcSizMyYC/UQljfuAaF+ZTt+5hoVC2lx4gLxX1K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AXqBY+tQoPEzzgHUtxcu2V1fqKfHxPSA7xvMLFWiIevUWjdLiJiiPHmVhe0wVTXbCwxi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7olbLvrqWEDRBVeKjnPX6mw3VROzHMaSxiJkpb3M7WtY3EtMZ/BEPJ9Vc7x+PxARwEaD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gBXSRWuZUAWp1+EdvDqFZK+SUaHxxAi4/MLBS31UsE48QrCaepQ0megCGZt/EV1Rtli0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RhGhmqgWhNDBHAFKPExgwwDVzJVGIuMBAh3ovqGWtLzME4cSjgh7lARu82wo0NrxEUt/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gJowhUChijmNhY13oisv2RG8BPqIfiJ5DjUcDRcsIXKqcaiFdtEQ6EzbxHgoGq9kqPlt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dD+Ib7Fj5hF0aICUDi5b1t2VBwpQ84hAmRerH+pWhbniFmCzmNmnAV18YhMIyH8EeMUE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yICxWrgUoFnUAxY6IYFqqzKNaHDcpeH8IrJleHuCwFdwtZK7m+AQtWivECJqrqoN0KEK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h8l0bmYARtvUxLpZmPcsvsNzgg5dXNhwwyyhoNZ/+dTxDT/84lW+qEl94jUg0xiHMtps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aXEzvLnEpTll+p8y/lKEM34hWNIFg6QtKB4iAYVXEwilvf8A5EUWorPcbstLc8pVE2TF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ZHtghAo6Row0D4Z2ot4r+JZSqCtxypWQqw0zcyL45jKGR24IZ0HszODO/EBH1A/uWlDj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EarXtEgIbepkP+PqKWUMdMtWEerIr43GvTuIYWduZTFrcBwLfSKgKiI1aAqWWHfmYkrN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yK+CosWecQ5oN6r/AGpZLqiYRl6laK/SITwYK4gqXar3UBpwriFVXjrX/IXkL8vMMAQf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lcDKXJo0egfzHKMdQRTZg6XnxF+J6mItX7i0KB/xLecvqcV2G1CO2g5pzMSCeH6o0K6C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CgOSP1MNUvxLC7PUYvZjmFq2OYGWL6Q1kPOIivwtJZR9AM4A21HWUccwPXUKVgrt85f+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+1yn/EvUtZ7FP8AEeE4BTfqG0H2fxiVFl1/wg4cjHHFOdFZfek5WeCfhJQMhrR+5RBf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74cw3g3/ALEFBv8AWZUFL5KgNU/f9EYyBwL9RTQ8rVLTvvOASxcYt+cRNgD5GF+kF5b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agG3q5zOHgh/wQzi6Gv6idKdUK6k2OrCktS6qYw6DzJ+EgBi/cPuN4Ri8l9wkpN4BDWN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MgtGehYzuj5H7JpQ+f1Vf1KYE11/eJfqDtKX9EwK9I/9mgS9DT8x56U7n5Yf+ypXR73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QfeZhcfzm+9zBRm/26/xBlVDt/MResDumCYAeCftmywG7/FU2I7TFB+T8z41H/AxdKjV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sfUXufL/ABJg8vn/AL1FBo+V/SEx1GeVTU5xfbNYEi2u31WWj4Vnqv5Sn091/dxM1V0d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VRtFD4D8VLal8f1I8sekr+I7S6F/7E1HXC/4ZffcP7jD/AXcICbxYJ4f9zJCIID1KA7e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KupRoYqqUDOQ+6mSEf4ilMLTzFRgvUfzG2AX61Ai0d4Lg9J+48hHOYBnNyuQVdYiNDY/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uLwfNQ7rPJKvSwork48RujDFy7K+ojQXFabxzA4tBx3OXJX6lQq6N1vFQ+nOYBqgfxFa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MzIDQmDlb9YlU5/Mqsqh1FbiuvESgDVRrRaH4lYNvuGr00QXNvoheGHnMKFWcahqlN1r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IuuhG0qrNwpKsqcllV1ECi2uK0dzAobMR1QP5lLwK1EWy5YxqYOGx8SqUx+ZbvVdTAN1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/Evvifkf+TyL7gd1aqPRunBHVIRMZhsTEGT+oF2s7uFqOU9S1/BHQNgSm2EzdLgFgphS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iVHyKvxUArImfGICOAHxKNo9QR26HEquNdU7wfqOhX6Rhtbe/wARbDkgp5w36jQaE7vz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rw6hBDi+oB024mXRfctbOKl2tzao1aGXq1/KCRQN8pIMGeBm0OY6VjmBntd3MxvXdQOh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Cc82fqHC5PEVBzD2V1HNBsdQNWYfEyw2DRDIF8GSVpm3uX9y211XUTaZnmuIUcld9QAA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ChMSpm2HhVIQ26VN1oMfr+obLsLMpNq35Y3i5nGJYVS161CptKmIEzFSv9Rzwfcs4R1j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qOMUX6nFSLzAEm/WpYtHdTo7VLGjolMHd/pLq+ZhzV/HEQAIr1FbK3pMXG1QxAtLlVRW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fiviWZAaLt0/XzMlAKawr/srlbrH7f4i0C8QBy0XDyfg/cQ3LRi4lp26IQWyWDlFyC6i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LB4h2euY5FAbt9xFsmOCIAoCdC2Z5KhgsYFcddy7ZbrFygKNu7ggasiaazxLUmAw8f6o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cOoDuMBbTBUCqJ4g7NQhtiolkY6l5GxWCoqLb5A/EatJs3Lyl0w9RQu5bwm9Bo8SosZG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LRn9zFYF9RqIzWMQV5rdahhKqo3VKzMtuuiJihptla1LMfxNBiupVMoPEbYa4lUfnqVm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SFLOGFfcu+H6iN06PMcEOHhNQQPc2L8v4iZNCQBMODuZKTL9VK3GskrDnhKKrNnTucWJ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U23jVdRKZuq6lNXdptjVGVzDd4ozj/fiWowpisA76xAdq6lODxmIJkl57aIVRVNfv4iY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4YjzdHVyqEyRMFalgZM/mVpVxKxV14gbd9ViCuqIFaQMfvEcFPqYdkgZVFcSwmC/EUil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jMaqyt6OIlDA1qXQYxAww48TF6KK6il5cficD3ELJpxf1OlHwglJCAn6laXR74jQXXzH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cR8KjzglZdV4gUkOMun4jh0tZjnOScXEcGKOV3MJVp6Ig7xKXliJYcsRAubBgN5cQNNO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mlt3Urw4joQbbI4IbSl/f5lHV/AjEQDR88fuZKE05l0DOWzHEfguDjd1BoMvPwjAsim1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tkPmbo2G4luFrxKNMOOTu8ylWhsu4Mq2cXzEAtwCpMVRa9aE2AKqnzAsCdNTKzV+pwfB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G7lUptxc2XCAK6uvqWrzyeYNNmIAbeAxRDS7ZxVf8l22NsDEcnT0zylL/BMuh/8AmjNV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sdIdJMCxdal2QGDcdEsv9SlpxhlXMQX29I/Uv5+AVVwJlj+ItNpRXEyBb3HGDvFyw4rx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EHjMJRd0qzi+5hyjZ+pQYK/MNNm+Dgg5IcvXuL9NcBx7mSoX3Hg65OZrY4mOgVR1NAVb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LM3BChqK2m25gjeMTkVXce71w1GwiSqPh1LGaXwrfqabJq62xLFkclhB45gq0BTMR5K6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BQepslJwuAGX/wBcEzdltcXGogDTxfxCgIktWTLm4BDnH7mAtzir8bhm7KyVQbAW9pma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IYrLxAZeDfiKgtr4xDTJVQBa6G7idOOm/jUy5puqn4MQ4Kecn+IaxX2p/EzvIlr+Emk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ev8AWfxii/zBlEdnT83M+j0/qO01+SwPqMOqlAHg191FOUW2HBSr7seYVvRQF8YLO7oq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UwIunKil/MdRrNVkjXOgX0f2wqNdBDjg7s/hlUfl/wBwblPjKW1KncNddnBoagAW8/0q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us/EoVGhKj4NxBhHm2/3FjSKO/C9agkVVRSXy9TIQjIqwVTECVFRhabf86uNiLha/AuI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fE/cJYq1kIa9SNmn6jsLF3vaP7gdsZpK+zn7lEGjGK/XUsLb3/WVFaL2f2JsY4c/5m8E6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qc1Z40+pL9s+H7h3o+Im476H8sFPz/4hGuqvGL/CK8HaCBo6QoP1Ma9IDv8Acc31xj+G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wRVSOuB/m/zDlt+z83Haj0q/JGbB0SOts0Nfm02RuCRhaJ6P6jVfAKnBXwP4ii+d3GMu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O84xalX1/TiYThWX9xGXj6dfqZyrzeIs0cxAOzvKjSgdu/WIzkDv9bI3o4eT/UooKuP9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nxT+IU4E9z+JZtI+P8TXHwR/MwQdqNQpa8hSj6iNgeBEsB5WmxP3pLiV/WcRLoX+Bz+o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2+aLgRkZ5ITBw12JQ+xU/NwYH1gH5gXB+Jcl4Z4Sol1WDZRoqVFdxTKohsKXqIVaoiF0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pVwLKMtatmKGqxXcN1xepiwRXYNeImgHydEsNDHiPCVn1Dj1MG3kGfTKA03AHshq9wWM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T9R02MKWGULSfUcAVUGQLjphVjT1L0g2tNdVLE7O4KxiYFFgidm4GaEEgcnEe7e4Nriq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O4646ngy2y2uQghdMJLG6KlDi39oruENtKm9Q8jU5Nuahg216gKtC00Gh9amEWocW7ib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sulCoDoxKdFcsDpfGoMGldx0egRrIuIts3eJQqEpuMrVlFSygYTuAFiuBgxbq4FDp5hk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SjFGv+I2MYeplk/EY6dcTYR2gYTmJf6D7ZXS68SuxW6lMI18fiJnFs8o/iOl0andrLv8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2O495YJSmx0/bzFN3L+kIS0ZtlPLJUlFgNRi6r0RDE15muZhhy6lQHBDHolL0THA2c3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7mGQxxM8sjlOolOzvojW6AVTTH6ho7IywCzl4lky5/UEplXllE3YwVErMFYtUHRgr9xK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NszDtiupsEEcQ8jYu0xMjAv+4eG6bYbvPmsVLAYp8R1p3qdg7p4llApUKQYFcSqFMMDA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1Ki4GqmV0cMN7xLSLgDJLnLVzJjYajlVqaSyucS9LzxLLa0VGAuxLXmYBqraYF7vJM6K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vUp5xxDjx97g+4jdt48m38QEkTK5Bo/3UY26PAcX/uIuILWB22fiWsWqP+RwgAD2M1mB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A8ECjV25qpysYBdlOsQuxu/iNDDFj1UrhvCmDsXjS4Mg5BpBYO6i7PDLDTx5lC5KPqWr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umUgQAN1FoEWBoDPUCnyOJr4ZXDhPg4jfK4isV6leyNfSvcWZb7/wBUZZRfqW5jnI2y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MFZlUAVdZ4jW1v0gCyw3iLYBz3iEdBuyVo6K4bRMRHVV/cLEK/EcfgjoRgAbtsJsXaaQ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OoZXge41wPnlm+EiW4uoC97n5eIhSUw8WcamBwrvqIN3/wCwLQz/AMnVGOYQ7P8AUHYHm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Iwxyoa7gzTYTFthjUHWB+ItE1xiUoK/zzGtDXmpnx4RwcX4nSsdQwMn4mQXnzKzCKtx3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H7mcAb1iXkwt7jQUymRu2J5GN3BYcxpDFPqFUNFy8VW4W5H8zCUPO4CrR7gUES61qUor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gsXKP6Si8VXuKxVYiNKbDuBY0DC4W8eJfUO8RYFCbWgHM5YK98zChwVDNsPuLJC3xMaq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quIaybTzLWIv9StAMfUcjlvE4vsqJR5eJkGAVC6W2oYcVMKU/KCy36KhlqGOojnVyqv1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urWnqHKykUhzLY0V1BkVUarVFYfxDSkWMAaYo0Uv4ToP8PH8wmMzD1QTIYzTEXDwc8eI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h4/4mhHbuBiohou2blzZLx/UGxwRpscRvbrLAo0Jih95jjW36ILKIcYIHIF5xxAVXIWr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Yi7NfLK3WE8GHnRLdks0GMzJI46qGCzbpeCKnVF8eIlVzKAJgQUOPqcZhT2dsUpJfkqNV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HO5qkIY4nHNwiReKmrOOfUF08LGgbBpBgsGv/gh0AQjXzU3c2V6IPQ+Y6Cs3DARxFVVP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AvVhGrts+I0gqnPmXpyNpiKL/pU5iKuyUAOVxOZh5i2rjmgmC6yzHLVcEGrbL/ErWSK2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P8zK7CsXxU9iecS6tF8kLS2fU2BH4Zh9myOCxQ44mKoW+uPTHhTGLiVSDrmCou8swlm2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EziBd50QFkGvhgtIqG33xGrt241MNXn7i1xZDA08dSjyNb3FChYzaLY3mWFjBKAAp9zZ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MEKD1lhKoLQZcq4l0IA9yhwL+/8AnxAB5epbhuhyEFgAxUtXWJWhpH1GyvW/EqwtFZO2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NeIYil2/iVMdu97f6hiqy3XjzxMMH4/sZl6yfKf5l4t+r+rjVgOqalti07OIhJIjF3nE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Dq5mZw18zQ4ys8iNnxbEFXVJ4binCaWVFMdZl9yUZlhqvBcS5N23O2ivxLJ7FE0Brw41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1ELbem3+JaDM5zjheMaobsXlYA2n0SPx/wAhYL9D9ShS15wT8RcLTTTp8VLCxf8APU0o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/iLqh8/sY9T7SWWYfSda+FQWihfSCUhG+cM5bwuylPMRafh69VAKsO7L+pa2m8of1KWb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9SnbvBZZp0qiXAI+XH6QLn3lQyXf5oH8QvG/ZT+o+1KnIP6iC+rAbYB5UNJj8/xA5fj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UKv5/wCX/wAJ2jkdAnAE9P6hWpjVh+oO/wAP+oB9ACIZI8x6Ho1BLoT6hfhb1LGUv6nG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C5xL6aV7hgn/ABGwttHUUt/qCtVallUqEKlr1M1Vr7hVGJQAcw0UB/NTSpup1FUpRXZH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YyPMVKCuoWAD1AG5ecuj8EQCzIVELwr3qUyq/wCI5VGIJwe4kGhM9mOIBviKtly+YZWp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iB4/MaBtesRqm4aCDnUwKjNKA29zbRFRyWQ23VdfxHJBtxE7K1LJlvqJIqki6olts9Fz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JmZLCEUjBVQ935hnIhfiGc6ltXWIu6ut5YZ98TC9KOSCWNhOBjo9QugA+CVopb+o6VT6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cSmAXUTY4wUQM1lfUcDCuqmQ0eG5sYXIX+oNh9eLhdMqDMwIzdX4l4VXHFVMUPbqaBRr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08I59ajkXE5MNFYmeAzj9n6I8XzcJGqdzTAGsTdrMCC9cdyzT2QtJag4jhDVG6cSvRXi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HBrzzMlX1nQF+p2OEDoHkhI39aH9zJ3JYgQWgVsrUADkfDH6iWzn7PEBYb1Qx6SlMrv5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a1a9YghTLiteJetKyPMZz3xVRCgGjNwbGzGYmGHqNbChDQGwVNu1xnicBWA5l3lKiuyu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w/rFY2uT/UPkR1kWv2mQ53Nm7I6IKeoIWeQgdLNzopo7J9CUqlfMqxMZ6lCDfN69QqFU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RKq9XkNcxHcF5RDcVwCNAxTrzK1HB1cSBHSuoL4AxuNZGRAS3jzLor1BDYiNDhLlgTnM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DRlhpGhgVySsXepRkv4x3dXRnUpuq8IurbqXDAB3LhawlHpGEwb39wVIC8Mog4SHHZo+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1i/Z/BG74Hy/8isaN19BZ+I49EHQwiYMMY4CCMt82ul/M7tsviINvpgeU/csV3UpLE12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iBeni5oHLAyiO2Ii9s2kEVdHG5tx+yKQwbhiQKvVf7EEtU6csbpv/kdF6IUrJnB3Asu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0ovrcre0eIBAgrL+JaKLR1D4i1lZ5hobzjBmWfnEzbPAmvDFAKJ+5tXbAuSzxeYC+CCC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EBSsuyY5cHqXJnGbrFShwZ4nKs5ieVxVzCzi+YLLsrq5lb49QGxWJgLMDmAs6PzDZ/Lc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iYxbPnFSsKjmF5GqghZaVbKZDfR+5ZGz4mD361EDoOIVeROckuNYmSuvEN0BBbRYfuWs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nOAjhrZxiFNL3uBys+IURs+GNXdFPEbXvmiF70+ogMGJwqpOKjVLn3Ms6EyqmPBBVkG4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79TDpjupnRrSUgUU6gYsK9SnAe5wpr6gKCKTSysWuOPc5UFVxMXa+Icw7xMAwGOJ5YXG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m9EATu4UJsjg8R0q85qJVEfDOMcRW+XiHKyobNYdVOMGfPUaFeO/UtfRW7lpyVuY2Sya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MdglQrP8ExrNniKLK0wxt2AEpRQu7gL5B1czbgw+uo7YVeIi0KdgaZkAacSl51qN4pfk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G8pfuOji/MwNOf1DbUFuT0EMnUBejnErQ3+pu6yMp7lvpkO3fxT/ABC1bPj5jkOOPEMp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XaD/AF1Ho4sXv4ji7rqWKzMTaulAY4iGsO9VDauQdQyorzEbtp6I3erCcX56hVNLEzMI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7gVYI0nA+JdcPqW8HOamDTXviOAqTxLrAqefMZogfSUVVxOITHElD9Etq8YnpKjollOJ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JWtNYmbxCHtdz+Y+8xzBgW6YKpyDMG8aalzsuJljvqaFtFsMgxUzrmT1UKAivUDQAHcH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7TC2Mj49TKAYXc4aSAcNt7viDnSnD3BSrayzCgdF1K7UMh5hWUjyM4BcDPLN3jpXZFtF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/wBUIF796inTTr/dTh2w0cYnN9zNis0xHlTGI4tm/UcJTYzOSzxitLtvphdOPdQtacax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ZRY8y0z2MFg1bjUwBddF5uA4KgTmrmAbnVaTYZv1mXVAVFLoeNRX1reIGQx3Oit7lilD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K0mZTeqjQuS3FFAjjDomFN7rV/iWaSAwsWblqulVDeAV+IIFHDhidVfUoA1R7lbDQ68R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oVgyYFmizmChR8Rc5ZldDnFYmFDPxAVi65ZeOr9TJtQTGHXiULNaplrcOI3tSiYCziDK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Qg1rvQW/iAWGjBMVDSKClWZ8+pYLSuH99RQqpfB7lMcU79Af1CCMX+EggqgunKeJRi6H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aT+IIWvABAo3PMaAHghck+0XXh4JlkqzmWu1VhU0vq4yNpfcsjKv3ODfO4LGDy3Ey5+8Q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cvvUt2sWM76gnR4YitV0xAy1FRzMuC/BBVrXxLXxcMraT1G8H1HZTjiHRtuFhRHqA0NP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gnOLqBvAYgWB9qlN1C1q4Yacr1PkOIwot1LcXXiNjVqBjNkKOsagDi8zjB9wPAX4iAo3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S16xFsdcYqNDn1KM48Jay3axwNsBMcblsAErRLWDBRqGC8r6lK8/xDEtbdSrLrESxnZA5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oT4EEAqGolqwXDABe5mtCnX8ROAfwirZ+tQOaGKYtcsi5uCUQlLAdalBXVRVrxtNAHW4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aL/+LBLFK/MYUY+YcR7cQoV5JTAFPEpwsN/xAjVH1EbFMdRyFafzEtctnFTIW0Pc0F1N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moLPUV2okxGxxPk6hgNPSFC8+EwLg8eIiOFPcbHLfH8wLDXEM4DHgCawX49wFQsEjQVR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KmIBeEq00yrFqgMlyt03KYAZnSNFW474l8EGbArt3M4UHcOFjEdLXlM1bf7nSVwUeZmy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ouoXVjsr2jAW6PEadvTEs2+PE6D34hGD6Lm2V8RCNZ5hg6Q5l6KX8cSzXEccE0arOL4I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xiXgNCrtb+IVQ05JehUBJYcep/vw4lH0q095lFDbqnErAPIy8wjY2bLuUUgH5hX9h78R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iHJTB3KZNUuWquWBJSqhY3SpzErdTZbT1UpXX/kJCiGHbMvFBiKGVT3xAEtz45izuqiy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F5eCdGqmM8wM4/coQTj3AtTfDDAL7mVuUmBKJULV1VSgAF8+YdDEwLOOe4MK78zfMlYu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nma+YkLFeCKkVVAB2XvMovBx1AJzKTl76iUwW5no3Aw8E20Ss/gjYG+QMVNgOUz1Gs14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j+Eo4c4Nytib4luxBeSXSUFuXDRdQUetfwwYRbSfmJy1yvbRKgGi9GW4Nv4lwiFOoBLm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I9rRW/ENsXjZcCwgpKbXjdrLCN3BFDRLjoF1UUwAXzUxAudbmAljj55mGGg2EdjTAuWG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ZLBaKTqWRp4mRnA6hHA+rZtvXnUL9Vv3LQeJdzFVePEKOEOJba38TBo44zHxCCgkyvO6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4VwcPzBNIJWLhf0rzj8RcW0fgQN2t3rv3OAqpcImRLt/upYlm9XMA9BmLoBim9MA0qxm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ErgRUoT4JptXg5lFVh6gf2eJs1mCl3k/UrAMaaYYB8Gv4gHHy8ytlXriUObeSapNcQzQ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ZrmOj+ZWKGcZqvEwl3c7KL3km9NnxmOrx3vEpFpvFkuu7mQwqZyUQLMr9wGZoiq3+IhY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V8wMUmyOKbDuItFu46KVfU2aqjxLbWejuYEQB4I5ayXhuLyicUztdREZCtwNbp8sq9VB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MiiHfMWBdeibEHx49xbVyuID4JAjRUHJy9I0oh8zJQRf8QM/8gPliFZuoiN3+Js7cNTh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jagOF2SqvDEUNRbC1iFPI/coXLPrcNovHUC2s0wDwpiVnmHGa/hMXXzArxXuIvFxdTAB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F00HcCh87mg0y0RDfiIAoqojeajZ2TgOK35hqxnGYlstvzKUnPPULi4PECUFqJULvV8X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Uzqr6iYLJb6mV2BXH+4mg1VxKEj8CP4Jg7Sm/uWFPJ+ZamWFHnmEtirT1AgQuDrzB9/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0Y4gSrPlqYUgebYtPzAVBpXMxbpBnIqk46lOsBOSbdSiI4/3UpAt6shSBAeYZX6A2+IL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5YmbAOerZVEAWHw/mBiYrySu0+IWwukLZkEq5g8BPnELz4mz/wCYq8xzNQFriam9lTAF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cs6KQ0wmmKztQOIGlzvUQlGFTZTA7mwfxOC58z3NBKHHNf3E1Zh6laLVv1AYWeD3DgJb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AoQfQN1KCjGg8tlM7iRVDMheQOq/1QPwiloc2epSxFr1LGcAdEcDWXuWYRhu+JbtbwTW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4gU27rv8AmPEtDmZvAHVTFISzmZEWu5QYy/cwumX/AD/E2MZ8aJyWV6JVDfbmNIGD/via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qYlyoxANEK05iq8V/Utsy1ucGhrzEuwr9xDvyefLB2WTB4D54lEavSUHOQ4hgtX/ABFY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7EbL76ja8OnqOV5L3/Uq6WrrEdjhTqCM4x3qbB+SJot+mf8Ak1av1xO6Sndo6SlJRQp6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Q/5iJVSnxDCg2ZzBwYWO7UxHoTPWYV5M8QvF0NTmm4ZyMH5lucHqOuK/3MtStR5jOuiW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o9ubzEYihDiO93ACMCpX6LLlLFwFJ4NwFruifEB5VL8H8SmtDFIEr1bNmyBpZZUQCy9Y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zKFRb31MDn3zDHjMas/ED6+JscPUs3wY8U/iGVYG73EK69wLGxr1NBb5noW8wct10idM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r1K8ZYSpwLySt6xLYxqJZVMQx6BHQxUSjRTGryEBbUS8WznJjuUgTXqVnkEDJQ3EbaQW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UhK1DIx+J6iphgp+ZQJ9IBsxXqBu0vVwV2f8qVjp1EQ1l4lYbUSgKy6xMKrCYaHXuYcG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4F9FQwl18TmYNnxGl8SxhQylAq93Kp1n1AXQtRBsEjfbeouFTzA6B2nZUoAlugQP7Rj8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FDL1WW7MQGga5iMLImrLxB5xcLDnzBerEaDPfUbPQ0jgVYl6pMWifM3U4jKuqHC+9SrJ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oJWcXLNGZY4PwmMlLPELMuNzIQxeIaof/Jq8B/UF1GHVsvChWoLxC1QTImsTOg8mPJEf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iB2KfqYzZTNscu+4mlmE4OEdlDHMDAWCPCE9TOTCPLFastepRk2v6i2BCYLhhTw13UQ4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N8xQq9wa3X1K0VTiAlkMzBviPFZ8dwgAVUOjwNd+PEsmXlBGOzRFHYQmLX24hFASCs+C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9My421mXMAeojuI+HEFxBu7/AH1Bw2B+IWWm+kUealg6dI/SPqA5NPRE7DNpceg6jXJK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dcRgGwEswqE7WYLzh/UsVS7Ma/uDWm5fxLcxu/MRGFZu+Tf8Q6AVuFmuv9TFKToP1BTd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GjUMUyTTBst6ic0FRlnmBzdzg6XnuWKAWfiExRGMsydE5655lUuM6JUXm+CGgQp4IeT+k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BV7xBEYB6goYq+JZ/mXsxWxVm76luJXM0b56ljqVVg27CoAMYcT4G8TM95gTV19y4K2e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XXQaxuBKSoJczXVTK51BvQk01jiUDi+JdlLS5fC/cERl+pRbf8RxdjGlFNRAE5MQ443q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GTsjFhounZmUqlf4Y5RMHHUOtLJzMYo1qMGCzGJ1m3or+WCM07jmi/1KBZZ5q/3UtVc8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L8sc2x2OXllbeDqEsVDsxzB2L1iW0gFVCnWfUuxdECrAsCmtdVsgUopWa1/2WuLDzBoQ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ZHHi5ajQvR/UqAcGqiaDjiFv0OXBmqcJiZR6Bu5XbeWgr0QhttZXFB/IyNdjiF+WKW/T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ORv1FbTNVoiBdGHlf6gQGqS3BRJ9iESFKwPB6IgRYNFq+fmKwOLZmFVZG+YVWF9w4ZyZ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Me2KeNQcmucbmGt0pgwgbdEAVMQ6EvF3iWKviVurDxxArPnFxArOpYl8xqgvPOIVwx1M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EKb+orso4waHNSnIv3E5grPGEDeHMRy8dTZz5ruCxboQObNkrDYfM2c+7igaIeplphWC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w3Ve/wAQsS7+eJgLATib3kw7UF9SsKIkK9UDgwYghXKqgDVBAcDB6iaG1bz7jkutcQEN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v4gB4gWrWuuoF6NHUAsKpboiYI/WI2Ay+5sfELKVnjzONOfxCsflMKv5f7mKinUVQox/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lkOVqmavEwbqzz+Jg3jqNuofEyFW3qpRGmlZUKqPCYHiN1yHvMM514mggxyJXzL6y/uO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Yy60ueGrh2DMzbnOKllEYLgY+5cR9NToXTiIBUghUDuOFa46EuuJvLdMXDbeINFrecy+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dVL3e3EpnfP6lyqzf+dwxf8AO4V/Iv5RIWVt/UTbpsxGoy7EbfEvxHSwellrKePqG+QF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jrFQFz+4FaX+I3alQWOPEyc1ThmRS/UrhRDYhsUDSqmAwCVuYhscOIhFrbBURTQ6lgyg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NSvcUtXxEXowoim/GpoPEqINfYgL200fUMkvGJrVSuVx4lqwEFJ3DR9TFGidQn8zN9VP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jyJVKMTulS4wC4UevDxLgqjnHw+IGZVG/SNQQTWB9S3Iz+pjBtyz2nEQdi+H/cQQT0ef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DAOdQqKnE/iGhY/xxLBb56jQy1vNqV+p7ZkDqaq4DAa+rPV/726vNs5F6TwLzvHFQVZ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o+9TLigmL8w0cHVP5jev7S6UL/sEatikhYGQ5gaugbf+QMKUFUWwVpStVcCYb+pdvggK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iArlSQFtiTOcKd7jWFVwli9XKugRaCg8H9w7D8SxsscVU5RADnqavLLcedqTQ3rm5i7M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zE3xApozZz+ZZlaqclGNxCt+Q9RvsrrudKs1CrXUCXbojkC0mLUrpqUSU4aneq6iZduZ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cyqrl4/EBbtzUOYU+I8pWPFR07peIiEo0PM9tpzNN9OC4i6tB8zwpK6HlcAHCYr/dTA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/iAAeFRxUqz2TA433BzRWOZnRrvuLLAzv6ja81k9GpWbX5ASuYcZlNVqBybKjaC/LCV4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iN3LZfgJx2OY4KT3NHBiHWoVaxCg2pdf4gYeDiYKgE71jEKXaHWZVGEos2dXEwOICAxV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UW1syAssO4EwioLTu4MMXGysFdRrZcHU8mZatvqU8vmUypZ4QK8uotVWY1VjELf9lC7M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tgB4MwyoA9YijJ+pngJQQaTJaVUqtX6nddHBzARu31iVsr11KdAqOAVjhYWj1MqCPMHv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64gnDfCFZE4w/wBQWsT6gJyHuZW6PygIK77jjm86jgYbm2mA2ofcc2uLViicWCNh88Rx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pT+YGnwzWK39dCY2+xR9zQW4W5ZZL2XjjgT2tgbNT4meHnVEqWleJusX4Y8T9KKhG6zq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8xxv33LFZwYTVsGY285YqpcKKOI7XBjcaG0Q4KjgAIRKUwuHEOXImECO5oM4TTgfDKwz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dwMoEuaFHUTrBK4M8DEBYtwQYzxGroI+jAaGOvMSysPZH1nqUOWs8SiqqjuazT4lgsBf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QqoxFLU/EE0a97hSNcHcHK766gWFIQrliWVQL4YvIX8ZqFalGF1W/iDLhgW8vVE5MJHP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47lxA8JcPWqPn4iP3AKpPaJ3dQjbHm5qrh4IZ/hIY7fqwfqHOO6olsTPS/1LIpmwr9Q9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in1Aw4hR+kTCrEucldz6ErqK5l1s11U2DBu+Ih5honFKT/cSxkKxSblJohZRtl+2JX32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HW44VWGFaOM19PcsEqN3eoYEly9xEqAqoDVAT8xXEVLWc51M6+5RcG/6lHcvKFiIeanc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hDx1AJfKbwz4QZ3iYqYy6jlFabjwBrUOta8TcJiLyspWfqZADPniUGhbCMVNWA6g3RH4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ELStXxDRboKvwQAbbcR7IGjEdK8rcbIFFWcQrPWs3zG1bKcdQvrETCVMELxLbQPwmpkq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QbmJVXuBLvOfUtrZOChwohrLdURc1fpLoaQreN1xLOhg0OHqvEaXr9k5ouD/ALUsgL5r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V/LHodN3qv4o+YHWYJ1/1/UfefQ9EzbFQ7NfRn6hpKdOoCjz9EIDtgBQ1AK52YxG2A4y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l6vEdSuFl4gZAGdpkWrTWKnHAxjxNyttEzuaPUNWNVNC+mKiwTfqUQomAz4jEaHJZeiy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MO7diri+ioDsbC/M4ytku/4/USgzCsl/z8XE0ToP+rlzwKDfXqOoIxRUa5l7YFx0YbHL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9xJhjRwxAqWE2cMOWJaZTwP5irFgAquZphuK8fxNSjCiCLS62TAPA3BVnE0a9SgIRtrR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yp6ep3w4qFDE50LjkYI1qiJgXjq+Z1o1rfiCxWCVV89TLWb4+YOdk2O5muK47gVbWb+o8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G3O4BAa4memHiYt2XOTduyO0aMnUBtmPcKq6B5noMQXv8T4CVYps4zNMvn1MADecyyzM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3evMRyr+kdGUOt/MBxq+4FGnZLwUdoOFKHM7As6gKc/fEGihZVu3qJqrc+JS0Vg1A2Fa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GBO6gVeYXLluZcvrqZN6hTwl8sFQL0sfEyq39R2L0OpgFx8yqXctoAQWWMnWIHeMRKKJ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3fUzNiMqnHqD6Y4DUwFthoDv8Q7m9QXnVuMRR4xiUqsXKpVEm8IX/ExpUToxBK6Q1iKi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vcFmGPKVR+JesI7IL5KiZvFEqXhTX83AlCDNYy4mMRHSVubogFNeJdRdd+SZslfkyYcI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DjcVzqIrUF8BA394eIMjzeo0LQEfiXODl0vvdwDEFZ0lBkteJ5LEwNl8wlpZ4leQurJ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iYAm8iYmZbs1E32xA0t+oohi2a6qu4C1TfcXOdOIXDH4i8K8RKC0LxzG6Ywi9GSuK0S9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9wL3rzBoL3DAOIMKsTh5leJ5Cp9EeLmlSxFYEpZeBuFQVQ/2IUkNqbiuwo7xB3jgwlEF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ORdaWYF3FAHfmEFt1KgKcvgliwW+NkoBtnuUfg2vEywpgj1fFQjtM4DfDUrNrhuD1s3r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aDIGBL86vjRl28QCqk1LycEWvKXUVSZKxvNw1qq58z1u/wDy5WQwn19TKQcYv8Sm+h4b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tTf4mQ8NX/tzAHH3iUaxGruq78TtTX6hd0XfEBUSlO5hKZdMVEQLtnECXSnviVGzmKpQ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zmNlW0dTAKHUKyjiFigd4NxOCv0m4KTwzCqpMHX6iA6Bxg9QHCln4JwYPO78ys3qYpik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sX3EUq+457DpvUOry5lKGXeNhm2+NS1lvRjHmdlSxsDGE7m18xqXT9TNLlczfLnuoDjV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u+RyEShd99woRfxNDpr3HdIA4mIj/IxKko18ME4ZuaVhBrX5nKVQeZl1VXmPjJEOMQu2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ADWa5i1lX2hOVV9+MwiXAo9x+JPzP9S3mjqrqFnm41BSiBXJ7hgtLYHbkjgYhXi3mGjU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CADYj6lXhcSrF66gEchiZMdKJfLFeoVwaZs3wgRIRLQK8QBOSZ9EpRRKv/4wpGk4qVYu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WGCzjiHkH1c5NLxcLFaox/vEFnDjJPDfmIqrSWeEO3EpTvPMs4tDjP7iPI9Qpxe/Eo2o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1mLVNVUTw+JRXZ6mMj6Tk0zIOXxLLXDwxrdNSlWZRRupbumtQpfHmAt2WlOi/iBGzfdQ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WfqcCtxrBWGBei4rlXcFb05ucPiE1X8EC+Pc2GJQeZcOxN8VU4z8+IFbMfM5SNasuE57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OK4htT7sx2o89iOXk9ZX/cYVUXoTfH6iyoviUeHrUOviVEokwalwZwpcSzFdXG7h1+op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pgYWz1CsgFw24dQwGNRuhDMMg0XrM0M+JoLrzBly0QDFh9wVFtcwWNp3cWb2fEGsAV3N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JrFn4lWXhxcKBnjuOhrK1cBz1CmLWXrVQsUaDuZDcoHb1MuMSrBSuZRZM+5nLXx4lgHE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EwDTMyPfiPIP4eo0gu/1BlzeMwbU24qJX0T83DWChzmW05KxNChLUxiIulz7l1mkfBcR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QJ8xhJjZdBFb4RU9RleGe25UtwXE51TEMa10rcI8AdJTBQ9JwNDxLIgt3jp6l9FgcfMu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tXXmYMG25/1KyYv8f7VTGICpcY3Er32pLeD5vEKbFe3mW2qpsiyB2JnFRY/OJiYrc8RH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OHiGAVlPzC8YL8cRUZzbA2zADfmCtQjpJdLqKigxEGzLxH1UCxWZwBnMeGil11Ms0vqd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y9uZyG3XmUlwjJOHACOY9DlMNC+pQG0Kq69Q331cKM07Z/2pQTzX1AkLjqqjTeDtljb5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k6JmlF0WVKOFVFw1XESNUepSXDzPh6ZbgX7lqVDpBpoBsKg2Ut4qJMYeSXz2c5Sg9Yk7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RGUVad1fiYNQ9Gf6mTjgNuD6Jcpp8V7qvL+Id8BJ+Pn1FQBQOiGrZulHb4hJrtSu5jWj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gwKC9VqBMAHqdB8Kx1KAVRtiLEHGIXfR9BNyeV4lAFTY/URtzm7gaE2x4gUA0+bjfd3e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BcNuRhg3krxeI4EL+p01ekVKhro7+IKighgx6iCLHvP1BVj1deriAoYcQIbdI6qXgL+Z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GDecwP8ABB9diU7wxCQEOyzr1KAX6cZ+I5271+IjWhcgS8T0RqZSYtaWp34jFzl8PZ9z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9UVe2BdEta46nIlfxNTs4jYqa4pwS1q8M8xWl3dZcTbF4l0jAbcjwQrLkNjLbxWd8TGX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xMHhLzrjEQQK7ieH9wS2lVT4G5zlBhYOLXMoVuVldQK1cwx5lkwt9YuItpD5Iclk0wpY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LVKczGwLu66lgEcV6lR+CAaa3KMjs/MMLzcUbfVaJWsqhjNPUcIPgeJiqvH+1AUvQ1B1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iAaeYqbuvEycg8wc4Fzhzm8zDvxC7Ok1iKnrsPEsS6cb4L7l3aeoXnCJHNPD0Tax/viK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snMbOyp5G+4U9nU2WMP5lb4hTPoLLBqx+4FFOetQaVocZqp3m6OoFGHxK6FcepSq2qcW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9wXuts/3ETkbvzxKawFe5wK+PEvTr6jTiLCgo7ZYuyQor/VLyoz+I4KojY8MStI1GFSt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tczS5L5lS3ncuF8eJWzXUuCHzGYHTxCqyUHP0Qsot+hZPHPySiaNcGVMeqIQyfEbcKmW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3MB4YhcuQLacHMoqB8y2tBq3UsVmc5lDF54HMOkSEyvEpSheLam4X3P5lwDK8yy6LWqq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V/qUrmeeZW0A7ZYX8yAmrwVN1q/E1yz8Q1k7RN5HuoQMh63/ALE1BYHLC2XljXEt6epW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zUcpQSlEuuSX2DxKLIx3DEOo1w3H8z8yYd6qL4mJHGi7qU53mC8MOyfO0lr9axFe6xjz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ccdsKFaHZEBoUeYCVQmqqXIUd0l2DR6JfN3kIsx8xSpVfrj4iOpGhRdoOKzOXa5eO2Nd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pD+Iha1G+XRleiYmhvVVhsHBZplLo/3uK2NZmYUO/wDajQLZLpf591CjGUYsAgHT/f8A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qzLllqQYm3FleOZdjCuCsR8EK43NZzfrM4rBKVvOuoU1XgysZqoFIsrDcQyXwXuI1Vte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o4ASvmJWNRS6S8TLyuGLtVw3AI7WqKYFU1csUBXqYVkJ4+ImxgrRD2cuj6mRVLzBWweC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LZg3SOf9j4ltlj4Y8FC3ioQ7/T/kbqzk+5lRsOv4mNDXh4gjS3oRQyQPMMtkeCVsMmUZ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GgW6L11/z9S2RI+YLAdYuC0wQJGaIvHiNDBr1/sRasjvEwKPUWwFZnc5KZmSO8L6cywY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48zhgDqohbX3KzSA9OWX1ltKcViCzyv6zKg1+Z/rll7YMkOLsjJ8BHYHeNwNWV0fyhFx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tlp31K4PzKZpXAEvddsaMu41SVnEyg5ai4PiW0lX1HDyrUw4uBZfTK2rB5hzsmVmYowV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4P4nA6S0XZLB29QMAtXKo4qXTXNRyrF7dQFZcPUEd0PuHKl1Nlt3ojbIDF+SI0zh/qj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NzOc41FRYHMAqzjzCmG7jWDxFMpNa2yxeA/cGk3Z4mQvUwzT9QwBbJkF0eYFiap1MBks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HVxCkb+ZVUNsviIYxlhRYsgKN7lFhBjRkCxYYslYAWvcHYFPERwV6hpt+9TTTHPmJY0y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5xBPPwT7HjqDd6/ifC42uCXGzltfUAtkwOkYiOMy2DKxWYMDMzahaR9RDcZYgmHU3R1M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31H+BLLJTxCivxBVYU95lwjh3HChY7jUbL/UFcumufXMpANVzmLwWjiuYxQGDFqHHuAj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3BeADnH1N0ujUS2SrwRFqyIjqjHxoeZRcJ9SrozXGJblaSWrXSOqa8QuxvOIu14g0Xx+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4y3KAL3FbB9TAtGPUto01PJ63MKZc8TCvNENYuuqgUYq+pqyE3LDRQ58cQ5p6gcwBGGs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MyrojKoZcdQA1xGZTgrfBLEeJ8Dgi4T8S3DzmDa6jdRmOCZprqWUAxEALL9aiAS6H1Fz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kyD4P5mI07hItQ1X+agYnHWMzKZYf3DA0xDIjjT+IAKZ7/r5mduxne2YNw/FVGOgZ4g2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FEZNlZxGltfymCl+ZbO13up4dFjMBZ2+CYdYTMgbeoDItCijUFlP5RiLaDgbgGrFu+5T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dc6gLWbTbwRCVkXmoNJG9+pmo97Y5W5/jEyJAdECxpOcTGKsWsxVX4QcEseMyryilTIi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s4llRTURRV0NUETlR9R2KL6Zkp13DSgLwSkNkotDYSxhy8ZgO1rZKF2Ygl6zDN4qNFtI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r1M1XFQFLQcdwLSacRegs8utJ+pQBiPDcUE2dGIdueAecbuEHBR5JcW1kz4IGvGHHzAM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3Lo+e+tQu/ACW2JkYDiq4jBj4cSjUKfXMuDeRq/6giYNcERzwlKFM8Q0lowyL4Dx6mBR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KZh4zFvYgmM/4gytkjxDgtdHxHr6BOGCVkPGfiOZYZ9OCZ7tiPUpWV9EuO1Gr6hsseHi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6iuJJRKMxo3HC/8AF3LKmspZX1LS1+3Gj/eI44yBoUc35rUaU/3ZiBStRxFTHf8AqCKP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YgdmaqyaKsK58QDlv9KxqCxi3lZRqYFwZxMlOawzGtDwViG5yTOLrxiND+hHwRykF/qZ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b8EL4zByqn1OgUfUAG/iBQLdTK+f3MCkq/zEtWO9xwE03HK0BAN1qWp1XMOwvzBqy1xD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aFSrNa1KsKyeOYmAAsjlVI3TDjxGqpGtXMA11MYMPjmVpv8AUUusRxqlIo3WZ1VHcDRs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bCv+MstDl5mBDLevxHK6nQNw1wtYlMl63AWgEb3BLbq06mzr5lqTRWo1YUXjzAgVV/7E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zTdEAi0jeN+11Bm7Yi3Q1GnupoZK6g2gFf1HQwN6jlhWd3oh2ONRuixp3AFdJ4lDat8m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3cUoUfMFQ0HpEDgVjiULfhMWYz6wwbN51KE60iNjxnhhm1QaCZ/MTOTXEcDt1zFvXoaj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IfTqpmywrU2bSohwH3AaBCutxUBu314mqUw5b1c3Yv8AiFS8F6lSnsl4xnH8H8x+LX6Q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Li+4dZJTKympc3DjBWmfcC21vdJSSZ9yLzK6EP8AjEqrp1Tk/uLWyNZFSm32CiUbWPi5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F8QKtp5jcrFMAzEZHNDxNJS273FQPVdZlhdZ7VLD9DFqsAbOJYCA/mBVpvbqYWTO9xBp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5o02lNKYNw1jcM5ms78TTd648QHZolAcbnL4hx9THpDqVg9RwanTieDpLAOBcWLw7dwa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h12OdEYRFl2/EsnT4eQ/q4yzAm6dSiVbeCXirrnMYUA+iMGNrKM2qkTWR/vqIF2QpO2P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6fVw9fCtHwJowgzl7esdSptBz6+PUuVJeUuGd74hADICunx9RjQrYlHJXt/1QwvaBQ7mE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GpVFCr+I0syDKUVtWZ3p4vB7jdKBxu2+YLNLjWJVRWaf+P1Hk18QoVaIwpJf8S3agGz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CiiNLmxav8QAMta1EoRCHxE1nZzKysxV3g+ocbHuIAWtfiUYunzK5t9f3Gyq36iKaRbw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IrBR/sRMlgHEU2Sy1aRF5NvGpaXkmBdrf7i1myzEq6KUfGI20pTgm1Eb18TYc39zNuHN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Uvht/swwTT1x6jeXL8TeKz7jpOI0ufkmpfgRbYytGZ0GP9mYXmiAmkvmK+g7lkrnl/XU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2tTMG0Q4xcvDa3uBtbqpYJqivUFC65mQWZPPERuMUGA7gX7IfEzArCeNz/M27/mZD1d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e73XMxAYfcFCi3mWaHf4hsYgvLUbWHeDEpqXQ6SGLsRe8pdWwNHCcMxiiyDtEGqFmp/mJ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h3CFFxXMScggEBeAY5W0v3AVPXiGAFZwx1WLJqwdzFVqWsU8XLxT98ygeo1enUExWRiL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NRIWrAWUUcRotbiWUjL4H1+IAgzRvMo6WJzKWhaYeo2CxxzuIYvUzmsXoEG+czi2/wBR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ULWgxr/AFzh3DkpTqYVt3L2uuMRrFqO/MNDb5mP4IWvNMNK0TFZY9Rcar0mLKGrmT+o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/E0MU9E4c6hWRMeoiYUCCoBwaAlULDbgnLq+Y2BDDLBynuVikxNcRgNFS8+PqJYOCZNZ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QXbNrJlhFaoAWOrm2DQzMj3XDUuqDEFXebShWj4lGWg/wBmFktCHBh8QXfbrMA7bPqa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XxKrA11MYYeJbNVR+YiqTwiLW2YX1zHD+po8eJS1gzmu4pqvmpdaKmsLtmiq+JZKamR1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rPEuwDnkIpQZ8Z1Eb0TqA4XkjyBUJdlO/PMBWX/kscxxNWvPVS6BFHBN30dS2KEOpqHf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tMrTx/EtvjjfMzFUE46gsVnKLmwZR1KHIBKhxMb4jUA4gXQuoYNQekMTHavj3Fc1xudn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VqhLvahmQazKFBcs1/izAtGqipAXHxLq9QQCEd9JEEmzg9i8/uZQH4TcN9oPzKFihV1F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lc3M3dPUzBa67hKbeVzHdM2nYS4rOO4Vtq4i8gfDqG8CvUanl7cwWyQMDXHEyZYaIoK3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ym5rwwhG1UjNsAhUAcviYBQrmqjFklbgjLAAmUpkp1KMpmY+KmTLs8TJ7LghSyuupS6D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kpxmBrIZRMLDyEDeeILirWmoW67pCjqUBgKfqVh0CYIhrMAUMF+Ijk8K/wCzJs+Ic9wU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HSREwGtzJOCLLJT8TQw51uAtQ5bY1lVQ91j81EWaLzXcxHL4IxfwlRCKqzqZkAy9THm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5mBqT6l9Bw2/2JWwsVj/AJABoeIkK36mdrdblQNovhxMC4/mBdm38IDYifiJmmt0xmur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cDHFQvyDerc9o+bGIKUyMc4ipNx4fpMYg99fEtsIDYYInQIlrhi+SYPXiZC0GnBfFEU4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Gyl+YqrLG6mxla8RoQvuhKzS0vQPD3HDDsP9k5icOAUA6edV99RVLVsGYyS113plBwNj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xMQ0sbgIqsUx/BGG7Bgw2WzPVp9ED/zkQsRq7wQKvF8f8l1hDzDTWeZYLX1Fw1c+DX5l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QwZiYu67nJtf3HIIAHj9Td59RTBj+I0OLX1AXVY8w0UPaNTNYbx6heGi+ojiiv7gMwFl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nuItCt5dj4jkVfqPF8dIrx6g2WDyvMs1UU7Wq47g/wAKqe9HE0YYmiyrx4hY3jEBwVep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1nEK0cEFnOZoHy1LXYEtG84lKNnqosMyuvEHViF8DfUSwqr/AIhQhz1GsWVIWje3VcTA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Cma9wwGB+ZQsDrJMJgnQVLOdGNcTfbUWr4HEvNOMvzBZ4MRrQpZyRRwGJQbYCZg3T4ll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0aoN5mWhnbECtHqbI2vmeQVxuNhoRNaj5xHKzPDAWi661LByxNIGSlmZWzqIuBDHMtTd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nxxEobs5qAahTtjdUX7lhq/4lw8zT08TxrS/EG4wCvtxTErXXrJBg8kEhV3GiDW6xWcd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b+nb+JZisjLrkHHxiFpY5P4mTVAz5mQy39/1HK5XqWbDXZAqwyimKP4iNk9J2AuNEMds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akIoXHgiLz7uPJFOu54HLrf/AGXYBVzBaAMS1zTERZAY2VB53BnbCtKRWVcKmz1P1MYq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Mw7gLYUpPP8A8fqv/i+0hR1V14iVAWsJo5cKvmVO0QOISopW2IO0f/Zuj0fJX4/cEdL1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taaq9Q2AfnvzLKtNZ4h2elP5fcpPUyhkMAZAGMkqjN8CDVotcT7lAWJkj8fxPE5CHlUo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mKF3fjn8SyCirqzwmwP54qYNufK3UsFKeomQANZx9XAMFXpuYFy1mFFo25nNZlryU+cQ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gNDusQGwBcNE0Rpe70S7FE6ljC0wLK2XYdXAcaFa/uXoAEh03hcH3X3BsjZKWxuVlwXx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XjO4368hGhFlVTBOccQXRPOefUR525TUvCZKghsKfUaC40s36zEhoJVa/wDIraUV8QsV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bfHmFmMNo3FLl8KoP8worSibLVUg9KrsnQieo2qDjq+PErd1UMWupyLGz/Exqt6hg/Dt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OeCWlMZzjuVaq8okoBVaiwA0YmjbkwPaT9xu1aXcunbsxpRpv3E6M8RczWZQjAL4thtz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5T+ZY0OEqareWHG/MyKvDMCVVQoK2czPNLjqm7lfrZajJf4JW6aepVHT1xOSoKHTUyJm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QY8DLYLmoHZYIt268Qocj6gt5qjXcWlaHEUp3CsUZlZJde5wnP8AEyOmeGASy66IYOV/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7mOulzDC+BAoVnmaveebl4KLzTE21VfmADqcxr5ILW19EocCXZMLqluInI5/EEr9wu0T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tlrtmLXMb5MHFzmsPmLD/wAVLCyl9cS1XsepVtj61FvSj6xNg3qCpY/3UxoOOIXYlX51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I1wImgopibaYJTS66i2PyqcCgvuNl/hFY76lFHNeYXVYHmPC6YtCO9epwCtzk1MWS9y1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Col9IMYBTEDCr+oEsh4haWmMQsBiClowGxwip4AvnuWw66nUVzK3J4iSF/cUYdS2Vb4g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Fbx6mDovxAuhV4liXwUMbEW1kprqHAIOPcptYuOwrHIECZmRyURTTd8fwhagnauPEVvJ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aXxFR4PnMxTkgb0nGJix6VUyYz7jTt2wZcYPiFYa+Ipy11EqkEQMDg3MllGs1BfNddeI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Ha6B1FOsHEKLJxeOJQLs9ksQ3a5PERbuoNILIt6iVlVmY4gUqENUGGGrJeVL3BdGpijU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9nB5gKLV6mXNfMvxHFdRxWKI9AMdcy5LXTn3CmQWS9WprXiI5kg4b/5MFykRm+Opimzc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O+Dwyr0KM0S0MgyqsQBhb0GNWT1JQEDnuXORAWKXCwVDY1FGs1VcDRjAcwhVj0mAQVz3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9y6rLx1N2qtoNeJilNGICi0U4IVculyhdHJOJreMbgoF09R2cGKh3CluzhgZGsVWJwWo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iZUpTM5anHqWkUDtn3iskKFBjnEYeVLOI1IAQa2li/MQLyI9QU0uo2NKMkKBTDQYub4g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yi2M84jZuqzHdVbCkqi2qmBof3FRABjEpNKd0wgS9LtcRwNyPxiXpneq4hagMah1pE0w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ysNB23CQXTKSgFeH1Dno8eV4hitC55MOt1TxEzqqe61NKDOKuY0MqorNTdRGyCFVg418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Ly/mANkuv+QYbr8yyuK16jC0oc+uYUUOxyhf9BBB6EVMQWAQbEJQop5i6vJ1UjWg8oVq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kDBgrY8TOrYfiZzxDOD+ksF3fBubAyQSWlv4jhhCwdHqGDru/wAZgbFNKt3fTOZeBRy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kJlI3ABa09V1CpABm41FOCUQdK8JBqYqZXeI0Qva0p57hFjU/FRtFyNesRZF0kaeVPMT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HhRMfUAF4jFG6ltLPU7EzmJTFQJxV3Gngz9Sl8pziUb0JkSrLv0eZtYX3Oikc/xFrn8Q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Feo0hSpaxiuI1pqibEsBNWTyTMXnS420UHrJ4l1Y38QMNjqAEp1u+I1Z1+4OP+a6hfGL0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5dYyYmwoo6iBg1KWyrmw3LEx+IYr1nMrBevcxbDp/EpeTn5iWqudTgB8f+zZaXKWubmA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rI6YfUsshf7glhwzFOvYzNShSpy4qcAfqUb8VNq6G/iYehYujTKJgOG8TAWa8MvSq4/8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NThQvccmgjdafB1GgTleXEUDYKhOydOo6MKDqpkhzioDKf8AiZLsO45YwdwYd1NKJfuc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Vvouff8AU2wgeWNcgHA/uNVm78sHSyUxrDmWoMF/EJi2vUo8M5uKgXmDJpXPqUwC0hWz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ZMLlYXu3+osgcLx1KF2ZhQuPqIcGjwIy/RigJVzXmiJVVFyBEZ261wku0Aq3yI/cKpoY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qjMpRbEpOXiCeTmC6FbHUv3QrJE6GVbgbNgr1LGbxMEwsHL54g42QcmPETup/mbBfFRB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K3VzWBq1TLxqCg4IbxNTobqKm2urgbe/qHhzONSpxiPUwXMU8xUQwpiXEAsyrOAL0TNp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qJlqoP0zBdWX/JQEujipYyN/6oKtoc9IAW8JhfhwOBj1xAMk5BtCdKTWHNmozAkrIzY8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yCynEX5aHh+ZW0zQv9wWWpSgeHHmbBKBQPLzKCEJzOMeq0Ryv6QB0fHUBeMHFTZKluTr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zan4allFAihsJ6xK2BQbv8QEB1xBeF2dwUoDFKdrmYp1URsFht8xovKv9ULLZnNSt0Dv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XQU6qpgrhz/2YBZgKLXiGTTFDDsz4/HuCO2BnuDLR/T5ilNDXPEUCOGciNHiJuLeY0he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hKp7ysuIy1WePUyc48dQaCzHMSlgH3G7BNaf+RwaVw3/AFLwDNmn9xotMOq5io+hmgKH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z7lmEw/iGV6ZTRk6MzS/scSiXjQeIh5PEpajn6mNWRrW3iNqJRALZTY4j2CKbd+DiYsI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kyvyYqOzm99QwnDNDBd1FcAKTAQ9JEuh/tBbFA2fIzmNUY8zvEyADAT6jHmoKrKrxmOk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U1zDbRScLv7lBwMfEcK9N0VDvaagwLvx1OkDxMhDdYa5qVRkL3Ezhviooi7rzFLBXUwm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5pQ1BWAC7rqCuhveYYFyZxZNsK95i0Qp8x0Ly0rcEpHDLWYzuDzLFm0SxA/cRRT5NRKs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2JnqBkOZlNGNZYlvh4mbOPiXWqVxG1N6/DHNsXGsIINYjuYnlVVuCtXRuuvEwFfExEys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Xc44xKmWf5hZDtxxA1l3MlbKzxBHNwwBl6mOq/iOsJ8IJVafUrix4Oo18QwgmeMRTIq4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h1/uo60FV3cQcU31ELoCNOoYChfuHBWvMbqgK5OoKpEYQ32SgBaHTJHQaSVgin/F/iMO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fpDyfUsoMFLKZmkaK6hUcsR/MFqlTRTrAzyXHDrxK5QuZphdQuvL4glcjLu0Rl6w/W4Z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vkerieRD0AIuMH5gwdr3C7wa9QAFPxqXmwo77gNAH+/iBcdYmaUBfFQdFL1xKA3cvDgv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KWK+ZTii4ZLvHrUtjaUZjq6IkfwjShi+GIIJdhyy2ihl4V41NhSAsH3iGSg8AdQrWb9V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eZXjKzN7OjqbNjwlSGfGogRpJnpju2ousZgZV11EFhlmDaJdFRVAyuiYU5Xx4i7ju+Xx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xuOUF0lHdUlVutcQvln1xLTClIHGDEVWuV0xRU6rZMgwz1BApeSMWPuGJOo49QQR1jt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cNSllG+n8SjTjrn+IBMV9blQLQvHEoS6I1pTO+dTzLQNDmsQbbXfEXA9wos3caPwYuFQ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I8dR1Wx9EYlQRusaOyVENwhsNHxDhplap3Fab1F5AfOJWFUAqrfYYiKqitVBrRfqWItp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YqxzGEK99wLmU0RQnkbZSl31EqbNnhAl0azzMkLLLy4JuyFQQGNRyFa8waOKiFtR1qNr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AgeIO7FEMDGHiAc24hd6mJa11UutMS2hGpSpkRgAa0xkAoPgmLlIG6+49lOy6hO406gA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7jH6A1D0/wDYwrWOvHqZYgLMKKh4C8ioi7Hlc/8AkbmejqACs1RqJQ1NSkqayJhhAHxL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1KJ5E1FxU9h/sxVjz8DuMhoBwc4ijb/ziMKKZMOsWM7uWuzHZlVAOXL8zdSI4IOcajbC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1GNh6W/EXY7WRM49zaBwx+JhN1qKUFVZ8Q0kB/MMsOMOPH9TZCVLUSgUtRrwjxSgUMok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NY1YDP1GF6CY9TIp2IlTaZo81DcLojdn8o9hZ9GVuFiL1s2LD3CeH+/31KQJx6l8NS6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c1fvEUNKiF00OouKvHUweSDemIlFZ8sddJiJr3Ch0TRAtzcLKyQwcdsR7UNRtVCvUrCa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VlGLalZL+EsQi6vxBLnmHVe02XE+YXRWqxAAUfiFC1hqGdXca0A9OYpiu9HRFlfNJMFY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jXWovNxymapFwSzCpk8UfmXkKxuMwCEoFWHtFUbK6gSwlcga65ZV+Xh+Jgsq5Q5tzmaQ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CoBdyqoQ+dTBiXxX4jccuZtW4vxBWgJfcvO16lLASUckDh4iGAc8nEEbpniZCgvzzBEb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xM9PqOOPc4oYgAd12IUYdcUaOpaYDbUMZ0MwhjfUstb9dTQYYGlDTfpqXfKPrEK2WPMo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vk5lPKvTDKDfEGru3Q8SgGl8Rwa3AcjnzOTNRck5m9OIV7+YrzvcQC+NQ1ndHHBEd1DX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xnO+JcTY35/iPLGz7zAF7HEOnuBpFfdTHhYMC2Aw6L1AHAAtXojSKujzWCJ7EzrMTlrR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MuOpxVY6hhwTyzwKahCV1FwKL2DgioDs+BGAVlaqZ3W3FcToVS/iXtR9SlH3G6F81LLM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RCTSNA5i5dQcsNmAJOgO4UCRqjFQLdy6S6iNwvlj/wCCnrEuejqEY9wd3cHTwR1bscRN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r6gri5omQXnBjr9RY2mEXiJncwmzlj9Ru47xXUAp16wwTYSno/mIGAhs5fojEbdtlaa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mYX4UGu8GvZHJ0AKjDb7PDMCTHMC68+45o7Fa2nUACXXhlmAE3wl3yv3P7tETOV5lh04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CFHwumVVQeRuJi1vmM1WL8MWqUteKhYO0Ghik3UwrwrqDTohQ08axAAHsoiLQUETHEK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JoUIC624zOOu2peVX/UsKUJnqKFh/CAY3BGxh+bxUBbuhze404f3M3hK1/ib0EObjZSt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UJYGNVK7i1LWPcN1h5rU5FtEA5IwxniUAjd4i+lViszZE3OA3r1BoJG1epgJvohgV0xw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yt2B+T1CvAYYbXd7lowWtxFVtZvzKcwA2RC4d+MxOCqeLhQAGuYFGwvzExVqPNy6UwT/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S2i5txH88kA0IMiyIyCYGwZAjHVQOAFiUPL+UW4CszyGGwNCw8Shbj3D05moC68YllUj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IOSyKXlBbdcAKr0mjj9pitAZ9woCxiu8Ux2VZGzaWVoq5msJ4SqNt3Aw38ncwvmIsyA4i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C/OP1MmaqbvxHB+ql0bDp+pmirxKytl9JLKM2qoXZrPiHv8AqUECnh1KBuGrVNcSxhmK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VniWDFvN9wDLb24mK9EpvX1NvaxRlBXErFqUSmF4/lgJv8pr6zLJjXUQ613AZyiBSxKc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xqVhAPuF0Ub1qGTQ3A06rfiYA1DoI6aBJfBKh4EfMx18Sgd5PzHmgr1qUUvEwvn1EGPz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j3HQcMxclErgfSW+M9c+vEUXNe5VoxqPey81bJYDn6iOCfUZSlVPBN2InRyTZYUC0MkN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gyFnu41xb4lMFGdR9p2V/nEqkBntFKUUHxDApOvMdV3iJoVqaW1uKaOOkwoU1DAqr6lV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dYwxrUEjXtmUoVL6uc+CCRzUCPhKoLW8QDCGTkm3RfZNWuHFI341MhQxxM1alPUpbyS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xFvlMGVnySqDEoDkGLJZTKIYsXxcrVbmqG+eIm2QjTMi4xMLvW5WuCuIZb3MARxkG4mV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G7059x1iX1x3Os54xiPGgeczGOqllyktWkZiylYqGwmycKlSxRW+0mBjTMKQ9LL4pGnG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aZNYlCGg+JhBx0khBacBWGt2+mbgdKfCF3H0i9ZRxFFMdwyHCSHAXzFyHnMKpgSl8+bi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ZXl44uG6VkMxgZrszi1FVfVzKq2kUtNUaxAomL5vmEWUeUDg+f4m14CIwrzTgu79RwAz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1P8AKUCpvZhlytmAeGcStLUVWofKuHcwYJTzOZCnEuD3LxXGrLmBixdzAALmBqoso4h1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QQuNKBLCFowYg1V34mTWIAp5HE4IXeJQGbuVZO/1KrWjEsoxAnb+MRgL/JKxh5IFkxio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FuAuBXnyuZsNR2SAa9TPNI2PWpgsp4I0VJ518cx5hZQO9uKpUuPSlsArXpjkCeDcNK+V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U7IPxKOICPGuoajKuAb9QGvVs9e4tlgg2ih2cxA80Eba4gIY4A2/XEUDqBSyn+qUjFfG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RWCsQbbG4tvx4/3mDyeFy86cSwVRjyCqWlrqEzfD+I9D1ld/yigKss1yTApmKQALrbhh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ELarxC13TAqAxAoJ8Bz3KuI7DmLSAC1yYYASDZmYg8l+5iMOi6i6Np/txLIKlEANM1YS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Xur5gU2F1xdRzWBa8TR2kXHBd7lawzZX1UBfHaKxc0agLRQgG1w/2JWdOtxwOA7r/Yhe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TsywrYrqDMDdePUAMPV3/MAtSjqNFY9CAyLG0vHSnEbBmnzC6g0YqXC0eCGje4ZynonG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+JdbAzVYgcfJiJjkPqBgr4TsJvd9ToerlSvRykSqFNkKFPVlH1EBUV4lgPeUcXDM9wQ8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dt4yJvuERcZgs8wQc7Iu/TcRr9aFbOq18FSwX4uSs/EI2L5pvFyrT9CF7C3shmb6LRbt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bi6MSRhUH+oEOc3YX2RsTQ8KfzX4lIfYT/MC2fFf9zauG41nIdVjgRXxlHkIAw9+IxAw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HEqsPqVqgW4bjX8P6iqaDxuUjmq9TLKq9xsoaQ5uUGzB4gOp33DBwDUHORTBhdF+YVG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ECpjJFXeHmVU009QFoZe+Jk++4nPNYl0UazUsGnJGMOc35lP4sPRCZyp+UlC6+yCBpPy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kzFKxr9ys6v1rc/zBbLbUgW0p/CYGcNtmv8AYmKIOiA2u0q4AM13KEDIG7wy7TxLjinJ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03eI1WrQfUUU601iYLf+XGjFYm6oqFWoV0Sr2o5JqsGO4WAoshRGs3Z/vUUvEwfa5W4G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htlGP5hzV/MzXQTSPE8o6WeJotGZzCYC80wg9QD6gs8ICn9/M3GbjF93OAVUAUBTmIKQ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4/2YSnbcaATujESjhGFDh/BGMBTgF+DURoaXTqtEsA1019EfKAoZUr+2XooKWx0PiOcA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oFwD2aktyxODDkjsSdIIpkIWUqn1C2wlVUM1lL48QWq7HmYhCDmF21aHFEoMC1+JpRet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oUvJ0SygBClAHHREJyBgax8REAytYm1UXCxoyQOB98JmZuyvfzM5wo29w4cSy7QqsynN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8xMiqPzEsGPJ56g1rMoMG3n+IscIcyi1ahkB5uDbI30SmnAvHMLtWL13/EEVqghh/wA/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+EToBnNRoMA+n/epVkRd+EWi1nkNf8lsMurH9RBkXBeTVRWgL5MTOCQba0g8wDG3jvZK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g6/5AbVFfxKwarlFb8EFgDcUXQPdwW2BfRipz/JKAHLjUaK8HqeLwcdswFfqcDUrPc3Q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ZZorTdxIYuyN16tHwpo9N5mYpY9BBT6wuWMccy+LVlQBugDBDS31eptoXqcl1y7grV/M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qYzeXbBWlVvuAWsx4gpKLllUaPEdeBDSofcLdXqfDyw7VrDvTVxwtm5gtYR5689yizJf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NPmJjRfXU4vn/Ymm6QOCIBKTSmOHQDrENevEMFBX+JaxpnmY1nx0Q64JWKAv3Aa0r3Ow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/sQaAdqLgrMMY/qJ0U8S8MONzZpT8Tga+4rHBd5/7Kvig4uJemdkoaMTIXaeID939x5V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pveuYXweG7gYFY/cfMxqhaaxAYGbYhe/iIch8yw04xqOqdMya6ZxG1qUjxNOg8XH0fKX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jdj4QC8qSqFP8zAA+EPBlzwQxWl6mGN9o3Tgx5j41wufiWBcnJ1EAGV6lBS7IuunmOQG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WAViKsGP1LfpUWyCNRsy26uZwirjy8GalYSjNOYZTR5gaw1Do3uVhMUTGUWN75hTmulO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KrN8Q5YKcRKVdy97fBNDf1mUe8+Zis8GZ2KrjEAGke5jSQ5epvYq5Y1mogZ3eWJbh33N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hM0de/xMHwmKbqGPJ+o87Hv+4hebaiKd/UKMsv8AamAAZ+6gUx/CDRbf4QCluq46jVnu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sfqXaNJaDf4Zuu7mdsrPfiAAOOJiZxFdlT2iUTkX6IQAAqoVgdQu9xYwfExVccsDVqvD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32Sh2EKq6fROVWJqma4GcoikdRqK7lRVKEO/U0cGddR4cp3MhS9ETFckvxVYme1v9iYm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u5eH1Liq9A4JcrN1N7VHiAtZecEelvN8TZ14h0q3FyjCMeIKW2MPcSzV8uYbIWfFwFKM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EWhSq/UsgACcyhh7SuwvbUyyLRslqWj0luAsJtcHZGrFHE7Kx/MaLDHUF4z0qO93R54g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TqqlAtdbL4iP+EqhmlYPMFK3TJKAtLw1NKzXJWoWdBxqal30qcApXbFwxllN4TzK0UiB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8wuz+pRYP/JWOPqGVtDOF6hRQhV3QMeDmE5gGmFVsgX3/wCxwC84HEaqKKUf3KI2VuVP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7IWQjrI1Wo2CWnzECYQ20QPRHGF0jZVC+I4SyFBVoyzTFX6laaLpG1GsFVaVqYAFuNxA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xXJWY1EdA16iFwr1DkUwzj8OvzMsTV3ylEKTpmFp1Wqjm/gkuSnoxHUJBXp4Yvtf408d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wOQ+av8AqKedgW+dR7zRdqUqDCPES7zWQ35I0RX4xOQD1cydbnG4GyiGQ4DGIlcCt5hr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wnL1+PiIdiA1XxBGLQFwczC/MyOMczq2P3FBVhFsM4hhVDqG6WiHIquvU6KPCIA2448z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0SqBUvfEwLAI9oAvj+Iip0+YWNNZ6gpZrszbDGEpuYWxaAKxBjB+YYyx8xl4eNTMNBUt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ev6g2tWwx2rU2lrXiKaWMeIUbB9BBb0Z1mDYZLuJtorWJYMFHcXK+mdzWcJ3KEQp/EXZ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6KdhcBYO76/cPukNHMdSJ/MUajq+YjFgcRFZp8JhClLNiaAIophtuYir4NQt8KeYZqYd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AgnmVH9DxTuUUIzhj/kdm8nzDAwdH4lLgiZJFDoZzqvzLE0wjg5axHuEaL93LuCecekB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F8/1BrYp/rlgBFOe79RRQ+vEANF/716l1V0z4/7KOpufI74luVwrIxG3L7/iBS3k+ojB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tr8Qq8TG+4lOS3nBLtMBWgjh/wBUoYPyY2IvLj4jlh++JZsMX8RwIpvfiNGbzCuFe5rm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6iFeNE3l4LJkcaL+amMFiJ84/hjK5dj0jSgqXVNXx6lS2aNTMBgC7K+UmLmRIUCl17qY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W/Qf3Mhk1iUOCMTcFtGjU7HxM6LO4df1BFsXGNQGlu/ePEoeH4iIK3LD3oOJdhlTTj9R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eI7pn/dRG7hpqUugivGlQ4qoyPC4ahx7irUObr4JjuGV4ZfKFJNww/8AINtRFG5hYbIa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VPm8MIuBi3nMq5rNWZ+IULofKUHIKfFEyDZYfeJmg3rP6lYDQqswAIl+OJkb8w7IDYNb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mCGlh/vMoy0qoPkcPEx0IszYPEvordhgdTVWO5yCALxWl7H9RoK8BQ+HqJEpL2XwF4Yn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WCIqRPn/AGoXra1AB5cVLXaHZAVYA2YzLljh/H9xsxVP6+YD1NXRGtR9xyCnvz6jYLX8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UKr0mBS/klF2YOYhbqacjiHWKP8AsQFl215iE2jxccoae2qnsocV+JxRRHpCp5Dq4ijA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Qo16Zi85I82xlntS1DnVe8srFYxzGqwb9zoBf+1KdDkRDtynmWp748xo/a5aTR1USbFv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/dQUYDZm1B8RWbr+4Ci23wzhEbMTjAXqNDgqrvmZdXZHitHDOR+Ya8QWKBvjEUU4E1Gl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w7mp6/dLoAMzlr6mAwvdzJVlwz8C4xuXT0H2Bj+ZQdZH9YjBD3usQOAtNVL2bXZioSr2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YGAlredTAYUhaGzzLcfiHRoYaBs5SOGwy6o3OQ6JUBRDFx2RzAAm/fEpmXviU0yVEFxS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am3iVQHsj0IeBT+p24ZaVS/1MhYU4jVCoL0S9Hhg7tjzEqy4c4lUBa3ubBnFZtxghlV5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VF86qaNVUp+R9SsBTs8MrJh1n8Smmgezx4lOGYAK3xApbTWPEOYV1PwdFy+wjgbp3KN3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DHIVoTc2OD9RRWU7jjrESr88fxEMN6xqJq1iCDfHrEuyKX4nIhV9XKvLSd9yh/1KzYjf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Qgj7OIqKCmKlYJSL+o0c48cw2LcKC8OIIYjPN1LvCNdssXkCBCwZ1jMtoOiWcmfDBKYA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E5j1hfRO5VGSO9Rzj+IWuiI7W3RKmFGbimOSFMMCOC9QvRAhis4jocMthWIUUC6ga2V0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ELo1QzNlD4xOL81HQPmqi3YTfx7jQteooYFkBbwqKVj5hyq/UyXVZSsEKmPzG8GvUDTR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hHuPHVyqbfKWreB6ldKnDNHiaOWnmphWDUXKl9TIgAa3xHwyyxasa/M3QCpQp17K+omB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ltApiF48yrCnOIHIvDNPz1LWi5ivmgK3A/1G1VVV9KhnT9xo7qUAWKIFes39/wCYhoWv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iaRDaOpS1A6qOXUIBsLdRaXLWI4WqHARbSszbRVDOYSz5PcCu7E28T4jtfmwNPwwiAoh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mvVyhiiu6eGVqF4eU4r4jDK2/wASyjlC6a6qHNqfzFdqtjqIJHCvxUpzG9whUXZpliO+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12i2HRX9EoFcYBKWgy+xrVRgwXjGoJH+Kjo2vipXIWcwJWFxUw5r4qGTBP8Af74liLXV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C7yeJovN4hzWzxUNM3W/ccaDlMTrq2DIs4XDZ8wUpweIEAj6mCe1EHEHf4lXiGhVwy92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sKaiUVHhi5+48yity1WX9pm3WOIncxYDqo5KAJe7QIhzNxty6JbNRZhmb6VmVVQ0ZrRo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8cv1FrLrAXVepjWDMt3nMoY5H1GzFvizHDsqsT9OY6KfU5I+WM3FG9FlQ36p/MdZBjLM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IbdGOJSJFfOqo4+ZWoUOgDxUB5fc4aRRWd9RUSgNStwXHMbBo7GWla33Ghbe0py1u0wJ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MouAgVb1ED4q1D5JXNIoV8Q1GLgZiArNGb8xKFaDqJldLda+sSjYs/LGzaUF1LN8Drtg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fJUwAMPHiEIu5HCXIfeLix4OL5nAShDrMLWyhrxE4Kx5qdN4PEXdeeI1QFribERWBZFd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FRjXEW7Cv1KowtkCzSYxHK/QRpSOD/cysH5SsZYoHA81LbXX7lOC2F1fJzGmwF+oC8pR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JeUJImXDiZ8YPPMyO6rw5gKwCKwBPgmK2meJpgV4Jlbw8xpeR7qApQ33UHJorq9+YV4A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yzVxWvEpcKcwWXRXiYKpsYP1Bs294xUWRlA9y1yV3ZGUUahTvEoYbgrS3WbjqwGrceob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l1icpo6AqvcfANpM0K+gitdh88SzmNbGZA53iIwtCJQHXmB2ww1xq5R9FA4w1mtY5Pi6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MWWYj8jPiAsXV5IIcmQHFf8AItAm+oGPQ0myXNnxoUvhVkVoBrnqWKvbxFafg8xB7tZm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GyvZ1Lo6DrvZMXo9xEc085lKHpM/5iZMLT+I3Wqax19Ruq4/24ehd5hjPEMAay6Zk5vU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rHxKGPzLhbfqPLkt1iWA8oikGxsgWs8PsEZxaT1R/UduJ/xmAEZDJhNlVWqlU7Y56p8l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AteNL6mQ72/Eu4A3K0fVFE057jkZgm9QQzL7LnJNMgEVtgmJimqLjmlmOpg4EP45nq2d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tzEoyY5riVdOyeXDzHGLx+JUTDHWDCYZmSdpwzMZhqcLaJwzk7ZjBVZhXbCu4NLLncMH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5IX8/wDkwZugtansDOeYwhg3czFB+xCJACls0tJmXaDUAWzEKyKhYcKvDxK8DwLqWB62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twfmLkDvKHr3DD2LbivBA8dy+OV5HySqS7RS+s7jWMwp38EvHNl2WZLHLBP7gHQF47ev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8VOTB+JSKw3MgL9hLjNitEShd1VxOmOLmBbeHEoA7dXuFnhPEvDbx4m1GTF+JQLZuOYF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fHVR2UEP/kXIGD/ELEu8eeYFWsmmcPXExboButygi3bZ1MhQv8Sy3Tqr1OKDjV8RbuWY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RbnqoKlC5pRDywYtS9aqIgw4Y584jWKMyg0o4hMYaunvr+oUx+eo5rNV8Q4KUdkS6QPb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yLa/uYLaqrGp3wVqcmaPuYbyiN+oFNhnEsqqs/iVQHIrHqLq11ctX/YbSqbwSg7MN1iA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cgMMVbLBipAyAXZAQMYXKbuE/wDNTcfdsztTDfpJ+ZZCdYlDALgiAPEQKzg6iFvWtRs4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07S/R/cBpl3wXiUasdtS1GnWHUFEfguGxTpMWrPNwl4eIG1quKTMNh1UCIao03o6mjYn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cZ310fxHOyj/ABBCYW8wYDkxEKEnidQM4MQUsHbmO6DbeMxwZf0gtKOpgTib09zSLUqk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qkyOY+fqJsrXicWVcMl8GSJpKuYcUXKDi65nJ0HMxZp7G5kOnqGX+zMYAidxAFMtTVUq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FTho5ml3/KbN3xEw3YwXGF7iou357leftDaYpmq1MiuxEQdXy1KGDKwa+9TDdHHErLiu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GYpG7aTioIuBb/7Ec3XVRLHAuocVm/1GwrGajj3Dk6Ts1xOq2ucSqKrepVXQtgVW/qWr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gXo0RBecHEFhSyF4Alwr8eIBy1EjOhl04VXiG6FupknEsoDmDVGgG+eYlQXpuGNFG31M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UwmWZo3dVmGdczJy/wAeoUnLOoQzQpdyqLvfEHK0OI9ju41gIvkqUMYzDdcPqMeMnfMA5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xeadEUrBM+SHhlBtAPzMXWLYBbExFrht8TF8/O4a5hmsCVWb2dw3jRLWLyjektmpWCsv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BuiqlugvmC1b8TaFe6iO3imWRazvnxBuDutRLdPqAvR6QbcOcSmULXjnEIK8LIaRIVOV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NKir7KPPL/EbyDmAU1dQaAE5tuJmi09ZgALiM8sbzRhiGh3xGUQWu45Vzv1O9fUyx+I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gHAxYFM/jXJEqeBBcuNceYp2aAzYDiXsVGjjynmaruJTuVyOvMHMGcVKFBrMseTmFo8S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iAaekRzEtKphKG9QGGtLx3AMHiO2XIGyviUBp1EqhZmFKX/zUIparwSqFKfMINh+oArY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xOS34mw6jlb0dRdY/E9hULasK8zWrpPgvLMBfoVD9oblgIgdVL3SqrMMiohiq3GUOOjd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yxiHOmupa/oFaidUeHP+/iGh5hgxjxK6alALaPOWAsPCFXRqIc61cv4SjwD4jRsE4Aoi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MYha6Q8QjKHUJQDdVGDMpjpLViqug2+vyhKvxcKggZRXmv8ANTaD4IROAamFMC2mL8f8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wROy1EoWsYlQNHjBKiphW4TwE0mK+Isk3WIChWtimYjygfqGZmlfGvqWBNVlripV3axE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jjqAgsZPm/MtYAs7lJQrtAC8Yuo8ePctFN2xuzS/gqBAHsxARm1YHEImz4rgirxRsoD6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cQqUW9/j8SspWONQpngu/cYgVvMsapX3UqxN39TC7FLjs3uvUIFwXriW7qcF7Ov/ACNT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Wxjq5u5lUM9ylClgZjdPMWzjjc2lY2azDNfkxGxW5+p5V8TFVbXmXWW8MNYd+YMuxIGK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VNdeIg3uWUuq4Id2HitTIOjiFC6Zh4fUDCFViEAu9uMQq+Rdai+CUxTGCIIDiNCgQczJ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BNOPZqcOOG42TIHfUv4HC8wXcmgZkPwzAwr/ADHphTqAlFrUaXYniB5BuYVVb3EsoQ9y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H48TMUzAHmW7a6XA5TFj+DxOLqsqmjxDKor6tQCm6/EArtbLgymA/iK1f0iM/QgrQrNo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Zgn10V45iKqAHCzUUdjXz4jKt6H3BqhTWEyOAdE0MVw8QqGTisRttZ4ExhH2R+cgJqXz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l/UROCau2tQClrh7KiiApMXea4lDbdmd4uIRTHMZYU9DEoW1cRtsprfES7DG4WCqTvma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3vEeGc9ymqDEp33HwRy0u+I8UlxcbxMlV3PA+uIVQxXkhH0N8TUlQVNA1vu4FYQCf74i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eIaE/UwQluNQWlmMy07EfjLVi9TKRzozHmEtj9Es4kfqDVM+JYuAepnQDUur1/Euy6Ip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ol1TrhHqDCmG9XGlWYWrsV/1QUqfUdfFEqxsW71DC/PUtiwpgKwVzlkhy6eJlXwvEWOY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CctESw7qZLxD1if6pufqckdNR2Sgdar4jPAqPc4QRyKZpojIGYrOnJPIFD5IfDNZWkVH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/qdjFTR38wretH+xGQahfUY7d3HyJqAZsCJee9RlSJwBwsx1cqILgYevH/IB8vUvw8w4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BBAoNAD8eJQuUqR3xB6m4oR/h+I3d2eQlNKMMxRLqDNe/wCYC0Pv/wBg0gAdXHI5KpR1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3FzDafygAqa/iFdGeY4u7xHIE8Jlaa1MDQen4nkIp+ZZRz3Hy04XEMAYqIBhbvEQIEu7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GVrreKg5S4TqDiuPzBQuinmaW9cGp6CMyaKixzTAUcDA/ibWNuJsUZ7qIWJxqOigp4lW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FTPEF21LqjC+pZbOXP8AiIp9QfUMjN98E1KF5SwtH1qbBXmaFPsT9ReAT6jVGtflHK0/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qFwcVMLl9O5RgrW4W3QHXiBV96MwAN7DZxKWbFMEa3w96hzeGpRX3bbIfUAfigeYBRnj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Oz3xAhz8OCK0q6L9P5mI8fiEok0x4UZofh/E5RfrMBeaFdwK1PCFpGGoWbBgJilXO8Ma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rCI2yBK2BlqXBtAcBrxAsmY5Ev8AiFDDhz6gSz8MXkgPWyM2bCtTBewTqUyU07gzTlHY3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5TN9pfPHFRLLai2PccmDx1EpxT5lLXFR1l+IlYbOnmINh4qKh28QNDh6JqtagFgIuPEo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ykoUcw0MFmpoAedQuqVNPUpBvfLz/cpcCQwML/JClvncpaxC+I4Cr9SjfBDDLcxxRiuZ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h0leDBLAOOoWwQcoZddxLtFo74gwtHyExRh6cRBOWoXbZ2RON+agv+amQORBjVZ+/iNo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JgFeZpF0qqmCh64mRMR6+DEceHU2ZDGpdGsWY8f1EGlXBKCGSHEEdgyvG4rlaZjlCjlF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X9QlA+uiZLTRVQWy0dImSqL74l4NX3Mxy+pY20V+YFrjF8QwgryyqQ/+RaOiWW/UbALM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qYKEazCxm6/U8E+JW1W+poc4H/XBo1XETBbxHRymi4loMfM0YZ/MbDhbNkS/ZGjNtRaR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pQvqIC0Fam8BXZmSiR9QN+uIXhI8vMHTbbUo0VHDRjuNC+EcmDHiKv8A5BKTfMHBYxDI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jiBVZxlQGadGsdQA6U4igGhtAowHETBhZBeV4ZRCeSfcWiz6COsULxccvNTbVj4jXgMk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wWz6uJF2nFcRR/yUVi4OwlERdJyEpXK+6zUDXCmhhSkxOYLRziXVfuZ1+aneIl+krUtR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l5x6lTsWs16zMKz/AESiBru5hd8i9Zly7ozd7lETdK9a/cAzgwFRgcY/EtF/GaAzrqa6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dBeZjI+0aXw5qcXYTQKJYAFICzSdnEvN1jywAH9VKqsEfmdkxWTUx5LZQUNnhKAo8alc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ErDjcdCwnmUaVqYIQqUaxuJBD4YAIeAuYqbhocX6g5R1xBbB9zOmj3MWujTGisHWo/jq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yXN9X6lG7or5lYoOipTOWktjCVwQQjS5eJajINfqO6xFwNnofv0RA+2OcepkpOwdeINKa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ULPMCAKXX2v8yglu86nkavc3OU8QstTwzhImg2m2JSwLjk6ilKULYqDqHl0dRdqFQYLu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olW7B06qVUqxV8dQ0IKVhwjbKWckKlDVYiA2pl5gSW0x1MUf2kzPmT2QL3KAp/c2RNEK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yAtHyw+jDPfjmFCpCl5HxArWiHEACbKVVVLbUFDUomFO3dTHCsoWzW2MV/iN237RyUx8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HINxQINGT8eYTsNy6grL/vmIr1Ki0kfhHNZH+J4M+CZsc3ChYA8y9l6l82fLCpw5EmLu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1zA9Yg4WaTll9s4ofxCxRm8kaUor+ItFdQyMTVshGjHFwyGLxS9yii0fmHOVdxdea41B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JgAuOWF5rTALMdUe1wTGbKIrSB8wROTGA0gy8xAUtKr5jNleoKSU1MwkKv6KZlnbbzAw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JFScdCalWNOf6jKCgKfSBVX0A+uICkOihiAwEnEVBm8aiIco3Uu6ReGs/ERQ1BupdCmz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AfEbkEvtmwD41UJQEAj1kl0VRgPmYIAo0m5VxanqZBtv3XX5lG1qc3qaBmAPCLX5jlhX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DMw+jKrGivLp5HScQcKHAuNitiKHxGK2fqZYWe+oBG7JmrC79w5WqlBcDzHa6HuWsrxu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8wAekRZMWJ7Y1AZFHiGywEHcm4hugv6mV68IKFVLF6sI6srD+JQnDjPXMz8QlCk4L+os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oxyOoZcFVKZpiI8KfMBQwDeItA8V6H8TgB4hIK2RGzQ8+JZFVK5Neu4bDZi/E23WHGZU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Eus/xM3utywGIo0NvGZinkvEq2qCtS1VpnybhsX+ImAvM03ZKqpdeZZ8FtWyopmpkVHu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DZAc1xOfzOCidTjj/wCO4fMdwD8kVocqZtkKH0TER/8AIOLcGHheDxMR8H7/AMS1xsUi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b1LS22Hz1FzkH9QsKijqIBDbeeOCNQFiWFNQgnJu32rxLYgEN+WfxDXBUvYUcwkcaAHB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mnnnz+omRuGPR0Tn1+ZS2c6x/E45PjiZ1vrMbAkFmKzM6Aqt9ywUR9EW6pTfUukW1WMX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F1b/wBdVEacehi7Yr+IZVYeo7W1apTLS7+DmDdJDGf96iA6bZOOiF3FNfCcndOzqF+I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XKzURzgpOXR/qg42PZiZMAGzEXA+Y4KX2DTUuyBpLVGuJg6vr8y7Uh0iu0KUHaOwYDZf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nF1mAmb6yuGy3FVM0wJzZBssB9ka8qciC4wt/qLk0rfu6mOGtxobxqIcKv6iPkZawL54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tZiZCJLx0BNCi5p/UAHl5XWT/kp/pFMFA3KUWC9dTKusvxBbTPj1G126go4v9I/mZgow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cQsYUfxEvZ0lFvAX6rMGDgMnieYqA3q4Sm7p31Cr8GFCgwhKu8+CZA6eNzUUR+vEtQUU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HPmYpRVtVFXJvc5BR8f7EPYV+pfyueOt5iImtaiDV6P/ACOAjLoHUrmsQpxUCxqWBW+i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cmu5sWB1/wBjQ1eh5hV16oPTn1NDRgDRpzUcI2Rxj0lZqm5td0oMTWyfUFGc/wARWbSy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Gql6QNx2NeNQxbioDQx+0VAJiF0ovohwtHsz/iaB+JRm4cJOWr6OY1QrqWCkepdA28xFa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1KpTlAappozNAquGZe6DHEoHY5mY0p1wwTXHmVTafcDYFPxCs5VXUTk1cvDWmGTC+SNX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wf1EjthRsx5icV6mOP1AcEQ7LPiItBWvUXGI4VbqutRqFr48xScTTg6jQJNxJRV9kZwa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YDMRWqzABjdEacjzM/BHTnfiJkhreTia6u1nd+9cR0ADwhiyj4QHNxMety2F7iNl+42K3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LvLUo83+5VeXUGL67jYvN/xMqxiNuEyY1/sRXDa3mNpjD1UpWsDF3zohfZZn4mmtlbjr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FWUXzzUtoEvUa5LByqYmQwV3HBv1KXgvqN1TomLvHqODz+JlP9UFQNe4ZCBRBe6TbgJS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xaY11CohrR1OdJH3WIaG2oPMsgbOxhsEVQBwRKWPKChXOJ0YjTjCTg2eKhwwMxka8s8a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Cg51mAaLNNQHPdXqv3BEGOhgFIQ8cyw3dzotwJiIdnC3mIWoe4EPliX1VS7HXHzAQSsJ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mP8AfxL9JDe8PMCyw3CmpTn3KBjAYll7YiF88OGUOM1QHcvsHLwMAcO/tmCZ01qAENaA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Doi3qXYWnPXMDGVnVTIFBXUrObQeFeKiVKx5lBRTAKVYuZrwPiWZoajOeFl1SB6TcFnr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QqnNm6Jpze1QcIrvmWUAObr9SlwUc41GQgME9Q1WSKW0nxAaYNFcQw809zLKA6nT/MD0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i1gE4r9QLYB8zQFXUFKM9kH8D4ibmR2SlQugsoIWcV+IcLarONEfmXG3f2lQUGmK9Qg7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ea/qKgGBzLn3F+ZTmOqvFVuCRVPEoKXCb6g2FgfT7msNtOogChaLVA63uIJBwYe5Waxw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ANNy5XgO8Q2OB6ULFlyrytY11KwAIRirPtKLwxsY8qfCAWlwpjXQaeoNlVwrNS9lHqFU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XMqKioC4iqjiYJWnOJeLwXku/EzSLJWoiAhSupeGNMLGaq3rrMQWv47lgpfqZkF4IScS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1WIaA8iA101jcptjf8QaT/1H5qFZu2nEuhQJHnB3MjBvXqGMvG2pmrh+kQAauZC8D+YW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0+ZS0LqL/wBJ0pwjSwoDHucGMIWclTmswSkAHqLBt7gpq01uKtuvHiWxFpgFWYTiZX0G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BtTqoii9cRbDxw9RsW34mQwD+pQHMUKQH+xMjOYZW/jEvK9+po2LxxZCuUYofr6mlByh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wSeHVSiiGTDDezHUTC7dEvR94TfmA1QFhTLs9XuvMwQn8TKF+uYZCpDL48wqVEmlQHU0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Gl1FgoeAjZTFYJqq0I69KZ+kgCphrPEzYxbUY6WDLO4Apl2c9fxMmU6gB2eJUQfuWwSU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nTBwQ6/eTSSxFfIKYAMahTNBxG8qX3WpkWF8stsQ1xzGngRDjMFblKcVOQ1mQyYIgqgv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IXTUOwB1DaYBONq6hqSmFSjyVjMplfayuOvMta3BBaJkuoC69juNvLLCV4bIfCa8z8RI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yytl/qYXlNI+foGPH9kaKmX1C9MUmO2Hhlk1zmpyDRhLQaG39RMXtdxbUzUcVX3ECrYz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VfEHI5OI1sQ4xL0AuPCxfE0CivO5xRG8EzzDeCouSDcRhT6lHdphtaY5QVLcKVVs53Cl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uf5J7am0P/nr/wCtzPRtqPqxx7l7zsvyjo53NrizUd7YvPRLvz8AJsG6L+cyqaGGWqmj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iYL9gmFlqUUt9yygUm4LQOkVpopK7QQBl8r6hX7F2CzhjCXIBZu2+Ap64fcbVKTYwz8XL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y0eCVNpCqvX1/MNAvNG5i8CjsljBz5gMnMpTkD/V9znInU0XqU1QCuJao4cR5Ge4O7VQ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aox5YIPhuCDt1gY55ha4NVX7lljcWs3nkhSiqThlWULfXUyZ28bioWnxLpNZ8xym7gVq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hZMKeNSxSsUxQKh5ajQsL7qFhTZ+Y4aK8Sg34yQDKrzALMFOuGWclXrMas6XVd8w2KFL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lyYiuNVv/hBRQ961LQrBujfUoIBbKTovozsA9SwOvqOHdfz4i0SFRMKaog2oCYrI+pYF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J7CuHmpgjvpBTTrlvmVVKn6QRQx7GWpgG7lDjDqYlvEQgc5wVCiwl/ymTy0PhKtroMrX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8QoSvk4jVoo61CCyB4muxJgi2ET/ALNzY3L4Veozx/BKwWa7iEMqMXX4gAsaM+4Nl48d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mHA0EyLVB/MyhBnSdShVnzcsSzPX6lqIY67hkuk8QDK6YxErTeKDEwBRXFylYa31UaEA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sB71UyVYV45mhQxFcFb/ADBKfqFgLN3qptyU1KtBKO+5Y3VOZRbdlOInbFwZW8eZTFF7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5t/cQrTHMdJh8eSJl1/yUMKl8uPcNgY4Ai4F+zUbHbk8yrbxjqFNGvUaQLQZq6vUJILW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iXgW/URRoPiVwma+ZlTmjPmCxqBelghNn3xApsdeZbKrzGkKaOIVQ7avcMFAvg7lYql9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GIpoomAc/me2lzfiWHF+UMgQcnuOFGHg/ESvFbmKpRiZfAmLbp4/8nI+SY3w2lZqYsAU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CYD8RBWLMY3Nx5tmWepe961Bs1iUta9Taw1KvVdOJRGhY4hbkSuufieAynJXhWf/ACHF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QC4DgGLgFao9x1xniWqkwszePEoypp8YmSvCAdnpDdZ+pVILfFsQpoCdV11ClpKxsjkq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QQUD3OQIUBB6hWVcaOoJVFdYluaRjeLbZALOU5wXXUUwql1W0jZZd9wbZeWJS0fiGaoV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wVnKXlnHVQDGUhycwF2iGMtMKQcEBhEAV4mOrNDo5ii2jbO6qVIqWYXTVQsCsQ8vMRZW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2fymQYxCLgzzA5BkMWUL8qMEAAYEbOn4lhtxueRXUsG9P1BxwYghsFZs1GTQ+IKFAF4K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5gxvSD3FAswtd3vslWwl+CXVu8yy3AA/UaDxjhI0YnGyWkVnGJUQQvOD/V9w1VWqM8zM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hgwkOA1AAaVxM7E4d1qGVoarYxrgqpatqdR6y16iUaoajWgl9SwZ4uWdWmDw4MTbkxgt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cohQqpTv6CPS+bmC0oA9ygr5VUARsc1zcCoPKB6dqyY1HH6YK3t4YLVhfiBY6xGhZuKx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p1Hd9x5RTWoGLbuIpfpxPFXj4mbBaneolFMH6nAgc1cOzhVVAzpDxGoX7S0G/YPef3K4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YVtXcUHum0+pZas/EdONeIiiZI0wC8jiJAWXFRKdJiYtaoltFP4IJksNOLm6rNYiyfS1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xLjmsueazAA4GqNn+IitCg8BFdF6mSUrnj6mD2r9QoJZ5ELYFwNEJhEA3fMAC1OpZYAQ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sVMqLYjs2WafOIZks1VqX1/UvgvmIrXqZcniDB4iosj4S6prx7hvywDgLICH6Jgpjuoh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cyXZ11EQoAzLSxcBSixmL1hTXqVTCnX9RGr35mxWhrW4i3AP1DS22ceJ+EELJfUsqCdM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+USktPiDPEzgpvepbjg//FoMHcoHOf5mAsMepZlNd/1MDe3llFrF/iY7V4lL2ZOpWV84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tGBAfiFsCJspEZ48QVsHmeA82TINDWMy1FDrhMKgOWw3xEL0WcTAHZvLClYxvf1Buy88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UrUa5r+JhJqpMg8ymFARvK98+IB+PcMw4s39RwVMkOPRsQYrvsLeUqKiovker5i0RqJu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dn1fEyC27Za1f0EN9AmEipx/yC1GVkCsGHUwsZgxNc4cSh7rFagwVWDjDkmyjY76ZiJR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Z/yLsjsDULr6l0fR3LaIe2I06XfxK0AxBvIdQ1vDHzEfDPMtpqvfMQOYeBjzKoFgcdyg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PGooevmVVhelxAKUUS1GHuJSnRNaAm3/AAlhxnzMGlX4mkBLK0niWw7zLWqCMO2/EqMU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9Swc/BCyXDVhfhH9Y7sPqYt1jqtxtl8SnuY+l/cGi1Nar+Jvx4EQZurZ81MUYtuVoU4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mDY8PUGsNnEVFmZwpb6TMooNXFlXzBS1e71/5CxmMuahwFXAdUxqsQqsrj8/7ETbYl89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qEpVXE5JeFkN84UDis3LrDAxBQb/AOyhr1HYTPq4/wDjr/7rmaNRCXYtFv3u5lZ7/qHZ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qmgFOmYU0dH9xgWf35S/kHXiLQ/qcAX2gM2te4K0Hx4l2kVXWpZS6PbLtqY8cwYLKx1L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VpFqHD4lwz4oOOY9nOxobsrj1Lz86bXz+oIKFOAK59QsGKHU0QFl5PxMcFDz+pdpQj3e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4qFWU4NQtoa9xFYJWB1mPQXCaHIPiKANv8/2JuU24ZTAxWu4s3S3BK3em5UpRqsw0Gq3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PNbjh4L11Om3gjsbrRUwWE1uYspY03M2CfBiOzIMfn+pZRSnb6lOAWdVUyszRj/ANmM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drd9S1gQxe+J4qKuMTRWHBAVGLNx2OTGY3SBrhmQ0z+fUqQF/wA1Aq9GXHviZsqHvMAD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pwCBO1P+qFkQXh5JjLafiIhmjjuMwaM+Z0s5KnSxOGVWXPiFgWsnBHxMb1N5KNXq8QLy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AUhawVPVktFchhalCnGJeN3ygrwA9QuTFcsS1qAV9ufoih+Nn4i6IYV/tHluhbTXA44q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4LkTFR4/1Sg0QDbheZRrTbg4g0Ptimd1fMaWmFzVdEwzVQdM3xfE4VEFCygcMmINir8m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eYDQxnVkGWVzIl03rv1NA7MWLX1niWF3riKtLo1U+k4FAGTVzgLx+EsDZv1KFzaoS1kc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krc2HK9ExdhiLNCzy5liCkMReBTojZzT/sQfkjxwRSiwH3EJgXVTDJ3Gha+Jjtpd6h2B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I1b44iMAF3XMsumq1qbXXrqGTF3KC0b6IWxhhcusS9uTHudMGWFuUeQqpZ7ggF9pa6tV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XFfrFOB+IHgaJbyqMZkwHQp7vETxB3hzLsBab2wQMQis2x4VpQ3+iYCoOzGpaLE2OJTd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3m8cDEOC+kYgBAKPVS5UTLjBWIBMsfI6CALzXMtniKzGjcRlatLoUNj1DK9/HEEy4mth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wNOkvFCxUci5fSXzNCZZRoCiYs1BCkECtr+NToFJ0cQOhBfxEoU1pmrwP8zDgHho31L2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nqj51OBz3UwxQxqlnziJRfM88woBRjuWOVLl3xoxCqzRDqCvmIaY/hDyBqAFFPNWQSww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oHHU6wx8QbQKBx6TAoG1wxFdqeYfZhzLGmFd0uLiDNClbNw35bHuoqA/aUrQNxY7eYra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9tlzATVTBZo8RxampZkk5ImYM23BiBYwAfiIyRfiDWrwIGn4XKtlAPuAVj+EHFi/Eato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AJVSlFnPE0YPErO8dQaQNVXdCG8c4FRKDxCKC6A5zHN3BxBZAAQ55/5AZJsyy6mMAZo/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OJlXdQlYtnBFQe4WNNeo1KPtg8E8LmB4PYgOEtlAUHyg4QaA2c8Qv5YdWAxKZqVeOIBb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WkV2eIxKB0N3HGfqJLWnPqOihVtyhRV7YlLLlcTKqIuDQVl7gmyZZIpRh6i9qGokrgeo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da/UOyvzuFKsrx5jxd3O7x5ilYtDuViWLajxMih9zNMps1mE2qy1xKEpBj3BBZ8zJbMj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rh4P/kQmTeOKgXLX3UQxBWPEVULhVPbmcE0cc/79QNLp8PUewJrMMFeFQpaIvFqyf1MQ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LtoRqlcQgReQf7cBqVRz3n3xk1MHKrpPmDHX0qjXVYi3dQeF1w3olktUdxWWWx/1L1QQ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gtW/qIAORwEBXD7iKFFMPCHazhKIBvcEBBb5h8TzCoJd/RY4XAIp4PXmULgfzGKBvpjr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Z/HEfUuxvSp4Fp6ruZgRflgFNg0VC0ph+SBtFxHi0AfgiunwzO+L3iW2b56jflXU0LYu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l3Wpeg6i3Q1MoqqI2L/BNuVpzX48zLGOviC014IeQ1x3FwXQ+omQPioYDGdRImIax/Mu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F0XR61L32PEHCPTxMslrcFzQnU4XSUuZdhmnqWEts0rO5b6JYLyBMpMZmlCzRAQLRx+p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Y7jHJKNYzx+YVRkqxhAoLnBH4U6lLb/tAAASr9E6L+tTlUc0xgAqz1w+IoVOVpjQVd7U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lhTuAv8A5EKjbnTyMDQAvOpgBPDKalCpg5beoWu9ykDTXrqWPQLmFssrUKWx0zAqbIWW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9sCVuzIVmOhjxRGVqZXwIUsU2wMOdoJoDmoNFGe9I4EECYH8RKZJ5lsAWAmjH561CzZV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UVRWNyyLfUdmVP8AvqNjePcswWdk7DV5mIyZY8Gq6iNKxxAwmrmBgEekfv5lFGb46mcI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G1T7SkXJ+oxFMah9R6sGUrHLDg3rUJeekpjsB93/ADFR/wDCKnQICnEThb8EryM7xK+J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sX4BmKzdmi/1CUwC2tfEGkUdSk6PcqvE1Z9zGBUTJWMUMXNlwrB3jUsdeo40xVQsfR/E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S2m/xLZKGnuFh41U0XBl9+I8L/cfD2b1NEGF+pyTcvNzTAwwpLpxM1iPM/8Aw4/+cZ1K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27vXzKpPinx1CKNHcS6YWQTr8y1pu7XkhKUoKmQvXUoDY6lljh61KM3ObiZybTibA7uA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gniqhC9F7/CiWqquq1AtnGx8kaLlpanCvuZAOFZvPtKGHgrCbJyreHWJ4imFqbqm/qoc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zNGrGpop8HcHkFMEVFAt3RUtwyb+PEeRwDH/AJAChLO1L1CzijGt/Exsw/qWUFIaxGgp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9eIhmfyiZJqt9epRdM5+Zi0Yrg57iNZuiNAqvln4jxmmDvS27mCuUX0ggWSAIKqv+JYT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kU4it2vESwFz3XMxY9VxHfh2MFXVaogoHh5lFkBlNGrOvMsuinrX9H/INl5fnMaLB47K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kBmX043MNU8CqiwottjVaZ18R1MH+zA4sK6nAY0f16lNdeKmApbwf7EKvD8VDGKaxcMA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8whiW5G8V4j5HT/kWHFvmXPz/IQ1DpqWcCLo2x6iEyYSodArMfceEoLw3Y/AS0nH10Hk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274hvq3i4HanzGKmAN/MNUb6tQ1yey8Ss5bxFwBXkgqt4uNrSvUw5CjjdRtuFlV5iU0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66llMLIXgX46iiXivculNnVcRVVbjl4mVOLmFthShCxVivzKKUfVS6zW3U5IOcsN4mbW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wDji5WaL8+JRo48TfI4rHEzphtnUEyUf3NML6gOKWXug3wwbVRSY4T7g03ywZRHNOpQW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iZr7sQLPKsFyPwJ8p5lEIK1mWZVjWiUjMHR+4jyA1UC2+0q5YGZ64nkyN/xBFvjzAjQh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/eJbL4WH3DCA/cZJYrXUHr9r+IwIDTh/UJQCIc6iLRhbGaFFl39xUx8s17XibMKCrezK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BQB4ZigqhTTUPw6Cv09RQJR5EqgvCCiMOlHjxLZYohyMaCBwROe7ldVlUQSgwR8wUPli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JkEY/MQGZHkKihCxxL9OD8RD1sR4wUy8gvwl2CqNWw1i5SytHENlAPf6gq0cQqwGPWJT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9JaX/MKsB8wugEj49Zz8yjDUSUYrNOiGWNvf+1DVUMrI8+S6mlgpXLGhMZlFFC+a2RW7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xb6lkM56IW6fqIYX78y8kCuouzWoZbK+Z0PMlrFqzqYKGLnSHCIIAvZBcqUDXUSi1SAC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hvQbhMZo6xAwRsx8TRnLUzyP81BxY71cZdrripg810QFQXPcLIOq9RroV7BhWC/JNIFM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JNEbfTAVxCqYz4gIrp5QLHIO55CyN0amAcepi+Gcp3glFlM9xCyNam0UL+IVjP4gUUp/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mW0CUVYovH9IOTZeMETDsywZq4s0e0JIotTXKQJ3mCKltZ8Q3pmAy1Qw19Qa7tCR7yhW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FS2hgOeKgYgAOYjdp0Y8rxFzNG9MAS0DlWZeRcHUDRAdJesWdyrNIEizwqMR12JbBuNj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3mNDUSegdwUwAYADiPAfuPABWl6lZsy9wLw+DqCr5d56ijy/wgJNV3Mea8zM2Yca3FDK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EqXg1XiVYgkRtBZ1MYuUERTWpYnAMrQ6hszrzMxX1FOK6qZBLzhUMgwYGKqNuluPFge5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ZJdWA4qmY2NmzMrlvaTVYp41fUamzYrUNn/tEEMnu5aVusy0DRz3DDavnX8QkKINnUxq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NtQQIgUdXxKcWcV4mHsus4ytt1NODoV0eOYiogSrL1vEsucuz/v+R6LYzvEGvANYlUAX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ENALxUsZBcI4+YVLE8IK7MUHMY0FdzNAX4QjsgXwSrHpvzFKA8zn1EYqG6T0mKO77jtA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RxADcUZPPUso6HNcSiNNl/H6mvfAviWWnbNh9Qi9WqOZV2JfEVgbrcybC4/FJhSNzZHp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qqzE2FFfUctvWovSiXfP4jwBrvkl5PviGnHJMpdldRpVPn/yDjYsci7z4llZBfUyPhqX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4ihgKIqWGvqACOZ1v5QLxWIWmMwNnfmZ+uScWN8HFQoVWjcsBwfglVcv1FAH9pxdl+YK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y9gvbWpVEAAC1g3FRmfhNcVHUBxlhPK0+oAUZqpuF4gDBOG89QnyslTPR+Ims0tOcPMS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51rEACidlSgLYcPP3KDlOy7CDAa8kxlNecHxMNt4+Kl+Bw+MwOgnFazGKAg3UwH/AAlj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TdiAYbBjsgwo81AEr16mVRwqrzLciVuCpXkRoKzhHExKfq4EpadSn5izLNUxMpUq4LOU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GBS1DkZ9wZXbqa7gAtauOKVyZ1DYoEvEuodRpW3mbN2SmIvqG3CrzHAtfqFpRAlMORJ2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XCnELRYFcEFl0l+p5JUOdkNaiK2HKWh1YbIXcema+pWiiiBWA/5KhT5lmvtKHm/Wxjk1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ps4cfMF4TM9RafPvErdysBb3Ly1BqjwzNLsOq/EsYQzmFtei8k0Dm9EEAC68wtKTUsqK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fiYVaU9Rt25mW1pS9TJ+WacpMott2ywHtC/EOrlI+txXYrzHQFSsOomXqE3/APOv/nEv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xa5XCauiMa4maBdpqIKqmoqVka4P6grb2XOT8RjfGsvxFsK7/wAjyhbxxLW0F1QzA9Xj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JbfvEaQy9Y3XTEoLeyTGhReV8xCUDKF1aWLiOheavbzKZXqI1VwAtaP6IUBMD84lKqqH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LXNVEXLHTNsevMBVsf5mTxgi6QE6iXihR9+5rDKef9ibbDwXqW3xx59RKyF7+YbVBeNz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nDk8xUgGgVCrY6SyvQMQVFhQx/EByXZeZa2xRBD2urJjZkjWOu5yoV3M21p4mQscKgK7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32QUzVfqPOX7jhMuIZGvffxBy8qe+P1Dmy6g2a1jMSgDb6+Oo8cDzKzaiim8eOepoKru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v0mUvw3UaoeXqVRz2rOOiXFzXZL04ua2NMNDn1FHBTnti8Nd9QphXmyZuihxUyou/wBx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CDgBFgdCflx+oURqXidKfiK3Bwu8/MAlN+GvUcUFGK8TeY/djzgQ5xKnCa1DlVyf78QW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gs6YCbU8a+Jfuw+JvOagA0Yx5h2NcIb+ItRrqI0W3kilYFNeCCrvP+xAGgVEZhWZQTzi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KfiAGHziJh264JogNeoNh32S4QF+vzMaj4IDYesxwCu8P5gQ4lZofuLiyVrCjsqOQYeR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A8EY0KMinD1CpaprdTCjddEKTTpuByaVQrqFer+YKpZnUUzYdmpQIAlabx1CGmMxOqxk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izAEfxXUZohgNsC7pyP0lrAdCUwusYxiUr18TCCYzqGVg+X4IwqvaZAluOz+5k4LQ+CC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3kyiufmA1RaLVkvR1207EVCRDOKzBhmnjcopAHKEDBWrJVStZ6ruotqF46uCqEYhoz+4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nnYajQDvTzFJdlWzVX/EVCu6Mf41K2J7zDKsJB1R4ZdY1G7phwACeupQIk5YYxWVJRvI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x3DgJTzxM/R/umUiLF2eWJqMFf8AEA2ulgzUeQssklatArg4iaqseJgpQvhh4IIVVcZj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SFhcvvTG61DlaEAP4RGg/MtklO+pnmuJZgWOpyAmlSvcQlLqOFXjsgLAC4bGNdQwclSq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/qZTh+oLgAHFymDXiW0aK6jdV0YmAyj+JtRSG/UpQsps4l5u9mypm9lstOvuOhQN8ym8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FJTStzmv3MWlK7zco4XY14m62IqTn1MwXqcjWO2HQPUuDFYjWhyHyf8ACWAVnMLu4ndK6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oB8YhVO6JnZeOoq4rBxMAckLcj2qXbV/8lDOvEsO4C4WhLPuFZgmoZHDjErgZuXlu5YK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HQURWesTQOYMgYSba8fcdigui4yV+oeJ0t6AIFCM0lKVwQ28TZ5TiBprJfiIEvQLA9sF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MdnUrBTvUTZTmM4Kz55lWa5ggus4upUsI5dSxgYeUmOl9Q6cdzFaSq4hFhbOpS8Xda6i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4iFLaIsgHY5ziUym4GiAXidrfrEFYMzwCHlaLNxgtTW7zEQDVwYqsSo2Y2VxHYMGEqGP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tNHMG1FclSjQGvUCjrxKKBXjBKc6s8TaXXxHWBAtiiC4spMtBAoWnxsjtw2uIcbOQII2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mUyF8YiPEKdhka37qCj0XLGxLV/rhDLVhW4Buuy0cJr8SxrJuECbu8S6FLqvcuDFhbbU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dBxAOThGAplW4W6xZTUbyeyPTMZxO1rSNrPUVY3Gia+P7EvhU6X+o6NHC8wfzQ4mSye4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wym5J8FJ8SiUdE/mAcAmbCVUDPiC7nvUzLT9Q9lN4cRe5jdcOpYiIKa/qMZsPTJ5TDS6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164qJZQNK0/iOdLHdaSj/sedvSGvXr9RgxXV5FrTzuXGb24/ERsjxKAoh3BCVhoMZWFuL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5WhJwVV4jyLEv/P4meLSHDW2fBctIPP64Y43uKu7gHN2w4OOPEIO6ziZXdX/ABL0ViKi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tt48y3EujAFz0wLXRzMUsM9mo/J6m5is8xpBZZxNDKhde5rD8wUYLf0TMSnhB8t6KOJY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1URRpP8AfxKBQqEqYRmFHMOfBLNE4o69RlrF8XLC3JgLIUWYm/6S1Vo4lbBX7Smqyi1e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HqYKa0ono8eYGXOFZfmB3jdsStWOXiImTDipdUU+I24q9YKgi556iocZiV0ElCavhBo/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Ls3nGYFvXGWL+Y2zQKBx4Iw5EEdfw+Jmhl01hj7OxgqqFahlAE34lwoc8uJfErii4ekF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I3Z4sT9waiW9wF4PUMlCGcyiRyOfMNhX1EdZmqsyeI0ybhSFB51MxtqzdXxFgICoirku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SI9tYhlVjzUVCw0xM/FkoIbfBDixU8y4bUP1DybJdV777nARdUY3DWYZQBP9JDBJSBrq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WPGJltDxUuJRRxxFIcD/AB/ZlQ4upUwAcN/7Uz4z16gL3QMPUxeorksO3n6hlo17ivzA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vcDwGnc0vliUicTCZ09alGTjmK7aZoEbdwxFQMD1/qg8US7Jk2CPJ3EoRQYxFV3U33jf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5d0UStn8yksrczijM9xyq1UMNw8Q8bh+I/MXpn7h4QFg74Y1WbLmg/Kaq0Rmb1YxUqIxd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6z/5GeMDgrqBbpDym+wwBRi/MVNQaIj3nJEFTNQK5G/EItmoEbKvVy6Q3LZq4rRUCt/c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Hv8A8igvFZrqOkqha/qUTaVeqZjaqedMQira/wB8Qhajhzv6iqnLqWHC/wATALkO+Zge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2n8RrIYOcxARVb+erl3WNWGNCrw8zCitV3x5jYB++IiijnnEtqkp45qKIUX+I8qUsSqc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eJfYvx/cOCseIA9QcgH4Jg1g/c0u0r9y07CNFXiAFoN1mAOsYqHhtlJgXpHtbjgLfDK2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MWjMu7MHfibyJ0VM22flAV4mMuMcQszWPxBwiFS6OOMsOLqxK7LYrar1DIOA67ruNXRl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McDbj4hgSvaQQtVvWpWRv4ji5csYmWJ8ygdfwf5UdC0reosi8xAARaFoSza7n4WJHOhf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i5+psikdvEOUKcH9wUj+JsmBzDZRpg9pUNkFVhJ+oHMGk5MUfiIoMXktZg1+l1GqFeGZ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5YxUd08w7gjN3e/x6mHSA/xKfqE0Sx0YqybFB5csTCBvEUlF3jEFxlfJM4VLcWPTL2DW+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S9WR6APjmFy2db3/AFAaBZ2TKVeD8TEucr6PcWrix2mA14vomDx8wExdV9eJgoEZOqbm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1Ddjt4uYlXjXqDrMwvBc5BYNStQV6hdr8K5gtLvbWoSCjgZqFgUgHIgus+GBGxlu99Vi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x5eJxRJFr4YhJDaqf+JkVKFdua5IF5YgnQ87K9RCwb7Sm4Ekx6l7aPiWoubHemYbC++C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0g6l1RA/McINO8c/uYVVlpRMSKMiF+iDohzoARFHcahfIFeYyVF5Vae4U/ZFW9bmJusL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MTm3EtPrD/YlcDmtwaoN3CN28wsNUVqPQc8IdwOABYqMNZRcZqGBXbwREqyC+7ldNjQu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34lWXNd8QMWO+5gqh6IKN6nYF6hsoahYe9YmRRdaxNv6RMcYeEll7oQG1oDJMh6itkbl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+9yk0CoFirPicGVM4FQNOEQoCXfuOSqycweA1HjPZiMZPP8AyJDRFxF7mYlua8RGrO8N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be4DQIihKJbtzipVIfiLi7Ki5GldRALq/qNAFh2fxMRTxjEEXeu+orRCua4iA0I4g3Zx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f1HiJgvdM83EbDGvfEzeh4gK7qOQ1fqDRxnr9kMN4iGWpiqYWX5lDYYeSDyYiioH2QVQ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bS4PG4qqwfM1MZ88TMWn4Qi0LEDaaiOAyxW4rqLQRkBVBzDlvjc0jVRHrkl/MrbFv8xy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zxFY4BWf3ByIfvp/qJu8muRC5G/B3LhbdQ3xUaKInmWvlHAd9wW5YHmCzgPTNAr2sGoD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DgJlVp4i0bWgiwNTUtmZM7jigkKaQZEcayTAEOUOSs76lXNoGJCNhohgDC7UVOqDtczr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vhPzHYAstE58fiCKU59S2LBzDWTnECjL1BKrMtdiYhfJl7qHWg0cSwc16isJLrUqpmss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Vm4axgrbiVb7MHXFSy0zjigDw1+IJlJtajx1DNcd6WV9x0tBwVEwwWvqLNXVHUwKbGEX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FQOL9VAW3Bm8S2lsPGZZBXBisQ0ayVlVpgIBkMj1K1hil4MzEig1vTf8QWF4OiFACkS1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oFKjUqAOGJWX+kQB1zRMYW/UKFHliLKPuLQlwyl3UsAY/iUHRu38TDCTRHPJfcoZdDbT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qWIFYZPkZS8VAbw7mHsAzjEC9HEfGQUunieXTmk6emYih8y+KLi5lEzLHpuEGWYK+sV+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dv8AkC0AV4nigZdddTbBjWxvxFcMZ6l95dR2NBXibbz4jsKcylIL5RGxlKiNY8NQaDTU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f7cvdl5KDUKbdIoC+WF+F9R6KP0S9OfUTfan4lNHJvqKu9PGoIq6z+IJeTiWoUtwSzB3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XRKYq89ygCsVphmgGnxEkKKCp3pyy7xWNcwZRZhYkNuEviBBaUrJ1EQNLpJQEVrMSyye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mo1gD5IQFHSkrom0DPslyJeKD5zFI2i8Hkox7lsoBwa9MwhT0lAss1UIW15RRZLh1Dkf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uip8QoocSywY3AOTXOYSLaJ/Z/Eyq0le4AXDjOZkM46PIJg0z47gSMByt6loWOSyIram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DGUMWYsJeU5Vjj1NNNa+1/USYCuahRaeNwSqP/JgrYnGYWrm5pu7DuK1vLmWszQVLKlw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mHLT6lgCcPUwNZXiIAtWZiaMDwy0b9ss236gL3Q8Mzk/lLcPqKs5pOecPcuGd5qpmms/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O/AP4nzk/EZTG4TMYBlxW6gVRxHtF+hlQmu7l2XXRDgdE314mHQjU2ojCnjBKVLWvc2Y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R8QUC7xog4JczFR8Si28cwoVV2UEFGEXmYAVvkIkVznFQwIStNSrsaajQUrj04BqJ+HM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v4zNvX8TlxMWaqGOW4cZzNCmf/mKnNTOmrhvzMdRs51qAyHg/wAQt7tdsmOTqFz17Ii1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lzNqtY3BlLhscZmqM/Bj+pcXh96mBacbH/ZiQGtXhJwzPgA5g0diPVp9w0vDm7ioompe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YEX5lsKxMxhPXmWrbG7zxAXI+39Sj54meedR4ya9UwWFBp41Cy2KmBoPniCtnDiZWQM1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G+yGBp/OoAG6rh1ibxOPGY0s2nOZhLyNJiBS7xKZW3LLfUxHmoGawmv+xlFxiJVqeQ3K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avsjtJqKL48zG/NcRRAL68xtoHGXt4i3bT4gKJ6zMXbZZkDUsAXfr9QwMKfuVWq/ccZB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t1KMsXFrGY2V0JwsX5ag3hTHiotZGFIBrNv+/UEWrrRKeLc9SruKvmpRwmI1eEauC7Hv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HcotirqppeZoZ/EADhwbjdlK9xaGMuAJt4BL210/g/tCrtK8fygKcnmv4jzS0lEBr1Fb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2XXR/wCS53bddA/mUZXYY+JurwT8zAN/8nJEiRmDxO4PLB3pwQaANHNwW3KAZruGotrk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IPK+qli+H+xKaFWaMZjrm5SZbs/W40KFWu7b3AIk3ULs/slFpaq8XrWpqnGrlIGKHiv1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ujExf6jkdBqZg0UrRiZALxMbL4+IK/MsFCnnE8eOZSFUp1NDx6mGKO2COcK0a9ww7yOC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ZMajVNtwt63AKOivuOicuYYWkvQQL0YcYzAoprnEoQH0agq6r4eIZG2LySgoaLbLCAW2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fuBi7X0yitgq/wCzM8A5v4hoIzhfVQK4Qb8wFJyBevUosWYdQlijp3EXNS5SKWkxQ1ru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RXWm4sBjv1ieHjAkOLA5Y1mupVEsDXNa/wBzHOgclW6iQptF6etQZRDxAFfERhAcgKN6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mrhQkPAfSBGWBq6v6gZaHiz+o5B9mMTCvYf3ElYPMAtuu8oO2uqj8I0dHD+UhUlkS/UI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twr1cskKbdETK8g6CvqYJt4y7F3YuZmWBHWiPE5LVP6hYWrqWdICm3yiMOI4re6xLAC7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tAOGJdddz0L8R1k8cxbGCqqrlo2fVgkV4XxURZo1iNhpELjfERoWp3C/ccl4t3OCmJDg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FJZ+ZVgXXJqA1KV3ErG9R0w+5ZPZ4ibkVp/iN0GxgB4v5mFo12eYHmfAvEopZrxOnEv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1KWiXX4lkp8HiFPtxmHAOYFILv1KRfxQl2q/oJZBccVQuBodH5hV9V6i1kF8dTBaDHiX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5blJZX8IsgUeojsN+TcBLABseI6HPGOpWEpvu5dxj7iAaIOIijV1Lv8APXEBUWuo2dYr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LN29Qa8niUI5j0+Dj4iM3lGPMrUVQ56iuy2W64ipQgLwQgYHpMgZs/qZhfJnmUH4MGcc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kwPTCouiMF2JKlpW9EEZsjmUHJf8Silf8jjKqdSvrrqMIJeWc6gwIxyr/wBMKMAOicko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KMAGRi4WlamC23eMR88fE4xh3BlgcYxOPVCbmVYWcxDTYCPR9y0Uoq4FDFEFkSWvEvjx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OBXcMtY6mQiU5nCa9RRZgfEc2iz9yrXsTELrAep0dS1mRhoiKoT+IeuowqAMh0sNgKwx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EHhw+1NZe/m/iVAypvfPObimBR2mRqnpLcosoBo1HWEHcAeA5W+ZYUFdeJnWXqUkaENP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7VWXO4jtj9tgc5qWjILJjNQttM9Mw2AHcI2t84hio1+ZVlgM+4cQpg/5DQWK+ImCmdQM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xL8P4RBSjfU2Bh1hBj61dL9TLzt60MYh7ENL3W/9qHEPUZ6XKQLZ4CCADXA4gYNqeJx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ncBwbDHEN2RH1DgHeSArVp+bTQW+ogEMC2v+f1F4f/CKXQZlhVrrmXZQPq4NmtmLqX6P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iIsZi7JdlYgroR2XFLBwBpzES6L3vc1eQ8TZoX3UsQeHNSiaU7mktKZZgoHc1t9kVVD5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gvvxLaAx5itux5/ccOfKJEV/UQjujnUw2PCGQKuKs9Ry+4YVZsNdQgVQoc1j41KuVyni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AA/YxWeWw0nUegtVbEszUURdbBY4HrxAWWsUYg5tdauiVDvisHiY0mS3X7ho4VwpsnC6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Ebh/zqIDbM4fuaSuqZQcnERocmfUMjm2bJeWpZIufGpYbWlwDFwwD4lDWNJ6GWpn1U5q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VA2wl5O4NIHNcSriB6wcQpoh0xAU8VllYRW8R9g4e4drS07reYt+RrLLbWPcG8MDTUwM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dsfcPARcn6lK23uZdy9S+rj5Le8s558S1Vy1j/ZhVnFdy39pZAOerqZaMxoqlSIxk/1H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U8PiFyBBhqXFAaS6j9Vj+JcjkfYynLPiFH9w3vdsatT7RpTb5Jice4/Ys9WioAzvWYl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haIZ3jSnmGcuIDgefMze81gvc/BLxV18RwdRbeK6g4Ddd+Z4bvTMPMaRUdQQMhnjzDQT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tokVbrNwWAlLcM3zTFQByCpUOlOSo7xiH8QbDE5XT+pVsCXS+5+ic+Yc1PU5ueYJtW+y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jJqsPRM3N/Usk6ZYclzbMQcT5xC3D9Wv4i1Q0d/7Ubol3rXMIKNc+4XAG3MAE2awxXfv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14nQPNait6X5g1zri+/9jxMSjP4iWDWBmKsEriiOlXZ2QZqfdwVDKb/7KF2jY8vFangv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GF3jcpkwOPPE1dH3UyoB48kyTXVGb/qVoYG3hGllPGY94+pdCBNS/R5nFaGP+y80W8QC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BRE9ZqnuBa0eok0YjrJ4pg2WoOMTygcQVAb/AI8Sst38HMGiKPjNTIYaP99RSmT5nfwE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x1xBTdle44pcviYpyAXGDByzxMKwf7qA0z4T8RNg9ENha2P/ACJRKflAOD1LvOFhTy0j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OGUsCIczDSmJSMt/EUa2+mJgaUD1xMysP7mTOM7JgYfcdhhP1BZTjpGsLddyrikrc/EJ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sPLSOBQPrX1EaZH1E0ugeZbNQB+aho76HNEpYzdN0WmFn1Ku3jL9zJoq5U3SZ0Dwl6G7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Qe2NTDhe9VNtDxcDpA0MMnMuN4hHlutwmRaG8YqpfhFJ6Z+ZUEtQ+jE0gRLOs6mO3QvZ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470J20eZSlHXcauxXxFSUEEWWcdRrDj9RTAON43Cls4+bj63f0QKXe400FQ1RyPqCC6E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mFVAZ1FpUWo2HR3mOEph3U2FPmWUOTUFNAOeJ2W2zUbACLbo7lWRqVSspnbWI5PaSiUQ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4aomCgHiW7bW9gItomEcdkUgHWJQir5WB2RwQ010RcOlpmglW2zzMCg4AIWgnygKmnrG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uj1IFA2r1z3HWSqLk7G7GIxX5PEyabRV49opIJ2cSi7PjUXJMHiUuamOpZ6awXlnETAF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vqVrmV65hcAhW2yI/QIG1Z9Qd9BucWuksljeT8oopP4CIFt9wVmTFg3+Zf2iVAYCJkx8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OCjLUyWkHqcIDUWWKo+JXJkMnuUOeNPBKarW1zcb/hLFq9TPm/qoWmmNRcZKPUR41eCH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pnxFola8zIRfSQDZ1xce02ckBnA/ibGmcVBDRe5WUR99SheSNeIWFhgb8F4hSbeIV0U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hNMTBTqOdLYN4JT4laBWIMZWTuAHJmLIwcSqD25jUZy/CaCibtDKxj9y0Gj9wsFtPNwd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5hd5Md3DIjbOJULXymJbM+ILKDQxYoNWSqbogLvg61M26jdFhfqOQU3GaYmlFsOh7Tix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AZOn/VHi6wYmByXxDkqPmV11EVZ7eJkubal2QIuQIi2sRqjOfEPWocd7/SxZbRGH7/Up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EsaqTBzLWjh/31LrrpohAMKYlVV0mCsSgULMLOpeyA8EfHESQ+mJiZVYbj5bfBFrA8Rs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oU5oTqcU7WYIsMSqDjMWBZbmVxlx7mA0DpBgbRiUst91NQMV+YrHeOoNCnOJUCymnzAE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Rx/MUaKlHjLq4FmvcE0NS9+Z8OIJfiOwPzHFQr+PUSs8m4wq1dRrtABy/hBd/VxKCuGV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SzFdjYwU1RQvoiRwt1kjSrusT+yXa9Eh2h/EbO1mTVU+DH5KrKuRdr8ExjJ4gF95FNVn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o17agNNA3DkgvNytC3Xf4iLlxH5sl4RXdXN/IuhS4XCLgNqfU5wDi9HF1WI+xQAtBfca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EAcOCCaTtxL2lnFVFW2qxXEq+BXMaQG1+Jk1durRABTzbf3LAt2TBgU8EpD/AIiWgG2m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Dl6ZqWMLX0OZQ8zpGC2COv8AEpVY9IHb0LG4gICBzF7DzUYHF+f1LaixzXDNiEUp1BSi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xE0K91uVsbiuBdTBb/z/AMlpV1nI1FNYWKIpqtanJVFdwOwGWU3PiLThYWAdk2UIJSLl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GANTmgRDkl4AFkWqBv8AEchoPicmfCDulqGSlHiZmWoRbvuJvi+fcAWwIt2KW4UKjQN0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adnPiUBdU5lKCDuNFKrbGasSgvVRGLRb1KXfUb/p4hkzkfPiEQG6D1DWAI0t2Ru+nvtG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FF+ExCs7YUqkxYZhf4mLuKo4FYhzUUDFt2MIc2FFa8+YFlc2oOZmE73UAV2fO/UcKVj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VQ6z5hVLSwx4iKZWyckSWQGce465an++puFb7lRQUzDnaxGWrNRHA8mLJhVrPFRAvyXE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ynRQl4gJhgH2XGLFqHMCi2uNQXKWHGvqIpH1OyksUc144l0LFRgX3+IrWgrRxXUwFNOa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pzDQL8J3B8QPGpjBb0job8Fy1Fr4MxIQVWbI0FqSqXz3EWNgdS7waNQprMP0lNjaDCP+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83+YN2lIUzVuOokq3bz4hYXaO68J+SBJKxEa1+ZhcBX8UFu4X5kUAolYXNEyycZZdtn1F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s+CGDR8cRFCy+SbHGMvHxBDC1WvMbwc3HHE1s4SsLa5bJqvMvFWXqFGSrlLWqLZrOph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tZnPmPdUwc0TvrxNNufUHCx2kr/58Q7ZyzEyB0Ot3/vMLeGKD9x4bri8SwD6ZogsOOp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gM41xCbsB8EZRL8LmEG1GcSjpcdcTYVt1AbSOR/m5eKLuHGKl0uHQwyYPriZmVJxBprI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G9V1EFtY8MwBvWcSyh4YjVt71v6lrKERtjeZn1xECWqeEOx99n8zTYfmFAE+euK+pSyh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EKAC7xRg9QWBaFzKGad+phdhv9y90B+JRsZto0/8lGMBdP6ngBi546iS8CSwXP1/sQsW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91F0IuKjVjOZeaSyKCIFZKg1AuiLRy/ljYZFbuKCmrhvpT4zKzQvXcEqrQuDnEKbAkSl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+I3TS0YriWOE7/cHItEQLFde4Ctm3qFYA1zPg9RUXo/4iscLf3FsNuB/EKMU3lGXtEdP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AuYqvGD9RGwn5iN0PHzC71WMzAq2pYN5PiIX5AioUmDiO0VbD4Bk+JZmgK7DHibFBlC2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qpkC7FrrUsBgL3/WRnUOZu+AsxBp5fEphWRa4jKKLPEollTYQx1AUWlaxCC2uv1Daq/x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DwWxaSLVY8xCi/Ezi/bqohBEWXFXSTnUpzhiDasF6zeZU1LGwF+GPVhD2jUFu7iEbSaU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y1bj5gbLMepSw0dszTRIZxZjmYXhXU2f4mhKyGPUUDI/olYWKWGAspmWsK0OvUS+da8x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Kmg20fmW2MuXiJoM+MERQwYrUNZ4IuEKt8HMxVRojGrlHRq4cTvaMccXK1jA+yBRQuyF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DRiNtLa6mQoT+IVnaemnFEQep9ai2isHqITAcSzCLcDQc+oOBaPEOiwNjUyu0RjD3LFm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/DRd/Mvd1Gb6ioCtAFHH53EJhQieoxQSOKqoKwdAcQMrd93g9GpcWXrjUsugrRNqSuQO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UuPFRHsZiylr58EAYYFjUqZpeSXP0QABxdrKqUxmGWDLWCP4BAUeao9QKXHolLD88wMn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xRz1mXReJi6OIgYXPGJo3wxoFuJSvGsTFG0fGoVfkKgYu0DxN8WJEWACZx1EJktrwRyA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7qtxw8PEA5V8PMWqsCVxnHXEKra/JNjfQIKnOOSooztipkbUNHieWzwhgCyoXza/iG1U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WxWIXd0V2QLK2lW4fUcYvOCliA4jwYGwKuZhg3cBntzNXCwf3Oda3MUCagNOIFdGdQOz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i3kq4qIXe2IgAf8AscVWtXMEeB0dR0pzDK3/AMjfOma0VDauJgNZm/wQXblycRULTBHI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58wpR1LunD1zMK3jiYYVCxMkptubYNR0p37ngxY6fMUu4z+ofDii1S875GpmAugrLwbl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zRnqPuaw3HSvjRDdgB8SgAvERCzyuBcJoY+ouh+pi6vEvsYIcCtFdwocUTJp0xAUM8Ep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ke5ZQ48QMBo8yqC9YnGxmCkroGIWshU4/BY8QlALBap+MfgjhZ7qJAg9SVQxYzSl+lRQ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VtExvTCki4I5Sk8wIbQE5DiC2xSps2Y0wq9cTyPqOSha4lW00dy8NDg0+IzgqAnnTMLb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9/EzmgFStePWZk/DrfqXLJHuGT+wifiK07yQynXsxH5V0Zo6l1WPuNkVqro7gw0rVdxn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r3ygiuFGc/Mw1Aa8eGFkpRK94igDYJc70cVEOqlmDf1L8wtYcxSpsGqlsN79w7DtG9G1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sw8CqM+4rV8xCUJ+o5G8RUDZ9TX6eYrR04qWoB8Ymsk4b/iaopKXKqitm1ruadpzq+Za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4vkPEdDZWJkrRTFhSgpaeLKBDUKJl7vAcWooeTEu6YYaWOiVQU+U0DR4gi4MaNEHRWKh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xCw6WGKF/UC6o8JfA2YxEEQsjrcy1fUFlGI4OE8QfsOtyg4yqtS1/RNlb8xyVTTuOmBT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H5mS0wssi0wZeoeT38QScW6gMyTnNRrLrGR4mFS8kejkzqZtVNBfG6/M1veqzEwWwLkP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afZ2DbFV4+okX6yCM0th0rb8TycO2NC0EoJauYnCDVm/ccgoGXmWBEWVY+qj4gXLK/Md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2HM04XWuYimJ41NAFXRaORTfeoVkmOpS4GOuIQcheuvqC2W6wVf1DZNXs1qv1AofEDha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EdaUcYz6lqtCuO41EG18lVLGg7YzC3PpDt0gYTf9Q0eEq49RXCv7iiY/uaFRYgmc+o0Z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PU00tktVfZGnTvFSsinHiZlX5OICKecU1BtR1MpSnp1EMbHiVHiNiqz1EA1Uj40BxNyx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D/N4la+IlDVuz6/9RH8qopsKe5emF6qEs4Sx6MfClgKx33H0xiVKqu1MezzGrYS3gGoe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6DXUWiuPEdmm3avPrqflz6lWi0ZAOHDDn3BYUWwOGNMW6eNRaLd8dyhObb1BuwZOIawz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N0p7eJfLmfAaGUa7R38QJ3GqsnXLDnr1GlQx1qP0uc83Mn/z6n8TjUaUGKfMYiwgPMCd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NGLjsNCVUw5H8EsDBczxY8zReI/8ispcS9xeliRQaM14hgQBnxOMDCKal8AoauswOCh+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3AFo2nD+JcsB7qVulXjywUBEPXMEsIo0dMupbZ4agCrYo6lS/g/xE4iz6hsE5MywYBN8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vGI5487mfqGZYUb8JoZp14g3aNcVKAG4rOo0sa3mVD9VD5Gpe1lxM2lHjmA5pNcsy0sI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aCF0QVCgEy7Vf/kGHV6mCLRxOkuwrIVWaZas3cKWAnDGoW3kut/v1EKAVrHMUo4Xi4YH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tBtbHUQA0h0R7Avy+5mP8Pf+zM7AHb/UsJ1cSwQOOYoN65nAp/51Eqi768zYgrqYIP8A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UsDZfcFZn1NYCvmKjl7nAdeJQNeIWDj1DK/lrUpkJJoYzBsvK/AiNavzBa7EzF0AvUwh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u32s/iVc2B9ZQHRXqHAUVwnB/qmTWcARKGNmYBcYrmoZGCtPMxaNXmoGq7IGAxRsmjBf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6bZS1UE1YHJKKBZiygfNajPuKeTzAA4pDV1wKJcePqOqB9y4SF68ywtZXH/JkzjiAMlJ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RdjGpQjYPXKfxMuVlAbZDOIBmztk3G6OsYlKEIYDcyBRVxq6PUAvb77lCZK4SooFHfiD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Cq+YXexq9vEsbgM76jhuj5amu3bG5loKPhgH4uGAtUr9XFsXVAqWOGj+S49uguzEWLsF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dyuAbmbLq+SWWRXEcin+pQKOYIWYdwbKB1WJVS0f8SzAHhiw7HmNyq+o4AVnuWaDjgjQ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YzG/MFCF8gqHZYoBgPPmIVijjqAGQJcKAyKrVEVkmcvys2WgH+9x0ALPhLApumzTKm3h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FXcsiKI4tEohpiCxsz+IFFVwetfylNXRi/ZqNteaQljRsXc0KvX++ZQYKtlVdfuLtUNK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7vP3iIDNB4hlwjnBNKPqDHAxnUayH3G94pgLYxqA0WvcOj4mdqOp0Dyf6gK0o8bl3isu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VqF7xczhWPWpS14xczFD0txwXeG47H+Zaho9pneF7jdjFGRJtmsTIW4uN4XOzqU66OO5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BSnzxO7WuJtW/wCogsQtMaZA9twaH6lFciTBNFmIiHNm/iZGLrzLAK2QLW2MBthRw2u5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5ZXOJWlHHjU4omJiePaYvg+pTp1DBzXXcx7RpouKxHHmVfHzUX3cW0lAS4XR8QKvyxLB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2HC+YtAh1OwY9wAo4/EBXIfmeCBnLU5VvqNq1U4AV7lR7P1MxINYIlbq/wCpQ8DiC6Hu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JsqAPOMEZlWrJ+pVQT4mxAwVyFSqkTxUUUWetQCqDd3UDcDuupQ5wStF7dSlHiJeeGGB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tVLDRbzOLmFitRYk/MbkDjqZqFsNcQ2eScBAKK1cnEwLVLBcloPEOJYbB6r68RB2ouW4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QQmJsdgho2PtnNYrcqFWviAVTMN6K5JSFuf4lf2mAWsaZv5l0+OSCkbqauWArcdsycJL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uHvLGhx6lCJQvHfMFqADra/xEJ6ciq6znUXYJG60PmoNw9ApVZtPcZKab1nGODPuJZ+Z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VUwtOZnJsEcSwUdYhQgI/wCxArZPWP8Ako7KJGbss47nBE0OP9xEcWWj8IANy99QRDa+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xF8jhwnqAJ6GOZiAy8sAYFP4l0dBqiAzKepqBVMpuA4CeOoKFupjVz3MBxCgG44IVRrE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x9QgXR+0dHIIBaWmHbfJUK9jAmxfUsm+WZoGf1HYtGLiQphTGtNt8RKiJMdTIQyepk5R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zC6RqIs6fETLatQyaEIp3LMnHiFoI2KUmK6S8v8AqmHLEzzZDBQIoBWf98RZsHrf6hVq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lBBTXuYLW1Ktxj+o7OL3BLuoN9HiOrpjRpxmN1aK9aJegVBLc0x1fhBUsxpq4wFxL2QS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cBbSaom62AHupiFfFcYy5soY9T4wGtPMuFmgeIUTZeYUSLY9SrRxNT03FQhptl5r11I1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m4tDU0N3eoklMXvmO6AD8wdYhRaF1ekwbP2RVidGeYxFdIYUqOa7i0pzrzKGTXiAUbEQ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ahKSe/8ANTN24Xnk18y9kry1vGZdRNnio5wsOsajdYE6is2KO4RaDGFRcEDSKm94lqW0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LAGK6YijuFl4+8B/yUVYvmpdLT3/AMiqiw9omgD+5QDB4iFLYl2NODkmJSbeYhKoN3qF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YzL0Vn4nIAc9wbNYMR2wqFbZ8zesD6hpKG/xLlxV5Ga7KX/mVWKq+Q/2gtzc18Ru1rp5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Y16QkcL8Q/mOn3+4KvRcVoxRMcM54jjWOouKSgmICOGjuVY0f9hXt/MBzpCl5T1KbNPC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NqsjlKRJhkT5lVY5zdymwrqZzRYfcuOCtQcYeF9S2Rhdy8OzEDiW+qvGMSuPJr8S3nVT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TRdNYj9J8ThqZqrm55lYjUV05RIwcxZTMy1NAHl1NbB44iAKf0gs6KUCqwq9i4lg/ZBe0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sRfBFigxrFR1QU53PAVfmZrTTOBuXlY7A4lmrsaFhM7DxGK6V69QCWUREMOOSOS8HgmH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wMEhMFy/7/EUCLjWGM/qUPK4nc38YlbN1f8Av/IPB43z68SwDbf1KA3Tj+pmraqWS29A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ArT4gryN+Y8lYOMR4S3/ADCzBm4AWx4OpuIyefolB1YdX1FbAYGIha793K08f7UsT8z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Ctl+h/ELqoM1GXut+oVCt1i+5Z1g/wATML+VzYBvVc9QAsD53CsU+f69RZH3jgVh+UsP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iqFFVBqrZQpJX8TVWJhmKjRY+MSi01XPEGb5GswK3LiJEFUrEbVo5jVhRWooWF1AZF3z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9bhyt4eZ83hLfbaL6CVs7irHGMfxLoc5esTE5ermY2SlvFmfvETAyR6sEwA4L+V/iMWC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FBJRzqMwLbcSgW5Y0VjUavFVy6lhVvuKky/X5hydvxAtA40dw0rxuaDSzEQsBavZFJqq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dWDFZlxVIttXxFqNOS6grEzbx+JbccJWcFlcLx9RMgJ5l11+G4aqB5nA4bub6b1vc8OS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FrW7Izt49xcGnONygGyuahmQC2Sv9/UZ7EvfBLvkDkhKYFXiDpC6iKWHp6mxdtUQ2HK/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3CeDhiNnHjxLBQGOuIejuyE2sA9v9UzQLTMsdlBFk5XyRyjYHUUqlq8SgWqecahVtvv+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3xAwYbHqOG1EALQUFcnlKAsTwvUuoSz7jb+CNHErjiBi3crEasfhmaDZd5i+ylWnEHj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AaxiEilwArPUTigaDQ6mbAXd44gsC5cvVcVKlZx4mwIZfHqaJOKlgmvETDz9XUNJqz8X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7/uEkXzruHCmAq2ynPMAKZTXGtQbNjekjWrKlWv3BdCXqaaKNXAMLTrEtqrRkPGpoMt6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RiLQWnpNDkblClijF5lhkWX3UNBor0yhwNM0Vo3EWuw1xM0N4RbwSombfpuNUBaepjph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icCqIvMxxMINvKzA37JWrohWdp1LKbCepRV4dkV2q2qhjqyzItBRx76nsNzVCr9TwCyg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4xpTXiBy08w2H0fxCoUH4CYDnvipR+PwlkbdfmpilB/yNKwVFg5tIYZfBqAhlXEdcK5x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vesSm92xawbnzkjDb6i1pQF8XMtCbPUAoTPf6laFxcI8BtuMCx2+olWhfHUANy1UuZti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UCcA3fkmKN4fpht5HpC5meUwjF3VQXS6MJhNt9JVXbRFZOSwpYoW7iAFCu+pr0aGt9QM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qZLuJQDqFnH6hwXg8QTwpqcQWgoDV8FSlMTMubqtRjVVdILJo9Q0b+YqWpkqE+qY5DjU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1CueEDCvFS1eRauOpU6iVZkX4jsrPUQZcfEFRAYUwHY8sup4OIEF31HeqyH3cQoPLBVj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qUDfMbQZBmVXmohsuouZL7MK/NalQqEAadK5lhzzG+dktSqCi8Qi/QuV3n5gvJKGDeoQ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NgF0+MfuO2IM28Rggr4mS6Xz0TcAWcP1FZPgISDQ9SjQO2udfxMk28rBdB4lMRj7nIgI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I2u2nvMRvDUWoUMX5iXZSiKocfEzFvwRQohG6GCy6Oai5zb5MRIKv1X7lK2LfEKtlOtw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cwrMqhYppnNeYkM6gFCwVC5K1fXMwNhigvJ1CxoihZ/iCXaOxKXR8czBr6OJnTil8xoN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DzUyJrT8kKObciWyYRc51EBhIprM1KqIsIlbslQF/iCKg+yUL6uKYa73LwVRqmzPqUZt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3E0IPuHMtOUg70t8QUHcUGRbTxKOx8KlrQ2rJMDNQFxkPD3CkJVe5ozk67mDZk7Me5fN/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Wr/iUANV+ZfwHiW0q261BORphKiZFFvHqWR8PiVj9lwGBmt3VZ+oWIlNgr/UwyllNMFc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DTCkhbrOfqNAYeNx+8KLGqeCIytatatCMvBEcdjHINOmYFjUYxACaZfKDwmmOwh7tSiW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qALKHFjBwusFIo9UuafcrrD5SmYb3ClbT5zEtWR6CFQw8wKUCB3qI3SRQ/3xKSodjVQC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453/AMjfsR7helh1cTYC9XFM1YYQWvvMzqbratr23yxd26OY3S6xqaMCG2/GIqW6KjFg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FKhmDTcB6jsqh4lpEw+YFg17gpdsVs6xqXZJcOwSFYuTX9RrVeokQGHUOsl3Eu/RABy0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0pir7wi3VNfxCoIXbj9RcLspx3MhEKfuLm1+oXSGr4JqVolZGhv3/UVOI2OOipnVszVY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E4cGps39INhcYrIlmoWwqwrOIa1IGniZFlSIwLO0wVUT4jg0iHWMeJloqbVa5yHqXQFM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55hq+5nVjMAENIfqJ9eZzDcKR6hrLmFcsw0p4j+Zz0wOZ7xL1nEtQOUalWWepuyuqxfq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UxDTjn8TJpXzErZQ/FH6lbgAeWAYckXkJCn1vNTACxiRcleOIFhvwjayjGhv+WGdefqU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zUroFfpL0hS/1AIaLYMVApWDlmBQLyzmJTg9c9RIWCDxDI7nbeeqiJG15r8SxNgHP+4g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eDqC9Cw39RLSn1+JUCGP/ZZJKdZ1KIoK+PqARZD/XArdXzmGWUvKrxfEoecxthPpmQG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VXEo00Oz/ajQqiX0ceoBbs4a5mbRSN791vjxMoCviIrOvXEa8VCyyGWz84lsFZ44mFO+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ErW4N0zx6mSrw4YUaWve5gEXf5nKiiUwNf7+JvSv/INFgrmNDfDNlDU0LSJdl4dSwv4K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kNXBkQo8vULAcPqKtOdss3R1MqyzBbEpO4tbepS1DnWcROS8Q0nB2NbCOLAY5Y0LZh7l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WbYLuBPkzqUsgHi6s/mDwn5T/iA9DgQBfnE0GS/uBcbPHBFZllcEb2AzCFck/JBorrId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AIqw1bRNFFJnww2CzrMcGhyPMTxFYzpFiiritep6Bra/riKF56p39y7BgWT8NMF3lA+c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v/n1LBMg4IKeo0orLXxEVm/Hc3i78SlMqqKU23mUDgymW2SmU1DYwqLAY/hHIAK64qXa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qY2wvOv1LC1fEetWdE0qz+pls1hV1MARywVBg3KZQy8hG7MY6mAKholIGiB/hK0I8MZ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A8bl0BtJRD9KqKEdGalN4Fp+JjFvV1KvkBs1UwK0ap1N6moxBWxZqOq6zmmBKAWs3AYV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WnN/54jpqn9xCpaxXiVlOXJGBWpiqHLEdgfEi4B1UYA+EuCaX2LD4nBaMQgckEI38Msb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XmekxqK8ygCNa3NtFjmUGrD/AAXCibY9TdITzlhtQKwMQbHxABVV/MbBQx0LvDKWsC4m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Nev+xA5TGrljSgDHC7TbUMGHlUFWmTp6jTV/3HG6ICWJbwbik0vW8xoCq+LhW8Di5eXZ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sA8XMON93BYC8bzAbcL3upwZYoDDda8yzGA9zwQ4pjhdwW3CM55x4lHkmJcvGMGE+biW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FNuAP8AdR8lzaWo2B3Gmq9TEyacTXDzLqcdTBzYEQ2Hcza8QdVdEa6fEuuKqbNBujE7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/hBV5MYlUEROPUPF9wKFC9XLIHJQuNm4DkFQEMC5zp1Bkv7lAYz5hoZL+IIU0jPcAVqA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oCqioUbi6UozKj5aq4O2iUoueYXlOb1M1eYNpAA7/ejXgbE5VgAvmHZ30YuWIoHiGmbW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agg4xW4wAPBs/wB4hKe1y13A8DcMwvGI155XVxQ7au6qJ4iYn0xKN1rUDGTHuOPFXE0F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a6jcMFVgmgWs1AEHESlrUBgLw1A1JglkBg/KGhdZAEhhgoxbqFbFO8IXZ/wmaKI10xQF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A4N5lvXDdxULyPUTnGJyGQoCVS7Y1V5qZCR/YjCnXlhptPLcV0U8tQ2sWtahkBTiPInw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8QZGOiDbpqZyIj5BLzlgYKxZiFjqrrBoeoiMtIrV+SUAbHgwXw0ZsNNGqjl9gulMetL5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CPAjkrecXCoYVWcRSsMa5ibj8m5e66Q6QHd60iTlz1l1tkJw21+5wO6J/UwKrvSVfsWi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h4lbAOfcOsE5mWsvnSZatDsENIn0gifiRyK+TNv4Y5m2EaYU+INM/VjEE16j/wAloHOa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qMBk4hRMcqpCIB2DP1CA+Ah2rqeP+syUHbDiDGhtZPXUYLpyXxDTkrOCoAGwzN169xez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+RiXgEDqe14m1VChgYnSoDMAavEpX6qBc6JQFczFQnTzHMov3E7uUydwicse5Qo/ZNrh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Y1nHMaBSHNscATBCpeHVQtHlOICZfPmIDtLdqMSlUru5sHepbdg+5tUbZQQ0oX3cvTQz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UV/UtTLywAKnfESAC8ylu+kW0tQWxsVF6iBOPwiBDnq4D/yvXmMO5g3RnhmV0oeBIqhs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j/XPVldiXp9rxF8LpmMYBkM7mxv6v9SpNpMT8xKZQz2QBttvEac0PFxEJr9xDUGfcZTB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hjTAAycTQMIQNHdRa0/PURWAvqDt2XwOZaUPxUeG8ytYiXgOSXTCgX8JcDf6MQWW9cwF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VxBOQ1NLtdepW1t+pYNfmCarOuoIytkYjT6QotShllQ3+p00drFvF05vzKWP9iGkj3NF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ZgUZR2lmM+4BKOkdGbp0loZxvp/UxGLGfakbiBsJSq5cRMivSMVb7YhCWW+iJ+SOhZj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EKr7nZKFeIjdtU4laBfeZWaYUDf2mltcwC+fmGePwi00fU231jcXtXXUVRa1GkBA4uoL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sDPM5/ypwpzyR0TFIWQxWPURMli1m31Ea8AjgxO5oTZ3DHuG28TqQ4K/EL+oPjzOI8TZ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3SQU7AJFTLTpAy2i9w+VrED9FNYlR+A3rNfxBdh8WJV0BRWEBC60t5mcpL9S+FQSgmOe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YgqDdFXfWIlUcdVzEYJn1HXWCrxMGEFc2AZqaE1XUwOBWTxLal2fiICAhUXQcXKwYKjB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R8MNzRkUfUW6wf7uLiYuZKaXC5FbM/xBbGj9EyiKujc2q64uJxtruomD8/xUu7Y2TZfB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lRvr4nIO7iCN5O42C7xHFa/cS674gTN3Dk2JWauUJta4mEbXWLlCvOsEEQQ3iv6lTY11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rkv1DGg1At0eDVzusVEaaWjqFLi6ix2+pRvN6/qJaUhqqWilVsNN2pzAoBU4gubpou4Y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PCiQxCCEu2sb+Iq4mjAl7Y7yUcETgCvV6m3FniY//wA7X8Sh6WG4KDFp/sS1nn/YlwVD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sXMnYeRaxFXDvh/ZKG3ZKG4a1NwKu9S1VTfUoCtxozlo8QVWmMwq29S8M+o6aPSAjXtC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5iAoN+IaDp+q49ER+41Wia1qKndGm0LCxAv/AGphJLM1Aq1NX6IWXJ/8m0RGnM2yH9y+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lVV74lFyTeJSkzdzjFL1cqiWK6JkQUcoUFp5SXayq91x/qilWPPgl3YFuC3jqpVZd4zK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C0021ucavuNcLS81HoOs02wSmrsKK8TGq1T6QxCpQBKFbrIPCYSsmLhXCguwxrUVqvHc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nd6cwtG3H/sycgYlhaLIVrgeLjuGH4lBoUxUqNUoL3DNP2wst87GNo/BMpT6VKg2X3Fn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6IEoz2eEAAGjwTcLwFbi2Cwy48HiIKyOourWzjuKW/TcIK8H/kWxFZUti0AKI2ML3Li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NdsMW6PykQy/ZM8Gvi4+4XF6c/zLNC0Gad+IwCn1MDCuoFeupQu3F7HMOS0XLoaDUoaN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vuBuiWbbDi8QCkK8VBF5Wr3Gs2CuZVLu7lM/k3KxAlKZxiUQVlHFBn0jehL65INJdAT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M0G42O2O7VK8S6Km4BZL8wptiZDddNzBC9blsWnxEK21eItLMRabVM7a/lCjjPMyDK05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gBeTfERxpI4vBfUG8bTL48SvGCBQI15iU68KzBAKcARewv4gBy8VCvdde4uNXMW9Xqj1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X2OIKGxc6WfxKLFq5qbOfuG3j9QNd+Jcbg1zj1OG1/iUI4SwBVuolvp9TyC4aG4ilUre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GJ9Eo1ioDZxHFrfEycQ2N3ZficzSn9S4tOSBCxM349RFLy9k05gepxgUIVWaGMGGttQC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RK5gQQ9L/wB6iLKV5nA4vOOJqCncdZoaillIV1ONA8QALt1zxE7AKJMrhXylQ2fEbMgV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XPcMXUMdnHxK3lWUYhWd4wS5CqcZ1FmBeBzKShNVHIJWJSjpOpY6wG3wylFkzxmLw64q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xU0yxepZdOuoWVSdl9zNSzPFDrmHSwitGSIN5HJLDkPqcAU7IOzfVS3lUcmceJ0Z6hoE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jb8TkgFUD8E0SDFCWQXFGSZtbDLOaomCt4uDoIwOahdSQMS3j7gS0Ho1F1NAfAiOEdl4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F1qpnr5mRaHgolzgVm7NdcRLa0ueqiqVU6YiEsU88xKbR7l7b5Fy3A2sHVGnfBF5h7ib0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wJpGs1caRkjT3I1gBzjcSKC5SouFK8qSsEQxeggsoj+I8hctjAOSNmO6w9Qu2AX3NNw+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VSoGAxMnk56gSrUg3yY4Lo+plLMPsMfuUENeo2Vj4SyjRXVTTfqOjjzMOfzMTb8StGUG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rbNhr5hZzQ8QA9P8SlLslkWaGfiJAVXfc0fXqUu1wStaiMWFupZcYDcVUUAgvzEWarQw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TBxOl28y98pDsl/UB5V5qGwaIV0DHAQFq/1Fchf3HNqrDHy8QChtjceUDQNEzaJ5qK4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pjC+E9Ebm1+9koNieF/UEUD0mgiYWyASwO4JZdHqVg8kJfZyPg6hxqDn9MKd0emo2yzd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pZ1c3aaPqXlBHklVWAeNypbD8kCowDXBMKXeo3q1DfEaSPBRD/rzK5ZeEAO7V8eoYbEu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9TA/DaCqVx7YKW6tGsZuEScZyRIzA3D9LExGk8lSlZm3hNj8KNXX5Ii5s8RIWfCrhgoX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Xj0mAy2uEgVfaKHPpF1YfOIJlD7nk+5fgrqarV5dS0R6BAuWnplpshFCyPqN1nESFpn4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fiO9u0UCtaXxKZQ+nEFG77jKwC/E0Yy6uXY3Vm5kZKb/ACf+xJSkR+agghoSzF4mFZ6+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EtO4BzWJb/vqDQcBzMwAXzFmkBRmjQMvxAttcRZauGasOJdeM9wS3R1MXZPqbQalDgVU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/hifB6lJiiG6X/4Lh4jjqOv/ALvPDHQx3qIXks+7go1LbERbNkBu3r/MDBwdSlN/tc/z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G1jXU5Qw9HMKlM7zmFZYqMotnJ9wq12uNRWq2YBViJ4/F5jpBeKz3FQ1VcEKq3OmNfMu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Dz3Fr8EMjfzRAWyriZODt3EwBvzxUZVFv8/7+ICqr4zccNWeUQ6QabcvEMNZ+YNgLJ4m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NDh45mxzfqEDNLF/r1C87OiLYNYcf7iBdBw5/UoSk/MbXxLNDfF4hbe0QtQbvq5mzZXE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L5m0hr9kyNZcUExQyxEOAr0RABa+pm8Jb5xLc8RbGVdeJRYDkiGUvBZLyhCfcr0uPYX6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UKYiuKIa/DMazmn1Brz8xxpcwLyW7mCjZ+2YrJXNfqaMQ5V24qYorIfMvNORixlLStPU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XT7mbDfiZ3V0ahYbtQ1zmifKvuFK2KNBCKucdzkXgIaZVdriYDx/CmPvvoi7wKgXXGfB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AgN44nJaahVLeTqDhXPMCBUruNRVB3DDVLruFsoq3D2wuxrXiJV2C/ILDbPA9RoZfMoC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ziAioae1kOsllsyo5oOi5kZDNAo8I3Sq9zCBS6jnAyYmOQgWgtykcVx6nYFRaK69ai4L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vUyM4IU3SWqeMS1ALrmVvpeIsZu/BBKVdQABPqpjWge7hS7VruWi83wiKut6e5sNAYzi9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T2JK5B8vEzdldHcsN2leIkVm2vE4l+y4Fo6dSuCgcnxHA6Xqs1EAjbLKgrONxKN8t7x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IixC1QLrl7RjVJ8QlBs4hEBBCAuzJ/yDUHBmNgvniI3oZ8BAqNBw9pg1uVYoB5lBLxEM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zrLnrqaIX18RReSq1U4cHiuJhOg8EfClsayiHWn7uVrwlypvaC1L5+vUyIGwDZzxcQ4X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cSvJWaaNhFboL1xB6VG7FH1KGgHNMsqwGCjJmG81UR4vylLoKGoU5jdpxFzkZmFMGbjy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hZkW65mQKCfGZWiPkxKbL8MHwVxOnb6llQA0UvKxmQyTOtjVVGgcVxbKVZMlZfEaaxEv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aHq4DyvYQwoLWUd3fhhsyWo/G9tQVLRjG48wA5HriKTJAU39RUSvnMTeoeh+Fjt3BoJ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hXMHDRmWEWhFtKVxVwS61qW2cdVqUsq1UBdGvcpRa5VMuLoJge4q+Y2uLOYDYrwigQqx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333AeaxC8WxisaaKjo4lsqKjdYogA2su5d04lid7/RGQoR/cQCMnDwwKrMAX4jLxVwDV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BHboh5/3iEdlXcMADhjET3a1cwHt/MeuOPMTleeJl+aUhwlFWNg7F4lGK2MTLBj1E5/T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BcQr1Xwe4Mlugl8BiCV4ilVzChTAGLfxHTbQrUOJeLMFa0oE8w4ytm4KKxUO0tmajboi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eoCpQOiALK2MwFTLipibT+JkBZfiOOpnQXECaLCsAl1huJBQojkbo6AeLnXUHGWC3OXF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q881DxP6IgC04q4JyLOSWCJyCVIoKrrqsQ19301FHFfqACi+UqFkBoZrmAfRXTqIUHg6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acCkvGocVcsLA1mKbKoqos0ecTNWBV5sTYfcVooe4zRPiZ0luYPE76cQFlAqr18RZqnl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evzHks8QHTHfBKybEJBqhuEGBXUpFOe6igrVuNTQ6hQ4xzmWKGP1HYH1UzeDB4hCyPDU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Q0jFyqmg3OLSQbSbobkqOfdcTpNeJRzVPqYwDTzMq6gs06xkg10ywMCRTeGZWlLZUpzm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TzTBTs+ZZ3s6ZWgMA3hAXlocDxEbqrfMtcKPcUNiPcS4+yBkfRDfX5JSKcrSVCRyvrVE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oHxD/TEfK8b/iK7bjzPscJ/UyF8NpnwD7/uWUeisQSm18oWdQu94ZhjI4P9ynPmNM/m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qkA/3mVZD4QuC3a+B/Mubdddf8imx/Zf0ES0IPm/cpGj7QyUI4vD6jyiebV/jU/cNf5i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Rr7QdonaX+50q47fhgi1fCvwx/mf4JpgOLH9QZahyL+yOX9B/WIpwjun9RJYeNQPxEm4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Mw1vITAFrsfE0gZFXpzOTUdMYI5xM2v3FgYgEyPZ+03Qp0jBtyt2Iz8kHW2c0X9zkjbR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P8zbPo3plDsHj+ieU/x1Nbr8v6l9gb6PosItw+Ka/iXVHxZP1MGd6f6gOZ5BP5gwGZgF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hX5jBY/2Wv3GMo+x/Es8eMWX7Y9SjhRr7Zwn8P8ADOoPNP8AMwSXsH9MewTuJw9s3n0R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Qj1Q+mQnxyw/UKcma0Q3eN9cS0KlqONiAOdM9RoqR5S5VKABsmxqdFXHw2OsEoaA3VxV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l3tszcLI4x+ouP5iUc4zLzxFU8dQvDH1FUZQ4sg3tpiHBYaZhtZmYvb8ww+ZVuLjkYUg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czRIhxKato+4mbdGyoLMhueZg3KI0UKTxWJpU1irZvYk0j0sz9Q4m4b4mPqfMxJ2RaAN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TG6pGZgQLceYFaNJKrKqpkZv4eD+YnO8+8X4iWpjwalC+jqYZCO+zxGqSBWUYIJlwXz5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1V0ZdTAhy/SWUdDKxcTG88R4bw8cy7I8HiZtoB50wwt1v4iuV0xqOwWq/5GxVL8Q5A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H5IdraziaCx0gXQJjF+ZQ9/MsLSvX8wum0esylasNHUer5ollNErzuXn6jwS3K0HFcTb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EFLgTjMKHK/WoU764ghf9S+M/iLisXu5hw1OtvuIsA4olKfNzxHGc34fxMKq8uokMWcR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fxRmWNoNlm8GnEXkL2S05FzagJ0XRELJ7jtsZ1jmFtaE2zktBxTBYVHyks54OPMNAHmN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GX9RugPlgaaS6pRcZlW/ERZSL3KIkccy8FjygyMUxHZtC+bH1ALZqLJs2VXWD9zEqrR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dTJw1X4lwryh8TkQH4ia5/AEXGcD+IzOtd/xOAGKl0o8JxHWWlY1AYKqXz54fxLDJhWv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G2A20lBBL4aIwUaVV6l4ULQi8AeQQqgHXiKmsiLMgeWtwtXBMSwEWTng/wCQD1tBSAw9L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odQKXZGbTiKiAOU5/wBUoDn1KI2ThuIjlXJHSBTFQcHj8TDjbt4mBCGlKIwlvmogVkVB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7mNzzqKiDBioooCps2GdlzHwlQKKruB6Of68yhoZjTLHn+5kVaBcHY2BiXOGFjwmAO7g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aZSlyyhFYcXMHwYItygVipYLbyJaAt+YjCqEFMoxFilYB5FNHcLgAAxBK2Y0QwMmZBNr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Wd+OIUsxgjJDsI+hMIACqcQqsV6uBe8RwMUQwWiF1v6rLMhpMTI8ivMNseOoZeSsQ6A+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udqoHF1DOGEa8SyuM3LMjMLG3co5tpmCrK+pSKYfX+zNTipmhojhQLUCDN+0oXh+Spwu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iqEaBbF6Q/MaaLVjHiFOC+pVClniZ3GXWMTGNxQzmnzxAUAr5hvkrohWFlhzC1qrqOih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NOOJTyyRvpxUUC2+pSU1XsgKDhzUsqinRiZNJ1iok06AxUcXkcQBe2vO4rml7qBM0Jwd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t1iVe7vcrAlRsNoxEK48eSK87W8MMnjxA0VEwgbV4nFFzzaZeLJoAle4aaGnNTmlfz5l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VpWxpItOrTuCWPlBOvqXWFrnc1i9R2FXFkpmMRCHltYgFhqUQwOI7LQn5JY8MaILpti3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zsGfcAjuWHdLLvHMsUwzI7UYZZg/iI3Bh8wIWJ7ioxjqWqho6uK1d5hYq88xAWfgi4AF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heW8e5hY4cblpCuidxLV8k1HdrfUsb/KuJkKWjiaGfjzEAQFlYOIl1HpICFtwVXC2+JZ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x1L/ACv1NUAHMogGma7mWAXWMS9t01k3LS1pWM3/ALEvqwBBXh0fM4qK9TZfBzDyp13K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SuItYRaNalheMS7aJhmsQSv1BzKdBOliOAcBfpE1YBqglQqmMajkHqGKYxVsZ6gPTEQr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vXz5hV8JqWq6Bk6gMHBYfdSoVsD+2KoqxqbiMhWZaYUuXW8GBhrEYfIPh6mSHSnZ1ZxH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fUxsAm9FLx1L2TObCGMNuFjGbwHHVfiaWJ8RKLDEQC8i4qEF6+eoiLf4hGoD1uUvwMEV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g6LLM25hjaMZx+YC2T0MLCrWo2avNiVC8V1n7Gp/cp6dc0/8h1m6r/5Ks7r/ANI4Av8A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wV5Hgf1Gc/KX9E0Hji/xHCHkUfqPcYNQ2mH+mfQ9g/uDWldUI6xPH+5YfWH9yj8RiIWf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weIbaIRL/NGPNUoQ/wCUbunRBb1AGeHW4NovUN6/Es4aeiokFYdpFP0FfqJaPwhXoe/4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/E0PrdRZ8asIpsfcKbuRU2GCQ4iNg4jb+hngj4RG7K9Ny7d+6JbpTXnX6glU6Ol/UWYD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zP4maX90/iWayvDuG4zoS/UUYP8A3xL8g8f8Y1WCxX9FRbY6G/iftkD+ovQnkf4hlUf4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S6rz/wCHMtPzv3rDisY56Ogv5nNB2Qj9D4fwQUNjyv4UefVQfYRpsdRjIsur5BMl9XqF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jjN/iVSx0P8AuJVbzA/wnUHr/lgVO+CXr3+zMJ+D/UYln3//AFCmL6CP1MrZdFBDfftI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/wD40S8A4LXM59HX0y4GHbv/AM6gSvcb/wAftMRtd79wBup2n9sOwfswVuLF54a6/wA9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qcZX6gBMXR/XHL9CL+oOFI6P8ExguQnH4nIuoVkuwwwun0wNq47ExQUc53+otq0Rvpr1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xKLUd3DqezWgtg81IkZ9qLwG7r/pHSRemlkXCr1b+p+bVr8ET7QT3KBxkBm70qs4Aab3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grcQKNFQcVb8TJdHiEpSH+3A18poTQxREpGxXuVpc9FWoK27rw8QQwRDLcZZeFTD7mJz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74gbA53OQB6zcMSyissteoVfmUwrQfNwoVmPQhBeUoqEuqYBEEDsTTXVZRA5k4dxqJn0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0HxcU5aAYrxqF3fc9udQXrEHI19S2SBYzBS5jxmH4hrE6lSp+ZFRW2hKqgUvEeLX/ALDQ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8R3D/nEdEMifFY/MYV/hiKX2I2hvajGIwl1dwGAVHZ9RoLAfcEdXC44TzjUp03xjzFCi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LEcGdVCoSqa/iBsEvNdwstZMNA1wJpfPr69SqDt+5m6X4P7jRWIvWKQxuKhYnjNcQsQj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AxGhylWwwl09QSsV+5ggu7wMoAA1WZeBo5zLChWZi6uLi21CzEKhLtlFtwvRquGuJopA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glKfgYrFbHC3fwRspgzzF5xcMlVZBQypz8dSgAVkEtpRZRwCWpAo+0wITq+YhfD6cThI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eqZmhyjLWFheOyC6sFJTQohw5LZ2wHUNNg8+Y2MD4lVbRq5TCscQqlFCGwaPmWFOv2IB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dRfJBwdRwYL6qOU3b9JNdV7hhpCgwHc324rf4qGzZBwcKtTKYymTsKfzDIYrbyxQBk68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YbixzCnxKuVcEx3iJo+NzQzjh4jyY12UkqyhdQBS1jOeYmI4eF0QaNq9cRVq8c9SjBn3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sHp1FdljMuo8SwTFz5qoZLA7LxO+HXUDYGXe5YhB7uXZW9FZXGpcmD4Bh21sp/CYUtlV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NdXMRQvUxCFNi/29Swvh4uN4UF7blg2a5xDHCry1Bku1eYhyMbzmWGL6jkK6/CGkoRoc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xDAShqWsWfcquVdavUWxGfxMk6PHEa1hM1MXAZwYqVG75miVHIy/NNFOdzFKsQYWcS6C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9idiz1BmJjUoUP7imBoYvqZznHiVGRd7itGc8Qa2a46lK4uJVNP9Rpw+JYBx/Upo3f6i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iL4jAxauiZIC+U5fHqCis9oauiCgDGizR1Po1qWmwCADKQLAM6qC2L0riBEliyhuhcY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NOqP+ygovGv7iGAZjSUtHiYNt11MlAVIWllozv8AGYgUaDmIOaagGcHqU5R/FTORbIaO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tvV/7xHpqvE0Aly1tuA0TgKzNBA+ohpUXlQDxWCFo4R6iAyXTKbB+oGyznPcsCioBRis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d0JVU6Qlr14mSp8RLkPaY3cXMnNepZah/wA6hS5uuogRbXxArVz4iBtzC1UFfpDQWBfS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utBH+lTRMUZqpQ8CVRd4iaU0hTQBCrLSVfiAWAuIYXBKCwr7lpo4tVLG8+pTIc5j4cO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AGMhkg8gRdnFygt4lcAszAOPUoChTnUepLxCoG+JYpA8sRShS6qAjbf6mXDmXS4Lxqor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YUwPAz3HEwsrcJNJSoo2fUIW01+L5gukQuqY+FOpgs4PqU6rpqniU8h2+KgKRLYFWiny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cAY6IudDoqNaPQqNCk+olERst6g4YQg4rj1HOVvqPK68SgpZvojtoMY+JkuKgaxdDll4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X1HTZyz1MDWmr/qVfUFVwxa5CgdRNEBXmUo7xE4kyauWo/8AEwMKhoBYYjSZAmVT4iXd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DkVxRAuSU7IyUoxRDFWVfiYDK+AIoypDFJHIgFivJCyiBxiDhycWQgimGF7jfrcP8YFp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LkKyc+IPFULymOvH6jcqVq8Qv4lEnjBR2rcHURfrn9y7hfTX7mLQ73kgoYyUp+BY6L8N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ETSVqaNuZUgeoVUHRYxJWX4RiywsfEwVP5f5i1Yfkf7jjReuEcLGv8JzeyYPNxS4/jRf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R0TlWasTG/gv5lzSIQ+SHEArmjBFpQwbJsb/ALizQD1I7cHzF4RXzlPR8zM0Q1ZX3/qO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Uar/AMTEs/If1Kh9/j9QKrDz/QmQWes/U1qc/wCMRph+j/E1A5vf9iFCfUfnUSMS/wCt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nmZ+T/UaZaLPc/4JmUukf07/ABAKp2yLtgz25sas/wA4jgHov7xFnwVp+Y8Q+AzS4/QJ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U1EFWvX8SDfu59k3uRr7eAat+UlfRUyw/aP4MBlbo/8AREsns/bNZn5VFQEnt/LDmzXG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Ikmdr+yvuA27B/rUPsPH9EyZfX9cAtrdB/EftQ1WL8QRGm6p+oAKoVAYXB6iuAktgA+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XYTRZQ+J4JX6lwbPqFjucBx2M8OTm8RQWDOaxFDBaM2RO/8A1UqyT4ZsoRzFr1nQfgfz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vDW2ObWrp/iFAp9GJI4mN/6iOaIef9TAIvufxO1f63UsOTx/ymyh7YrgjpH7l7f2lxzN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0/8AO5kL18Y/i5bRjewPzUxldHkf1FKyPj/UARVrV5JUbVvGv1KoI8IGP5RT/EOc1xv8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KYPLGhdPNUb8ZJWNP4/5FkojwcfZHn+sTSD9YgXm8HEbV8dVTKFHbLwl6D9QCsPtM/Mz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tLf24GA73/uArrThT/M432stphyhg4C2acL5M0NldKhqBeggXA3wFS6QNrwl1diRjsxf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cpApSFXvB4gbM/ESjRj+aJrTPMCOStOYOBou/ESIcd2QhpYODmXSwt4h5h7nF6rmUWNV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dhxMfl0h3aW9yu1VNHUGE4oW7PQYl2gPiXn7KfENQovNIwSwo+kX0Ri8VA4CuYgVccQx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Rz6mLv6gPmG4KU1D/wCM+fUSNFN5iqIUHMKgVxWJUrXJSG8zV2eobO1cRFfQXuy4wLgu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f7EQqsp6zDkKFL3vioVMhXUQLaIKBKMbxFcUCqfiRGq+TAHIqWFjDN/+zO8QIMfqFUru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a7hWkSqgqgNvhLLWHu/zKwKsRNAgZWuIV8aheBKH1EVsVOmFKAL3FJEtxiN6CiMURL4m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gmv/AGdph4grbfwjoHjxj/fEugsPPUxwLv1FF1v3zAuFeJkpZfUpVAee+/cW0WsIXgVk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rkr+4jWik4vKS2UehKCqsmQJve8RBm7Oc89wULNVEAqjpMRq0qsTNPHuOHfqAG3UaqnV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qN+EZ2LlAGyvRO1qiyGYIUrzCigr8JSOKVDAJY1mAot9j9Socv8AkMqxXmG1tp1AacZP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ar7qU1AAtLR1L0FNj8zEaM/U1NOfETOA43zFrDtw9+ISu2wgrMdm6xMRcDV9P4g2HFNQ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OWghalr4gIGArrUs9Ti+JiQNallFVzUsrNkbq6OJkTI4mrox74lIbbxiUpBgrxn/AH1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8RLK+XiFwH4OB29epYIbm+5WLpFNRwB7A/1M6FRKYNcUT6HXEEp0amKCGPEMKFr1LBcm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ndsz4VXqpbOmuO5hbI+Ilo4dk0Pg39TJhU/URsYUHiaNKDiFaqkOIgBsyjCpHGYIhmvc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Ld9A4xmUGtb8+JW6QL66hV2eiUYm6xEsPPiCqMeYOCkMi38sTfA36iuBXOJgodxu8rXq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hPG4lCIYhpJfNy9cr+o5DATJ0fmGGB1qviX4t71iONhMoO/3GtrheCfC3mLtQPMWgQC/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3HxLrWksUDWdTJa068wCsqvMd5w9QTgoeJTVpef/ACEGc2nqxmYQN9OviMsDgzjEpU4x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haanoPENYACF3V5qWqHRDLOTicYckwruJoYcrk+ZlgoPUM0Yi9wLwAMxY4OM6nYPh5hd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02nRLJehqJCD7jkks9TamgagBxMEtMQ0r8TDZbVb8wAsTrNGwH1E8nhZdGmVrzUB0Diee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BnXWInTPueB9x5NY/UzVfmDkIQYWhe6/EztyeYYAnIX9S4TA0yy2J8x0N0eZdIp6dRlA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u2HBoP4mYQBv6xKnd34YPIPqFrGSKyBAFsS1FPxD0qUbqrfMTeBmG3pI7kYgnJ41M6R+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uYWplKFmPKGBhCXHQRIoQiXNeIjkU3HW34ild3z6iH1UYbNQSWiK7hOtXzOBDCS6KKzm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3WoPD2hYYbhLMhmrWD9zI2PKDPA4uWhgKIIaC/MGejwghpA6uZn/ACArSUecziX6J0V/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sb5M4vVGifIR6eaQgCMWvucqFEvlgmSrrcu+S6C4mOyFKVTFm2EIk+YYhpepTuBEYM0a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vvzNuya8w2Z5fXUamPE0rC3CvZfOI8ErxOQn26mBm3j/AH1KC3XmbKIIyAX8QN0PlmWF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xlQLWuYTXm1Rj/ZheWK3mjuDsbFlcZwQIo76gEdj0/xOAXsfslSB9U/mOrH8g/mfUq/v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j4F+7m2H8sbVP5I2XrVShXxGfqG0W+tPxDG3umH3ANJHJk/lCtneapBS9oD/AOJ8AgBA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8SzlmjpM/E10V8P/AD4nMA3nb7hC3h3Jh/5DuAqKzufzCqb7v+5zL8p+yFY+Mz9QlTOa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9ce4Ax/REi34JC5AO4yvCjxLmRD1HML9Reqx5mRBj1LBFpz56i2mvEoG3mXCBmol8wvw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gIdYQC/gzlp/Cf3FVEorlKd0wGsK8L+p2Q9/6mikHSgPF5zMUvf+pgBeFpFcBkMijvD/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9zM+0YcAc3j/AIgjj5hP4lmT3x/4nCXmn6r+Zzjf8aiLFGNWdJ+BFd95LEbv7lsoB7Y+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N+q8zkfQY/U0W3+dSpw+l/qCmTfhhlVHrLNmeP7pSw3YCCP4YJfsfCZIeqrmwqzTdSwy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/U5RP86nanv+k2Fr/rmPK/P/AEl+a38/7g92K9/7gAqvu7/MoTb7f3BSyzqpQX+GV9kB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MeA+D/Utdo44/QjsA9H6gMUkoirTmZO82VcXRb0mKgBl4YKnBE/O/uKbSniUHG9R2L3E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cGq7fM0FrVKUGkPKUNU5nGB0SoIIdtTI/vmzBUcN0vc24+k0Wv5QzwDrhEcUs/BLLd6x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KF9ksLIfUFxAPEL0KfUBmr+oKsmnTB2mL/2IKkx4l2wpFgU1jxFGzPuFu7mc03juBwhe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5RgxWj4j1uC9ZTEvTfZ9f8ilmvDUaYTBqX2B5IS2l3UHEQ40RbI8IjFVq5caKihmvRAW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WKH+iEp1cTQ4cywZCzGYAaqe8x6JfUTYSvEAqg3K6ZRT9pdaluprBbpfEYNx/mGC/wBT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kL9Smrb/ABEX4mCzP1iOH/kKgHmPIXMEJy3mdzuoae5xniPqV6jy+ZmWvKAoNUOWBoqV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KQ88Qxf94cRkLVGrWE/iLqKQ2pL8cxBcPMIkeykbfRxmLeAD+HjzGEUTzLigYSyi0p1x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7ABQFblwUq8EQ4NYlS2hmZOrvqbKoL5jA2goF2eSChQoJwQCMj9oa369xvsodSuAW8Ts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dn2uZEM9xvaRxMh5Bn7mKtZs/wDJZtyPH5gwvXMtLgaV/wAmDG3zLA2hzUIL297gwUvc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9RHkw1Oo4zcMaFdO/91LJQ3vB9xrm++CAZVXUy0Vff9xy06olLcrOjmWt6jSlURcFIoco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TsK9y2oDbztc0XnGIobH3UdOKeDxHGsgY7epdBx7mXK69zmKAUixaSi5bCsV3EAX6zLW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D4QqgC01NA45JRgS3eM+pkaDTj9TL/Knm0N6Pmty9uUUdVF8VxEhRh9Sx4czarKfmUM2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wTLeOZjmhvtqAQqrwExDRb/EOSbbqUaB7YraiAl2l6lLBH1xHpePMNcHolmWf7SyrsqK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R3Fy0tMkCgct6tiYgF2eIQEUIubfclwZGEF3L1SXtKCmyP0nB6dQhcilQTHQajRVGalD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csWIMHxFGzPwRZYFeeJaEB11USyQrGfEQ4IOI2HmorZSx5jVSxhC3ZxAtXE1XWIJZTw5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9aZYKsAhfHXTEBgkApaZ5Gg7lXFAntvTE71zMBTxcyDlqNjwsuN2ktWb6mgrx68Tov1K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3AKE9v6ikreta9RyW1jEFsAFG5acNetS07MQ8Q7eZqLU9OIU7vZrQibRRxjmDjLqPD+s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tlXLE+5ZKB8MbLx6NRQyg8/EAlAepRWm+YNmhyzNlafxN0ScdzmKeJSyi4LqGptfkoID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DLwYmzB/UoB8IikW8VcShkEaOEzFwcB73FRV/iLW3z1Clu0vHBLNAvm50oWaRCu7iY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xKClLoL9S+VwHpX6h3v4lezUrtVuGHAY7iErLhbTVBomKRQrTFBxxNDGXLFbMDOa7hlu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gbqGz4xBDq+Ji3xde4CbNtko5K9QBRs/hGhVnEVc1mtzxivUGRxXUeQHtZAPHUsugXzE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c0fnzFsHxzBsVT4mwauXV9SVVb/yEscG5YDmln0NMCvhpK41EXR6vUvpADVe40vPIhjP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6TbTeoztJ4YneA8Ny1s/5qoYtp5MQAZjxAuFHcWwnitzbfTvAjxtXBA3XwCDLT8Qqw77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hBsNfJGwwfmdC8cxh8NzLLSD/dwH4K3+Zce8gu4RDo4nIq16juB8xaD0tTHA0A6iRjBx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QFwepbDniVZhlmxSwlNrya4hYZGXQYeolGrXqN/zlmBjiG8BOEHUMqlDAYoPU3cYZ1/i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DhMImvATYjVQ3WtNSyctfiLMTZyQA1Vxj9SyNYTMCw7q4YZwXEJtfUJAkWChWvG4Qyi1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zMwkeR11FQ1jmCzgcdxNZxLWKHuFNKZ2zl48kViUX29SjC6iFpZfMxCNNHfEM5FYKKqG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thRx18XALLwHQlD+aljRvShflj3FM/jRurIeZdJaztxnPM1d8MqIv3VE/tzlM3jJi/B/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qaOdZYYV8E8f4VfqUFr8L+pYyXw/6nava/iCiNvK/wBQr+B6S5a3/e4aqSIAT4pLAxws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n7mCyr0Ze0v2J4v3/WWVQy2HB7f8QXldJ/mIJi+37JR1/C/1Cwp/GcEvoBMCrfCaY+NN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DQQLtathbk+Yjj0rlkxPFwG7fs/iFFNno/mANx7f3M+bur/3DCPkitqvwZTq3GMJQXV0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4j0LdbfUxzj6cIO2U7V8FwXRXidVCAGc3Eo7AdMWq8mogZp/3EFFoxctj94W5VdLUpsa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EHwAzrb7qUWV7mu6YaD4j0r9QP2dEMBQizqNC4fUYAOJ19kcFQx1PaZKKQ7Ip4D4liC7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j4SzWFeoai+EUGF9yy7x6lhM5lpSufUsc5S7O5elsj2DXMHdV47ik4+EwBVHmLSjTGmM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dQtVofMoDk7Efdy7HJ9QStaOo2OKZbx+ogrhioZceIKLL1cVVQ/cC9pXcdgxNBkM2Bnx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0Yjl1SfTMaU9/wDs0zdLzzDSVU23kEhXTEWsVj1KVWZtMfM0ZR/HuVrI+GFXiOU4hWt1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+oFUrHMRsAFv1CiXRmOwZZdXz4TCUQa8kQcYD9zC56fGH7hYXeIqprMqXfHc6tKi4bB5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Vzjj2Q4X41AtM4mjl3cd11GqvErW7hin8pgar0MHArjEE1k+4UagFcS9VNKTRq/U5XVG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yQFUHu7ioUrT0SsaJvHZObFlvE1YNBNDBkriO3D4n1iHM6qPzKlOtZDTXgwqi6zcUFnG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XA8H8wDoWKpqOg9fjMGWvtUqvjGfMzF4cOeJkjtzx6gucUFmqGK5hGxF9FRBGrfqI5Gu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rKBH0dfURexyNRy/aM0UctwFbGNBs8QAK4Jkrp/viZwF0alQMW/HmFrxD1ChihrX6nIK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pc71OGqPnEwHmsQypS/LDINHOAWEA6x+ZYqoOD+P6li6OJsRGsQNJ2xMJej6Sym2XxKv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yX15/wBiGDYPiWyAuPf/AGNIDd4xg/mEqyO77JTeyHWZnWoYmKPFariUABPdTgTHqMIY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rzxEoXb7ThZSxu3vruK0sU/UcqpqUxZYcT1V1FpLecQoIB+JriVyoN0lmHh9QbynNalF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tq3/ALFJbRiZaV8Qyzd8XxKHAh9ygOq6ZQDZV1MrF4gNNp/ELDmVCKrB4bJFGFvcsUap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LS2KlEev6CAPGPjuYty/4epyTbP1MAoec5mXmHNVVahXSHOIMYCuP4gcisQjOBCslA9w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2ReWJWTFFMqZNvqVMFrn2/iMwC7hiFtrB5OIR+2mCShahYGPxLANyNlXg/cIL3MGb+IK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+JYaMecTIK7Yhot8K/qF9YdpFVtcSwoFf6oUMKfMdK46lLNXwYuyt4xFbMacRwzHYzCnJ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qJuDdfUGivbMW8DnzPGbwQOBw8R2hV/U2gK58kYjH8dR+4jhhfqakfWoMptgVKy6YUAB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IA0sUbYDCqvaNBtk74I5u2SPaq35Y0PJVTKuByQDeKNPEvdjR+IKjVOu5U0Q7tx4iLkg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fPNvuKqtmmtvjxMa/JWnzO8e5Q0P+/E16O8RcpU2KqYOgSqlxkh+Jccg4gS1TtY4Sl8u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m1xhQWlzan4IaS9D+5yL4agVZuWvRvDqWGip0ytX8Sns7jrZd/uWo4lOGj1FtwB3miYM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xtb9Swc5IhWz2l00p56lTBU2+GIrVQ5G+qm3P7lUyxcbL7IbNrlEKacevEKXp+NQsbBN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Qqt+o4QffcVtadVN7Artic49qjfj6/2J3nHM4BPUwrF9QAKmBaDQ+YU8Wt4amgLXqKGr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6oKd+5+TGo5CCNoVXaJdAHxGh+GF0UFPjiHBvJxXHUNV8bqWK1ENgX2IeqmvklaIoRaq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3+8LJl9kq4qvsP6grod6znGXPr/EbgR9o26jwv6hk4Xu/wDURpX2joGTusETrkoQfL+q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AlDXmv8AEHce6KmnfmtfERr5cv1Del8pcWzfEGqFSCHlP4mp+af0RGD+r/ELKV8Xg7H9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K+Ng1Vf3Bi/3xAvivXUC25WsdQ113BX7iIgFN16gjj0EFpvqpdABxiu8ahQLV8lQyFXj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FtU5ZSlyeITzGDmwzI2L9agUFVbDXmMeRBxUxSG3mO6Lruo7tRbUBZTQyjj8Zl1zY4mN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TJYL0RVCBjA99SjYE1j/AGJZCm/UVXilhhqGdD1AaYFXGo4dEodH+Its3dbqUJdemYY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NoU4WX5jXO+CHDr1A8EZ2U9aj0aX+ImCUZ3M8PARsRvUvO3Yw7/8YutlHwcksQyVlt2V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Xk9nCAwBrQ/U6Ev2Wv8AuLD8h/cXlQ8/3QwUPl/crY81OJwvUIH+pMRo9K/U0U9A/iLG3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CkdV+oHhgKDgfEpd/huJRbDvmCvbjGs1MYJtzmIVM/OI302dx1Jbu5VHA9sc7AoYGo0u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Np8Sl1HUNLJCXAgQYX0SiwC/WCJdDU40NHUI5KdDomwpHslgc/MAFcTBZy48SwLa4ItZ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mYVvlKLR6VFRSoV3OhWr1LeXUHB1BORe5QGLmqtrUVycVCzlcW7LA8QdMfzKGG+Y3fFf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lABxcTIT6mC8e4hgB5zMif1Ht1+mB3GOTgepfeIBspuGqMz2zDOLpnyQlquK8RVM1DwL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oLVbJiqthDQBWNRQfbOpR5SPIvhEmkDlDB6hezJzjMsWFoqkzgUDqD0X8x4MXUs4Jcs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72anJW2ZvxC6UOZz8R0dMwItHmCIAQrJX4iVkoPc3lv6hY/nmXV+eoIZrsPDCgq64ltW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XwtZ1BwhmzxMruoqK9eohQCPG5s3XUWsuOIPP5qZAqrl2BzLVojlyt/7EQBwXBTGnmcY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gzC9YXp4nIpOJYVWUBs4PUCygvhlAzV+o+ESw7yEty38maGyI2seVVNoNBeOJlPUH4s3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K+ZCrTh1KKDuILBhu9QbWAeK1HHJYQBTNPNzCtNXB4WP3AayKdxBK4SrsetRNLEOJxyM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3/Ubo3cLGin5lUMMaopbN9RyJarct4rHX8TSqqh2VxHG+MT9S6GHNDKVsmn/AOfUOZ3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2En7lBkdOqghQ3qoaoq8ZoxOWpeniaFlB/vUJ9Aer/uZB6I3aoNSuAcGYKumTEqVnn6m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FxMRZoqWZyouf+QFFSb9xt0TTXDDguN6xGxLzdsuW14TRZy65P1FKoG/cux13NDWS8MG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3ucvhWI6DjFtk3zBowaxOVhOa7lsEolmIKYeWqmNaepomHmOhGjUSK2tyTJ42ygzY4wM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+OJWADf4gXyxhxC8Ke3nn6mg/BicS4buOq7a1FIWYPuBM2eb0dR5KdCcSscdSmxVivMc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jTGyFcoarXhg2YrtLtMFQZ1b83PYRjOExpeoBbJPMygUogl0I+tSgOmsTLgQPUR09J3B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NygVLGOtUM5Ws7CDlsh1UqljUcXkO/mANGGP9UBVg01C2p/3qPKuOoszAfiJRsADprU5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ngTXxNjT66mKug+ZmbLXS0WK5Z3PMU9jUxB6YVHLb3VRilocsSzDXLDKAW/HUSxijkxi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V4qGB7wou8NQHDbCusqtQhJHS5x15ZqWUIBeYvzEYcHgxAFhrjXxBvBjxMWYYgjWIlhg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NvPqWs0PU2AlHiItvXUCjBbTM96WvicGyjEw1J1KFkv1xE9KjiD6gnH1Ahh1FITNl0S4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LrBqOZTB6hObK64joXDfoYCmt6lHV9ShRYNN/wDECbf7mseplgG6JeRW1XKANjnqBSl9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rg3F0BDnZX8R3hfd17ohUaXmzETvb416iEyoHWXWISmrzMKgcZxNUo5LQ2APe0MqHdZl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Gv1x4JdgqytTY0Oif+PBsB9VEWhDU8Rd/wAQQVY9f+QMM36nNv7UTbZpouYHE6QXFWg7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wvK3+YiiXKLdrF1KxoQUyUtvBGODPRBpRdvmK5qhMPkbh3K9yhZUGwHE1ZFTOId6SA3d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PeJwCqSskTnYaOoL0qBdVVwzdH9QC5rW9zvZMH8E9hLkymcGZyCsf5lAPLiYtr/kavG2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qdz0kTF4I0rNxCtJ9R1WUpAFY7eIH0dEDNj+EFBYN3MlGtanKUJFFbv3HRX1AUw6jht9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kaSZmBAKvB5xBQOzgi2HGILAucanfgJayqfEpwr5uAKaoydTilV8wUQKLwe42S8iG9OZ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B+EA18r+kHUd8TwM8CIVVBqjATAPSIsAeksOfrMwaPUcwL8S9zd7l6q9Sg5VA05i7i5p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1DBi39k0lfyYIi9CFUrFd1/Eyzg+I1aMPUowk+pkKKQQKqyCutfUFHQ4pDqAESuI5XQ0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6iKsrqB1Acx2EPDqCtyHFwttFFVUVDo8MSiWKmQsXRRqITIrzFHBp1EIYVFlXb9JkTB1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+nEtF18oYo1A5EL7lAOmCivhKdC8Ye5UWr5b13BaipLqWHiEBa7+2GiMr8R5NvmJ2FcI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RFNA/Mrt1ioIZg8SpbPihDCCvZK5lAq1scVGAzVLcVHbQXTLrUi5oR4lbqkrGK+5WWqh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kRNH8o6E79QIBeTcYmU0zxD9SZ/e/amRg8TNy8ZcTyqZcjzUz/6ghzmGS/8AyKulYIaW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PIXuXnHEWnHyjb8Qs1io9/8Asu0tu+yYpL5lBzcpePmbpu8fECiXvqVbg/7UDtaitCmo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L9wUCh4W8ypRxAUa9XArf7gnKbf/AJd6ILWMzOL+UsWxcDtl05cdTcFDQ/8AIug2154h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FzKaxAM0HONeJjYtAN1kJt1RK4QzrRIU2lZOZqzGYX0neZkJZpWTPxBRmparqAUayTlr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IzgCG2QI5N2G4Z5/qJeTmIAYqCckxSgXBdz5lzAnwUxFij61MMrvU2oJumvFRFZK/ECN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mjxOSvxBKTAeJiniYFQFzlQFXMyloXxEFIPUFDs+OYpaaiJgT6lWVWeLiZNTKvEeMl+o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UrFx+H04j5Pglk8QumzHUc13EKDTWpwtf+R6LPEaMm3DLKKANTyNk1dOe4jQWRd6X1GB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csQbIaPwmmX4hQYITNY3jLLrFE0AdvmNVSv4qXoplnCrv4hgAv5lKrROIOSiIY2cFTcA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LjosBzmXbZVeOZfK46L5hBz3cQo2rwRqBofo/iDNwI+Itoyj9h+oFqGM7zLWXf3C0UHx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eC1QlHmYKo+JmM13US870xrRkJqjvU23YmiYKxb/AJ9SgBzWZk5VjiUN/lNR3WK7iUXp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HdSzVOfxHV3jUUWskTSs4/8AI1dkzqbFD27lOUMq7WDNVhl5DhxHeoocFzqFaxUPrDVV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/wC0GdRtQaSNE4pXHcVDbeTqOyhVUnuLapq/pOkb4xi5mWnT8kdDVl6/iVRQF9QMyOzs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MOCbR3H/AJDENFtHxMkZcQtZdvHMoDpduyVC15a16jc1VeoXQ2nm5Sho8ykgWmqYODhd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gM1/HUt2Hg/cLgptw54i4UGrIjoYdc+ICqAIWYDT1mo4rAOeYAS6eZauQ9Lr4+JaeVbL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A+5naGHruHLTxjmXbBA8PBC9j6iLyP0QAXRDqlmwBYlKDAdRATVMCaqLQNFdQDKJR1u5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f8AyKVbEvhj8Sy/DEKzpf1FUcMQGutdzNQ06l0S8RBLDXEWiyvjPMQD9JwOL4hg2r8T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1llGi/lKBhVb5mzhF0a3AF46KhewuVw1R+T1FCkFf7UGrTfi5a6qWqgLbLEKsV3KKGK5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rRfdyt1TsYFUNZvSYlBR79RFW3HqFDgzZFT5Q6mgrKeAZRi7LvMER7/Td/qGsWAxDkOT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5HwExHwUQxVSzALKg6VyiOJ/BKhQoc1xH4IZmoF4wzI8iNRanW5UBwvmz8Rwjts5rqHX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6ovo3BrC8vX/JQDF4zmVobXC9QbPQ8M4CbAX0EQMFriDYGjzFKoL6ICigD5loCjNoWi0G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SQTD96irKs+IrTHGkslA2LojQ5HiZtaQDnjqWdGuo3BVIOM1BDqjjMKGq/glXS2MW3I4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BhdH++Iy3ssJwn8dfLDnygRAl8u1+bqXVB0/+kbiH4KPuUXP20zEKSHewmTh++cPvZL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nia9POsF+b/iEattqsr4amUJqCdGLv8A5m0l4VJabDIq+kTpi4WpaT0/8kpjP4r/ABLa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/wDMuHpxY4v1gEoNr4I2Q16BLiscaf4iYwfj/ESL+es/MyFv1NzgOL/3MtLe/wC6KWwd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EuoxdY6ZsuMzwXqAHRUotKENmD+ptu4obP4mUUzEE1UADmuDzMaUU1ULLBR1uIoG698+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Be4WbuNIWxENtgl3oK/UokCitbiJkB1FbA9XOFuf5imyzwygD9YnIShaUfUSNAfiFuDV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vR4fcKNBRbvQIgGbdylpmIPZs11DrGOfUwFK4JkcLPMPJCoir/EKNpp4idxZ44iCNKNV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Mj5jcx+o3tslFFR1G0vBWdQIoidVGpZRxLsAnuCMFJZGrlBd+o0IRW8Vr0z/ADLmjoVi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DdZ/mWK93mvxL2n2l/1FqN8j+I5ir/cwCsvTUeZ2Mv4S8SuAQ9YiTj7I68vScd/Kq/UR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aNn4mWtvCZqoMxub4lKXVB6+yHSoGlG8FSsKUkYanJrV4/dQqXQNMPIhu3xo8THMe35T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EWf7a5hZEKydsTNL6ZQb9DLskr5NQZ3dSqKlzWuIGQCjNRwXIqXxd0xvWUqXjHUFVm2s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GoVwHZTK2f4hnhuKjtzmoDq5vjzKqq6iDXIX1bEOjeBf4gtg1MtVreImhQeHECm6vpBY3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JnYF+GXej6YA2c9VApyXllFqjqLZX4qFiBszE8Hcs6E8moNAQu0zAcpoyj2JR/ajIVro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iLmUO3MFWVeJcDk2y8qu8VA68AP/AJLKZrA6/wBUTKXkbgH+dwFh5mQxiaZjBdMdcQK1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IqJqxrqYKHZClDBUyBpzCwgl11ErlfPRBT0dzAuEyb+YHFZ9SocYlso3XcFeo0a1uUvF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rw6iq8RGhmEb5mCmIuwOIbLCcaSo55AhtziPFXUpf9+pVlSzDTLOGo+HEwOj+ZpYYcw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YZ496gWUIBnzDLgM/wCqLzVgVCsNU7lMaXeoA8UpalRY7xQZnHKXkNlYmCHjpmac1fUA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MZ9TloJWDaHqXmy4U8IlF5rmcC5jyXfxMhbG8TJu2/UrDkC6gVdCJi2rHriYOHPcaw3E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PiPg1ALvb6mwjJAYP97jpy8xQqqjc0GXx+IooGr8R6bxNHDE6D+pSmRs5qaCWi18kdLN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jHUQAzDNdVnUpsW9Qrm/uLNAQw51Nmmv9UqgA44rUM0zZ4jy78TgLrtgXlFhfMWRs2yg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mscfzDeUKN5MB4lArBdVqo2xuosXGHO5Tx8xMO69R2UEpvN3EFwQdgthXWJbSpzDtrxK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JVKArcEwog4bxiOc4C5oq4dU0XWmbWBDBRaRcVSUYzbDla+ZiNFwLqL+oVobgxePv9S9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QPMyHiv7GZdrCluquLswn+VfqIcZcXs/xOLWovU3NxAf7zACNc6BhXNqNsCygrtJoDnq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xzxKusUOpkJUffwELpyQ1W+ioaDwy+xcsMtQyOf+TNepnwVC61v/AGJdYS+onGN0XzO0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kKCpxwYVq/U3W2U0scFQ05meMYnLiGJf1L1PmfH/AM5J8DEKwOaY+wU+I8bb1ATQ20vd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sqNOhiKugCBQUHMQoHViBSOlkuXXlleYURf+4lAtDjEMA1ziIxoOWZdkcDABy+MKggam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VHPwll4YPmNVoH8TQp+TCnF8+O5ctTBu4wF9c/UNik4V3MqmjzgmivqG6VE0ofF/3MHk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BeI9q3f/AJMnSrZzOpVeOYihadU54l83bOLyHMQFBfFcSkuW8j+I2CrzeYkYHuNlceeL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VsrBG9fEAZQfz5l8a7I5AnaVqnl1HQ4fiZu635hwD0rcQyDo7ZRZVlfiFy38RoiofMp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tmpW1adxoU2FckoWwa88+Y54Y1TA4dv4g5/pKzZm/giU+IYVBeU2FqAKoq34hVItGsE3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DcGywvDcQDLXgwS3FVIrJZZWKGDuWKbPcEJzQfbBV1nNynGimIWssML3LoNvhcqoJS9T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95negvkUxdRKa9S2hs1FEF2dyzgfxBtw+4c1KMoaKToIAC58ktuDaiav8o3EOYEw+Jt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yIOg6kQvDfm4efg1KBQPoi3EviOL3AIApMvbAYDP3L0wHyzVZjm4HITyJ+KMIlVP1Znf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BV9KDS7eQcpy/VEP5ER1Aubh654H7uUqvCv/AImsf8eIpgLFJ39agqP4W/zOl/CyzgdY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2wrqrdhBlhHyf1Fji+MK3hjWHgJzftaj+May1VD1H7/UTS/J/wCkVpXsH6GVaGelX/c6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+dPxOIHw/qfmQn8RWAd3P+wiIOv/ACgZbHJ/VUyac7flVfmBUnfX+0/afH7hQk9U+zBE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FPxc/i4tov3fUWflRfUBDqNtwhwo8f7mSM1gP5gcJDr/ALmPb/8AHMWvzQJSp7Z/or8S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+yJt0O4Iv52/xAKP6u/zLjyd/wBpf5urMrqKq1pjUYMC7Y+eJ8eyFHmoZy36nj9JvfGp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VFtPzjUMW1REtFDmIuCv9/UANKtlBVvHEXVkuIoF8W7ngtIqqC74m2mGQlRZoNaqbGDx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dVv6jwFZylY/34jdeZbA0sAul3qWV1c7WE3XH7ZmF1FkpXdzFdL6ltu771FbF1+Jeqyc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rqolCONlZhlQQOFgWwISl76MRQNk8EvCp9f1BzeXNQatPMoGQajKrnglXL5BTeZQL19I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fuYCAvE9yxk+EIlwE1f6SoUkIG8PmMyH11KVVjiU2sH1LMvESmlMrbPqUCq1wXBV6zKs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puuol3dMSCt21j9xqpY5gbzWNRrtT3FyOZZM1XrUOcj5greZkOY8aBMYKy1iOzcKeMuQ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WZMOMepbVia+f+Rc5BnMhgHoi5ZHnUEVYtKl9OzALDjODf8AsQfC9VLqtup6fPUtTs+p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h1bMhBrcoCp6RvZrZM8UD9zg3zMBR5qXA1l1GqUolwEytNadRA2YxKCK1HuAAFmi4qcC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xD0ZF4lU4z7is1AaSGH9ktVhZN0UsxEtB9VKBo8dnxEIW+hzcqKt0xdTBiKjhqcYcwE0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IyFFX4g2mYI00dI3pccoesQ1WMy1nLvUyrc9f74hZziAAUL4U1ENEDp3K8dgbZi/PHZB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uobK0gA4Y9xZVg3xfxOMCdwFpZ9xXgr1HKmkDw7gKCz4Jtv5VKMGCcZYqJpCxWcxSi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sFu6S40q6pgHvHWIu+G6iK+UeJlQy+OIN4NSnBOO42DGYWmSgmDj1cAayfUN12w3AXJu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c5jUDpVSg3COUcdQMl5jgCImWuIbVcoDbuNjWJbebtwdMtzd3Laqyu6jX11GnBx/qjrm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TNaMQpcBRxLGPMOSmqgC9VKqBea0TPFK5mfP1EovbxRzHBn2uBY0Pc1IHSD2FbjW0vRi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T9R1wPqbboqC3mi+LlUN3xqNtlSumYqnU5W3CDegdfqMof1uZBacrmx+jzNLRK643HGu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lEqfX3KcktbCp8LC61OsZ9xrGupoaWdsMxxePX/ys6+ZRxqbVrJAw4htyrDhgBm8XiYL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Khzk1Ls2IXwfidCv3EFviLF6O4q0+kBe1JqcdW+JgbHGJgaGGuoNpqvmDgMVLMR8VD/P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cdBkOI5UrXOIQNdSyyhGJTaDzzLJ4ZxRtOo5Sy9SqzxHHSP4myNBDOP4gFpr4m4Wpm0T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P4iaAp9TEC0q6dxoaHUGY4SdTYXxhLvZlV4HH4hjTRimR/7M7BzrqIroxKpYTHyktDf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8GaqiZBp41OCtxRxUPLgh5bmyaGNS7nAQ32nEwcB78xVd3BTHBD9wwZ+PMMU9w1loGqJ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XTULA3/5FpQX9MHQxbs5jViWS8VUOe5e6mvLkjLOCbYuHEv1/wDgmn3HZ6hQEzQDqa6K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Br4JbM4tMwAj3DSOw2H9RIthymAwEsNNVucaqdsoYaYAE02duCX274KpliizjGGqrz0I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Lh6m5yerZXd0rxX1L5IUxiO0yYwdQ3Yo6vcWn8H9zAW0eZsGr3LpoHh/vMvJo05z8Qoa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QT2yfEulG+KDPxKALwF3BoIK56i7ygNlSmQnZGkXjhHGtwRZl/Mth+X6mJ/yMUG6uWv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8QqhHq5SlOTPkAleJRamrxAMNA1UoyW3+oVotXeJSlVwBtW+4NHS3rmJbpo1v9xaX4En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C53KbBjicgA6jnHnMLVVYceZkiG9xTmlFvuXnAHuNM3lCqMxtVLaf6mwFJv/AJNtWGsT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neXrD9TGLdROcmoheC9Ay+o3VV8kQu2jmBQ5A/QgCxMQFmwt/EQmz0PxBgclsC1ohVeS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lGwZvxUAC8XzMhyXuXc4V+/7gFXRZ6vE5g1/eOCq1Bms/wCqCJLsxMsX+oQ7+glKVADY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Ka2HWZdQ1jHYD5lCDe1mVgdqf7idh6gLOFjApkily+aP4JyVe/8AZEDIdARtPWUjkL7t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xDMDkUL6tjbYktktfS8krVnx39XcBKheP9yxRfyxH6jcsudDYjS9l/6nGD0v1GAU4zvz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fULPm/siYEHhZ+5ipc9v5cSofSs/YzRKdt+plnfdPqcHHajByflBYVfsz1mcjJv+iA09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AfiZEva/0mG9uVyw1vVT8Easxck/1MOH+zEph3ef0sHqn1RJqB7/AOyAUIc6/wAQqqDi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fxLrFcf0SgfZgfUeBanoP3Lb08ZXA4TfaJFN4VficKlyn+YC1d1huHWgB4+IiAGbs/h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StWTGC7akSNj2W/UAH6jX6mCEp5JoC6zlBaJ7YmkO6Vf6hRsPWH3B26Qv0jbV/tw9Ke4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ERQX0zI2YKBhKDMeQmYSweYA08bvP/wor6JgtNQspT4JQ5qx+psWhXUEwGPJ/UOLdQvS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dBq2Urq186lsEY6MVBxVxMNf5UwKCG9R2WVjczfbxKWFuYUBq5m1xn/EBHlm6/EXh4lL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GtfmDRR5lKLGDNzaVYbxVQLc5rHiW4w2+ZlcFvMwwVFVSmo7Rqt6igFDhjEuFdcQIBi4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xMHbubqF/qUKoBKSpt3C4WNMovQbb/iGTeuIebURX4pWQBrmNLb4cTCxWXQTQOtDAXCA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EbbiNtI8MrySKitf+TOsYafP9SgRbiPBUBZSRFW3jxHvuAqs9RyRw8UH1E6IwoUVqCtN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5BfBU02xANd+WWK18SuKxLzf/k2SshqoqDJlqOiDgonGl3ig3/EvcLn+Ya5+Uepa/AVO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BojgIFimDiOi5BgNK2EAu41qaZRJi4LcZbYzxUqWoeiAV2PUapoXWeo5R33AKw9EVoUO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FFSXN3mWWaJQ1t6IbOAKlyg3trMx6SzOCl8yyooognTLM2rZZKC0Yeo5xxDKGq8zFDeG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Q7IocMo0qJXPcLDbwhaMuQeJiEbgC1bZUAWmWoRgFwQpOOocROaLOJapgcBiop4uu63N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8SocFceJQFD84AFABvUHLKfpLFkqsY1F2w0XCsKK/UGKLOncEPXiUZWTxKUYZvZArxjmU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wBGHF0TdfEvaGiXV5lh6m1zULwceo1r9zDHGnU6Bx+WC1z5qoVfPuXis3iovKQ8yfGOP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IOhsm+UrUdKV5qNXwHEQGZOIOdfA3KP1DJa/iZDlDOhZycytHB4l1OIVWtdQwLdQQObm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O5sM255hQaIjg6l5NGYcTHBfudqEPExaAVUQGkLio1u/9cpaorVRaM0QrVYoqFeZ7NzD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tk2dxYfB8f8AJbg58ylKcma6luPJUcWjV8V+Jqwt8wX0PcCymi5YCBQG57yscrHHUSwP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XEwcXhU0CyfUvAWLKANxUPQxzPIYeG4UlKzzDdrX6TIagacCXTniaKjMoyK7Ru29y6ce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mtxFnmU2sniBWkuKs1iOMh4xqIu/ub6qKpuOHSZ0eZZvoqb3fx1FBiiJz5zxDLUtLpdR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uYFZD8RsW59SxtU0kVHIvCJ1RR4lWqt8y1AMS2geCXQmLxGBaZ8al1z9xsFsOGdLnuXe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4IQPDWKgZBQfEqd34/qcg1wxqopmsTZbPHUDYZ6gG2a5ilFf7qcisypjyOutSt1mz5pU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xcBUxDnbVKC+YgWlkZVPpMy9eWXYFBA54gpTdpQS1Zvr1GwGRhiNBWb9Sih3By2yxpV2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4NWouYGBeEmqExDQ4uLWm+pZpWOLhnNZqgmc6imgBzHkODmUy9TZeBiBVtniPBiG/E+L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1n/5+5xB/wBU9whhhp8REixA14jUA8TDZfR1MwUTWdQ2CDioSP8AyxGt/jMq4L3ACJL4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0wssU6IptFPOGviMGhT4/iWwYe6+pnkvmDNgdv3LdiwcGoJcQvvqYqKc1cdqB6vTAcoe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Qev4lUOuOJihaPE1+IWdzT/SWSW+ZjiyuuWB6qWM3shbCk9QzSnlkjgNu5oCGuOo4cgx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RRsVNXzFYreXmOkWlvEKMha8/wAcRyCnBmYCxf8AuI0ruvUG8FpWF15hS9a3LMfBZuGh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y8Co7uymahQ23RmBfgljAY8TtxY77i3V74YC+rxjx4mhN+GJYia6ZSoNVoQQVpxHNfGG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mlxByEamWxwdQMmL6xF0TnN14icgauWWAvy/EBsClck0ZA4uVVbR4JarW/JlbYBx3KFN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a7KTQb6TgtcEG8L74mILVRteVp/csiwMI73cd1UFLXzUwoVTbKFF3Zve/yS3/lvxOl1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fzdS+GOLky/tZUpZc/w0XgtexP2T2nv/AMpkk3n+Fit/IP5hu74/0nxTX8IxgAL3ThFH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/BtxsC8/x0GcD0H/ADiFYnWjP1+JYHPMX9/zL4+g8/VoNDcFL8ZjDJ5f8sKoDxZcYQo6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fjBmncfIBNfwQJ44J9QrSzopUU1q8SnhX6lPL6uaaz5ziWNp2Yi1Zfy0z/oJvS9MxDW/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q16wr4lCl3+uZsHDor/cGGpeLv8A1L3+fMA/F/RHdKaAyvK4/wDGL5yQs49VtPjq/TFV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/OpcLZ4f5g2U/EKsIdW3liqpvN/mKrsen+ogO3/OplET4WKijrAgYs78DLLNwa1ENuTX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wE4BnNZf7gVbU/xuLKATy3+WIrsjas+MV8QCosc1BrGbVCFwCt0QQcGtU/iFNDxM/mKV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MayAfEsvJ1UKmoBzq7vc5LVFxyd3AV8Jt66lNp92Krj7/EZtfUaL0rMRCz0xaqiHtp6d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QpBgcpcTD8oUlUeMbhnGHj+ZtCpJg0b5xqNLJD3DIyLzia0BXNGo1yfCLLpALQYtOKcQ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AOKPE5D9wOX4JwH+8RSwDP6gwTXJM0fxW4CVzTu5sqjzDTNHhGYi1YNuU+/1KxYh6jWQ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8LrKqNteneZTQK8m5gM67l2aEKAddxFB+kFTGT4mBQlCw1+ps4w/mChTDqW8noJlRC/E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eZcH7AlaWBh0Gg0d9QEEZrYyPxA6PR3EVpfUq+P+f3EMsTQBz7nkfUyFV7iZx63CBoz3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is9aiclfMSjMTLhvyRZ/jiWYrHpPeI540nqWrU04gA8TjWOIGrY6iziAT8vuP4hhtXuv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8qlDiAZxheZhCekGpOGlgFAyUmUYvMEqgX4gYPYVKl7pmBWgrKkMylcYlSsV1HWlCFI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xRq3AwWbV7mZknkyQLcX4lQbteoUAWauWx2CJtY1bmd6looYzm73BXB6jJYB1iWQFF7C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+YVRn2iiyrrHUKBQvdyuCeANS3IgxVxR0EBush32S5tfITINQsoW0dxEGxqF+BfULqUs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ucYVROKDHMLLEfKUgM+CJlpNDs84lCphKbNs/Q/smbY4xAH+5ijGOtSjeDOMuIGmio5a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xj6lDgz6lHSHCKi/UZUo+fMpStJxUwH5jYJXq5yH1kmQQOxmF1jWHUGymSYNFd1Gl0x6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GBiAlExKIh4gpqIOCWWGTUFoQp5hsUPiYXqn8RxR9kLSluAwtfX9RxHPE1YxqAcSjqVK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tFVLGZRJ0yh3cQBQ8Znyo8SsbIrnB8S5MWECtQBK/wDtEQ8TqDc4tlRVVD3UvYC4XbG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4tdsRKH9TYGIFFj1AdSv/tRiwSjPMpTWYBpzFWWYiFUPEMBZpZQ0JucBPIPUVur+GY3x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yNscMysCBu4d0D1CNi1+IYagDiIh0/EUTDnxHMSgcf1M+wfiGQDn9QWtGIGSlylARgpP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pilb7lBkWym7DXEOqtMDQGNwcuSSgpyIGHe03OOhr5hoS+0bvMVFNNvMC0wX7loi5nCw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oiW8QHiWMh8xBbQQE2zURbFZW0hcLS5YGVDzKDg8vc2B8xHbUTA7fqAkzxuhMyYVHmif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yrOIJkITJatuIQPuE5Bl+WC7TnGYUG6xBpAqNCJfqBZ4hjj4hgmStbup4N3BX7ajdDBN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wY0gZq5WHdwyGfcRSm31NYVjzGLbD+E1/B/+GgxubL/UPH+IMtupxHWK+p0amupz/wDP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VUYHEWWCqLYAO28EqdCFtAm2LlI8h8SsZIVjOYJDhbT+oy49uZcAv3URRV3lrqW2sJU4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G4BCFieozODrkSqVRXX+ZgrcKqIUaXBq9vjqYoIpaUzkHmsnzDLguPbUOAQ4L6nA6/Ve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xjUos34iDnrJCQ1k8OJoKZNjmYArLMVHPMyEFGB3M1YV4iLTdcRAwYYtl2MDj5mK2H4m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UfEoJbD5iUiqynH+xEUFXvcWWQ9TIxfO5kGBOOiMFh19QVOTjXiJdAF6IbBfrcsZBTRW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cq0LC6Gq4mbcEc8EsNma3iKFCvCZbwQbLTDV1EyFf3Ng1nxLGh9kviwvX/YmVqcTA5uK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Ia+I5xgNHbBaNvqJ5SwZAMRkOVXn3OqPjmY464rjq+ohtGw/EOWXl+ptXV4hKBMJ1slU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4ijsXrqAGwbm7SgZmhkj8sxtVBYMRI35CgUWp0RoBeBrPiMnDoYj6l9rOQEvQ0DxX/Zv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Fbb0JtquqliTTjqPrNemBhKM6EPuY6UnrUHoen9xbKuKPxAfA6/Esy1+oK+gUv4JYzJy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8RGMvr+qYwDi5P2TmD3X+YPltMKVXoqZkrer8JLQE34H4qACv9VlOvCT/EpmP7cek+xr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ZKQFgHuzPH9kUfhKdpj4/wCyuTe9MVtfirfu1rjB9a4veYdp9K/mIYB5P9yuAfr+4lkv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5+lIjAvQH9SwpW46qVqqP3FTQDpiUWHzx/cQY/JEgBTmWvbJjVV8w4OpjNobRvzCnQ6x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JVBX3LFnyfEG8eDEOFp0izQqxdOKjTljmEAH5EdYyPUWsIHMcA9zAor4lltH9y7EW2jz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HNRoXao9YzOwx4itwcdRsqNwwAv1FfAnkAO5eyNHv/bgK4urXljdvSmDh+WYAnYceZY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OP1LjVEP9UBky77mGNuqmWm3xMryRQQEEM6SkUTvWqmLrnbNBevE5Qt81KbF4VqFFr4l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fUAg0+dQ2wFeI1dpjuWFHIkN26k3nAcTOxceYNObm2NY3NDuB4GieV11OB+bgiDhcxRp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SW8649QAGAajcRr4jeoFKYJePG4sYZirYvmWBPvEsFJVebmgrFQQrtrP+xLR1dGU0PJDJ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3AbM+orYbtRRiWmwRriqj5SAHV2/gmAVQKGArR4mnE+ziI1SsYlVupsaueV/Uyo2q6hh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Ba99cRDBr+4cAPEz9nMXdHtuPNZwdzPGILKX8XHZz5mRQ4P3NA2V4nRmWsZObP1G9mnj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v0htrgH7JpJfPWIaQaepfAY6lCy18y1oTZAX41MHxOQrxLlrf4mhu/MVCsvOYqA1CjRw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QtQRAOpWM0m/MsvbrEukpc2WuWKsUlx5DkpqZNBXNR/L3CCx4Km13ZKrYQE6I6hF0KxU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0dxjVMkorC4hYXPczuwAgLCn1Dkqlr8QJu3pURKcswggeYy5yNYKl7eOk/3+JRS1X5gU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tV8QdiiuNT4K9zUt+u4wUs6qZ2RYacVEoGPFRbdpGIUJUBuUx1Q/JBGHWOJvOviYNYi0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2PEtY8ERTWIPp4gBDePxBFVNckY4fhKU3vxz/EpOlGBZLMRZkLYKS34IY2QMUSvQ4RoV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QlDdahOXcARwSiLtqqg1wE23L6m4DNzT3KbjdQwKNyvn4l8C3KbvB8zOrxCMwKItSiKO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moAKu9soDKj6lZ4xNN0MCq0CCUNHBCvm5QH/AMaRDqLQTmDdV8S2DcSA3HAX/cN0UUw2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9VHd6lQf/FqO2pevPUL6qGeYNxITlgGhVYEa4jdcVyRNFL8Q1aHvEHQD5mDdI7qDQg+o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mtQVKwpE4lwXK3/1htcJmVMFvqBvJ0xNVfw8TGSZINF68QKT/wAE4BveYOCqqGAP/ujN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gLCrevM2rlrcwFDb4mLslKpQ2wscge0tQb41WJYqtERagruBejBxAD55lEcSmIEHQ7m0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0364g0vKb8TKAcu4DjIEsDgHDKDVW7upmWCC8TyIGGqfq1DgF0qem/4l9Llr9JZB1fUN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/wDLzD/VmCTJvqJfZaPr/sGKfxA1rUDSv6hYYLmLyWdR3ZY8RqzQHzCmeJgwwgDdam61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q8E4bvxErWZeVqUcJ8x3mr9TrOJ2hff/AM6MT9+4LsLbzibDOI11OZxAMbjviOuP/n7J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Lit0eI7DfjM6mr9RcX4VX1OCqH20wAlmCcogjJa30QSLWxXUFINU0cczFxS0PEwAFuya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xVTgR5EE3www0Qsff+8RCCV5u5lKumpoCd5mW4vLVEwcPqJbZqttxuLU8ELqnfkXDMq0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NM05RnGXwxuYenj/AGJoMBXGpR8a6zDkt11qCn9MS71tev8AfqWumv8AeZgOB2JRlPbj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vMVn/iW2f9/ETIR6hopJfYcYxuCUyEoQ7Zyal1tTScvEBarMiVjJa8f4mWCK66I6yoFG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ecGYBS5qDRePIMMoNDUXK+4ZBE8QyQSzxFStFrw3FeQtmiXW24FhvMbDQe3UzonoI8l/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qszA2CvEKyWZ58QQWgriGzovghsDW3RCx7Xh3MYZhhwfEve9cVNk5HyN3/EzGbLalgEo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45jaB5Z49/qKqVWB1dmNVB0EwB4AuWkIJisdx5qeKPywYQPysgCiyt2/1Cmhz/M1OVp2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dJ9qIjB8UD61LOzHzUUKH84OiIzn/iWrqPK/wzI4+1/cOd+1/uD2vz+4g4J+f3CJRXyl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SFwf6r9QDhc53HAJ5rFxUuWKqusP1GXgea38S3FZ7lXXyMKD4ER3d+5oVI+Zkg3x4i5u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ug+ojePqFmXX++JYGg3jEKGhhrxGowfM0Aoe5VlaOZYDLBhO4st0rynEMs0K4Y0DdRd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WLwzLOBKxxEM2Y5NhfEs4FeIBa334jWnEuorA1LAXBn1wSmV2+o3dViYi1GXcssUBbg4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LADJL0uZatGfBUtth8MoVavcRYxb7hheeZQ0PUcXIdYlaJrNGLjtssQF0tLqZj1GWmgO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7Wh6eZmmho+pZRk8rFY86vqIvQ3TR8SpJSX9zYLTbxODd8VNlsHDkjYQK5rde5my+IUG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S1rMS0JIR4D47mjJ8zGq0rmBOmfcsBeY8F5jTGn4iaikkGC6rVVB4D/MM+Dz6mMljXMs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h85lJgGfzCwUVUFXFXwRa1Y8cQKGWKUwX/EBIMn6ji+z9y4B4OoYYeIoYJB1GLAJ+Igp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2gLkSxQILitcnK+Y6xkjnDkYqHko8zG25+IgWWtdzA4fMyCq3MwYLepW93jWINuqeCNt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7gAG3XEal3mOoZMYqwNX0P3N3DiK0GlblgAcRBsLjYEaqruBLZo8xY/zEC1/ql6L9cTU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OKnmqpkyURvKtwK2f7U2Js0EeAB/UQsXlU5GOsxawE3QhSE17lNuoLsCvXUQSN6nSqUFb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fGCzLrnOIOBt+pglmCJQq2FOBbgwomYDoYbriYtQqYNa9xQCwcywysyNujzEs4m+pdCg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aDUwFBTxUWnBFYFPmWJWuRBXB6YmerfxLIlt8EKEUXwxOgmyiACtj41BZkwaIiRXQUyt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BVSxYEDFLjQFIGUaQgKLEX3PgJy/mcBeeo1UybupaXl/3++J5VeDUIKtvDzLBF9VDRwp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AHWYxBOM4l7R7ZY6GdZIQFJMOS1KZzZrUOuRCfGfdvmIWxv6g8GvxFw2LKAH1EaZPvU0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kayHJAOmubibvmYC44VbMVbVTk8wQeGyFeQ+9TYCHTROLv14lAFr3DTuvUMgSyz6goi0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uKhnd9yjv8Q7AcRiFfOHU4D/AOG1KgH4JpQaIGL2epfAW8wtmqltmBFRB7a1/wDBeru+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OjmDcSz/AOSKWzODwyhnOJdN1nvmIu09MoV/8MXLTGazLs4zW4nBs6hbW79FQCsmetQK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5JsM8XDLSNYLOEsQMiDHH/w9oSeouEXDvomK7G4nllL8VKebg3GDUQLMh4llm0KltZ3N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8cHUozSBVQVGBQg23TEG1N/xGazrEr3V9wKi1ELUVkZQHcy2trI/xKClu4ULm/EKv1A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KCBUAibg3NGbkd0syUmIpRab8bitBYLx4fMRUt5E1RQy7yYmBty5lhACnuI6P4h5ZcG7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RlM3b7hSU1MJhWwRiOpnOJkmmmZs4H1MKNeKh2Mcwy6+eYDJqCXQpjU9q/UFt2ftHUq7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yg3FRE1MzkGj/wDIwR/22K7EMsThgd9yrRg+dTiy8cQ4Jk7lDvXiazftFEIY9TNGFXk7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zQX9EujQECuEJSBynkhfSUmAawmKZcHUxQDPEfIxxEKNw74lgWbjAlMuyXLD3uswr4mc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8f8AzNeSnxGGZSqbjrh6FlaEOvVwiWZAO2tSqg3jpcWr8k49b/V6mPFP6l5FG9OZZ5Qw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LCVga2kEXLhrUwRwb3LgQdn+IrAMeDUy7xq6/M354lNYPk8y10q3i4hZPlGm2qPjfqCo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Jm5iiwVt8w2IK6IaDNcwDZuvcrTXOdQbFDxOIkp6KWt/HUHLbtZMK164hbQp3+4BdB6o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gL3XkNQC2LqluFYUSquuY2SwHxA3E8LLI2aWPidln1LYLP6gUUXNEKIr+oQCXzUqm7Ms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wwa9RooBz6XLLq1qj1BW0bxCsYOBLadQTcds6YhdpzGj2ddTg4O/4lYHnAibKKJgS8LB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br/dS9lW5OJnYHZXEumrOIOS64zMXeB08TmmL3Ld8OH9wsoRbsc48ShuynfmDbnrMLNj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KCCq3/yKUU7pJ7ET41+poYypKHvMMhTXEyY3bGY3xzE+sBxbniYYO+5QDRXwP7gg568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DVcnnECv+U2y3cUoW4RFA+NRplFd1Kr5CAXQHmWuhm6wajWF0lc4+JeqP1DaOHxMgXVn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W2CV1/UVagYwQMzBAEKqd9dVMh74loGMS23qWtwViDbJ6ht08RzBpjhoVjuXukUgq644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FrSkcZlsh9RmRCGFwrVHUcA2R1OiEeBfMcrXwqUtWJ4j7fKWMg4Jillv4Ji2J7ibqFjU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UjYh5Oomw3NmM89QU8/iaeWOJoOTxApe/ESnK/3M1J6zEzXP6lY6nFFgvmXd5+01yr9R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QEjjiNWycTmr56iosZ9RwYsYLA/iWNP91AFuV9QWW6+alS6vOJaP9qXZZiVFU853M5W5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3/UPCwSvLTNCmdRfRE4IGapjrU0cleY002OaxFWiB4iAFJTz3HkUd1Oy1xC2Qr1BwP4g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vcouyq8ExliLhMeaJlpxqIiK8ZzOg55JoKB6hsZ6lNNWfiHQBfxEZ2vqGmzEpX/BBViX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KEasvFdErSzT5iwVxxOQhsYyTRTPr/VFu8A/icrUNQAQ01FZhZno8GfXv+5ovMs4CHEU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cl1fpOfXhKVfwgAbqsRxiX2RsKPcpUcdkyS6YTQU4ZQKBbqcCvqC1sJ7l/gQy9KiOTHi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jMpd0cVKDjUByvpc1Yuv1A0mXUXLX6lbG7xDjRVmS6YK2uU+J8q6gU6HHqYNcTRqp4x9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qi6jo7iygpv8xES8kCwuuIDHjRGHDarSMBoUov6lRwdcwKWXADDjmC1WrhjYwj4ai4XU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tS/BBvEAKqw5gNp8Q5MJoiUxlx/tSg0LTJMGWGNHJM2wl4iuJUvviVZSV1LLoE7lQ5zz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2/UIILpf+9RKcHLmDAHEFsW3hKUCu5bJoc3KVKDaww2MfRE3SbI2wOOpXL6IAabMSyrd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MijnpdwSNh4ohU2x1uKDQUwEvyNi78TE+DFRyBhvi4EMVDIbioHZzDJeXUydsPW4+FAi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y/BE0U66CvuOHjx5ha7ZdNm4A4LnQFT1cT06Rzhuo8YxCxGm/wBRSr7gqGv3DJTUwDpe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wW6ohYVslEzqJZhKOOILDOc577g55fiZUp9QxAmpXtLhbsvEzQ+DONjjU4ElFKxe5Yhr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kdQYY8xCzbbClpfUvXfEspiyEU/+ViXFU67jmi7mE2ycRoxtBZFo8S5RdE7m5xLBxeIU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WZd0NVLKarxCOiXBpFcf+3/U0McTC+y4JwZ7gBGq8y4Xf/DZAMM24P8AaitCGRTBA3bC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DRgdy2dGeIbdwLoNGIGXOf4gvh+Jc/8AwjuWujzHAHH4PEAagyKCmNi8BPH8R2aru5i0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VBAxNQgcxeFsC0+SxWI6lKb1zKoNlZ7nluuuZdArLB4dQQJghhubM4lub1NSaMwCO961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gzxGw1ruFn+fiYCqlqKA/qVgF8YjZlpCHSLgQK+SVhe+X/5SjildEct2mNBqHTnroiBw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ObiuGxhCx8wKdK2xW9N9S3ZfqN4XRX3KcXkXcLRhz3Lkm6cQba6vi0Y2w3pk/qXojM1C2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Pf8AL/5c0ba6bd+Ipl6Jik4gXFq4OspvCk37ggfUWm/EtyBc60QT5gQecTFBH8V4l6Dj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RjqdHERZXPctRpCLSOAlYWkVvoV8SxLjMoCQLw+5XjfE2G54ZnWIJjtAFyNAbV6JjF3K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FT6ZVsS20h5iBpodcIFA4zHExivzO7Ia8R1oqcQFg8NxFFvDjzFt0xEVMh/lS/YhDLu7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VBnK0H0D4igrDuax4MNeJWaXPCf1FUwh3LZLGLlUSycyxIN8xWEXp0RMSvFafcMgleH9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weCYCyOM6jsR0ZMJ/wCB0TlsCOAxaVglgdHVcyh/B4fEALQvGJu63lLcZY6iVlmOB5ai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Xim/VVU3TtwRyseooUw+CUJoTeZrpWfMGOh+pYuApsi2K6/3coSwtxpGs6vs/qIhZ4e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bxMAfKM2aT3E2Y3ubLawGN/xA2NH3xCtZz8/+Rc2968xu7uiOCw1xzC7Lfc6ORDL9TBw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taoYhQw/SWIMsar/AH/kRTTOs1KotUwgtrdRRXVtaiHQh61OdhMC1PCNLKOKGW2CuLnA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uLIFniGQsK8zJVYO67gsg9IW93ozQjDfpMHtyhEJfmNV7l7M2V48R4eP9+I7wFq3pzEd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ZoQ2ViYQyvfuUTGDENBkpzccX4jasFzBGCCAL6jpfEBhx6jzYVL3VlzKUVHQsVOQ0cxu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sRX4g2mjO4ArscYuBzassmC9YjdGX1HFCZ9TGx3x6g5aqpgGrjawG5WPBFqhCVzOTGOJ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bhhNFb+IKIqGqEBctEoBqIGnfrFRBs4dQUzquJiQRaCJbK75OoWaTB5mFofNytbKdf1L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g/UDSsPE8RX7iUwUGIYDgb/xERaAhSKy3a1/iOaL8/8AZdgdduIVwI4wQbVS36jbhTHm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Y25EmFepXAYaJa037iMtoWIpJQDVcRpGwvMvrd11LCYFrEDPIuYotqBXWppXSFXYp4hB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kDOzxDAEptEW77PBqbWyxvR0iVir368Sha5U3w+sTYjnqIOxX8R7q6JSzV+8Qu96ePUU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5ejg3hjnJt/M/u5atr4iVWcrDM/SpoLEwW5Y4Gtmpo0uM6/EOAKg4aV8Qsar/HxDBysd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+EGxtfQzBjPi2KhAW6hMq11Eo0D3KK7B8QoWYco6bMTJeK8EBKrLWoUKpq5jvIeTEykM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i+pmraHglhtKW8j6ZWapMaEwx9/16gN5Cpg26q5i5d9EugDAyta6l0UK8SzUp4qGdoPB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iXKMFW5RLFDCVHo/Lmd6TMaXRfUuhj+p/EPECjCV+/6hWwQxc2KFtxbymlAR/EajQHUy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Ucih1BQw9XHFfxFQbjk4q5e/7laG7m11vqZ2rF5I5BozG6U24IJH9ZXF39RCOAvbMODV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ohw5CIBBKq4YUKeWAoUUlMIAuwMRzj+Yylgy9UHaLTIPJc6MOKIKyyMLJkcxIHIYhtuO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qzGTplL6nIuknhtzK8TA6v6wB2AOICul1dYqJXWWh64i8wKBxHractHxiUDHmV1xcyOF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LzDXqFHuCxmZpNvSWFnAcx7/ANUKU8x0ppf7/s4Ipm0F3rqFaqexIJas8LMiH+JvIDUY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6iacOY1W/wCpYWoVFtujxGS3SHyP8x0TfUq9+EcVqyUcpjKi3qWAIqZzqDXBbCllFTDl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TPZvUM4SnFy+v1GgPENKJtVL4E1h+FTC9mF3lASrMfqWt76IMEw9TAxcS+nn6jeRaZc5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pEHeOZb4SKFXjiWs6eor3/8ANruIqqXzXkwFNJXMyEI6IKgX1xKLqvrUCzBL6qUUF8tT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o5iF1qOxHUFU3vuaJgGUOR/7MAumiaWXHnW45bOaluIXvjiItar6I3hdcAze8sFjAD8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/iUOy/zMCNO9cQ1V77/+KByEFNOP0lZc1fDOKwDKJnAwXwVjV7Yqbq0Q1GYWjY4S45a5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VeIW3jBzNtYhvdVAM6a5g0SriWKGWPAX4mRG5xo6lMlRADbedZitFb4lMq6+YCLXo6hS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EV/iOWOYKyds0TRgx4hugVWqh8529SpZefEUFaCpVgAPmAN2w3a61Cqv7rqOVaWvGJod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ZqV9S2yfogwyP5mFnbr1BFaGOYt1d3BtMY6jAIUty6MsZS3ecEbytxWgBv8AUZlsXqFc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jpIUDx+Yldps4+2AGP8A4nVEw6qNfZxqVg/7mf6+55E/ySvHijsMfiEGBNHe2LAcAcci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p3JdQK5Ec83l16cxhygcLgi2cCjAV0sGaOvyQw5qUoOr6g6as66j+OothgCYNWWyU1qY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0+7Di2OoxWVfo4ihEE3bhezAcQeVxADqq3CIVG7H6COtJUNaPNGvmo90O17h15Ab6f8A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YFXaX5bq4VR4m0IazdQspAncdc3ESrGo7PqYut2pjiAtcBs7mDklsU4qYiM6uotGm9dE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wUPcsZr51LyqGgcf4iiYK38zEoJKsSezqAoOX4QZHNs1AGBbdYiLkJZfEqUCnjcKwLqM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FUwBYTIzF1+nccrwHgzKeEoLvF+IYpt2kpKUFcQKg3wwlUTV9Q14GDt4IhdUqt7iWbUq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OEEWkrnmJwE4WB7gGx/CCZy11zFbVNV+I0ZgtZ5guTv9n9S1BWlRGUAmC3aKUwxwTC6S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NMWiqyKvUsJTBrMUUgTxHAmzMxNFfr+ZpDXSfuea7xLwsT5mTS1eEqb23zc2bMG1jPz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qAWIHSLTbw+ZsukbCjgYWL/gTAQVj7gYPw8TZVr1AciHL/ku1bviK0w+IrmX7x5jWZgF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TDD8SrTQdM4iHInBAvIEL9oWjQZnGRvFGvPqWbKK1iZKVjzM7djUecby+yV2MP8AEHw2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usrHUVWOYBmnqDJa+OpYrQDrmOtD3MuMfUwNuo0d33Ur64mBWt49RvhmVewDmZrtL0pj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pEHEVZn8TJqyvUtCrJxxEA20xcaYa/3EwtgL6l0rl89yoMXHHGpjwdkUwVuUW1UNynP6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y8VTmWKN+o2isBMAc8QUks/UtpSrPW3m4lVQr9RKWrtVxPKyvqUIH56iQsL4CZH6cfMW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ILa/UaFHxKcuq4lWpoJh8y1NmsbhWTfKprZfiIpdm7CNFaKesEUuqVfWJWqP9UV3QJpl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GyjSpd59JVUhQc+JcKpqg96iYEcfmYBSqnJcRaLBEDPFTiWAzFYKLwjgASocEO9wBFxy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mtSzeUv8SlM0eZbvDQngHe7/AOR0Dp0cwXM4eOpRs0cHX/I29+sEyltXBrlbZYqHuNVW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UOc1NwDLURHVwSgFe4AdD5MRI0BXUs4qsy2Gd1F4TRAcB24iEoB4qIGssXFKjwXML1kl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AdsTM3bcVijxA1Vz64mBWqJnNh8TG1fU4qNxAgFrolgFcn0TM3rd/wC8QAfleouVTXBC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Iiweo4H64gXovhjk9kcg/KcYMOZaxFvuUuFHC7Jqwmi8sGTFG8Slf01DFxb3X4YnGMQC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1K7OfFRC+PrmKD/m4WKBHjHERdlTBE5zMxLTUMkA3eBojS2rv/yLgrj8TgaagzpjVCY2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AJBQtceIuVXxBu9eodL+obH1Or9zOwWkbow/H+xBii68EvnrEufqjd3Qmc0ZPEbAsV1M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/wDMw6eIBnZ7Tfiv5hbmynjJACyCOxFLaqupqgMOC5opYnPcJo27CLJwOJRHbZ0wZ8uy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hLvk4lAvwzOBl6lio0EqxPkgboD0QCyyPqaqCvMQI/iDI38oDO63KGWHhuOVa+ImAq4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hAJoxM8jnmaWyzslmghA28if7/VLZlpycwSqF9QAmlUcEL8f7xAUwPz3AYHwxxVm4GKF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422lEp8qzO2+jUMPFeEbgrXKcOG62moM4XuWwoGtjBppHiLRhXjUrNVRAKKtbjkq1xVj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SekArFvcLqqqVbWcy126ME7V+Ja8GWdrICyra6Ytm2Fl5aJShtSUorUSyqxKO1+SWYNH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bRavEcu6hqrLlqctTo/UMArKdwUc7ZiksuDXONxWCqvcem5eHUy4QKjCqCoOP/lazLC6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W9w4Mf8AygJdLVnmHK8eouxqXRPWHxHOax0xwcVvUfj4isRg5AwbzTcQmrZdHb1DAGpT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y+4NGbhwqC+E6l+CG+mLYlJbRRtr1Cif/NZa9VLJr1KCiuO4DI5iHUfBSxDVJa1G1wfp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lJ9S8YgZcBMXksIMtcw1/wDHYq5oBmiGxcGjFxaSgqNGyVqDYtXmpsMoNWylvMRYfEQb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C1buUb3NcdQ3tUyoKxGID9EDFQGmCUrdkvKuW1ucm478Q89M1Jox1rfErDJ/Eq58USky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/ExZM7xubajVVMudO/iNgvxLauCKWNTJbfthgjiG93r/AJCgHXR3CyydYhTbe4EWLdfF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FMIXMz1xDUNjLMhazi7+JktT+JVg6045mwxiFALfUpja+49HwvqVWCHHyx0MMSluDVm7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Tt/uf6e4jVWl2rC6BzB0ltbgol8MHKruU+WtMPjwRsWO7GkrfD4lDugw5rFSkwtLEM0U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d4Db4/7Gy8eG+pXmOLEXLBqwulGiMMM/URoLwFO6gMxKBWYCsBK0AgUlfM2y9o38YQIU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hj+2OQA9/wDSVC5ymI+Ylz00B/ESsd+QfiLmX6Vf+xS1+UylV1s0/wAVMQtXyajZV5dz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9/8A0OYtdxwUzZtqXMDvDMxpcEOt6xG5D/WUVWflfMS9ZViOryXBWKuxNosOpZklVzeY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3VaxAI8CEFbSsENMldjXiGh4N8Yg1IrxeJY02aqKlVR5Ib4B5vjqWgHGbjoG7v6jZivm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g0QKxMEpgT8IucexqEBtL7wxpqsLYwtmB7JQFtR/qhhpcP8AVG2WhleIVVIpsl5MKVmz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rpLdZc1MULTXUsbQxi8Y8RdCnj9TRZHJpA4gF1RWfCZs4/q4qtKODiZGZxi5epXtOU6N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x6IpTJBwxmGLBwaIWUwixcE8wkLX8oGoPI5zHQo+EDVkrfjiWrkbMEdRzdmNRAOO/MFL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wW0XxAcqNniW5Fmuopmj/CUFah1BgO318xqoIPUG3FfqHCrMAl7/ANiW4ce4vF9yyh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vUYvtLdbzjXba+hMzcqogNnLFHCnww79ILI/2AmXHQPwS+vha8XBbaquZwfUKz1BsgeY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SH51BC4ajwbI4OUMkFuCulolHGPbBt/2oOk6xcyI/RhWtACW2HhXHiFFbNI+WZsXkI1b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JVTQOHXqaDE4pzChTQzly7jRldhAHk54l2a11KtOXc2XeMAgqLrG9YgEXvmpasIHdTm1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UgIetzRy/qCHJRt/5HBSi/EMt4+oIDwLO+YAc37qU4aNzNpTXW5gNmvMyBT1UQcKK54f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QpWgUO5nblom2jS/E7OH1DOYzZL9RTBAKuiZCk/5LeTJKhD2wKKytyxFnth0DkxEXyti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RKol5lZyYdTwPEwaQpxcpWQ2Vj/dRAXFnmItSBdBzmFLa3MCKZI2FIY/MBTeOZj+ELLR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vIYvL4hAOgrxBYkNHMs5EsSVvINDNMM84ibOenicyiPiA0tAH6l9GPETdKjqA0bYayAx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MPHETS3WjM3wCuOpV1qgdQbF6rDB5s9f1LLCpMQ0FeovDGI3RshYKISyjTuCsro6gaDV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o4bDB4gC38EVakHOJeP2qGha9MBborVVFKxVhdy13ZSRbh9Q2ph47lSqTZMAvEcXR9Qv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Jgy5yS0Us9wQZY7m9xQErB9wKA4NRRWM+8RA3YzV7v4hwAOKghGpxZcuyxsaCZYEDxEr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IjkVtkdJG2lf0Sub5R2wU7qXLUfcQIbStLZ34mwNeMYmhWnosw2Fa9QALQb8RHBjGYlY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WPmN4DjxAW8SjbNTk1UW3nGdQwMoQzi5m/EGwUXBtus6+J3VBukVPWf4itVLLUzec1+I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oFCoJYzK1mW2gOVjYEuybkMagpgqEyI1oGNIWtV1lgWtjq5Qil6QNNv7zMJQp4gWC46m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rVl4IRg6RizKHrcR8BzfMA2lHnEq9J3C1LWt3GZWVzicixzU5qW44E14YGl8+Y4whs6Q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cMBlN6YCAh08REDDsWnmIRj8xbWcQw8MBCbfzBjrSHJ3w1C0azA3fwhiUmnHKzSQytA+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fENZq5uhdTfpMTZbf4xUO0sTwmLrTA4fqLFVPY/1LapUvXUWwXVTRdZINdDupiuL9yua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LXlxGSwY8YiJf6g0OSU6vmYrLj6mMYqaNUMMil+ZeL+DxDA4CPLatQ7qGKNEvZTfEKA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QWjLikj3T3iCo6mQL3BbzKuqrrXEIe+8QUEYwGtx8pq1lfUtuiyBVMXEyWLniNUU5IPF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0gGGOqvauoMErqLGeAJs2BxOw7/ABAL2HmUCn4mcFa7hTzFSzmNmuIWvzC2L/8AFQZi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H8zQoW8Qe2SFasPuLJWE4m51G4UPLxLZwxzP5iorGZgCr6gjDUqf/iqbboCIObY5hk6a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fAdwbzsmFeBnFGuLgi6a9woF1xCvTjwxvb9QUDB5jv4mmOpmOMyqbxTiuI3nIBqVo1fZ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1mOBeGPVMyZpZpPWIqU/M0I4uZMeGnmARQXcoGUKKEzC0MDphiznnO/cHG2AmsJeEBGi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RFocR5x+p4afEM4oRtBSO5bYF7oZsxUDOdEzbKuOxBiUDxm2WUBeamPJznmPGy+5xeZ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eJSkctgCMBLAsjfqQaSsZjsufmVl8v4lzkRRi6gbt7IIAl/5qXNrH+FEzZJ+CWBRbtUw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ziYMT8Y/cM38v+TGy3yKwpMj5YhVkNw74tx9SsXcgC7urMEYFV8/pKdWZ1pLN301QEwm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kRqsNreIuhwH8RmqSMRQzU3iJyHfEo4X31EVenTAkeXYniWWgNYSNiqEzcGc9wIX6HEE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9y1IksqWUxYJaC8lcz4QVrTnUvcBjxAS908eZgQp13LDatuQ79TAbID7J/2IKLlSoPmX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D+pagxjPMBBnRWDKLHSQaCW1CkzhxnFeI2l8/ioWMt8Y/MVmBO7uOVIECvxTIC9IiyCv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7x11MgAK67jhUYfFQAkTAgKng44algAf6lBrGtTBq0DRC1yiVhIWYag6X0RtFKbxjfiI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tnDqOBlVdwq3QvLFBTb6pjhTI7PxGhlDfENF7aYaAIjiVbUcZHH7mbZTq0KGz/Awy8oY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EdNFVuPKa4xUUWD4iK5F+ISyNcQwOBRKxTfWf96jWwIdwLAAd9QmlCVncpGngvmK0OBG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1ALdh1K6R9REyq/MxQOIaos35xFpeWFAvrEDY4NRrJprMsMpQeoF1v8AAPHiGThp/vie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9dSkOorxNoBoZt5jKqygeMYjNholiFAF/E2Lx6iAsWqM3UpSHUZK2oPlIkRWbwK1+o0D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U4mNFEoEx2epdiU+h3CGK1EfIUEwozXLUtocNmI5a4c8Ssgl+InJZ7iQtSuo6OPxGCMd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dMy6niNOBuVgJKWFviacupwmKfNys6ctf3ALy5/UUtlVClNYjWMwbOWOt/8Ak4aIF4x6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IKXbhiHQGC4G9FTGdVX++JYNqHEQaXcwpTXj9zrZK6piovL4gqPPPVf3FOE9dSn8ExLn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o4F7gBG68RCxxVh1K6ERMKVszDGaw7zp7m1Sr6qFLarnBdp/vcLps8auvEprLTu6jfNS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VqvEr5AmTn8Ki4DeTiM3KI5KjkLLCx1mLH6lU5rrzFtMY3f8S7jFdS0wH1cosr1EbFWD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EpjO8RcAg9RvJH9JmCNXiA5i4P1X6i2PGL7iCtMSDkeuYpgVGV2Id+ZTal58xFIfOrqY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FJaLycdQbFOMdQpKFv1DgbOJg0vu5YogBWtM7FL2y1azrWCOGqLIq1ZOphsQMTCjkKtu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EeeKlEKa9VKEAEOrjpQ9VBqxWpdDOmGwVDSrygL5xLcnwiJSKl0W4O/3BYaCl6lqVf8A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ONTJdh43NgpT5nOKoxKKUy+IXkoKmLpbFGMTQAUTgDUYUvHR1EoFYmDR+pmEOMweS1+B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DuB7pOOJgpqoXQVRr4gZrlqByVChx4eX8Tlxn8E4fmNZYAnDwEPGt6lCNUslpla7jatP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NRWWiVqobiFtU9RpdjGoC4+YVX6iBsUdRUyxd2CTbYY96nd5hVYZrK59xb5zEMpqC1th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P3M0WA4mZQzY5zGDHFcvMtjgdcy4Il/qOml7fMrQIczXDxAglY2EsUdjmDYD/ERhQOag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38TbWjieAVFSBlz4iRVrzUvINt+IFh+DmVVG+7hAvHhxMzZVreJVQqsbirNCRC4pXVYlT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lgBWrurmSijPzMA1px7lTbbluKbyB1LDdXklWIy5qBeKEAWFKc3GXGq1UeKgYorWmDMy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6lqMHppgCypUyKEGB1MG6uAAnMLSq+EaOvBzORl7uIDgTS6Ai03RRph8FKeShiNlCzCj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Cx5nDBcSLb+IURrGoUFVrEKoxiXpbX8TGje4CjOPcEsTEQW62lDwhh9+JjboIbzY7nB+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f3BQFta1MCtKfEt6LZlFJXOJkjR/EcHD4ZVhlTzNvHqFYdupapt8qjwK343/AHCpWoSp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6gzdk1R0yln4QU0h9k/wJVW18zThL4j7CYtohxW/UG/oh0YgmsNLe8yi2x9EUooEKIod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n7Z3nMS+iueoFgJGwsqBa0+Jsq6lDLJDQRZiubpestTsNHPEbCTWPENU3caAEEnNiZs2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BQaMS7fEcXGYOka8QFs/iGv/AJivgj7/ABOd4lOGmoVaghVN0OZRk1Us5MdS7KtL4KjY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vqUtkfUbbC08ymV+013GDKVZGIPn9REHDXxAaOX1iP75iVDF1fj/AHiPiKjmm1pBetm5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9WwTMCwvUNBdYmTB8NwaBQuZWBRrvqBTRWeSWu8XOElisrWYIx5i23waimToJkyU7uIi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YwLuNQA6hiuyKlXfCa6mkpTcBHVJcpFBz1M0dsF0LzCimetQNSglPybg+mJkni4wH2VD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s8/4/wDkaol8PlhCy/UdhnOc/aOcKJ3Bm7LzzEgD01v+5Z/QgUxxZGI1Kghv8Qo3UybD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JTMW2jarY6hgA7Hv3MabbbXUpCHzGpTgumF8KeCHLBda0yoKwgwuoZUniAriUlUlhqh1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tcyng1fqHIbcDLwPDE+MzBT1b98/iB0r3plyoAtIuqF0zAeIwlRUWcMYgoUA+LjispZY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a+3iiLc0SvR1Gbq86gF1YetRC4blDLwZg7dmzqK2IN6ig4A+YTKi7hKp3Mkza/skSWfg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1AbUyC6iuCtGOLrfguBmdc4i4B6RNZaHGNf8mCnJ0Ny0cDTEo5xfvDM57f1EIKYc1rFO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M3T9xlL65iFa35R2CjKu4W8n8JEOZeNn1KabaQQYDnUVEaLxqXXKz8Swhq6IE0s17J0f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stQ13xAoZoa8Qs5E/wBmHAG6vMGWHoRMBS+Zl7qs5lGiemHLw3dsapQQNupixMW6/mKA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4iaKLGXSxycBqCWyiluMVFTA4xVcTGtnEbUUPKLmbNFDolGaSpXARxTxFwUPKSwpGqtI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/iGEWqXpcGpanBdVvmb4FbIKQNvJECYqWqZwi8by9Yl2FyR8VLj7gKq8E9A6hWSImL/u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VM/FkTEDQrmZFjGCKvGrnIa6luMl3U6GznxKQDB+YOyVkcQShsxcQuzbyzIJorKHEqxY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vHMovXqUBuy+tRqilsl1URvVQFXT9ofTqGmDGQM0um49l48R2Unepsqm/wAzV54nlcwF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RWXiLiq1uaNgfP7hVIOSCXdTNba6mwVKigHgmE0ViYKv/vqGDQ8+oqK4/SZFnwTJNCu+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hQX0wqhAMxYULvr9S4WKXvMVQLbiBRRr/qCtQBWq6mTw/pEbNah3h98Sh0HUtBzzG2n8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+o04r2jkKFqXvAy1Wv7joe0Si0/b1Bd5Z8TBGK4lXeMxFHB+IjjVOoikz7Ilolu3GoCN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ANIFkP1FvtxiCmqVdalFBRNMpoPOYmWFzdij2hkW4qUBt48Smr/Zxx7nxHin3GxALUNR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uB1EXQK1nMaUiaqrYUqmPUpSQ5blQoKOLhSsaJTbQmvHiJdHHE0cmYPDA+pnKW/xOWh+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Xm/zLBaF/cWnEyO31HYIXjxLb6TBiNmFXrxMaK+Juua8RjxfXcLNLB1EUsxxmKuL9Sy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fQjeSxiZS0nUDJvLudbOuI0CmOIXV3kK78SjorMVRopUcDFfUByUeBxA1aV/EaKGrioJ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IFCVWvqDgwnSQXomC868sAG/4ilDDctox7mkWuj/AHMXaFPDY/3Lw3z+w9fuCLKg6CKl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rxkxBzkfHERoC1na/fiEotfUb5M8d+I08PWpQ1DgC6HiDtn3E8HioCGsQTjCK6yj41EK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nMzZNCpRqDyBUc5xO2qfMtebr3CNLXFqJXmtsAAcC3REWUWisI2XvLuIqtXdwKO3R1KB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DdXBtp6mBNtlQbDh1DQV1U0zlyS9Df8ACNlolRMPtA2VVaZkLKeol+4BoJZjUxYU8EQt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AEfNQ+zxEWRBQB4iv0DfHEYhVDw6llFAOSCLOH8SiCiPXMoZUrEbzODSbYipNFUHMBVBn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UEQMgYjqgAnYaGUjZZ0Q8MSsOqhZdq9TZbwzGKmBjimDe9viBrb6qDQbt1qChyHiAl8u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QoSjPidKIFe4+AXruDl4zGz0mxbZW16hw4qJzYAwHBCuJwP4nN5V+oy0W6wyk9QwHI+o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WABx3Lk3o1XMBq13eqqM9j8TBXLEQywmYyzE1VeeYUrdhMXhzrxBnNQ22McAhRLLgqs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uW5ZkK5mtLVzF69s2SakdTcemNoiKzNmi3Ub0oqIN38MeU3EoBi/xDgVXEpGb9VAhvZC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0cSlmnpDWjH4h4hu8UQS3GdS8NnmJTB/kmXb3CipVQZHCsra/wDlNykWxLXQPc+LGUHH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R9TYMKLH+IOnARM4SnzAsbrwcwuwBZ51DZUzxzKTX/yoe4rzYXYhmOC1jU0VlnI/UTOz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PmUrWO4KOS14hfldal249SqOb3EoC/SOrs/j/wCZ1O5+pwL3W4cJVBLtnPFwtUecRRsS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8RLVo07mAyMIocrMcNODzNCaMVVRbU8LErIHPEChNVMCtW+oXRxTDaX8PMoLRGsTQwlg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dXPOMdfGYDN2c/1KJV/UXLuOSqCDjo4jrRUpWvqHfPibFhb9TRGUxLzqX4/jEeW+/BM1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xPbmVhYWRaIb1lnz/aWTkU5XmU3fUbQCg6haOC/qH538f/I0x3/2zmQ3HShXmpwYltnr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ZMHhO5buwF+oTgBW+IlWjzmCqUDtLLQHl5miF4OCWnK+YmPH4jWnHW9TCYCjxKjbXzG0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GCHn+UsDBuKrI+ZcSly21F7rEsKqzWozYrMN0GTUyA+0yXTfGIaR64PiDSZ+agKzk5iY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AjEK9aIYScVQfgg6SHIwy+QPZ8dhEKodU/3N+Lo7Ze/NmV+IhbOPQ4rkjl6UKcT8Qymp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fxMdl6uEq5nCbVBfIf1CwbPhKoLO2BBwVyRzWjvO5cWTjNRbEfLBNTvveCGGK1coPCvg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1XFQ2t4MSktoRoWOF3/yYRSaviFgF4dcSg5M16mzRjjM/LHFMN1A3WszA0lZMbm2qI54m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n/fx7jNlBXipkKt16jMKq54l3e/EdYNfRG7AupalrS2sKlRKWHTDu3MKy4IrIKrl/UMm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4Hn/AJEopKvN9x1dL/EyK0epRd68M0VUVbPOVELkJfaz0hmtvDj1c4CFXAU0PbAby0up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jjWYE7HE3HAeJQiBpTdD/EXIWpxWpkJF0wwKKeLhk5X6i44D1zLEYrEBhWD8wyUFJiob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WvmOtFawzkwBEFK/kfzMyQsm4bAXiAYo0mSIo0UoowSAQX7lQQ1KH/IN1o4s63UJYo+o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YBjxqWvJZ1Lvq4qtniPRzGqm+RN0tX4nB65jRGq4FTRFRuBhlWuFM5Iqs17IXQYPZDLd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NtB1MZDFKsC5oS8XDkvMafFdxWywiitua1LIBxGjgucmV6qJYp8TJop1fXxLWVJsYrg0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Dr8Srk0eI4UAaqAfevUDIMv4l8A043cdeV7g2pcTk/CFnX6gO7XmM23epgugi+hEhSvp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UDWphvB8R6JU4dXXiLKqOKjoCVr5lKsH3XiboYqZFLjG6ml5t2ZmRFqGCJ6K8zYFu5g2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iniGCYvhlIArKtrhoa+/EVvR/M7P1cRklHOoCWkJdgrOPMZYN9NThrP7iMHaaYOMTFCr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d68Xn4mwSr/Mx3xAS6fBFwy+EMwh8czBgjzfE7HDpIOAur1iFNVyt5rxLRdVN1GkwwEy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QlL46mMKwSlgBZFyR1UwNGu5RQt9LmUMY7/EaKr/AMgQApzuBh0b/RCqoeamFCY1Glod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oY1eC9IpwAdEcCfgYhgIL9QIvY09TNKVdVc0YYxdwVGF3ArhsgRh5lMl3+CDbIqpsimY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bABhs+poKvUxdtnxBaQjy3LcqvxA5sXqIET7llBnxqAsFeCDNZs6fE5oTG0fBxKCZRZz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DMVTVNIhA0jSNlO4DFJiIIKurjSVYZS6BpjQ5fqGdi8cxdH44igXVYpmkHQ+ItNg1zKr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CRbUOqgeSnrZNIMdxC7tZanj6gZaKzcVONViXti5a8pMzOAQV1dBUuDCgQCUtH+airk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VsMwRscQw+ZvZQ1jEVYISqX8dQQ0eswpq9r/APjkKvMEhSl0n9SrWJ4QbsXZmIWu/wCJ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r5JTlEzt0+obJrQwNIwO0g2gNVU4vReCGhKvaAFciBNgBqAEvdK1CmbHVwHfwhUNV3Us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pai4LwS/EWAWfuWppXPcoeSamPLfBC1Ab6qfPxFJqBstPDogORduUlBuooFBP1LUou8Q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Y8Qq+aiiLF1xxKFFA8loesvhU1MXn5hq7gZxUpQVo7hop7lgKzfxEavjsi6gXS6PEW6B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6gDL9wy8kS6oqF9F+JRWU8xKpSOot7pXXMtVuebY4WOJfutXAObA8MRqigiG/wBIMBRW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BUwh+ATRKTH4i+18xOLPiULQsfEvRjC5neippNGeJrqZolS14WNmPxRSyF4JhVh8Sl51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0D/kJmpeGGv/AIzWLBmd4pxVQYII6Y9RxplGCzzGuhdR3hNh0S3Ny1eJhWBAhBuHaWi7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+ouVlJUobeeDiWYVmL2D1ZWHSUwmHE2uhxiGzf4hhwEDa9HUIq4FRUS5Z9+ZQmN3+Ic0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MSmxoJigu+WZNhcq2vzK001UXABvPE2gv4mK5XW+J1YDyVKOL/5Hm8ulNMzK3Zwz8aOp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G4qXwe5qyn5lLVk89QRAGY6Vcys1yTF1TYSpwnzxNTqaMfghtNeqhc0UeJbpqayH1LK5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W3zEbwRrqIKfcA07Pw/+XU7sOuNa/Eo1hgtAHpHLtqv+RbdvxGABuaTYoJ/5Fts67jsf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7iM5x1cKM2sPx1A1peDKShH4/iVYriCicoYI/Bb/AHf0gKGkdUupgXwyiG4A1sQfW/x/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p23jgmYfZmZC6xAE/wByyMWduIWLaHiEq8cYlKCWc+I0aW4GdmHmFeJyUZ6zDN4a7mic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UFW+jXzOKy6BEwCvWIrQbK8Sk7TeoGNZY5fgMww1Ddcr2TBY/eoChSVKs3+IYtHSII3f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3W5RnOdmMnxLs0o8ZhfB5W7mFcPEulpXBAAqoghL6UZIIQFvfX+6iy7cBURzV3Wvia9bu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RsbMwDUw9w7mNQEcrig3nvkgKV2eNzkCruYxzPD7EotdaqUtgMuNwhAsYQ5jBAsea/qJ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3MXslO+Gv5iYKBy7mDNjuxxnqXVkVvgjkF7dRI2GbYKqFvfDgfj1BVlxxMGHgX9VFgLI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CGX3CqjuOBJPpuIWCN7iGhb0zgXWkaQJc2OblhAKr7BHE13Z8TM15uVCqr8ojAsQ9VHY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VgTUoMHAC1cxE2HiVvf3Usp/vmK0PwcxoXbeCLyBBWOS73FFW7xiULmjuWDtp68Qtoct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KFXMIVw8MKrJSvBfqZmwVnrxFTVWnF6lxgm6ln6BzOFHwuCzF+HmIwfiPkihmFwZr1Ap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OkDwpgFKQWBsG61EbbwiINDx/wBlBszrDiFUIfopVzg3dwBbbzmBQP5P+QxTbGLYoG5Z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EKM3Kt9auE0XfRHWggC8+IDVgwrVQYrPiJdBj7zNPFR1RHGv/ZnLKNtKou4cCVu6zDop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cyMlV+I7JrLEsd09xryIK8nE0NtfUT153MuzHD1GwbHMaxanmJHZvrUtkN4mFB8pDLnB6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btjdNWeo3Zp6mKdXKRFFImVqtfEQg3jYFqjmJmmfnMrIbslry6xBaBVd6g2pL/EOQZOe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UJ3UXN4p1MLrs16l2sNuyWwMrsgC7wNfqVQJd2wO1J54Jw26IBZn1D1XiGaNwLO9xTNC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PX+1Bpebl4FVgzFBKXfUdUXf+qNGqiYeHiNrBslFoD+0vhV3paqIXNtXC8K1aoqooVCX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XMrA/wB5m2QPUXYGNQrYl8EFAGUZrGsQ41cOTe4XB4eDUUIteUwDcDbDHNTcZNQIVpOU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W9Yr4jWUEmeCjzUzAFCONV9cSgQARQLf9TJWH7hkwB68THB4MxDIPiVDQCVr7dMtVHfj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oqvpDAX6lh5HVR5JoQVZ3x6lgjJs6icJd8kLZoGtcQKY1yJVMWKJoXaWODiBYKKmRwi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QHBU2BDhYDEasCeIihzZwYf61B5oh5jSYEVh43gg7ZrXiFQhWgqBnBcbNibxEQLGqELM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oD45llAWwMUfGImStaCXaa5f+RoQn8JWNAW/RmNVuQ4mg9PiZFNDdHMxxlfGYqqsevxk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IAfETJfzKsjPBM2mDUS7A7mbBpOYlGMR2uPcaw4+IFbA/iIVXHT48SxR1HTgqO2IGAhc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xH/L57WV6lAAlB4ia1+MV+YNlUPBMahZjEBdqo7hV0XW78dxAGt6rVS4U0CCkfkmc+P9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H5O0VwaggikI622w1x8QXeekgbCh64lM4rESn/CZpqiOBRuJesHECN/ghgQKaepng71i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yzKBK7CwNaizMFZ9y72NWaZce8bfEOc+vMBZR6SxzsPUsEo6cQI1sOSWQP6S8munEDdC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iVQJzlGkuUDs8YhdprwhvOt6vEvVnS8cTAkGlDEEyv0wCtA+phWkPTFD41NAC8Q8uuwp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hqU5uBFoCbTKs0FMt5a9TTmpV9BO0/UK6hQVf/sqjJt1G1MYfUMVhj8wwNsMGiALW1Bp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IPaQNhv5iKe5TV3iuIAPMfZOotmiGGqLiFm75lNhzcWmS9SpxNQg+o9KtWa4qDSYxU2u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zGI9vrxNCaMuBrLEptHqGFv8QOeIAKd3K005jYLF+I5KoOkdKTzMs2uIa/8AgOCe6TU5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oTuUpw55mw5a8WMG12zQdnMPQ9TK3AolEFwj6l2rvHmJwy+lUxB0X8ys3msJdiFDBoD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lD+JyGAeYXbCAUqcfUCiLUQI1lT/AH9RKFCvxMSqZaKlUmq2ZgbnDSo47Lz/ADMPU0Yd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1fTggVLYWqlXsQcGCoqpeo9rqaLjE5Uu44ZAdf1BtYZcTBhb+I5vK3Dw/Ewo0izbS4ZR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4mhNGHJqJt8rmlPtLWhxwTj054qC4UHhZUMhCo3/AMl7LWmUoOvxOIPPx/8ALNFy6YVW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3ddcTFDmnzMuNVNjA6rmOaIIw4CzGC+JexzPxo6jztTOKi1TZQorqWV09eZi8siYm0qi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3Lka6wlb+C2vSNKqozWvncOgL68z9D/8nNQ/7ZU6cXluFXdDeYM0CtyilHPiclYrnE6f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4gYQAJxqh86qIR2Hkleidy1xTmoDC8viGpgCuQdxyCj0i2y3+agtZZ6RUoU/My2PHiJw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QGSW/f1K0sYrRTRvG4gNAz/7KYsHxggts+pwu65xqUWlDnzApXcaUNM1Eu3IuepS6Hnc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j3MHJhuFLrQ+NxSKK8QRYYtlMf0i4fKGqW7qcMEeMSo2xQ0ADHioEMl+KjLomhiLWa94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ivEYNFwrSB5dR2GFQpUzsS2i+gRE3fMaVAnN69Si+g+v+SlNCFs3LDTd1UXMh+JTCyJm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PQUxMKBbRu6gUIvynUUbxqUpcp8xDAo8URApFq8SwW2XUAU0FxcOeKWMgsS0GhUywKx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3DKGtAYqXNLmUch1XiWbe6jUt0ZZGtk5EPYlm6w4lA/OFiJYHLUaFsy6sYmWE+dRRwNf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M5gllZlP1MwIur/5KjJU1qVEUxMaJsy7+IrDd05NQdbwupuykW9niXpZAhSqw2/zNhe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MKIWMZ48+JQMB+KmFK7PEqqkD8f+QFXSHn6rM0S8ajviogG3EAFcn4/5ALQ+sf5gLBQc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UYN1rcNSt1RKyyjejXuV4oeyJZTxrxFqYJ5yQtisB+P4gKl3Rw284mJ/zMrGWKqFqtRE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umeC5fFT1DbpmaruXovxBKgybOoOiqrqc9jzDAwWADBzDd1GjmGFOojisjOzM2epaxdE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hxT/AMlmKNYu5RtiFuc1LISv7lBnBwRqynfEwtj4PEtUVYTH69zY5qKrF1WqmFcLoOo2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RWCOCqzLtUpFGLsOpl4HFzRn3UooVXdTYKxriCJzmA0gY266hdoFvv8A2IKAud3GU4x6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u0rRy8f1Kvar9TYx/U05pnPczJ3b8JeWt/4hdOc8v9iVkUyhwzmVdCPuUpMvFXEy0US+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caEUqWXmiY9Epyfx4gEUyGfEB0HLLmUwVn1CujNTNuzziooYziBhYDeIJaN91vuFpx97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B7/51HkSqrzxM3YH2AjMIc91LOOP5jdzWQKNMauusxw4ucUN66jikU/iJMlxW7/xK1kk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+IrhLfcDzeo2LrUtwLvA9/1G6RvpfHUF1r1Giih+OY4Q5+oI26/iURph5nDeXqphgwQw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1Io2qOzX3OZRisy0BivBMi4L1iEsAnYtxtvALNMKLy/8h1MjnzmUyqru41vP3Ks4jfD+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bjyuBvqUNyt1FVEzkVve4airjdVmoKyOk3+oSAnNp6lVDIqnitX9QpF8FLftio3VgzBZ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wapKAsLEKV7YljhGiv8AhRRKy5m3qnqZ3hrxGswD1eoKM3fvbMA36gcgcP8AyBo2HU4P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MtMd05Mbj2q7ILcH5iY5rjMwhd46Iss4NVNZIONweCWWlHcLhzMrfEVYYzN7ayZSq6Nf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9deoktYqYltLMNXK0cDeL/3qNtqFwqINF/CGOBdVX1CrgCZy/iFNAOmLgVjwTBQB4/uC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z1EBLwIWVky8wyk+Y2QsOCoPBfyanAFY3DFqL14gfKt5jYxo5jAWj6QgwocLiUDMhLoN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LeSvZEyZ8JAgFK8RclQcnEyksDcyhL2qhcQLD4mmF9MRa5CtEStvdQCq1vzA1Ls6uWqx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YOKM8zXp8kuKizOpdcV8RSWtF+IbsJhF/qD2XGeMo1v4iGzMq79hx4g0syBRVVoxqUPV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ErY4eNx8LFUrF/wARvxFcPMy5PxOchcKVjcwDiDS8G8QbzXO/UqiZ9vEcKP1DBSVVyi4r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qLHyCOq/0i6L2EcF2K4qZ1qMYA2czAfm4YUjEGjbxU4qzINU+IoFNahhgmoY2y08I4Bw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b3Ml4KhbfRMf7mqaQ0iuIlldmGaBYfqVW/8AOolnFEMv3MtUpKBVEVRzU6GITWJM1H/x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5mzII8RFGxWDWG/1PK1GIKmExAolAy2qSNrij4mciutS9sx2rJ2vMWVXPBMjRs4lBWFY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uDX1CqYMo0fUCtRQJn3iL2t4ZTV3mCPLVESpmq/EBZyTbHCCj55iPcdrlYqy9kwq7mKG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/kAC7dwMv9iZYOe43dkpe3/YAqjFjHcGjX1NtpnxExkeIgAz2xLFUCxu7b3epwwkwrlU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E0Zw2rMBdDFvaw8XKBtjnucIrqWjvxNFL6qaC36ZqXGzdTcVNNn+fiO4wWINhSOMRw62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KBDQKpX6lVtp33DLCzj1LAW3u4Dh9YmiaMWKcl3mLY2Cub8+I0GRrh5lwbfcA0jiG3aW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09kZhd/YiUxNdx5CgC5QOH8P/wBINP8AzLAipZdVGiwCVm8X3cVrDGECi79fqFFXMUAx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vA8MxoN8iVZp5gvC4Gb2KH/szK08RTLNsNAPnEBYzjL7/mFb48DEBoi8QYX5ICC1W8TR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lKMx0P37gYM4YxKE8V7qXgB0zsQdHXmYX0fwlOcBe5RnhOpoLA5xxCpt/kgEE11cbQtY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ebHmYCgPEsiZ9wvYU8RNSAm6IpOW9KlSr7oJazU3LJMfUALDoXiZxfwIdqqreLjkcO8Y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rJsl8AfExWHOtSwDpzEILL43C3m/KIrYK7xKWg8xIkoY2XuNqi/MohYst3RLqXxVpMKW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S2VcGvxc5jZKwBtJRSIONZ8SgFy9wuLnGtMQCuq5hY8p9aFVFaRV4MeZcKHgOIiGgBWU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jyeZiF7B3ACwd6slAqTDW4hloefUWOA/EUNWUagnJPUBqZ3VuZVRAHqbRcMXFyVPbKa49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+fHiCrS4Zr6ljQeLS00DN5OI00BNU19yzy43MkCuFiVEKz4mwX5hUuo9lzTn05gwND1E1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WFixqC4qoiTBrzGtlg3BSjAIlV98fxGgWcDmI0MO/wCIoqyYxUZdP3LM1oXRONw2Br2g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8QDA1KpC9lYgBdEcwosLk+Av9Yj0Xit88wLhf5gWc9vEU2fHcwZw9x0njxLtpDG5XOL5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8RK8alq7O4HnhzzCjjaYAaiyNuTicHUF2bRvCtT5/ErIt8ECrRE6viJev8ajemhcSmy0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WHqohaCuBhiynuC+E4OPiXa3deJkQlnuUZwEWmrfUUG7PqJsa4rEyJRnNxB3eJq2GUO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tWAzBzRwSytq/SY2W7+pYUbsicmla/qOsyj3MqAzWccShC8fdRPyGYaGispUBbO5YBw0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kPNQpwKOFlDeICxQEpWFLHUViyxctRLx1HPP5nDiadc8dswlNlcSq3Kg0hz1BFoyzAD3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3HxUfMzSB50hcmvUY4zJX6lG+PiaXRfsjkqNrm8EsMCy7MGXUsFUPFQoq15xMlTfjRBf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0EyuNMpDYQ4ePuaSXhFoN78xpYC+JdZt/JDPFRbNV0TAFJsg7G/fEvI5Y5DUBq8FczlR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XWT14h30vMsi6V6gb1gIW04CF7qG7zNgrQ1uJPR7J0pp3iNpkz/EfjEKGa6I2KNgxWNE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fELOFI7po4iK0rP4+Juqm8L+pkXdzawYlJgYeYveVFWMLdQg9uJUuHNR0HKZApRD0X1c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FKNIKOSqvi9zlKQqnqjiEEUi1gAcYP6iLFic14gMGqu5Vosbefcvd5PJiANvSEBkb4Iz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PmZxy6eEZw+IBYfEysUphBTyFMQZq/czFLx+44dZ5zHjH0RaAGOXiPIY8Q5CX1EAUfMX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2R6mCds2bP8AsNBmB3iOMNVEaGP4QqqNe5e3lFwQMnyL+oBFpS24QVIh5wyxjKyn0Ov1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CtGjDMihjm6/3Ec8EeK3E6DVDMMovLzLBK9u4ZFp8sJ8RuqCciEaLzbNRLCl9cS+1B7/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wS1XA5ljW+5ZxTeOP9zANM2ygtfqCZYGLUBdFWOHCD3GgLTgzElxVLczUcuLTcw6VW+I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wi1QyltGjwlorP1LASKSt/5g8DUVcE+6gcaPCIl68RxSz1MEtrxu5S0zxmoUWUlAaIi3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WYuj5xLudclylWrdd5gQac9f74hhDE3UwaMvQzMC6OHywMHIUC2NgWfREQCHUKMg59xr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yG2FGoZDF8TTdyssK1HC4YpxcDll5bXmVRTcOcJfcei0brE24x+ojgBD9QsFIH4IWRbg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/SGX/ADMqirjM/l6hZylcdzhY6mtp6lN8tMDBr7mln26g1VDVcS8VjmVTUoJlVDZ27bhl1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5PUo1ih9Qasj5itq9czVGXOJkvcq6qFA1AGFuMy7XKawPqWFm3GIaGcw/R/8VEaPFEeL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xQ3Ng4RMOvUA4WQMOviBRFqZEq3qZXY/UDNPmU0tvQ8RvoQu2MQlYMTCDOPEUNZ779Qq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Q2xX6mQofFSt8QURanbq6uJUbX1ErVXK+cMNCQRXpzFKs+KI3tcRBE0QXKqlHI74iYRW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svRM21fqWurLhRS/hiXyXCyhTNcY8EL/AIi9Esn0IolrcB1BVlx/tzCUkvRcRRtXxFLg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RNGHF56mbVXuHSHLpDZrXmXsNYh5KcspstRqALkleNRW9faChu4qcv8A5c3UQuLygK2v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FIWjLER0G5ROD3DKWFeOplhqqrogoTRjG9OdRFoW3AFtxMRzXUFEqFEVYamrMV/RKwuM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APVYi6ar+ItYH0hodSG5WCvgeWYJsdwACLxBJenD/Eby2DmpeWkXk5ONQKXHqNNg+YED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FejnqNKot4EM0ASWG3J1/cEB73UFS2GzDBAR7g1RZXW/cDlXeZzFv4x1G4Ut/BHACVwH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geyYsZIqYKA2sAWqX76hW6a+I5DDcowt31Es9TZwm6YAaHGMsHJNvniZJH1DBGoLq2l8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lLpffxCsA0ekIn9ShjNP+xFbp6V1OePZPkArf1ENUeEgqHI9xDC06CPANdT5XxU2htyG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EsgAu4ATIPSYgIun+U3E1xCVwBvqWUqXPSEbCagbQoeRK2Kgo5hDYsPQlKUx1cpdkpxj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go30iaggF2BiP0Z8j7gLoPpiMGQdEViiu3I+PUKbOyX9TGEDN4P5lTJ+RK2foheObm0M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PowSsKqe0qD0d6+Jp2/TwxAiL3hn8yy2Onp+ZwV9afB/2BEQuxKIWgp7xA1tN5CiPGV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yI9ZHwQvgPomEhOJME32RCgD5t/BMZB7Lmmx+I6B/MGIUcxbsXlV/Ey0k9BX4guF608S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/Koly1V6nbaazdQVbnQ5+oMq3qqoPr5ZhPp0P6lrf3wuNJ3Atg+oh4u+JbvC5DJKaEY4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qUuC0hTKSwACaDqUDTZ43Mxjh8Sy0LfxaG31/wAz8sNeuJtHISzT6Rrar4qXW0HMMia9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1oZacMpa/l1Das0cTapXgiqt1XBBw0w5u2Ucq/BlCzn3OV0rquItX6XmCCTF0ahrj7iq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iHB3LNrv04IFrhCytPRKWF1UoWHJutQZMZEplCli9R1dA6idP9QWjV7GbNVR+JcpqiNY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ySqFassSNFWm5dOSZXkv3Fxzn9xXkrt2QFQq7r3DOBs7/iadL1/yUBUtccQvNvZ0QRMq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dJfibBrLj1G/OI6VkioJglCAriOEMY8R1gfUsAy9zItDzmIUNFMLowflcq1I6DWZbkRd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01CsUK5iVSUZuP8ANOIugXwdzfikx0s41e46QXsZi9WYjA6riJNuRgWCZ1XcvOT/ALMG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Vi0eoscEo76lfrcP9wlsjqsPGNxgXms+YVGw4vUrLn7iaN/jExoBOniXnYsreWAjQQur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+Ji5P+5gXeI9hQRNgGPxN8Qa1fhcooVebiOeDiZDmNBWi3uDYyYwTBBZmYC+OpkCDXcE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Q7LFEWAdalBTAYCKSsDqbOMEoatVxFbGq4hQAPJuOeEwxDFKuBLReCltvX0zGwH8L/P4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Yl7MffcYs0Np8QWGcf1TEHXVUH1EaG+ZYosNXUosHF/mIgtZ5iiP0wMMWQro9kRY+nMC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URyjdhfEonbb7zLUws3MYu0RAFsJTPmDeR4DMaRyuUBax/mZpXiE9JVceMxlY51DIRZA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UI86riZpomHh5mLtFPUML5ZxDJqI0tYS2KENZyPEse19gtQDsc23bUeuYvsP+ygcUwzx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Faqc6+yCKC6WajAzC12AchAYYL4gyrHicDn/AGJlQ5OpRWIvKPT+pS2R+JaljW3xFuru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qVmE5PKWqfwQQAt/VRtbnSH8S0UcFWYoujclaPjqI5g1i0jgVK4oiMJnkl0i00kZDhVh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S7nEuuxOMrxO4o8mZsM0CBmw0fEoya+v4gWFc6ajUjvtl5AreKmCF68QpWjMIIFE0V6A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uYUQRyBGvqDVX+j/AFBih5VW/mJBV46/qZg1wmS6ocwkbLTEqsqHyhT8RS+U/wB4i7BX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geT4iK+IlBqopjNfmUBaoZgoaIaaE+YtMwaBXF1EZHDAqDLSvW4OUO7mDQ/MPqwWvXqZ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AiVr9I6wbi84Z3UdeTV/EV4sOKDUVAceZUpqGCV331LqRx5jblnU0R5YuGU5qNUZo9QH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wvMsCMLRV34jlnUNGCv4iq1SnNy106mAKQxRkjLAoCBflxDs/wDiNmZotqOMjJNtc+NQ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CNhlTBGqyxhQcQUSiDURWr86hV1SvVQEYzcxW6cQvBRuLsXeoUiNejmF5EG01fxCzFZf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kcNXF1j33BRFh9y5BTMLSwViKJVITYonWpsGNTNENLoj6onawuaJc9EzRaqZLmn1KTIY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EESph7TNuhLyMoLZM/8AkZnATXXUZSgnKwvzFBl+JgZ1HI/xiCs56qaKHMHGvqUOVROD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hNGayvbxmXQT/kRVZthQHEspUYNwwXi/HUuYpfiW2wN/mNLvL0S5gVGSrxDUFzDW/UvH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ea+HuWdg9Sx4XxB2dSmVVc6iaRyivGZqzggFBqUer/5dN4+EyVEAUOPpP5jJ1ZDU3xUF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LcgImBWYosfl/UoVgcX/AFAABLX4zMqB8ygaV9TKgGc9QCuSbUPxAQXYmTj4jkFJ5zUG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5M6lFt0UYlhcNSgHNealMwwcVmMwzxVQiyKhlNHqK1+tTJkP91KEtWmIFtt5xA6A/uW0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6jptd7mNPpDANY4dQGhTD4hpNyghRxcpLyl/iWJdAY1AUgPwR1ojedncwFLBaisGyF7zu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vYp6JTGr3iVVV1BtN/M0rFOqgxd0DVQfsDiYpUGmVUg8QOgF3m2yWKrs/EO90KEGChlY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bxvHcaC2vyfqJS8MSs648RB8eWD+wH+YkaFcA1FcPoszDpfD/uooVV8bTLA+ZD9JgPqP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P6jYKPVL+2yF9+ErD5f6e4Rqn+dy7l+38Tsr8EoH41T7qOAfhZiA+OfcApXtP4QRsOgX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8wlv4YjFa7HHVoeERHF51FPH2CUmH5JnXTr/ANjTmHS2S44Tw/uWSvlA/oqcpOkP1Kjk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/gY5gQQMw/W5oq/MZlB4KmmmY05+iYsCnjMAwPBmdzfjMvyc7x/UTkEdEQKsdVqJz95R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Jwym73Kqg9kbNflMOMOoVdrp1U8N+4Q4dE26FOi5w17JTYDqyItunQqLmGa/wjMJ5ZRn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p/EB2tNeZXbsD84ZLj9UYbh/cyPkCIZC6lsn1LBUEokGl17iACXlW4VdiKN4p8TK2aeb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4MtAecww9Hcwq/EtBQNS7YaDdzBYKO4WOivcKQlPExpY1q4qrQB53NI1j1Dg93MS6SKC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ndbg5l61UyJRmWq8Ub7iaKCev4jVgf0gBCj+kUVM+Y05GfUdloBHYOaYKxr1EIm1YtNk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fc3VVRMqWKZjnQgQIKrOIyNUBUwcPTmHRBDkuOQ1X7TCx/1HF7Fx1GAWb4iYamjOji5w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UM4t6jdjr7hajA7eImtCxGMCS1EomarFEO7WNGi+NzblOXmCLq0mJQDioqXL/pBam+NE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p5X9wiVVrqVWrOM3A2LZNFECU2Z6PUoBGx16l5vOo1hVvm+JVcPhKVqs15gm7Z2sGmro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Q1FbUTmAjQO/Eo69NDDFD2fwxSI6f8xal9KI/cbSwPn+T+IngnZC+E8C37jd9FRqIqn1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NYv0t/UDj5LFfiAoWc4R/EwSGibpZZDLC+oh035jkED8xLeW/JLecDi4ovm/iKB0+oIb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om2MEDjXdRobHEP9H6llCeL1XxCqf4mADTmUCnWqjdmvELpAHDSEhqcNoEKvqqgpHx7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zHtR6B8E4YeCAYur4lTuz+5Z5EFvaAO6pnPCIBZxnEsF54+IJczs+Jjksvr1M3L+Jgo2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YUZ/qbv8Sp3Yu7mdgxWYXi1BrxMqCWTIDAvJ/wBxHLVW3jzLboWkDym13/7Npyll68Ta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zQdnUoEc6Yl2NnUFNb8E5XSHnmYaryTnlrE8YuKWXdxE3jqZtZO9TcKgO0uViAv4cS0W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dGHqJWKsY6bGfBL9G2rxH+IACJtC/T/yHmW8rQJYxeOIBWXiDnn3FGrunQEyb+IFmr9f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zUWD1quIhAuCKyBjFSw0r3ULgDndLiC1bxiUumxz54/5CNGh1GXmHZMkbWrYDkZrRLcr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I9dbJcsvqcaWT46jqLK4Y3VDjqMcbysWP5R7IH6jZywTnBEUoYVAV5RcGR7isI47qvuW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3kJ1iE7j1ifFR0tSlOUdNRfzWLmGq3xcVRCifEG0M1KQvEeauXiWsAscSl6xN6JSH8Sx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fwjAqVzLQNK6ir/idiybK59S7pzKWwqvcXSPfqFnIV3B3hn8S1E6gTnWOIAP8JTVtT0z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mdFHiFVYcsRWjePEaD38wKTJ8JEybZxDAagVKTcRYp0mVdUS9qLjqv0Q1xLW6p4gWWhC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SK1LELzX/wANkFlFTnOT9xENLbzUQTY2MCJbPFxNqtvDKB1KN1qGh3GYMJM1uZaOfURT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u6/cCxuj8RqsZgDUUDcbeVRAcH+5m7AQKGMGlmxzqLmU5ZXcKvL1C/8AGYVSxZCiZCyA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h5PEy0KlrhZ6gJeD5iiWCekeEqWt18xzWrmDS+mUsEU8pm6teZl+JdUCL+o8Jd/uIuty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SIoRW/iIKFk4l83lNzXGK9OddwWyquVQVk8x8x3DXzMMF9YxEZGUrCWRu6QlpQ/VSqYY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sziIbyH/AGJkLFPW5hukgKCw9TBUWysNrc2NFceobPSp4NzLvH6juBZCiza5mDKB88xN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5hnZuOyJ5ZQAOMkfB4xMprc4lRGtB+PMsqZ4O4/qlncs7lncW2WCCJfOYkESuJfaX2gn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+5/7UbR8yXGEHr3C+oDAG3Go4g2Y5YgwgBLG6fiZMKvecTFv/wASs753UQK0qdwo1Xmy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M91HZpOIICj55hxTdmwhY8M/qC3jDgzMNEFdzd8guA2fxMMqNHxACtbrUE6OpiXmoxai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0pmXU8zOQsd5iC2xa1GNDQmLCHmpiVzdQhgXjiGLLseKhW/FlS1RNmPUaXK/VJMQopZV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sEcDAFal1i8EBsLPEpTQrjEAWu/1cDC4eRx6lDW+iJcV1gxKmbanRw34grCtQEcJ9So/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JrWXzALV43cdQTwEIGXipbWb7krl3oIOgLz1mFqP9/yhYa2PUDQgPEKLPr/YjQ/qiBYH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81HOSrjUIy4loSr7hXIvVYgnVPiJbbvFQRtq6YVvI4vqANUiLZaemXosaKdQwC+1YGZF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H1EXfEplRjhqE5kcvEBVb8CUBLO+Yiqc02hFQ5BtqF+TRcTMLDGtzqW4sJQAbXUAf0c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RApHzMBRxdzBorgqogg9V+psLxfEvoNswIoUsCC5LjBzf0g6FiF1EZK/URcJEMh5S+j/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Esdqmt3dPxD62kzWvghhxUuN/wC8RBHGXUsDosPkxUUN0CU0iuIaGAyjoJ9RC6or1CsY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MVUtTUoKquILREmyhGDAU7neeeoJZZy48w4ziOgba4qDa7L+5zx0EbKtpeuo+GPU4zmo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sacQW5E8IpS/CO2iuD1BstuCmAqNgAl+o0mAgyXVS66HPR4ilcjoxAuK2z6mBQg2fEsp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44AyeAYPaOBauKbKC9GJbwPDgZwteje47VTWoLW8IIMlecY6iCmR768RFrc26aMQjAYe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Bws/MNAVY+IBVtp1rMQZvhXMqmjiPBfCzmXTXR4lvC80SwGj+JVHk/qUBtrNQSmwcf8A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hrqYKVz+ovI7x8QLIse2RUwecy40azU4Wi6ivaYMBVMq1NuMH5mKHTbKKgBe8/7qYLtR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NaHzMWDf6hq8PW4bwF8YnMsGIUqleIDpeYNsmW8Srk3mIiKZ8RC/XEIZLaRkCpF1APZu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YMsHDCmWh/uIkaT6Khg6OqYxwl8ZmyD25y4UxtXxOImaD83NqHqgm1fFn9h/U/pT/UQU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HHDSLKOPZcQt9s018Szd6NV8EP8AW/mFnzlj/TASxAdf7MvUAAQAGuoTD4VQQAQ3WDj8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GUJCYFXBf+qHVbHuCSzyfxEJM1XXmZvKCwsi2kBJtuC2gd5lU2H3HF4ILLRXXczAvkmg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wa8DVRsk8Y1UzCs+9QItV2bgFDhahkfCWo5t1iLP8fMJ4D+ECN2uVdVNef3L0sX3Hbe9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lx5lVSm+CWttLMYmSj3GxaIUbVvqUdIELKb/AFEGqPW4i4NHMeT6qCsVnuPw9Ym14uHd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maHBzMgEM6mQfiKgxdb8AQALr8BuU40A1NlFNpRXOohDnicYaeeYzXO4YtYcGoxO90pD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rcWUJkf8siNdbHF+YBgV6d/UCfsoAZx1A1RO+UTpVHM10AQnvd8xoGXVMC23XUDLo+YB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8sZky8hxAS95SowGB4hZmplXjlhaCUxVI1Nk6FaHZ2fmclmE1UBhq4p/hgWSxlDOY5CG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j/yINXOjUoDHwD2s1tfhj9R6xum4+lTy4Rw2xSL8muZwo7Ag9R0k24vcGzYc/wBeoJgS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dNAEFo7zBoenUsoHBNK+2YeRG9+Y3NfAUT9wpTugH6iiVn4maqb/ABGwpK8QqzLidjVb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/iAgqOeIWrpcNOomsOEXK/RM7B5l74J43Gq/KW0t+ZVKUxPBrxDNXWIW2YuXhj4nMba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vONwMjt46mjWP9uAwHBcXaUVfx7h5XM+EqVZULO7DmACrydR2RIWXcujBl1MGm/M8zXV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iL1PMpx1Aoiol2F4xMB/Ms3iBusGP/I7B3BSrxM43KCLRH1W9TKt4fczRom/Mzwr1AX0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K3rqVkL1NvHvA0N9XE1ElG+UmWtQURxLEmot54/EtlThdQpvDozqJVvPcNOFLgKJyZ5x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8JToXdQd6ZwxDFGPf4gCLW+IgarfJATYWC9jX/IWxMNziwuihjZrMDlb7qa4xUXc5WB7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hNxc4FdS9Fr1UyXuUEyOmoNlC+ZhUFleDqaE0Zw58TIU8fUtizHcTb/cFqsolOg9VFrg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vBrM01b7iMla/EocDL5MTRp7lS1bxDhwQq6QirozEGK/EXbHW4KLmVEVEoEqy9s8U35h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ME7qidcX1PQj1+iytLOPL/6iVJYcfKfxLVaJwaxECjDFZLZhUl2/MCp+CO/KSpuGtbzB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TZlqcAaIzAtPGb/UvkY3USGGWyBgop0zwDGRhCBX1ApRsJm3txfERW1CFhkP4iKsFesS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BeJkMi5QWwf5hWVAxDoCOANEGBgo0xEq3wzRdRNKxXBMgDvqJaxXMz4Nf7MKOhLM5XEL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3iVAgcb1Krl4zv4nCG/GIZB+ZQGqP9mefl0Yi2hMdICRWMxUR4r/ALguCiJahxtgHg69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tAq8SoKz7lPxZIFheycJ3CwBgekDahncy/1Ac53ipwO+LmkTxKe8FTIQbhAy3OMKdQWJ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Hgo8oIaC3ioC6T5G4AhaDR/EyClDh4jBIp0FxhYAIHBMmix5gqJuu+Jk7x5I6R7FTY2P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IK9oEAovU0KHg6mA0rwldxeRIIw77MEADOOo8S3hio0llA1mZC6xjEqADjQzYi4zKFNs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M06ayQtCni+pgGnaKCUMEtQt3EoB/EQlDLG0fcyHIe5sCnxNQYGtl4riIdId4gWubFQK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SssKVlINMKKRamDV3C+jSFJ2AV/3MNArUvdKvB6iBkiqrpfAv7iZ6ZMXFU59VMmi+SeX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4lCvP+FwrM1T3uKqg6+YqMPaIWVGpdAR5hdNr7ldbo7ishOdmIgmzpgXjE0lho7iGism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w8TBeR6TGdoIbLwf1Bq8Yr8QBOqm2vO4pm1uNU3f9Sg2qax5gZW2gSqmNFRRavzGgUQO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R6qaWDqoBWyoH051zG7MGIFMitf78QKQuMzQrxK00vcurVfcFLjF58sXkjwIpXPX/YZb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3LSBQPEJ0YN9w1SxxAr8M/wARfOIBjDBbZQ3KyUxobVx5iZs4jm3NbhgoQF2/HX+Iq9VX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EpTvOsS3jaVdS7FouFmlK7XLq5a4IFYcEyVJVQRB+ZuEEwgX/EoCtQ8Ux46lVF/iLQ10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r0kaIvPPqIBGQnK8sXZW9czCskNOJzYL8xVVqt/UVcZryl2XCy5YPywFzJYDzLtpWKoqd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uPHcVAviWAcKSlgLfcQ4JYVQa1Dy54nNLvPO4b6HCeO3PiI1fKC+hBaUd3MCse4otU8T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lHBlpz8zYiu0/mNFwEKvxApaqsl1EAQuvRFoINGCEWAHJ3KK9hxFs6nT6jJwLva1w0mr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F95zLzQXcqLYvEQqsDhVzMwCWdRtBPo4hU1XAyrVNCQVTRnvie5OYiGS2qiV2ZU9w2a+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KMKO3xWpQOHnMsCjUvRwfxG1wxzN4aPzNY3+j1NUp1C0AYmFaDqds/EJaNskDJu2jKXs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jky5/wBxG64PEdd6fiKKjZsQXd6iAaIa1xHIoTiayQ11iYWIXOPXmea/6nLAl4IjS/6h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hlC36mMroPxO25e2LlNcJCgEYoW4HEzqN2/31DsGmrw5v+Imoyf9IULNnLGG4YfMpfrp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8xrGIgwp6jgG/wCUKpDNp4vUaAzQXXqAi9WUt60aIH+DUSy9dV+paIX3uUgIcZw90TOI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+INX0/ziWlVcF1/GZV0zn/hHW46FSLJLIsYBxBHxxFEBbW9AgjjXAEpwSh5zp1FR7xL0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+YOPOkSpfzptz+5o3dU/Bi+cD1iUwR0FPzVx1hPVTzUM6Gd0q+CMdq7uXC1BLKXAI6MA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yQeFsC7Doz9kKgs0Rs0P1mO4L0UtYpXCRcG4gjbkKyjpi2o+f7iWtj0jrI258Sihob7X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1CfPiCvHrEHv46nhWfELe/8AkoteyFkVARAqoDReHqBzn8TFzdVBCCgdRvRp1L3i7hh1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7CGjb8wd6qJgNMdQquY9ZCBRKBjtUxTeC7mNbVLRXU0rGOYYQ4inwZYSwr9Ru2DMwPM8B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BUu//lyotgmwBnbZeqhbb9xWYDofTH5b+JV/8Ma8RFUFrJKYx7zMfgVDqCDnlGeD4hcI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x7geELuwO9yqwpXUr5Rwx3AVv0Y401ZMcFvkll3/AIyntBLxHosL8Sg8/wDzqjuuIYND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a9y1jdzmKzNxh3KsGD3zKCuDbcwC5peGWddRQqmOFNVENQ3uAVj1MAOTVpLdAA8bmTsi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Mwb98TXGKrVmObUEctBzAptqHIniYDNGin5imbfEzTjMvFNVBU0TRiqqlQpnq4tDbMaH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UTRTpGjAZipZXFaRyJU5AOC46OO4LeCcQ1BqorJcRbUCBRQu7hYtLeoPC80Tu6l4sxO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qYZ5PuU1Rb7gNbZXfcaZY+VRljQDj3NrRAzbAfmKXWlH+PFyghUA9XFKOSWt1G+I7/8A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y0238XFbXK3iCF331EKNIl2alj1ZtlYtfD/AMjVLRWKNNZcVLAFq6+YDyDuOTpU5RKh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HuAzXj4hteyHa1oI0EMVxErRmFnnX/s0fJfP/I3o2iG6HcatXcb4WoLzMJpiNaP5jYNp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LrnExjKOgCPJ/aOyww1SA3cF18wlKA+ZmcYDEwC20w/UbIWjO5S7sM/ExXmuormA+0aw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RA09Qt0WPMCrC1yylDbf1LD4WQKlU7lrfBZNxo53DRzd4j3x5Z18wIDVaTDMGI8nP7lT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j8cCgrOMS5Syjm4IRca/uARF59/iWpYnrUYYr6lZctwIuTGoJbJ4vIQs4DwMfUqQo3K2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waGFNQANt6sajLMIbnbkq6JZIuPxLrAsFERQDWoCZcHxMuydUspaY1Gtqr8xQ/JC1qfV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+G8YmQsa6la2DQhIlHjEtCqpVOI6sVMKYJiC1419S43Ys6nAPhEGj/cQCwobP1CUnp7+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hGk3YP8AvqUBg/5UGXOCcCrHMDaz8Yi4V+Z5F+sExAbOMQMLo9w2ie0bgOTqXhRtutQS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vAV5gVGAxFZClZzubi0Lx/EtpdkBbBnUFVBtfcbBlbrMSk4xgzzKlO1fFoSiYffKXLkd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TFFFGWwhWMDB7fkyxQvLMXcbwNM1agJVQN8zN4BxNF3i5kwHW4fgx7mGqKEyMKgjbzNK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7iXx1BKtB8MwOiYGizTGlTpjxFtriuI1SVLBzcbHSytynAX7jsAQUa/zUznV9xMCBHEq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iqAtah4UfUM5PyjzUzWGWA8DiuIEyJ4altFT08TMU7eZk5PzEwUnqC3QhpIDbRv6lgV/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/wDcy0EnCWtQocS1maOWteIUTYhplAaM8Rpm3ykFrU6QtYtSIOSIcMxWP0mRQ9xfQ3Gw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mWGV49+Jc05+NQzp9yjGF3Tx5haFiNZ4hWT5pncXWcxWx9QUxSNQgMl9B+CWvBZLMhio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FIbDI/Ezl49QypumLrX4ktmlwdZhRPzUqFR9oAvUlDRefEEMHOuphtuHZfEsomuoex1V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etwABgqtxWperaiopbvxOi26mg1uCy8if5iM2NOyMJxfUGUHNTM2txQoWmonCx7g42ab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xt4i4TSz4jXrcpjl/cCDQhZDPR5hAoOnTDYpjd4xMQOS28eIaKxyV9kO7QwY1CeVHnMo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epUwW3xAEXIjZCSytK8VxC72K1ncbSgKjLELI20G15CWtFVvzMjLZnUbl8XmVBbPMNuf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16TWQb/UoHDagFUa4ZoKhxDTWK/iUGyvMbBQKI54N7ZkGG+JS6vUXDB77J20MWSruEsa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5YXljiYrpOP+RVeFOIuDRccDgp8Rr8RopiWL1B0RrGMHXEcYOPEyQUsqPb92IphkL1qMA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I1Ldr1xKHoB0S6aMCF2NjEycPUFoKphKA45lgtSvUF2x+oFQWQ3UpSipuiZBdFjCiBsN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af6o7SJ3MD9OMSmeHIv6maBTg5eo1Ec6ExoKz4V/BMuKH8mhO5dP+IcgKOXuFgAvI0f8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lw7P8Sgq91rUs3YrBma2yZdHLH4gXYRwQCJTOq8QGWzNowdR5Ymaqd0HEbbqh8IuFWcT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H+oLbDAKtiq8JgmMDriclMaiiVTuZPY8eYB4I48XAElaOkQBYP6mXMIUrxxAtlXAvyyZ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CogKuyurilJWeJVCFZgG6deZri76qFfP8SmYY8yjs4mrWtEQ6u+CCii2ssoBaCm6vslG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PIE5YOv0gaXki1QYhLCLSgx/8NjEsrvMReBzFiqZXzPEylBWpUeeoVOIKU48wtsLmt0f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czcFglxwPASsp1AMZqGKP/lI1KYSODCpwCLFoDKpteTiEmEIMf8AxMQXdx768SvUrjj1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81KMQAVKnidYQTgYnNlF/wDxgvETfMSxvUpyfEqaX7lNOog04qGfMIjYsPDxBjo8Qa3u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qHJyGkosbaiBMr9w2LUaKiKoPzFN4DQPEI2D/wCCa4zCtREaXRvMQLtDxDjYzJW7z4jY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UbvX5mND8JZW1Zmc2yaJoylW/Mt6K9VCLirmBax8IKovj1DDUTUDLKLYoSblFiX8xUTT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nqX5JBuA7g3dRINWQj2hrk5gEMSo3L0XiUqViUK1XohdVtEcoygNrvqWrhSsTKmSckQI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qV/Ku5lQrI6aqYVca5qb9JmMc3Vf/dDM8fyZsrG+YF6XhKAFWzMAAV/ETWsu4swMw41V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qctOJZu6a5mWD3L1alReKwEwuXMdaz3f4mBQDl/qBtTvcMIBUUwRHUwYVVyhbPRG3jpn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jm3riBHP9JSxTTGoldFeNQdZf0ht1b1GAGR3WZQFS2Q1VZ/EaowpRUwKCZp1LLg/5AUO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IXa3RQZgUkOwGJg2pLzUIr3x/UMK5VrqM4ON3zKUsB7WaWSvEvoE9wKt3x1AHAvhmbUL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tSqM7fO/+TMAefXiBYAnEEoFxuW4XriPmL9JU/giJyK5PEvRBPP9zKF/RG5APJOIV98R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BWBQYmbVTrFRq4CaXEADjeoDa/RgB5HrPEukaMHNR2CeRGMGyNnnzMEZMQZ2qyTAWrNd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DKwyx6lmsH1BZ6DLoqGIMCvCAdFVeoCUs5YmFbdZ4juWnPUouRObohUdTF4iw0C+uICr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I66auZtDNypVUX1GxWF+gY2AtY9y9w4eI0xi/UbFC/LMbE0zjUKLBdYzAWEHmOolX6jZ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A0hbBvXUDCwPPmapVGFbYWN4mNsV0MCrOXDBYohWqt74ll00/QQbVauoUhsxxMdIz5mR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u6EqC0egAmQxwh0NDHiuIubA7BLoRaRcS3n+oYKd7hecmtwb/dQB0rhYeUKpq+cQyzuK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rEasjfiWSyO7QHRCqKN8V1AFV3jdURQznq2pgCD0zkVghkgLPMpXQ0RytluOYUJT5dRM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NiTXglMBLPiNCCbrZKgrV8DqbtOxUsBg18ZjThGlRSd9ysluY1TnCFUZr6uF61iByqeZ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tXv1M6FdTY52JYU2FX8xEAN8f7iaC3Wq7mFAD63NBSqmxVDR1j7mOB4EaBUb74mHkAw6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ay6jhV3GqbCLjTXMc5Br1GxrMV0t/lMBijgmzZ9QqhQGmaUTJqDhzXxGCgdDzGw22FRW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cc1RU5X6yWsOS01u+Y2XUF/MMKIs6hi9TK806gpp3EpwTm+Ywpys+yOMsAN3++4GXdTL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qg/caAcRNlAeHMw+Bj+JuoPBKWW59SgSwzG3ggZ1XTNhF4bvgS7djT6lU2GHglOBrXqY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TVQoO0rKoGdzI3i+uo28Nj9wlo4/iJbBiq6gIoyY9wgFNck2An8zDlbAdr6uABGN4mLF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Xljp2qmpsBdT7hVFX4SlYLwQjps7It8xdVqCAyULSZk4x4ZgkV/sSo3q6jdaS3UtoN0I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n9y22yN6ihyDrmKocU8dSzC2CBZRY9sZWkTjnxLrFsHkGMahs5/zUx0Bmv6jZTnzApcV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dUoI0f3ATVy2qK9XMSijcSroqtRANj5mHdU8dTJ2Rr/dQUnjs1HGQV54jk4vuCgNpqpg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yC1iFtTfXqJVupWLaI+fzK1/MGLauXS3Q31Mpa4hrFQoGrtxMn6EDex+5iCU0bgUJpAC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k3AY86iLhXmEoVdzzHGGCjNaIiV0fUwa1f1LK9i/xDCG2puLJMsBp1K2g71KaUgcq8TA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eyZtz9QRUJPUNgp7VA7eIJHlDZWPCzY0oOMSjjVHUIDH8xIjlPn/AFREXSpTLN8EohVT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ZWb57m6iarGKh3Mmb51BhsL458TQ4M/BLiAGi/8AZ0phWHBChGWl30ylGarfDGq0/McK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t38TCgf+v9iC2KHTxN6T0czGmXuGXgcxwBjEOci0DRAOc8Q3VfBgFg/P4gVrf8SqExUL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TbNr8zK2rjiFuhGGwHjeIU4s92YgAoy8kG4VSB/xBgs+o4LRDjmHBUaVgl648+JmM3Hn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GP8A+KlSpUqVKlf/AAcuazAA1UTTC8wyM3Gmv5hWpzLSpdxJUqVLhCE2ArzHQW0Zx/Eu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FnFRAYGtcTV/+a/+1KlSv/mjBd5vQTNOoMH/AOqlf/rpdHcFpwcKP3HBSq8kZZ/UIzR3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nGLqbeKhaplb3NAu4YKRuAHHvU18RlKq6VxLaFeo4qzf6jSOXhx/EKRVb3FTcvHqGaOF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03+oFWYGUtf3NE0YM0Y2XNn8y6EOfM0RfUehxFGEDepk0tCKTJTMxekn89yzRXmWQZKq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Nyv/AKBNSuEmbI23eGN21fxKoxqOdgMs93jiA3TEaotX6jXLXUu0t1uLPnCj+JyQpb8k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wz1Hh4fxMxf/AMquYlmf/FgaGU2A5qguKM1yNdkbtW11zAuwomv9+Jq0dcw9HuF4b+41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VfwmTKfWFPADAs3nWJRqkvHUpbQxA2MV1N1AbCNxwfTUw0G4VXKao3DIW4NExHDdWvNf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ZiAWYJgUavXEUCVm/uUbBbDUJnuIu3BrECqA86hvVosxiAVlkxvmFUixqEWwy5qGyWoy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I4oH3Fg011MBFjOFfiXcgO+iZMaFSwZfxAHCBuGx/KXlb83BxQBxUOQFoqiBdxyTF+4Y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5IsI3NlGpulEcNzpv0dTNouq1CgCqdpemjrcxgH2so6IFXk/SUu7HCLorT+IuSUYIClv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Cyt9fEpXgFOYqltxLQ23AOw3fMOxBz1UZFWPbmUFgTtEFghrMIB9kpYDk1iXS1nqUYPI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E2VZyeOIoVk83LUmEfEsdzyy4yHiLKE5H6lLkpxGqI061KNbDlzM5v5RtNleuYwFAczI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FC9wAuIK9HxBz5OOoI0rH3CS2NJENBZwTA2iDiplAgNB47is0HUYEXHPmEIE8KlrSh48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GnbkLxAbLO9TFiC3cLTm9LlbWa7qEEJ+CgmEpmFtFPEKMsD5mFGhOtTsoGPCA+Mn9TJj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psUETlMuJo5P9r5mthxDDi5ZA36nZWG86ZdmWYtM4/KGZgTjM8JQ48y6CF91F22x4Tm6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MyzYsm8Kv/bmwUF8h+JUE5f4gZCxGiaSIKNHTfEvnEzdGj1EXVK/HMbVVR4NzF1VEsLE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BW69zkKV1VS2nl/5N0j1ROVRKsWM2at5mKrQ7m7Cjn1C2UUY1U4HqNHZeI5Iod3Gzg31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QsJRTzEMWF/iUXi+ohLf9lEKB7ieQythjupm1CVwqsbemI4xipd7Re42ogVwTeFAdTjD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oHJnUwKl8TNNAqZMKuorZWpQwybsX/5F3B4R2Ornkf1G5aAPOY0ApeC5YLwz1M1ge5YG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8yyqpuKqq/3qYCXerPxLCTdPUq4+1xLiE3hkpvUQgbWUyp6rMuI0P5TAnDDr38S4TFH4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AGrNLFhBjmIFUa5xzMIYjAS1LrUKXKeyJrL8I8gx5qBhHUrtd1wbhTyH8S+GzUKKBcaK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8wNSnzEFWeHEYNFd1+4SwVeu4e0jKAgTSdMNAC7tg6p6mzMo9ER4MXBocrqDjg64jF2K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iUCbeKgTx1uXL+C8QSrRslAGGuZgNr75iYHj7l3bZWP/AILLF6qXezVX6hoGTRAc1ite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apA9xXVLHgAPNTFao9sVmKb1zFGSz+YQS58RXbJx7mDlysSw5H3HT9SpgMK0qv8AYiLA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WbCXec/7E55a0eV8SqCV5uI2BxvNwUqi3UFXhUuKo4weP7joLx4nOpmOy4Vm22JsqJn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5gAtPjqAYwWecS9OBkCIWsiePc4Xf1HJEoDy6T/biBVC1EIMCLRmxTXEuuqqol0PaOjB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BuDKj4IMVRWiAunZKylV+JSm1POCNQkCAVVVAWXm4ADQP+uOJPw5mchgaiDTwVEtgtjk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ejcbU+CZrpZyTIymwPmAvWsIVVgt1Ky43mYL4ruBWxg/BDJKJ6wQ4oWBER2+JgIXwUk0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pmJSggOGN+DxNI4Hb/uJk5YgtUF8moFCimi+ZimWw3Ot16gWDhxG0Cr46g5/I1HaqFal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8TcaB3RcMha+J/uPBZfiDyb+Y9czCOXFy6xd1xLvimBTa29/1EsttPUYYu54sT3C/rzN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aiXVbQYDzLWN306ma5pEHZMtKZmaVh4jpGfkgCliCsyvbBordWylXcp3K9zFFKOkqhPb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Xjg7hjKXwTRVFS1sFEbkVDlHHdzjWByW4BNx7Inhlt0x+45Aru5eRfqYNvUyHodwcC1G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rW4BzeI1W0lassPMr3mU7lclxoLeoHdxoWsRu8TKo7VrLDNh5qFcx1VvzHu6mO2e0Lcx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jzuVrdRFYzNa5gVQuowy/ERve6uWwXTLU0DVS4jbmOzS9wcu66jhdB56giywhqir8SqV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WiVDMQO8ywxXpl94EoyrnzHF+HV8MPdSwL4mTYzwdQoJYdTVmf8AkwM0zm8TEZiGyC29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8Jb8TJZ1p7JgtO41YhkBueWHNEw5MEW+n+VLXfE2uKXNDNmqj3ucKpScsLQvcs0x7IDg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o/mH+xHIHGpQFvxMpN21AthS/qDS0d8QRY8fXmYvIX1sjxcYb9T/ADOqjEOT18w08sX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CQRegLuZQrIH7YXntmQNt4o3Mgq4J8psUDj+qiCK4MepwcGb6gaHnmVZr/kLMNvvuYNg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OICl38TiHBjMWgW1+oW2NPiaAKeIc0R3Ez41iClhG44SyzEyf5pSqvUcukSJjKeKmGWm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gp5uDgmv9/5A2Xv4giwf8ghmzTDdoF7EiJpyV/Udyw87ZcHFl3niLtmPn+Jybb5Y7enj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u6CxKmh1XTueXL2OIuw+ZQ85/EtdJiJTRP8As4Ar6xAAGhojUpL56iAky4iqZ+YiqPQZ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5WFIpZW+IpwcfnxLG/JjMtywQq5dOmXMU1pyrqAwovoc1KLBwzmoy2U8DAzRmARVl71D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M1KUUBLyQU4Qdx2CsHJEZravMRmsNnmbaAdmLxbeOaiCUHgMTnrejpEdhXqNzLIwMA4x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ivUGlheLixVBcg6+YygX3BBMMYqVEDe9TYo+Rs6mDRjxAcCe1c/EtkDRkPEuP/CYyKfP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Soihz4jJYbth7TqAVCisLmyNtA8XPZYwXA3KuU0B16RwBwS66i5pHlJhOC9zBU1zBcN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zJdywUbxd1LpZJ0S1jMzNg824Zc1zLFjTKtdVfgEabBjlkXX1BM6fMuLSkThd0+ZMhUz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RJp61KuwV3uVgxE1VADN7gT5deIaKVHmWrgmCuGC5OsfxEUDctXBXPmNAF54hq6ePU2E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N6UOpVY4xfuChoKriY2V/glEyigMK1UE4BPMdrEOSIBrtxvqZBY6iUQFb+IrXPiRqgmq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wegrU10Srb4xZr1DYDi+9sRRbGCyL0f6TGCw4JjQzCrLWjj/AHEsbqmDfAdJGxYHiryT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DYM8k4WtRyLXlCy3QJd9BmF1VD5iNso8nPzFdlTyxi0ou6iWsAaKjeMDnuIFp5VriCjN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RkU7DUQYXC/6l9ljjzFHg+SJF+h4itS6pEaWt+otq39NTI2StO2FzRdtxTC3PiChVHAl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VVT4mBoufHggLF8FSpoJxdTQ47XMzeBHUssUK83FhnNKJdHJn2sDl8SpiKgHQahZayzH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mW2pO5RVKPzMgI39kovgnNRVy1cwA3fBFDaENiN4mUNOiUGhwvmbNFTjMOLgskrqUBb4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hgK/UeKjjzBTkA47gKZF6iio+8BKhob+4hE58XAOj7xlEixVghj4mDpS26iBeAEUJTIA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VcgYmUOeqxUsxE4QAC4Xr+IIAKhirlOUQ6hgIj4eI5vCJhLc8VMAa1uvzFR9IvJCIL8T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Zr3DyC+LhyHPUaOYHOZSU2Zi9j1cs1tValqpGUXEe9TUND0zA0Vw/wAwTghz3M01TMl0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2Ir1DrXEqnRHxCs812x1i40NY7lVLQXOTYIKCBb0xzTiAti49gXDrctjSEvUE1mVZV1F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zAEcLfqVCVhgTGGSyDjKuI4nB3LDAZzmKQbz1B0FPSVdMj6hlWfqU4sKmrldwoZycxE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wP8Acy1ExEBMJnWZV0zzcyF4upRxl1AeG7APReJecrYEVAA/iWKNxU3aP3M/AXNVmuAl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HzEWCHxAOhS5hhbc0OP9iBiCsagfRLJgglVd4POIULFYiratxCXdHEd0Q7dzAs0gFjIE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by+e4aHHuYFqpSimx8Rw6Jg64hs47f1EA2ahZlVPZG8UHKt5C9EUwXAUHfzNTxV8TMh8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/wAQL4ExhmAYzKRaSYKWqI/BK4NSwcW8TBbOZV1nLKix/UBqnEqudyjBpqGawdXDBxCV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BqLYKj3EWwykKwq67gtpxWILLGepUooubVeWCu7uNA491OtUvZqU2L5jni8S74qoyV3K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hQF1HYVUFS7MYmwajQUFcQoBeDBiaZ1BBuv7iVdRdXVnmKDhTFOHWhlBdMoLLuHC8n6m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64MQxpVze5kEvX6my69wQGMeSXkFJhiGjHmGzE7AxG8oUEW2ueq4iqijMunpOoZcH8Rs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jMytYjkV29Syn4Ja7JhFaGPccbNx5GJeTTCwUfiXeE8C/qD9hBV0xMgYvqNvXNZhvKFp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pWuBNkTsG2oJbZRXzMWUtxeVMopmuKltN2/MRtUve/qGs1n6i07ydy6qWdufECj8CO9C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DKapGEunHKpW/wBR5INhA/MwocnCEFDjHiCNHqOq57i5J1WiPhnogDfwOpQCsV3OA+Ue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fBVRFLcvUPgTPSGkC0xZ/nxK1+oYeK9QEZYStwJpSLd5rW4pwVXUuwmnE2GrZRa/8hrc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RHvxBFJSYg8ksRyhymbTDzEQZXvHEpbILnJS1xWfwsBeGqHqo6Eq2AztkmKY3yR3zIde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FtY0ykVqoqQQx54il4p+Y5DZzAEXD1KqihgpVPiYERXUDP4Tzd4mwF8WYlAF9xtw4d+I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GX7A1M6w/EqKfuz5iIaVW4HGuiWbYo7Z2ClKlBYA7nYovNS6ZC/UGtL5qJa0goUEourr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dEWmjKQMUB659xRBHOYJBYDERaXioIF3i9TwCFGrXl1H7fiBynJxtgG8Tx3EYKENoZY4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Qoa67Jvt7lDBk9xY2+6Llkrh1dwAgo+MTKjRMKueIZTBZqYcLzMnm5bC4SZ4f2i+zvqd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TLJRwqNFAebgNr6zRMaxficim+IKXZ4LiQYvQ5hXZB0RljD3sgN4V0YmnocVsnqwgbC0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qk+IXV2Z5SYACh6lng3XmaMqqKY5Q5VcbFwVWeY4BIaTXTBCRHPU8S+pbUlct6g2eXiV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iBW8Hf8AcECjPMbFNXNQIld0H6mUNVcOLPpECAWol5mHFkGsp5c1E2Mq4+IKXKiDb2Jf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bzLUXl3LIovZAk3KwSoKCviAQFd0XHApzjLcsMC3VxUfIHiIODrEHCudRji74SOxHuNp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8RalUKihgoqz/sLN/kVmLPSQWqUtXzWYcCs82syqVCf5ircnPmFTBo8fiZ5ZilO33NGQ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PEtwG8+jzM3XLKbDSuLiIqg6uJpBTo/iNXCMMDk1Gy84fRMqy/cyMnzWI2hZKgAsRqJN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mgozUq0VXctsS05hhQ2mWGq4lAMJxTdQMUrqGGzZioFCq0iEAQqIK7J0Kv8ACCDh+1m1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iXRWwRyu6anDQGOpTY01iJtdcJrNQOpRWsdRNvcRp+oBLPG4BQc1qoKod/zDgom2APM0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A5HO4Fm3WI3sLwe46UZ16mFY7/3zB2Xf8QfdzmARA8bliHjq4peqXURDYsXDPRFgW/E1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tKG1z3MCUTxDp8e4jVK11UFNFvcpehiZWChnE8hrjj/MMFBf3/UzVlDioOXXdcyqUGnY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zR8dxLMBiHYG2VjZe36lFBzUOKM3ioLCC7qBEv8A7iWV77lyn4bhClAS99i7uBdMw5YW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RE0xAUvWphqivBqMu3HGpodEAteOqllquVE2Ks7M+wBmgo+poox3EBBSYUNJ/HEfQrnx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VuvCFKqh+BMXpPtRACyYg8spHBCkdHKj1mUQWq5x/sS5fgW/vxAQDogWutZ4xmAMDOEg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rkzw1zM60VxiOZa5jBjhNHUXRrqFFAOz41Eq+g1MQhfqABV2RQzWGAb0jlBykwgoXEwy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lxNZjbmoHFTmPpUAVBilVGQ9zocTMDwvcVGUHmYMqrWYNjDNFN1xXEdZr+pt45mXFBUO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nEbF6ld3j1OISrnwl0qh9RnB+YgH4jVmGBwLqZckNV9TTn/cyi8KA7JqzXETXUAEoNwd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YuVVWJgWt9EMmq9Sjw+4M86+pQBdeiEYFjni5jKi4JhwEWxwymRTRn/kokDRsiB2dHRA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6KRNKb8uIqA3YcEZR08DefaAPgnUN0zlXqIoCjmYKDyLxGt0UQCq1zz/AImFFuvdhmJH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fgNWQFmpSlGzE0uEGfhxcwCqehhtAUjnruWWrbxM2sBphdFD4/7FQChKclcCCkB5t4jp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VWIqatceCObVxPIt+I8FsctYsOsxBxBqVsklhv7uIKov0mbPwgrf8zdjYPAMPkYLWDog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bksfwxp41xAw4mxtJWvLDHNDcoGG+oBNDzNHIh51Eira/MGsgB6jm8fZFz1MgRp9Qrje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KVKJOOJeW0r6lmYt+qiXZAl8PxNWkRa4AsLu9QpUZTqZOSJNIQWmixAOcksLxh+Ki8hZ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F/eZSlsGls63mBWQ6lcMJMBkCYuDEpQQ/UrQ3UIXdamxTJLVCn4hHBo9y67cELCquaPc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lGHFwWsLcVxA+dR8hPEc2P1zHZsghpQjmqdaWJZJbk1L6hfhuYBOaH1ChjDgFscFYt3L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NTNNuIW+pgcvjMKrGPTBHJf8ynIB1iFkALijeqYpK7hu5ZeuoqqmjplrWsxcuGd5ierh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gFKeOJ2SH3MuhhC6aTxMdNQN8PWIJZtPAmVflOc3UHn/ABl2BftAwucagaaY5KvPU0L4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TZuDPmXpZfqNjylUWcfiGX/anBnUC7OoLFddcygpq/MbXAnmabD1FwCPxG6Gkp0kMnQm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16jeTD8S11VkVtADh7nQPmLWEfPE6Cq7mR5JVhmVs1wY3XDKO9H11HBlX4mV5MZhnrEB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sWoAXBUMBnt1GkWe7ioBsPW4Klg8Sw034mLexCINeHU9D+5cNslHpFJnkWLkWzviXKq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2qiA2I0rjLDU3nzULN7fHUsH4lWynjr/AJM64iXeVQzRTXNzIRL5evESrD/UMDy+4gpa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QwDIgGXKuILaANyjuqJgkrp9f8lc2BubZH+ZVtafq5d5HHviUW8JqaCcdsSxk83Bya3v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qgjiuPEaA0nHn3xEGjFzJdG9Qc8/lXqWoY0VzEqXdZSDNCuKivuqQKKGdS3StIDTYt4x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4bphkcj1Hz2U1KXzP9VQwKNpjGJRexBiYDphANxY8fz6iNgquCpbu1RgYF8yhZeHEUoS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5mAEPnmWuujWElrkdXAjHEu8Lp51GoC1xUDJejUp1j2JXsnR/iZMeE4GrXnxC9HPuZqT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XBovEPNqWqfqZ80CSyoodITsvZjMRoA4MLiK4FRyXXSsY+Iiq0QUFP4lAovCoDTBbuLaU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zBoFnhFsC47l9BdcwWsdo2sDgjAYC9X+oNXRPyyqX7QHklIrTao7YTTFQsOo3B6riAKh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BS/uTL615TOr9DGSrcxolRUQ7WplJp5YobgbKgrxK8xbHTxnEamg0qWFsSOwN4lWqu/U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ss0R2HE3TT3HLB9ahCUJtMC5tOfNfonJwOP6grVUcscEUPdzJzhNQmxng3mXH1WBDApo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BtBdeI0Jpz3zKXMaZHcS2tPXcdLr9xs2AH68RtLcxtvjGIHCsSnb6qVqABqBc2QXCn+6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MVjmNUNiUTMlkNS2gpb3ubCAcDEpuFzCERwtHnx6hsW8tHuclVNKKxnMBgra8alF8F43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nExeV0xtAojNYMw6wG6jjGK/cKpKRZ/5LpjUN0o/UtSrjDi4VVfEEKEAAq+YWWzBjEWr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6jCbJen8zN4b4uDlpIAeSfiYyGaj5mWWIcWrhjlhb0RLAi+1hkM5lomjtFoQWjZaBfB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0p0RbBV9EMRfJuOABfTMWC8RtwLNQP3MgS76lJif8moD6hpevEWlWhqXRaDOPU0du0RV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5vollUc8amG8QFLuIKM/lmFVUcyoN4zx+JYJqwfwiOHkL1LKD6mMaDVJllBgqC8DDxGT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pgO5mLnq4h0vGJiWnhX7hqgf41KBnfQcQAoWjvqDnCdyi2C9zANJcdFggMdTqXlmbbQg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ozUxdY/1QQir8xDs6Vj3HRbGBzjlmQtGCtywijNXzHb4Hp6ioNDg/qEal5DqW2yZCir9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Ip0dnzLKcIyogqHl4gtBRUEKwF4gSVTcyYufGpSqdiXYcdRMnCyFwFb58QECyHeJRQYL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JVKpnkf4m7AEQyHEC0tVajQYz3cXFq3qUSi4odUHDszFlRjI6hulBrxKVeK66iFij4ks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BMMZ4hznxVmorKG/j9w9aYwTBEK2zGx+GOZgpzM1J+JwempkN4iPD6hXJc9XiZq8+41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Oqosho/qVJ7v4lzjQMNpusQ+c0j7jpnK+iChgv5xq4ksBa0MxHCazzG95Vq/6lLM1VYm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bBbMsmAxG1yIh1LFtsPqGIND5mK6Cv1CgrcpVgUWGpVN2PnUpd2xG2Lp4uBBQY3Cqc08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AGla4hryj4jY1acViZ1tU+4NTyRFu2Qf7iFA4WaIgQiil4NfiC0VQwxxAD4DsRBiyp6l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5/iFlKu9watODUFs0jmLQvqUFa+H+4mJjDOOolwOiszJgdEOuKH0wPAOl8zZVmsNSti/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V+IFAMlalCGQJQgUEdOw+aiZ1loB1OWSmYHN9VFyOYK72I42xM6i54tvMsRdi7uU5W+I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6h2xU0WDXqUQZqNKmqzqNwtuNUsVF4Zt7iyv1FcZPcE6PcEW2jRXEqym2LK6XCxMEN0Y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xMBKfEOa4JdV5/EoCFd7rxHBtUtli/1DZ1G+ATu5drBxVT5TRhr9RNEP3Gtc3VTfVOMx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8QS1KqDOEuYqNC8NzlfGjqGQrxj/AJFLTF/i4XXiF1ZUUu7YF9LeyUKGOczOBSGvELC8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O4lh0Yx1CnOArVTKgvlnBv8A5HDNdWbhCqNPWPiHCuPmFq2csVGno4mbzr3Hdiqnp+Yj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N1ErL/gmMLFOmpixRDY5EFUCs/mBY4L4WAVdnuUNNYuCNhR1riCIHDuNimDmBQz/ALiI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QR1hIcDJEs0hnnUacaCYVpVdOpYUomO0yqDfG4WGW/5nDzmF2WfW/wDswsTEDKswXTVs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mpl27m+fuWK5HEOLLOcwOX6IIvJ7f1HSc+ZiZH3X6l7XUACZtY+nyjpEbYM0TMwf1jEA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BeiKUUIPDOmF25GAbQ0GztjkIGPqXfGfUHM036gKcNE7i8yxUxre4eREFgW4XRaUfuF2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TshfQgbdDddReAvupg4KFZ0zU2y8ZPzUI/yQKWO6aH1HQrnd4gt1jfE4i0q+GYg7p9s7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ECNDNUku6pbRiaGXUMAKR4H3W4jIMwNaEOb1L5DTzE1VpSUYvrULByfxBj1+pRGGGlB6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VMPXEyWfWNzE1ONagAFK+oZEXtGxFcBDLN4gqpd+GYOj9TALTKdH+8TQLxxiDIsqn4ho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yKXZ6oe0a0DgAnWs6xAa3+IVTJzo4mQ5fValOAIxQB8IlRvm3mYdvX9SkVyVje2O8IC3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Gt77hkiGN5liW0a1ULFML6izQr1mD5PEorQ89SstDxcwC0rrzKAuqNSqFqv4gtCkX1Gr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Cy8n9wtQuU4yMVZAJEa0Ipy34Szkt5QFi0RJdXwj0O+NIgo0OKhk6uvmXFKGQ7iiUYHN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d4lwwqsLBehWIkHJ3UCsFO9xwSnwlArzuYEcP0zQBGJVgG9VFWaBgjgr9Rsp5x1Gzlq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WmNagOxXzFtRTFBBjuojZmr7gTb4TOOre9RCzXyjqIevULU41EORrglpTTrEMNqtlX9w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8ifUplsnRCzc7MZggAHm24g0vzVS9H1lNBd5l8pX7iNH15i4w3mXUp8tVAhEc0cRpVOw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R4d1V/EHcrbDUrKoBKchT/iYv+SpamspHZbj8agtlWZflf5lW20hb1qZrRiFKPYF8ysh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CUoceJbVLfOo45CehXcHW/JFfN1C1UMxw7Z6iYlAXuNswhiA4D9TVOLnGcq4hm3VH+9T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o4mldbnNi76mtM1UyV1LsFd7jeME6iX/ABUo0+ZR1WolTCznqLbnDzUchT0Z2zXqNqrR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FHJzAC8KeSWrwmLqh47mKwV1MUrbErOt2SpWXnEJkOHbuZoYx35lwMDyRoBZ9uIFiyzi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izWqlDwYb8zFncDlQrxNQDzMuWJxo5Y3BULM9MAMBGAX8Ro0KBG1xWNNf4gboe0sFmz8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SpRMUMdZMK1HhaSs0bhpaWKrt5piBehKhqnrucVOP3HyCkFWRMxWrA/PxHQrEbItK6fi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2VDRdVxwhrNJUzsHB4mVAlWZQKQK51/ETAX2ljFnmWDK5xcqlA3wQMhVK6hdUDjqGmYQ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niuYgWPR3DOsl1dYis9KogshH1tmQoB8yyEHhDGKR8xpYuMso0i8AwUfiNrbNE3t1wVK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JU4tOHxC2gIyLpfURSxqKmpl+4gAwcTLhR1USvYQTojkAGniBUNGTzCURepaEfFcViDX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eIW4NJTAwO5TFHPcVYriCLyHt5qNrO/UaXI9YhHJiu9wFAAnHiVRly4iUZCtRxVr4mRK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x8xjpv1Lmsnm5qPPLbUMhre5Rsc9YiOPqot7tm3FSwpFLPqUpBtZ1mMkB9y2sDZqUUV0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TDHEQ3RMuIviKlpb14ggypqNrZXLstLPMSzAxwEXSlc1DfPiOX+o8LjbiXlukY5suOo6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N23M0/mevSXQcIJ+Ip3AUeymEvaiHYC1GIlFvAS1k2ddRII/ibrteTiYXaV4qqh3hQGP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YWO9YmeKuxDuzqIjh6l/wG5QNNB+JWoAhinUwFGECx2eKgBGnggLU+YO1D2aouab9QiW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s8HMoNANUGagZXVl41Urhq9GMTJCt48xiaDznNzaU1WadTM1vVYDzNlr7hVj0lOU24mc8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S1cI8dzAACi1hQMOFRgmuZlde1w2CF+4cFailWjKTXhqWKMFL3CJF+47BMOuJwYtiWQV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MSgvFkwRtD7YulhH4m5nEAt4lZL+4axmYq8TB+0Gi2jqLkq7/UXXy7ZeAZe4FLvUq7/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h3A2pEZdrXykrFfiPD4jhoJWtVWai1S/mODPEFhDZy10QcYHz6l0vOSqqGKq6jnCDVGE2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W+OoOKB7h1RCy8YY8NNwTSk+IOLxiDgo31F7CjiPNhfmCwE+OJkLZ4plsM9QSymZpys9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VXh4YhgyvfU0ihZdtG2DAOU0cr6jmtoOQJqBSJcsOfcvwLj9sJ0CpilgwxmzMa8hCji7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gGPUKqspqWN9QqALOVTbhxCrar1MHnq5kKP1FyYfc0F3cEpNnmA1+EplTTzAHX0lWqBU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IbG2K1Hh25xAwGIqMdPXqXS2mF3VzA88TITJgl6+5joDUcayRAOW8saGmYRVj1BpsZqC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jVXbfcTixOLydlTeAX74lDkb3HNYb+juWtuBHiXSG3mLWaa4zN2l8Ti8w7Jcx7am1mXx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CK04hODWHU58GYAaotuuoYM69TJXeJpV35R4t2Y1AulPOY0aD4uVcs4jZLoq7OGDypOI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V2IX6llvzLVXF/cvTLDALzvxMemFB17gbG7ZtWJdqde4LorcQaDVBeIhS9FqXqV9sp/U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wyGiGBIXVUviGyc2o81BceBzrP8AcBuOdlYlkJOWIsAvxMzK54waG8xj/kpkA9zQ8oEV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Da1n4Yhaha8EKaWD1UyA4gTiB3csAKb8yzweHRHFgb6mi3YwvzjEM05IFnEMXQ9dTu/E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4/mpixsdPEKtMjeCdVepm1p8o6LY/EcXUHsza8KmJkC2N1C8jN7PM4oUG8bharR4mmpe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mmXMbsUtX/sOrrb46g0lYvcwtARvk3rqKhjPiGrMR0RdceJQPbXuGmc8xSpCiBdcqzei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BABDjbO5gbr51AwODzKUZGuYjZbUqQGMrepQeHxhF1BF6Q5ta9biSq+hWQVKUdOYhgNc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ukmh0djCkXhvL+pmt26cIlk88wjxvSLMClEZRXPB+ZhFJwjuKopnnEQ4n1+oVYD56lhX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7xVwD1X9QKhkUJTjgjwXVzB2q3lhny243BT7RYheXEOMB5jpUTXafiFeDIQsuvwmPRPO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lhkmOBGlU3YLPioM151h/EtBLjwIIWD3oy7TF4/4lVoZTkqEJxOYCJRvj1R/cVya84hx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8jMshOLfwR0R5RlG62KG/EDSb/Mo2dlN2J7gxu+7IUY48lxXbC9F2ZxCBUz1cGkVS/35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1ZZh4YYjK2pL19R36C7q/wC4M9B921ROlR+LlXXmFvYQOm6OHqZAsx4h6DsgK1+Jo+pY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sahTo4eIOFr8EdU76JwBVwQ5Bg1FuglK+caZajH1HClQvECsfAmX/ERhKviU1BxFRdlc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ZKUxIrTqUA0rr6ihbF9TAAFfmGUwv1iCumN1xWMJKWrbjxG7IeXEoFUz/vUaSGWIZQUH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/uY3aisjhmhDWQLiXWHfHuIpyWfIrPqWbWzvrJgi01upQqqd+e4jSte4QGzPwiAHx8So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vDUu0Gv3Ooe3ioiC0vxMKHQmJumbiqaHl1GBenqNAiL8zQBTxBZaupdEij7gVa51zLVz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plRV4Tm5rqCoV1xUFoxHizM3xXO+IjiZRDg1MClQCOcAmiUd13KyFufGZsoNYb8RUdte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AXTzDTRFbVy8XjLqJRrEMDRncqDLOID0POYlFuB8RAp9JgKr4hY4C+Y1S2/MA0iPiZ2F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Upban1GbUt4jgmXmZ2uZhTdQzN0UB6iHEpx0TJq3XcH09RFF26zfMOAjGfDNLKvyjFhy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qhCvodS7JEzr4jZYyxw/8lm1L9XKYFB3W4LNF4PCvc68eoUMvxC2MZvcKu9HncyAJCne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SkqjYFk5gjkzzMNOuyC0ZJo3Mhuq57hpwZ4JeCQ0MKug/iV0SqC8qTmoyHq9lRZ7e4O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pQZquuoZGH1U5R/24CqDMSlay8TBqhcscCepjzjiWFq70GiJ8WZqXmaa/qNUAVHAUZ/E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I5LjloeJvIZYvKcT7hg0w+FS3FWVGbYogVgUq9JUzTcqAacfc5aX4lgsb3UaSWrMWKe4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pCrVsHiFsJWSmJV1iVEIt4ZU5RxiFKa3hxqUnPEKqCLBWOosA9Coyg4d9y7o+hqJasH6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t4qFV/BdQiMjxEicuyOgAT6k25sxTn4l+7GqMVjcuLoYoh0KejMpZVUKFHH7mW9ccRVg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RZLERVD6TUv3Miwm6hMBYmcWNY1KIJQ9wWyjHMKAOk2KG+eYytN4W7pccwFZz03EwC5c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CLHh0gBdeF9+4G1IFvmsfmXlXeX2fzMvD8E4ZtcMaEyvwTbljocSspeeZYTUMhgsAD1L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/MtQmYoK2P5lyjWNPiBRbQcTY0yqQxbxOevHUAH/AGOKv6m9l+CdfiGNLOKJYhZvxqNdK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dRrHP4l06pMfMwOlO4jjA8Ik0Z2kvtmyCjf5gl2Z7mmsJq6mQQeI4JZl/wCJvVX9QoXK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MwoKmGMQ7MXqFEUr1MVR6hWuY7WswReDJkl8VmIKznxKbpHrU6GI8eZgi648SjvMOAfB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GsBDRXNZjj05x+pw4dwSmzdxsrHmXjFzVPmWWvBEomNcSmgaxqFmF1xDkRXBKzsSk0WE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iWLjiBpT/wBjs8kFOaWVot3rxLSObMm5dZhdeZmcXmC3NHKpReyu7lPHqcFfiGRYBKWg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f64oB4i9V9Q95OJnipeNHuFHcwTeX/VCgGjvPEpdnp8TN4NMautJ3EUHCH4nHWT/ABDF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JVclRxZmKtBR5Iqv/ABFVxuGfXUoyJVhQl6oquTm5QKhxjuWpFiDpAZg/4SiuUB0p4lOD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pf4llNmNVKIc3W1mufniZN4iDN58QDa668Qwt1yRxkxcNOaiJeWFZIWcJBqxZ1Gmmk+Y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n4jtzipTSyAOW6lMA53MDXHriJWuh9cxWqUvFac35iNoUD7Jbawn4hVXSPH9QaAHm5u0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n7Rc6Lr1MmRbV/ECVQnzuEq0f4lVVAqi3YxGwAOqSYCqJteJRz0tEFwfjEtagPZF0b9T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6ljSWj0DBEpq5YOr6IM0KfOZo5U9RtVcnuIuhjsicAv6eJS1M6QbYqsY5gtLQYQULXuU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a0qjV7WwMNJUbtWxViVwuuoFMPOeo4QugQ1iWAAfCDYfEswydEdWL5o8RhbV9Zh0FOqg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r9SoCuaqcls/6ooVpE3FqlFXEW/jDDcArxNlaudMROZoKA4/5GC0lX3KDhEqCNdS2ANK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VXLeXU6WvqGNC/MAwN9VKhXwJlHyzAdI8dV/8I3PoMog7Vi42VKMbQp2rik6csQwsC+o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a6hkAFPxHmj5R1do6m4tKxsMUjQ3M2A7jzHJsJsMCCrQ+YWOftUowbqHUjir9wqedVK5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NCnJLyN51AJUoDT8ER0N+pti8eI6Mrx3G7GeHiYZsTBr5gCnIrUrIadVMiletQVENfJL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QJtX+glAFInEeAgdMeIoMA4lco1qX70lcoW8VAE1ePmWbO1Ezem68ExBZm4KYQQbAzk3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pluOZew1GBc1vVsOk2HwlOsXR1iVmwyYxFMgN6uYOKfxL4VniUN3btqLNbTJHGQHgSqe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TIlUxtNvXEAr488ncW20Na7IZK9viDjaSoP9zAAX1caJbdc8yisJAgojW5nKIH4gLZSp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hiov364hKWlwC0MEtBt67iuFqYybrHE01fO49nL3zMlt8RShWSqmaqzl/mK1POI5FDAu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mpcS8KLb2HfZDDlrqF6EvUystWCXAcAVu5QstGrIXwVk4l0Ln5jV7V9xyDTd8Sl6dbzK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DAip3HsY5JrJZv1MmYwGgviN2+T6laVxExsDVRbrZAAUUQCXeL4Y0IxEaDi+IiJCkSme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qAc51NaOPe4iAJ3viBZI+VwFpp5mEDVXuYdKGrqIDXkf1NLRfMXBSiQha4dQ2GEzLE8H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5gwb8PcGVskX8iYBwZczQG3/AH1DTHqKgaprO5hE22uuPE0NXXWpUlt5mxgIMrG66mJi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E1UoNxYGSs/EUMiAY9TAu2OYIRpR5tiigTNNn3L3zXXcdNVfnUOtFnExg0DfcKgOT8oRy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20fELWi9cCAiB71LQKbHVuZiKLvt/wCwytu3tX9xcFvTgnINN8THXfUGdcF+ZiEVmZo8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hVax6g5A9xvcU6mwAX14mKlpVst6Ny3xXkxAWADcErw+CXBKteJcFKcXqpkqn+pRdWGA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DgtIntGYDMizhXEMm4P+pYtnM74hNEa/2JtNiBWpVZiNtOO9wAtFsFj0jbRq3xz/AJgZ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qJQVo9XEtEX56lMl6dnEzfi8Yg4M9k6Ape+JVVs/qIM8RMCsdS8Vv1KwQVdYlquTddRw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hwOP7/8AZ9g7lrOKjkrO3csDdZv4gs0BzvfiFyEAaqmGa3iMNNuIFLUaziWG8OSKoqtm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qGTycy5UV18ysnM8N+o5ul8kq2mUUV9mIsDRl9RgFKLt7lBCipdhkcBAFiDhyR0W40+I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74/3iNydFPf/ACK/9P8AEUDn4mRa7N+JfYtKK2sqzpJcF7S9gF63CFAwwSiUFZ4jVGD3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2os4/wCRSxx7rMdhRm99QBVrb0bIm3VbNRPUV1ECljxxGgq898R1yOyBdXRGWVhBwTet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/EILF04hdXy+oBLO2vjVKDKN45UoGGygYggWU3gdk2lVDV0qPxFg91qAK0aYUqCUeYXg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DQXLABUKUX7h/RDfHqaQ/UpbXOJ0Ap58RFwvS3TUXX6Sqp+pfpruGcBDqaZHMq8iWo+Z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jiUgW1KU4z+oOlfNSnncWrcblmKKXxLG6F+IGDbZxXEM33MB1EB4lMl8dTevxClKmoGK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4hpeuIuXfiKka1A+h1Fy7Rh9IsmoVkJXUt0PNSjCldztePUcOsNdywwIMQWF1bmDvDAd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XiZ01fqAUlAgxgKIKxx8w6/UxiquP+XOpxFPbg7nFsPZM06uKnJZQzdsM9S85G5zQ59w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FkRbNV61GXalzSsfMLwguqmUsrwmF5+EMH/IqzbcbBgz4zGpZQgo2eO4Ns5zC+sQ4UVD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+preLhLwVYHR6lqB8o6Es48ThqpQdvFceYmSj+IW7o3wErcGOhS+X8Qqr66lCrTXiYV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RRavYrLjtxOqrzuKNqHa/wATQrA+J6FxybNf7EPkSakGGhqLg1isZ1NI77iWQ9KdQtst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+Y6kX1KwUDNqFrqYPWJlT0xaUJsoIBbZRknAxRXJ4lrzV8S7MVZlj/wMS9tPSK9nJef6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/GDTUBzxn+p90PwSsZYHVTILYlDRgysKhxnD1AANywDbeoKvqoYA3fiOjn5js0fqAlLD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ZEyuIiMA/wAy2mZrej+5o9D1LJCi/iIXUMpi03Eg6dXNogtil2r9SxmOVVRX1EsKXL5E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DFp1MCN06qse5kTg78zOq2cxa3jliB2JjMXq71qfrzuc5DnUFBt/omAyqlZNxsbfC3r+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MoNL7P8AblcqzydfUbX8I4Sngv1AyoRaWJTkDlOdmncC7DHepkE1zDwas1mVFjAOQp3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bXEyZYbiLvJw1+ImQdZzwpWYBVX/ADL6n1LLC3sZhV3y7isYA/iAIfTEyQC87i1sXfEN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DqasiTPKfCAu2g+JRZp6EroQ4t947mIHpxG13Yb1HW/qZCwPFcSoLnOdRHT5JUQLC71L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cHl4jdkPcpsalgub1ORceEpsqn5i5hDWk+4IyqvxEpS27ElBrPcoaPhYgUReRjZTX4SN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Y8CVGPozqrPH+463wh/mZm/qTlGvn+6IDN6H9TFv+IBS3Tof6iFLXVP7gZgB8TnwDdsR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PP5inN8PInWeIZkaV5xRUgd5OXqK7z5KlFX7Jiq35MRWs3hQfxNgfpDBbrgzwjyIBUEE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YA9RUDRR4mQcKqq/cMXotYl3oJ7uGwqPg6/8gAWEGd4wSxVPkmxBf3BCwPCbOb8QoZUf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deCBZuwqB19VNXqvcurwfqGFQK4rqCGmhl3QyFy8Z5zEUYEO4nO7gng/uUCih/MuwWpn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5iCgX4gpwluWOqjW5zkslXu61nUShhSVKNEKMRpZuJtpbwy1HzV1BvCx6gICivMsqPLx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dToIq/b8QGbuIRtR6ltFV4ipWoJbDa+odjfdRTBbD/sOA+CNVwD7gUG8sCaYZVFXw+ZV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6z4Q8fpxKouURq7qmfSuJfgMaRZfmVlWvUXT+NTYuiJpX1ALaqWU0e53X9TDT4d1LFqx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DD5lzpOPUK0ArdTMQ1z/ALqJj/OkIr8or053CYsa3d6l6UVMgJPxLrIZktqMCSyuz+gg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pjyDLE1cVEvB7HUcunbqEUCOzqXNBSGL3BY3XcdUXR+IJS8VyQ27L1cwHOdepwWX7hTz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1ErZvb/E9MrodRy8bzUTZRWtR8hxULDOXX9zNK1b+5SWInqAIC+CpQlr9RqDio6RW2FY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UINGs48RjCgCPmGvA3TaZLHM9HMtjYP5SgD5RusVnmYBqqjNLWRLd3MoUAYI5ObvcaE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VWB5gei87zM4uDcYMjB3Kxu8BAXSaZdUBX3CImDuVtC6mllhzUBWAPUBoJcq3sgg65Y+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aXZOmZchNXBGtGqp5NRwOu5wW8yqNq8xwNY+YlVeEazg6eJVGlnEtVTp9IhQHy+4aboJ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PUTn/CBRgcZq8EUYfxqI6L+o8sFmjTdSs7+Im18cRTSZ1ZAqkHcr12P2r+pt3ValKGGk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c1AuaV5MepemggjVpHEsNLgZh3XqWCX7JmKtyXg7Z2Ax1qUQFtmbm5le8YJQClrkYTC8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xLBX/MxwsL7Yt6Y79Qpdicym9QM/IN/64Fm0MwoAp7agAofSC06fHqc05OLxxLGniCx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caCbiYsa61A11N0+qjoDCkLAEPPMwAyW3+oRAp7lByHjqNq1eRupYXTXrU21df5hhLa5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CoqKVYK1ggAxX69RVg154mBdumOraRNyhcqjuLtpg68xDHAG8QVf0/NpejCuanAOiAWF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sFZxXUDWTuGXwfhFw5HNxql1vdSzC9dytuQ8+YBSOjMGVgqWcKrmYTvd2ReG4B18NSvN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iMuHFcVDmvpmKdnNYhd3gJWqSNaYq42gBU+SPyNMod2ZRRSNOSOhdwW8DcrxRqd5PSFw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w5wv1AUdTbdk0VxLGLupVCCUur8w7DLv3KLsDwiK3gSOKJaSkg9fDBsfVzAF5YiULmnQ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o5VVetRFObfUXVFDrc0cEAO6amRgVqkqHhncsbbykMBqvM4VmXQat4/UrugPBHCw09Qx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1smaWWUUl3UcpMf1EupuVBTa4oYM3GiJanN/wCxKB47j9urlEKN+JnN2hHohlCvySyz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0RpVblFWL8QtCvMpQ0YNquJuFV7jdBgHuFFLxLWcXOmuJvFwXSmWWzXVxijGZYNoTdsU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XRZKI5sn/ko8dS2tC4NpQfMVqgdx2DHLxBDV7be5nGG5URi2AyeblEBjQVBhC688z5Mc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sTFD+Zo1nz4hS1ivc0reYLSjibuQcEVgDEW7uO0U8TGrgs/8uYgr5hebFRKzQK1EarQ8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6s80QeEu6KCs+5S7AuI0aGvM0PCVrdZhitbsZQLxR8YQj8YF8bi+JL0XivmClhvl/Eow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dTAYqMKGoBSd7nORdTIS6m1JjCHhqFBBaii8h8/qZsGfhMVQca2MoAv80ykv4iti+CoM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Bv34jRW73KMqc8dxNiqep1nJG7DQQWaGNVMC8OpZVVRoZQwbm814qVg4pn3DCqb+Jmih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pSFWVCg9OmYOR63XqcGxLxzHg1Xf9XEo3hVZmFVNY7gA7vOj8xF0JTuBd5/uZQbdQsUm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wpkY4Tj5ZZamC7gPZ8IGozmAOj6zMmDevEQFwN5plrLWnXiW+E1bHN2FpcOVUiX0kMNW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RwErFRxAFTNgv4xzP83iOBeaar8GY2DAeR9RoTK8QrpHiGYRnQfxR/MUBXq2yV8Fwsql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x/x5dX4R/U4wHQwoyA3RlhI6KwqgvFjc5SHkwHZq1YSkK8ayWi75v9S+BcWyEIEeTOYC3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do08jeUKloDU8lhyy52vJaI6E82/uImke7/MDkGu1JQCx7f3KAY/mJXE6H/ZYaZwVqOs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bzdohD61ZRyPlv8As34LgJDiHmpMi8GyktFINFEtTKcFMBOhMU/8QTxXQfiOOAfEsFAX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X/MB0FPEHuYmGrJdWKuvmWpsjcLAsGWXQdQFzb4uMWiq31BKR8UwICPSUWYU46IlgpjN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1gfj8QnKqKpuH4RzS3ioVwr4ajwDU0aDzgaHVy5atHeI4LV1qGeiFOFcNQrP1K36lhis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iDl2gW6Q1SZ9wy2o8QSuq5ucgN0eZjF0JBw5+pkVzlqhrMXshircvPEFYAkG1lMW8l8w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r+ZQN61rmNNb+5pKt3xCy6ZKCtEVkfJG6lrPEVAoz5jVjbcc8njH8QOuIWAq5ao1TxqB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7CmHDmuDNESoTl6mGFWc1BrhH6lc2tOWJox97lRsBlBQH8wYKN/mGXFXioZ5FjVMa5nd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0oWdS7iztXMbE5vzKzeuqiAEcVMYNN+MQ5oBFyr4TB3LHX6mQZzfxEAYHEKFrjrECMM3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F3M2FXd3/mGM1rvUVcJm7iEJZ/U2wDQzCy7h5bVcQSwB31D/AEvmchV+LgsSvh8CDTSt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WwZlBur2jygFvxANOvxBoSOC3Q6m1o1LDe6qALYq71Gxmnx1KKuL5slAVh1cRSh4eIwr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6S4Za3jiFqbfcxBtTxHI254Kh75mQ4p8T8Qcf7EoF2vFXzAJsAYl2ZoznfQEI8YqAQLM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qIiHGZgozxiFCsb4jLdqaJsDDrqAqpkB5+I20to2R5IBGgx3KLwZ7lVM4f1C+BFDFvzl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gqAeZVOG73AY7MCsHAOFd9McUzXiOwKhcOCr9wC5fucXTdT9icQ5Mru38ExANX6v/MTF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+poYquOJS1zaqMbZSrr3LVTBdYZe40jECrWvUwtVbwSmWsEvIxxogYOK3md7MeG5Ux/L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vdsxq3zEQC3KCoGjcUW8eIu/ERUtxDRR1Gs9ELYzG02PqArxk/ExQv6EFDjXqDHKoxy+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WSlBam6NSooMc+YEwXDwQI3ZrxG6niuJpAGF3+I2HDb+Il8RcwxXxAHKglqUMeqxGxd9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XoTlqCF0tcRdvGobA4YIoqHKsuLlF8VRi6I9wBtolxThcY1/uI254il7Dshtiq7rcBhe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BwvMEsVaJp4TiNB3LtjwqCh5+4sr8ViYK15L3ETaV4gwgl1UbLqqpzUoFNnJi/8AMEiG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jdgHCOGKuty1aQxGAp1EKZUx0Qgka45muBb/ABLNgbv0pRFQf976lBQPBcxhrEzdJZM0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mvzOCVhuci+0BcjJu6CNaSxL3VrAOU9eJZAlxqaOBHORvqYxVnxM1cyNaMepScI73HUU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wT8o22tU8Swaf1EeUuZDAD/PiNFg5weErAY6FRQzWeGpk9Z3LCsfUwLQ+R+oXWnZKs5g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jUKWv8xY4T3/ABOAt9S1B/ETJtV57hu836gl+EyXb1v6m1lCCVDnzB9GjMhxrBj6myF/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ZYA2zxiJaS31KzYeyJQ7cY/UdCoHTmUbQIawWxtlLLe+IBaHuLK4hgykdWB1BaK2zdax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Qmlna6YbYPUvrxp+oaF4hoB88z5f9qaViyKNlvnzFEoMcEGa4SxaagW6KEcHY1GzR/yB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iLxMMBjuCd8xyDEwW5OJoxXkxHwMxdXZ4qCaH31M5wUeNTilXNGkzoo5uAWOYovDSYW5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Yaqo7R4NIrfl7mKN+57uklbNHuI7LoYNh7EM6ExcMUU6jdYS4IlGH8dygWw4KmQBY/Ma3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VXmFU0+ZmG/FzJXqOwN8QU3rTcWnZ5qI7svxqo3kcMtahuZrlUVFBM4gVgx56lhYYlLw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xUeibOo4C8Y+pWcUy224YWVfuAWF3qAyw46iWX9iU8n3NTBwgRFV/wBTQhQk2DRfiCBD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isVtUtHabuYBoGQNFqmSoPErRh7JsWB8k2qyeIC2C5gYrwz/AAJkFfiUCmPE4T+OKofB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JgAwGpcPEC2g+E4lBbOXmKBgxuZsCr0ILVb5QG0gUzYaOGGRCSy4L/ELRp+IlBo8TW9c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GWVfL7gXV4rUpZk+pkuM+MS2NoJUylcbe5ws8JQ11/EWWXDcUs37d+Zpqq76hkTinE6Z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4CkyfolWZBOZ2y3RBYC+u5RQoBqIugb5NVMcgVjqIcNowAEbv4lBdI14lGSFU5ZgK7Cy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ZCtaiuAO5QuLfcGgLuKW68Ryf2iYYuVZl+ZefMLu2tNRvrRNLyQurb9RLltFA+IrdlHi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zVRTtiI8RTJzL367gNZAeoFLGpeOJgFGYzndS2c43HDbjzMnSv8AVEZIs+Iq5tckqYpS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tK7mrUE2HcGc3XqVtNwDaEqhwfcHRcsrgGUhQJ3KUZCNAVVDJ/iBmG0UdLdLBsVXiWEN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JQ0q+FalF3QecQ5NriOBU8BZzNleHxKF6r9y/Bb1BsRTLTzE1ZQUsGn+ypnd5rxKQwse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awzCdPZeKuIvKAOlrT9TNV0JogHXErHqAujgtzMAvXGeJYUsOo1+j4gBwvg4jT0n5ldY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M1Rb6S1qB6JRzVRzKS16R3fEsLeMniNiIXFtYSYRRFOuomvPPEsuXMx4hW8NYjtzeJoQ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IAJId0VcwMFiLAncUhvcLop4JSiziDS6FzANXcReRmNNt/iOG8hc4bF/U8HSUgMH5l1w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TAMW9/7iNUAVM1sXxj8+45OQuNaGO2VHlq+Gv4mdK6IcIQ1Bt/UtG6X4Rqsla9R1orqW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/Jw2vMQdqLv3EJBtiGFZTpmCi+qINKM8YcwiiitzLjHcTPfSJZd3T1UeTjEHNZvUcENS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2WmvueLHkmByLxGhcM4lTmviVmqo2TNPCLmNu7HmGPA7g05Kx3EavPNETgNalWy9EoeK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balxSOilvGYjo6Z+mHoMNeo4i26JkGgOyJStvtBA4/5iGjL+40Ml1jWYac1LUptzLrVm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GwJDohb0RYhSlbtAMja70EQsNX+IpwyY1mpRAUjXuOzd3WCNVVba6mOpdYhlb/yZN0oJ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vEAmhjjiGi0MtWIQHxLmTk8TkVf0gHOPEQoUydfcQRsXFPIrzqB2U2w5d+Zc7K+oYZFW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xymA0rRPBSpyq6iWJBDdNQAq8hu4oUGZDS3xADFP3cwDTQY/iC5LTtBhve5SgaIGsIBY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057UQKVzdsy6LdGGAL6l1Gmv5q/5lmjJeZhCxNAMk6Ql1g/hHganHuIKzK7qaBbXuOhy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N26eItXtPD+JpbY11MwyUfSCukIXdStCfuVlDhLjlyThoU9x9QbeZQ1VTYpqpzPF/mMo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wQA0L2QgGqmZos5naFsshQLhlbfqN0aCvqLpjnqB9F1FTRXrx/czigOLjQWnFTHCffEx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L5JaFb+JheFvmAMzP4fccIirkmSIPfUyNlnUYWaMQGS7ZSFLi2uCYNcfqGlSiyeeiCgI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qO4SUb5alQyArhOplXO4sKMaiE5bnI2VEGUaiAZKbuVGAbq74lBSOPPETpKHB5gCVULv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aiGwyalFccdQuhP87gGzlBDZ83LWu/4lk49IMLXyGvUsm108xskl/pneVs+V/iAZyHux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A38zOahXkpCrsQHk9RUVm+Il0wX1BsCCDh88TSg1MrACSnfjRBdUZjAQgcpF5pAclV7l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fmAALY+SIYWXMgXrqUwTUGEmKK4jx1TSgHgmCtjqWU4ONQMGiaYcXuo2b28ywmWOf1Ml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iOCgffMXZT4mdo1DKOGaAwzI2Kcw5K+INX3MNrbLxjHzKYOV8zdu/wQFoP+QBaNH5hV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mUBAGMljVGAxfxKqeYiG3qO2KowExXKnUyBFnEMidcVLruGQonJ8ECgoBmC6VQQvIPMb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HR8DqMM0LM9k3ac9zF7XVZgD78RKdRQq8wKCq5T+YWJEzDwLJlwOZutAdHM4XkfXiN5I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Bwf6py3fbEowL9yzNC4LuQIF2viyUurvHWCcjS/MbzscbhgTDmKqg/CUTH0QcGH1Hkg+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sNJdjTBMYbcShpBTqWCvPGCaaX3xEW3VamlrZOt5Zns0mGijBEopdbmgJYcx5ub64iLK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qAZeahYswpghoW7SyUPdRuhZFEZMoxboiztV5jgUA65gsGldy2DupgFIbcLfEcUi/XEa6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eY2Alhj4lKBkxF3bVHVygGThuU1z6COHd/xEG2XfqPXcHBQGVsrrZAQQA3s19RvzcBRr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qSv5mrW3V81cq7Seh1M0Gm5bQNX2RCujeeYCS6Aq5xJVu/MGqF7rEHlfzEsObcXGlrCE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PMsPRirR5gwlV0wrb+5TSwt8ZjXRd8xr2ROHMVbfG+4dhkG8ygy8Mah2lMA0V48TN2cy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dTd5y/fiADVpgloNxERpnUQ1ya9TkUZhWwvzNK9K6g0BRvMoK3MbC24KjksY4cepeKIl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UBwiwSy6Dj1NC0phwrk8xFAIP8TZoLoi4485liBZACdImdQsTCyN0FjywdQOvMsSgLlM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Bh17lKjn9Sw3vOoHJHTHpKKbx1GmKLmEt5aHmCmw4iywuFCnWaqGs1T/AGJ1hfdzg49S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INBl6JeSZrcvz8VMuFhfX/kW1v8AdTipfviBSYx63MKHOpQzWzGWYMgiFWVZ1MHX1KDO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g+ZULS7GZ8I6wMBd1K5QxuIciJat9o4CHjEvkNwEASu4uU2DrzNll+pnwDxF25mN1/yZ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+9zNXTQyqc4lgFxfqL1XTOiNGb36MYngAERuIfzGrFZ8kq1w1KsLyrl1LrFkUBghgZIi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NEovv+pZ5I4SUopyRZt5yxU/lcAVmCQol1ZzGnonWpaF4HUPuH+JegB5neKIBqzI+Jh1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Gwg5CZfEDYUv1A2BBcLrLuAooU4eZVhgHcptiqg8ZuIurG+uo7DgMZjqkGcZ/iKKcu2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uVlQeoNnwitszjcEoaNC3+o2VkJgyq/EyOLtxHbbj1F0lRFrN+csG0oUceIVpWcTlq3z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k+p21vxqXUoK1idDvfn1KQrFuiKzd36jwNn7lggKIhYjMNgL/Euwp8JlLAeIgLTqcGLJ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Pm4G04m2l+Ih3/7FLUt9XiF1YZmAsL1HaxXEvnY6lKaKPUQShPlmF689wNFRMVRXMrJs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T05mxXyEDF8Hc0bDyzErVsF8nniOritncpc1nnqbqCcRLDFldTYGG9xgOcq1tgyqnpcQ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8VxFYhSYlNZjqbY8iJ7uUYe3U5pDPUNPobmZSU1c0FMHoGfzNIZXwjAleu4n1xdYS+fh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9jcAcdQv9+ZZbXTPEzyvxUoANGFhvLBKr1KaBoRlK2KcXmOXAjRhj1+JZNL/AExXmftK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T8TCevMBThqv/JRGQTNkFF0Dbbn4iTdunqPK1rj1C6N8Sw7+ItjZKUr6SsaFj3Bz8xmg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sNZ9Q13xxXEUqwiRIydZJqW0wZhSlzqew9o2FkOadwsPMKoBVzdHjYSzTiYHIIAv0EA0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WY7JgvP4Y1V3h4iKtH4mBBiAqn1Kbsr3xNwycxGPsxN9ljBdn+1F/CBqeaZVqHIVER5W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yUM43AaAHVzagt11Eay6RoARuvrzLIpSoqGa9cwZop6ljQehOLdceYxovohRKP8As2mj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cQs5dTJcFeo46aidBDzMroevHiDa/iOsY8QrAtTdZKTxqMVVwMUspKJm2PhiI2TwzMVC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DW2xr4maufwjdeQmAANIpRlBlsNetZjarqMwtk1A4O+JyUdpkKj1BWrtj5RoGrt3L5KH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IKmg7/7Kpl9vEOfdbmaLbdzlvLXSZov+IA5LR7s/czULD6mj9HEJhqsVgnD1EWzmr9Rl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gEpw0jWLH+/MJdhjzNVgX8XGkJaviOUFIapmbgSAzJi72F6me55iKt09QuzR4/5KUzl/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OUTCvG5TyP6ghsZ7vEZui9QODv8AeS1nWmYauYC2MazDCoNRcGvfiFiXVMNCCT0Khng3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NaS6gZQK/MFPkxnE3lkcXMV2D+peGSfC5gUVREFCy4qBjJuGUtDtMCpm7+JdsGYAdmNw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lMTFl14mqBKtacNYjijUH5Q/f6gtNCJgYvcz+Jd1WKmVyba9S12TOIL9Sl4a9S1lh4qG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FW/CBW9T6ZS4ap8xKt4CYHyAxFqmyoL5JFprOplVmZm7wZgJkZErmIEd15m2GrXG0cr5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g7a9x4D4mQNsJtlTBvF/crOrKzmCJSh1qci3PPiAofdF6XTEtsqeI5ChcBq7M5hs6Yis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01UQHOLxLxjR5h6eZbljzMVxUDSz+og5JeEcPU5YxzK4BGLyq4FZYvEw6f3EdD2hlWo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+YYN1fJMKQv5mCHamacbXERVoXMai0lCub9XOc0pOcOCGFcVxKb/AIltlDxcqcH6QFBc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N3xHAP4g7QDOu4Y5DkmTgcRYIonE5SzTxwxvFo1xMvOvO5YrNzVO3MChgriLYE+I1o1+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QsKq4YINZalkdHiDkVDqWXVNxMbi2OtbiDGxrES6vD9zjj4Q623K5Ee4pm9SrMJT4hdL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eoWE5QU5/wB4guo9V51Lk7akUOYFPVGJQLeM16mKggYxKWJv9SgQVcE/OX3cSmhXmNUq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w2iPhqAOEN4htdgNVMArP4Rt5Mq8RGjWN5mxV0NzYgQVOjmJuCr/AFBLVPTLqruqxlhyp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iCha4P8AP1F3f6iwP7dRy2EwIxcOgz7S1mL0S48HM8FjkiAaDeMTBBmAkM8KNTDgANtY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fGYbCNm73LwUp8JsoMwpWqP9/wAiW23Vx0hhjP8AEO9BXmAgpq+4CZV0SwnxDWQ31Ejt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UeQusv8AcrEpV89SoPwuJOKN6uqllYp8v+xMuA9V/MzMbTuCoLI3LbTBzMoyOFbYUB+03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C3ylQNlMyDFms6lKOU5AGo52t9kusYq5sazFo0PSYCqa8TYK/qbHV8QKUhkhQZXx6Z2I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xhVXiK26K6hYOUQ1uqhoAkxgqwsxiUxk7qYuG2uJhWTf++p8oZwmpYcjAzdMzQGtTeA3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inmYbfxDjR8fqFSsN9Q3oLmTIlzCYHL/ANmQQviWYoyzCegthQo8czkHyxDJcXGhq8JH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/UTQ/wBxMQ1elzLoxa0d+JvOvU644RGtWQbTi/1DCYL+JUMcW/8AJRB0vZZupjG4tM6+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4RKtKGrSGVw3W+IRV0mSoAjLTcKbV4gvNRtsT+phLD/E8iN1j/bgs5V+5QM0wo1bfiDQ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DqboKcESls1ClKRv8QMAuUoFfBriA2NC8yl1l7uJp194jdGG+qqWWEBWxR7iF2YcU/EM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midMXrHMRQcBOTQTNwrxDK6olQfwEaJVGFo0V/tRZG1eyULOhorcvI0ucQ5KaidBErdN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tLDAt4gVgzpuU3jOPxK1bmYxu/1DDLr9Si0bYOFR6/US/wCSLKbShagn6mM3riGOz6mK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kxDNmLxClkLRwHZ459RG9qlX5mVIwHEayXMDBjGP1LWqAAX41zHAPO4lsFvuVoQdKgEM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M6A3KGM2VXiUtKamgCqcQLwodEvLRzB2UXzLGji8nExx0vihqbJlHdrz9sGFzTAbuVsZ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m+DmX4XqQ68+JQoAlNy5ZeH9xrUnrzChhDUe1RwM5dUamDgD9RCtn21MZXuDkc+uIUFB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iBi/6mlZpYpgDTlczOY06+pa3duMSqHD0xukKjaKkxN1f+xOzGoOAKO5Uyp4pQmeLlAhH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tYFFeviEZHB4XNoLWOpQDSpzzfuFqZrqXBU6evEJTWJeMVfriNBX8OJarC2/MOEgVXqJ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1HkKNWMWg3aEtsarXUuxuq86lQYwRRsy+pjkCrlOaPURR1Ri/MdRV8QNKf1Drsv1mUPc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UFfkXw59RpACp2e6OP8AjKpnzV5gI4SvODUtX+4867QFwV3zGNCaqriyKvjNVL0NejM6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pH7TB0A7f1zEKPZcaR+vEzqWvDFjkP4mxwjHQWEcC8kWiuVxmDWBRDDi2uY6XHqM0xcY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mQ5OmeIF70hnmBOF4nINj1NJob7X/wCRLNAOncbBrFQgas1iJDq/1AARe2JXYD8x2dPG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SbjF0Y1AeurIAGS2wt70/wCuDZWm8TFuVxq5zcBWP93NJxjFy8sDjMUQdc3GFZt3MMim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gNC/UySyKmRzY7qAVCz51/cXcTPYwlql+GLddtS5LR/tS9JglzlyOJgZOHFfOJULy2VE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LiCutGLgOQFfzBVo/SWpQfMcV61ONLRiLQGr2Q5sardEVZ8GIuAGcFTFSvmRKFKov4jW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zQ2dwaUDcQ8RNr/qItVVd3LbNwo4U8dSiJawEaFXEilkAgDcFlNeJlDSNzfTFISq2zFF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uOZgXnOuYA4K1cwuLxC2StQqmRoonItlLHNk0FbNVC7wzMtGgiI3dR1ndtQDNBA06r8Q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NWvMasKvqYtpPioiinFTO3qZHH6lUu+4hFOLjf3mN06f4lYLY1d09Qr4eIrWLo0QRZc1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sQR6bGWBa0FGI4GRNYnIN2yteOZRVFcy3OdRx7jgtLcXqDIZR4g00aPEvejMppdxwHj8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llwpgDfVyizbUq1XUtrjH6J2aqp8F7qF05TbEHNMXRabuA8BiWZZ+pnka6hVOaSUctv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PASxgu5YHRpqVZlL2+MSh8wKttbOmUZNtytVsQGy0TzMWd1njEE7lFaaSCLB4I4OyVMm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Gjcb5QY+JWBUdhwyuXyqaDC8VMMUlWhRf6lrLk1UYD4jaiFceWWTDK9x3dTTAMb5h5NH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+KlkWEsqjJupam9tRAFxGq2tKtVJ8QGtFaIeJqKcKeolChHG4XbJn8SqdDAtgK9zLJoe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ACqqcBLNL1qaG69zF2u63US70BgmKLE0qwzoKPPBCqLsf5nPJfU21Bgq88fEoZeR6oMr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AOSuQh4B/KN2msvWpQTjb7CbsqEspVVfUt9w4I8VGrUiGs/c9CcniV3nJQq4irRTfiW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w4bxz4i2Dj+CNhw9zHYP6zZHeziCylPnH3GwDjeZXFtfzFGiv3NhS+4Gy/BY9LKzrU61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MOAd3UtaYz1qVexT4/EK2Ot+IiGCdsq3Rll/3uDjSJjGp2PRT1BY2owtdQbBA+jEzdVr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qzqFWpnuDKl1cel1rMcnwiDe5TDh1CqG6OpR2cajdLt3XUvKWr/mKFH8xbzQ9+ICqr4/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G3WdSwZfSZJ2eOIrIsa1iWW3dfJM6WRNiw+YRYUXmc6ePHqA2A6qPOPmbaOIpoXyMS2h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Knq93qFAtnmJQLcozRk94iBzgMxByjAA0Si7/CFZ6ZkFue4ml29ZjoB9xGP5DEe6/oiN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JNJtvio9ofLOBEK4uUX/ABHr+JjqrIiO04KPBEVLP1LYcGoFBdTCqxtYjpE/JlhCPyjR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zqOW8xAQM9CYyUZymo4FnNQwtfqGRt4qNDwl8dzzq+PMzd4uFXWXzDacc3Npez9zdUA+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JBGtheJhzHxYseFNnHJAuVnmA1RnmDBkHkm72f1m4rdDHf3dKxqAQeMlwtaHsG40iBfH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EVSuo8Ygwj2E0XBvhA1MXvLKlBr45hhdldktSx+tTnLg8SqTBl6mNKsdQu2h6cSittF+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efJBvzxEyso0dMeJ5HiAbY91KW4TSlWQCWb/ABARlaMRoVvOu5asZ8TAsH9S4/QZlZwK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0JzNaTXZLKpXDMWUAMfFVqOjGO5YhzqUraBXn8P/AGFYOK7gsA75YFEQY52Ce8QdlVPz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m4XZxd0Wxuxx4/8AI2LquAIi8B6jQJqWCZUSgbKbWNATWvJMmhf6iKAleNRsXhL9PcLo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REcHEzi1cTAKFZUNVXhkjRYWODEbLTzUxIvZ/tQsvRRriPGjxKqEI2trRFO5XKK3kxqC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Grf4lWKhlasGYGQvzdM4GnD1HYWUPigr6uVGz2y5N7fEzKDlL33BSzgVxL3y1J3Usb6e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xKvClmcpAWjbOY3aeqxAU7+9RKFgCqgBXM2eGiNDI3uAYaMbiucMWDAQLGxRM0KQ7uFv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48D5fMVACvr/k5Cm/MIjelZhWkLa2JioC64bggbU01Uwr1/iZAPLn1Kb1MkEgb7QUWH0Y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lLty8IClK8RNNLPHMwGeGoXWEQ3fEGaYfEA+JrzG6rTrsgUMNQUfLeorNU8ErA10TBtk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6ntjWhLgWx54ggaDzKF5DuAYWdrCrTLGOHOQyBs9RjksVXf9TMfVywx0G1RkrkOZeIpt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xVRl3Vc3X+xOItTmqJlxcfX8wOwPUDkUIl2YqaHxAyWdY7lUORq+oaKoviVqpoiYVlxj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UG7qFnOU8ToZnLT1Up1iXbdwUut3HzhKWed1uEcbb/NfzKc0SCXXtDKXR6nimCVeIyIa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xwBE3U4K0alZDV7olAoAHEtTS97lsULrczSaPy8S1vxUuBMTMtKrXHiYQNi1s/cW5Fec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v/epQdc+oFhttx/2A7G+OSuL8ysYw0aJc1TpW5sR5hKLiX9K/Mxhjg+a1AxdlXFnP+I2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56lKcYtRrGOPEtZLzniVaxZ+YpEQ9GEZWh4l1t4WvzOQFfMwFVVb1NzfiawFdfzC2VIM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qIqRj/epgBWO41yYHDYpXqWBSTADL/ZMagBJXGUD/Zg/iNb7nZfKK/bEQLksgUbNOoNi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Qya1DoLTNvTqUxLn6haBSAw1ZyZuazRMuI5QKcQs1dNRXjX5gNC5gWVdzQ1khap6YUe/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WYeZjYjheIKbynhV+pQpT8SqDaeWYW90eOJdxn5cylZKD8QV3Vk0CvU+BvUQtOf1ODWd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leJZzCrqpSir9R2O461qVgLjgp8RFMJA0ZqWTRbHVge5cFwGvZEvpqOvf3UHNHELm6c1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h1WIB3iJMViJQeIti1ipW8Gou6fuNnlmDbEMlvpiDmnHcpqlg4+J2DhBvAFIWCuWONNB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xVF8VBMvXNRwVZAV5lDk+tS2Y4ZWWvR/U2rhGgQe7gpusvmJVrj7lHjfmdHPuHDZ/UoG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EtsLfUoFNQvur7I1w4NdRa2Eaq6fcC+b9VKuqLZeUyPMyMLWrhbSb76hu1oRcrbf4mQ5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QgBHiZOFk0WErF4xtlFSxgEVr1DAoF61G0vdRujR9IDQtfUOGmDg+gQCiYzfmaMqlsLP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5AeoZUmOb1KBdr6grJ7ZZaqp1GyZJ/tQtgLcf+QuAQHxKebI0PDF3NKso/iWI5K6YkMc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ykQdguZdBCjG/wASrX5S6sFxs5hgQzAWnCN5GyApVQuPGf4l1U0n6SN6DNy5p1M9QHic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li2yxaoMzQqEEwFh9QbJlczQy+ptu+tp4X9yxKKeGNJZBd9SwrKeJYNKgqKL6i9gmq4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Urcpi/k6hwYvF6/6z0weC3HWfDELuhuq5lPNBjRfcLpQGceIF4FGkmBldJTVoKjStDUb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rU8A7eeJZXNFaJkHIfqZlrM0WPHmPkrr9RCPRBiqVHRf+9Qf0RrBM1mFXulxpZanrMq9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NHeYHrmCqWreoULAjXzLU3V+I14lVfGo5Hrlg4vK4uJyxf1Fsilkyg534jscN14mKau+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saiWEseoWJlllah14hQ6S2kDcAJV3+JaKq6fUdHzKbW276olMNqvPUQRzJzZvtLVsPKN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5I3gpqLtviaBZ3UcrqmJSzjiH9mJYtAe7lhz+DC0OFDUGdZ9wrJHExS4X1Edf8iDTioq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KBrx5lggp4lwLFn4mlRj1AWkqjUHRdxz9xBZc0cTkRjmVdtZ7mEsEYGRZX8QpS9pVfyc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DcEt1FUmMRtqg+GbDZ6zBVeRLC1HTuNVQDR3nqK1KKhWUZPdkAef4jHQcYmNMBZDnU2q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Q/kmT2zR6gNR+Y4H9NRGK28zGGv1K4MXs1LdCjvUss1p4rM3VX1FoCl7JQ2VSzYxAG90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r8S0yB83qLLo+piVT8It2NdUcQtYimn1GpYxNG06mlt6blNUjDbFO5nZrmYC7z+oNN7v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i1GFyvXEwUotaxCrVlYzCr4p1HFqP3MM5X/YlC1fWiYqTbFRRro2RpDgdREKQ+4ULB2G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9SqBbfuZqGTBSAHqGDDwVxMNgtsDEBswR4eJRFjccLWyJwq2LQdeZYdB4lDazuMtaLu5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69x22PhNCx/uI3f4V+InbD4x6iDPXqIaLfmOi7SlW7OICGrOwluRqABdGKqJRVcOJkOc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8RujyjS5hrG69TYKP9xKDK3E5Fbk4l6cUN40JdByBB1Q2yzDU8N8wo0xa4gh1quUDGPb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bt6j2F6VBsn6S8N4rNxSG9QzMHzKE0vqqgK3XBHpGk65/iWC2a3Bc5fwiaBQpKtbgtnB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jmaTKvEobi/fEoEJjuUBS3Uu6W3z4lZoDtuGExqZjwfqOaIuIbvKAnhcLVX61Lwpk/M3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TNkC/mJkSuCLlb3ZMAApNwvTmv5mQcCURWCpSKVqX0425qAPCO2zzLSLW0cXn3KBMPVQ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N+YWG1xqIXHMq1ahhitRmOTmAWIx+4NZlgUzv4hgjk/z4gTNG0wMyk5XhCuRwrCHcqeL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dRCIn/PZG2713KcG0wQ6xupbbJWQlvANdQKXf2hEBVNYhyfQS2ru3iaYC2ZSgyTqcDeD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LAhNtcSzlaIqFFH8Rqr76mgcVTFCsX3KKsF8o2WCfUqdNP2TPQMgeNP1L27dy1QgKBQo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QJWX9xjSgo/1GsIUqWsFL55+oKCXXEuihrZWpSgnLzz/AMgqAniUpu30RKMbg2FbvWKY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6p1qIQremalC8Yhp1X4+Ylt49QaRWxVc8RuL4ZcKXVPGQjKpy1xcQ3kJdcXFu5OF4MTth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GvSFUUoVC3cGCpsTep0HzGFnB/sSwhVGdsz0BtKlOR+JuI93AqlDVP7lmwFMkCtbcwq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teoDjLFTNCscxTAWuLgU9OoLKUQiBsBMCohnTT5xlt5nHWP4mR5jlZZhDtKMaxE4YxGj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39Es2vBzMyoxiHAqwlqXAoggYKBlF7AZgiONzpRdfUxZ51C/n8TNUQvioueF7hWVwaeS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GTHMFJo6OYAWlfynAxMKLS9s+g8kLllYgqL98RDmmp4VUFJERw1AATL+5SWx6i2h5iYl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wPcsUwTVa8Th1MVVTEC78S1UFBmFLy0dSz4YJR++fEWtTOYXeD4nApVrT4mDAw9yjsY3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c3PI+MoasA9SrJYkbaBh3MWBK9QDtc2m/RNhsr6SlKlF0w/j/wAhCudjf9dRzXFfn+pR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ErWQ+ZQFisPmLaAKvUwIRV00VcV2Zr1DBt17hVihlFqCzj+JhmenmJWRiYwUmCpxaL9z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MXPYzAzdJq0I8/qO18bj1h8wrAkeY8RUe1ZjlSzk7imAArZ1EXTqOwQsvWMfMVWo2fuY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xridaW8zKVp4jkKflKTBt4/2ICyzJiGBFajg2JUKJVHhhlcjpKYtPhxCuUpC4i6Nzfgv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oGlVE5ZmQprcvF7CJpwZuaDB6lGNfO6iKSy8USyD+iW2UEEujdPPUNDdJ6gyC0x5lImQ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ADn+IPwzCyUsne0dSgIQaxiPIB1hrjy4i0LI3Oc+BLFjfOItlo/Cf8hpFKRT/mpis+ni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/DiYAurCPYoLq64JYQBTio2HF1VTmhtydQoOROIBp0iw8fMdkcHE5AGnmLSshCqFlf4l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1ValbwV4h6Wjhk/MKFEKB14gDhWbj4K8iOVTd8nqWg2d/wDUpxFNykgdjRzqUCx9LiKYF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XpR1GrWqf9qdIPjqUUFqvHPcoUqA1EIui8TJuJdRShoVMjBjH/EKylvmUXYt8xoCrL29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QSo0bCLxC2acPuOUEK6dQAqUGTzHNqq5bvxDQF5i269/8gowC+tzGSaCtX4udl1wVNtt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vcFN0rOCVFCrFVMAzuLGq3onG2JnLg8VLq3qjMOVMTXLDmqU8zF5teJdcXbuFErD4hi2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HENjSP1LZXPMMoK73NGoDBTnEzV2J4NRAv4xHLxcu9l+ppPzKDYfE+nifhgVs4/EAIGK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mS3cegfmUyif1MWtmHOpVUBr7lWyg4MGwOI2SFEsm6rVwit5OoEhKiQycP3NqN0eIFDp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HwVM2xySqHZfWuoFCzPAVR6hWAI1s4llSxoEVnWW6hmmJzDX4mHVjiUMBKAu3mGuMQa7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8JYvZfuPBzqNLSN6gx7QxB04L6r+JfotS1S5/mviJdRV1z4YhQQIr2Ykq09RCxkbpmnn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oChXM1sxC8Ul+o5DnJudFTCyz+FhWaTuYGha5xDYGWr1MVHL9QQC/N1EXFWxcMmKxLJc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/wDkVul7uIBrJFFYcnUMux3iG6zZFCWoZmBbjDmHEta5qc1u9EBshbzG02xBwMq8S82o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glqTBNF8QWP80REAahV4KvG4h2hrIPUvBp/tw40u+j1NjdP1ByvL8RsenBMBSLzmHUc8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wlVpbivaiI+BLrApfMN58xHiFZBuvMoIO5hWnv1DI4GsRS5Vh+JVBebriNWW7eO4ouB4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5J8r5tmKyNvnBLtBceMMdaXTgmIcX2dZlKUKOUQvij/YmYDc4KMeJabtWs4iFSqJkccH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L8eYGMAidln5gOiJ4qJB2Y0QxDG4T0HVi2z6g0RHA8j25+COswutgV9TDJnEoXksPiEp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Grr07gRcBVl9Rsqk0EINcE1UyFQL1GtABLruZU0KhKqgusStAS1pMgTrWP1FsbXUQ83o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Q3li3LIlBXUyU3fqADhrqMZrl3ZEBf0Z2UtwiwUkaApbz3ALzhjbrGHzDAt5k7iBMwVn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Sk5Dfi4QGsy9UtnRxDweoUVcepjQa/EBWKTBBoq/nqCsoHrxKzpVp/SKQG3ueY4l0rcc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dHnqJRdNmIbb/wB8TbfRLWmyDWDzcwKVxCgAseqajUFS+esQaoIkEGlevxCrgtVA3VYM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p1+o3m+PM6Ya1E2uIrxeP6iae6md8PXUtVa3DQ4H5gab5g0q5T9T0b8YjV34z0x2ussw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xj0qNgpTnG5dtXFLYJfMNHL1LPdg/M0H+FzBASi/wAxm5etRPOf9qbhX8R43Vu8cTlp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izrsmBq8D6mc2alwvHMAIcfUBVGC4qIOuNS+RQeeoDlrXE3uz5xBVKzrepdkKNNQsDgt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CNBeVYfMCl/IndOTESrRhllBcBprVRgzV+4xBYC7MklWlP8AEtauzoyxjB75nF9pa4DZ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pSjfJ5mwVgvtHRvHN1zDAHhvgQCl8MQ6WJ135jFaar9RY6vky7JXRHVyfETelfH8R3Vh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5kU+mJYKcdGOAcPFRFtNRhmmWc8x6Brq5hixT+URrX4Cj9kaOMcHiUuYDhEXBY+plG6r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8xrGH/kx0rn3Ck4s3U2AM6mhappWmHhAw4pziXkQvdxWMveJstd9yhixKFuvxLCuHr6j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BbzziUKIozbRpmopJ5mArH3NuK7jQPJOE0+YhLa6uC5PL1C05x5iC1r0Iaw0+IoLy4n4k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+CMRbHEQVWvGZS94iieXmDB3jEs4rUxBR9zsPUMBfeWYKG6YhVEbxqbF0VDPAZ52zNZZ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cWQOLLuKUAuC2myGdEWhKzLMNNQoyO90gl0j4ogGnPBAU4gEFWTTN56nDVdRshacalBR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yqjMoaB45gec/GYbVs0xsyVBYGiZrBaW4L4qUG6tmdcxNDbrqLRaD7j2BsbfMKFOCNFN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3K0XRlCbrqpdCU1zcHHLiHADMO7WfqAIiUuwO5gqe1wVoXziUUUI5uOzdauVUxRv1MBH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CpyBx6+MxbpT5ZYr0mbwHmOFbb0REVWfWwi0mr7CZp1g4eJgWpWtyzj4qXldeWFPOOIP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Diqb4qXpsuUzdj/EKGqS851zOHaaNDHUs046lMH+qEuhJDF0BSU1miBasEMAuzzEPPoj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yy8LfqW7GfU5KUamApk8RU1JrpqIOr+o2GQg1SLiKjdylKoPxWfmOzXT4FuK30be5QsO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M5OJm8ZGYKa2gnHDVAxYenjxDhojALHA/EAAsc2Rw0iJuVks9PM81Lta4xXEtfI6qW3R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p7gZtZb6lhyGYFCt1qNGxTrU7GPUW2SkqFAMLza7rHqJMny8QjmZx1Abaw+fExRtjibL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si2NVUrkp/aUMHYgJazDQwfMVbgpjgQ3xNjbmoZISsqtkooo6MHdAhs5CZ9+WWsu6hHr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SiBTEs3nsgck9EWOyfhcQMD4mkKvU464VLZcpUOT7QZICLNhZMxoN7xTLSB4bOPqoqcH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ZhuQ5LRuUpSm/uKbvw11OUYhaZIg6UMEvDRhQxh+ZTF14xEIkLOpjNNmq5hbWXzmbMI8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kp6ZxOReEvYFZcRYvHoS28imoZHDorU0Ml7YoOBWpxV9dxNWJBGrNsdTJc5+mbAw9RHA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XGurECFIc5mlQqIlYfWpis7mbB9wasR0xRLBzbcQTibN+YWJT2M3P+OouLcSpQV1xLHJ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SP3OfJcVBbFPmbwuM8RxWjiwZirqDjMzrg1F0qmkH4QaAUe3FwScDHYV1WGCNJjVkohR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TD4Q9rZ+py3RnQPZMVMVfU7TwebSGj8H1dStBwP6XMwKp5hT7nTTfqdO+II4MsD4Idqz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BOCltZdRv9A4msY9eIPIekM4cH7gWKepyAphzGlGviWPGRtB0SlCVGLCCi37RzfN49MR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LH3maRos/EwXa2KrK/ECiryxySy9Mpvks8/UOEtqcEsx1xHdGfUDjB5uAQKDmmFtqqGj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phvA1rMKxRw/PRDBaL2QHRUsRq/CA7V8dw3Wq6gypMagUsHWIIQBlaYZybz4JS1v9zIU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mWuiiVltqhiUM4/E2BEDrMxE5eIcKowabN/mPKmuZi7gvEIGm2ZMHG2Cy1fcLh/5LKcP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gA9zbbnmcqfNyiKseUgNHsjsbz55lKtxWpoKWcs7b78Tmy2/xAUteEqoDnRWISBb0jIR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FkWoRgd3b+iXWiIguaDWg66mzmArwEDZ0I/U8HmW0MVyfzcHYA7i5AovrliBNOJdBDJQ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LtgOIct4KPUVkx6qWUUWTa0nnUFN2eps+QxMVpSruDO9V+YCRp1V1mWbyWQpqwdY1o1T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OaPibBOWUFLXzOUc9zBKcP3GyBX9yIbKQQjbxYDKSyVzf6jrWLuUGkfMQWH8xZaGbGva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FVWiEzxwH+4ZKZW0APiK7UymbvqDsxW4CzIP7lMi26Hf5ipSihd3AqVT23ABaEBqWqr1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9S3CsHj8wajpqVOQd9Qn4RPxvu4SvYzfMrgEwJV7fBKhemoVQpu6hsAY/MypKcJpHlAj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zABvVRxZrhE3dV46itqa9/7EwuW+VEfqRzdj0S1uSZTi6hhM5nNW9RPXxHNobvcEv1WZ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4SPDiNNKKeY8OEtZuLBR0xKisBj3FDGHFQBUCckBU5mWXMFIbusYho/KOUTdNTfRjrF8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AKBb3MBlZqYOOtsEXrJi8IcIr+niVWFC8uotA0H6j+od4mBKVL2a2W5c40hP8RipZZWe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eo3JV1v/AGpaUU01dZhyeOhKj4/uVQ5dLKJ0N1BaTs/9hBddnEoyfpDBvOsbmIL9ENN2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4jsYsKmTaKPN/EMit4qsyimQ3iJC9GfmDQDp/cwaa09SipVfUUKOGtQF3jGM/UJhVWNz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q/aTIY+IWcFJkHDXuBA2rvU0pxcVaNV3LN/SU4NY/UCtfuJao5Szg16mLTylAVcLWqID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qNXg/7CxwHhmKjMDBpY3MA9xYruL0dVEsYriBKKPxMggWdYmoYuGMBa8wC8BrValA0J6l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mSwoddTS2pVezBCrbo7lEW3MwtRxGNU0ys/xE1qiDK3UAKO9Q2dSrBZHEYrmWDYlUYSo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2KPx/Uytl9USw4G+uIg3YvCI3MDDeY0UWgzFNHFajTspeczhRj3Fjgr6gWZZ8Sii/wAR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yjJXyl3pxMYMeqnWCPN78QKw8cI1gbie2ezwuOTgTqUQox5htOYOjDHe9XAbtSURMN4q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cepTdrxDlr5JkPDWtQN8uJZZfHuUIK2XgJk4UaxEFD14jYZzAoj56uDlbj1MgQBVGZsE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JeVV6gheKNYjuwBY1gK5pmfBlFCM41HiD7xGv5S8N/xEXmm3VQ9HjcKQLi7m9kxCsoFp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PUfgyhbRYWFoaQtaMsquaglruzSUtuke5hc3UG9jBxjTAaBT3LawfKOLFh1bEELQvg5g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RmcNX3N8FuMQA8QTbFQZpVaJhdqwurN/1DL1XESzz0ktK5IGsHdTl0lPYnV/zHND4QFg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6sr81LvFQfkwtgP+4mq0e4BtUP0i27oxRH/X9UtlRrTMRUYdS2FNeeI6YQpm9YlJVlHq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ODnEaMMJe5gwO40WoTKDp+HxLbDPYDP/AJMgXTSKu6wc8XAGi+5pkg00VUvmsgtV48Rb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cPmWFZUM0/UQvdFn6niQgxpIqNsxpIG9JUUqaVLI5OipptjX8RLjKMBuzZx4lBZheJZq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1LQxQ8sQuD20rxDt+dXctqjjCf1E2v4tjcPtQg5+Lz+tTzTn/VGtEPpZM8lxLh6ne5iW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CpcbDwSxIM6r8CWrsVyoNZvFwGfNUQwkY3Wail+CNjK68aIAUCvUopZ3HoL/AJgRfzES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N48pgpSmeagAA8dRuOFxXEBSltXA/QyBbFeCC0EeszXIDwwLhjzKWD4iUjBWuocx361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ih8zYAwUlMa+o1arp1KHGTPc4KAHBFwQU0yjmVxxUcinoywAIWs7mQ266JUE2VWpoHGr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GC/EVW69XsmWTXEVWzw7gWWH9TjgeoLagZw5loFtfEMsoLCj+oAYDzW4WLBcwAxZ9THg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1UbaNPEdY3zOCi8QuiqgNPYdzTw9Tk64jsBkrNRGrm0Zp+p3Rshch/agIA+hzBHJwvtl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MwXwHnCPryIwYJW3xqORoz3G3A3C79Y3qJo/XmZIx76lmjWZkuDo8zk3n6+JwBv4iNNM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66R6QXSmUDW4BzUe9S7EDRRX3Fqw9RGj0Rc4FcXAw2zWegit4CZKxaxwUqerhrcdBf8A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yMtfrEQsKMnVSqXA+I8/7EacARUw3UcKCBh91HWhfEwEOdyyku75cTAUF6qNAMvkhtm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cMrNtYr1FYSriVdsLqJmqE/3ELqyF2kei75rUaLzyiWTt8RF2cHUVSZL6jalRa3UpsH7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8p0WnmszAA9FiaILd6+YSwZi5aYlwFwn4mFir1qbXeTzBDtxLKA+m421Se7hnefmo8Mf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o4Jysx+o0LGCrVUblw02x2N/cDA7zK2aDdQDBHQHcrZRBmoNtKLrqqPzKMKWq0DOoCzB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TzNnZ3LMWXQ+yI5T+yEgYHGOYLBx+4Ao62cwSzOeKZqFiWDqWAFjV6i8KuI2JQ+aiJaF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KqC4lG6rd6lstQ8RprTnUpbT+JQWFIplgCDtZ8ai0OmtQumHZ8Jm3HTj/kUKKuzqMY1f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hylQU/T1CXg0K2XAHDwTUY7lYJKP/wA0WEEHqXLVA0OImQ5lX2Jq9Qb0qO6Vx3KGi1Iq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L86mxqnqN8VxiVnvhqFGhZrUyFCeJYBeCbvxCsi0KYN/jwSgUyedMuwdcSgtuZSuJgDA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DXMZCn6orDCXmLeLTXlue4f1ECmxjxFa0lHLM5WeHawiwXwly+BRmHKFuisV/cINBewT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TeQY8cR2KqaKEPDolhxlmiAb2M6xLKKZ0fzNSgKeohekuBPm2NlvEdNJKpZVqBhR6Fj8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SUvS46lKhLvggpWL6OYFXdwtlJbCo/UazZVYOZQDWIOUMp1qXBYnmCh4OSYrIF5i204N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tcb4jY23EZ1g+Y5kLNS9nJFSW8mZcC1JoBqmoGkWmCseJwYXXiXoBQJVRHMYcL3MMRbv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G72VmpR0QGWBkL6/3cVhsu9PzGBfQ1L1qspZXEoszekpe7m3EE1b4SAgD1qLRyXUuC06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DAm/MsLaNRMEpct68TG6l6azMVW9MS2dB58TBm9to/iK66axLl8iNxWFcvHiNwQzfGfm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uwj2rGGQ2StFr74Jg9I4aRViGRbHbMA/tCt8RcPMvYUSaZCkjLFAhhSjwTkP1A65hecE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i2NPE9Rsatr9zFi0RviX3Gi859QGMw25mM7gbrB7hvNl6htp5iXhxEMLvuK6K7SqA0R5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sLe5et4hWBlv3FMG3qZLqjqoVV0vNyqw3xDhV/MX4dxoGMvEDaGWCq/dQLGiu5V8w6gu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TVGDdiPNRKSOeIkLQTmpZsXolmH/ABBYSz+p5AMA6z8QQ8YagK5PKKwVqtTNazGh2I5t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e+LgVwOIJXqOVazLMqcXj6iSo+UBQZ+ZYYu3iFa1b+JcKKlae2PUChLd46lK1dJuXis3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5gIFCuZ/BCVi6/OJYOj7jvQfzFMF3LObB8EsHAUzGT1j3LDWRz6lZeRa3EvF6lFBRori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8TAo5rDKWt/Efl/cyAzBgdPhjBi8PXUcPA7Q83VLABJpxBbmk3UM1sfXEpMY7zuGlAe+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xOxiOqSL+9wsOK5I24lHcAtVyzgb5ZuiXWrJZbA4hMpYzWCFhziseYII7uIT5lnPwi2a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RPgRbMHzHRA9CXaFOqgLIWd8QDtQhopvjX7nxRMCvzGlodW/UbSCemOgCuHuL/sH6jl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FBsXoWj5llPnf8yoW3z/AMyo0wMmRojsS8x+j8QFNqyYCy4D/VDTdeh0TUg8JsYfnKkW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gBT33CxWy5k23/ErOtaeIYsqvCO2d+IYYTmF1SaWN5wa62RILKP3FU1UR5wLrOKg5AKI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jnogcZBlxK1lt+PES4G29spRANVsjFqt4pAMLTWIlF69GYol6YpJca9jYmSi1jB+f4ZW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+Mc2BvrH6uYcAZBWYt+kP8QUlppzUXLnsIDYLBZj1Ue1mDW4sGoYoPRMIA4YqfAHXUMm8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oJvgCJVrVsUGro5hL9+I53Yi/iEVDPDBbZdV5lrWaX8S1PYVf31BuqScij3L4AT3qX6N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HhbmY2tX47lqrQp3DwL98wc5vC6uZ8K4omUeNR0Vjs8sq2lSm9gqWrmNW5PDCsZoC/iU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HoP+qGUAQqjA++I72Cd0QvLedMzGjMZVthlaQy4F/wAwvJa/Esq1FdcyrFivcuiqPMDg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jzBsvAEHRaI2wDqZLoyVriUVAXN9GyYsbz4ImjL+4+E93BvdwC0XHlMA1n21AAs17meW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7+oscZ4ivYmQZcsXKSgjXmDmhB7uJNGT6gYdYxPA14uBxQSmAWsahR2AdaiKqwOG9zIY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TUtqMVR8kdjdp6KlLBhDhG3rH+xOBwEpou6hD4UioyFH3ctpV5ZxA0+XcHTQIBYvB9Xu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oAY3vW5wJMgg0v5l40TFljmLi1/iYAoEEzgLww0WK/1TmRbrWI8NplLatvqBx6fzFdJX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VYlXYAHeszVafXMOHBAsWAxbuCAjAz4lonXmK0rci1hVcEpYBfeYiwB6lytFM33Kqhri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ttRLBI9kxYJnAlqGhvmoNhHRXz4iNGHtxK22VCcgx4qYMkHiXdAUwoXjwvUomM+JZY2/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LmR/7ACmjuYPCF29NVGhV4zcc1g/casLiZe8+Zk2mnszMEaRheR5dS8eNJ3MFbA9R1yP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uO7oZxse0PIX+orGFGSWFgK14iAoOOX+pmFaYsuHCI0L1z8zCsCnP/IZCGruFixz5xLA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PiuK5f8AMM7FB4qNNhy+FxfuJhaKPIwfW/fqWx4kiNRDz8S67hzEYwsxqmXsRejVymAO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V+kwB+5lCFLgjeOKxLUMY1UoNsb4JbLy8Rtqj4u/6mDSJ+o6QsPJDbjHXEOOK7mHIW8E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h4gNPqFgCMIXQSrGAzRDxGDyTSpSYhcc7vEIOT3xELa2a5iBqKpO5gxHsrGMv6mA2jMN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dVvqLaONcSglwKzepkoE/wCQ0q464i7/APs0mSneJSPomowR0HVFOJx39cSqKNGYW3fT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agKlvg7i9Ah3ubmhRqXrGnMsdBqoi7zcKJ6fuYK49eJbG0p5DKww8H8xtVPm9x2KqjjE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Hs8ErJYrgljQA3XMSkDZZmZBo7xptyyYgOc3pcGqfZlwEt7/ABDZWWZV3vsiaGF1OPEc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bi60wEBwHxF0FalqpaMFG6Sw6L9TMoWt7jAxE9RYUqvOKILNbY9TJsjoJfKrX+qBb2fW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mmMODBmcAxNm+kVbZQwHmBDdiCH+IlDZFygQB5Lc417iBtcchWf1FACKDqpeMHXM4FWn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sTTZ4bhTHfgQCMf1gERSc/7zEstBM4i10W77icKvWu5VhA9MTR09SpdxdLK2EXwyyuLA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QLKcKmVBbKxGsgr8TC4XnCO3DLFsClYqC8KFpQDXHUQchNXs5CoFKVD/AFRsr/iTE+bP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Yo8yuMV4jt4I83T51ACzTuuJeivW9ShVYOtQCokIBupg7Cx9ylbFv99Q2U0eu4F2bxNd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oo6pxKEQ4/MUoFsxE4UQvFPmIUyhUKHFpx4i2srxiF26S3xDdUpcCYAVXBBzbe6mg/iB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OjA6y/mZwq0YqW/wivxDXcWM1G7mbbXvUDmX2VBLDWIt9wVTEAL+CCF5wfiKUasdNRpT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BdOniuYpQD/ZNmQ41ZBUcAIuJpJS4fVTAsMepYyNvMOTaMp0triUrh4TIcV4joFhhmNg0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BAh0u4uEpJkUc/iC1iH59QysCTkiBwb1BphA9wW6QhBQ48txQFGfEHMltVUTlCAKb+pY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uZoNUPzNU7uWU/aYYo8epdPuVdMPKUYLF9xEB/xEvrHNymi/GuJfBeGJ0C5f/sZoWbgL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dfUVkI1qiAOQ/D/yFDF9iGQ5ZY4ZaxtRrEyyHcpq7X6xMPVygWxrEyrCPqYUPyQQYDuh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b+pKNJ8XPxFPBX+MSt+DOWc/ZLw+DoR5w1wCWAe5B/ExD6D/mcMekscle0s2vjbgDHq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WLYeLqCQ3HNkTyqh7V9XClUHt/cHyqlFRCXJG638TMfSFwoFFDioWKXWNku9dw2Mra6j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dy4viHUOsAhbg6h4MHy1pQjLGsYz2EEsBfd5uMduEdyrBKVXnUFtQgBZ2blG+Mcyuvjp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PsDstlLQW6ls20wGHz4laCMM1WJpI3ognJ6wlj5Kv4gplgeNS+qHeIqZB0IrSpPtl8A+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Eba9NREdALqVNHPAzA4ChR1CigVwEsShbu6gBag31LMiV+IlhpxdcdeouKQ3Yi6h08ym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mFtFp7qCyli4K71jMq1bE9Z8ELDplWpSGBVXLwYvshZ6WLWUP6mAexMANWYVouM6jKVd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YjdjGxVAlEzeBXcC2fl5jeCwdJS6Ih6m4IzKi3sWWFpQPqoNHFfqpaNx1ChzccoDNaIi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CDC//Jf+zdTwH2RgVTb41Ej5iRwkGqUY8QBnJq5igBvjqo8lVHQgXxNkyswMV/uI8OK8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hl9b9zIG6/DMAA+DEypnHN/iCPJAtw4+oqWp8OI3qseJSJVPmYig81RMmc14gjB6H9Rs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cWWPtwQBMI0Vf1ACy2YKRzKzKLOCUVoeL3HBKzcxVUVPK16qG8Gpk2JUoYxT5lixaNIy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EOQLObjwfMvG7vzMOi7gVQUv+1EmMMtfUKuzQwGY1rMDbFY47mxrPWoXQyceZmFiwja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qab4hXgcEsuxRwyy8NX4EIB1KRW8j8RQzhz8eIViFcVANtOR1HBupooo4eIKqpRqK7Ol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hosHrM6FocYlruhIAbE2Xlx1M1WMdm43WKJwI/KZLVQasBpQS8qc+NzKzVtEdwnWoFuA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MVT4uv8AkaMAXxG+xwMKBF/UKcwwqkv6JECAaNGYOXY4hYKq+NymqQGm4cJnnqOGDwxG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oODuXmCJySydHW/zEalXxUwdXwZhoozXxCrBodYmA0fKblL1AsPhKyvRGQZ2/MKsnBJW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TTs/EHPDjUWwhvpiONMHmIyWr1EXK3ncV2dTmsCczH9OIMii4mNnMzghsxAfTAWTVQ1L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r7REBas4OJwAPRcwPhEpm2mjEHI5oqPz7GJas4u8S6LsKbjidHmWkzua5iUWjgIq1weP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J5ZsYyGxmxz5haBLsMfEwbhGhgq0F5AlByrdOZQUut+u4ljZq8wIHmq9wugC/mNg5xN0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U1FCnTjSRbHfqWiAtNykA0B5ioyL9Y6IK0J29S2LfmAOUt9XXEChVtkqbOXhBTNqwqbj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Vng+49grFVMBp29VKEasEZ40rMcbZhjVFP5leK8N58QhRxqFgbPxDWFU9SiXVZmYGWYa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CQ20K7e4FWOSbmbdazzKZsnthmii3iHBdH/EKOGcPcQY48ywrVeCZEFw4agswIDs/wBx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M5zAWKsUspQK6lpagf75ikQOpgI4SERhcGGl/MbK3n3+ooKoz5iKXshpkMErG6vO5nJP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KgFvJEQWu/qOVHNdwlN68SgMq4Dj5jo4NKi6T3LtMDfEWl8tbi2AY4hbLf4hmqw5hXAG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JiXJsKxXDiXX3ldmv1CjqjczkC9BUe9LoxKrFNbmnOPz6mdfARsyQeA00sK2Ev8AMQKT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qJgBjqJAoUbNxGMZl5VaOMQw33DD0fcsCOwMK2A9XioC6zu84hVxA2y7UYTq1ZoQGyqQ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F8fuO04/dmGRddX1Dg43/rhoH8oSjKpwx8OTUpbQz5qYEPp+JR3pzq5XCCL/AH8QAWj0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vitEuaOU9XLVpjqAsh08QwaKJfDGNdEUorXUsoCgYquI0LMnDWpssSXaVcV/tQ4UV4hM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C1hpY0PkM5Gi/wBTFsAxnRXEKQ5+SNOF7llGA4qOlVQxsNhJdSwBLbT4IWwA2XiJYRUs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KeOXzMULzB8Q65l6B9Jjs6KmQA8MbZbMQZdHAmA0E8zCw1MXY+I6GL6jQcrMe50DMGFV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GU9CIDOUfcTHfVQ1pr1ORdQ1Qr4ms4YVTq+6iaWt7iUMfpMmARBUYK9Tkz9cS14YYFqe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Yd1M5CxE2q/cQbX4SpVZLjgvEbLgZWltcSilPDMBtR8QP/IhMV1N2ni4CLyuZ6DHU0yA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WFNXMd44RKOCLTgljt/uIDYZcVUpYpUcQ68suaVAV1g0GJRRQP5gs3/v9qFg2s87nEW8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j9JgKXzClGs7a/mYNs5wfzAWfgb9M4fzTBhf88RqFUw2P4lAuDgf9RrUvyOPCFdyAQpd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6S5oxwivzqFGusaH8TIB0D/UwqcjlGivsI5BM9/2jwSOz+50D+f7nFD0CYSkHUlLbQ8A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beUyqH5/mOwfbgq0e3+5tCd2zNBWXW6lnJHgQIB8qMAmBeBiJ4OhMHT6XMKVs2LlqW32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G0V5lBdG4tDGnEFeSV4uBUW/VQXdxjEtaOIBQ+PECbvawWmj7ZhKux3Kphvg/qMJS/G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w6gUR76jikFIZ7cBCjIX/uo5LCXTjqIqFxa4m+2W+MNzibH9f9ThTVazUsN/Tj/kpSAq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uwIz1Y/iYjL6v6iwEJyZdWlhBKMUjUYC0b4xuaN3iDXjjMDZBonN02PctPT3Cl/mcK0a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soY1AEyq1rU7NaI2QCrlhY+iszNFmbH1LG2srScXAErZXEM4BPimFMFGCVYZNQ1i7IjI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YIBAvPXx4uCQanMFN+w3HBaGbmPiUG2iAqxnMGgvGTCOGEd1xAYVGMNRsDZOg1Nt7OZ1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Attjw+CKks19xxgxfMejdOIjmu9T6vH8EANFXjmbBr5Z7eZfkfTNa/5KU2pDZ/MVoQ9k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ONS0U0dxSrw4JhaNPMpS9q0RBGzWOv6hdtCKujdamOy4eIMNzVMwZVS9SuPcaAjDLMjV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o5xw+I9XMphTrOYaqjPHmXnijHiKyxvrf/ItDNdlQJu/xMq4pxMUAwfuPD/VCifslYC2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BKl+MErJceWfuFiF2ZxOwMQLKU5iAueSKu/c08QECgg5rRMDT7jZpU5xFCoIsAhd4Sc3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kW5xqOTOOoBbnEc6NRvvZ1OwHJ/2J8jqXpLrdTJbM8BCjeZWLoidKsbgbF2YqF0YxuIQ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K0IHGZVhAuwFn5lOUMfEsWbxzMV2NXcvN3kxlxDIVVhqXPBtbblCvS2N0Wh2C4y8uc/E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ldwpVmcR0GB4mOw8ePUeaCuIguAjgQfOibcU7IGjZmIMZWdMQfDUaBLuUCqLjgEypVOC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DWBXcQFF93THCr8w2r8y1FEbxmTzLFv5hp19SwQpxHADLL0lvLB4g2hkd1uFbuXG6mXY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5gBWf3NEwjeZiBKZkM0S8VhJQCHiNrBjfqMKA+P9iYXkswKiuI4LaHnMftZtJTt25jlp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ngyQRW/xxA4VbityiYJMtr8ViIPr/cShlVephQBTrqImMY/cWjun5mGM4xKUpWsuIqaK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AeZyK11NFARvNsDBSiZ+IsgcpeTXiOVbxCivQ7+ZkLwibsWeY24VjmCzOGBBZXmF1Rke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rv8AiXqBS41XiXbJpvz/ADM0Az5gIMdiZEG1PiYCEwGpXPcDJgFsVX++o5oOtQP0f4gc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fdGJm80zbYV1KWoCpEEq+gOYjfllKgVqUAhvp1Ol4iBNMGGzWy+Im6F4vzKo49y+OJW7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zURdK/CqiYg+7NQg2p56ZQ2SJQvpErU0gfEuoVeL5LZbjHUa4azKcDe5eUxz6hCl1p7i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A7Vr1BLRfiLp4Gn+IafAqNUIk00TByueWpWFPqKt0cE2b9pjJVAXT7blQoL5jdOq7zct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GKHW9Sy5D1BoUusRhyMavUelTmh/E0jA0XLu4fjWMP5iMMDx+JZZvD+ILbpX6hZsfhOS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MoC3jOZYaLIK7WGisEKygTgpLV2+vuUwG68VHyW7/tG+Aoh5eNRLasV5viOl5jori4NK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SnV9wsW9EAnOeYxBc5T5JlfB/UpLMrRt4xLNwZcF8RpLLrBX6jRUtHKR5uKc1EiZrqtk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rjDicivdc+IbO+PmKe73UEV9wzvA8xssx1xChStOpsh0BALodcTbmuo1G0uGuPqJUCSU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qwPy7mewpkzCC6ccRg1Oneb/AKlW1tRIFGdY1DAQs5dHmLK1rIb1KcHcMK6RJYdBrP4i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WLxda8TNcgektoeBiEsBX+1GcEG6WYxBsDU0rdb4hSCyuf8Aepg0uWBeXv8AUyLaOoNt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6i2Xb64hgWKyI6gGfhP4CUcB/SxrJs0RS9mOSa/uZ7rrEvOXB1MZCkyKw8Jg3hNE5UPL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GTLGrA1qYxRXGZRwcSlCVw/UsWqzzMUDmpfTWpYsVCrpv3Gi9uNstDhe4Kty8S5dBwzJ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FumWoNF6gpa7RswtHiWcODFywOF+IYGKxcDd3OdRSLzi4CVgRiVWMwNjd/7E2QykcDKP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BUaRKluD/Uq4zcBUBW5Yp1w1Buj+oGMq6gslie48I9scFcfEgt+j+4FS2eVweXzs/wBQ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T8Tf4g9ny6OQ/AkHTP2LzLs/AS4/SEsugG6T+JULs9f6lDGHrRMm1Ox+0LVI9/8ACoHF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F/qWwoD2l2AvliDMD2D6Mzt9rw+485l5UuZ2OaQVuqX9xJp8EgMJPBR834MRbk8Gv1Cz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KXfyOYZif68w2fRP7hzJ5X+4Dk/cVaEmSFXINcaRtq81VywqXmLObWNQou/rqYi6OL/U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eqQ4RXnDMG5n0qFt0I200Pc7xaVNqZcoA8xIYcdfxEUNiXtvXqC4VTCxAQvlA1lb5xKn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dzAA83AghcouEdCLscWHUFgu3VRjFlep5KIUFltqZRGHVXM1KfUapsdS6L3WL8y101HL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EeSVnwwsqF/pDhlmqwqZycOPEywWQuhHB3uL5LhWbSmeFLmbbH0iKbKGFUBrOoCMrhPc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zZycRpWMSyOsczHLzAEo5Eava4qEtfnUyOL9oFNPcdWCmvUC0CvMusZHHcpZUL+/mYay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zLHQLLisVd/qDhgOsRSyFtxFXTUSrHPozAvIVCgor6SiXTHPf9QAmhHfEULEN6vcbBdJ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Jmz9X8Tkh8alALzx6lFFGCwMKNtjVSgKA2O4bMy8L+oWmRrdfuEVPsj5/mNjZO4daTIT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JSVKYjbp96iMFp4lHh/mcMJ3iYBSIcx7xCn15i4B0oWPiVGhbrDG6VfUTeWPEaR2Zll2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Jcg9EBSHaUXSj6RgxgUefM20CZqokGtIAFZf6epiNHinjuJSq21fNSm0/wCCJ46eP5gF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zMlAMnUMus6myXn+I6JeP3Glqumli2KrW/8AkEec8Kg3nA7MSjVCruNcMe5oFHq81/UK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HATkzw1+Jt1iPCqqChTXUax/XMKc5mjVBzX6gDYdAjAQHJfD/wBjpAojDqbUavOMS6bx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aPZHS4islnHEozQcXHnAXWJTAGqnIso8czJetfmNDkz4mew6xLMbsxczetYiayW4nKaq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xumgrwxjOT1Bh65xELDZ71MIVTMcg5b9R1qZ0+yVq3kqj4gtBFkDfDxMrusMQujTp18z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4jRVKrckRmXNzkGU3LA0V7v4iGtgb6mDNHeYVzr5YXQSk4jhrgQC8udZmLaPU3PBGqM5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iecQMlD8RcHFbuIb1vcpdAg5CGYNgA4YMwcnF1RiKh2G3qINsdIgfMKO/iIJRcu0JQhx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VbYxBA5vmyatmBy6mKJH2mSnb9EQq7aT8QBCr0S45OJdogwStLh3AVVsamDVuyTIVWnX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iK+M63LQO5XBQXnG4tYH9wQWHVrKafwjmi8VGXWa04mTAruFbVc/MqIrX1MIpp6i4F7N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9altD+HUFta7OuIqYPSCRss5ihrM2xCra3xLW2MbzGisbdauZFELjFWdyzTguNcdz04G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xCqONaCYKU6xzLUKFa/qNTF0/JBHd4fEAyW0axKESu5uLhtMpmDrH8QGxPcFHZYSGMx4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u4cgK0a1EnkU1UsQCxruXaEwacZlQBrnx/yIwojqChYjrESq5fcadAvguDscHEbM/wDn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lZuvcKK0p4gZa19RaMEs5cOD8Rt13MrvjWZaXRpBTc/pMitHiZgl09RvOCr3LsbDz4g2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cmCDZlVeiWKKh5N1SviWhAUshhOI0OBCUYYaaAP4jKYVrcQKVNdo5adVw8RUA2Vz4idA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1EIc5MDNaxEaq29/MDkRNR2W34gLcj9RGGjxEgNfVRZgp1C6xwgDAh5uvcAEV8QdCx8x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ruVcgwg1EAralCsVZjhb/iBjbXffqYlLcc0t3UDZavWo/Aec1HFry5zArFYadxMrQ9yt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6mqBaylOOiqj/Qo4llm7PGpiqBu+5dp4hFvNSgZR8LtA0rQ3eoLgB78To44gqWZjoGHZ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AT2HUt1JXMCNaaemPIVS4mxF90ktSljC7Bw8ywvBu3fuYBtydVBzF7ILuDp/URXL/EAs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/iAAUOIcgLeeIFUUUr1MjWz+ZSgDiBfNeI7Xagz4hR07mGrV1mDjw5cSqzaPHGIMFO0Y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pxpiV/LGalBSNNeJomBcxYlbpa7iCuPEu/7Uoela2QKg/hzHlCvFy7dH8pdxfB+ZwApj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ARmKwqBWabZkFUeGAAa81AQJoxiFTYZcAIaSWSU/KGmCHiXAsu5cXufND9S7MFHV6BX4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Yl3lv4guTNMmfMw2l9bgLpqPvRDrB8oMZN+D9wya+JhZ+PEL3ZA2H4xEsqqfqVXOP1KW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TEosACBagqolAV1FAtnS1UMh+v8AqIsseDHCZHVDEw4CJ/QMdpv2/qc58T+qFSgzhojX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9RyK+UqVl/ARbQEFd5hjWWMI9UJj/gQLb9yPbB4VVF1C/MvKICLqdFpT4/BIEpSOUw+A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7m7B3Bf9TzDqFbs+LYBwqcqz/oI4d7oxAX8u/UKx9MJRyPVYmoDnqksWAfKDTDnMKKxm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u+iLuW+IYoflE0AX7gXj5hSlfpiC6SLRa/MOW3wwrMC4oe/6noCXbfqoEan1L40HJqCg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X5lFZPmAqXq5mCrf1C9p7GPiGd+0UVgnXJKc2rqYoB06lzS9Sp0fEtKxDmsxEZ+KeBeF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qK/9TfAK8kwN10/iWwJpT/uZg8u5RzzXPEt0y8FaiA9Fz5/9mRGN4xHRfhHKsB1HxniL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imjjmY7fgIkPMEcWvjMJbW46xEplpcAdJuviNK0OcTJxUzYMnHiJ4amLL3MlFaljOGYB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1XNdkKsDriFrduhcCBo62cQsJxxiNJVPnGIk3A4/UwCiFSyF270Q2aYJmi2KKUfMwuR6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LIwBVXiAFpM0Kx43G3jFj2me0QfiMRawuq9sQAWXc5HuVqwZMSrAoD5t/EoAGogbzRGi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8xc4mG0eotkaJVA37jTVCH4r+YFjb+XiZG9p1LpevmJj/MtSwCQs0FJoAB/Ecqn8pQ0K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SsqqfBDJWD4lIq+vcoEAn8Qpeq4LAJkW4DBzv4lUXhrdTwWZbSl1uIoGrOoWtbglEDr1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g4SVBiLGVVW21jEpoKcRAYBxDCyu9R0Xr3Fq8OvEry4zBaVVdxWN8LYoP6+YzhEy2b5r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VAbGMZ3KgMXv+pZFVUo1gRMAybtcSzIj1AG699UzcG908zCUO5im9nMDktTGswwXSbox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7SWunwjhKI8cRAOtamA1ULm13DHDXglailg0rG91x56ggyK7ZP+SlrimoFAGN9TZ1fd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GxrpKUXw3ca4MfuOW3HxFT/yNHK1EawPqWbEqw6gKqtaq6mMCrQ4lDbYaYXgV6CVbqC1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Xf8AFQOLAlOMG46VTXX+4mm268QBdnPiK0ZMzIWU9UZ/8jb4PywxWjLqqu/3DKnBx4gy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1ZifhmRwsY8LXmItER4NqckRE/5h0dXOTVESrDG5irlh+EQK6qajNnCdUPX+J04grqym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/qDnpunW5gG7SXS6HmGQVveJTJH3KLcpqyoGU0PeZptGWoFg32XqNMFF9RCoS2MVRuuo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/mZ4KhpMGPq4lVSuqxAYUvdzDV+1epnGBtUzdqmaLn/OZwNUfUArgeZRML/EyrOuyIA/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fcozmq5lEX4EGAoMhcu26K6rX/ZXnTMcF214ZyGZuL0jdELaPHWoOWj0TNbGAjakQPKm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cB2O0vo7upeQtPVYiqqquFxf94gKaa0RYIvq4BjC/wBQnH1RNF/km4phj0Syzf1E2q6W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AZq71Mh16lroRz6mtC/ePiDSGT3KXgbdTFqG25dIaLXiNhtHqbLiF3TctbSkwVrBAXWx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8eItF2PX7mlKhfBBWVOa9IXdTXX9R3dt+IpsDcoQxO3jqoMqUNbP6g2Ut0r8RcgKi6L3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QvVTmIDGdRXYumvc1AkYGR/ubI5AshJ7BDWbAwl0ILWIGdwZGbP1LBL1pOI6s5P2m3Fp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Kci70dzNosV1mW0wLiGXZDUbrjKA8oqaun3ABQfUbo1Z+5lao7m0NjeKnQNHF1NQlV3c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FIZbmspAzA/JoRaAIFeJiFLvpCktLN8TAzxjMaqRymwcN1KVoxzzDRvidCtai6LrH9TI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3Cjo+Y9inxBwsV6lsNjABf8AiXROWglaxi4qv6cVMgCi7UMwvAGcSzyu/aDZebq5QVAa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Rb1xKWxATaLNeYooQcZuom+UPYB/NwoNDWBDo5/mZy/buP0vg5gLa/cp7R3KU2ssBhOb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MVN1K0oIeYrSgtgAvK2o2tLZz3K4rNb6iF3nmJjs4jk4oTBTo6m1DQY/7HGwb14glANF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HrWJcZatmZWVUEooMxUwb6ZliKon2uYQ0XDc0Bi6ziMsfKTgcjjhl71kfEbBu7uXY2ff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5L+dRpDVfqKbFmKrU02UavUEMhhjSeUqCAMPFutUbf8Adw7os05lRAvQ6ibFLXUpsN+I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AgHuohF3iPWf6nQVt4mQK/nUBF4Aa3Klegs8nUzTZP1A1MQtOcQaMPaCFhOeiBtsv+zD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nt7TfBfcNlL4/wB1MjBv9RDw9THCGTndwlQjquYqsovJqVDWz6hQZrw811AUOxzp/wAQ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/BKP8yywjZRKRq47xGqhjoGW4LOCEsGxVZP9QIpX6o4scQIP7iMdWmKNL/x4lhdN4lAY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1qV4QbbAY9pYLwfSBC/BglhBHqdBj3Cwk9jUTc0EWT5AwRbHFpRN0fKfzG/Q+Vr9wD+D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80ZdR5gJXy6/UAqQ01LrlT1UL8VQwVUtCDfJC+6nviL0U3d50RuIdgm7aedyyhuvfErF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7uiISx8MBowdXEoQHrLNpTUXbdylbYgSheo4BHNdeJSIWUzAFkO1uIhD4mPNkHRIYBmY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I3AwNqNTLNAZgU5eGCss0+YtD8SKsfDpmhavEamjzGwLdQpC4e5zKenmWA13qWMo2Xqp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eeyJpSS2nK/WIqqDXnxFQT4USwWgfEci0ieVzgoeJmbDCwpEZrT5IC5jdSi2nWpRG25i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Dn8S9LLTTj5gDJl9Sh3PlnRXVTLNpSpkaXxAC3jxMKueiIDvDG6KteCW0WoZxu5p3n1L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EweLuOiVWoBWYRXriOU5EDIKfwS1souS/UwbJRYjKmLNe4UbR+MyyZNcE4bciZ7V8fiZ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HhUQC01LLFNkCjVh8QwXhzUtsUfqZrKeOo4xWPcasxi+o7fjEQDKzQ8xUNBLpXnVxvZn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U01cS2yCYYRwmMDzB2RZ44gDdb3Mp44jjmmZ81uDikMkwjmpca6alCtA/CMAhmvnAjso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ZN8NsIgM+kBX+z6iHn5iGAN+I6/4lAUfMzetzOGsnF/uNLCkBV4qFjYU7mbUuoDWxcA1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7Q7G3iUKiLt0ruW0d6cyryCiF58mJrZVupkZ1A3QeLhWxX4izwHDFUb+2piZIJT+kLA2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UOx4DXxMeB0MbGCnq4gyFVZj9xVtKeoIE9Tn3GboNowGzWn9QjQhNP8AyJugyw2JQCBo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DEYXRGFIQEpZDMbMP3BVvKR2gvmpwovguYuKh+Ki2nXGIhwIoUTbNRFCj4vECIgNmYg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0RliDpAugstMnASxdivQVHspj9RCwx4ltVS/UwIW/wAJUoh/iO7LeFwq9LC1uldy3AyH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g5lDv/M3aub+IN7KZjNbi8YHEcgGbl23Rj6ubOiG6GlBgOLJHawSruwdCGTi/UKxyPuY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Eu5N90z/AOS3jLvxHelOY25MRqhxiUYcUSwuzyy2kemWwKFRrVS1XDpMOwf7UpVXdfEo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hxC8l4lZIjPGeJls/uCVWKdTCmH7hrkVwZfUrBSmpnF/7xMAOEeCEplrEGqfpCjq4kFg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ZjiKCGQO4FbW0x0+Ym7CvjZEoIKEQSu6oK7/AMYKWKfsxg5i+oLAg11HQyt+IMrLj/kv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jeHHicLVGYMx1BYHWCBoKo1MgOE4l2eT1HgW+JWg5IboFmyZTbXqc2C14I4pVu2aBelQ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nbCwoo1xGkZXbEwohC/8QvAGMwqlKrM0rRxuWNozJtTSyUBg4vWnqaDnqZ0wNrEoOD5m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A80XFU2GkzQF68wXL8uPUF4AyZ6iuwjnIQrumdwHK/c0IMwBHSDZpqHhFQFOMRLBHio8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owTcW7FfnhhVuLdSuKD3iaFD5Qo1ahjPEas2RVHP/sdpbMcDM0eK35j25+oLYndTeSNT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WLRkPrcVGz5fuU0GK5xsmpkXyfMQlmPcxN29RxwZqpzJbCivDLoWYePE7pZ8YlLDX5gr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ItKu23fjpmRgv6YIwOFRZOFRUd218Stn0eI9LKhLrGZLGzcFqHNczYvXEyuhlAnpjuCU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aziW0WlDJqubxFoxaPC1G6hhLHpr8yiCX27mgwK1mCig26tiVStU/qL3nqSqrGXF6g2G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Fca8zvWu+vMuqwHzLKtgxccaBUphBZpzXbCl1i+pWGNTq1O+pWym39zGqzW/ESO0Mazj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OLcTAKNHcuhSh34lm3+ZWl57hZrZeDcalr9HMTY4GZWp9VGtLD4i2UGVY6s+v/JxGmo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JGWNNQAvo6lh+Fsdm4RCmRLgoiXz4ic44OrLEELuupmd48Sjlc8Dx8Q5Ch/XxFpaUdV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8R7TKpk007llE1/MuOj8/EDq3zFoKBe2JwyK9EbJYWrTVwL1krfmNUU/EAFZp/szm1x6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UcNHq4YHB1OV14SBjPWhl7WvIlxhl/yaN/FQTG6zGGOOMaICr6xCralMW3cVAqwTOLvM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QpwxXLz+ggigVS5auljWogoov1OAjXQQbBgvfcdpvPaCNxV7qOVmjaUwGG5fiZcXMAeL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L1ZrOYnA7rlwTTtWepaW0+X+ZYUCDDqgxutTDse4hUuseO5UQp+ql6NKr5lgUXfbMGhy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3cxZKDhq4wJgdQq8PiJy08JCRYEyBrxmFrVZzRzEAiWxdCFcRom3nv3N4l71KWxFwaxX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BGvyxyA7DVA/sjBBt1US4RGACn4YCiY3lt/aOs+GvxC2kXVRAXDzMzv3MQC/VQdmF++J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wr4g4r8MQCuF8f4hVhcSpSP5gzTS+8ViHyhXW4tYOMYiD9YCYs6qYDSUAQ1rxAVsVrUAF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/wAQqNbgEsJxL1jUNMZ9wjZxHsC+OZZlcNksFuHi4uXxj/YlsauYEvAXjiGdalojZUKk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ukmV21zn8Q2M/Ew0VUbBVYxV3KDq1eWUHLjtlE5u5VJVW6xMbDLE5HxKOl98xbyuk2tW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UqAxYcHDMmQt5hd66lOmH+ZYZDHepyJCnDl1G2zBhKrxp9QmABxAxRfyZmdDl8TSnrcG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DNLDAaB+430eY3VQ1n5ggWzMGUytxUCE5dx3YazKlULmsXjxKVos5icGq8QSqioa4+pb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R34jmlajR3HY4v4lZcr5qA03iKBVp1M8x0aLuufUQ6BiUqzkjwqoZpfrErJguup5a+55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qUYGPEoKkJo0BCihC+sw2F1UsVgg9ZgnIt/ERXqrlMsfJLaAPU0auUL/AH4IGLpfqG8K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upmZKt7hVuj+48VZGqsx6hkw/UCsmuuYYeagUmM9R2OKmKKrO4vBSpb1EtMGSOC2UXnA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V9krNZqGxx8TILFxEpr/AFDkOBzc2LIPwRGks8GkKqAaBqKMXmsiai83nEwqXPUIbGdD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TKpwAm1MMFsDmIUYV5gZzv8A34hp0VXxAlCmq1AWyKIqzJoziOdETFWzZeT+oLszrz6g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fyfEVGEoZRd8MqxkfzNGsWxFug4P6jyrUYNgMoVsKuN5g5xDJaElBRg9cylrsvRxKorN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ywYUHUqMjTDML0e1mVsNeoqjXjMsIOdcPuIG2ZBjwgiwfH/Yl1VdsRwu21mGJVZhLiBu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UwCkx4ir7L+JgTGBLJy3+pbK8OIB4JuUHP6PqGzj8tShAB4URFn5M1O7Dvf+qAFgOb6i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vEMNVfslPQEb/cTggXzM607JQUzZjUyIUalzi31qFXdsGzWfbmCgYHuLh0amCiUfuc5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u8o7mV5+pxVHupRps5iuc3fiBoyfmaGPKYCsyrQTXiGEI/3/AJEp3jZwo7lucM1Mvjoh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uJjZ/ctvFzdqB7lVpnglrd/JNtZfsjVm9ZlXmitkcM0f79TuxvKFUZQNEx6lL8TAwK9c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0+dQShvMy80/UpbEV+5nNDiVfDGoDJw/cAsWFWvzLIohg4fOJS82CIrDs4g0uTxKFvTq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Gxf4jeir4iLIDZx8QyBWObgNDPEofy/qv1Gtec6xf9RW3av5lFmGNYLdM9Q2uPUFZqiF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KfUoDuszIbr8QLCmtK4lqyWbDxzLDN50Sl0Qo0TI7zKBh9wfPjiAWGTyQDNteDiZAOlf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NKEr3DGhIMn+oYLk/uHLeY0cUgbqPhMBA+e4cGisagSgAlIUsTLWQc8TIB1cpcbwuGPN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Y1Y5Bs91LLp2lWoDzCha9rMAOX5mDLVsfYgW0x0TN+IDQt3rmUdhuKYN006iO81LK2t4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bGpSUUdqlWBW7rmIFlYMyna223euMSx4friNxauqiisHkZd1gBeOOpqqmeocKq4h0xR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qlGqHiXV6puEWZExBbnoIF2ZxviYAvcoC3llqWPwYUUstirRQziAlhDzhLuyqmr48xqg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QJyXOJYqbTzUp2/gmSvBd+InjbmDdMm01UNiMlBja9wapaLldwtNZOBmIF6fzLYcEK8j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BZYsuzc0ZhMNfxNBSFbQC2Wd4RXRi6rhmS0aclRN/Sz8Bwy2kEo3gmiYKwGeJS7X5g2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iADnpmYW0R5t4z6l3kT+PUxZbA15IaA6YdAuq7oP7jNqUYqswGBmpl71HcFjBbQdfMte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eYVezIzJRb1niOGS08R4q1/qF1VtkwVVjiZFcuY1C8DErXNS4lpwjZwJgwylYC4HRnXU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8H9wjtK4rfqF3lLywV+JidH3LlCAxUpQSxHiOKGQUc+JxEZjvmYGRXUGgL/E8jxGD/j4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RA+D4jRC6PEbgNdUSiuMeIWzWJZcjqYK2Wzguzm5Rw4lnADeAJbbbJ4wSyM6Y8xAZASi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ruu4rzg4KjoHH4gbc2+ZlGExB0GkwEwo2agFNGuIvIa5gLC4Y0Yu2Mrk/wCx4hganVah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jCJRxqo4Fy8FY/38Q2bfEbL2D1OHDnzUw5Q2S+xBOY8Dk0iB4tfgg3RRUChQ39QIJYdG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oUeeo7Kq5ion+AICQaKccQjCrWI4k50DXF6/qaS66gW4Vz4iXWiNPhjSqnXioyuHazUx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BC7BHsTQFfuDBruXjmxgGLI0EKAthvI7nj44xCoMdzM7+oYu3JK/E0FfCS0F+GoWdvFs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L3Lgen0RWyBdX4gNAFcy7U2hwdQQHGOYds+8bCkTrKOsy9XpcvK1U0VadMOgH3C5WviC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Y5B4gVLccwaenvED7cwUtW3LLIVddRbbSOXEEvOpRWyUAXfD1MiOWOVGfuGiYOSCVfCd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pwTJ4xG7TCxfQ7jgGPUNrT7SkbC2N21+EAEQL4lRswU2hiGEHnMsXFS11Zw5SPJ3ioWf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qxTGCVg9GYEpwfMd27jxcVyTFXbXUurRz1CjNSwUZhYOV+CIPF+oPMs5OSCUqEKoF8XO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ibBwYYYC4qpXs1hnFiiNX7mN/KYpwHUtyWGr3XmVGlW9Q0BnxM686zx/UCLbyZUUDziK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SrlmACtwuq+zmVXVY6yShWjr4mCrUmKIlBDUBDKV6ly6DELBoqeQr/Yhk8E12+pVLyEE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uGGvRCxNX13DbBX6hyddJe9AyxSi+OqmKvqhLrqoYBn7i4T3MGhbi2XF4b53iFm8TRss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QMt7lgMD2xDLuC6EH9wtVURey+JkSgqAUnbAEdO/4jXyrMvUb8QteEvCczTBRK5AB/qn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ONfqPGVwwlHnmVQaA5C5zncQvGpzympYLp7gGF74IAxPqW1C7jQPicYR/UVcU2ssvFfx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NlEqqUPqctILTA9LNTBW6cfpLl4+HH9JVeoi2o1zVMdFyP4hXA8ZmAn8C4RKIM2HWIC6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lOmkCkaW48Ezq4w5dfEqlqpZsK7uYwNdMtFZ49y2xN49VKTODMlWE1UdUCAsq+PCGnd6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lNaz61Mll2gZYCYCN+BmM6DxLCgIcSsW79REYMHEyrCpqYbwFlSqjNsZ6rUbW6PBhZvF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NXEQGjUIRM8Vn9JUZ4xcPgTcrFEiohBvbzCt4fOooBb96lHA/qYjpGzS73idM6dTLFT+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zGKQVFw+xKpsXlErak6lARjBi0R4mKvtmbMcXPnJLBxfhUHG0eSZ+eRjdDAgGaV1FdGu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KrOsRVs8MTT+kqkrL5g5MVcyOhNJKDIbfEaDiv8AfcEbePUTSNnEFLYK1zUopTlqsTd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NxvSlnmAl1vpIVlfMWYyC6Ogg0bBcVCzkqu/3KUU3zcchgeJlG8y83RbxdTAsXxi5efn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ChvySyuVyhVQ8QvIylMcxvK9JTpr1qc71fczWSYxRmHJS09QOS+8QxkUuBkyZ64g02Bh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+5sWQx17NRANFN+4o01Q49zIAah/zEU7uUkZaDuhCMGTviLaCI/nEAsHxC17mvGFuGnp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p8z3239w4WeTxFw1l0Q8lhLZoRAFVAQdczT0R5vcpW1QrpK1iJQpQ9cyr4Bg6hhotG+i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C+Vd5hgV4/LLMqXiWtKN8RUFU34hggX1Ua7C5QeWBQOdRGDCviFuSaiUVDhzqAvh1iDZ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N1MAaOZQywQNWy5DSVxANGBqLgEAZLOoUDZfX+5nJL/iUIKvqI2wlG+vDBubehzM0bd6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cLVIuMQaAuPzG3CFHUbvIPiJxYr/AFS3gNygotvUvNUnmpwGo5MHx4g17NEM8l3g6lAL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IppGoFhQX4igYUPFxgTBFMZTu1hQwHio1sf5zZeBRMi8VKNat5lDWBrBLWQzFiqniAaW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+Ne4AC3qebeo7Zyc1i49BAS5zgqOWh+0pTIQsU4RGQv8AMXWQ1z/CoE1/vcMEFbK1/wBg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Lo0xMntBuvURB9DuNrLncNMh8upjwTL0uBlUNIoZvX4lLKvMPJa8f7cuGT2dzNhYlVh6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Wea1ATQu8dVDeuZ0sELyioPLiYUGx4gKwp8YIgCD6cRwaT6jTA1Krpa96ykQ6XeY2KYi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EsD9IyHGh1cVrGhnzKqc7QgK0r1BZBxihxNCnCZCXqYOvzFUNMZrUCVqOpgMNrAXn0iK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o+Y7qV1LBoOIIWtRKBtePEJUc+DMAta/uGQoti1SzQaqNka0xLwMqalSyAKCAwyHb/tR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bY8dx5XB/s8Rcob5zEDnrxDcNHibqG9VBG6fqY2eH0wNWU29zDprUp7Z85v+IniEWZrb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iPOMR1DbCb5R64ijaAq1nUdNY4gAL7WYuKo5vMM9j7ZSA6zAx0Uq4rYb74nAyEvbYNcE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74mxv+CbvNlQGDG6c8TL+iCGTa3XFxQDdSyAaGCyTdYiJmhO9QwOjx9TNVqS8wolL8yy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WMAuM01KKrw9EJRx6YCVJwndy2KXAkQGVQooHEJagF8ekayYH3MLPCDSUwyvjMsUT7it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Zf8Agggeqmqs81eJkw206YQC8azNU4qoOhwGL1Uob2dJBTCFYCEovGruq3D2IKChG+Vq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071G0oF/iBZsEvLJB0IDiXqBhewv8og/F1UfLRM3oHuOfU8l3Pgm5jERoqU8TRhX4iUB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ipc38IVd0MYLB/cFGwR31LxuiBb+EFptu/xFtfTuI4qFyB8xCwfxMlY+4BoA9b/8lhgo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ms+4BTpxUxBRU1THL/kw3Wf1OKsrxFsLF+MwjkRA7mwiempTFfiZArEV2P8AU3nBT3HA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b8Rv4c3mBhtIlFXucirT1LDgs64h0Pv2zJQp89ynd5+I1ySvELSgObhmhu/FYgBVq+J0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IxKKpSckaBYo6jV4mTrrErLYPmI4QocRfR1ELqqOalAA4RrsGG3D6heyXqGcBZw9Sxyp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z3D7rcbrQtz14glR51ULpT9KmKbJ5i4pB6ZQNNeuIgYfNxDFa1VTcKU/UarK7lKC341M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0Fh9H+9TO33xKasJkBfrxKpD3Myxy5xK2Ev3hZTn9wD2gptRPMUTTNVPhRjm7VxbGuJR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usEXOi+mYAY5ZbGHWyKU0WF6sOmCbTLZzKWDUNDbxAYDN9w4bqtRwll4+Jsv0XHN/iNg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ZJwhcu4dkT8/6p9h/MWeX4gfazAPe+psDIleJoFhW/UsrrO5tl8XCwpz9Jg44jpGccRw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OjMF0o/79RyXW2q/qAOk8QEVmpriVkrnqdlMNJX4hizuFq7i0BraUY9GvGIK3rb4xNFD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Kapb5ZgGLbJYszvkVDYN4Yt4xMCCp46g4wFQWC0usbgILuty6UC0bKvBzcKTsjVgCvqF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4zEOTe2YZuC0BIRFDXuWaJUsTg7/AKiXnNxKLyfM3rEwKyze4DNN8N6/5Ci8Wn5nAIBZ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4EKC6imhCv8AXA0HUzKD7Q0ACtQsvL7hbX9up/YxzN1kO0bNN1/EFpqVoRAlk4KfEtEo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LEOGmIAwZ8S4BCGBWXGSZ4CXAJm6XEICGTSiHgYhcCU+IFei87ihalvPXiWR0CnqZGlo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VcajSqXK3mc8+OoKrg5YNkBsx/2cFI91CrrGeIUObv8AiUEyPERvBt1mc1CY+JvRe40r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7/1TZePWv+RqxddRAwELSNFV7qGAyutVVx5wd1WmCFax6zCiy9K+YHAd/Eq6ce4C0WvH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2QB2uv7jRTxug8WbmyD1bGg8hpl9HfiCA2kyDddza83m4aY/MbEpY9xRp8VqI0ajVF1R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8Etsbx2Y/EwmsPjxMBbHRLq30pmKjw8QpUt05/4jgfgS6dBxHuUb4ojolYM42QAJWJl0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HR+pgMMcS1jmaD8s+h/U58VFeKgwJYj5EFu2K5mSrGtXCgS9KqCk2UP1AUMtzOUq5YVT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tvTGsiJHZZ/9hnAvF7xUKu3D3EQGDZ1MKm6eZSMAP6mBRviDkD/rLK0zzC6ax1LAFmI5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6jbzZlI5rG+osVVJQLnUclVXuWYNHxHTPNfMQBltmpdlQNXRnv8AUSgWYIiWA/fcp9l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1H29yllIeKmEq/mYHdp+4poJ4uYMVKJWnlY2FI9DLFQAzfxxMHTw6gjb9sybA9xrYbTj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BrCPnsjhU0cetQFaSvhgrWLwIiARXXzBw0dym6WvXEM6fglNzX1LFvKhrXqN3l3ROhf1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cjK7PXzB1SH5JaFXhhYxbziFXoxaC8Slghoyha22YmSTUGwPzCkaNTFZd/5U8inqDhtz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MLLcLszLDhXj35iwHtcuxEeLmQDVtOyZNvy8SslEvLnDxc6t+JXWtfuAftbqNWxQ5Mwq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PfWdR7mkHi2BYmb4WVSVfOIrVUK5qau/yhpSnUEpx9RHkcanBx7lVz/v6mLFAJVXWndZ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SZoSYmiBVyd8wtdgQGx6l1ejtiI2hXmCym/uFgUozgicgvg6jWx6Jd3bTxFVT1C8jVW+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hXdaepi0LHMK2THMDZkPuKysVcxNXXf4latf7FQbh9SiwAObfcBAoLohWQffiFWU9l/7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3e5lwjpr/kMrLPc3a8ww5FfE7K5XWppYC9KibJ6ggR0GGPNDHPUWxAvlcsUv6IixdEsb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GubmJ5bc5uooEz2ieC6q2OcAnO7mSEvggLos4qItEOb6mSEaS5nq+JSFBTELhbHx/UEA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LG/cSyL/AEwty4DUolp1vEqLq/TUDueeXRAgKLyJb1EM3UDMq8agzf0QrcOJfQ4slro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U9TZde50crW5iNL0jtS+6ZYhpTEoOOHXM00wIOEAOJdN5uOxjaCvOS+pTRx3UFh21upt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GBbcf5UpZZN1Ghu3ThGgWGByJetyhoqOzcQIC290QEy1DnbrZK1oHyyQcylRqWHcoWNc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Lg1LJr/sxCkiLBwy3qFTaHbLpwfEysGev9UVLBVTceVPUtrA4luVj/EyCC1qFVp8wS6s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IyVD8w4mNq3rOolrF8Y4hir/AGF+CXqqqrQtH4CBeK+sTQXWeuJQo3R6gLOpqpt3LUaj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Mqy1x1CukWRpurZfMxwanJwg8FY/JMt25/ELFRvWGcGa3B3rBb6nm1n1HYu+rl4brHiY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YaYVdr6zKA4bg8DFQ1RyNzmzD6ljWRAQL7y5qqdSuOpTya/cLYYbIdA+VlMCuwzRhzj1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udNkwKw8jMEcFxB6L6liXZ/UpRHfM2NJbUAXw8x0AXwGZRocGAl6HFEspoz1NZqiYpe/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qDW2DRxL0q3QcTJc+4cYx6mIUIjdBQw6LMbeS/WI1tpPEsdStK1Mrori4luyWJ5eNTRZ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FZ5mgFwPaXOyMBeHiO/Tk6gpdxuVPQFbljUhUiinmo7xePOoLZhbK/HmVvV6/wB/5HSt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LW8Y4lFDeaK6lOz/AEQCFl/7iNCGxE9PHcNBdkHT89QAstTzx6lar8zkD/UyrDRKUAag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oLkTEwuI0yBXO5iy7t3xFJWEsNHCNCxt8nipRWfNe4UKLDdPEX+ibqOdcxw4fefxLapz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ebzRLrLnvEyaXLsXc1nVwA3ByOI6oPqZpEqFJYeJamuca/UQOS4pZ35ZxQRwrArrqNVj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C++Je0N6Ydr8E1ylHZcxg4jriicAZdzGC1HAWBb4jBKqo0C80r6JojreFw/iKnbyExxU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8r1xPFLGRdf3/wCJV2fcNjt8xF2V8zYIGmr67jkNoaDvjEF527itNeZsNXFRtXEFLMPM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vAaCUHdeIZMFupZs3GqqWVYy8rBOCYJp3zFQbLzMBogWHcMvNh3AGMEm9nwwLfCZUC+C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8XGiZMJhCxO4g7CNYW35IhSWO8QDB1UKrKseBHzcMADY1NUmPUw3nl/RDVWetzIs+c/c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Koega9SgVE5r+oBqKdQR+5uZdKPEBu37qBsv5jTSv2zN4JbGoQqNY5V/yLwC1YOIFlLG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TTzAyQMH0NwLQ2Vm7lUVNvNR4bW66gXtTxAbDbkhSUL1KZUkUB0FZ1GjAubyc6ziJezq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sIajZsW5wcR1o4C4KhZ1+JkNvhL2F8V48TQoz1FpB0kQoRgbUvyMLJbB/twiF27ZgJc5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1tkNTbYe5oAXwSp8P4l09MfMXkNnETJmz+YBcOnJNi34wQIP/CCBVv8AtS9oPmb5QeCJ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c4qsdwygcaltcF4vUz3dEQzS587hgMU9w5zj3MnNQqkr0kwvGeIF4tiINHwlKzUWNA+2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Su8SmtUfNYAvi3repkO/uWbzZ4lGFjmXEi13Cz9p+UaVXBTwkKxWqa9XBe6/pDDQlPbu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zNWKDuBRrxWYcAsz7g7ABqUmR68RFh39Q6vUOAL7gtcvgiXQROI5FVnsqNCzGtalECzH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IUlHMsreHC1E0oOHc0q/UHBL3mCC2kRa5thCw+1zTZVTQXEuW14YtBlZ4ii0fDmFxZOH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Wa/71M53jq+Y8gD1C7BYGIrkA4xVR7oC8SnARAqiEe37mNsPfRG+nkcswbm9Y3EYtB4C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ii0K8eYtLLfURw2+P1LNG3mFhgxgtgvARuCw+FErQ3/E8muOZwL8zJQFfqDkO3iLO7v9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/ExSrt37ilGVFsfEVQKK4ishAiAKT01KyzQOLiasqZxX4hQ3jM4Q+4PRUhujBtgx7jSo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wecDFTJlDn4+JQ0EH7jz0YXwRXAFaF5hXJy8TUFYP3mEccOYLB/4mZbreXFM3S7MiYK1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LCqRzDKxoMQAVKPncEatnvMJVsx9EeG++I7tfhA2rrXgjaxdPHEbCroM4llMhXlPUH3U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o6viNNArxqOGgPUsrHr/AHU1AU9G4l4mA4K1EBadJdbN1muoKHLr9QVgy71FyCAdxFdu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3iYLJwcPzLqKQfqFSofcaCi+rmABS/UxjPxLADP5TMlgZizQDFVHOhTnr/kbyX16gVQG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8HmWA5/31LYUWc19QoKBfzLRwMc1LflECKZgF+ks7alBL27mCxL9Ex1gvmH6Ga2ByA+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Q/MDYfUIHRhDXKbf1K4xwuJ1ScP6iGarzKhjBt189Ssq1xiASmxlZjWyIaU+YrFrzUuV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aCo0ODRBlh+IpeLTvWZignbOoOailj7TkaqVki36jkN+ManAYmIzKFOoWuaDghFV0NRz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HWZZ1bJgb7uvM1jVhiGExv6S2uFgvPy4jYcmT1GR+iYIBbxxDQAe8fqWKFXqDGlKDErA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K15VhodkxYFzFrSDibD/AMmN7bquIiAc9sADhi5a2gi9ylsW+pUnmqoLgbI+TNQ5wQYj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iFrFRpUMN3vqGhzd5OGNKnSq8xMmlMhESwrEyVFVLq6rsvidN1xpikC5fcVb+2XKBXh5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2o9/7/kNnDhVTkFdDXWYATRrO5YGLZEmVdU4mPr1/qiDAYDKKA9XG8t4dhl+4006jSV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lMtH5mY0A5lUrJC1CJZhyVEy6NJKvmm8wBYagKimvELejEdGfiYWNdwDTn7l9IcR1ay8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Kx6nCgZlynDBEzw92StKsm38ywrVbKjdRgmBuhLZVQYi8DccZQqoUOB8oiwcJomDnW5R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VX/cMAWffHUCLE8+IWAGWIZBrxMmLR8ShSPnAxQH4m7YvvcsHB9zDguchP8AkchG+Ijb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cRDbXEGgKt8RHYUbIdgdTIbKQi2RxmZUVfSXGlz4nNFgTWcQNF/FVLFEVHLvF1uFlC9w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C10RquqxiJhusaiFyyNCspzHLF16lhVYrCwUDBs4TAUbvqUaBN7zFQpNfqAiFJRahn3M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h8HGJRYop1xFrvETm6qXnCgdTGRdeYHaq+oYG/qAtAsC8WOsQKvriamVMS4SjoiIXi81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INZiaWJu/MATxv8AqpVDS1dwzeZoNUdzJl1q4ccw1a1vJK5FfcsuYmBg9xKeG4GDOH4q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X+KlKsV3cukLcfUUQhpOgY1D/P6jV4s+Z3nPgm6c1X4h6J7nQB8wseepew5/BMlyq1up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BR8x4zUci6HcxYAcEIF7CyFatr8TAcVGmlZ4hWllVf8AEdAnuJmgbPMFFJiNhdIPjiK0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FgamAylrZqjEYu4Kj1ePxDRKqiPI1MQOogtAqHeVSb4qx+o0MUXCkKSk0Sh+rgjGb7uJ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ML+SDVtWQi6L4eZa+axoNj5nhlUGf9/UtyFbPEY6GCk21GysudZzGzDqFgYo9wUF/uIL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pAeyArhyltUoP6mRAPc4zjzUsmAnFQcrD2ZRXTpWswwAD2f1AU3V6wR2pnzMhVdys09H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XRxX9S+l9TuHv3LtdCjNTYqjkqCGi9RRCvjsjE0PMf3PJLPrxBa/kgiJi0G8h/cQgtOr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q/MHK1OtQNmcMwpK4Ov9+JkdA5uXLfwS0cthjcsteAcy1BM8Vx5iKACgtxWJVFUp21PI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uaoCOGpYAr4xL5lnVQfCjriN2NvU2grPiVV+CUylZ48wbC7xG12WjQvJGq3dnWZnJ7WQ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vIPiVx2nEoXxYM/1nFDo6iHkIFcLmDWz3LTgSWJw9y6dVfPkhZSxKwQx1LyCq8RoDG/1H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8RbUqpVImCs0TIlAr1HY38MysXo6hQ06qWLco5WJlsBZuNW0ILrotYlXbBJSguPUaDv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gDyhz3FHGkoN4mlXl8S14ZMalmOpsZcQLs+hDYXXQcrDIMu+IPTQfULbBlGLrhzWf+Sp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OrL5+JnQV41MAdxF/wBmW10V1GwAungi0UJi/UGUA/iLE4vdyrwlnl1Eb0W6JwWtxWpT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epfBdwG014zMHZdVfEAsfuXdGQjbQt/3UJsKajbFz13LnTn8QSxavErbQquDEwWhCBaO5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xuimqjktv4hhFHhUSznctPB6goXgDn/YhrjlTco6MV3LaE1SyNSmyviDFWEq1bSdxZF3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9wC+X+xMUpc4LlUKByOGABgIZtQgV7Y6Kg8vLN7d+YBgBvcdAMeYhKXfEwKXvEtc0BcR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KMHkdzLmIbomYxVRBAbJnm1FoKU8SsAL+kpRMmXCoC/DPmYvq8EW1Dh1mJsJzGkSmjWa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6L/uFLYuVyBvnh4i4Ex2wRoWOXmUSs9I66XzeIjL1blagDGUmOMG+IqKvziDJw1LAcmN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e2sSxgqZUywWk8eOpQCYopUyWAt2JdhpR6J2VLWicPwlmQGL7mWLN1KHbd6lRtaPUWrf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QMg9HMMAuXnj1EbpZd1KKaeFSnQ5jfBRVRoMlPNxXag14gIiXmW0U/NQwKBWcKlV2C8a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x7GnAywaJMueD+YBRbX/ALqZCCuO5bYpgN1vMKgV8w0GPiJV2y8LUiJrR0blCgB7qJXK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JzSqYbqy49tumpS8uzcuC6e5ZGxWDGwOnucrX4mwGFhdK6gyQFXEflNRTtHm29SigIBo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oh+1fqBgDGxuVDZc9xUpdJ/RBVGvuMwNOmMfUFHdLP8AHqZERQXr9xU4OfdEc4L2llbf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H8zkFu74xML3RgYUgJ1S1MMm/U8CSiJEu3OGUCW09wtNDUNiIH8xFGweP8yglUYiZLmA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9jaQGleDEFQGHQYqHAxUCHlm+LmqKc4qUpdpzU5hiICadZjoKIGN7Mk4lvqNsh9GZOva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HrqUVTaWxgDSOIicAUdIlwK8PM1sn5Sw7GoiX5V6mlVaZiXl5GiXdIpedy7EaGJmAP5T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iltrr8QjtK1UBsW8nEbLF8dQVEVYy1j6jA00LZnbnfEVoFsJbDOsdQqLm4qZNBOrmEpF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UASw1evzM8PtrxG2yi9wBuODMDkB/MLzrwVuVUBmtQQIyzcAFkwt8dR0pZ15lAOETMKs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kl5GcQ0cLhrCUnJR9Q1nfqOihUFKUVMq5N3qAUHtGHXEMjLN8zgSpb2SsbfxMqCLOYDJ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vPqJb1LcVtUwRTf1Fpoms1BYPnUMiuEi4ab1EKNg+oXCofzM1Io5nKsRxXE5Yl68xlU1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qoHFZZwGR8QQmD1FVAX5qPk4riBTiDdqC9tzkkNF3ZwZihoPJGyj+9SsVj/sTHF9Tkpw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FvplgzirQt29biNuCq6lNFIzVkfZX+xN1YTWIZOPRjBOHqAVzXwxDDQ/ESyMQXoAeZkj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mF1riCRawHxLYarcAVJRBxYNPHE0jioXf9Shalmyx3iv+zBcQsKBWtzPVnOGOV5Fjmnn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44qVZON0e5aGsGTEy5LhlimYmAvmFgaK3HO01E2OzyRMtF0nDfUWdUrXmLZU8kpq9uUp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Y8RrsPmGaG++I0c5cYnWD0lBYc+ZdPbZAlwoWtBXPmZMlV1Dey7z6lvWPeJt5l03S/cv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uZYMlZbm6r3KVXCABkF6ibBrxNOclV0f3Mxh7wwckWf78SmhfLiCazi8x2xTqsTYZzr4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ReS2lUKCT01N/wDszmhCi3r1HNLV8IhBRQf6oMu3HUxXFbjhKjimCLWi1y44xiKFYzDd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XMspR4hhbojlq7lmWeqlY3SPwS1PaXw2wcmKpFXs9ZlOmpxUkv4GP4/jc2FsIwerC6ss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8uZdmAb8zFFar3iN3gaVmA6wh5VKc9RHiq4YP0iVsjo8fMyGs3GZXJxfFfqZEKtrqbWG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xBU4cMKw8jEohFcUxosZbFxXKUcY7SguLJ4jzAK1Te4ZNlc6iNDRAhU9mAYNetQGxaca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Xhm8YrXuKxXmpkNOWvEprQrEYYGpbmmeJRMzLvxBgqw/iCXvwuFT0BNZ8nEqHZQ4f+xS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+YCiyo1fE6vVTLNXHhfEpaEMLTaYly5fEWr+iVwDeoYvAnLjBgoi7Fk4ec6/Ux5EzKWZq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wfcNWWGAslcTRxbVxo/qGPQMzCiIcEG0pVbl4ZWOJeUa+YUZir+oW1BD9TMCjXaA9JQs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SDhnDAOTOwqZAW4IUUv61AyWfjU0KAhS7un4li3CtRLLvJmPbFxghaN1KFTIzYC+K5iu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tUo+DUBDgDBURss1lhZWOi+5aVhe5dYCpMo5ehOGC43ij7/rqUKF/MFEaXDVS2jPpmTy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KymMQaCrxUw/whbb3ibUXKwmfLL2oYs+kQi8dZ+IOBSjiLYOz0/UCoth0zQO3MDHXXyy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FYT7iZTYUV7gCzI1j+4Havg4mYz/AFEMNKwViBiljr4lFRbu9xs2XzHyv+ZmsOWWG2lM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eahVGBcTG1y6JhFqf5/sTCuqjTSsc5nQY7vidNtdy8ZnI3L20+LP/IrWo8DuVmW1a8TP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CMyAuLhs2XfMrpjuXirZb4lUUreA1OVCipnWcriNLsz9xAHjmZFpCFNa6iOLdO4y3N8a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5jVlgDdRLwFzTa17g5MuoEv8w5Ct6hlsxkKic6vxLXzu4FCDpm3IC8SlZUaqDnGzf6mG2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zQP448RCUNLi9wg7UwlxHQDpIiHsFJkDutYA0B3BaXqNRDkvqUcn2MsXhYLoQAAM7I02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tQa+J0gmn7nOams9oAz6IxQQpfDNyXoGYBtyatX1NktyW/3AQUfH7wEOJ1FItxRbqPeI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qdpZdr6phbXNcQgu459R5KFB9RLbsHGP9iGouxx4mSOukcqKrhirY3sRl5p3CgDS1imC9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lFv9w1NAdzAdRFc1KtoX2y6dMqPYv18S2gQD9ykKIHDUKRZvi5iuD+EVGhddfidhjupt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pkGtRgBkI0Da3oy/P4hlDz11DjAD4Ytt0gjZlnEud2XBD8PMBAF9Q1ktRBY113DTalAv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YJzX1Fkc8YlCjmFlgLv/AM8xWiN7gqEBaxMWweyVFNusTFgzhnHqYiQzgDB8HiCsLo3c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tFK+yC0GK48QmS1p+c/xFT4VE2waxiZVqe0R2THEC1LWXgnBRneI3hwHGpmKX5+KlPSS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/iBzbbNzF0p6IVY/U9Bg4ZVwVBAoDCNS3eQmILphgBZvgVKrVjvEYrxKLXU7UPxGocpy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zuEmxXDjuUUeAIbovxNjFHncK9gjeS3G1cnE4BS4XkF4lBXfX+1FLNVWogSLd12SsF7i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U+e4k/v/ABMQQeP6ioLX1CrfH4Qoq3LBVESDCyIIRx4jA3pmBl1WVcyxCm6pPMvS5SzX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1jUSGlqriYbmnWY1BOcqolAVs2TPIwTfz4/mZBvB4lm0h51GrMIa+Yiqotx53F41+5Z0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YqXoWyZKhy3iJ8DxNF5BeJiYBf4qFHIydc8xFadNTFrKmKqCGlKK+EA4iKONAfH6jXHM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tqAstRDqcLioIZb+oZKzMNcFVUunNJrUzuoBTODbxCkBDbllAWC8RwzKYKgACHzCqSaGy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mR3Bu3u4WmMeZZQH0NQyLp/3xKwAFZgWr0bjlOHqWGF/1AULKTEacojrFeIUN0Y8kahw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4WPLidhOiYXGGUFIcTGB6YhZwNzeS4fpEGVJAbNFagaWK8+InIrOIUGbIAF15gmW+otP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KeZ2tMBqhglCir44x/UEz+HuUZuOqpvqWoLBx/EvJtXiWUCYSYqd9s2uh64IHWT6uZWU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eJizCj9TBwhPyS0KP6VGwoZ6gwtfiUANX418R0bbjgCkUI6ETk1EBw31MRyZhQYpqAM1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v4lOC/qIayXkxHA4wTTA+cymwudgeFbgUHLzLqdMaiqwY+o8IT4TgaJ6jvgeuPiFqW+o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8QpluzriFta/5L2OiDVvxDF3eYYq+epgKC/xHGExVxFCNEmbU/8AkcVkRiIZt4Jbmm07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FeD+4LCsb8EyLVW+IoVswvBEOGNhTDF8yy5qi7lgaY+4G6BfmZAcp1AXaUC9y5rmtVNx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soTf3OAXcpvpXOJkdDODnwOp6EQtVVSqOcE5K4i2Dk+YheNTLxKQurDEc5GL/E4SdoaD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R0XOkvnqWVWx+oewY+cf1AKnBZ5lQy9BcNGC/E5qF6mrwS+8BPzB/wAnpE20p1nqCsVg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OfEDO75bgI3t64lKLY8zChXGMsvyRaUofE2udQoXT0zgXUEF2TYII9jPHiAWvR/5MWFn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pSZg4aCO8T2jg4gSajq6jSBlNuMS0xs8blG6M+OI0bzLOrcZhCUFf+RABXWccRGFtwIU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Qt+oLZCubII0QUBeT6iG1K4r/kpVqjT/AFDkL1AtXhLIpk4qMtWPEzbm/cRS/ZUWsV4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/wBSiyicVEC1ZeOYl0756iSAwzXLxBHNlYu8xqCrtqUsROHiJtPyRAi7NVAMcL4lhoHu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D2kCy5/qXSmoaWkuUPL94+YVa7hd0h/SAveNQVcHcsGmx4jRioAD+So3s36lGxR2ObmC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9S9igb0iwMRT3URaxH8w5eYbphAyZMamBcwATQ9SgvDXFQbwq6l4Mls5jeAIgquhMSvL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87lLMfSBaq0RgUvk9wrVCyhvDzG9g8VForcMltOIqdzBQGFOYra7i17Zzd567nLXxF6T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VQV21OEAcZiFlqfZAMHJ3Aoir6uFjpLY1qN05r4n+WaYTJ7qOABrEFXeYaVHWZu4d+44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ekqiEUGxbWMXFGobzLNzR/EHIK+MyxZRO5SWzf4qN7C79R1glVHAUnJqmODFVzUvKjXX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YaDgqWopjzxAJ9yryV6uIjgZajdWtwHBQr6ilXSJxrMFUYgMUrh5IiUppMsh74gUpaa8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o7mhcgNy2h0/3Erk+5hZS8hxA7CohBfz0RStmWvM2iF5YpWLjBXX9xq2yPZLGR8kBSh1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T8q/Ur03tSnj9ZgaoCyMnI9QKip9IQZ9H/BUqXL6cRplAcYb+IWMBjBFaBvsYKxk8k/D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AOL/AIhdHoiCN0miTFHfgJxEJzwhD+IBAFmHZfEWoe6tQ/rMrOH4qVTZM5yuVMZnFhiW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FMJFDUuy4CUsvOP+RfGA9xwhT4lgwDmUWz7YWKyeZggScHMGjY4XriUktvVQ3596MAvD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69x/2MvaWu78eLgBT0+GDfBtrErZJVBrmViiX9Y/8mDzeC+ZuaIFsNy2jqUpdHVRXK66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gfcYKAepUBy40TIQpRx+ogoAKNS3CzNAtzqZyMyGmr9ZigIXtDZ5hRzl2JxLYZ6QUrSH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5aOHqJJVcfXcxKA1iXT3x4iioeoWVwm/EEsUB/7KucRjWSoFAXkdW1Ei0PuY1l8rmLhm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xCPUuZszR5m78SicU1KhhVeIGKcfPEonO+YcBYb7hlY5MRUap8zWiAMZe9Qls6djDmFc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j0gLTbHEEOdy+1s9QZXgRN4U0EyBmlGeoNDCN0UlPFS3CV9TXruqV8y1pbVxWIphRu0J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inO5asr4KNf1BejUq3GssqCiv77jvgX8VMCqzNQmLo7uZHitURRBQPzMcYPMbsxawQVV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FPLX4hILteoWgN9MYQbHOMQLBaZkKL7hkdJogpHfAhtHdIStqXRiG8Vl8sbQAzxFvHn6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Lr1XiOuAoxLP1iGpvh3AK2WbOPTF0A/2PEet2tmIrADeMxqD5Z7gDelZCcQfynYYaiPT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bRTvESvF9EEO3VRIihTFFwHLUlM/7Eqaay3jJ/tR3FtLNAA5TYKwVeIq/vvz1Ach0mMS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5iBXfwzKhY4NfNdyxNKBnmOhKsi6mN2KZwwlsE458Rqi7ozmIWYX9wa6VxKOH9QadRdC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5qZjLuEWopx3FNA/WJhQr1UcgyR5FH5hpAshlXfxFZsBFfQMzKUk38y7C+WcRcatuFJi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YXxW65lOODdSlbKfqHA09zZ0dSmA/CaoGINOojD8TtDfqDhS7/mZ4OKpmK9KqVk57lhE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MRQQYNmnmCjaHuVeSxLwVfqFsYxHAkooFreIa0J01iblHu8Tatbe7iqhRrUXlvBNad/u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Zt/7BpzVe5a1K93LOBiKghcjiFkbpOJRtZjqFV8potdEHNYU7hY/tFQmK/EKtKBgUHxi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vxM1brjEotxkhgc8w4lGqSDrqtTkhn3MIXwTaberlUADHmZaKi2Pr4lUV9QGgUdwMb3e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AozW5YuCoNm68QQ3PGIq/HmCDG85hkbDousfUcAKTgUshtlPc0eGWK0blyu/cLCseUVm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OINbt3MiA0sykxZ5jhX8S8qP7gwb8xq5fTiIhy/ifstbgLqsBAVK88DHGW3jOJTFF/uZ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lcsadznELQcOtYmj1KDSO8mvEtBo86loHF/iDJgPzOIyqybAVULTQ6qcOftzGuAhhiVl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Ms46ywwuo21eMOYpsO6/9jquhj9OplkN5KqpS083Fwuq4zEHIfFfmABWejn3Niq9GCYD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8MFvj4mQ2zxHJliZvd9Q2nbBqx4sgK286qdgWSk8JnEcjvsJyQtKdQtVtQug5uKcOXnE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cRazP8pdV4Q+6rAdJH2Jg2EqsRrkHF1OYaouDKmSz9iVU5ggRdQlrmuqjWKcZwf7iWAp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MFUNJmUi2lFBiJZsJig3e8QOizoKPMRdm+otVe3RKN1E06FzS6Sd/wARUK1eIKrWJTc6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1ZqOC2IoTJoocxXqvkmFKzNmmr6lgLj8wNWUz/vEa27bDZOiZ6nFO7xFZwx1KKq3wMGC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+ROkzMKgjVUZjOAD9S5wFaxLNqh5xKqPF/mNMk4epUUKMS3kL7lSHK66mE5eQiDx7oji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9t46+Jgwbt/aXpXyxErBLfZDZVTRjA+YmjPDr4iIAOIReMAxLC3y8S4gvLNy8nH3AYsI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WUX5MTl/zMHSGCVT3U+S44xEEyzm+JgoFO9xQGAwq3Z8/czeR2SkRcZRjWTPPcsKSFZv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C6rM/wBofBIuavisyqvOJmxDO5sPeSYgmWWP/GI6ZhmilHEqmAdTIQVDxZfzKuWEQ3cx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eAO1TFsMZqLzpZfN4mlzhI1NK8RYMvcKtsHt0yjloqHFj5eJtvFEvKKac1Kek2M/iD5K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0NwzWEVxo/pEC70xALRVy1NvmBTNYgt8U/GYExvBcUwafMdEvda3G17C8ncYwM7Y625Q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4KmI/PfEDLQDzqBwot+JcbxECvgSnLRBzeXiWYOHbREFkD5eIKat09JlhrrH8Ra6XmpE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px+4n1eMs4SV5i+6/aUbH52m1mniaFXipC1ZXD/3DKA+E9AsHFRS6Y5G1fWphsSeawFD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2kvV7zWfmZQMnmq+4qgHiuAWA9D+iKqU/L8TPhA5D9VErFvqUKlRzBgnzL/PEBkq6lYx6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rB8QBWb0vxuOoRTiCiBBGaKEQRU2FRIOKyxFjxMdcRVodJgQs4ZzCUr9I+zc4cV6hXZx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EiReViuJfsKxbNLq/wDVKWz/AHEuBHZrWv8AEsHgiwN9lqUsVenUDBp5Y1Fh3RULYE6V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gzbxIc0mVsX73B0L+omICvGpu3HqYJu/CXAFVedBAUXesMCpnLBo5vLMQ4vnnEpoo1iW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FXE/4N9EoP8AQV2RYCKbRNIWivDqXCkAP4jsWKVC2i+vcUheN8zFiste4dvLITmBQGsZ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wyFeOJVuLbiRTE4iClTqNDbgS3gxXFwaB1gKCpKp48ygCzHEUNWpHEM1QNa/3EHQ16Bg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4gchrG4fGWps9FJqBhTwMNrNYrMWFMGpuUBjLyOpcSmv8TXz+Dn+JkUO1ae4btAF5sag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vUFPNfvUqFMH3CVHvQiMmiLf5JTvjZ/UGaprmK2wUauGy2twKwZfpDD1Uw0Iv3FnGC+d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eG9x0ir4qabUVd9SlNudlcnmNCmEsyUYg1icsDpo4QhV8+ScxkdeJUXqomerOJ0mT9Eq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BZuh8waS6OJcEB4HnH4lkyB1xCrWC2P+8QVAB8VOhll+pgKFddJasWq3O66m3CX5G15P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sd4gpVQOajAM15laGK/iaAX9UHXR/qhXsgszVd+JwH9QAWqiQLaDWOZzcErVg8dypAr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zE3GrI3FXdVszxYOf5j1OB1UpR4HrUCp2kobXjx/yDDabFKnCzDLapXPnMUNsbxv/wAu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S6ZCJaoCs+iCorTTPEAPiuppUBTRHI51irxD6lbNRbGi5xeo6Sgej/YgLDIb6+IFSWmX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icUVruMJYAfUFvWG98x2q4XmEtd9yuUq+5XM2cjeYNXB9EcgAx8f+QABRPEw1ex4mJpG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lO6dP+zHSoGGe4sSlXqIIBfmGwU21ySlOjR2sN2ggpCw2J+pY1vauP1KmFJDpl/EFWim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4JwATTR+IKt/EKTbEs0Ck2FL8QTJK93LbsG8HM0l48Q1puFmAPef9iUMATgiJkhtGF/h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CqrdfqNTiVDCCsItHX6S1tLNxgi6/UKMqrqN1T3MnXxLoYqAoBbOIeh6/wDhYACX6m6U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jR1UAfHCEMXreIiOHHMtW7eMTbI6mawccywNXfi4PKl1riYWX4iMUMRXxBNHsRTNn/kE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Clr5iqxv1DFLc+dR2JdyiZwm7Y30YlOb8yhTLT8QDoa+IJQjisf/ADefMKu2/iN11hnE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F3KWWg2c4jsVz3xLCwctVMOoXqCWYLPEAVgJTT4mHuFhh5UGpZw2xcVE2JjULVFVxj9Q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BXFRMqxWoqlY44hQFW/zM0U3mm8RTF14QWs2+DiFUTDPq8QoNWDzuA1hLtIYxs9wMLTU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uZtoxqJdvtzL1/HcckqLrxLvCq7KhQANeNRdqVxUbCm0cTIql+oK0oQUXxDKtochMlZX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ew3MK0JXFTAXTfULzd++IBa0o1Uq88YENG/zzBXYMv8A5Nst87gCGz4hRHEbVgvslFDj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5XXiUw14pqWVAVG1VVMBVVMlYvMOLY4eIqFl5jgLxcorf4jhlMkzYXZHFYXj8wE1XiZD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s/J/EVFr4lqNFEPHEyfmLeLo2wV0GitwFk1/sQvR7iADBx5l7Yu8THHlr+WASoqfpQTN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YtK+bdQQPLviVWYVCpquv7QlgXZZ4hg49SgGwywe876mRqXoxEzxXuNE9S9iv2hzQn8I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GNMMALpdrMLHC0xMM6BKyFygHDcCriDfXzKaw8qlDi/DMRK6iU1/EVAqKwUTZYNaqEDMl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o5VwwxsOnJFEUARHDJ5mi9uOIOl+l7gglfdQjds8QDAXSXcwK5DFwrQKupjLXxLvA0ZZ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Jm6ZZwvxiYI6fxA3jJ8TcVlyalClYfEziLW8JLK+O1BwbYOTFVmbQbzriOQ8bETtFANu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4fh3GwKBbgA6arxDAJ/B7magcXxMpQ2dsOb5ONEQKRkYBG1MEAo8RANi4Sq0K+uJm1RW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6mVUWI4Vi8l1EXIB1jREKq6De5tjdXk4lKrx0f1KaoUC6iXQKOopAV3/EQE6xfwPR4hkA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p9JxUu2PpAtGFY48S0uj0hUUWHsRbFz4Mf6p+oQKDs4ikp6VLQBd+paml4lShuuuoqwz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R5a5mWbz4nLuMVZOuoj5wVyQWCEBLaWqI5/riJLtYN+JdeSFZO8QykbOSwNY1+orAe5S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+IqmPiZsqaYiKUUe7zEC4HrieSg8R0EuKYdkCoGM76JwAMsmYK49b/EoBBIzrgU/xKWY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QkpnWvUZgVJ1kEqbGBjgjNugGPAlQU3y1ApTbWKH1KG255DxuobAWDPHiv6l4Qayr+JT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lgrAd1KuAO7f3MZSNZfmWUnRy74xF8CHG8fiF1leNRMwJpx7xE069SIAi3w5T4/mOrXx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SVtODE3Dt6TEWolnGDHWDHdVEBDSqxDFnVin+qWtBbzSREskG1g8LhbZazAEN8XT/uJg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KJjotyJvWgyVqU4gsph7hFreTxKcilQ+iahXWB0TYXdRSoNo3viBdC+SBRS+E2A+CqlS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uiZ8Ao0hQIad7jbD4QI7s8eX/VKtVAsSnJXPcoTBwriUutXhLUOZXCBWgllMqPEBQPr1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Hu1UQo28QWtVnjiKBWC3GJpVnuVtHUE5XQe44sfiA4SyARfEdVp/2pbbwEtyTapRGskH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jFzBa8KAYcdRDaPPRxK9Bm6xNl8EeuwXNhfHUvOj8BX5hg3XKVDR4QBdA2cdwKztOpgq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WNSwi4Siv6l0m9MxZUusxFrm/Yeo+Yp73SYll73eKrUYhh7d4mAow4WWMBicwDOagMQX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pdje5MK7S331C8pvo7Y5pd9xGjk4YZsq7cVLLVRccUNM4jZZpHSTOAb8RwG63eJgVsq0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fKgPq42XBa/2lRXLGgYfkiyhSR6e4RKou9GXDdV/wApQBcHNTVt2CHCgeExK1RTcocD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833KBKs/9QFiyPwS6W02oI0m33qPgzffEEsu4KNHqIEUZIpdDh6VFDSi+4Qt+o3Ry4/3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gG5S8QpxnFV5g3V7rshgoVW/+R2wshw/1HWCwPVZ/MdjPqLTY818+ZhWghuBOBXKKYV2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Xr4imRFzssF9IgpUKxevcpS3LuFLaIqwCqba3HFg35mIKUL+IVqBn6qOL0Rsas7UjSlT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EOiU0Bg8cxRqkp5/qXVQeGSDZcPR4lWZvlhXCkfhFF51iVwFraupULi4WoNAuyWMCzgl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hdR0tqF4eJYgWt6blA6aqyjBHIG3ATZvI4bJUrFOuR/uJV/5JiEGHfmMoLjD3FKhdluM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nI6Pgj5jYKq0Y1EmGsPctmhscfctSy1NiG/ySstL4eYQCreIFAjRRxGc1LXREyWi08Xq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ojes6eJy58kpuzfxK0UKJgS4HhcGSEL7mRo8u5kujPosscbvqY1ZxnL/ABKZUB4YgGYS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7qbN3BWKPuAmS0gKL+B1MYFFauf7oGD1zHlBbrzDlbb1MArG6qFBRxjuBEttmRyrR7hC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c1KQB4eCKBCpvpLqAbLVcwt7rDC0BvjOpWiq5GMsKZ+kQBo0lrmg8wQ0Ddv9SyoNBF2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lPdVuZiqYV5huww8xBUmfcDNp8StAuNHkPU+vqYMbYQyqPFx9HkzG6KHQTn+JaygprBz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sHxDZyghwDTzMAv6hsCgsrYXUbrdYxghnoeZjid/CIbjH4RgOIF85gvW6Yi8Di4WVCvU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ov6jhX6mywH1DkRPGyBTQBfUAo3/AETA2oxT3CnQsaiAyhE++GpavX6E7CvmHqW1MUbu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aqU66jgq9qwTFaV4h0PzLoTS5HD4mijSRUAFuSVqbNUcZiqul49SwWAOBEwAvY6gEpvo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wbFJ2iCAhSsy1YLcZiKBulH9wurRExculUL1j8S1VeIGJMujuUa69QBM4U2aKmQFjOOY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ZgBNS/KpQBaRVBQMWlgCIBSWTg6XzLDNFRoUZHM0JeD8Q5Cgm3iYA+LlCgwjV8MppVdR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dfETVuFYlBslQII4S/iC6dnJzBMqbPOoZWjRWeJyd1DFKB9xY0jaFw4Vg5YFpoQNMY4K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YpqBrwQM6BOW4yMxOFnGhG4puyfuKZbtxA8sysqwMUIYLg5uVtjmwUDg6lBdZ6LiuFww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hfqDRZu4qVWCaSqCDXj/AAiDOkbThELv9RchhZCUtke3EaUwI/JHWwVpGJlctDMviGwd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Bzx6l0ppmDoPA7lRTDbiYPtfhsmnBr7lrFYGmPhKOFTkg1cw9OZRTo76heMUs7+4GAad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xAqwWNOMyxKdM66hyJSGaiwWnkYC1GyJfGUOpTgDe6lrK6lvXuG2psMysLzx77I1eNsF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NqRxjqCKwxTWoFJv6QoSiyz3GkVEu4gBhHIA3T0lA1Ob+pbSluKzGiaPU88ca1BW7ExH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IWU26Msrt4cLDIHJh+IgdNPsQo06VLoO6OzqZbOK4iDBh2zIv0/UXgo6OJykALT0xBaP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iBYkZMcfE4kLkG4ejQg3UWOQKpmt7je/n2I12F/7nmIFlxbylkoFhGL5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69ed73-d046-4084-a282-31bd00d4ab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UhRAsCxCgAWCoKAGbJVEKRdQCwpCyCxRci3IJSVDX1fj9z23eNZ0ACUlSi50JQAWAskT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KJNQgIQTUEsJNZMqJKOOt4Kg3ARRrNAJQAsBZSWUIFmiWC3NIUiwsoShKEUWAQUKgsUI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qCxQgsoAVAAGQBSKaShFALAAAAAWVmBpZQCW5KsKgllBSAWAlALABksAasCyhKJYABRF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AoCwLCwZLGkoWACUEUigAAlALmwoCAAAAABKAAJYFBKEoAJQCUFAlIsKgAAssFQWBZBV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WUWCwACwVBKJULKIUgAIoSgAEBQIoAhRLBQllEsKgFIUgAAEVIFAoIUgAAEpEpYsLKEs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CUJQQWAACWiJRKIsCwASiKM2iLBYAIUIACADm1Tk6wxdDDY560MtjndU5tjLQyohSKI0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AqAlCCkBCpQgsAlGbD3ev4n2LNWWwAqWAsoJSywoiLCrES0w1klsWTWVECwzbCLCLCTW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hdXI0g1FAACwEKlFgqUJRYAALFIoIKQsoAShYAKlEAABYAEoAFACwAAAASgCkKhmhbBS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IAsFQVSALAAAUQCUJQAEBCxoCwLABlYJQsGiCxRFCUBkFsFBAQGgAAJQSgQsolQoICy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ACKAJUKgoCwShApSALCoBSAAsUJRLBQiwssLAFM0BSAAAAWCywAFIAgAAAAAsAAAAAAB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LAAAAAACUIsLLBYLAFIABKACCgSiAFEsCwASgBLBUCwAAASgCVCoACUAEKCASgQsACAk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hFEsCwsUlACWUSgAUlgAARSAuaMtQAIM6QAZsPr35v1LM0CwTQgJaJSCxJaIosCTUIFk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ozUIsGdDlqUksJnWTM1kXI1YNRDSC3I0gqCkBQgqUqCwKgWCoKgqDUgqCoNJSWC2AQqQ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BqQqUWCoKlCCygAlABSBKlUEBUsKlBSWAAUSiWUEKgqUEFlAAJYKCUAAEosGQUgoECoL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QFBkAAFSkBoAAgVBZRKIogFBAlACwAAAAACAoJQCwAAFCAqAAsKQBClIFgUCUgLAAsEF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gLBYAAAIoiwAJQABYFQqAsAAEUlAACFIAAAACUBCoFlJYAALAAAFM0EsKlIsLKIsJQAS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AAQoJQRSFIAAQsUi5CiASiUMrAsEoFIAsChLCywVAoiiUEoTUItIUk1CNQhSFICKIoys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JlPsufaolAAFzRUkAFACwLCEW50XKjJSAysCwysJjeQQmOmDKi2aMqJbTE6jnOkMOtOL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OLqON6w53pDDQy1CKJYBCoNSCoKkNsjTI0gsQtzSoKgtzSpDSQoFgWCoKZNXI0gqUWC3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LcjUgoFgpCywKEoINSUsgtgWABYKgUCAsKlZixaFBmAJoEaAALEqEAFCCoaWUlhmoaqU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EBYAALAFIAAAlCUAlAUhCwFQsCgAEKAAAsBDUABWSgqBYFgLAsFgAWAlABCpWQaLBZSF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hKIUhSAAsUiwssZBRFazSUCUlgLAsLLAAAAAABKJQiiVAsKlIsAAABCoKAgqAsAAJQlB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AJQhCwAAAIsCwTUACiWUlAUiwFJNDNok0JRJZSAAKWLAsE0MqICAAZ3DKiSiTUJ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3iiwUCUFkiUS0SiLChYsSBRVzLBLCKJKJnQzneTJTOdZJZQsFAoUBSKIaM2wi0zNCNQim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YFXNUCwJbCTcMzYznpTjekMZ7Q5uo4uw4XsOM9A87uPPew5Oo5NjDYw3CShKKzSsioJv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oKlKzTUgtyKg0yNJk0gtzSpDbIrNKzS3IayKlFgWGaZXSC3JahKkNIKhKFlRVgoRBalZ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UsAACxCpQGQaIKAABKAICoLAqAolQpAABYFlEoIFAAAAAC5oAAAAAAAWAAACwAAAZsGg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ELLCgEKCVACwAAAAAAIUASwWUQFgAAAAJQAAAACWAABYLFIUgABCgiwsAAsAAEolCKSB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AiwAAShLAsCqiiKiLA0MtQKIUihNKy1CWwFjNGYoi0yoiiLFKIsLASlzaMqIUy1DM0M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v1E6zURKACglEoJSUJRQRBYVMrFSlk3DM1CAmd5OO1M51DNmzNsJdYNLTNolUy1BQk0Z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wy0MtRIoSlk2MqJLoyoKMqJNUzNDLVOd0MqE0MtQi0gI0MqAEtJQEAFlIsI0MToOc6jl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A870U8zvDlO0OboObQy3DNuSoLiw5doNXNLENJQlKyNJDSCsjTFTTJdJk2zoINISslqC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rI1EKg1cUqQ0kLYNSCpSyUEKACwBCpQlAJrNEoJQlCCwKQpCpDVxS2CkKQpBYKQqAol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pCyiGTVyLYKACVCglAQUAAQAFJQlLELLAsAABCgAEKAAAgWBZRFIuSpQUgCwAAAAAAEB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LAAAVACKAEsBSLAUiiASklRQAACwAAiwlgsCVSFJYAJQqyhYiiLAUS2s0JVJZUgBSKEo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JYk0IsE1CKItTM1FixJRUsWTQzN5MzeSNQ+w+Z9RnNlABClM6lJQELKIUSwiwTUaktJL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TcM53km8bIsZLVlVZLQqotIUijK0zaiKIohSLAUyoTQy0JKMa1AsI1CKIUiiKIok1BNC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TUCjNsCjNUhSKICwJoIsBTM0AJLSKJNDLQiiSgoAllJNQSjM1TnOo5ulOToON605Og5X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OF7Dg9A870DhPRk4O44XrDm6Qw3TF0Mzpky0Mtwy1CWUgBCpDSDUyNsjVzDbA2yKyNXF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pMjTA2yNMipSyUqQ0gZsJvGi6yLUFkNxCoKgsCoKgakKCwFzQQtgsCwEollKgAVCxDUl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EqVEGgKlCAAAAAEJVQKBAsCgQAACwlQoALAAAAWEBQBCywpAoiiLAAAUiiAAAAECwFEs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QWBUFgAQAJZRKEolCLAsBSlsipZSgCiFIUiiLUysCgCywlCWhKIoiwAS0zQzaIoijKoy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NDOd5WUM+7xZT7UxtAJQWUEKAACoAIoiwSmsrCFMzUJNZMqMY3CbzsxpUKtFItIolCVS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VMzQy3Iy1BQzbAUiiTQZ0JNCSiKItrLUJNIzaJNaMy0zNQKMtDNozbSShKIolDNoiiS0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LBNQzaJNQlBNQjQzQjUJQlRkpYpYoi0zLSFIUiwTUI1CKJNDM0JZSWwluQohSUIoJSLA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iFIQsCxTM0M3QzN05Og5zqOWe5OE9BfO70819A4O0OLsOTrDm3DLQyohSLCxSAqC3IqQ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rNKgqCgqRLcaWpC2CoKgqQssKzssQqCgENSDTNAKgAAqCoKgEKAlKkLc0AWACpC2BZ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AABEoUgsACxQQWACyiAASwoAACCgASwLEsVYoiwLk1JRKIAAgLAuSywqwFIAoiiULVs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CxSjKkAjQiiLSTUCiNQijNozaJNCAi0yoiiTQgMtQmdwzN5iZ2MzUTLUM/X+T0PptZJQ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IJClC2LCLCTUMrIk1kk1gznpkblJapLRNBLozVIok0I1CKIoSgAsE1CWjF0MzcEqJbBL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iKIILCNCTUI1CLSLCS6MqItMqIsCwFIUiwTQijOd0koiiLTF1DLQgCjK0y0MtQihKJNC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oiiKJQk1CNQiiLTKiUJKIok0Ioy1GSlilijN1BLTM1CWwjUJQk0MtDLQijNUiwLAsIog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imY0XKlk0MtQlsABokok0MzYxdww6DnOtOM7DlOtOD0Q4PRDg9GTi7w4T0w4XqON6jk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CKEx1IAAgtyKQ0yNM0qBYALcw0yNyCsi3MTVyXUg0zSuPQ0grI0yNILZDTIqCoKQtzRc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BZDUAQ1ILc0XNJUKlHHtokACUCUAAJQCLACoKAQssAECyxEsVYBSLAUlCKARLVlRFVYo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1BKItIsEpJNUxdQLTNlItIuSrCWwsoSiKEok3DLUEojUJNDLUM1TDcMzQzNSTM1DLUJj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6LCxSAWUBRayoWWSazbUWWRoyqpLkiozNQnPpmpnUjSqKBQoLSFJNCKJVMtDNUgSVVRS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ItMyiWwTQkoiiKI1DLUE1BNQjQytMrTNoyoi0y0MtDLUM2oiiLTLQyozbBNQShNZCwsU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0zNQiiNQjQy1CKIsE0MtCNDLQyogBSLCLTLQy1CLTLUJNCTUI0MtDDRmWxqLSSwLCLAA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1YAsChnUJbCKJNQk1TLUJNCFM2khSLFWUiiKIoijLQiiVTLUI1CKM6DLUIoFIoiwlCAq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YHLrzOmuHQ3LCs6EsLLAsEok0Mtww2OboOboOc7Q5TsODuThPRF4PRTzzuPO9EODtDk6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Lk0gINILENILcglFg0xTUg0grNKgWVJZDSRdM0qCkKQ1EFBYLAAAAAAVBZSWABEKlLmx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IolAUigABQ1bLEUms6JbFAATQSxIos0MqJQlAQVTLcM20y0MtSyKliiKMtDLQk0MzQyo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zNwxNSTM1DLWT68+d9MzNQsoFIsWpaEigWWoJUogEoyoysrOdDOOnM6zUJpSNCWhQhSK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MqAUolsEsBSALCXUIoijGtZAJNwiiLTF1CKIoiiKJNCFM2wloSjNAoihnUCwKJLSTUM2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MtDDYzQy0IqoqI1Kk1BNSCwjQy0M2jNoktJNQy0M2qijLSI1CKM1SSiTeScu3M6FIoy0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UJUAE0JQzaJVMrTM1TM0JLTKiUI1CNDLUMtQjUEoi0y1AozaMrTKwNDLQy0MWmZNmpKM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SNQTQzQTQzQimYpYpctCKMWiUJnYzdZFUzQiiWwSiNDKiLAoy0MtQijNtMqIBNCFMtQz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aghSTUMtUxOg5zpTlOw4XtDjPRDg9A87uOE9A897DlO0OU6wy2MLAAUiDTMNINMUtyNI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lJYBCpQkLAVDUsKmiUJVIAoAUM2wVCqNqsiiKFUilihNQk0SKJQAloy1TKhKEoSiUs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SMrTKqy0ly1DNozNww1DM2Oc3kznpmTM0Of0PFk+smiAKLlRKJQFtihCWW5FgWCVDNsM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tItJoCwjYzNjM3kikTQiiFC1cS1IoSiVVSwjQysJaMtCKM2jK0yolUzVM1TNCLTKiLAt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tDNUytMzQzdQiwUIsI1IjUIohQQS0y1KTcM3UJNSI3KzbCWwk0IoSiKiVBNCKqLCNQTU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qM2iVTKiLCWiFMzQxekMqMtDLQzaJNZFUzQhokojUIok0JFM2gohTM1CUJVJNQTUBTK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LCNDK0yoShLTKiKIoiiKMtQjRMrVy0MtQi0yoiiNQk0JncCBaJNDLQgGdCTVMzcJNWsq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0JKJNCS0ijLUIoy1CUI1Ky1Yw0Zgai0y1ACTcIogJbCKEogIoiiKIoXNEsAJNCTQxOg5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2TF1TDY5twjQzN5ICELJshCgtUFIolUllqVSTQAFM0gU6FsjUItMmiaRVAoypIoSwalM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SyNwijN0JLoxNjK0xpTLUItMrCNQk0lzNwzncJLTGdwxNDGemTE6ZH1PkeyPWsQBRoBK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IACKMqM53Cc95OyqS0mqM20k1TK0iiLSTQzNwy3Ey1DLYy1TDQy3DNpctUxaIoy3DLUJ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ijNozaM1ow0IAUktMtCLTM3CTVMXWQsJbCFIUiiTQiyE1CNQiqiiBLKE1FKMWkkoVVzN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KIozZoiqk3CUIC5ujndjKwTQytMqMqCiKM2wioi0ysE3CLCNDNozWjDQk0MNDLUItJKJ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k3kzdQhoyoi0zQlCNQktM2jKiNQi0hozNwzaM0EtMlI1BKJVMtQjUJNQloiiFJNCKMtZ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Odw49Ogy1DM3IFJNCSgWpNQzdQiiNDNUyoktM2wTQytMzQy0MtDFtMWoiqy0MXSMtQij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tZJbCLTKiLSZ0I1CTQxaMasCjLUItMzQk0M25CiKIUzqUiiWCpACTUGNw49AlUKALFC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Ai0zVEqOlqyKEtE0I1DLVMzYzOg53Qy0MtjKgtMzQjUI0szaIojUAJQTcly2rDUSLBNQ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TYxNyXE6w5zpDlOmTnNw58+2D6PT5f1SFlAmoCyhIstqWIsBNZCiASqkqMZ6Yr0Z0M6a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ihYEtM2wZ0MtwxqiWjGtRc2iTQk0MtDJSTULLSZ0MtCLCWjLQyozaIujDQzNjFojUJVM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y2MzUAEoTUMqRKJQlQlUlDNsFpc2jLVMWky0XKiUI1DOlJnQiwlBN5ItMqI1kKBBZRNQ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2MtQudUw1DN3DMoKJLTKhKAIoktjNCNDDSook1IjVMTYy1CKIozaIok1AsCwLCLSSiWi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BNQjQy1DLQiqy0iKIok1CNDLQijM1AojQzNqhTGqMqJNQFM1RKJNDF1CKI0MW0yozaIo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jWQUiiFM0IoikkojUXNaMrAajDUpNQiiKJNQTQy1CKiSiKIoytMtSijKwKJNDM1TM3DN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MzQgJQzQijKjKjE3kiilEoVaKJNCWaIUlCVTNsBSVTsElAojeQtMtxYVJNDNok3CVSKJ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ytM20ytMWiWjOgk1TDSs2khTM3Fiky0MzUlxdq5zpExndOU6Zl5Z7ZOLpg59cw+k8nsU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KWAAssJYKCS0xnpivTneQ1TNtI0JbUzNwy0MWiNDKiKM0JQKWKEpIsCiKVNZE1CVSTUI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M2iTVMzQijN1CTcJNjLUJZSNQk3CNDLQzNQzaM2jKxFpczRMtUw3FzdRJNxc2iLBVMzQ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QiiKI1FzaJNQloy3kjUItMzVMrTF0MtQjUI1CKIojUI0MzQk0MtwytJNQk1TNUzNDLU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SoozajLQk0qSozQloyojQxaIqpNWMWiNQiiLCaKk0MtDNtjM1axajNqs2iKM0EtM2jLQ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M3WSNKyoTUCwKM2iFM2iTQy1CLTLQyoiiTQk0MtDLQy1CNQzaIsRNFy1Ey0I1Fy0MlT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hKIoFXLUM0Cwi0wpI1Fy2MtQk0IozbBKMtQk2MqIok0MtCSjNoy1Ii0yok0JmiTUIozQ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VCiS0AAKE1BKE1CglDupI0JZoTRYtMzZMNjK6Oc2JaM2jNtM26ObeRQZ2M20yoTUWVTK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QzNjM2MzZctQktTKyyTcMXQ5Z6w5zclxnrzOeeuV4e/xw+ixoqaBCkipaWIWKKhZBUBa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F0JNUl1TDQy3EytMzQk3DM3DLQxqjLYy1FzaM3RMW0zbFloxdZI0MWhnQluQok0M1TLQ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xsQKUiiKI1klCTcJNUkoijF1EiwTQk3DLcMtDM1TKiFJNCTcM2wjQzaIsItIUjUWTQza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M2jLQytMqI1BnVMNCTQk0M3WTO7DNtMLTLQyoi0ktMWjNUytMqIsI0iTQy1CKrNozQjQ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TK2pLTNozVJNDLUItM2wSiKhNSmdwzajNoiiKqLBNQjUJbg1KJNCNQzpTKiLBZTNok1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1ElBLVk0IsSLAoAiiAjUClzNEZ0JNCFIpctDK0zKSNCTQzNQSiKM1SNDLUJNCKIUytMy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3UJNDNUzNwijNUyoSiKMaokojUJNQTUJNQlDLQzNQk0MY7cYWUVasClJVIUllItM0JVI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QtMNxZdZKsI0JQk1CNUyUlsLLSVSSklsWyiTRMtDNozpVxqkLVxaIok3EjUM2wKM2jM1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ROc6w5Z7Q459HOXljtDz8/VzXl9D5+z11CqIsKlLJQCwCoktJZQKyo9ShbQ0I0Ioy0Mt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ACwjQjQzNQVSFXK0zNDNoiwjUItMrTDQzaM2jLeSNDDYw0MtCcuwy0MtUy0MtQjUJQjQ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C1MasI0MzQy0MtDKjLYzdFzLSTQxdxMqMtDLYxbCNQjUJbTKlzaM2iTUI0M0JNDLQy0I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y1CNQzaIujMsCwjQijNsEolokozbTM0MtDKiKM1STUM2iKJNQTVMNIzNjM0qLTKiTVMN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VMWwKJKIqSNRYpJNLc2jLQy1CN5JdQk3CLTFoy1CWiTQw2M2jN1DPLtRmkiiTQy0M2wj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0XDUQUk1Fk1EihnYxoI0XKjLUSWwy0M20w1CKJNQlsJVJLCy0yozaM2wk0M2wTUE1CKI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TcMrTLQzNUy1BFMrBKIoyok1kSiKHD0cCFGpYmpaLCgAVTLUCiWwAlUlo9GpEoKVc2jO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UC6MLBpTOrFjQyosolsAJqUAlsCwoJaM6RLATUJaEol1FzNkytMNLJncMa1Dnnsl449G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cPfxXXTx+o3rENsjbGhc6AAFlhLkpk1cdKho9U1RpSasLKM2jKkhSLCTcM3QzNDLVMzQ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1VzNDKiNQhoyA1DK0hTKwsoihKIUmdjLUCiUIsC0zQlUy0JLTNoS0y1CNRJnVMzQzbCT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QzdDM0M3UXLRMqM3QkozVMtwy0MzrDKiNQy3FkaTLUWKMrTLeSNwzQS0iwS0QEsCiKMt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TUM2jNUzaM2jNsIoijNoytMNQjUEtM2iTYyUijM2MXUIojUMtwiiKI0MrTCki1ctRMtw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LSpNCKJNCTQiiKM2iKIomN1MWjN0MqCBKJVMqItMtDF1CNDLQyolCKItMzQktMqMqI1C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QzVIok1DLUDUMzUCiKJNCTUE1CKMtCTUM3UMtDKhnQysLFM6lJaWTRMzcWTQzaMrSS0z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QzN4JdQktM8fR5xZQqFKFJSFlJZQUiiWqiolKUPRbUw3CW0SixBQAELZSW0y3gl1kAGz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NwytIolCqMrSWwSiURNCKLKWNZIpIAWyLBKBTM2OeeuTljul8Xn+p5lxfN0O0zotwNsj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KMaZLJItwOvTl1PXq6rNtMtDNpIoxqjGqMrTLQy1Tm6ZIoiiTUEtJRc2iLTM0MzeSy5N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ItMNUzNUyow1TKiTYw2MrTFoiiLoytI1CSiVSTUJQiiKJZSKJNRJbCNFyVIoiwKJNDLU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VMNwzOkMzQy0WWUk3DNtMNDNow6QzNUzNjDYk0JncMtDM2MNDLQy0MtDLQy1TC0y1DLU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cMtDK0znpDLVMzQy0JKIojUM2iUE1DNoy0MNVJNFy0M2jM0SKJNUxNwzboypctUxNkyo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Uy0JNQSiTQy0Ioy0JNCKMtDNoxdDNsI1CNCSrIoipZNCTUItM0JNDK0yojQzbLJNJc2w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NQzdQy0MqJKEoS0ytMrBNDLcMtQShjYxVMqJNwijNtMrFl1EzbVzFRnQk1CNFyojUMtQ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MonD0cTOgFJZYpSAlGaW6ipmWlilTUBaiw9iki0lsIoNQjWSqMqFUjQy3DLQzOkMNjNo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2jLVMtaMzQk0MtQKJOkXK0iwoIsSW0w0Mzcsy3CN5I0MtDNsItly1k8/h+1hfk+r28ic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F+5zPjT7PE+Zv63U+Lz+9D8/09f14/N4/R8j43u+d9w6SykohSFSJoiiNQlsJQiiUM3U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SWUlRSwSxKQWBNFzaJNwjUIok1o520y0MtQzdDDYw0MXcMtCTVMlM6myZ1BKI1CTQk3C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rETUE3kudDLcMzdMy0zNwk0MzcIujM1kWiKItMNDNomdlyUjQyok0ICxSTQiwTUIsFAU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OrBNDKiKIok1kNCEC0yoiiKIokoS0w0M2jLQy1CNDLQw2MzcMXRI0XLQy1DLRMtDNoy3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JMNRY3KzN05tjM1TLQy1CLTFozdQy3DNoy0M2wTQzbCVTLUI0JNDM3DNoijNUijNUytM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zVMzUpNRCiZ2MWiNQiiLZczcMrTKiTQzNDN0MyiWwZ2syqWTSzNoy1DNoy2aw6Yky3ki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I0MtDLUsy1BNGpKM3UMtSJncMy0w0Jw9PAxQlUlsi0I1Aoi0ihKCyiwloy0PXZUFEUls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QgoCgAlALFIoGjKiWiKEtMllRTNolsCyyWiLTKjOlMtDNoijLQzbow0I1CUI1knPvmXf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jyfb+N9mry0uZ8/6HGXm1Fs1D5v1vkfXjjjp5zw/ofg/erz3cTC0zNDF0MtDNoy0MtUy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gEsCjNUk0M1SLCKEoiiWjNVZNDNUAiiKJVMtQS0y1CNaMShKM6sADUJNCKI1DNohTLQh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k3ABnYzNDLQmdUw0MzVM0E0E1Apc20xNVMtDKlmdiTQzNCTQzbCNwy0M2jNokUk1TJRn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CKI1DLeSNDLQy0MtDLQzNQFMNjLQzNUw0MtQiiFSLCNFgRLViiFM0I1ElpYpIUk1BNCF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ItMUI1CWwjQw1TM0JNQjQzaMtCS0y1TDY52iLTM2MzcJQijLQy1DNozdDLUM2jLcMXQx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2MNLJNDLVMUItJNDFqXLUJNCNQy3kk0ItMNwzdZMtrJNDKwzdDK0zN5E0XNEk3JZNUxa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tSyKMtDLcXLUJNxczpDM0jF1DOd5Jx9HI5VSTVIAqE0BSUJZQlAqUhUqg9aVJqUGiSi5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iagLDUBYFmiShULKLNQTWS2UJSUJZC1DUlLFIACzUCiUEoWwEE0JZQsCiS0y6Qk1Dny7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H9f5P16s1m5vn7+aXG86Wyj5H3Phfbjhx7eQ5/a+H9uyRTIJQUIok0MtwSrI1mWWrIoz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tUy1DM2MtZLncIoxdUw0M3WSNCNRYtMtQy6QzaM2wlUk1BNQlsI3kzbEmpSWlxrUIUzV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iALEzoJbCwABSVApYBKJm0EKBQAAS0gIoRTNtMqIoSiSolsJbBKIoiqlBAzdDNoy0Mt5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TcMtIy0qFM2wk0M2wiiNDKiTUIpJNCTUEtMtFw0mYq1NRSjK0y0MXUSTcM3UMtUy0MtD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MtwzNjKiLCNQKJKCjLQlokojUIok3CTVMqM2iTQkohSKItMtDKwKIUk0M2wTUIokoKMr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rEoijLUJNwjUly0syqXM3DNUyqo0TLaXDUMtWzndDNozNCTVXDcMtDF1IxrQwqstRMtD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SSlilmbTKozNwzy68zitMgNIKJaIoJSLBUqyhKCwmkPW4aTs4aO14DtOejVwNsaKlLcq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M6LKEsKQ0kNRQCoNJDVyNSCyCoLqCkLYJVIolAULAozbClM6kKAQWgoTUOE1mXrbyl8X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q5nk9nil23V50Pj/AGfi/cjh4/X5jz/b+D90XOrGdQsALFlCwi0gCiTQy0IsM6BNQSiL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LSS0zVIlI0lgJdDDeSWwAKI1DLQi0y1DLQzaJNDLQiwktI1DN1CKJNQy1TM0IoiiNQiw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Z0JKVLCNQWAUijNsLKI1CNCTeRNUwtJLTNoyCNSJaIUzbBKAEqihFIolgAiiWwzqAWJK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VM0EsqxSWUzREojWRbFioyoSgojSsWkk1BLSKItICLTM3CNQzaMtCTUE0Mt5Ioy0MrST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KItMtDM3CLTKiTYw3DDYw2MXUM3UItMzVOeqM2jLQmdDNoktMXUI1DLQijKhKszdQzbB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Z1CGrMNDN1CSiFIqWNQk1LJVJNQi1ZNFkozagWsqjNKlDDZMNwzWiTRcNkznZcTdjGdj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u+DylgomgAFIUiUChSVBUKgWU9jlU6TFNXNHPYzdwk2OO+lOToMOlOM7aOF6jlO0Oc7W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za9EPO9MOF608t9NPLfUPNj1jzPVTyPZk8t9eTz76jE3kVk6TI3eWTs5U6XjD0TjTteA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w9M88PU8tPVPPT0PPT0TlTrnElzePY1ndl+b9v879+t9fNqz0fO9vij1MbWS5PjfZ+R9W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974n2zpcas6M6JZRKJc7sktIAmiUJQAllJKABSLCywEKBNDK0kollAEaJLSATUEqVKBS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lJQiiKJNQKlkozpTJSKIokolUk1DN1kGjLUM1SASiKM2jFtMqIUTcEozdQlsE1CNCAKM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jUItM0CwSiLVk1EiiKICNDKiKE1Fk0IWIUijLUJZSTUCiLKlUktICKSUWNZIoRoy1AoS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AoRSLCxSUIoS0yojWSKEoiwTQZoSgsBSUIoi0k0M2wLTKiNDDQijNBKJNwjUI0MqMtQT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BNQy2M1TDQxdLMzQxqjLQzNCWyWTQytsk1CTcMzoMNQzbTM3CKMzZcNRJdRc0VnoMNDL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Y5tUyaOd3kLBKAhNDM0My0zjpkxnrg8dsgAUlAsACCirAAlgFJZTyT7MT5D7FPi369Pk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+Xr6eZPA98PDv1w889A8z0jz30Q5Og4665txQXFNM1doNME6TmOl4j0PPk9mvHT2XxF9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r6V+bT6F+bo+i8FPbfHpPY8uj0vMPQ4Dvrz063kO0xk6zI2xoRozNDF2MOujnvdOF76X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+gPncvrU+b6vTU+fv2U+H6/Vs8Pl9nhl8/2fk/XNWaqb5dE1JRZRc0UshQAohDUQpSSh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SLTNsAAEoAXNCwlslLAWySgUAlJUqwqWWWyKIBKAIok1AslRoytMqCiLCAASgsJpksWy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zNwzbCWgWyKIqXNLJVly0Ioy1CLCNQjQy0IUkolCNQjUJNQloiwi0xaEolCKIoytJKJQ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sAIoSlk1EFMqIsBRGiTQk0IogItMtQi0yoS0hTNUzQKIsCiKMgKM0ItM2iNQijNsLLAs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AShNQiwsolBKIok1BFI1DOkI1ACUEssVAsIBQhSLAslTUsS0Y0IsE1CTVMXUMt5JQili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tQk3GotMqTKiKWKM3UMtwy1DNtjNoyoy0MZ6Q5Z65PCqIQstIAlEBYLClgSiUAED2WVJ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1BNSUslAtFKkNIGNQ52wtaVvGjeuejWVLINawN3ItzS3MOucjTIpC41DMCc2YM6KtJNaO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zX0jyvYPLr1aPLfRTzX008z0Q43pCaZrd5jq5Q73iO85DpvgT19/D0MTho9Hg9PA8n1/z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0rSxLci3NLrOTpMbM6yGs6sqUAlAg1kKgAWUgFgsUSiwAABQQpSFIAAsABSFlSrAgFSrE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BZDWbCgiwoEohC5WUQWUxdZKCkLFsXMNsU0qXKiKImrJcbJVM2iVCUCAUSiKljUsCWKs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hSTUAIojUIUiiKJNQiiKM1QACKJKIUiiLAsBTKiTVMy0LAUk3CKIoiiKJKE0IsCjNUzb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ok1TJTNoiiNQiiTQiiKIsJaIsJbCLTNCVSKM2jNoijNsJQAiiKIojWSLTNCTazKiTUhN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NSIqmdwhTNozNUxaEsJaJLCUCiUMqBSBWdCFSKIGo1lI1BRWdExuESli2WKMtVMXUWZ3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yy1khCoKgJDUlLJaqAgXI0xoXWzq8ck9l8UX3Pn09+/mE+nflD6z5FPq35cPqPlD6t+b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50PpT5+z3Xw097w09ryF9k8g9WfNTvOA9LzQ9V8lPVfGj13xaPXfLK9k8uj1Z4aOrjTo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Vo8PT1jyT14PM9KPLr0k819GF5zcMtBrI664dDesaqkKsNEKlLc5OjmTc1B04030849W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w9cPJn38j59+hDyPXV8z0jzz0U889kTyvVTya9A8z1Dza7Q51DTOTs89O+vMs9Lyj1Xy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0PPD1PMPS8+js5joxTQlsgtkNMrNJQuTUCxQQqUlAAgoFgJRAudQFIBYCiAUJKEsC0zN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WwFJNLIsE1BZSNDLWJZdZKsstgsAsCUgJqAJRbEoglKIAACwJUFAgLBYAACiLLAlASgA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UGOkGaFgqiLBbCAAFIUiiUJQiwLTKiWwgCiKIohSLAsAI1AAUhQWyKM25lsok0IolCLT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AsEtIsEoTQhTNaMNQzosZ0JNCLCKE1CTQk0iTSs1YhBnpKk0MtQzdQyolBLYzNwk1ax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k3DNok3Fk0WBmNDKlZoRUTRYsIpJKAaLIoBDSDGO+D5i4i4yKsFxDc5jbmNpk6TI0zaMj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nd2vfeFmfQ4D054Q9LzxfTfLT0XzU63iO7gO2cVN5lJYGdFw3TE6wxOtOM9A8ufZo8OP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+bPpbPlc/sj5Gfuw+E+9T89z/AEo/N4/Tj8rP1eT8rv8ASw/Pb/QZPha+1k+Tv6A+ffbk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YYN3hD13wI988EPfPn0+hfmQ+vPkD6+vjaPtPj0+u+To+vj5/Y9l8u69F56N2UlpMW0w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5lsaJNZsXUCULCoKQssLAENRCgrNKgtzRYNZDWULJSTQw2Oc605Og5ukOc6043r2Pm9f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8uu8Od6Rc2yzV5U6a849Ly09N8o9Tyj03yU9N8o9M88PTfNT0zhD0zy09LzD0uNOt5U3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lKzDec01UsLCyUAsBZDUoSyVLCiyWBQlmiQCABc6FJZUssqULCWWWAACVBZQAgqUhRAW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UgsCVKAIABZTM0M7lEUgAAGdQoACwJohSFsgALLACxSKlhSATUFlsgBSKJQAlAAsCwFJ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IsEoAKJULKIUipYoirJKEsCiLTKwAALABNQiwLIWWs2jGliLKSyM2qlsI1CTUhLazQk0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TUJNCKIqMqqS6My0gI1CTQy1DNpZQiohSFGsRfPx+j3Pzc9vKN8vrZPk+T9DxPhT7f5M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M+xk+O+xk+K+rDyd9Q1159KKsi07Ik1AWFWCppJYKACoKBQlTQJdQsqItgoVYTUkq2UsI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NM2Lc6DOqXMi3MrrOejTI2wNsjV503rlTreI9DhTs42WpCpTM1TlO8PNPWPFj6Cz52fq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WP0A+Dn9DT86/RU/Nv0kPz2vvZPjb+pg8D2w8t65Jvng768vM9+/mcz7V+BwP1GPzHc+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U+vfkaPqvl6Povnj6D59Pe8XQ9Ths6M0tUy6QxOkMNwy1klAAyNXML24dT5f0fmfTksY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02g1JQzoEKCs0sCoNRSWCpDWbCZ6RnDcOc7jhPRDhe8OD0Q4XtThPRTzPSPJv0Q899A8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eLqMXWS3GTreMO7hD1PIPW8sPXPJo9Tyw9U8g9byU9V8lPW80PVfLT054ju406sUtgsCW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RUKAlEollEsFBLmzUslEKlAEUQLFIACyiLCyiFIUlgKIAoJRYsSiKAEsCwqUAgLCWwss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ILKAqCgLAsJUAE1AAQsAUALAUkoigBYBTNBLAUgFgiiLBQRQCKIUk1CUCwgAJULKMrIU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qFhAiqWIjWalsI1CKJNDOpSLCLCUIoFMlEalxVWdMbPj8rmPsZ3gef1ec4/mP1f5SX9B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Xyz6GvmdLPZnxdD0Tnk6+jy+yoqs3UTQkVBQFJQWUhSUFlABdICglAUAqAAoAWCoigus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gsCLCiliKlJYKBcqu8i2Q0BFAFlLAWAQ1ACWpbJbk1JS3I1CJQrOlBKyq3I1c01cJern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TeZTNaOWPQl8s9ds8PP6Y+Tj7SX4ePvU/Oz9HT8xP1FPyr9UPyz9SPy9/TYPz1+/F+Bf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5mfq+WPF29MPlfRYW5yO2vLg98+do9r5g+nfjD7M+XD7Gfj6Ps6+Ro+pfl6Po359Pe8W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D3Tx6PVfL0OrOgVLMi2Q1c0rMOklWXNNSCoKlCBQAgLLCoN5BFSKJLSBSwuNZMY64OV3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M2ODvDhrvDjetPO9A4uw4u1OGfSPO9MPO9GTi9EODvbPM9A897jjdjNuDd55PQ82T1vB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PD0vMPVfIPVPND1vJg9zx09c8dPY8kPW8lPVrybO18/Q2yNueywAsFEsKlBCxQQqUihA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gWUgCwVC3NLARSUE1kAJSxBYFAlCwAAFIAAQpCygCUEUiwAlQpSAAgAAJULLAaMrAsCi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TWYAqUjUEWosIAoioiykUhTNsJQlCAluQsLvG5r4fPpxj7a4NY6ch+X/AFf5ePf9P4n2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hn1ar5efqw4aplKWKLCSkFlLA0gsAUAsC3OiDQURRZRKJQsBKCaFgpAlFzqFlhVIKJRN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KKCwLI1FpCW2BSyUFZKUiUoBSFlhbEAQ0lKgqWIoGTQoBqQqwtxqLFAFzS2UlgqC3NLA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SCVDSQ0lEAlLcDbFNXmO155OzjT0XzaOzhDu4DtjIuaOeew4O8PPj2w8WffTwT6FPmY+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z79BT87n9MPy1/UQ/MT9VD8vr9KPzev0GD4O/tZPkPrZPlvp5XwX2Q8W/Tg53WYuuOD0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335uT6s+Vo+nPmU+rPk6PrX5Gj6z5ej6V+YPpzwaPbfKPVfLT1Z4U6XA3MQ2wTdwXbFN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yNJQlLFIsE3kSwpSShLBQJSAEFBRmJWiC5oY1DnnpktaKlCiTQxz7U4Z9ODjOw4PSPPP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0w4vRTxX2jyz1w809I899KvJfUPI9VTx31Q4O3MamTd46Ot5ZPTfLg9ry09V8WT3zw6P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PfPFD3zyZPa8Oj2zw09jxj2vFyPpTxaPVPPo7a8mzveA7uNOrls0yNJSoLLmzUlFlEUl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AQpCoACaEQoEsJqAQpCkLAlQ1M7IBCFSrCC5qgqUgCwgLALBYC5NSUAQBCgko0lmvg49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m5Ov5z9B8g833fz/AOhjG8arc1LJZaixCjFokoliLKJQWUpktBm0llCwULm2osCqKJQh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SKKqagSLQiqhRYKaJFiSqSooAKKJRQllllg0ixZC2UqCohZaASgCpoxVE0IACyhLSSig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FBCgSgAsLLAQoCUIKCwBBqAABYLJSxSVk0g0gKJULLCygQqUgqpYM2gNMjUlNTMOjKL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cU0zDdxTecDpM5Ozmjq5DreMr0PPT0TgjrnA1laxOljg7DjO48+fUPJPZTwZ+iX5uPrw+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fu0+BP0NPzc/TD8xP1Q/LX9PJfzT9HD88+/g+Nr60Pla+nk+bfoZPFr0Q83TrzFzg3rk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dk+ln52T6r5WT675FPrz4w+zPkj6z5Y+o+Xs+i8A97wbPa8mj03z07TmNzGTs89O7lk7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sMNDKjNozbSRk2xDpecNsQ6a4jreUOt5jpMw6MUqDQKzSyaCUiwXNFkNzNNTOiTWSxC2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eY0lJNU5N05TrTjOsOWe0OXP06PD6O+jxa9dPJPWPI9kPJfVDyX1DzT05ODtk547w5um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jx77jnNDNoKLcw3rjk768uT13x09l8FPfPn09zwj3zw5Poz5/Q9d8cPZfHmvbPJqPU8o7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TfPbe15aTdwN5sklCVK1ELKiWKslFyFZKlAImpSF8fw/wBB+cj9NZC8+nM6fO93nPif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CvVLmxnWLNkLYLEAJYhYLFFACwJSqIslFBZQSqKqBUKlCUAAqUmoKQpYWWJYChZQirYL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WCwWAFssKALEqUUAAoJQIsq2IgpSFBACgjUAKBZQgoKlBSALktgVCgEKQLDUBNQJSLBZ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BUFgqBZQACoLAqCxRLKCIKKhCrYAgCWKAqIqKpDWQJSiFglShCgpCkgWqlhFJFpZYiy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tyLc0qQ1INSCoNMioNXA25q2zI6XnTTErs5I63lDs4ju4Du4DvnnDUSrjReWe48+fXDx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PmY+rT48+yPj4+4X4U+9T4E/QE+A+/T4M+7T4Gf0Gj85v75fz+vuQ+Jr6+U+Q+rT5V+k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w4u0l4twidTlrpEzYNMQ0xDo5Q7TgX03x5Pfr5sPp35I+tfkI+tfjw+zfjU+w+TT6t+V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wU9zwZPoPn099+bo+hfn09+fHT1vL0O05dC53DNmS3lDu81PTPNT0Tz07Xz07XjDreMO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VCVk1cjeUG8Dprnk7uFO7iO7z09E83U6MaKAQY3k8vs8nc63IqDWZSyCpRnQmdq4zuPM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4XtTjPRTzvRDhPTDg9EPNrvDg7DheuSa5SO044N9PNk9+vlj2/mfvcD39PJT1efHhPqY+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/Vl9OZ4T9C8W9T1Z849GvPo7TA2xbLcgVBI0CglACxSwKlFBFEWiaqAKJYFQ1AWUlBZR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agqUJoiwWUAhalWFgSqlmoliqBUKiUBRBFoCglJRFQqwUIsJQqUsmhLKFBYhQlJQqUlg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JbCUJZQCUBCyiwFglAlAAAFgAEKCkKgUCwlQ1LABYCUlKCAEKWBZDSIpBKq3NgQoIlpZ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kgKtiAAEoWACAXNAAJZRAssKQpCyggqCoKgAsBUAomolzQFFSCiCgENSUJRCLEVQESig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c0INIjUyrUlKyNyI1INXEOjA6OY3eY6TA3rkOrkru4o7OI7OI7uMOzjbduZNSUZpZNo5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T1Dx59tPBn6Q+Y+pF+VPrVPj5+2Pg4/QU/O5/SWPzGf1cX8rf1Kvy2P1qT8k/WQ/Jv1l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1f1Ul/K39PyPz9+4r4d+1D5G/p4PBPej5+fqw+ZfpZPBv15PNPRmvJn1Q82vRg4uiXm3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8dT3vmw+jn5+D6l+YPd6Pm9D2vCPoX5+z3PFD3TyD2PJT1PLT1Tz09Dz9DcoEDMN64065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Tdzg6znTWdjjvQ53dOOtwxvUMbAQZ0MNw566ZFgiwZ1g5zpo5TsPPn0w8700tudZ1CFD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CqDOgCxKqWrlRc6AALLDUADQyLAsFACkLYKQCrKiFqyiAVIqyiyKSrYigSlJQBYKQqU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BYANQKlALApSAAVBZQAURQCaQEKAlCwFIlJQlAAAlABSAAAAFECkLLCgWAAoiiJQokoS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BKoALFIlAACUllgQKoQ0IRQlAEUJTKwWUILAqUILAsBZSFIBZQlIAUiwWBUEpbJUlgVK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AgFAEFiwqURCxQslQpJbKCVAUSyiWKqBKsgSrSEsKQVAUlAACAtgqCoAqpYkoFM1CgWK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C3IqBcrLZDVwKyNINSDUlLENMioNJBYNSDcyNzI3Mw6MQ6TA6OQ7ONOt4DvOWT0TjTrO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jnOo4zvZfLj2jw5+hD5z6Y+Tn7NX4c+7T4E/QD86/SQ/MP08T8xf0+F/OP0mT8++7mPj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Dx775MpI25YPW8VPZfBg+k+XD6s+SPqz5ej6V+cPoTxU9jx6PTfPk7zls3OdNOejcg0w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ZQCpQBYKlFgtgWBUBdJYLYCiUAFlJVixYAoALJSxQAAKqWJQtzSUoQsoCWgmpRAAWUJQ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WUhQCWULAoVCgWBZSWUAAAqUJSwBRGjJSUALALAAlFglAAUgCC2AlBCgAAFCUlAAAsAC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JRKAFkNCJQiqgBSECgUksilIUAAlAACAAShKJQiwUJYCwFIsLLAACUAFgVCxSJQQUIKA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LCiwSWyxLYAoSCqkoAACWhIFSglQAQ1JQUllEUlQsUEKAQpSJRCqUhYi5AWhECwEoWCp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pCgsiwUQKQpQliCkUlQWUJRKICWUAJSEFgsBYLAllJUKCUCUsQ1JQgpBWTSCxSKEQqDc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uY6ZyNzNN5zDd5aNMDq5Q7TjTrrgl745jUzTM3DGe9PJn2w8OfoD5nL7MPj5+2PiZ+7T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IqJZSwGoFlFgFJZRZSWCpoAk0pAUpYAFlFgazqKlgCxQQqUlAUXNAKgFoIBbAssKCxQg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QCpVWElCoBSAUBRAUCwoAFgWUAWCkKlACwLBYAKAAAQsoEKsAAACUgLKJVIAUlAlEBYL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EogALJSKEoS0k1BKqCKBKAJQSqiyCwAClIlmiEKAAAlIsCwssCwAAiwoM6gAEKBLCygC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LCiJKoUgEoACUQtEICwsgooAgSyWglAEsspYigzUWhFgCqSEoAoJYKQtgAAATUACUAgW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AAlIsFlBCwAELLAoABSSwtliSqSwWACoCURRAWQWCyiAiiWCkFQWUlCKEolQASwKAAJ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SJZSVKuaC5CwSwqCywAlJRLLLCyUQNSACyDUQ0zTgiLApDWaKuSlJQAFJZSalBSWUEKi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iFUoiW5LYLFABCgsUENS5KmiBVlCUAFRKUsLLEsUXNVZSWVAFgsDUACwFgqUlAUihYFl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0gqBZQCUAALAWBULAsCgms0slJQWACWCyiUBRFCUiiKIoAssLJQUllIsCwAJogBCgLA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qCgAALAAAAlEsKCUEsCwFIsBSEAAAALAsok1AAoyUALCKpNZCwAAAAElWAUECxKlUlB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CgLLIBSULlKBZSKJYLLCgAsCAqUAAsCyiLAAUksALBQQAFSiWCwJUFlIUJbFlJQCEqkq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ASiATUIoQCwWAAQoJQk1AsAFlEsAJUKQpSAJQlEoiCkhUoZKsEsLnQZsBSVAsLLBKIA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lTNQFOAiywtzSwKCUAKAUAFJQFEogLKoUgpQAtlyApBQFECoKACpQBUAVUKlCVLFAVc0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CiJoQSgAAXNKQWUWCpSy5NSiUCUFJQWCwAFgsUQCglALAWCywVCggKgWUlCUJQSgCwAA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qwTUFgJSWUSwsolQqUWUSwAEKAABYCCrCywFJZSWCwBC2UEAABCpQACKIUgEoAiwKJYL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SwAACoslWVIFACwSWkLAWUgLKIUlSwUEiwKloiFlWWRKAAACpSWAUllIsKBYAIoShYAC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EuSkFQsAVSEllWFEsJZSWiLCURqUlgAEq2WIKSiKIWMrKLkAAlQpAlLJogCwAAiwFEsF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IUAJSLBZIakpUCwQLLITUpLBLBQlQssBCoLLBGiQKsEUiwRSSiA43NhYKgqUqBQsCoKB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ApCkKUAWBQsoAsUELYEoqUApCkKlE0qLIBQKgtlCABZSxRENSiywpBQWEqCoKAABqUAL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pQlAJQALBYFgWUIKAogFlJYCglIUALBYAAABDSUgKACwAAFgssCwWQKLEKBYLAsUgALA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SwsUiwqAABc0AJQQoAJYFgUEAAAAAsAIBQAgKlLARQBAlFlSwAJQIsKlIsCggqLAlBCx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FIAAsALFJZRAAAAAAArNKCWBYKBUFQAAAJRALAFWAEABQASUCiFIsFgsCCqIAsAQqUSi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sCUBRKEAUkoJokoRS41AsCiWAQoJUFmiQLENZoSyAIKoGaIACKiVKsogLEFuSkAEsLFA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IAlRdBBSUJQsBQAqCkKlKgpClCUAoCglANSUFJUKQpSWBZQUQFQtkLYFlJKUBKLKCUl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WiWUSiUQACpQCpRUKlKlECoKBYCwKBBQJQgtgJRYKBYAAJQWULksUSgAAAAQoALALCg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gAAEKAACVCgigQoAAACwWUQEoLBKAAAIsKAQqUJRKEoQAAAAJZSUICkBCkNRSJQUzUUU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LAlsAsAJqUllICwFhLAsFBAUpIsALApCwLKIAACgSwsCggKQKFlIACKAEFLElFAlEWAl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UgEoAALBKAAJULnWapCywubACKIUlQsCyiALAABKJQiwAWBKAEsCoiyiwLCVCLSShKjN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FEBncIURSAmoCUSwTQZogPPZYSwAtlJQUIsKlBQg1AAAoChYKACpQAUAVCgLACpQQ1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LFM2VZZRLCxQlCDSCgWUoEsKELFLEpCyipQQoKAC2BYFxosDUBYFQoCUllAAEoALCoFA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oEoAEKQWUAEKlAFgWUWBYBRAAAAAAAAASiUJUBQlBCgWAAAlBCoFAABLCpQlECoACwAs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BCkFCVAUQUVBTNlWAAAlACUEAAUQLFsQlAEKLAlBAJQFIsAAAFlCAUgABCgAAAAAWUW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AJQFERRQCxAAFhQBEspQSyUhaJYAEKQssoQKMqJQksKCVCywVBQgAAJQiiAAAEChALCo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iW5IoKMtQhRASwUJQxbAsFlEBKJrIUEUhDzAohLSakLZQCpQlABQmiAWBqQoNSwqUAAq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QAsKgqUVBZQmiWUQLYLBQIsAFlCUWUsEqVVgLCgESrCwChLCqJYNRDSUAFLFBBZRYACw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CUAJQWBYKAQoAKlIoQBSAAWCywoABSAqUlgoCUAQCCgsUIKAQKJYAAIQ1c0KCUAQKgsC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gLABZCoKgqACoAAAABBZRLBYLKBBZSAABaEQAWLAolgFJYKgAAEKQsEoVLCpUJSUVKFh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QoALEKCgAgAFCwFgASwAEFgqVSCoSlM1RAFVmgAEBSUJUAAluQsqyyAoSUAQpAqyKJK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aIQq5FgKIABc2CarKohRCgJbBFhNZoCTUBCoLLIAjUoQWCxRLACLAAgtkEtIBA8qwqC2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EollABQAohSxQlFQtkLYFQoNSUAFJZQAC5oWUoCCglAAChYUgLLBUFlALKFCWUAFAABD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goFgpCg0lM0KlAFlEoAELFJUKQoCwAAAWCwLFAAACUWAAsAKlFgAgKAsFCWUzQqBUAL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JRZSFEUQFAlBCgASwqUEFBAsCgAIBCpQQqUJRFAAEoELLCwBRAAsBQgoJVgAAAlQAAS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FpBZQEASgQqUJQABKAABCpQlCUAAASgACoNIAJYCUlACUUAEAsAFFIEAELKCFLEAoAAE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WUQLAoslgSiA1CIKsBKACAuTUsFgAWAQATUAhLK1myALlaQBAUSyJUqgJSWBZSAiwsBL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k8wAKDSUCKgoFlCUssLKAFQKLLCygoAVCgAqUWUiwWUAAAlmglJQmpSFLFCFssASahVg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FlAAAFElRaEWUWAACxQBYGoLYJQUKgWDWaEUAALAogCwKIUiwVAsCgABKACC2AABrIo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ABTNlLKIgpABYABSAWAAUhSWBZRAAAWAUlgsACwAACUILAAVAsFgFIsKlECoLAKIAAUh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FIsAAECpRAslFgsoIFgqUEQUShKCUAAAlQsolBLBZSLCoKAAAAgpCgWAAlCCoLKBFWEt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ICUKIlCwAqCpQCWCZ3lYUSgmjNBYLAWLC5LLAogFzQsLEKCWAACwAJQlgACJVqQCyBKA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QiwsUlQuaEsKlIUiUILAAuaJUPKUJQsKIqClJYFBZQCoKACy0llCUoBC2UJQBZQACxSL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FgtkKClIFVCoCwqUlUAAmoCgQWUIKoiwqE1ApAoLACgAJSpRZRYKlFlEUSwqwAWUEFgs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gFQUBBQSwKJQmoLKJQAAWUgFQWUgBSAihKICoLAAWUEAALKJQSiVAAAAsABSLCyiAJQ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FJYALFEAAAACwAACwABQAAEoQFRAUBLCwAAAAAABUhVQSoKhalAQAAlJUKlEtJLBQRQ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SwsBKAFACNQAAAAAlAlEsLAsABLC6yFgqAKuajKlktEsBSAALLAAJUCwAAlQssABCyhL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C5oAAFISBCpSTVMrCCgCwJQAgsUS5LLCkAIADzQKAoKgAsLNCAUEoLBVAJQVBQWBUKlF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KCWCgKJqBUWlRBalAIUlQoFBYAALAspAVZSWUESrAsGpTNBYKlJUKUAsBYKCywalEsK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gsoSwFIAACywWUllCwShNZKg1AAUFgsBLSLBYACUAhSVCgSwLCUCwFIsKgKAAGdQsoih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UICwAFJKBCghSWUiwALBKAAAAACwmoCwABSwsABLCgSwWUiiAlgAAAAAAAEKsFgLEsAC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BULLBZSUAEoAShYAAAAAEohCkKCxQFrNBUiUAAlQqCkAAAEoASixRLBYoJSEAlFEALFs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KlIksrUACAWQqwEFlhKqUJUiKpKDNEoEFIlBnUqWyJYAoCWUQEaIBYAIsI0JKIokohT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AAUAmoCwoFgsoLAoAoABSWUAFIsBQBZQCUAFgWaJZVAJollIAAUlCpQABYKQoALKJQXN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gCiAUFg1JQBZQUWBYKAUSwLAoAllBBYKgsBZQACwABSAFIAUlBYIsKsALAssCwsAACyw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JRLSLABLCglAAlAAJQELKJZSFEsKgASiFBCglCTUCUFIAsAFgAAFIFLAEBbBAWAALAA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lQqBUKEAALBZCgAsBUFlJQAAAJQQKAAAAAEUJSFIUzoUQspAFgFIBKBCoBSUEsFgsAAA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sFQFJNQigBLksqksKsiASyqlEoEAEsFgTUFQoIoQCIXOqgiwqFAhnUoIiyhDUlJQgECg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SVIsKiw84golUuVCUlACkKBZQABQFJZRZRFEUWUlQoFCVSFIBKUgtgqEULBalFlJQJQg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FgpAsBQsKCwRYLLFBKlCglACiUAFgWUJRZQBZSpRLCgWUiiVCkChKIUSiKCUAJQABYAF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gAKgULFICyglIBLS5AoiiAAALAoiwqUQAAAABCgShKAJbCKAEoigBASgQsoSiAShZRKI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AAAUAElFiwWAUiwAllEsEoAAlABYAQFVCwQFVBZUlgsoLBFAIlCgCWCpQAAAgVCwBSUI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JQAAgFEsFlJZRAAAAAJSWCpSAVBYKQAsBKIQWyi5DWQsAIsKlBCUhKqAsUlQoEIEpUFi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sgSrZIASqiwpAQVC2QUEsBSWSKBNZBK89liwAKlEuTRClC5KlLKBSWCgsUlUllBBqCxQ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RFEUhBQlAoUUQqwsUiwJQAgqUAWAQ3JoskNMaLc0tgrNKAAsRQLCpSVCkLc0qUJSxQAC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AsFlJZSWUllAAAAAAAACwsAUEFQUBAgpC0JZQCWUWAAsCwFIsKQLBUAFBAAqAQtgAA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AARRLAABKAAAABABQQCwAAAAWAFLAAAQspAWKIohCwLLAQqwSgAEBVlSKIFVEsUQKgoO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QpBQEKAQVCpRLCgEKCoKCELYFgLBFAAEoSwssALENQAAAEsC5KQsoAoIogM0oIqAqpKE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ssoACFIQtliLCoqy5CwAAsQsaGahKIBNCLDNKiiKJNDK0ZoAShACBTOoJKrzpYRasIWU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QAoACwWCgsoFIsLKCgBQihYCCpRKEtICUFFiglBCxQQAiiVCpSswsUtkKQ1YKg0lALcj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EoLAWaIBQFAAFlEUAFKlJqAogFQoJQAAAAAJQBYM6AAsKlAAEsAFQsCglCkAAFlEoiwW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AAQsCkBQAlCCywoAACwAAAILAAAJQCKAJZRLCoLFIsBCgEKAAFLAAAAAAAEiwigFAEA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QAKlEBUKQqCpQgqUSiENAllJULLAsFgAWUAEKAsAAEoKEAAAAQVCoCwlABKCUhFoQsAE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BFICaQCpYLAAAhRFEAQWC5tJYLAWQsBUBYhSRaiyKAAlICoAIKuZQsAFgsUhBULKiWUk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qoigJQUlCpSoLKJZSyBQUFzSpQBYKlLFEUApAAsKAUiiUEVSUAsCKICKALAWAAzompoy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qUFCgAsKUELBKFzVFlQCgUAAFCywsosBYFQoBQgWCgEKACwAAAALAAsCoKAlIBLSWC2B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AFgAAAqQoAFgsAABKIsCggsCywUEUAAAAJSUEsFgRQAlACwASwssLLCyhKJKCwAAABb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AEASxQQFAgAAFgBFgsFAWVIUAEKACFAAJZQlIQ1AqQqUSiaAABYACiTUFzohSFIsLLCy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EsBCpQlJKEUAAUEAUASwASjNSlgAWCwALAigsJQlSVKsIKlIAUhDWVEAqIQtzQAAACAp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LNZhYpYAJQiyCjKyrKPLSACUAA1ENApCpQmiAAsUAAqUWCgoKBKFBKICoKQq5NSwsVQQ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llEtJKCwFJZk0lIoloSwtmiFAFlJVAJbBKSUFFXNQUlBQFJULYKlFglQ1JSgigAUgF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LABYKlJNAACULAEKgoAACwAKIAAlABSAAAAAWAAUzQiwKJYFgWUAEKlCCoAAJZSWCoF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CgAJSLAAACUAAUEAJVAABJYKgABUCkSwUBYAQBYFQLBZSUABCpQmjNgLCywLAABYABRF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wsoAASgAgqAQs1kssLAEAAALFIsLLAsFBZCgAzbABLAQsogVZCiwJQAJQlQCxENZoiwq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AAJQAAShFJLSELnUJYoolCAAARRNSIsEspQ8oLCWglBc1Fg0lFlJYCUoAACC2C3I1cUu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qUmpCywsUJRFIothSUJRUCiAsAQ0gAUKlEtIgJQmiKJNQqUqhKJNwVUiiUAAAAAFBYKs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KCgsAACwLAqUAAAAAALACggBQBNCRRKALLCUCUAFICwAALFIAsJQWAAAAAACywAAsAAC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gCAAAASwUJQLkoEoAAJQCUJYFQLABQgAAEpQAKhAVLEFIogCUSghU1AEKIAsFAACVCkF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YCwLAlBSAFALAKEUAihKIolAACUEohSAShFIABNDNsJQLAsJQLAUkUgLKICCiyJUJRUs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qxLZZKslgKJNQk1TFBKiWBZK1KiJaALIELYEoZ0GWhLCywZ1kWKsBYAAFSAJQSymdQ8l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BrNSgKIUELLCwBCqCCgtxTV5bNJRrNKgtgKIoAuaAFhbAAoALAINSDUgUJQWUlCFI1A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KBZSFSwKUgBCrBQFIoEKsCwqUsCwACaIUVBUKBYLEKCxSVCpQCVCgAAAAlCwFlCCoLA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ACUAJZQQWCywsAAlAAACwAUIoiwAKIAsAAABAsAAACwAsAAAUgAAJQSgAQoEoQLAALFA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JSWBYKlIAlEpUVEsLFAVLEqUAAAiwsoSwsUJSAoEsCiKJUKAACpQAAACKBCgAAlBAAJS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sKCFIoiwAAhSAlQBYAAAABFIsLJSyxLBaLBCoLAFICUJKMzYzNACFFgJSFhKIUhSFJNZ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CwAWAlBYkUksryUBZQLApSRShKCggBSKAFgVAAolAUoFQtgqULkoBSJRYFhakNIFAlKg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SmDcyLrGjVlLAqglAKCwKlQCywoCUWCgVCgssCaIoAAAAAAoKQqUAWAAolBKAEoWAlAA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CaICxRKEoAWBYFgAoIoAQAE1AABZSAAAFJYFAgALAAoiiKIsAAAIohSAFJZRAAsAAAAA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xSFALAllIFAWEAAAAELKCUECwAASgAAQoEoALkpCkFCVAsKlACUSwsUlCKAACiFBCgAS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gAFMqJLAsLAAUJQSgBLCggFQASwASwTUWALlKlUCKBCNQFIUlQoSWAsLmyqCwCUlgARo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qWpUigiiAihLmrAssJQSiULEKWJLCywssryWUCUolgtQFQUsC3IoJQShZRFKCFM0BSVR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KAFsEBSCgoEsKAAQpCkKC8+mTOwy0JQWUtlFCUFABZUlgqUqUSggtg1AsUJQCwCiWCkK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0FlAAAFBKJZSWUkUWAlAKBAsUWAAoJQCazSUAACwqAACoLAAJQAABQiwLBULAFIoASwA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AAJQgqUgAFgAAqAAAAgoAAIACglAlAIUhRLAAAAAAAACVBULKJZSAFIsAEoAmoAAJULL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AlACiFAAAJQWUzQRSakLLCkFABKEsKAAQssIoEFgpCgigUQKzRAsUgEsAAGdRSwgEolg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AAAsENSCVSAWCyUsSBakolQsIsCxaZqKzQlBAKiwsUiyFQLKjQlIuVIQ1mq8ZQJbKJU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0AWBZQUhQACwAAFgtlAFlACUsUIWykBRDUsACgQpCxCpSWUWDSUESmiKM2wWUsgoW2Cr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AWUJSpQgtzSpQgqaJYAFlFgKIBQFIlKQoAKzSwALLBZSLBQAJSAazSgWUkUiiUAAJQEK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jNUyoALAUlgAFJULKEsKBKJNCAAAsQsUAEFQLCoAALAAWAsAAAACBUFgLAUzWiAJSUJZ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gqUAASgBc0ELFEUlgAAAAWAAAABKBCgihYJQAUCUAAAsAAAACVCglAAABYABCyggKM0J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CjNCUJZSASgsCAQEEpQBBYFlAECwAEsFAWySwAAAubBZQgsISqQLFJc0AlsEsFgKEsEt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VM0CCxSAEryULLIqUAAFAChFBQgpSFALFEQoAKmiVSAWUAFLmhJSgBSxLKVNQsAAAAuS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qiLCUEoSUalCiKCiVCywqUAqCgWCywqUsCpQlAAKgtgqBQAAlg0AACxSWACpSFJZRFCU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WUWUgAAAAFgLAsAFBFIAUShKJQiwqUSwsoSgAlJKAJQAAAJQAlEoJSWBZRAAAAAsAAAB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ECxaEASgABFEsFQLCyiAAAAAShKBCgFIBFALAsCwKACUAAKgsUgCwELYEoAlC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ICyiKJKAAJZQCglkCwFICULLCNQSiSxUsIoASwFIAlEUAlAlEALE1AiKZrQISKSqlIoh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kqJSiUhSJRZTNQsqIsCbqSoAAkWvJUixQlAFlJVIUAsoSiUFuSpQBQlCKAFlBCrACpQQ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CkgVUCiFEsRZVBBFVUi0moBSXNEUJQUlgpSVSLAsCwLCwFgpQAUAAsABYFAC2UIKAQAK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ommjKwqABUFgFJUNAgKgoAAAAEosUlgAsCoNQCUAlBKJQELLCkLFIUAgAEoihKIoAJQC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EAUQAAAAACwAAAAlAAUgIsFQFIQssKlIsFgLAsALAqCxSAWCoAKgFIABKAAAABCrBYAF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KgubSLAAQtgAIKlCCgAShAAAqUSiAKIojUJNQJSywAEoWJc0lCLBKWAAgssshBbFIQss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LAJbkoIUzYg1KhBYhYLCiiWAlCBYKBi0SiazRLYhAABQi0i5NYqvJZYiwpSVBZRYKQoA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AEoFJULKAFgApCrCyhYAWpSoALAFRBahFRbKSwFUANQllJUCwSgQVSKBQCpSXOiFIABZ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BSKItIUAoICoKQLSAWCgLBZQlCUSwVCghSAsUllIooBBZSUJQAAAAWCywAqUhSVAUAAi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KIsAEoAAShKAABCkKQKIUzaIogAAACUAAAWUiglJZSAAJQAAAQLBFIsFQAASgABZSAAF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BYAAAAAAFlCCkKABYALAAlCWUEFAQqCgAAJRKCURSWUiwqUSiUIACwICVBYLFMqpF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QEWoCwgAEoRQzSpS2EsCKqJollMgsUkoiogpQlISqSwLBKJqUQjKhYCBQlsJQFM2iS0x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ASgAoFIoALCgJSglAURRKIURRZSAsoAoCiUEpbAAFSALFBBQlKCygDUgAIKAAmiWwLAU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FlFAAlFlCUUKQWAoihYLLBYAFlFgAAULFEogsollAQWBUAFlECgqUlgsBQSglAEoAWA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hAFIsAABRFIUQAAFQLAAAsALAAlBKEsLLAoZtIAAAAAlALFJYLFEsABSEKBKACUlgFIC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E1AAABZSAAAAFEBLDWbCgAAAAAoJqAlFgWUgCwAlAABLBQAAASiUEsFAlEsLLCoCwFJ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KMrSQAKQLk1LACFI1kBZUBTJSLBKJYKC2ECrcotglCSyrKGVI1kssgKlIM6oQWAAWCaM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qABSayAJbmvKkjRDUsFsEoLCoLZSVC2AUIKBQALAoSwUJQAVCpQDTNKFBCxQEVAAACws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BKFQlBYAKUlgFACiFJKCwWUqUlAUIKlFlFgAoAFgpCywsoAAAAosCULBZYBQAgCwAqCp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QQoALAWAlAALAAssAKgsAAUgBCgssFgAUIAABYAFgLAAABKEoEALALAAsAJUKACpSAss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EsKBLBYJQAgCwAAllBCyiVCgJSWCpQlAALFIBUFQlABYACUAWCygAAACwAAAJbAAAAAC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USiAoICkLAiiSwqwsUhBUIsALLBUAAAIoiwFM0q5sLnSXLUIoIsohYKCUCACAJaiwFM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wssiUqpYhCkFgssBSFBAUksrypYJRYKgtgFCUWBZQACygBZQAAoiwKABClJQFWWiLAsR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BrNAKQoLALAsKlJQILKAKAAUKJQiwVAoShQAssKCWwWCkKCxQAoigQsoiiUSULFCUlF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gFBKEollAJUKAUhSWCgAAlQoAAFgAAAFIAAAsACwFCCpRFAEolCKJUAAAACwAlBFEsAC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AWAAQoJQRRKIUSiALAQsoiwACACUAIKKLAuRQVABKLALAUhSAVACUAAAKlABCgAAAS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QAlFQsAAlCjJSUJQEBSFIBQkolQsAUzVEsLnUICWUJRKJQgoILSRSAii5oAZ0JLKlAWI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M2UiyktM1CywCEsAoCauSUCyGsi5oAAgLKM1SAJa8ZYlgoAKgoFgqUFAEUlsKAUJolQL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sLc0agqFqCxSy5LKRAUCwKJQAKAAFgAAlBAtkNJQUFCUAsoAlABYKQoAFlJqAAsALc6C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oQKUllJRAAAVZSAEFlLLk1AFJZSVCgAsUlgpCwLFCUELAqUAAJQAAsCkixVBLCywAALC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UASwoEogAFlIAAlEogAAEoAEKlAAAAAAAAACUIFAQAAFM2UJRFIBKEoCALCgCUlmiEKA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YAJZQBZC1C2AAAAUQAAABBQAWAUgAAAAAEogFgAAlABKM0FgShAsok1AQqjNAAQWAQ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UEsJSkqBSSwqCpSFJKBayUghFqSiKICpSAFiKAEsAAIsBSALCLK8ghUKAUAqBZRLQgpB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SWAoAFJNCKJVCUBQFgWCoCkFICgigUQFCwFgqBKFCLBYAKCgsoJoJQAAABZQQoFlJZQQ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WCglABYQFApEUUlQFiiUEoFICghRAKAJQWUiwKIoAlCVCs0agAAAAFICoRZVJSAsURCl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ACCygQsAAABKAEollIsCwASwsoAEKBKICoCgAAQVCoLKIAAozQSolKioIosAAAAIok0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FzQABYEoAlBYLLCgAFIAUgLEKAAAABYACwsAAolgAQLLAUgAAAAJZSAssCwFEACWUgAJ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lEok1SSaqCAFzQsAAJYC5CyrAlCLAISylSLLaxaiJqhIoAJKALFIlIoZaEK8cqFgoFmg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bCkLZQCgsAUlgoLAqUAWUJQAFJRZCgApChLAoAAFlCUFEAsCggpSWAUlBZQgoFgpCkKA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AKgoBDQKEEKlAUVIFBFAlUAAAAUgKAlJYKAUgFgoIBQJQBULmhYJQSglAQABYUCpQgs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qChJRQEpIsUUSiVBZRAALkpSAIAFlIAAlCUJS5oQLApCglgqwhQgqCwCwAFJYAAJQlgL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lLLAsALAAFEsAAFgKIAACxSUACwAAAAAAAAAAAFIC5oSgsBCkCwAALAlJQECwWUSwW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FgQuaAAJZqoliKACBUFCFICwLEKBAAgqgysguaoJZYJQAsCwJollM2AohSVACUIsCWvJ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gCgTQLCFIoFEtIsFCWC1AUWUhSUAEolCWxSwlUzaARrNEoAIKUAFIsBDUogAKlAAKBZS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BCgWUlACUCUFJQssKACpRYQFFCUBAUEApFoCUAAAWCgSwAoAAALFCUEKABKCUALCUF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AFgUARYAEolFJUlRaQoIUlgEKlJQAiwAiwqUAQLFCCkACwXNCwJQACwACwsABZRFICwA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paiwUIoiwVAUSwAAayFgUIolQVBQAlgALAoEKACyggAAAJQACwAIoAALAAlEUgCiAAA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sFBKIC5oQFglsEoKGbCgAAlCVCkLKECpCyggpBcikqy5jUSgJqJZqSxUFIms2qiLKJVM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YCwAiiCvGItlJQqUELULKCgAAAUKJZSFJQlUlAlKQWUlBLSFE1AFLCVSWUBLAsUzQFM2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AAsACoLYKCwALAUCULBQlzSgAAqUAAA1LBQAWCpS5UBAWwKgoCUWUAiiWUAAWCpSFAJY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AgqUAJQAAEKIUiwssAAALABQABQELAAAFSwssQVZQAlQSwLAolgsoQCUZ1AAABYKgqAs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KIohSAAqUgFQsAAQsoiwsIVKqURSWUQKgsCwBCpSyUsBYFlJYFgqCwAAAACwqCgAAAsA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UiUJQCagSgBFJYAEtICVAoIAFlJFIsKQALAQqCpSARRKCaECVCpQlICpSWUllIAsEAQ1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UiUllgiliVSxYLCAAKzQUSUllAJQgLAiyvHViagWBqAsLLCgoLAWCxQlFQtgAqUiwAoA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SFFJYFlCVLAoJZSWUFJZSWBYCwLCyiFIsJbC2ClIsBSAAWCpoAAiwqAsKBc0qUAqUWUE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pQACoLc0sBYKAgsACgLBYAKAAUShKEoJSUEUAFIEFJYABSAAKIFAEShQKAEFIQoJQiiK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IUQAEUgJQgEoJQlKzQAAsLAApCoKCWUCJYCqgALAWAAAIELAsAKAsAACwACIooAQqaIU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ALAAAFBC2ACUAJbAlEoJQlCCywoAEsFQqCwAEsKCFCCwKQlAACALAQoCAQqVSELBZC3N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AACgQKQS5LEoIRaXNJVIUzQiyIqiWVQms1LAlsFmiRClJYJQJQsIoiwLK8iWEoFCwqUX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pRFFlAJbAUlgFCUFCURRYKlIUlZXQALm0gKhKACwKAAsBSVSIKAAUkoKAFlIBLSAlBYK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UJQlKQqUUFlEACxQAEWFAUAKlAJQAqAELFAqUWAAACgApCglQUAAABUQCwlAAAACggBC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AEoJRFACwX53XOvXU1AAIoQACwlokoSiNDKjLQy0MqICwAFgLBZRCLLCwKBFIKLAsCCo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gClgALkqUSgAAABFCwsABYAABCgAAAsAsKQsoAIKyLNBAWUIFCXNBRLCoKlECwBCkLci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KQqUlQLBFEsABSFM0JUAACCgSxalSoFgAAAAslEsJc2mdyM2KqUFJYgKZoACUSy1I1AA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iFCBUCwpCkryRYALBQGiEKCygUgLFE1AACgWCwAFQtAQpCygmiJSwUUACRKtFCVFgpCo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wAAEolCgsUgACwFIIApC2AKKJZYgKKAWBZRQAAsBYFlCVLBbAoAFgoCUWAlAABQQoAFg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gQqUABAUElQqUKIUAJSFIABWDpr+eefn0/pef5b/AFCyjeAEoAAAAcusX8l6fsfF83b6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sSz0cywKMrCxSFCQ63+c8+e/6VP51qP6Hf53a/od/m/mj+mTj264KJLTLn1JOmBLBQlC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ZQBKoICoIlKiyLAsoELFEogqwAAEoEiyhFoQsUSwpCoKlCUELLCgJSULJQlCCgENQLAz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kWULCxCgAARRAFIUkolQoJUFAUgCwjUICyCwW3IWVJZSWCy5LLBQAAllEUALBUJbAURA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zpKsWIKWCW5CwsACkKIlQpCyDUCoALELQSwVCyyvHZYAKJQAoBRAoAKQoJaEoASwoFgW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QAixaSNIQBZRYtspBQgWUAAFECkKlEUlAoWABZSALACoFlhALC2WpZRFIWIKqUlQoKgq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UAKlAALJQolAABKABSFALAAUAFgWBZQlJQBEUAAqAtMukMVCrACUEUSwAY6YP59j2ePx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d/teuPqWXvxQClkoFSAASjOOsPze/vfnPN2+r9L4H19T0k78gUCVCywGj8d8f938rlv8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BMaufs8umff+m/HfQ78vvfP/ABfHGv6dx5O2PwHLe/H2v9D/AAP7/vzDrgsBTNsE1ISw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DSKCABAQtyKg1JREKzSoKQqQ0gqCpSxQikqLIqkLLCpQCUAKkNSUWUJCoFlJYNSUWCkL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EFgpSLAAgsBULcipQQWBKABCglBZDRCywSwgCliUWCoLLEEWkSVCoKCpDTNKgssKgqCg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hFIokqgFkhZKualWEFJZSGTVwNM0mpSVktgqC3OiUIlKUkWvFqSKBZQUlAUiwUFgJRQL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CazQUAsAUAWAFSwsskqCpRYNIKSrUFRahLKAAFgCBallBQgtglCoBRKIWIsLFIWoCgW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gqUELQShZSWUKJZQCpQAoIKAAAAACwLKAFQWUAqCyggUQFJRLUiwp4F9+vyXz8a/cfl/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i+jjv98a9XDLfJdKSLACXVMNDJT8Z8r9B+f8vefqPzH3D9YX1cJ8f6/4PG/seb4jz9P3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ILkUiwFJLTPl9ZfzXqzz8ff9FPN6fXwIpYFyKkNa5/mZf1j+f+3Gv1n4H7Pwcavo8/0e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x+U/WeeP5/q58ff6P6P8V9jtj4nWOO/pfsfy36r08Vl3klpYL8f6f4PGv0n2v55y5a/p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KM1TKUpBUFzSwABAAQoIACLCgIKlCCyUtgqUsCAqAKFBCxQgoIsAAFQAAsUILYLFJYKk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BBZSWACwLAWCwLlVQSpSWFLEqCoAAJYAJUWkKQpCxSFSWAFELJQVEuRUJQSgAlFzSpRB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cxTVxSzNCACs01kKEiCoJQXNNRQQsAAoJQCyyvLCNSUlCUKAUgKAuSgqUAFIUllCUEFA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AAWwkAllLAoKi1RLLFsCkFlQlFgAsCiAFiqAQ0C5WCWkUSyAAoIWWiyCqllJQSglJUKA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KlShRBYKBZQlJZQQqUSiUJQWUBCllhKFJUsVYUSwsUWZOs/m3Pj0/pev5h+53n6vxPuc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j9L8vn27Y+Zz6uG/03g+Nemenj9OM6/oHb4P3PX59oq89YPwvl648nbzf1H+Z/0nrnRe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+E4den0Pn75b/oW8PZ57+O/Yfmca+BF8Xf8AQ/pfx37D28Kzd4qFqAgrI1BfL8f7/wCe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9jWaTris6gSiCfif3Hws6/MX6nm83XyWXGksTXq8eNz9v9L430vVx+D+Z/aYxr832/a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9H+h+P8AY9fELlqfHX7L4f2Y8f4b9P8Am+PS9/P97F/STd9XGTUJ8n2fgca/oHq/m3tzf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wWAAAlAECUEsEsKlEAAAAUzQoAAEoWACoAAoCpSCAAoAAAUgKCUJQIKgAWWJYookomo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LNQgCwFJZSWBKJUFgKWAAgLKRAWACwUBFIABLAsRKEUTUICWUqQ0FhRAIKgKAIoQJQSw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xDW+Wjd5U3M6GsUrNAFzoRa8ggBZRZQlLJRYLKCUVCguaBRFEsKQsoLAsFBc6JUKBQQF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2CkFlVYSwAKiliNQKgpCillAglpUBYCgiUEAWpSAFgqWgiUoACUBIoFlApUKBYAKCxR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cigAAWCgAFCCpQACxQlHPpzT8Fz9HDxenH7z8J26Z/cfH/LdLOuDjuVFpbMH7jefxMrG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v8A08uljphA/D+T6nyvJ3z+5/D/AKzeftrPRy4fz/8AoX4Tlvly6483X+ja8Hu93C/G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08Pp9P7z+bf0r1ccDrzqFWCoJSCWp+d/R/nuPTr9v4n24DtzCgiAqUnzPd+Lzrzjyd59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g+x9nvy/DfN+/wDD5b5f0b+e/pT9H+F/cfgeueXPpjy9f3Htx09nBjVTzfif2v4jGucu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/Hb6Z/W/n/Hx1P1H2P5/k/Vfl9XGp6PP94/STc9XDKwsAsLAAgBSASwSwsABLSEKQpQ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lBCkFBKBCgEKgoAoAABYAKQVBQiwAWCxC2AAAACxCkKAUyUgLAVACwBFUQQsBKUlJc0B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AlgoJZSEARUKQsCULKEFpCwLJQABLBZSJRLBYFgLBLBKTKwuNCWCpSwKlFzTTOisjzgo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gUFgAVCoCgAsLAoFQAsUJSxQUhQUiVUJFQqUgFlALAsCpQQoFgWCgsCpQlBRFEtICoKS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gUlKRQAgWWApYFlJUKQoKg1AWBZUBQFgWCoKgpC2UIKCwFgoAAKaMLCpSUCCgY3k/De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R+d+w6Z/HP1/17Pwnm/o34KPP9v4e+e/vfn/AG+KyfV+Wl1IjH7D8f8Ad64/Tpe/IK/O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dr+g+B9WX9gPV58/iv2/5DG/lZrydv1X3PzH6j2cZx7c9Z/nmu3Hx9+f7/8ABfsOmfqr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WWJqWp+d+n4PN16/Z+Z9PpIXpziwSwqUub8NfB8fPTy9gxZKMfufxPr65/Wfg/6P+L64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/o/8/wD2P4rrz2erlv8AdZs9XAUTUrwfn/1/5jGvh6zfJ2T6nTpn5Wvufpt5/m+v235+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r6X1vy03n+g9v5r7emP3SOuKzSywAhCgShAShLAUgLAAAAUEoQLKBCgAsBLCgJQQoBCy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IUgAAKgsWCKACKirAWABAsUIFlIUkoTUBCpSFIBYLAJVAgASwBChYBc0ARQlJZBYQABY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SSaJYCUlRLKUCWCWUSwFIuSgELAhEELAAoBSazRFLLDhKFQUAFlJZRUBSAqUWUEFgoAC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YKABULZCoVaIWSAAAsBZSWACxSWUAsUAlAQakNJQBYKCUFigLKAAAAhShBSEWiIFJQCl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0pCkLYKBFAAKiBRYpYKABYKACalOP5f3fP8AP1+r9r4H3+uLLN5KEsKC8unlPxWM68Xp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rz/R/K/K+fU+38mOOys2O3SvLLiPpfQ+r7vVx+b7/D8rU/SPg/dLZbOH8+/o38949L6f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n2+fX5v9H8jN/JM78Xf6X7D8N+59fLedXpz/AA3i+38Xy98fpfzn2j9QufVxpEpmNJbY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8dfF3+h6sb9vBYSxAAzzPm/k7fP2usfos3830xrN9HP2/V64/Ncr05b/AGuPyj0cv0H1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3zxq/T+ZcX+hX+eenvz/AHLHyemPtv55057/AHP4fPDGrNOO/wBj9L+cfS9HL9h6P5pu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PPY8/X0+n6f3fRz/AJ7n+ifNj8b9H1/Rj6e83vzvl9H5DN9X6D8Fnj0/pGfyX6Prj1Tc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RzwfRrMsSpSLAsABCgAAAKJZQAsEoSgAQFAJZRFCUELKJYLFoBUACwEKAAAIsCwCyiUE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YALAAllAICwLFIFlCWEBSCpSVCwACURTNAsIoQBEoKlJZSUUlJrJLLlamiAEKsJYLAAl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TWQuQuQELCoFCkKgag89CxSWCgssLmigslCQ2AsLJRQAAWULBYFCyiKBSJSpQlJULZSB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wLAKEsKCWUKAAFQTUJrNFlAFlAEoUqKgABYqwFgpAUEgAKUAgBYFlpFgBKBDUBYKSrY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CpSWUAqCgcPR8PN+VX2PN2+rqa9fCVEBalFkL8r6f5yX4G5fF6J9H591PrfH/Wfk95vr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/qfLj6P2Py3XU8+l566+fc0xdzK/vf57+49HP2XN688fhv3f4vG/Hy658vX973+V9f28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nSvD6J/RP5v+y74+xfhefrz9H5T6fzfP1nv8Os3+g51n2cKEhSKWWcjPxJ6vJ2x7eP0t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CVBjpmvzXwf3vwuW59H6XxNT8xuPL2+5+j+H9z18fxXl/QcOWvjz7dzfh37RfjN4xpH1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6Y+n8b7Xx++PzN59vH2i2XK/Rs+X7ftevtj8VvOuOyZl3Kj7H2/xmOuP6Rn+dfoe2P0M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+Jf59v8AVfB4dfHjWsa+j9/8dN5+n8vWsXl9b53M/fdPg/e9fFKRLAsAAAJQAAAWCoBQ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UihFJZQCALACygQpKoBCygQoCUsIACksALCAFiggALQSW5LLCoLAAWUgEsAAWUECyhLA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AAiiXNQCyUWUJQRSUgSoKhVQAssCwIADIoACUrGhEBlNM0rOglCURQQWw41AUgCiWCgL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C2UAAWUsBUKlAFgazQBZQBLCki2USiWUQCwAAsCxS5pVhLKJZQUJQmjKiFCC3NLFBQKS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KJQioRRLCxSWCgAAqKCKQssE1BYqkiiqIACrFgACigFlAAFlM/mP0n5fh0x+u/O/o6tO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kz+O/WfiOW5Y8va8+uD9X+a+r5/Ty+fc3z9ECx0Ob6ny9SfS+b+j08Xyf3v4HWZ+j/Pe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b+S/Wfm5fhw8fo+x9D8vOmPveT5otzeembCsb1Gu3nW8unOP6Jrw+72cFluQEpZ8T7eJ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vGzvzKhLAABLCVKv5n9N+Rzr5cuPJ2/YfW8nq9nnjUqLBjpzPxfl68vL2n7T8T/Qemd6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7eI/K4x28Xfh+1/K/se/PXPrntj8DPV5fJ36fsPxH9H64/M/F/bfiCYs8/TH7D5f6X08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eD5n5v7f5/l0zWfP0oH1fkq/oWfxP6L1cvqNTWIgssABBQSgAACxSAsCkFlJUKQsoIKA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JUFgqUCksKlglAolCIqCpSWAAABAoAAEsFKSwWAAlJVIlEsBSSgAlWKM0JYKQKJKLAJS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QUQssSxCpQVWaFgILAgJUkAAms0qLUsJmwVSxE1ALAAUIORCgAAAqUJQBZQBQApC2ABZ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lAlAKgqaIQtiCwVCwLmgQoEoAssKAgsoqCgqUAAGTQBRKFlJYKKAAWUlgVCgiwsqEUl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KgUAoIAWKWWAoWJQFJZQsFKAFAPN+e/Qfn/AD9vd93432uuIN4AAQIo8f5D9xzzr8J0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1+Tlv0fW/PftuvP8T7P2fTU/M/F/oH4HGprOeWv3X4T+g/iPRz8/v8E49P3P4n0eTWZj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579XB8T7fBfwW/v8Aq4b/ACs/b+3T8F6v2s1PyXf9Jmz4fu+gsz6ONsvwPvF+D3+sjO61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IWKgQAALACKM/iv23KX8Bn9tw56+ro65oRKJ5/T4a/FXG/J31+//ABP7bvzo3i65fm5f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GvNd58vT6f6P5f1fZxst1Pyfyf0/5nh1n6L4MxenDozcerP7DpnW5r0clkLfheGa/V8vx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4b56573eesNj6GOn3vRz/Fb/AG/56X48u+O+v6H8zjef6Hj8L+h7c/sq3nIIUSiWUlAl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pSLACkFgVCoKQWUAELKECkKKAlliWCoAAAAFgAsCKAJZSVCkLLAsAEsqkFgssCwqUiwE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lCBLIWgWQspIsCwEKUZ1kqiRRKJKIlKBKUgslAEsIqJblI1AuSrBQsltllIEhkoAAFlM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orNAKAsFQ1FAFgsAsLYEoWACgUAKACUAFAiKQpCgAEKBKALAqBUKlBRYAFQoABCyixC6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YikpZYJRCqIlKRYlQoABSAWUJQKVAIFqFIsikq2WE0ElFlCUCqACwOP539P+b4dO/6D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2AFgEAIsjGqr8/8AB/YfjvP1v6H8/wDQzr9hrl19XDn/AD79B8Lz9b15fT539Z+W/U/M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d/vfD+p+s9HL8v8Aoemd5osEGdKioWCwFlCiLEpQKAWACLCwlAgEossAFlJLBFM6QqUp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fP3/AB5383+t49NzcLOf5H9h+QxpNPH2md99T9L3/I318v12Px/lxf0X5rreO00xrHXH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Txiwc+mT8Zz/AEP5fh16XbjvCdDN2jlv9B8vrny51vnr1fb/ADU3n9X8CfY64/Jb/ZfC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Of7X81+k9PLol6YL517pUlQoCUSwoAACCgmoALAAsUIFlJUAFCUIsFCWCxQlICwLAAAA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ZUQAEoAihKIsFQpmtSwIUWTNQ1C0gpACWUlQpAsRUFCAKEohCpQgQAM6RagpCwkoI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1CWhFtikEMrACIFCywWU4ywFIsKAsFlALAUALKCUAAoCwAKLAKFgFJYKiKlABVBEFUSK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BYKlCCgstIBYKlJQASwtgqCgsoSwqCpaAAAohLKFgilSFAABLCgALCgFJYLFoACaiLw8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8uO/tPN6fZwoFQUKlCygL8P7nkzr4X2fj9PL1/Rq9fGBECoqyoRTNDH4z9r+X57+Xnty8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8n18ebby9uf6n4v63vz1y6O3P8Nz/R3h0/N/vfP26Zo1mgFICKIuSgsUqUAqEqBYLmhU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QiwUJYIogAEACxCgigCkHm9MPj8/ts34/wBHur814v1H5Dlv0Serhvz4+17+ufyvX9L+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r/E/b9PL7eU64uaOPw/0NX5Pr9Xxj4XXHTxdszczfR9n4E6Z/S/Fz9ftj872/Q/leW+8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/oPZxx8f786Z8fq0CYTyfBvs83a/U+XOev0M+X9L18KNSpRFIUShLCgJQCWABYFgqCgl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LBYLAVBZTNsLAsC5USgQoCUJRLCglCLAAQpCygCVFWEWCxDUsAEsACCoKgqDURbIqxUA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AsLAEE1DNsIsUsgRNSUWUJQsECgSgsICwCiCktIDNghC2CpSWU4FJYFgpSLAolBZSLC2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xQsFQqUAAVIVBQXNFlAAKBFIUQLLAogWoRUKFBFlABQBQAAlCoFlALAFJYLAqKoALAqU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UAAAVCiggCwKiqBc+DGvT4OnXydsuvzeG/a6Zl8X2fnvbw+ja9HKUCUWCoqgij4nk/Rf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K/Sr6+a78oABYLAAnyvrcF/G3U8nf3/X+X+i9PL81879tJOXpzemaiIogKQtgqUsoJRn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YQACywVCxSAFqCUEBRCwCwiwSiAQFQsUAsAAQKIonm9IVC2CeT2Q/G9f0n5rz9bne+W7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VjUWU5/j/vfA5b7LrydfV7PkfS9GPBz/AFHk1PjY78OGzoxYvVfofQz0+h5qBLCfD+l+f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ejHTp8nrj6O7eOvd6vi+v2cvdbO3NLCygBAFBAABKAAFgVCgAAWAAUgAFgsUSwFM0ALL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ogKCUBCwCUiiLABUFgAIAACCywAXNIsBSIqoNJCpSyUslABDSAQsFSjOoTKlllkllFlC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wpCywWCkBbZKKlSSjLUEogCjz2AsGdiUBS5oAFJYKCrCUAAKgUBSLCoKgsIqCoKCpSgs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QCwsCwKAACgWC2ACpQlAAFlAACUAoJYpYFlgAAAAgoAKgqCywAqUWBYKAKpzOnj4dfP1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9HyN5n0Pf4/Zx5en5/t8nacPTjjv09vkfX+l5ql3gAgqUqWrAvDsPzXP9J8Ty9c/c/Mp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HP3K1koiiASjz76Q57ClAIolQqCxRc0WUsCkLAoIUlgXI1AWUWRKCwAAqyyAoCVJbAAA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lBCpQgpCkFQVSJQgpBy60/O/V9iXOrLKBNfPX4F5ejxdov0z507cUn0vNjN+/wDBxz7Z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8X2vTz66l9PJchjfxV8Ps49/B3deeNzfGenK6t568Pk19DrJ9b5A+48Xu9fCE1ChAAAl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FAQoABSWAAACpQlEBUBSAVCUIUWCWUJSVSAAjWRQZoTQhCxSAssEsCAsECxC2CpRKC6M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xjrTndwkZNJQgVCkCUllXNAsEsCpMtDK0zNQlsKgBbLUhDSAsALEKKKJYFgWAmiRTNDz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qJQAsUAUFgALBYKsLAAAAJQlgAUWUoLAqAAACwKlIsACwFJQAUBQlJQoJUKBYFlCUlQA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pSWUAsloIIqpYllCUENQCC3NKlEUAt4eXGuvHprydtavx+evr34X2Nzfh915683XeLOP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nl6fL148vRy1Pozx+v6PmsVCUAVBYqgZ1TwfI/SuevyGP1fDGvT1l7c1ABLBKECWCgAJR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WUWACoCwsUILAAsAsFhLAqCgCglluUWBYWxBKEoIKQAAiwAFJYLAWBZSoJQgLApCpSFH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F4+zxdt/a83s9nLPm9ed5+Dn73n5b8XPwfa8XXy3sh9Pl3+jwVNRZg5fntfQ8vXPTpy8+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9MN9Ms+D6Px/Xz9PTTx9sr4Ok9XSazfqdfjer08fdLfRzkCwALAAllEoAlsKgoAFlIol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BBQSiLBQgAABCoKBUAAEsLLAUhSRQCKIsM2UyogBCgUAOn5f9N+a0w1bOd6U5Tro4Tvk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WchSAEFQVBbCWhKXKjNqTE2JNZKCyiKM2wlsJVJAsQalCUsKAsUIKgELLBQ8wBSUEoKJ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pBQUAEoLAsFgFJQiiUIWCgBQAAFAIUJRKAIAACygCoKUigBZQBKAFgSgQqwVCyyqlgKW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AABFABCwKlLJSwEuT5/t8Ps8XonPprh0+R9z5/X6Hn6Y9DydSXjrPzvqyuTrd5+N9Px76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8Pu38328fqJfVxWCpSULFAACiLKUgABKIoyCLkUJQlAlChLBQLCwKlJYNQAACUAAEKgo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lzVRQgAAELFCUII1BFIAAUkok0JQAubDUlAKgWUQHPpk83m+mFuS/m/0X5rN+5z+ry+b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PPtz9efRqX3cakL8b6PxeevV6++vnd+Hj9Xzvdy6+/rrw9eO3yPdx8v0uPby9rvHs53z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z+j4O09h18fTHp469XL0j1ciiWAAAAAABQALCoKABLCpSFJQhQmiLABNZKQAVBrIAFIu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AWUSwAATUM1AuRNZLFIlFlIUllN/mv035vTz/jv23w9Pt+b0fFTxdP0n50+z8T9R5T87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Dcb51KqLBKIIVaRSWUsCLFTSSVCKMasEoAsCAAhCpQCwtUSKJaIoAlQJSWU8yiW5KUhQ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QShZSAqUqUAAoABSUEoJRLIqiULAWUllLAAAAlFsEEUVJQLAsFAsBQBYKAAAQoCCkNIL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JQCoAACCygAmjKiAqQqUJTHi9/POo4ej53p5eD6vh6Z+n4Nezvz+T9fz+ry9J8/XbrOL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4dJvxeLedcPfy9GPf6fj5Ptvme3tz7DeZQsCgKAJQBJRQAGbk1mwAAAAKCUAENQBQQsBQ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BYLLCoKg1IKQAXNFgEKCwALIKQAJRLCghQgtyKCWUAiwsCkALLAsAAM/n/0OJddflcvD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nn2+jy1K3GNfHXyfovH7vmdZ5OnTGuHyvoe3042cvJvw/K5fc9eZd68/Xjjt19fL4H1P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/J1xeuY5ejPX6Xn0jebApCwAACiAUAAKlBCkKCVCy5NIFlAAABCwKQLCyiAWUgJQlQUF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FJYAIAQSwKGaEoFIU3+f+/8AC08vyfrebTXn9XrPmfG9PdPd26/nTn+g+P8AbP0HTzd+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pYiqJQFVELFAlSQABAsolgQECpTOoLLLVAEXNKlIoSwTQhTNDzkKAUigaIlJQELAqCwL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BQJSgRQAUlgVCiAAFgsURQAAAAgtgLCywKJZRYUpFgUCUAAJQQqCwKgoKilliKJWa0QW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FM0AAIoiUAlAU8uu/i4dPTa8Po8HbtfRy9Dv5vPv4/fp6O04e/lz467fL6+n0Y5eve/b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deufN383S46+Ven2vne/6Pl2lssACpSwFAAhLBUAQXNLKIABQigAAogALKEsLFAAEoSg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IpSAgWUssAEUQAKgsBAqUsQAoACUgKlJZSKAAEoAslEUiwFIBLDLY53YlmiA4fJz9/yd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+x/G/sO+ctXz6fm/pfM9Gfd6+muW8eWeDrPr3r1464fM+3y7Y5d9uO3k6T2ct1fXylQU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EFlALAqCoNSwuaBBQJSUAAJZRLBZQAlLJRLCkEoS0kUKJNQQCwUEohSWUhCmS2QXWQQS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fA+94NPivoq+e99PBPow+dfoj52Ppw9Pr5dssyiUBTNolgUJYKQqCxF0gQi2EQAAEsLl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CywLBZRLCUCwA84AFgENWACpSWAAsAFlFgpSAqC2UslFQoALAKEsKlhYACUsAUEKlAAB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UsC3NChFEBYKlECkFgAFAFQsCkBSAlCwAFgAoJQSiVgvPP0/J1+N2+r+eT6V49vXzlUl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P08Po6fL+pz47+P9nHSu3PyeXpnn9jz+7ee3l9vPy9PB283L6HD1Y3383TwZ+l8zrmef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ioFgWUpCkLc0WBAIAAAALEKlFlACwAAAsACwLFAAFgAsVIAFAAlgZtEoJogABBYFkKAg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SUsBYAAJVECxQAAsCCoLKIsACwLBKIsKlJ5/Rg+R934E8PX7nj69euefi+o9OfndPV8TF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5/Zx7ePT5/2vm/Wsnj9vz+dfS/NerpPtTp8/Cdp0+lxsWyUIUAFJKJULFAAAAFgqUKJY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WUAEFgqAsFkLFJ5PX/P7f1/b+Tpf6zr+Sw/rl/kO1/rev5DU/rz+QU/r8/j+z+u6/kJf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f47o/r7+QLf68/kVT+uz+SSX+tc/5VT+pZ/l5P6nf5ZT+p3+W5P6q/ldP6rP5Xo/qd/l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/qt/lWz+p3+Vj+pv5fT+m3+ZU/pk/mcP6Xv+Zj+lP5tT+j3+bD+k3+bU/o1/ncP6I/nd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C/nw/oU/n+z96/CD90/Dj9zPw9P2r8QP28/EU/b6/Ec4/dvwPZP2+fxUP28/FD9pfxuj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vzH6gzc1EqkoUJZQlIAURCyjzwFZNIKlABSWUASwqUUCiUJQAApC2C2BYFABZSLCiCCg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UAJRAoAALcjUQtyNSDUzSoNM0oABSAAUJQsAACxCgSwqCwFgVktAAcy89fR8fVZy8nTX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0l74sUAVDPg+jxzrc8nHw9/b83Xp9HPn6/V6OOvkb+l8Xpnt7c+fc8fov0M3nfVfF15fD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o9PKkKgoKlKgmmSrABLSQAEoASwJollALAAslFAQpCkKlLAENIShUoESwKmiLVw3mpLI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wlhQAJYAGdQiCgWCoNTGi3lDrOdNaxsJk2gtQtzRZRIBCgXFNIKUhRAQEsLKObpC2Qvn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b9X5fYmuGvL0nzPoY9/s+d9HybvPW8ax1ys+f06Po8bZe+BSFJaIvA735Xs5a7ufTpmL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AAoALFIAAAAAgssKCUEsLLAsBAkL+E/c/idX8wdc9MXzc5fZPJD1vJD2vDT2XxQ9zwj2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2TyK9t8EPoPnyPpPnD6LwU9s8cPa8Q9rx6PU8sPVPLV9LzQ9efNU7uA7XgO84WuzjTre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7OSO05U6OQ6uQ7ORd3FNTOisw0zoQCRNSw1AmpozNjF1TM3zsv8AYf45/YWM1bmVBc6J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JQ8wFQFJVM0JQsAUFIUAoAFglmiALDUURQUrNFgqC2SNZoslC5KCUAAAJQAVktlCULA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KAFQsUsABZRLCguaLALCwAJQILAsUllBBLxNx7/F0tz5/J11+av3Po8Z1xz7Z7vP6LJZ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Lt6OevJn7/zPLr532Pz/ANS693i9983T4Pt9vbrnl018bm+n+en1Pbz4es9HO2CwLZQl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sCwqUhCkCwSwLABKJUKlBC2UJRLCpQUgBCs00goCACWyt+b8Z+J9GP3/AIfxmvRz/ffr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Pwn77ydcLMEqUUiwQEoq/Mr6K5hYAJQkgsQrOTcYNWUw6CTWjNsFQVDUlFyNXFLFGbSA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AlCQ0gqUlBAfM+lg8n0/jTxdPtX41xfs/F6Z3Ov0vnfR83R8r63j6zhvvr18ue7rpB4d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b4z0bxfn36czfn9PbeOtRcXx59nh9vPol9XOLACgAFJYLYAALLAQoAEsFgsAsKlCCywA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+Pt/H9eXSdPHqdZrLrgw6QzOmTnO8Xi7Q5TuOOe8OM70897w4T0jzvRTy30Q871w8j00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U8s9Q8j108T2DxvYPG9kXyvVDzT0jzvVDyvVTxz108b2Q8j2Q8l9Wl8V9VTxvXV8s9Q8j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JfUPLPWTyvVDzz0w4T0DzX0Q459Gjyz1dE6+T6vyrnX9i/jn9cY7luUoLCoJWSgEKQ1J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yUqCgWUFAALKAFzQABYKBZRKFlEoKCUJQIsCgZsKsEoAILAsCgAVC2CWBQAlBYLFACwA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BZRKCUAlAgsCwABC2AzxW7vu8PSr4vLvX5/X2Po8pp5+uZ9vGvmdvm+f7fzO2el8fr9/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zx46+55r6PmdPy2/N9j6/L6HX4Hr8Pb6vl+LjWc+3079nPOjUVBUNEKUQKgtQoCUsQpC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gJZRKJUAACDTEOrFNEFgFJbBLCpomd5G5+a1Pp/zL5/P38c7T0c7G15tZlfofz0xr+7X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Q1njolAiS0lvy9TX8r14PXz/ALdrN8nWrMiUSjK5MxBNUzdhLBaJQlQUIsLFMrSLSKJN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RKICLCxDUBQQKkE1DM3DOOsPnfb/ADf6b5vXHD0OWvPefb63CVKeX1+c+P8Aq/x37T53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fJy6z6N+Vjrn6nDx9e2Zel658nm8H6/hvw32+OFl9fOWwAVSWUllAALAEFAAQoECywU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/lP1X5m38J249Z08m5Zr1eL3+CzM5ZXvOFOt89O7zw9Lzj0OEPVPLT0zz5PU849E4SvT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1vHa9d8cj2zxD3Txw908kPY8ZfZfFU9d8Wj1zx09jxw9l8Y9l8Q908NPbfBV9rxw9jyQ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Pbnxj3Tw09t8FPfPDT3Z8iX2XxVPY8Y9mvCPa8ml7vOs6+jl0k9/yvq/MueP9b/kv9TZ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CUIlIolgUAPHKBSWUWwKALKAKACoKQqwWAoAWBZQUgKgtzoiiFJZQIWBKJULAsBZSAAs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UigACoLFLLACywtgoLmhLACyhAUIsFgSgsEoIBwWd77PD0WXy74fmP2XwfRn1PP29vPP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fIy/QTfPnfB5Pt+H14l8Ht9/K2C2Bx7efnfsdfn+b5vX5v0/D9P6nLE21JpSkKQtgUAF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LkqwsCoAJYFzQQqCs0qCoEolQsAUyoWUWCxRrPhrr+F+H5fXy/tc/l39M8/TtNefN9HL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/i3T2cjXPpzzrp/SuW/yX7H9Lnx9vP08WM3f579Z2r+M/P8A7n+I757/ALL+F+uT+1Y/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y+TN+nn8d+T65/Z/z/z79fHWb9fT+o9Jfmeipc0BNZGaMtaMaCLAoSiUJbCUAABSAKM2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CWwudZIQWQ1AELYLAsQoCwTQ+b69+Djr7t+f5vJv23y+n3c9pdyZ3D53b1pfHv1Q5a34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sXOu+bw9PxZH6Xyer5fZ4Pd87tOtX38hCxQlFAQpCoKQsolABAAAqUlgWwsgssFgsQv57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duPfPXzTWJr3/M+n8+z5r2TTzPZDxz1k8j1jzT008l9UXzT05OD1Q819A889UPPPVDyz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09eF4PSPK9A8975OL0w82fVDhO9PNr008l9UPNn1DyXuODsOL0U889eDhOo43vDhe9PO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o5TcMNjnntyZyq4LBKPR7fF7c9PTrLN+l8/6Pgs839Q/mH9IZ+7UuGoFgUM1SAsQsCwF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ooKBUUVBCgpCpSoLFAABRc0sQsUWUsgoBC2IrNKgEKCLk0BZVixKCFJaJKCwqCrCUCiF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FJUNSACywAsAAAAQssFgHmXXq16vB0zrXyOOvZ6fxX3e2fs2582vl/VKnDH57tl7fU+h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v7Grnw9PF8/7/i9WOLx+v6HPRUc9jy9r0JrNLYANJDQLcjUBQqBQWBULAoABC2CELAAA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CkLFAEsNSCpQK/B/mv6T5fTz7/kP6K56/jni/c/jvXy5U7YdOXuPJ9b9Z+x8vT5/f4n8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31cvN193m6Z4fc+RrOv6j+h/hf6fy9P1381/s3mxr+NZ/WflfXx43pekzZUzP0f7rhv8r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vVn+Wf0bT9DZOGunP5v0T5f0+nCut8vrhEioKozZQUiwVBULLCkLLCkKCWCgAAJoysJK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lNQCUS0ELc0uaMbAUHhX3vH253q4o6+H1+/jr430fVny70Od8mPd8/6HPfyPpzpn6kPl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pc6X0YllJQALACUCUlgoJQAAWAlBSUJVM0AJKEofG+z8jT+ZduPXPXljpymvofP8AofOs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ItM3Q50M2ozaWTeRKMWywtMrTKjmaJz68l6NjGekMasFtiTQkoxNKy0Jq2Mzpk5NjF1B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05y5rmsE1kcu3JnFluBSA6+3w+/PT2Y68c36vh93js8v9B/nv7pn9VauKUysKlCUiwSi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JKALNQqUWCpSwLYAFgsDUCoKlAJUKCxSWCoALYioqkKsgQoFgWUiwFEoigBQllEoSixS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YFACxQgAIKAAgVkqCpRAp5x7uXv8PXPS/C8+r8/X0/pcufL1Tpnn9v8AP+nxdPrajx9P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93P6I9fOef0w5/Z+B7fF0+hpPF083yf0X5z2Y98X3clzSLCpQUWUllFgpRrFKgtgUAAFg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QFgAQBQlJQqAsAALAAqVCLfyHzPRfTz+b+6/Ae2z+ic/yv2OWufD9F0X5H1vn/mz9f8A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WHo9PJn0Q8+/f8+Xj0Z03nVj6P8AUf43nh0/uHi/Jfr/ADdPzvk/cj8n9718pfRy/K/k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9fH1fsfsfgOO/wChfS/PfoPN01GJfmfV1zi6+b9IRYhSFAFgShYFgsoEFQVCwLKBCpQ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NZJbCagoAFCLBULFJrMNoM/mfv8Ayuev1mdY+X30iS3z8Ok+hx+fPRn082++Oe9Os4ev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/Xx5s+pxsrtkQoAFACVBZQCTeRLBYLFEBQWUAJRZBQlQKM/K+t86v5Z059J1zw9Hml+n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k1kk0qSizUJZozjeYopKhNRZNQmdQWVAVNQw1Kce/A9EWEuSgWaJRZKTCgsKlW51kkpJ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5PPnpizOaBVzz6YZ5WW86gqVdfQ+d787+j5vX5Jfreb1c0+X+z/Hfrk/bkvPSUAAlCUJ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YKAsFCagstCDUoIKlCUWCxRFIsKAAC5oAAslikKsKBYBQCKJQAAAAWUAWAsBRFJZSKIU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LCwAAIoksFZNAhRAAmOmT5/2/n+blrfm7+zRa3mVTHk9mT3+v83+l+d1nl9WuOvy/v8A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cz5e3v469udT5nbX5v8AS/i/Tj7PXn0+hyJQABQJompRYLLCpRYLKLFBCs6E1AUgC7Ob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FM0IBKAJQFJZQgVCgAAAJLP597/kfc9ePm8+Hbty+S+zpPyOP0vztPD26+fT08ryMerz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zfbPhya9/j83TUx6fJdPTrjyjr4e2k+l6fiXGvqfPzDrm89zHTGj9/8AA/O/1rx9un0f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wf1usVfnePL7YyllWVBULZCrC5sKlACwsUEJqBUKgUBCoCwsAlICAgE1BVIACoAEQoCU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6X5fyfLv9U8/r8XX5vT2eP289/N+j8D04+5n6TxdPBrWfXjfXwfR891rLw9fJdY+nxhe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FEUIAAKgAk0IBUFgsBZSUJQgHi9vk0/k+86nR5fZ4Zr6vz/oeAxSrLCESwKFLBnUEmrF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TQLkUMtZpw78D0tZhNYJZRZQqWWCTWbALZVk1DFEsCoXUUmd4OGembOU1lQGNZTjZbyo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O/reL2+CX7WbGfl/pvzH6E/ouN5uLc6QgtlEUSiWUiwAWDx0AKlLKACwqClAKQFEUAs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SgBKhYLZQAlLAsolsBCygsJVIAsLLCgsABKFgsCxQBFCaJYKlJqCwLmgCFM0CwSiShKC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oCw4+vj5eWv0Wo+Z2+Z8/wDS/jfby+zjc9eNfb/L58u/02vD5PLrzZx6/o89aNypQQtg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UJQWCpQQ1Jsi9DlZ5a9T8n+Xr9d5vwnoP2H5D1/lF/ZftP412P7R3/hP7+P3Pf8AM/dT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UKAAUlgoBCgAzjrx1P5b+u/Efv8A2Y/Fen8o9HL9h0/GZs/cb/DdT9Pj870Ps+XnI49c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WjPh9Xnlceua8+euNM4+h0w+bfvfmtX1b8Pvs541Gdb5Rred4L/YP4//AGXx9fyPzf6L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f2J8WPsolssgsCwsUllBAUIKQtgWAQqwAFIAZNJSKEkNRSSwUCiFJQlkKlEUgGaE1SKG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eWv0L8/+k8HX535j9f8AE7T9Hhnza48tZ+jy5fS+f7+a3M8HXlz68PpctI74oFgp4V98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sCwsAUiiAAiwSglAFQsVCVZ5fV56/kt3znTr876PzmvseD3+AxZasQSxEsKVUoksJYs0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wlmjNBQyUzw9Pnr15siTeDNBdQEaqQQZWUBamjmlSoGs6VKiZ3iuWd4sxncXIMzeE4lv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rm/seH2+HN+vc6T5f2vh/aT+n53i8y0yBZk2yNwLLCwCUFPJAKAFACywWUFJZSwFlCUI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UlsACiLIoJqUAJQBYKQLCgAAAWAsCwUAAFglABZSFCCoLYAFAgqCyUAAIAEsChEFQsAA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r28H0Pl97+T/AFn5nrn3F9/KZ1TyT1ialNIKCpQUzoBCgoKlAKgWUSiatOF835Gv2n4r8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Ss+jhk1089Os4rO7lk6zBev2Pidcv6R93+Sd5f7R0/lH7k+4yk0lCUFCULACpoiCwHn9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f5r/AEf2Y/MvZ16c/mcf0Gk/M+X9F4z4fl/c8Nz8S/X8Lfymvuc6+PPufOry325s43Wz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/wCQf2D5/f8AN/x3+/fz+z+aevx+v3cfs5/rfXw9f4R6/L9T044eL+0+Djr+Uf2b+H/3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X5vGv6xMa5X530/j/AGKkrNJYVBYFQLBNQELZSWCxQlEDlnrcaxbkm+VLeFjs5jeAJDo4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YKQssFlECWUlgpCgAJQzosU8PD6fDF+n834X2fnd/sVcPA59fp8eXQ1OfPsxefdekVLL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PPL4nv8Akfr/ACdfL0zyPSPdxAUCUXNAIsFgEChIKAAAUllIocO3Gv5Tx78J06/M+r8t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CrmwuaEEUUaM46YM1blqWasmiSjMCWUELZSZovl9HnPXLFZ0MhALNRWaly1LkUhVFOaV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Os5ubMGVoWZ3lPPrNvKxSAeryeua+x4vX486+p24eln4n1vk/Ql/rfPrzvLRFTUsiwkt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s6PIsFgoLKAACiLSVCgTUFgsBYKAAogLZQBNQlBKgACpSWUlgoLAAoCCgJQABYKgpCgF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UAFEsBCgQLAAAhgOP2vN0+FPv8Agxeb53u9fPZbIBLBYGOnM9H1Pl/V+Z2n5n9P+V6T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KABYLZRc0qCkNIKzDaUWUAWUWUaz5T1/kPx/53T1+S86z1x1MYlSW5rVmSyUsoJoSU68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/rH6v+B/1nN/QCRLEqVQKAAUILBHzvo/A6PwX7H819708/jfR8GuvP2a+X3rXp8Pow9Oc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8m8Lrn8z7PzNPVx9GGc8/R5q4G9Z7cs88b/q/wDJe/PN4493frn+k+T+ecvNvPTk75/v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v639j/jP9l471nz+Xhr6p449vzvp848PudFwWMqIAogCUALAAUllCCyi2Q0gsgsUM6LM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CkLKJKIQtgslKlLmiSiXNNILEPP7vi/qvF05VPN0+V38/f6vDUWyUCUssPgfp/H+d4b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0+Dx+r+e9vP9RjD5/Z28vo+hx2j0YqWJUKkKUS5KQoIsE0MagoCUWUlgWBw9HCv5X5/V5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/Ja+tw78DhrOqmHM1ANZKzTUUmdcq0hG+epdXJdSBllNdOX0DxWUqaJGS8O3I9DOludZ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pBcxNsw2xTW+ejFmTTNNRCiGdDHP2+PU5TUahYiq8tlvFZSLB6fN6pr6nDrjOvb7vF7r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+z4ZvLciNRSShKIWoBLRJQU8gLAqDUCgJQCpQQ1ApCkKACgWUSgCywoAAAEqJaEolgUA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UAAWCaQoABRAAAAAAAKIUAAILLkoBzOkzoiwebfq5a9Ha9PB2xOmZZ8T7zefznr9XxvZz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ALy6eaPqfQx2+b2z+P8A2f4ftn7Gs3286lFgFBSWUWUssKlCUiigXNLci2C6g8/8d/af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01NZsMpQCLCpSwAJQusUZ3g19T51l/t/0P4z/Xs3vKkJRAtQWCkFQJR+T/WfiOufB6PR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178/n8vpD4OP0Hlj5e/bcvTx4Urnk7fO9vh0128fo1Lx6ees3l23Pofpfnf2fxdf839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0tNzpx+z8rleeejpnG8+k9f9T/l/9V8Xf8t8z+g/J579P53l+Ry/pny/5JwP6J6v5pg/o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/of4F3P9Az+R/o839tPB74NZCUAJRAoAFgWbM3OJezhY6uUrtOVNXkOt4jq5U6Tl0BbI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AKQtgWURSAk1BUCw8vh+zmXye7l05Xn3y7ZtACaczXg8f1+WuXk/R/MxZ9D8t+i4a34P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5fj2+5z78fJv0OHo+pwg1KgJQAAlJQiiLCywS0iwsUJQgcuvKv5h4Pp/NdPT8n63ypr6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OoOnm+r4LOc6F561Tnemjz59PM43qrm6jOO8l4zrTjOvJOn1fk/Ws+TuJbLC41Cc+mDe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lz6c1305fTl+XbaxNRDQxbozZoxjrky1TLQi6OXo8foPX8v63yLnOOnNpSVQ8lLypLLA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ms69f0fm/Tufz+5Zf7E59bzlJEotwLYFlCypaMqJQ8uVACUpCgsuYoKBZaqBUKlACi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AioWUlgsBQAllCiAsBZQgqUAWBQJSywTUEsKBLACkKCwAKzSwABCy4M9PP9Xy9fg9/u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z9H2J08HZ+Z+j+e6Z+p+i/Pcuk/T8vJ7/J0z1aT4Hi/WeXvj5V+V9X28wM8+vCX9D874n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9e01ZdxQAoEoApDUCpRYKlALFAFzsnj9/wDOq/G+TN03z3zKiwCAAAAAWAsLFEonbn1l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+2z5H2MyIGpSUCaJQlgEJ/Pv6B/NvRn7Xg+r8frjMrvz6zPWJiYy9POYynn68a88xrUv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3OPXpqPl36fzNz9D+6/kt49Pv/m/Z5euev638z7+Wv6x4/wBN5fF1/j3xOfX38em+GrPs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3/VflObnpYq3CKhNuY1LTd46X3/vf5pqP731/ln9BzfpyyEsKlACAUA8e/UzeE9MPPn1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9KPNj25Xy3008k9g8fp3LJDUKImiECBYLcaNSCgELYAJQAiwtQsoiiguXxZff4vo/d8u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Wq+L879B8j28/v48P0PD1+f8D9Z8/wBvLPf8v+q8fTz98ctz2SvocSVCVQEAsLnWSgAA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sr+afL+v8d09fyPr/JmvpY3hOCbXgLfp+D3+C5wWBVqaM46ZIUms0qwS5HHtyH1/kfVs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Y3gvTntdIXKVm8+nNX1fk/Xj5k1BnWaqwJTUmozLKBKRVU83bl1l+j8f7XxdYzjeZrNR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lsEHp8/omvfvn1zr0fT+T9az4LWI/rXq8PvvMWSVSJRFCWktIAQ1JTyAAJoJQIAqUApD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AoIopSAFIUSiUgAsFgLAUiglCUENQABCpSgEKC5oFCUARRFEolgUACUAlQoBCpC+P18z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27U4bz5ffxs6x+Urx/d8/s+lwZ3xs8v6jxfQ8Ha3Hwed/Q/jvrfG9GPb6cb9fOywTUMW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YLAoBQUlQoFQqUllLFBofw3+4/wjTy6zK0zaSxAEoiiNQS6Mzrkk3ki6Odmg1Tn2xqXG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zH6fLMIUSs1QFgoJLDn/ADL+l/yf04/dfn/0/wCH64+l0+Z9Lrjft+brm5cenPTF58bP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vpedPBfRz08W/Z4z1eD18bLvhx26ef089N593lifZ+Nyxf2Xq/D656xu99TyfJjy97m5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AQ3JVrNL9z4Vj+7/AEP4H/Q5f20x0yhCpSUJpBZSLBQQBCqICVSJSxBYKgLBmwRTLQmo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gsoWQtmjNCwBSc9/IMfp/g/qPF0yrhvn8j6HzvVj81+//PeCz9f836mPP0/M/ofm/L9P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X4ny/wBD8T28vt8vP6/n9c+jydvdy7E9GCiLCywJSxCpQlCACwCUFCaMZ3mv538P7/wp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a+gkTz3G1551m36nz/o/PucqIWW2BjpgIFClICcunMz9b4/2LPnzWCxZWdZIU59uPVdR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P1vkfWmvDjphJEqiJqQ3m0mbKqEFUmjzdJlr7Hx/r/HvPGdZmoFUPPnWbyWWxLC+jzem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p9f4v3LPh46Zj+m/U+J9xzSkKM2wAACgEoEPKAmogrUAIWCpoiwqUqUms2lglUAJQCoK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llAAAAAKgWAsLKBSAAFJQAAVBYALAqUiwUCUigCVCywud5FkKgKOXj+hlX1vzf2vF1747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0+Xfp49GOWvn/qOmd5vy/J0+Ox9P6PHzemtyoSgJQsALAqC3OgQqhc0FFlFgFJZQgoKl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vf8f0/KXN1LrXWXHL08iToXOeoy61eOfVmPPvpo7cPqeaa+fr0dLnwd76D5m/TyTM9f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dGf7X9jzd82CLAqwAAsAQ4fyn+t/k+2fp/j/ANx+N7Y9HS9O3L5f0+Hol8fbz7rE9qzE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X67lv839n7euW/n+X7szfxf5f+s895/kPg/o/wCK9nPzLjrnpPV4k9vDWM3pGo+t+Xnn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QMrAaMtQjXc80+huX5r0YOVks1FG8Q/qH7n+E/23F6zUiAWDUCwFzSwCwSglCUlQpBYA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gSwtzRYFlACUAWUlmiSiWwFJy6w/LftPBx52/d/O+Xhv9d8v63Lnfl/H+vPdz7fQ/D/u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Pzes8v2vyn2svZ8/6nhPyv6fweDT68658nT068Xt+n55Y3moWywAAASw1mwLAlAAFgyv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/m509Xyvq/Ka91xs8tDPPpxt+t4vd4bnFlIWW2UnPpgAWC0llgnPrys5/Y+N9izxc+n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n24dlthYGWdZXn9X5P1l8nLtxkS5LKLmjUozLKBFRQOWOvJr7Xxft/Gc8Y1GswXSaPLN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9ZfX9D5n1M74/c+D965+Ry9Hmj+g/ovy36m85VklQsURCgCiCywoPJKAFgqWFiliKAUW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YALLACpQQUAFiLLCxQAsAAFgJQAlKgqUAAWCkKgoAAALAWBQSwLCwFgrNBCkALLBz1zz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1+T6+Htj9Vn8/wDYxr2a644a1qcU3+J/T/B9PP6HTnv2c6lAKQqCoNRCgssKCoLZDSC2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UAqUayOv80/pP4zU/lvW706+/wA/0cb8fm/VcMdfz2fsyz4XX6yz4vT6nnPP5/RUznr6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dPiZ+947PidPoW583xf2Xwqzn3fRj8ly+t87fPw9uX1NY/tnS5zYIoKgpBYKEBUqufzPr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5/0c/Ljt6u2PF8v6+48nHwfTj5n6P7H0+PTh31rjsWMtDM3DHl9sr+e/jv7d8D08/wCc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+/by+i463h25b+Jmzwd7vnYusfUmvJ2+n359vi9/rdpfl+n29Jrw332a8Pb1SXjPSXxeT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NXnXP8ADvv/AAenGDWZ/X/5B/QY/pHPryxUBYLYKQ1EFlCCxC2BYFyKgsAC5sCCoNQK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AqCs0WUILc0qUXIqCxTPyvrYOf3/AMT+v8XTn+a/W5xrn0zrnc8N/M6yeD63P3cunwef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Xn8fTfLiHu8/r+hx0zrtipDWaABACxCpQUgCwqAoY1mvw/5r9L+bdO3y/q/LmvX04908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X7Hh9vk1jlYVYltBz3kJSazoWFUjPPebOH1/kfXs8vHvwNCVnWQDl34d1XOlzFZubF4f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v54ZoFICpokuaSxNXIWVefD0+Oa/QfJ+r828/Nz3lrNhdJThjpzvOiwB15bl9X1Pl/Vz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6z53l9vhP2n7D8V+2c8pqSVAUhSEqrCLk1AWU8hIoBSWWggC2CoKCxSVKoKlJUKBYLAFE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KAQoCUEKgssKBYLLACpQCwCwsACwALAqC2QUABCkKgsQqCywpxXn9vyezw9evzvT+Il9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b1cZO33uO/n99Yz3zcS7PheH9b5+/P418vT1Y7WNSywsQqUWCkKBYKlALZQQtgoLENSU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M+h0r+B7+n8rU9f2flfoeXbt1x259saz47PZfF7LL06+lr4uP0dPynv+5iPDfbua8b0e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dz8vrWY68pfn/n/1X5fpx+Z+q/L/ANa6cf1PDeMqBZQzoqkktXNtTN1FyujDaufP0RPH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PuWz5vt67jluzNqbM6sMWwTQk3DOO2a+b+N/oWek/lD+sTpj+dfL/r/8izr8rZedVtfV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p3dOXbOt9JrneprN6043sOGuw4Z9GI887ZufL+b/AFPy+nH8rd47ebP7X8V+jP7Px7cc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CoKgAWQpCpSWAABc0QEBQtzRYCCgIKQoAALENIFg0gpCoCwubzPjfqPxv7zyb49NZ83T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oz8T0Y9vn+l9Tx9c8+nDzdOOMOuOfbe/dxazrpLAssNSUssCUJSLAQ0QsUlQsDWaJLzr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XTv8z6fzJr0ejzes8NB5fV5V+z5PRw1ngQWJbYNY1kQGs0tzZbFrOdRPL9b5P1bOfn9X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KU59uPZbYXGoRqDzfY+R9VePn9XkRKgAClGN5qBFCVFnj9vhl+/8/wB/huPJz68WixaD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LBrOpfV9j432s68P3/z36BPL836nyq/XfuPwn7lzWJNMaKgsQssqoALLBYPLm2BCgqUA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FKFhKqUAALALCkLLAsKIAWACpSFIBUKAAlEULkoLAWUgKgsoIFkLYKgqUAWACoCCpSAs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7d468Hbp8H7nSvzfv+h+e9nL2e3xfc53XR+Y4a+T799/dy+33/KfS83T7euV467fF+xq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3P2Q3EsKQUAFzQC3I0lAKlFlFzRUKgqUjQhSLC7xT8p/Lv79/E9p+r/KfrePaGc9fk+b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v6NPifR93GX63t/M/Tx0+zeMzrfhfOs+f5frTXP4Xo+p59Z4evHfOvbmOfXP5P8AW/je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0nfHOSFgtzocunM/IZ+//Ldz9fr8L/Rz6f5n9z+FMd/5t+kP6H4v0nzD8t+h+F+4PzP5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u/n39JPpP0Q/nM9n8/P7P9z+Ef2w7/mP1WI/m/1PR+gOXu8n83P0vzfl/wBPPzHX9Rk/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6L+N/p/4Svy36H89/Q5Pp/zb+tfzu38HZqr259T6H1vj/a5ejv0xvj36bzZeu+Gl6M6L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tlPP4PpeXWPyPk+n870ePn+h+F+8s/pHHrxxalKgLACoFgEKlACURDSQqUQLEKgtgsC3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6JQWACkKgoFCVCpQQA8fzfd5+ev1Px3bKebxe635n6npjwdtax58V5sa9vJ0uvTympai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WULktyKBLCoLFJYCwudC89Svx/5L9j+Ob7/O+j86b6e3w+88Nip5vV5l+rx6c7nzyyFh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UUKlWY1lPN9T5X07NeP1eYqWVLDK5Md/N6lhFgSg831flfUXPk9vjSSoJQlLQc9yoEXN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r7Xl9PC8/Dz6ZawpVlOfHtxvOiywGsal9X2vifbzr5/3/gfeTl8f7fxK/Tf0H+b/ANIm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JRLKAiwqUWDyAaki2ACpSywqUSw1AqUVKtQqBZQQsoFgSqABFAhKCUAWAQq5KlFgAAAW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lAABCkLAoAAFgqAUzQEKgSjPLvDwfQ58OevuvhfU8nT0WXGt3Ek8v57v09nP1XWe+Zw9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5uWv1nL4/xuOuX2eXo9eKlQAoEKgpBUKCwLc6CU1AqQoFgtQWUEKg1c07fkf034+6/MfT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0Ce/dzvocLjefg/qGrv0+jG+HWeudPkef6ngTx77fmtc/wBTnnqcOPn9Xsa+Fy+h8vo9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fU/J/ePYVgg0g1lDH4b938iz+UfqvyXq1P7T+F/Zfzhfxv0PNwr+/wD5D7/5CP1H2M2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sr83/Tf5Z/Tz9jLcvxfg+j9vT+L/AHfofj6/0Ff5t/Scvyn2Pi/QPzP5b6nmk/dfpfF7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oCp+E/d/iLPyf9C/nf8AQ0/R/j/2Pxrf43Kp34eiX2fe8X0ePovXjyx192/B6jtvHom+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tTzu/EzOeE3x6W5/LfN/U/l+/ln9A/Cf0W8/2PPWc1YKlCCkKQLCwCUiggAWUhCwCiVC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UllCUAAqCpRFFgrNFg1JQCeb0+Y8H7f8R+18G/N+d/UOevF29HLnqcd/M3ennd/fyi3r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CwJrOhULEKgqUJRJSoCQ0yNyQ3JK/M/jP2/4Vrt4fb5Jt7fB9FfCmqnl9XmX6nPpzuPK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3giiULYKsWZ1hPN9L530rL4/f4S2JbAkmjh6/N6TFSXNKtzTz/T+Z9OL4vd4KsSLFIo1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Ugi+H2+Rfrc9TWfnZ1mXIUDPD0ee4qW5Lkssj1/Z+N9eb8n2vi/Zk6fB+/8AAs+3/T/5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gsCyiCgLAELA8qwogsCaJQAqCoKUlKFAAKlAAgUEFSqCUBI1ILFEAUlQVACkKAQWCwL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IBYBCgFIsKgslKQqBZQgAAAQGdQ5+X2ov0fj8uG/u64d/N06/jPq/P8ATz+nqX0YgGdU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gKIAABYFQoLUKlKAgoBRLCoKBrHQ/L/nvqePn7fj/b+f9Fz5+L6nyz3a6al1fRLj5m/T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w5+h1udw82PbWby+tJ5/l36Ns+FJ6tdeHzvoabz9TwfWz0/QJeviJSagSjPLtg/j/g/V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Xx/oF/LfC/oP8+s/pPL8Z/TZfvazvLP8t/qX8n0/Nf1H+Xf1E/YSMvyP3Pg/f06/yb+x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5lyr+qd/kfZj8X4PR5s4/qvv+V9VtcWWgz+M/a/iq/Hfpfz37y58XL9nF/iPn/Sfmqv3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uePo83L0emzz8/pbPkfUnit+96Pie3OvodfJtq+bnxZ8XH09NY83TvhPP6mZev5H9h+U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f2bp58wzagoCUJS5sKgsCENILAJRAsCoFgrI1AsAAQ1EKUlkNXNKzSoKyNEKCwKgqDUC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K56/bT899fwa6+XyeTrd7t9nPSa1EzsiUqAlKlFgrNKBZACoDNKQ1ILFIolBKPz/AOB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w78pvz/S+X9VfAzqnm9HnX6ebbjw2alIWwLnWCFJqDVzogVjeU4e/wCd77O3h+h881c6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vsOZVylAOPu8PsPT4Po/PJLIQFlNSCwJYsmklWUeL3eBfq3HXWfkzUlxpGgR5vT5bjQZ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P1Jrl9T5P1U9P5/9D+dPo/1z+Pf2Fjjc6ZWIAqBYpNQlQFIDyUBItQqUUAALFCwFoQtC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oiwLBZRCgFiLAAAsCVCwLYFQssCwWACywsBUFgoIAlJqAAUSiWC2CwCCgIKzoSwEAJUJ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X431ttlRFlCBQAAVCgAJSAqUJSwFgtgqUqQtgoFQ1lQARNayX8n8/wDY/jMevl6eXfM3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2cuNueK8Wufl59q9++faa8Pfj5mfq9vN3j19fCc/Xn5visz7evJ04enzdzj+p/P/AKzW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kEuT8x/OP7H/ACTeeP8AVP5z/Vz8z+B/qP8AIF9f9r/nX9FOpMOf8n/q38o2/Pf1P+Wf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P6D87+jr2yyPzv8AJf71+E0/A/2H+N/2E/MfK/pX4HOf0f63+V/t2vvTXFd/i79Q+1+U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9/nn9Auf001xX+c/k/2PxGvi/q/kfZmvTM+Ln2+m8w9Hb5vgP07879U9N55zv2dePeX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cvoTtylk9HgX1/nPd9fWPL/TfwX3bPsrlzWC3IVCoLJSoLIBDSQqCwKQsCwAAAAFgAqC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k0BYFgoKzoIKgtyLnUOfP0DHSUsCpSWCpSazRYLcipRJorNKzSwCCoLFLmw1A1IKzSwP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O69HLpmb8X1vlfVX55C+f0ee36O+fS48FJpLCpS41DJBpSxSoVjfNOHt8nrs9fzvpfMN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t8XsMWFzZQDj6vL3Po/N+r8g1LIllECgQEqxKUmoeP1eVfod/P6tZ+RneJc2GrKJ5vT5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fX9L5n0prH0vm/QT6H5v9J+cO/8AY/4x/ZWIlZCBRLAASgKgFPHYigsCyipQBCqIssLY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CgWUEKlLAqUgALAsUiUSiLCxohBZQlAFgEKAAQqBZRYAJQAEKlLJRZRENQCUsBKJYKgJ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EsFCUABCpQg1AAQKgpC2CpRUKUlgsoFCCpQC3JKRd/lv0/Ob/Hc+mMduvq8vpzvpjpF4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vf8AOt7+zPyI/Qdvml9fh8P0U83t8f1Djn2dZODtxTj5fX5Dl6cXWfsfVN+Zc6uagsUJ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yz8H+61Tz/g/6Hk+L+g57L5vTY/FflP69z0/kH1/6Qr4vL9Gj+Y+/wDfaPjfaqM8u0j+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7j878j9xT8L6v19PJ69WX5f5r9tmvx+v11T53xv1f59v8v6fN35ez839r5v2ennx8r7d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35/R6bnwezeD1+TfjTz+nHqm8er5/wBFM+P0em47fM+r5C5zc9eHz/s/D1n7nOdc9P3P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gqCywqCxCoFgqBKCUEKgpCwNZURRINRDUCwFkKBYKgssLc0XNKgWUAAqCoFgtzQCpSKB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yiWC2QtCWUllIlAKlEC3GgoEPnfzD+pfy/Wt3O878P1vkfYX5i5NcO3G329/P67n5hZU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s6C0i1c46RPL6fN3T6nyfs/Hq6zZpWRJU4evy+ozZVyCLDn25dD63yPsfIEJYEWUZuiS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6Hl9HFr0+/5309Y+JjUlyla1Lk15PV5bii4ASyX1fR+d9Cant8frT6n579H+dsn9i/jn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6gAAQudSiiWBZTySoWCwGoJoC5KURQBFFiqlKki1CgsCyhKFgAEFsAJZQBAAALACwKgq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ACwKgsCpRKCUiwoAAEUhCgRRICUAWBqQqUJQgsAQ0zQQVCoKQ1JSXNKCoKg1ENIKBYLY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sAJqB05j8xw/TfEnXxde3Dn169+G89Ouc8rceL6HCvC9Wq8+u/SPBn3Dh7ZuO+uFjphh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9X1PP9rp5w1zAqQ3IKlBAUShLC2CgigUiiKBQQVAsJVM6gWACJR8/6HVf5h6PRjn7vzH2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9H2ZfjY/W/Sufwr+j9rn+Z+j+jcWfwvg/bLnv9C+/Wf5r9P8AXeNfymP39l/BfO/pupf5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/B+T9V8XG8d+P3Zv7PPWevitgELLCpQgLAQqCoLAAAJQgsFVlNRDSFsCskqUlgqUrOiW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IKQ1JRZRYAALA1AsosBNBLk1KJYFgqBYKQpCmTRCgAWUJRQZsPH/AC/+p/y7Wpvl2zv5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bWS8e/G3vnFTyX008k9cPNfWXyZ9mV8b2k8V9g8j1F8r108V9mDy+ppn6/xft/E1NWM3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zdyXNlIqyUxrNPR4fXF8k9eTy676PK9NjyvSPNfTK8ufXDz69EPNruPO9GV19T5P2GPg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9HmuFGAoiX0+7xeya6erz9ZPtfn/wBB8HU4/wBa/kv9Uk+hqGJZYsCkLFIKFJc0Jo8i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QoAKlAI1KAJYsUAWCgJollJQAEKAlIsBSWAAAgpCpQBLk0g1Jk2yNMjSCoLAqCkKlCCk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EsLIKkNM0gIABKJUKg1ILcw0kKlKgawNMigXI0yNRC6yKgqC2DUC2BqQqUqUsQusjUlB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5z9H+fa+s/LfrdZ/OZ/Z/A5d/kZ88z23vw8a+tn4du/s34tX7G/hk+t18fomPZM7xrtMy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3x9vs8/o3wAEKmhApBYKlBSWAsKmiKCUiwpCgqCwNZlAFgENZsBBqD5X4/+k/z7Po8H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v8l+l6eb7Pb5/s1j1dPPI7ee8jxdfN2X6vu8/v1PF5/RxJ35ZPa+J3j6Hm41fmfhvr/N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93WENcRCs6BCggLAEKQqUEAAACUhChbckJQlCCpQlDOhZDUg1AWCpQC3NKgqUSw0lABC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1AFIACwECgAWCpQCxCgoFgssPN/L/wCpfzHWvP249pr5v1/k/WmvFx9HmOnLfJevu8P1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xaulyow1kFM20zOkMzeTlUs+/wDE+18WzSM0pcoTG86FJS5pciTWD7PzPrfKTAlhSWUL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iY6c5c/e+D965+BjpztxSaoHm9PmuJYuLKIJfT7PD65r16kj73xPtfF1nzf07+Zf0iT7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ACopYLkKQ8wgUlsFzSpQlAKCFABSKJVICkCiWUWACoBCgEKCVACoC5KQagEKBLCwJVIC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ssCiVAsFlEoSiVCwAJNQlCFIsAEoECwsBKIAgAsBYFg1ILZDSCoKg0kNoKzoWQ0kNXIt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YFB4ffg/nH3Phzv5/wCn/R/m37TPT1/lv13pxv8Akvf+mfncen8s9kz34anpmvLPfE8j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+g1x/NfR9PwuvDt+c+R9/N/UZ1mQAlEoLBZDUCxQUgChKALAoLFIAQpCkFgKJZRAuaIs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tfX5cerr+s/Ofut+f5f0PJ7Ln2Xj1Tn5sZrn7r9GPTenLUeX05PLuc1ufV6Y8ng9xf5Z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6LnfnsEssCwLksoEKQFECpSAAILENRTKwqUELAAgKAQqCygCpSUAAKBYLFAFmiWCoNRD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DUBYBCpRKICpRZCrk0BKLAsCgqDl/Mf6b/MtXy+jzemb+X9f5P05ePk9njXXPryXp9X5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dWaIFyRFlFhWs0c+mU551g+/8j6/ydTIzVFwuUuOnM6JVS4NJozy7cV+5836PgZ5QlgC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E0gWVZneI5fofzv6Gz4OO3nsyJvRSef0ee5yLzoJZTt6fJ6s7+hjpwj9B8f6/wAnWfN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/VwYqUlgagEFiiwsADzLIWCrk1LCygAUEqqM6lJZYllJqAAQoAAABRBVhLLCyjNlFQq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EAAUhCygACpDQFgsUgLFJZQAlM6QASwLACAAARRAsQssLAELLCwFgAiiWCoNQLcioGoF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lBYLYLYFQqUlDX539F+T1n42W/R5uOO2Zf0P6r+aZzv+vdv57+qzv7H5P9PnPT+bb/Z8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vS89dPN+c3x/R+D8f8Hef0H5vo1z3+2/H/tuXX2Z1nn0WBYKlEoLBQWQoALAoJqAsAKl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CwqUlQTWSwFg6eTvT8v/AEv8P+41fzv0vHqTPD008l9fkXH1vj+mz7vDfGzfl9WVw77P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hPnfI/Sfls3qIWCkLcgolgsCwCwsCUCUSwWCxCkKQWUhSELKEsCwsoQKlCUJohSVCrCx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YKUSwoFg1FIBYLAWUAAgLAqCpQlFgqCpSxQlCDj/ADT+mfzjWvm+nz+nO/mfT+X9M5+P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pdfa+J9u5+LN4KlXQLBcrEms6LBVgQTHLrwPv/N+j4NTiM2ppc41lLz6czrYVLkoHD0cF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njkzZYGs0qy1FMhFzSrBnUXz/f8Azv6FPk+X1+WsFmrFHDvwucWLzWUgOvp8fqmvq+T2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4rjwfsPx36zL9vNZYEFlKgWAKAALk4ZqLFAAKsAKBYFKJRKhKABDUCsjUABKCwtzQQso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AlgpACwBCs0sABZClACjNoKIoiwKBCoLLAAQAQBBKKlBAAAQsBEKgrNDNNMUqUMjSCkK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KBc0pCpS3NNM0qUoKkKCpS650/Pfmv6R8Dpy/LTl37cZNZjXLvzX7H6j+e4zr+wb/l/e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uevDs3icp1SdarX3fz30ue/2ed44egQWUWC3I1AAqBrIVCgoCUAsABYABSEKACpRKEQA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7p6fn+g+g8MPdy4es+R9nw/TrXH34sxnp0XydOOT2cuHVM65/Nj3/JzuXSWCUJRYFQKE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ICFEsACURSUIACUJQAAubSAXNFABYAFlCUoFQoKQoBQCwKBFEUQBSAAAENJQlLJozaC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Of6N/O9a+T6fL687+V9H53uOnz/o/Pt1z6c5c/d+B925+TnfMWVbZVsDIQlKmlzZRnUM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L2ePU4EzdXFXOdYTfLrxO1iVNZqoNcO3nX7Xm78rnxozalFltUEuRBKURViaPD+h/P8A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sylmrc1by68bnmLzWUgNeryeua+t4ff8/N/Qef08NY+Z+p/K/pMv3+dZYKALJQQq5FK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XNJpCpolgVDUmiKqLBYikKCULmiKJQAAAAWCpSLCWUAWAACLAAlICwALFABTNlKCwF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CUJDTNLLAsEAsEBYLAslBCywELm0iACWUhVktM0KAlSyUrNGs0AoEoAoCUtlCU0zoWCx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vTjo/J/C/T/n+nNMO3HpqVLz3o4565OduTXNozq0uOn2pr4/7n044d6zc6AILYKg1ELY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zSpSwKQsCwKgqCxDSUIKlBkpBYC5KQ18v6Wj8/8Ao/y+q/Y+bx/WPFj6GD5nXpmvt+fl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qMWfCi+fzM36KxKzTTNKAgqUszSpDSC3IEKlKgENILIAFzQgqI1kqoKgrOggqCoKzSoL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NINSC6yNILcjRC3NFlLJSpRcaLGTSDUAlAECpQCpRGiRSpSwFQAsDP8AP/6B/PtX4vq8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649HzfqfLt3jeJef3fg/f1n5PPryhc6XSFqCQSoNSxaCRB5fV5U+95O3O58llmwM46c03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k1kSw15/R51+rLLnwlmoUXNLc0udZIRNQKRbZTwfe+F9s8/z/p/MuczWWrUlvPebnhZb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qa+18/6Hz8370m9Y+L+g/P8A2s3+lTfNz1miAqCUBRKAolPLYgsKDWaFQsoLCpSywsoS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RUVICkLAqCgWUzYKBAWCxQAlIAlJQi0zQAsUQAFgqwAVk1AAICABNZFgqURCwFgJSUCU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AShKWUSWUSiVBZSWUlBQAShYGpDSBcbFlCDSQ2goAAJpklU/OeL18eff5XL7Pg7+bx9u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N4uamNkttDr9Tl38n2fndfN6/0iunBLACwLAoAKgqCgWUmpDUCoLLBYFgtyKgqCgWAlCh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Qtmj8s935XPX9J2+f6t8/vfY/GdU/SeXh7z078fo06Oez0fL8/kl3b+YzrzfqPy363HT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QkCoCwELcipSAsCyiIKgtgsgqCmSkNRk1cioLFCUmshrIFLJRLSSi5URRYKgqCg1Atgq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rNFgFJZSWUJSpSShQEKCalFzSoFgqCpDQJ+A/e/hdX8/6fN6pv5Xq8/WX6HyvrfIt3z3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z53D0+dCJdkWoIRAW3NLWRmwvl9XmPr89LjxpZslJES8O3M7WVZLAQ15/RxX6OsdGfn2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UsMahKDWVVYPJ9b5X1B8r63ybmQmlVZneLOFzq8QVKJ6vL6pfteH1ebOvr+jy+vWPz32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z6Yc0sFgFIBc6IoEFlPMzRUKCpSoBUqVQFlEC5tLIFCVBYLLACkKCFEBUNSCoCgQqULA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sAIuSgslKUzQgKCASwEFBAAARBYKQLAsKgqABc0SwAuVIAAlAAFhbBJQINJRFCULBZQ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NXNKgqaM6nYz8n+a/B1P6hw/D/r89Ovq8ns499t7X5ng+7w68PkY+p5u/l8m2+nLG71X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jWfP6+Hm9PCPqdfj/nevL+lez+DftOnH+gunPKLCoNIFzS3NCCkKCkLc0qUlQpCgWAlE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KQILmwqUjXQ55+b/ADez9L5vy36zHo4fS8vLO/0/P8/93fH1erN1nvrj0S8/R3PD28f5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6MfnP0v53fPx/R/P77+L9d+h/mv0D+s5/lv7fOvst4zq5UIFgIKACwEgVC3GyS5Lc0I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LEBQlKBYLAWQ1AWUJSxDUg0gqDVyLQAoKzSgsC3IoFzolgqCpQBchrNFlFg1INZCgAJS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zV/L+rzd5v53Xnpfq/G+z8ZemdZXz/b+J9qvL5vV5WZUltRaCQAKgpk1lC+X0+Zfraxu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LlNcO3FPVmxWdYLFXfm78T3d/L7Ln5ssmpWS6yNs0WCBLJVtgWU8v0vmfSXr8j7Hxrhn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89zbxpF1Anp83eX7Pm9HDOvpe7wfR1n837fH6Mv6/i4c6BZSWUJohSWWpZQQ88IpCgqU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AsCwFlCBYLALBNQWBcirBYCFqRNXMNILcw0gqBrIsABYKUApAABKIsAM3UBDUg1miyi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VBUABCwKlCCoLAlAQssAEoSwoABCglQoKQqCgAsUEKQ1ELZollKdDO9fh6/Vfnv557dT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3dZ04enj7fF7Y7759Cef1cjjvXorwcfsXePmej08peWtXGs8uuDl5vTwN8++T8x4Po+H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c+PWP7Tj+b/tM36TvzjE0IUAubC2BYLKFg1INSwWCoCUAFCUllIUEKQELFFvw09X4LwY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Ov7P8f8AruPr7K5d+OPTzN/b+Duz9b0/O9z6Xxd8peV2mpbo5fC+/wCXfP8AB4c/T4vR9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WaZ/a/pv5N+ux1/T57csbJQlIAlBAQoJQAQNZsLLkWFsErIqCkFlJYGs0tgWCoGshZQA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DTI1cjSDSUILUCwWUqBc0qUFICwAKBZQCs0WACkKDP5D9h+Tt/IduHRvyriX63x/s/Ht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v1jn4/b4rmwloWoMkLYLACJNS15vT5T6vXl1vP5tidNM0uLzTXHtwT3Y3hblkWVWN8z1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KWaZsCDdxsWIzCqDSCkjh7vD6rfZ8b7fxLhnWZq0VLLPOLxUAJ34d5r63KzOvf8AU+R9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/seVc5QlCFLAALBSpZTy2WBSWCgtlCBUNSwoEoAAAEAJQSwpBFIolQpBKJKIUigAUJSs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alAAAIAlBCkFmS2CUAALLAACLAQAigRalSFIoRSAIAEosCUBAACxQgoFgEKsLKCUlBZS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dPg/iK/e/kvzG6vHd3O949Yejz4l/W9fg/X4ejfr8XszvvvPSHLtDj6PPo9rjF3ysJbE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8zfhz+f3z53F9Hn1w7+Mtg9/7L8BiP7Rv+M/rM39ux3jlYKgsBQsCpRYKBAqBrNC5KlC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RdeE9nX435Gz9H/PpvpyguL8f6/iz1+n9n5/v8/t9euXbPSOsXhO0Tfo5dZpOhePSdBn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fk/mP2vk6cfxf0+PX0eT2dOHXXHrz0X+hfT/AJZ/TuXbo7/js6/VT5H1gBc0SwuWhLA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0QJQAsRahLrOiWCoNQBC3OiyUWDUlLAsQoFgsUXOhZTUgqUllFlCUWCgrIqDUCpRLDVy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y4NRQCfmP1P5qvwvXl1dPPy7cF+x8n63yhEa4fV+V9Wx4fd4EsJahaliQqWCmTRF1kHH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suPls2btgc9ZS8uvNPZz1lbz3gqFvPrzO31Pk/ZT4usVUQXNLZSiMs2qC2Ipk59uO1+v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WbJrUFA84vGxbBC9/P6Jr6FxvOvV9j4n2tZ/PTWM3+vdvJ63KWAoRQUgLAsKWI8yhYFQ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VQWCpCyiWUiwAsUgE1g1ASgAQsCFJZSUCCwFAgqCpQC2UXGxKEgazDTIssLAAJSWUJRK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AsACS0gAJZoiBUCwRQBFIUiUJQlIgtgILcw2zRc0oCDSUAALCtdDn1+N+Gr9b+N8HPU6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jXo8vY6wOft8nOX9J9b8T9fl1/T9fF6+fXpc7l5dMjrVWY1gvLWEnN8nWfX8z5fk6cuv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DWVSwWC6xTt+r/H0/sfb+PftMX9VO/GJYFgWCgqQ3IKQqUINSUJQgVC6z2MY/lX6uv1k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3P4rXP0XjvWBbnMWzV+n7uXq8Xp5+jh69ejh2m+1m5ec2NdufRWdSM7lLi4Mc+ubPPy9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P+a7+Xr24d+3j6Mbs35Pb4Zr9T+W+X/QcdftfU9PDnvEoELLCazDSCs0UEQ1AM0GTSCy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QLYXTNSoKg1ILc0pC2CpRcjUlLJQlKlKkLc6FgpDRC2CwKkN3MNM0tzQAzopSWUXIoFz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L+f/AEHxNP516PN3nTn5vX5F+x8r6fzDImuH1Pl/Ss6fO+j8yzcWallWwJiwqWSwtWAo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5H2bj4dzqbtSJmyxz68z05FZuQg1JTX2/hfdT4es1ZmwoLcaKljEsq6zS3KKFxZk+7+d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aBVDzrLxWWxLB6PP6Jr29OHpzq/d+F9zWfh8fRwzf6p9H4/1rzWJFAQ1lQCULCqlPMIW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3NWygCkNQIsKQpAsFgAEKguVIBZSVCwBBQiwsogFZLKJrNFgsCwNINMUpBYALAIFCVBQ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CCkKkKCWCVCkNJRAlhbLAsLABLJSLBEKlWLEqC2FlhLc0tyLZRc0WUGidOP4iv1v4/8A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KqwzrItlACU9GvN0OvPVOeemU19T41mv1v1P59nO/wCiZ/C7zr9vfxJf3D8Jxs/ZfI/P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mlprODXLBLEWywVCsihNbwX7/wDQP4/6o/sGPzf6nF5LCyUJDcg0lFgWQ1JRZCgM0qUd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9D8vT5/8AMvb498+/r+R9HfLx76+dnrd918vT1c2ff+5/Af0fHo+V8P8AoXk5en8Z06Y4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Y304dSpVtDnNwmd5szzz6dZ8Pwv61/HvR4/N6OXbv47rx+uzfi6bl8ntxxj2/o/wfpx3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9DGv6dPyn6TN6t85SaIyNzNKyNIFkFzQQqQ0zSpC3IqCyUqDSUtxS3A2yNM0pDcyNIKgt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DVg1caLAqC3NKgqC6500zSoNM0WC3OisaKgtyFBYLc0qUms0fI+v8qv5p34dnTPl9njX6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mZlx9D53ur0fM93zrOjMmujmOl5U1M4k6MF2xK63mNyZNYvOO/3Pg/odZ/O657zqpSS5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5uVk1k3An3/z/wBqz5UxJdTCOrkrq503rklsws1vmjpeel0zC4sP0P5r9L+b1zgm1goX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KJ34d5fT7PD9DO8fd+B925+Rx9PBf6H9z87+jnOJUsCywoEoAACvOshZQlFBFAFlLAWC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CwAIBKEoQLAAiggLAAAAAlCiUBTNsEoAJRApCkCUAWUllJYBCwLKIUgBCxCxSSwVAQ0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gsBELIKyKkXUhNM0qUILYFQ1AWC6cz0/lvzny9O/DlzsFpNDIMNQlsNFMzeSazDsztN6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6w5ug5XoTF2XnreRc5TeM6XMuSVA1TNokok1EloLFS07fb/O9j+vX+Zf0rFtIlkNQKlK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CmzPTx/grP6J+a/nPTc+l4e/s1z+Xz+7yufHPP67mY9XHWOPu8foXpG7PN/U/wCX/q+fb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Hbr+f+/2zr+bc/6h8THb8jr6Hy+fbeufSb2liuXM688fSuPla/Z/oevH8t+l3z6cPj/x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pNcOvn8H1/ifoJrpi8dY5bnjz0+1x+DM6+/w+b7THb6PhP0H7H+RfYx0/oszvnuIBCoK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RJRc0uUNyBUNRDcC3OiAqCpDQKlKgqUELcjcgoEoULc0pDUBYLc0AJoAlABYNJQompSW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S/N+j4q/lnXGnTr4Pf4F+v8AO9/hXz2JefXn2rzvVk8z0F4O9PNr0U8k9UPNPWjzT1aP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Jj2804/ofzf6XWfzus2btJJnWK1jWU3rGi51zWxDQJrH1T589GTz59EOLsjjroOOumq8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0iZ3V546cD9F+f8AufG1jiSatzRReOdZvFZbBB249JfT9L5v0s78/wB/89+hufm+b1eVf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vc8lkrNFgsBQJSUEU880M0FBYEoqUqCgWURSLAABYAEUIBCoLASgBAWABLCzUALmiwFg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CoEBYBQCAsUsgqUSwslBC2AkNEKguaCAQIKgAINRBYLmlA0kTUkKQuaVFEsQQVDUmiWC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H80z59zUSpNQkoqC43TMtJNDO2kxOkOU2MblOlxoTQxdLc3UEqIUjcIpJnQxdKy1Zcko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5hRZQm8bN/T+Ts/sGPx/7PF5rmKC1CgSwSgCW9R+c+T+N3np19fh3j6WPibufV5fX6j4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19vl1h1zwqu3Fn0a4+peHr83Oa/rvo/G/suPq9+vJ6pey2pVTw+X7Ca+Fr7tPje32VLn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/Lfy/wDR/A3x1872/K3z7fa83Qx383oue7GEu8djfyvpyX816fs+PPXpv53GX7n9H/lf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LG0tIgsgoElIQqaEsBSSgQFJZollKgoLAXNKlFgoKBYKlCUqCpRZQoWQ0CUKCWUmpTGb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GigmoFzozbCkNRRc0qUz5vV5q/li5dPV8z6XzF+t4fb4181zZZ149K+p8f7XxbnUuZq0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RUloJz3yH6P83+i1j4TUmpZZWNYsUM757NQMkLrOlz9f4/12fJ5vT55coVZUms0pFi4L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HtwPu/K+h4tY8qWaAssXlnWbxWLLAusbl9X0vl/Wzvxfofzn6G58fi93zz9d+1/C/umM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BQiiA4JozVJUKBUE0LA1kNSCgAUM6kKBLAUkBQk1AQoIQqUhSVBULLCwFgAFLAAqUlAg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UIAsCjNCKEoIKgJRAILBUpJYIolFikgVKICoLJRLEWQqFFSABaVIBYLFGp2OP8w93x9u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yaCVU5t8l6VUqyqsAjLSslEUCACUEW2QpEoFBLCBZUBCaaJNQS7OLQlsAOv9R/ln34/f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0sAAgWU7fgvv/wA33J04dd8/F9H3a3y5ejxeq87Isrn0W+fXA34fZ5zXe+Y69JD1Ym1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vHX+luuuXo6b5WvTvxj23w1Pc8dPXz89O85Rd8pSeL3/AM4Z/C+7w+zt5vLwx9WOvj7N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6aNzNOfTz+k6dOdl83k+h4cdf6d0/Gft+Ho5CVm5LENIKzQCoLM0oLIiotpEtzSsi2D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SoNawNRQzRrOhAtgUKlKlCggtzRZQsJrGioKlBDVzoXNFg0lIQ1AqUWUpBw7ca/lnH0c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9fp+btyPElms9eO6+18P7fwrnoiatzqWJqudQpBZYLGtJEmN5Of6D8/97WPlc+3GaolZ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fQmojMBqUz9L5n065eX1+OJNZNIVZSwGaEUazooM8O3CvseXvwuPEWalhbKTnjeLzWLk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jfXm/F+g/PfoE5/J+t8dP0/7/wDnX9HY5WpJZQACxQQlUhTzgWCglQtgWUAApC3NJQJQ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gEKAlJAFJYCaEUiwUIACwKgpCqEsKgsUiUEFQtgILAXItgELFIlLFIBASwsQpAsLAAR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lBBYCBYFgSksF0lASyVWs03+Z/QfyvUznN1NW5EsNXGjmsS3WVpUc+3NZqWtZm0IKSCq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1LCLTKhYWxUgqBbCIoqyhozqQxpmNrLGdFhiP6l9D+ef0fF4ki2Q3ELZAC9efxT8R8bp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Tr57nU1jlhyPbOeyZ1gvO2XPn9fkPf5u/Kzl2345fbvy+snHsX+l/oP47/X+Pq6CbsIt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wktTz/wf+g/zvWPf5PT4t+fr7s4uc9OPbU1KJrHUasOVnE16OHoLnpyHHtmX5f8AVf5z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8ufTWYALAsQINSCoLcipI0zSyUtyW3NS3NKgtyLYNS5rSUtzS3NAFgtzSoLYLZRc0qUV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lKnnPQCpRYLc6JZSwLKAFgoKCcuvOv5d5/X43T0/P+j81foc9F+fZZcaivufB+/8C51S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ZKlFlFRalXPPphOf3fhfaufFw9PnUSW8uvKzUaTO+PZbnUjALZTn9P5vvL4/b4akuZaU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UNXno1INcOvJfpct51z8FlmgKsOeN4vJYQBZV7/W+P8AYm/F934X2038b7fxE+5/Sv5f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AAAKlIsAOAALLCpQACgllACwRoJQgsBKIsCCyglEQoIogBCy0SiUBACwLJSwBRYABCkF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YFlBC5oAAiwXIsBKCAsBCkAAIuVAWAQKJKJKAAJQAagsEENbx2Pw/wCW9PLc5anSkpB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oC5sMWg3CWyCKogKlgWWICwqVYhSWAoiiLCVDWaWUE1CpaLBx7ck6pSSjOdZi/2D+R/0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QqBZSWbNfyr9V+C3nW+nm3j6Pp+f9Dp58Tpz1mce2Tl6PH6y8+nGTn7PN67fP5+/KT1T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Rg69PnfQmuX7D8jzz0/uT4f3+XpxbFFKsKuSkGN/i0/nnHz9N+ae3HLeOutZ1i9efZTY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YTp0mhz1k6eT1eE+x8f6/wAbn2/q3L5v0vP6M2FQKg1lBYBVESpCklqUIS3NKzS3I0gp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ENXNKgqDVyNJSoLULYKmggqUqUqCwKgsoqCoNM0oFgtzS2Q0gqCoNM6HLtyP5t876fyr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l9uufW35mspc2Sv0Hwfu/DubKmpYVrNiY1kqUaxsmoWyxZjWU5/Z+L9jWfP5vX5IqJrX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249DpM2XCaS2DPv8Htt6eH3+BJLJZQqQ0UZ1gTNLqDUsW8e/A98XXP5+s2aKEsMY6c7y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+T9Wb832fjfXk9X5/wDQfn6+r/Vf5L/WZjlvNZoIouaLAoEsBDiQtyNIJQoFgoALAAsl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BYLELZACywAILENQLc0sZNzI0zDSQ0zSoLYKlCCxCoKmhcjUCxk1LCxDUCwLAsBKIsBC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lJZCxpJKWVCwCwlCWBAELKAEoShYFgITWb5D+Y9uPTcxcbqqSWUcO/A6po1EqpSwMrCg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AWpNICoUFiELLCkFgAJVFSVFXI0srDNN2EsCWZjv+9/n37KX9VnWMXUgtkLZDXH0fhrP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68n1dY4+/wAut8fVz68tZZ6ZPF35bk9Pk9fiX1b1wOW+foTSq49uXY52jy9nnPXOXWX1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fo/pGekx3zpRaEsMy5MfxX+gfyXXP0etOnmxudtZZ3E105dF0mhBZKMc+kTdguN8zr5v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H5sdPtfrf5n/AE/h6vOuc6qSKQsCoS2AkLYVUq3KSkKhahNyCoXVyNIS2ClAqgWUiwtk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XNLYKzorNKgoKzSpRYKg1IKUWACpRZRZSKALYHPeD+efI+38V09Xzvo/Oa9Pfzew+RLF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3y7jnYmhVXOomNZGsaCVbc0lFzneEx9T5X1dZ5+T2eKNCW46czNlrl059U/Q8f03inP4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fEuXV6fL6a9Pg+j81LLJYC3OyXNLz3zFlrVlgCcuvI92+Pe5+XrOlWUSwnHtxvOi5CAO3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9T5n0Y+j+c/RfnLn1/2D+N/2SZ5hmkFAABYLLBc089lqWIWURSwLLDUC3FKlCAAsJQJQ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CkLFM25LAJREKgqCoAFgsC3NKlKgFIBqQ1JRYLmwUJZQgqCkLLCyBZCyxVgIAFkLAii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oDWSwAICUCUIKgAAsg38j635Kz8o3z3FzU6Xl0JWjnx7+Y9NuQuaqipqM53mrKJYFIll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S2Q1CCUgLAFIVZYLFSKWS5NzO65XGjrnREsCZjf6P839Zf6Tz68OdsQ0kLrOi/yf+kfz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P9H53098nj9Xm1z+l5+3nufRz68a8+so754+014fVhL0zqko4ejh3MlOeemTzejGZfTy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+If2rn6umjO5rHQmLkz5+350/nvyuH1enmxz1enGnRJNYNbxollDNXclM51ombg6TWTV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V/l/7Xh6/wBDLnltLABc0XNLJDSUAqCxCoKCpSs22pZKlVYKLKlipaqC3NKgtQtg0zS2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0pDSBUFlCUIKlNMjVyNJQCoKCoNELZSZ0PwP5/8ARfnL09nz/ofPmu3t8HuPkEumN4P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4QlqWVrGiY3gXNLc1asFFzNZTl9X5X09ZeH3eGKiXeN4MrK59OXdn9z5nzc8vb8Ke234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244a+v8AN3wOjFVSLYJqaLw6ZBlOuc6W2UcumD0enx+y5+VrNFlWywnHvwvNZbkIEO30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+yX6v579J+dub/Y/41/YZnVhmgAVCgslCwJTzgsCpRFLAWUKJZQsIoZ0ICUJQSwhCgVA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EIACUEoLAAlFQpQQs1koBSWBYALFIAAQsoQLEAFQSlgAEsFQQFgsCWUFIzRc0AsAAgIC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AQ7/AM4/pH8m1MtZ1BEnTFNFM+P2+GvdNZgWrKgoyKSwpIoAEqgFgWBYAgKSolQWAAU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59a8vbh6DWXJOusaMKL247j+vefpz56gFgWaPF/K/wCqfybePU5+fU9Xu5zpw7TXbWPP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Lm7O27zHplPL14emwYOffGgDM3kznpF4+vjwmvR+p/NeTN/vufj/AGOXrzrl1WY1xOH8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mnPr5L2z0szoRjeTdmjK0w6QhVx0yJx7cU66mlJTWOmZr5H1PndeXp/pnPtw4dECwAEo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wFlFzogFzTSQ1YW2KqC2WFiykNRQCs0uoKBqC2AC3NKlLENWCoLc0WQspbJS3OU6MaKz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GjUkOiUVk/E/mf1f5S79Pg9vjm+nu+d9E+RNc7pnWT7Hi9XmuPPCams6lWUzy64FmgF1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9D530Lnfh9/z41Ca1jWTNi5zrPU/Ucevrzy/L/d7fFr6Pj+Dt0/X/S/nkT+icPzfns+r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qUznfMjRFlG8aVy64Onv+d9K5+LqC2F1AcO/G8wZASw7e3we6b36fL6Jfu/nf0P5+55f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QsYqIWUIFUlgKCDgKCJQpCrCygUBLmllAQqCUIBFIABYEsALAqCyQAkosCxCpSywAAAo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KABc0AAiiWQoEolQlARbAlsCCyhAluSVABZRLCaglkLZDRAsBACLCAsBLCoLAXOzx/zX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86azULg6XI6fP9vjr6HPfMtzTVlgsM1KslFgCJVIKAVAsLAFJKJRQSVIsUllVKEpClzn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TPMapNazSSw2qP6l08Pu56ILAusdD8p+E/R/A68+dnavpeb0cunlez53vrjrpyM9vN7E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HRPVjfCs9eezfD0cDtjeCs7JnUM6mjHPvlefTze+a939d/hH9R59/0mufXHbHzvX8CP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vmZ5+/px1nUSFJncLptcLzjrPB9FZKuc8+3I1w78ze+fReXXw+6Xfzvo/Im/T5vRxx0/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4iKgAuaCCwCUILAWUaxSsU0WlIsUjS2XVTGlJc0WC2BZQlWpUpDVzS2CygQpRYLc6DNW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s5Ow4u0Oc7cglVqBYSpoAus6MtD8j+O/a/h7v0eb0+abv0Pm/TT4+d4u0uV+ljWbz8RJ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CyUtzVtFM6JnWLMe3x+tPX8z6XzbKms6vPeCVLnG5D9R9H5P0M8s/L0r4GpXdLK+z8f7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BYNXNW8+nJLETVQtlVjpzNfW+N9y4/P6xpa9njKlW8O/nuLLLipSA6+3xevO+vXnuX9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PP8A1b+Vf02Pra5dLipYJSoKgVCmTQOAoUCEoqUAsUlEBQCCwCCVAUllIAlEsBCoLECw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UlBCpRAqUsCoKlALENAAAsgqAAACJQQBSUELLBLCywsBAAsCwIlCaJYLLAQsgslCAQEB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9T8N8L0+bpnMRKCZ3zO1zTPn6cK+jz3gtlNFhLCSqQBSAAALAsiotsskoIsAAJQABal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yDdmkq5BV1Uk/of1Pj/YxqJYIV6PP5U/m/m6cO3Jnv5F+3y5+jp5vN1nGvp+f1+GOft8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j6vF7zt5/R5K30lTfLYSiVSZ3DnvPQzNjldZmr7PHxmv6t7/AM9+n83s/N/B935+z486+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5dTOaZsoZ1k6/D+35M9O3m46z04/c+L7DXb531NYS8tc2enJNY6+Gb9PomU15e2pflez5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vx37Lj15jGpUKQASwAllBCyglIUvTnTpM6q3NNINTOimDpecOrlos3TnelOWew5XdMWi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FJaItJNCWUAUBok1k1rlo2xTepDpw3zNAmpVamkxboy3DOrow0PzX4D+h/z3WvRx3yzv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43xb6YmK+okuPG5s62yrd56ludczSDQVVIFkubM+ny+hPo/K+v8AHstM6Sq56yZLD9F9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vT5o/OXOtdtYsPs/K+p85OcsUiFlrVmpc8u/FLBNSippXPUOX6H87+guPz9pYoWF1w7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p6/L6M9PRZI/RfE+z8nWPH/T/wCY/wBJy+4W4TUiULmgolgoEo89WpKBYuaKlAFQUQFE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hSS0gEuSzUJYBCywJSAsgsCwABCmTSC2AomoBSAWCpQQtUiwIJbksUShLBLAsWpSWUgB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lCVAUzZQCUCUZsEAAgGYqDUSliLAqfOr+ebjpnIS51BjUNa57rzzPaPTLmrrOi3KKUyp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RCWpbJYKAQogstCIolgUIolBLCyiKMzXM8++PSze+fU1iwalNoj91938/wDfxqCANfA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efpx6c/b8v3eRr6jtz6ebWePtsm5s+b7PP0OnJhl7vH7R5u2bessNZ3lFlIpU1EzVFlM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/wBY/i39K8/q/F+Dty1ny+jl06+fsSyM7LLBKN64ZlnL28c9OF6dlnS53zeT2eBn28t5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pu5s1ma/O/d+B9/n6Ov7/wDmX9I57zY57C0iSwtsSQsEUELLCpSyUso2wOmuPWtJSoKa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bKCVCWbJNCaBYNXmOslNELJTUlLm053pkpRNEgMZ6lazUWFTQxOo56uz5Hb8n57j9nn87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VrEOmc5PmfB+58qsc/T55c9+GzF51d8+sNa0JrnE9OOFNebtpfm+T71a/Lz9R5mviX6H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pZjUTl6fP1ufsfF+98GzQzsgxqLAPt/Y+F9uc3Hp5U/M7zb2ssX63g9nkZ4xJbClItl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KsW43k4/d+F9q5+TneAQoNcO/C5guKBLDp6fL6c9PZy68I/RfM+n83WfF/Q/53++y/Tt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oIoWDgKsCgCCwVCgoACUiwgJQlgEKAQssIQWBUIsE1AgssEUSwoEBYJQUCUWCwAALAtx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JRKJYGpAsAAIozZpUVJKWLTIECLCWBUAJUAAKgSwiAlIBAJYQQQuaN/m/wBJ+K1fhTLe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KXOjzd+PaO8srVQ3CEpZRJUAAtSklACVAoCJqKAFiBZQAgFlAAM24N+fv5LOe5s6azoh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l/JfqsVm4jTYfz/+g/yjePHhNTrj1fOs/QeX0zr5uF5aXH0fNs14fp/Pl7c+mLnXo83V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jty6cDe5UQKmjNsFCTVM8exeffj5MdPfn2+M83o4998tZUlCghDXh9vSa+dz+mmvLvrk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/wCj85nr6PB6V83p8vqW7nK59Dhpfiert8nl6fu/vfxX7HGvRnc59cLAiApZZE6F5N4C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RZC6g3eaut5DtkNXGjSaM6Cs0UKg0lFgag0zS2C3NKBYKQtCZ3Bpk0zS3ItzSpDcg3cQ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zbPxHn+74GfF2ss9nu+Dk/U38r6l9Xx/o+Ncc+kl59+XaPLnuPHz+hzOG9l5745s73jo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iLw7Vfn+X7Va/O8P1PBfzuvq+W6+n8D73wK6M6zuXOzmLLLCzclzneK1c6KSPqefXlTE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jV5aXry3zSpE1cjVyWyDn9f5P07nxcfR5wlUC8uvK4yLgCwN9uPWb+n4/V486/R+D2+O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xP2ubHOyosUgAALLAsPPUqgtyLFAigAWUQKlJYJYElEAQq5KUkQSwtyFlEuQBYCUgAEo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CwAWyUAjVOWueU9c4DtfPTvfLzPdPBT3vDk+g+cPoT54+jfmZPqPlj6b5kPqPl5PrPkD6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dD6F8Pzj7+ePZQLENZABAWUQIQAghELBRApCFJU6fzv+i/y7Tis3hnWa1cdCZ3gzSPP3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2iAJZRFJUEqkpSWRKCaIKlWJLDRAFAAShLBYKsE1lLlVnh9fjs31z0KIqWprNNWyX9J+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I664aPB+A/TfluvH5O+fZv6XzfXz1j2+jE6eflx9XkPo+PXVfR4ulZwnNb083oPZEsx0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xCrUlmiTUBAomNQnk9fHPR38/eXPXl23zixFzo1BWN4TdRaAADfzPqfJkY1hv6DHK43n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/seHPX1/sfw37Dl2+tmzl1k2OU65XMCpDqxpNMUY0jItFIoloJTWs1KCQHTmN3no6XGz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xSlLc6ALGgolgKJZDWaLcipSsjVuDUlCCzns3m4OjOy6zothKlPmfD+98KWc+0jz49Wb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e/OzGsbXje0XM3yzelReeNq4Y9eTxX2ZPNreF3ONTq59JbFIogpEO/l9PI8Xm+tWvz/P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+a3wzt516sdJvGd4LrGqs1iOm/XzPPjtg56tMN0FJz7chBC6M0LNYXn7/m++55+T1eVA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LhZSUL34dpv6Hm9Xlzr7vn78tY+Z+v8AyH6rL99NYvOiBoysLFEsCwUPOKKLFIBLQSNQ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aLM0AllCCgksGdCIKAgsCEKQtkKgq5FCxCpQURSAS0igeY9XLyQ6c6S2Q1FElOboOboO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XVM2iKItIaJp4T6Hg+cuGvr/AFV5akm6FsQLBASgQpC41C5JWdZKQsgszUrI1JVJSfy3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Z1kKzvNNSwzLDl157j0yylmipqWLESlgFihSFSBUpAggoLFFkKsVKIElFiwqws1CERqQ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6BZUsLrO7NJY+l/Rf5V/Ws68rcy59HY/nPzJvt5/kerye6dfN9b43398ojfDfDpuvn/R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4TN4dZu+rzei49nPXNJ35dKuaFDVEFEUkolzSSaLy78M7muXdc9eXXWJJEu86NQIUsFtz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vqfOjz9efQt5yzp6PN6QxsuN8pvz/svx/wCq5d/0Lnjj26udNwAW5gqEWUZaMlXMkNaw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1vmDNLrFLrOyzYwzRYUlNXFTteei2U1ArI2zS3I2zolgstM2UlC557N51gt5DWsDUmis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3iwag8Xw/v8AwZdZ0jM1DGKO+pqzly9iz5fH7ebn42vocGfPbzrOO214XdXnLJVDnnsP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5Xz6uDbnDoxo7Y6c1hCglgvPUOPm+ga+H5v1GZr8zr7fluvnPT5pr3XGjxEalElmwVWaS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OXt8Xtsx5PV5WYFWUY3izAvNYQsW9eXWb+l5/T5M37TPTWPj/qPy/wCkzf6Lnpi8xqIs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OgDzyqqC2UjeSKiNZKoTUIogEuRNQiwAlCVCyiSiAlQLBLBLBNQZ0EohQlCwlBJQsFAZ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VM6sBCoKlCDUxTecYOuOcLNbMa0LYKsIolUlvz09/h+fbma6fp1+P7fbzmtZmmpmiEKg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rNM1kqSXG0LAhLJrFLLJLJbW8bPzn5P7fw95udZ1JZTLeDSUmdZOeoPWuYm86rUIlgq5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SLKqAABYloJbABKSJSWxVBELKSWU14OvnNXKu9gqalJUus6LYMf1z+R/1PN651nNcPT8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5/le3xe3PXz/AKT8597fHhw+hnpx8fVwPf4fRtXj6RPF14ejPS9uXVj2ct866pLNXOi1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ksLZCyhjUGd4N5tMdM8i7mxZSxSWUlFBEsLc1deb08D57ye6a1jn3Z9XH0eKzrz8/Wa6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938/9bHT9pyjh3IUQusDbA3ecO2cVJc0awXWVFyNJDVlRrNNShKLZS3NNM0sCoVKLBN6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RUN65jrOY6a5DtOUO+eQ74wNdeEO15Dvz5jpeQ6uI7a8473zj0a8g9t8I97wE97wj3fn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Pjz7Mr4Gfu/nE+s+RT7L4Hc+w+LivvPhZPu8vk7T2efzy57YxTprlF2zJdZlI58j0PJF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1PJy+hg8z2cTlvng73z7l6Zlq51E1N5USCwubhXH11fieX9Hlr8zr7/na+RfXwaxcVrp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5e3xeus+T2eNmwFguN4ucJq4gSiWd+Hdr6Xk9flzv63bh31z+L934P2c6/qmOvO8QEp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U8/LpTGtZJz7Q4z0U4a7wxnojjn0jya9NOHbPA9M83Q6JSLACAlgsoEEsCUhCghCwCUR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KJrnwPXw8lLGkiwqQqUlACamTTlg6YlM3ejnrYKBCpRGiV4U9vi8GbLrVjLbOun6X85+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bxleslECTUIlIAAlLhBELLCAkoILLkXI315U/n/izvpljeUktqY3ktxoZ1I5y4r3Z1JW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EKSgBYLAsAAAIVVJRKGdRElUBZRjeEqUrOjwZZNdOfats6KWM6zo1c7Fgn9H/nH72X6s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8PU/F9cb6+f5Xt8fsnXl9LxfS1z658vp6cNOHqPn79XlLznU8fLv4cdvb6fF7Lj05W53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LXE69ue0zQWUlBZglx1GN4LYOWsdygsCgmoKhaRNY3za0mi/H+t+Wx0vq8/vm9+rzdd+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rl3ufH4+mMdn1/jfbZ/S+r5/v4d4SXUgtyNTNNSCoNMw0g1JDVxTbEOkzDd5jd5jcyNs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cC6wNMaLcw3M01cU0zRci3NNSQ3INEKyLULcgCoAKlIlFQ1M6JUNJRcjWZS3IqQv5j9L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fydjeJg6znk69fL0NTnDreMO7hD0OMXtOUOs55OucUmdw5zpDnjtk1uYN781PQ80PS84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V9E5U2mkZ3ld1uOM6Dm3KZ0jnx9RfneP71a/L5/Vedfzz6/ku/JenCXpcFx6fN6LN+L2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LONLyWUSwduHum/Xw6c87+l6PH7rj4f1fkfTl/r3PrwvHSiShKBC2FEKDzAmkLc0sURY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BKEUQI1kFICLkGSywAlQAJSAAIKQpoycjq8fI9PGRKg0gUKgslAJZDWeeTWWjLpoxreR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eJPf4fmW510ny0+nvn0nTWsazq5o7/e+T9SwzzrrcQ1ecN89DTiOsxDo5jbEOjmOucDU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QS0yojUMtCfO+n+er8lvG95koksrUDnvNBkxy78D32WW0STWVJo1myiUJUFJUiwosCwC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KRREoKVc53hJc1bcbTwcvX5Dr6OPSrvNBBvGi1YtlM/ufw/6+P0EmcXfyfqfPs/n3o4d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7M9n1PlfT3z1w93i6cPRzD0ceXY4Z1pPL4ff4Md/V6vP3Y9CXWYzTrvNsvk9HmPdYRc0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t1g1jWTUo4dufQpg6wFAolzoY1ldS05bzS/mf1n5LHf09vH2Ovo4+68+Pt4dLJ7/AC90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9v4P37j7X0vj+/j19E86a9DzD1Tyo9c8o9TyQ9jyD1vIPU8g9evEPY8ZfY8Wk9TyD1PL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tPTfKPS8w9M4D0PPTu8+jtOY6XnDo56NzOhYKgsqJVMtWsN05zsOTrDnOujjOw5T0Zji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0w889avI9dPHfWPI9VPI9kPK9dPHfXDyX1w8n5r9h+cr5t9mz5nfv0PHz9+Tx32Q8nTt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0U870jzz0DjOtOLsOF7Dk6jE2MTcGlMSiJUshbZ1TXRsZ9ETzcvbzX5/P6HGa8mutPM6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PPfXs8PfuMW1IbM8PXtfk+P9BV/I4/Y9Gvx/i9XlvQWWAsWzhZbyWACd+Heb+hw7c87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g+zx9l/tXLrzcYlKQoFQssWUCU8yUWQ0sFAmogIUIFlEQpAlEAQqaJLC4AlICgiiAiw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jwPb5eFSxSALAoLCWwoEmDpjmpGojrTOkNMZOzyj03xj2PLT0Tj0NSwlWy6xY3eY6MQ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rNLJSoFkNsE0zTUQtxTcxk6M0sgtzVXIqCgBCwJV3+O/ZfgbPnk2suSSqWUwuSriLw7Y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JC3Ib59BLKSglSkKQKCAFlElsFiKCWUgFVZLBZomdQ52kx0zTPzfo+A9Niy7hbENag1Z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2P1WMTLp5+mT+dejy+rt5/k+zx/Qnbz/AFPmfS1z9HPeOnDWN6OPHcJlDn4/f4s9PV28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O+fY6ZROWefoPQSwlNJoc9cjXTOiZ1DXPeTUUwuznbkuuejdzsgEppLCbzpMzWTt8D73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0Tux57n0fR5dLN/O9/57HX6d6c89PH+l/Oforj63v4+vj15OlXk6Dm6jk6DF1TE6w5a3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YIArMrbOU6zEXo5DvOI7TjD0TgPTPMT1TzQ9N8sPXfGPY8UPfPBD6F+fD6T5hPpX5Y+p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+w+NK+3PiD7j4Q+3fhST778+X9BPz5P0L86P0T85k/Svzcr9LPzcP0r82P0j83T9FPzw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gE+/Pg0+18jFM20560M56Dm6U53cTm604zvDk6jk6ji7U4XtDk6aOLqOc6jnOg5Oo5tw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jel5Oljk9GzyuuFxdYLMew8z3WT5718Dhz7fXPzt+xzX5fo6fMuvbfBV+hr5eT7Gvh5P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h+j853oloEtPPZdcVlIB249Zv3Rc79X0fmfSufh6zqX+28t4vCWDQBSLVyBLSRTzRQU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JQkoSwECUlQShw7ZKCKAIoQAEaMtDJ5j048eDvwpBRKIsLAFIDUzDpOWDrziiDTMNSE1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DVM2o1cQ63iOzjDvfMPQ80s9N8w9F8w9U8w9U8o9Tyw9Tyj1zyj1zyU9V8g9LzD0PPTv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js4jq5jpMl0zDbNQlI1DLVMW6L/O/wB7/P8ATSzSZqsrCgmd5IgkQ5e3w+8XKXecjXbl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EAgCxQQABZYhSWVUsSoLLldBGN5WXNRFOfh9nmrtc9CazokDdg1ZqCUfY+R7D9xnhjM9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8Xt68vke/wCf9GdPN9L530tY9HD0Y6cOPo4xO3j7ReE7ZPP5fX5sde/p4dGe9kuefr83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Q8PuXU1LM2DpEM2bFBjfE7c9ZLuU56zo1IMtQ1caNAixQUE1FV5/Txl+N08ms9Ovo8v2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fz/o+Hn6L6OPsl+d9z5P09Z+5ejlec6DnOsOc6jldwxOg5uljlOujjPQPM9Q8z16PDr2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pQ+c948D30+e+gPA+iPmvqQ+Zfpbs+VPr7j40+6PhPvbX8+/RU/OX9JT80/TD8xf1Oz8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Z7j8TP3Gl/Cv3tPwD9+PwD99bf5+/f1P59f6Do/nd/oUPwN/dSX8Pf20Pxt/X5PyV/U4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8+wr5V+nV+Zn6WT576KPBPdV8T25Ty3vztxqQuuI9N8mD6F+bJPp6+MX7N+Jk/Q6/OQ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/I8z9nv8Plf3W/5/E/oV/niv6Lr+bZj+mX+YQ/qOv5RF/rd/kUP670/jpP7HP44P7A/k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l/rvk77Po30SPPz9Wrf5T+G/pH84nbf1flfZa+JN1rPq8lk+n7/zpP1vt/CJP3/w/wA9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wSlwsT6HzPq/K1kJaFWVPPTXIpEsV249pr19Oes76/W+R9i5+Hjpyzf7WxvXFNEFCUWD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LCpRZC6zQmiWSNS5KAQIEuS2BENSACyUAAllFlJbyOjw8T2+XnUzuQ0zzOzhTtfPD058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nTeZSTr0PK9+z5r6dPlvp5s+dfZk8r0w870U870Dz3vTg7ji7Di7U4XrTjO1OU7Q5Ogw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E5XpDGtDndjm2MzorDQgM2IsyNzEOjnk7TkO04js849DzRPXPJD2TyQ9s8Y9rwD335yv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x8i7ZrTIJKBDWQygzLk5fQ+d9IxnclS06VksLJVgQtlpKIACULAAAs1IhSxDWaJYKgoM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nG663OhbkGi2UaI0lJ247T9jy8/KY9e/BtPy/o4dumfl+3xemdenTPmufuc2OvmuYSY3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T73k5+jlrGt8PTz1E16OXWufDp52ent8nsVnWams1NSwWaKZOWuXqJz6czZTn0wNtZJY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EsW7xscO3mzr870e7Hbv9Dz9OnnenxaufT8f6nycd/odOOpZ6s9Lj+gej+cTj6P6Rf5p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6df5hU/p9/mFP6fP5ltf6U/mnST+jv51o/oOv57tf3mfw4/a8/x9s/V4/M0/SPzml/RP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uz4VT7mPkD62fmU+jj59Pa8EPdnyU9OeI6YaXGetjyZ9yvn4+oj5E+yPi5+8r4OP0Q/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XT8i/Xj8hf15fyT9ZT8nf1Q/LX9RD8y/TU/Mb/R0/Oa/QQ+DfvD4N+3U+I+4Ph37mV+N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+RfrD5T6qPlX6kPmvpU+Zr6A+c+jD5+vfDxParxPbDyX1o8j1U8t9EOLvk5OsMuheV6R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5pfP5/T57PFz9PGnz/q/MP61eXXOvuS5JrGz+e/zP+qfyh16fX+N9TPT5+dYWSw0QbzS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CwM51k+n8n6nzNYsJaBReA1wWFpB2495r0dOPbO+n1/jfZufic+3GX+w+nw+28eeevRO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lgLFUPIIqKoKZNSwsQ1CLENZ1ksCEKgssEsLLCxSWCyiVoeX4Gbn6/Hy7O+vPg9k8cT3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Povm4s+m+aX6d+XE+tr4yPs6+GP0F/PSv03T8llP2L8aP2U/GQ/Yc/ylP0/P85U/QT4A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PiD7efjw+zPj2z60+ZF+pn58Pozwj3Z8lT0zzyPROKuucU3JBc6iRTM1axNxMOkXm6aOT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K92j5+vePA+iPmvraPj37Gj4t+zT4r7Y+LfryPkz7GV+U+pD5r6I+e+jV+ZPp1Pmdvd1P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ioUysAEyEmTXHfM5/U+V9Y5tZldc7E1moVIFokUqWUiwAFJULFIolliGjOsiywsBYVqL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Xnuuu+PcSjO5oWDVmoWAYPsc/drN+bPrVPzO+/m6+f5vTfKd/Syufd7fF36eXh5/b5q8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s9d36/ixrW5Onl7WaO5K48emD0+jn0smbkWaLYLYS8OvnOvUJkLrNMRo6JSAEXUFBLci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9Xnzr4nu8X0l9mprXO3Gjz+L2csds3h3zv7PDtnXL9bPTx4+i759I3y1U15+noMa3DXT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U3nnxPVlkuscS9OdjbFOdzRnfOLm2jGzjjcXmsWNxMtDLUjLS3NsSWlTUIsE1TDYxoMt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DM2MzdMLUy3Fy0MtjFok0TM0XLVMNCKMtRmLTDQy0IozdQy0M2wiiFJjeTKjLpDDYxnq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Trlrhw9HCzx+f14rn876vzT+me/5P1s6+xJSoPxf8k/sP8hdX0vmfTz08XLvwWSgsFlN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Sc94PpfN+j4NYwJalVZTgs1xAssHbj2Xv383qx0n2vh/cufj8fRwl/q31PkfXvGFSVoh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GsgWhIsUJRAqCpTJSUIBLAQsCkLALAgbyPynH9J5dc/ha+xZPj5+3T4b7kPhz7PA+Te8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tCTr2l8b6W9T5N+50X89P0lPzb9t1r8Jn+gdD+dz+j1P5zP6H2j+da/pUX+da/fQ/Ca/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3I/MP01Pzj7mF+Vv38Ty3tDjvrk53UJA1rjzPXv52F+tr4mD9Hr8vk/W38dk/a9fwXI/o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v5dyP6y/kmT+wY/j+a/r8/kOT+u4/kmY/rWf5RT+p5/mFr+lZ/nKP6Fz/C0/bY/HbP1m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T9FPz9r72fh6X7OPlU+nz8Gz0Z401y6/PPgWrJjpkxSszUBCZuSyYJnWDl9X5f0Dsslt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FNSWhkqiVCwLFJYFFgQUmogQoIKWUENfP+j8uOXXn0rXXOhQtzS6lCyNFVz6YT+h9vF7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8b7vw+3DPzfq/Lb9fPt5F+zXTr5Xzvb4TGefLPfXPXXO/Q8fpZ9Oa3599uPc3jp56575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VRQsQ5ax6U1nXMZDQJjeiayNBWOnM1c6AECyh049i8PT5s7+N9Twe+uvJq46dMbX431f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eX0K7/c+D+4mZz3z599ampm0Jz68j6PPlmvVcU6Y1CpUqDlz9Q5taXn5+2zjq2MXpzOc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XQ456c7cVA1mDUJNQssoFsUhSKIoihLSFMqI0M2kyomrDN1lBSWAAlIUk0rNqWKTNoyo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IohTLUAMtQzNZM6zsKJKJKIQkow1lePD0cK8/Hvyp836Xzj979z89+hzr6liLrOq/L/x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R+f7s9OPn9PmWTULLBqBQmaAKBYHPfNfoeL2+S8+csVZVFOMs1xWUSyHTns9Hs8fsz14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V5/T5c3+pfb/ADv6LfHNmogKDOpoyoJTU2PASLYBCgoAAIohSAgBBLSQLAsABLCwJYNQ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pfPy92TO0NMyrIQUmbD7nr5enUxdDHL0YPF8D9J+aT8JcezU8uPf6D49/Q9I/M6/UbPy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Eo/Oa/Rj89r74+A+/T4Wvtj4uvsQ+S+uPlX6o+Y+oj5uvfo+dfoDw69dPJfVTy69EON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Cg1INMyNICUihQCXNWyLZctCZtIU1+X/AFf8705pz1Os5U3nGqjUMlM43kZ3gxjfM5+3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CBICpoFBKWCyiFGdQALCygAlCyIq2Kkiymsigvy/q/HjPXlo9G+XSrZS0NXI2xqLrFNc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+pxbnWY+J+S/efhOvHp8n63zNX0+bom/od/N6enlc++dZ8fk+x8vPTM6ZmuHfl3muy3X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mrHs8vrjtDUzmi6zooHHrzN9efRHPcXE3lNwJLk2x1XO+ey43kzrGxQhVQSdePQ7eX0e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4s9nk9njm+D0cefXx/o/z36K59X6z5f1OfTlz6Sabx0SW0zz7cY7NKalOszg9Dl0SpDV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80js4l9OOGhiyGdCbziN41Tjjv56ixYVYolEiwEVVIUhSKAABQlQEiiLRAsCLSS0yoy0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ZCosCKqNSM2wiqiozbCNQk0ICLCZ1kzrOxQzQiwmdwyCY3g58PR568/HvwV8/wCh8+v2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r6MljVxqvj/wn++fwV0e7w+3PaeT2eOkuYoLZRZVznURFFlJZonLtxPd5/RxuPOGqlBT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nTn0O3u8Xuz14fb+F9u5+d5vV5o/of6b8r+t1yzKgUssCioJ4vb5z5/r+V3PfYhUpcou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UlQLCUIBKMtZLLAUksFgpksUQEsLEIUllEBKIsCACZ3zP1HbnvUpCLDzfkv1v44/H+/x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l9HTHQVqVWjNoloi0i0zaFgS0FJbpMzSMtQltMqIojRY0JLUk0XNohTLVMzQiiLQsI0G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DX4H97uv5lr9x4q/Jv0Pir5d78BGFqDEsJjcOXP05PN6OQ+xjWSyBCwWALQllVFSFEW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QUEC5FlACwnyPp+GNY+59DHX8p0/W6X8pP0/Jn8++1LPja+xu34d+19Bn8rP2nqZ/CfV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emTr/Nf6L+P3z+V5vVrrz+V6OffPbXt+H9rfHtfL03xeTvzlx5+uM9OXp8nsmumpvXF2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6+vzeutZ1izNmhbCoMydDWpE1ilZ1lKlJLknbl0KmlyUQKlAGVJqDry6Zl+T6eHY1rG7O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h5+3LPXn9zw/ppj7+N55ds46ZpqbSKNce3M63HQUF3k56x3L059k1w9WTOum68/PpIx5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5dYmcaJrpzN8/Rzjz+f3/PpNZaS0koigBKBSAsABYKESgpEollAFgWAsLKItMqJSpncJ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UIsEtJNQlUznciLBKIsGN5M2gBLCLBLBmjOdZOXLvwt8vLrxHg93ir9J+3/Bfvc698sj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9Bf56dN+3xenPbp4t4EgtyNXFNM1WUS3NNTMNxC51F9nLrzuPKFWDUU5Z3jXECiJ15bP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N9n432E8vi9vgT97+w/E/tNcrc6glLc0x1+fD6T5PuHwvowzw+X+kVEkqqliLYKSqmoT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TNCELLBNZCwJQgJRFJYEoSUILAQAJKEolzRLTPPryP1mt41EsM7zo834r9r+GT8x9D5/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X0dOfUtmpZVC0igtM2iNCKJVI0IoFRLCiAJQLTNsFQKEtXKiKJZQoiwakChKICTUCiSw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T5fm93g5+nIzvprPVc8u/JfH8/6Xh1z+D5PZ4+3n+n249rMrkgsUCopCgARaJSFJULFA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ooBrNPF5+/nl/Te7w/R4en0d+W8dOmJzOfTHdM46cTP1ePTt5RGbc7PRncICcO+k/nt/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0Yrw9u/nmvVz9fHpw4z05OXzuvLHft3buN9eXa4ITGNU6ejj0s6Y6cqWU1kBCblHTnom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jtwN9G1zaIUgE1koItIDpx7czxeb6Xgmu3XydD1eH6fpl47zTt+78P1+PbxTSaxjrzLv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M7aDWjXH63yzn07bOH0OX2qz0yrdxE1jUMfF/QYX4fg/V/nI8k9fmidJk9GZuM+/wfXP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ublQAEUSwqUENSwAWCgJUWUlEAsCkKohSLAKlIqAirKEoFIsIsEsLAiiKCUZ1IssJNDF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QEEsIsMiuXHtxXy8+3Gufh9nlPs/0H+cf0aa983jLVUz/nP/AEl/m+71J7M9/NPTxMzY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NCahFCsjXLr519aW48dhoC2U543jXIGaJZrOj0fQ+b9HPXy/Y+P9hOHg+j80/a/t/wAL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849eOvxV4+jj9ZPhc/pcF79/n+45+f6Pyz6ICksUACFgoEoGSrCLAQsCAuaJZksABZSU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AQssAEBNQnPrzP2GenLUAZ1g5/z7+gfzs+H7vD7tZ36eHpjvvGzVzqW6lCgUAVSKJaJV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QpEqACiAWUlACFBVgAABTNABKIozbCSgCLCWaOHyPv8Aw+fecfTwx2vbh0XrjWDy+P3f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v5fqa1gubhLFoIpQCWUSgSqRTURAVIsqpUKlgqpYhKBKpSVDyeX2+GX9B938t+s4+noz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6mSTH0d8bDfADPbl6DTI6ZglQ6fj/ANXi5/CTtz7+frrjuzUzy1N+H0cTljrnHX1W7vKd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OnXn1ss3ipNYOuN4KE0uVreSTOkW5M2jnz78TvcdCBVgtkLnWRZQCpQz1M/E/RfNmvP7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M/c+N+659evq+f6ufXzy0mN8zfTn0Gs7Ly7cTrdUenz6Pd4/X9evzHT7kryfQ4aOulSpS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k+58aL8zqjEQ751g7fZ+T9Q5fmP2/wCGXpLmWxSAELKJZQAAABUKCpWQFlFkKCoKKAsC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BCgqAUyCAENILAsuQIkAgZ1CWUiwQICSwzNw48fT57fPw78K4+T1+Y9/9J/lv9Uzr6HL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+b/9I/50u/N6vL6M9+3g+j8+yNZlUFUBZLEhQCkLy68j1FY8gugLZTHPpz1xsIoJQ7fR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Ffl/THy/qfKP2P77+df0W8cW4NTn3PP8meeX3ej89+tPmvpeFNdOH0T4Hk/S81llsEN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alAEolQsCAJDWQRSS0woylLAsoSwsQqBZCyiLkpCwCUAAnPrlf1/LpjWY1kmdcyfzT+m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7tZ36vL6o7dOfUbzqVpSKChQjUKoSiWwUEsGoLKJQLBRACoAlCKEoTUWVBQSiUAIsFQA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IUnj9lmviS44+vl1wO0zlcfn/v/AJTpx8nXn6+/n9eOnKVEQqlzoWWKgAJRLahTNBKI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TNhKALAWQrWDn8/6fzjv+v8Axv6Tn1+pm74+masHN6rnXZOvkASwvp49BLCag1lTOg+d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/Pbze3DVl1OfLt4ZWeHuz176TXHSVBDn38/oNduXbUZ3gzJs3jQlVIoXNIoLkzVL5/Rw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oIBAoqUcu2DHSD1+H2eeXh28/sNSema+x9254ejn7/H9NfLn0VPLz9uTx+zj2XOfTDhj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E9DXprPz/q/Np6Oe4+jrjqs9+XI9LnpN+T1eQ8XldI5OYb4pUCZ1T0/ovzn3a3+I/bfi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gFQoAAKgsBZQ13Z819A8z0U8z1ZOD0Dz3uOD0ZrktMtDF1TDrY4vb564zr+hPzD9jmvy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5mPi39J8I4Oo4vt4Pjgyv6Q/Nz9PpPyt/V2vyL9fpfx9+98SMTpky1mJLAUzNwyoy1DD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OvH5/VyXyeb28a4/1r+P/wBkzr28rIupD1f56/0D/Brv5Pfh2x39Pg+h87Us1JYsGs6C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LnULy68j0az0Z8YtAoM8uvLXK2JKBBO/u8nsz24fT+Z9GOny/q/Hs/Uf0n+Zf0/XLnLG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+v7pfl9/dhPl+jXpPL7Ovwz6Xy/PF+0iyoNZ1BZRZQiKUlgELKJAkACVAsIUw0IolgAk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pTIAJqBAbx2X9Rjpy1lKJw78Df8AKf6x/Ia5e3xe256+jh6Y7bx0l1rNLZsmksFiWUVV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lCGiJomd5KsBRFJZUWImpSLTNUkqkqIFoCkzVXLUSNRc1SAlQlCLACWDh8j9B8fHfy1O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u/B7+fn9D5/1+nJx6c4CpUilGs0BZZUlAQCgCwWBUKAIsAAACWaLi5Hg+j84v0/mdJr9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OT0fRl6ebiLgBEPSgEFCV1OePpeM5Z1g/KfM/dfjO3DGuM6cvPm9Zvn6PL7DelvONZOc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nTO9RjfMlzo1nURZSVDeaIz0GbkmpTKFZ3lN759AFAAFIsQsVNQ118ntl+Z7sh+w+R+l4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Z+P9i0Sy894MdZ0PH25j6Xicj9Pn5/prrJTGO1M7zk6OY6682ktxTv5p5jyuvSPBz7Zj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p/Q+N9avT+I/b/iVZszYAgqUgAKlJQEFAUms01383oSxLKg0yNzI1cbFnMM9DFZO075M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7PBiv0r5v0tRblOjmXl8H9N4T4Wf0Hxsr7e3mr41iXP7H8d+wsy6SyzEOtRfF+c/R/nZ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IoLEAEUksJLgnHryrzce3JfPz3K+b/Z/4v8A2jOunXz94ubsfw/+5fxS6/OdOe8+n3/N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QFlJVWSxFgqDUomN4O3Tl3TxJaWUBM8+vG87YsssgE9fq8nrz25e7w+yPT8f7Px7Pu/1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y5TcZxOmZZnnxj2eWcT63H51Pp/K+t849Xxvo+5fFSxYGkFmiFhKAKlJFBBLDFQoEoSw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FJAiwKJKIBKICxCy0ksHp8vqX9Ny6c9ZuaJ5/R5T1/xr+0fxGu3v8Xsuevp83pjtvO5b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UWWW50EoAKAABQCVCxQQKAFhKgtlIoSxSiBFlCUJSASwSlsISxBVkozaJNCY3V/P5+l8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4nzO/n9Hl19Tx+qzGLEEGoFlGpSEFgsUgomiAAAUACaiAQKgKAJNi/M+p8sult/Tez5X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1bnvnpz1w4SVUsAJ155PVmwAnozyPd4mS5uU5+P16r8B1+5+d7+dm41J6vL65rsW8sTp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OupdZzz6ckm86NRVixKUGRNZNLDNQmWyzn2M7miWFoFAEWUyoSjl6OOV9Hp8/wCu59fb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J9b5P1raizXHvxHfjovLrwCI+15e3Gz6ci3W8VKzo0ZGYLeVW+bv5jp4+/KTw9/P2jOY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X0vH669n439R+YOeN4zqAAAJQAUQAKlAFgvfz901JbAIoAqhrOTOsdRyvoOfXybJqCzt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r5v05NTXLe04Y9VPNx99XzfC/S4OHk+pwPx++XXN5frfyX6yzprdrm34idfRDw/nfpfP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wsQqABijK5M8e3GvPx78F441mvmf2b+Mf2OXfr8XtlWWOv8AGf7P/Hrr8hqXHp+j8z6X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lBSSwAAqUY3k36fL6k8KWlgoScuvK4C5oiA9Hr8frnR6vH6s32/H+z8ez6f9g/jf9kvL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5ePm9w+bn0dI8uu/54+l9Lps8l5xc0sRValAkAUCCpSLAQQIsE1BKIsAJYAAICLBKCUk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ZL7PB9Bf0WLNZih4vb4T6X8M/u38Fs93t8Xts79uXaO+8dJbrOhWrAKUAVZZQFIAoAi0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VBUKCVQsBSWCkKCLBKJZRKEAES1YDLUJLTLQyIfB+95Zv43k9Xy8dvh41r0ef2bzYmbB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SKqLICiUCApKLKiCiyCyiwFglGsaL8/6Pz6m+ez6X3/y37vl13ubc+3PfmTIUCLCLk9G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BrI1y64PPrI6fk/1N1n+fcff4+3K+vw/Qs3Zbznl9PE7YVHr8/qsqW3POxm6xstRc2aS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ztNZMWQbx1OGfT4z0683pLFCVaEFIVUVMbzox5+/Je/9E/m37Pl2+hz3nl11kM/S+d9C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gz259jlmw6efvxPT6vJ6D32ytufQktS6gk3BjVPN8/7XiPF19PhjzcuvOFhaZOn0Pn/W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9R+Yjz51M6mbCwCwIKCwAFlCCkLYHo83pSwssUTQiwsaBDFg6649jgC3HrOX1PlfRi/U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+rU0mTplCrCAms0/GdMs3H6f8z92z6849K689DnrcPP+W/ZfkJeVIksMyyEUksE3DIJL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fP5/T5jzzeT5f9j/AI1/Ylv0Pm/Tllljr/J/6x/Lbr8EXHo+j876HgszLFllFzoJoksB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x+9PmWWllAhx68tc1lZAgO/q8nqnV6PL6cvpfD+58Sz2f2n+H/3G8uRbmElm8U3z6Q8u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P0c+H+ir5yWRKLZQACxRKGaBABLBFMrSASiAiwAllIUzUEsCwsQLksoQEoIJQn0PnfUX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18z6Xyz638H/ALp/C7Po+ry+qz0enz9476xqXepoWWxQ1A1JS3NSwLFlsCwKhVgqUASg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3TDps4z14Tg604uxeM9FPLfr+NPJfVDzT05XhemTOO/0T5D73zU8k9mTy33cDnO2zza69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50+hxXw2D5H5L99/NWsdTefXNYJAJQClBABYFQWKpAC5olBLRKgWstZigllolhFFzTfg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p/Sf5z+4zfVvDM9WNSOGNRSwi5LneT0TOguSoKyNct8znqC2Suf4j+gfkN8/hfV+Z9Pp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W2zRjp2yssuLEsNaxtbAzvOjUpOe86Od4+snPWBqUzrOxz6w8m98k9euPZcqCUsoAAZ3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v9rn0/Ttb5d+WN4ie/530bdtyy5sGufQ5zps459vkPb6vh9z7t+f1r2dMCtZSLDpeI6o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lzjnxxuJ6/N7V83H9D8qtfVisZ6w5/nP1H5iPPzszYRQLJQQqUs1ksCxQQtyNQHfz+hN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sCoL14/TPmPR5xm6MNYNejls6vtaPh+r6fAdtZ1I0MtQ1cQ3ecO3Ty0/KzrxzZ9v4v0k+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pZpk6/lf0/54+eM2VkZuYFEBEIsEQksM53i3z+f0cDzLD5f9b/kn9YXr9T5X1ZRI7/zL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azc+n3eT0+dOcFgGs0oEohBZRYLLkfR+b9JPlrKalAhw7cdc7YZoIDt6/J6p0duXTN+n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/dv4X/c7z5wuZrNlVDUQmsdT4/r9fy14+92PLUktzSoLc0AtkKBFIQoJYJYFgSwVABAA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gSaJASgQJSoM/W+V9VfsSzWRS/M+h4j0/wAQ/tf8Wr6Xfj6bn0d+PojppouiFlttlSoP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0+aTW8dTjOvItlrOs6LENTNFyGdDLQnH0eaWyxXXl1KGeu8aa6XKzt1+n2T4HP8AQfPj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3w47E6/Q+b9uvn9fVqvhc/d4c3LfSTlx77t15eks58+/njvjpxM9eej3ebHFfZjgizl3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F/UfltO+NWvRiwyoi0iw0BLAAsAKlqAUM1DUBYioKgVBYCiVCkGpR5fV5682po9H6n8r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T0cuvAZsUCLkrPcmtQkAAonHv5igllOn4n9v/P8Apz4e7xevrx6y5Ty+zzegz2x11jUq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RLk1ZpbLlBzOXs8/cxz3g6FMdOXQ1mwcu2Tj6eOjrICw1c0qUiUqU58e/Jb346zr+ldf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Y9vkknu+f77ek1mzWdZNbkNZ3Dt5/qfOPRj1++vh+z34Od6jFu0556jnO0Oe0Nct4r5W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jfr5e23ydvT4z2zh6auLC/mP0v5s8WNZxSFqQqCoKg1AqCoKAgtgvbh1TaLNQKlKBLDf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05e88fLps8vq5ZPtdfhQ/TT43tr3Xwe+rKSLTOdjE6Dnpo/M+f1+PNezw+o/TNzWV3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8X9D8Y+Bc3NSC41mIC1CSjKBLBnWSY3mvP5vT5184r5X9U/lv9Ll+h9T5f1c3OUPR+C/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Nz6fbw7c085FAtlEsWyxEsLZSAudQz9H530U+aSy2VQhw78Nc7ZWQIDv38/onTes6zfr/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9w/hv9uvPpnWWFhdSwTUM6C8eo1rls+fYgUFCClEBQQLAlZKlJYBBYEoEFQAsC5BASwI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BUZ1DP1/lfYX6djWVlMeb0ec5fx3+ufySvpejj3ufR6PP6Y6bxs1qFq6RFGdZP0+sWzH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5TrkCUsAAgVAQpR5+/AWJqduPYuNQ6aLOmdcz9Ni4s3cZPm8voTN5eP63OvmvpZPN9bx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m+5I+F2+tT4r6vylnXh9s+XPqQ+dx+r5zGfX2rz77VOToMdc9j8Z149M6/nfl4erTy+r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FgUJZSLBLSAsKsBYAKAADWZYLCFJQLBAuswce3GuM3g6fq/yf6qX7md4xPT5+3njUFSw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9iSwudZFg15u3E0CWDr/P/wB//PuvHPp8/fpjtjXNjn38/ot31zu4ZvKum0Maz0GlTMUb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+Q9M6cxjWTe805VTbNNSwllLc7JNDOsjcAgpTPl9fgm/R149E/WfsPxf2uHqzx+h82V9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izry3zN65eo5s9DONZPofS+B9eus3TO1SLSS5NSBKJjqPzno9voPz33ddzzd5pcpUxw9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77nwjwRMaSUEFkNJC3I1JTTIoKgqUWC9Oek6M2zTNLrMOklCQ19/8/8ApF/PT2+JNPb4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uGjWPTyNfU+T6T67zdtToUS0xNjK0/O/P+r8jNvbh0P2HH18tTjqiVDfg9fmPzFxc6su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DFkLLkJBjWK5eftwXjjea+d/Rf51/QZr7X1flfVyznQv5H9h+Wt/jWs3Po9eN4PPLFAt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UFEDH0fne88OenOylCUcPR57zoZWUQO/fnudOljN+x8j63yrPP8A23+Kf2e8/VZGbrNI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4NdOfQ+dZYELZRLSUJbCoLFCCQAFzSAIKQssAJQlgsmiRBLCxCwaFM2EoUhABEfc+F96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n5u3M+f/ACj+ofzCvp9uHezv6vL6pOm8bVuVLYNILnWD9RN+CzOeWsufPejkuqi5LYLm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HDtwXSFvXj2iQOus7udSl/Tcu3PUqQsDNuS895LrQxbkZ0JLDh877OY+B683L6+XTbHP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wNINdfP3PxPi9v5zGvy3o5zTj9D5/wBAmdZUEmoUpBAAlBSFCCzUqUIsLFEsLAsCkCiU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95OfHtyNfpfzX35f1GdY5uvHcTK5XUgJREN9eHcYsDQgM8unMqCwN/gv3P4jrx5ejzev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efo83qrqzvWZM9TXPpyL159UlZF57N6zSsDlnHoNZuDfLryOyDl05ZPRVM7wJdQz05aOh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wb56NcuuF+f9D530c7+/934H6Pj3459Pea8np1g6ztxsS5G+HoNe/wAnU9nh92K+B9Df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TrOXQiDVwKkKzTV5hMw2zDWudNzGi8djHwPv/nl8OUxqRDUgrNKgtzDaQ1caFgqDUg1I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0mTbI2zS3Jdfofzn3a8Hn9XKT6Pz/T1r5WZqEzTTtsx18/Y+x5+m9R6OGju4aO+eWjeZ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98CWxyj93hjU25Do50ZaPx6TOtJlN5yLJDczTUZJZmN5kNZZqxlePn9HmOV5q8P7r8N+z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HNQN/m/0nwrf4brO8+j1ZtPJLFWBqCyhnpzFCWUFCUx7fD7Dz8+nO5JVoL5/R57zWW4q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9pvvneM6+v8AL+n8yzh/Y/47/X7j6CxgDSCoKlGNDHSbPnoipRc0tgpCoKAACZ1BAqAl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zRAgWW5SxCpVllSWFIKAgn6D89+jr2SrmJTlz3k+H/NP6R/ObPpdcbs9Hp8/eOnTn1Kh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tP13zvt8LPjY+74z4s+z9GPyluRYIsC5AKkNQCBw7cF6M2Wd+HYRk7azuzWoP0/PtjU5u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E2MtaOW9wwsEnA9GPOPRjNNS8zj3z1JdUxrYmoL149D8L+H/AHP8vzr3eb2+Os+vy+g1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sAQoALFAqVAoJTOpSAqCwACgILKzLRKOPD0ec39r4v1o/Zc+nLnbc0k1kSiSwFJ349AQ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6cyoLFM/if3H4frx5+ry+zrx1w9HA4evx+s0vO413xbbjXE7dufQw1lJZo2UzN8Dl6ef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cTXXnocumjzerxdjtNwzrOSzWi3no0sIUzqDPPvzOmFXHLvwzr7f7/wDmn9H49/t+zju7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TnETtwuDX1fje8+u8tue98tXw/b/AD/1l778uj0PPT1c+OjrfPo9E407znE7OMO+eUO0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3zw9GONPTz5dC/A+/8VfiZkxrWGU3JmukzDdxI3rjV6OY6ucO05Q7Odro5w6zFTevP0Xr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5jreVXd5Dt9X4n067OvoT5nv7yvidfp5j5Pb6dPkb+p5Dyz7XlOXt+T67PdfLo7ydDF3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xPt/nJfRnhI/dYzjTteBO7z6O3i9HjPzl89zrtOOT08+BOt849Lzl9E88T03yj0PPk9D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a8zNxqvB+y/F/rpf2fv+f9LNysN/I+r4Lf4Dvnc+j1656PNFWAtzSrFuNc00EUUCpTn7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K5llKFvDtxuIq8wEDt149Z09PPrzxr6/zfo/Ps839Z/k39WuPsqYjcI1AkNJQDPTGz54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SoLLABLBKIgFIAACKEsEoiwSwSiSxbmxLLlqpUSxQAIEBZ+k/NfqLPRNTWWbY5TXE/Of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r15bZ7enzeiO9g2FtgazovTHoT91z5Z1nu847dPNT8nnl0zbcVbkSyiAlhRRlC8e3A1r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6dMas1vls/X8enHU1cC65ZO14U6zATUJQmNjne0OW9DK5Hn11FzS3OioDQx2zT+cfgP1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3Iz157KlCbVNRIQAWBZSUAFzRYqwFQoEsFlEIsUSipKqIsspZSA5+b0+Y6/Q+d7I/dcun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CwECoLqCs7IQrIc98zUzatxTp+G/cfi+nHz+zy+zrwce3E8/p83pXpm2zchNcneupEkg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A70OW+HrMcumCdeXQazoz4/fwNdvn+00kGpoS0hTDUIBvl0MTWFmdcZr2/3H+G/3fl38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5vN6589k3i+de3t+X9Q9XqxLmTMPB9n4H3l7Z4NPTjHUxqYy6XlD0PPdNXnqTpOY0zK6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c0awNSSOnxPq/DX4rnnN63jDtOQ6uNOl5Q7TmOl5jpOdOl5DpMDbnDs4w768269DjD0P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fJK9byD1/R+F6j9Ln4rU+3r4Uj9HfzOa/R4/PI/Qz85g/Xb/ABuz9P3/ACPM/WPyWK/c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UP6A/nY/oef57k/a/l/neWPtY+TmP6jf5gt/p7+WaP6jP5ThP6xw/l0P0j85Zf0OfgD7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4uz68+VpPp48HQ9k4dYjp0XzT2bPn5+nT5OPu7T87P1HQ/E/qvofUX6f0fmfTzSDfl9PG3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o9Os4OJlagtxTaQusQqE1IWgBZ6fP3THD0ee5WDQVx7cbzhbgCKOm8dJ09nLpyxr6vj9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l/8ASWP00kuOlzTUkM1C3OgsJvn0PniNSUssKACqIuSglgSwAgJQAWCUJKEsC5FggWLB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CwLLILDP6j8t+q1n0SzUhY48+3E/K/hP2/4nT6nTnWfT6fJ643vOl0lG8U0zTXu+f9Kz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55DeMD5vzP1H5WXqkl0yKQBahBFuQct8U3cWXe+XQRTrrFs6axs/WcOnDU6TOybxTTnom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bMKkNZocN6JYKgoFCpotnM/i3Dtzzrjz64rnoKtGpCxkqUSgUlABLSAsWoIlWprIqCoC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yLYGsioOXD0+c16vN74/acdc8XeuNNsyNzA2wNzGjWudNXkOuZg6XlS4cq6XjK7ONPR+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l38/TpwuN8649/P6ZprObnrMw6ennpW825k0LLSqOOZ0OmN8jl6ePU1w78B149hrGiyj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3pOc3CMZs69fLqPTnzju4jpjNr1crqa8+dZmvT/cf4n/AEPn3/RX85hv7n5f0+TL0d/l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Fftfd/D9z9s/GLP2s/DZP0v6b+Wey3+jd/5fxP6jy/mWD+n5/luD+rP5Pk/rL+TYP63P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5P6xn+V5X+pc/wCZ6P6Nn+f9I/cY/G9D9XPzHQ+/z+NuPq/PztfmvqdY+LPv7Pzs/TU/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9no/FT9xo/CP32j+fP6No/mz+l7P5hP6no/lT+sU/kr+u7P48/stP4xf7Rs/il/tuz+H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/wC4k/h/T+1D+MX+zQ/ju/7BD+Ra/rkP5Nv+r5P5Xr+pQ/mOv6Zlf5vv+hw/n2/32D8N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dk/J6/VQ/Lb/AEw/Nb/QD4fT7MPka+sPmPqK+br6Ejx69cOWugxdZOuuI9HTxw+hfnQ+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dPFD3vDI9t8avZnz06MCzdPP8/7Q+V9H5f1IpDVz2X/NXTOnorrZeE7087pExuaVOkLz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mlubB38+UvMuYC2Fc+nNjI1zoEo6dOXSb9vLrxxv6nm9HC58X9E/n37tP1xzvPeufQqQ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XlTxFgQoANJQsCwmpAlIAgTUIAUAS5AJpCaggaliREpZJaQ1lSLmrKIIsCxDP638h+y1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/T5D8d+Q/V/ldT6W8aT0ejzeiOtlNzOjTNXcyNfX+N9iz72ZNzfLOjp6PPs4/lv0X5zF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eQ6ZmTowNyQ3JkZuVrNLvnqNyDtYrr28vrT9JmZ1NsQ2yNMDVxDbFNMU0501mQtnA6ay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d5jdwN8Onlr+U+X6vysbxz68rEaJULlCwKlAAKCwAFlJULAENQFgAsKARYCoCoKg1EOX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P0mOMy73z07zhDu8sPXPHk908Q+jPFzj6WfmQ+xz+TD61+Ng+95vkYr7M+JD7j4MP0Px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Tv5nm9Hlzdd+PYxLLNerntbvnqxqCpUUXWbhMdcdC+T0+Y9KwvLpgx059DPXGzUxsA82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5U4TvlOc7Djd4szNYN+jw9Fxjjeff63t+1/QefX+Ua/qTPT+Yb/peT+c9f6FD8B0/d5P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/wBVD81f0g/PdPuU+L0+xD5fT6FPn79ujy69Fjj1ovTkO+/KPX1+fo99+cPovm6PfPFk9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PY8lPQ4U2irLo5zsPO9VPHfaPE9o+fPpU+fPfU+ffoQ8T2U8T2jxT6A+ffdT576MPn33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48D3j5z6I+c+iPnvePDPfk8d9kPNfSPM9UPPrvDldjDYy3kmkI1DLQy1ACLTNolgELrN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cUqDUQsAxTXHrzPkfT+X9TNpDXp83qr/ADZOvKeiKmsqM0BQUuNZIEoW2C2FY1EysuYU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LzoANdOXWa93Lrxx0+jz1zufL+3/ABP7FP2k3i87056i1TO87rl255O/O4NSQ8yIoFCw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sAEsAIAAUhACwAECSxWVglWLAAQsUgABTj+0/F/t9Z5rLEQeb0+Y/Dflv035nU+jvFT0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16XmTeuWjWuWjX2fifWr7nmvXU0izdzY8fwPsfDze0zmXpnI255O2cl2xDd5jpMQ1nET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To5D1XiPR7vmfQr9BnjnWfROFrvfMO+vNk9LzD0vPD0ThDrrgXreXM108+zpcVE1TDdO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ZHz/AKXw1/IfF+z8nnvPLpzsqCGSVCmiJQsKsFgqUiiRQABLCoqs2NRCrKCBSSyrNDKh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6je0Ncf230Mv5zP6VZf5q/pY/mk/pdP5q/pOY/nWv6Dg/B6/c5PxD9rg/H39bg/L6/SF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/sD5Gvqj5vl+583XP5aX0eTl4/Vxm+m8mc9os1vFXeuXSzc1EmoLqVZz1lNXVOOZ1N5v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S9caBC3MOmGjh3gENM6EtMZ6jg6c7OUcjjy9fk5+j+l/qfm/ouPf5r6A+fr3Dwa91PFv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671OO90ltJZRaBCy0zvNLcjUgtlLcw0kNM01eY6Zg1kFyKlNZCywtlLAJRAoEoAAmkBQ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UZosETUVNZIompBZSLABLAABYCCzUJLSEKAgJSxCgqUiwAWAuTSCKIsGN8j431vl/Tza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Dx5PofOnoomosIBZSwLnWAEpFupVAmdZRLm5WUllLy6YucC86ADXTl1m/dx7csb9hqz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n9rN4c+nTn2E1gy6+atSWKgoXz2VEtEaIUllCUssLASwAZ1AzolgsAUkoRCgslJLSQXK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ogKgLDl+3/E/t9Z551mxLCeb0cD+ffn/ALfxdT33MTt28vU9LjqOu/PTu4U7vPT0Tgr9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6xPk/I+x8XGrcorODo86vRPND2TxZPe+fk+i+dk+lPmcl+u+PI+10+DD78/PSv0m/wAx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P69P4/z0/sOP5BD+uc/5TD+qc/5hV/pXL+e9o/b8vyPoP0fP4nQ+rn53Q9Xm31jy4+hs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8v1FPyPP9vZfwfP+g0/nc/o+j+ZZ/qPQ/lHX+q7P5bP6h/LzljUsyUzNQlBKKgUCwAWU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AE1kWDcmjK5EkN5xmt3mN4gmOuzz69PQ4d7DWcZj9T9/8Z/Rs3476WI+fPo4PBn6OT58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M92Twz25PI9WTzXuOM7DjroOW9qnzvp/P1n83x7eHt5r6PL613ic7z9N57oUm+ej0M7s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wU3NcTn6uPU5OfcvPWTOs7J157MzoOdozpSrSZ1CXnyT058mV9HFpON76OHd2Hzfo5nT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8/r5XQKJQqgUus7JqwWUmlACwULJoRQAUhRAWUiwKJQLBNQWUUFglBNZFlJQAShYFUzb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VAsQFWABLAsAEUkogAABCxRYLkABACKFlJc0WUktEsC5KCwIoiiY6ZPh/S+Z9PN2uTfo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+78OeiCaS5LAAoEoylsUltgWFZsSQuQFlLz3hnA1zsCgdeXWb9/Lryxv16zbPF+q/Lfo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PWsjvMcl78+dO14ZPQ8mD3PBTtZUWCoKgtgqwELFJc0S5LKEsLASwFIUgJbABLFElgIC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DP7f8T+11nlLLEsHm9HA/m3w/rfH1PZrx5T33w9D1MdFj0bPJfobPmZ+v3j88/TdT89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9v1P5/n+kda/mOP6vuP5Lj+wd4/jGv7Zpf4ln+5dD+F7/udP4j3/ALND+O9P65D+Udf6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SPwPX9tg/Ib/AFcPzG/0WT4ff6g+d19mTl01De+KPTvx2vc+cj6c+bD6OfDT158uF9k8g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nnts8GffmPnY+oPlz6ma+bPpxPmz6Wj5T6kPB/O/6t/O6+DN89REFBGiKBSVAQpCwAJQ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0RCsjpeOjowKBQAWDUQELOmTH9L/AJh/Upe+d4ynPpkzN5MTUiZpZjeTGd5M43kzNCTS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7H5/U+R8n6Pn6cfRO93y82utsW0lsMrsvTnqy46ZSkJqaJy68jo1yMduWzpy68h0xous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n0cbOnXyU9kx0l5TrkFMXcM0UsG5qX95+q/Gfs+HrzKlWUAtgblGsU2lFlGoLFBDR1Of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59EPLe/OTmCyCglmyb1ted6q5TsPPO+JOYKgLCkK10Oet23E6DnntI4TtzSWCpSVBb0O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O0Ti6YiJUlFASwsoiBVDrV4zvyOaxAJYBSa11OLuXzZ680QLLAABYFUl6dDlett5TsPP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GaEUsgA+H7vJ2l9udSN+jXbT+X/G/r/mb/h3x/6B+Ax2ksXKxFFqUEM2LLUi2FspZLlE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eY1zWUAnbj6Jr28umMdPT059LPF9X5XsP6HrkctznZek503y1DE7F897jk7D6FLgQpQB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UNEEsLEKFiU1kLKIgqQoALlISxQECUIAgqUJSLDX7H8j+t1nmLEsOfHfM9b43uPo9Pmw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m0+g+er3Tw6j2vFo9WOOjeLs449o8M+iPA+gPBPpD5t+hT50+kPnT6Q+Y+lD5s+nD5k+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192jw69cPPrsrlrpY5XoOTpDDUMtEjUMtFmNShCxCGYuUIDGdQxLgsyLz6ZCIsqtfhv3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bIuiKJUKgWZNyaIBEKQoAAABRFMy0zN0xOsOetUxdQmdiVQgQqxYFLz3yOv9d/m39Fze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d4MywZpZneDGdZiY1DIAqFIC/H+x865/Ldcu/l1c3WaC6mjM1BrNTXXj1qNcTpIR0xTM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i8tYOm5smsbLkJYNQM8PTDh1xg9V8/Y1KEsM52XJSdMal/b/ALL4f2+HrxqJalKlLYLZ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XNKBrPU11W1nHI6uOZPRvy7X0zO648vV55MxQDXWdVHKt54yTvrz1fS5daxy9HKOYQC6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I3eRO2uG7emNjhOmJEBqdS1LbnnE6OVjrrz9K6Z0XjOnOSxC2QENZCr1M7q0zS8uvE5o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ZZmtyjhz6cpLKCBYLJRZR1z3VXOtZ5Zjtrz09Th2rPH08zzqkysAAPkTfKX6vbPrrVnM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zn+jfznHoZsmgSWVVgssM2WwIqaWAZ1lIq5QUlLnWWeY1zWUAno8/ea9clx09PXz+izw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dRy5zplcWwdcwZpdYoTcPo2Li1ACxQCyiAudZCw1IJjoOet5M6lJZViwSiAWBKImjJYk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FICwKZO/6v8ALfqdZxcrFDyxT6Fu653cSUIo0g1ICCgubDUQakLYCUqCwLFMLkSjNQks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tJm0xN5gCxbIWWZ1LMrlYDLWYmdQzKMZ3gxNQzKJmwLkpTf87/ov8ps+TZaqUgLAAJS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wATUAGs01IoWEUhCpRUBCywWWotiUHHdP0n7j8n+rzeUuYk1kmOmDGdQkuVZ1DGN5jOd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lL5+/wA65/Kbx07+W649bncuqxpCygDfTj0s1x6ZLNRLc0xuaXmx6U543kzmw76xsgNS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7ZPP01g678/Q65ztWdRbFL15fa57/qPHvw5enNCaQsUtzS6zS6zoms7Gs0UKlL6OHpXW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UN+jyepdcuvOuCJLvHU61LccbmQAlNdeGz0Ztt8zfOSoOvXG7Zy3xioQUIO+ufS3PD0c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t8QAqSWDtrn0upx78YyVJYAFmjpqZt1zzmTXbh3W8uvKuUskLDfbn1W5nGt5zZPQW3hy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AFz1Ou5bc+ffKQsAHXlT1yat8/L0+aSUEsG8aPl8fRqX63aSufLmO+pa/mv8y/qv885+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+euLO/T1+mPh3rytlQzYstgtnsl8jP1T5U+j89nLt3s8U931o5/H/Q8cPz2f0nx+k+fZ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mvVc3HTr6PN7E+f38+o/puOnNz3OfY5baM464JVLmwrOl+jrGrggtlFmTQCUsmhmhKJK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IoS5ChLkAlsgkWwCCwECWQoAJQ9X6j8x+l1nKWypTxdOHY+nZqyFJQlASrYgQqURSayL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ywSiSjKjFQZsUgspEpUsFlJZTC0yUiyE1mrmiTWTKwS5iTWTLWTON4MLDMCTUM2wsUfx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bLFICLksozbBLC3IqUsACwAFgAqUILLksojQk1RELAUEUANQssP037T+T/1XNxneYzNQ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FmNwxjpiMzUMCosEohS/O+jyufw3Tl07+TULL14D0TO6yUtEbzaoALLlHTFXl35aSS5M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PQxrXKzteG5erNLAVkuOmDE6Dn0mTu5dVaiWfd+H9rHT+o+f0efl6ANZoXNNQLrNNJTW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ecO3OQqBZQC+jh6VvPpxriJHp4ekuN8beeakAssFK9GufRccfR55IsOl5jeACgLA69M6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3mt3JZJLLalkil6dMbtcenGQAgJozvI6c0LA124d11x7ca5kkLDdwEQtU9BbeHLrykss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g6S4t4RJLnUBCoO/bz+i3Pm9XnjmEEKmzyeyelb5e3iMduHaPXNZ0/nv5D9R+A59foe3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4NZ931PzsPd450rxz3CzVT5L7NX4n0fVpPP17o8k90PFPbs+XPp0+Tn6w+Tn6+LPhcv0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1KFdeXaXvUzvt6PH6jyGD+qc+O5z3vz1d65Q755WTeuEPRnjD03y4X70XWABDUlKQq5L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UQEoS5KVYCQAJQRSAmdSCxUQ1IBkslLApDWQ9v6T87+h1lCxvOj5Hu8XtPoaks1IKzTe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GoJYFQssKgpQgssJQZAgkuRLCLCpRc1QQFRBKEUIgSqkLkIIQMwJKOeN4M40My5BABrG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hagsLCyQqCpRLBKIoILcioBRLkstBk2xDd500lCU1kLALBFo3ISgoMjXO/eXx/vfFjGv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51kxNZVLCY1DONZiZ1DMKiiAllLy6eG5/IdMb7+WW25zNQytsd/Po70FKoLLCSjWNQpU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Tvn0RckamS4tpbqWVSWCwFzoQM6FtzS/pfzX6vn1/f8AHpz5egACpSoLZS6zTVzoqaG8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QlsFQp0NdpbZ5+nGIpNejh6FcO/nrKWRFEWpQ6duPZZw78IzRAAoWEKbz2LWVxzsQUCQ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1Utxz1mRLBQSwShKCC+jh3Ly68reRJNSwRRAazT0i3jz6cpFgWCkEUvp83pXXLrxrjK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vqW+f0eeuSWSWUnbn6S46/IX1+Xrxh34dj2zWa/n/wCJ/b/jOfTktzcpC7z0OVYpLQzS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8QAllOkySZ1TlOsM47U+T4P0jU/MdvrctXzV3zrj2do+fPpZr9j2+T9GY7PPJe18mY9j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djxSPXfHqv1STXPcg1JSFM9MDQGlEzoJC51kpk0gAiUEXSQZDUkNII1BLBCWAhSWQslS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fpfoPz/6DWZKsu+Wz5Pt+d9I+jLLJbAo0yKlAEsKCVAsKgWBYKlJqQLDK5CwiwyCKLmi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JBQBISiSymdQiwRIhkSwxm5M5uRAzbgUJvHQ/I/h/wBF+co1mpZUksFlJNQigUyoixSk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jNsCiS0k6Qk0IUQJoJQAmsw1l9Rfle79R7sX5v0M9M615+w+pN41iTWDOdZMxFhBjeTE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pQQANfC+98HWfg5t7eXO2bnUtMrLNQOmuWl7552zrGTbNK5jpeOjeIN51xTrw3hdejy+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vLps83XpktlVc6JZk3M4O2c0XRc9MyV/SfxX9F5ej3yzHSAAqC2UoLYNWw1ZSoNKFgqA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vEZSTUmjffz+i15/RwMSpEsKAWt9uPZXDvwjIssskWLSWSana1tFcrhEULBLBQAp0GxZ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IsCwAZ0Ho4d1vLrxrmJJQSiAus09BbeHLrykLAACWDfo83pXXLrxrjnUkFICWDfp83pX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x0N9otx+a+5+by+5lk314dj353jT+f8A4r9r+K5dIM3DQz0xTDSooytMtDM2MtwysLLS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3UIojUJOlTz9O2jHTlTdztfT1xuVrNTRVqaQlGoVFP0bLfPbI2zDbEOl56NudNsw7YyK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eM6NaxUEKhVzS5AnM6ZzszqQ0zSso1mjK0ksCxJmiS5NzNLM5Ps/e+F97Tm1my7xo+P9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bALLKWUJYINSKqAIsUiwsBZQKCIsJLBLBnUMgJQlWWVLENRCWCBRCgSBLBAijMuYkBAz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wgEsL056P5p8P9/+JXhnOtZEE0JNDNQAWUAsCy5LAoNSQWCpQQFJQWCmTSQqQ1N/Wl+L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2v03HN83oXNcu3Iu2jl24+yvTmzeMzeTGd4jM1Fko5zeCY1DEsjCyiwSiKH5/wCx8fU8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4Wuet+emrMZ6q560MxhOl49LOqF0lEsANSZN3Ozz6czffzd5Nayt3JpJdDN0MXUMumTF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7uP3M7+R+p+56OffOufDPX9RnpzkgBBQqjUUWbFzo0g0mhQFJYFUva7tZcRiyRYLKNej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5WJALENQOnbl1tnDv50lgsWEpJXW10Cc2BAWBYKABZ0HQGHMlISggsuUoVKIAQvo4d1v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QAENJo9Fi3jy6cpFlEBQko16fL6V3y6868q2QzSAVDfq83pW+f0eauYk13x3tc9cDy/C+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zn359T6GN40/A/iv2/4zl04umM2RQlEqs0I1CTQAjQiwjQ53eROgyozaJbBQlujOrom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5bk2zsVQlBBpFtlr9Dj841j9H0/MYP1j8rD9TPy2D9bfyUP10/Jj9XfytX9U/Ij9dn8m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Vr8rT9U/Kw/V4/Lj9Tfymj9TPy+j9PfykP12fycr9Zn8kj9bj8rs/TY/Nj9Hy+HD7k+N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+cj6U+do92PHD1vFq30547NTWk4u2T9R+r/L/p9ZyLLJk+d9Dxe4+hEsqBqQ1INZuTUs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IQpCpSpSVC5sECAZsJLktzQBcaFQVldY1lCAsUC5uRNQi5KQY1IzKJnfMzneTGN5JLkl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/E/U/l8a+P8AF/ZSvxN/Y8tT8nP0nBPhvrcbPnz28687WBc5OsxTV5U3cZN3ENuY6XkO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1Z6Dzz6Xrl+FP1Prl/Gdv3faX8Z7f0kzfl/R69I1rFCxc8ugz0xpc8O3JN6zTh9n4v29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M43ziS1ZmjGdZMZ3DnNQwsAJLBqaPn/P6+fU9/2PH2PN+Z/bddZ/nT9r8ffD4l3x1z6X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4OyzjenFDfRfM9PQ83XfM7556Mef0eaN+jl6JZbbJvl1pc0ETWWTSWWZ7/UmviZ/Y/Xz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dfJ9HzdpvXOxZ4/ZzP03Ll0kJoksFCg1cbKmi6xTVzS3Oi1CkBovedbWXEc9ZkoQFSw1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m3zkksAsFmjtuW3HDrxSpQWB0L0LZzvNEUlgpCyhNZNG5HSW1hgkUSiKCakkoiiEAUQ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rmJJQQEobxo9At48uvKQCazRFIsNdeHU9GdS3yTpzkllEsKU6ejn0tnm7+SFmk9O8btm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F7jhrrRnSvkfM/T5l/Kfj/6h/PMa/NZ3MaS0k1Kl1DLcM2jLVM0JKEoigqTNoxdWsWox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15dTDNPV159kFjK0szS2BQqK7zVTneuV53ejntC2jUmTaQ3eXQmsZOmJskQrA65zDQIo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w6zI784NY6ZCQt5bLjOjeNQlCFJnYSaM2ZP1P6H4H3t4k1LHPfE83r8vrPoZ1LAKgUEB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gqAgqUslKggMrBLBlBZCoLFLmiWUILmwQBFWCEBIsuSxC5sMkEsM41kmAksM0EsFgn5X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a79vN2GdWJSrETPLrg449GDhPVuzwcfr5Pi5+rmX5ufsdD4N+x0s+Jfs9T4PL78Pi+71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t1qOWnKXpz6Lc7m5I1V59A1ck1mxZnfJN2DPHtxrdhOP3fg/Z1Omd51nKwzy6ZjM1lWd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JjeDMsAIom8dD83rn7dz7PLSOu+Pc9Pt8forx/E/ReJPzvy/6D7Ln+UZ/p/juP55r91x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fzL9XT8o/T8LPz1+91Pz9+5+hzr8N6P2nomvyHp/R8Jv8lw/e8U/nXT+g+TWfwfo/YdG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Cen9zynT8j6f0sl+V9Dr0ludVrHXPUxaLrGhnWRLD6Pt+b9KTNgAUCibzotlNJS3NLYN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HCpzsktlJQWUM0dMD1OfS3jz9HKTBBQdc9lsvOuebJJQWdC9Ftc3NJSRZSC2ypIohu27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JZSUJRBqMtZM1LaSCh34dy8uvK3kJJQiUlQazo9It48unKRKC7ObrzIQusj1b4d7efm9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t3NVi3nx1iSoO14w7uGjXk18uX6/T53c9W/F0PoxjT4Xxc/jee/1353xYzrKoijKhNQQ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KiKJZQEShNZLULZoqatnXnuMyjt6OHey50iagGiFJqZNWK9c1kiaJq5NZ68TcCxojOjO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yEzokohkqw0ZKmxjeRc7MXHYzgI0MLkurgtxS3OzLPQzLowtMblJz6cz9Z974f3d4zJq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8/oPoY1mxVEUENIBC2AACwLKEsCiLCNQSjLWSTUMywAAhTNoiiLBEBFssBC5oSwksiW5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51DEsJnWRFEUSw8Hwfr/AB8b6bJe+8agBYWpaysk556YFmk1JpeXH0cjPfzdztz65JpD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3qL5fb5jGs9THHthcb4dTerE1KWNZLKJZozw78U6JaxjpCWDl6fNm5+7nrz3nE1kmNZi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ZM53k5zeDKjMokoazs/NfS+f9PU9zVMe3ye831xax4vZ5T2+jz+kxx7ZOc65PNx9GTtv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/wCt884fS8/SL35d6eb1cDtNDOekM1sktJz6YI6Dn259S3UM6UoAJNYKDt9f8z+okxKL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bzQU0gtzS0L35eldCpz6jk6jk6jk6jnOsPNNZkFNd/L0O8mreWe443qSVlXFmRYBTfXH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g5ugw2MY7czmU10zsBczZMNjDYw2MZ64Oco10zsmOnMxLJLmwVF124d1vLryrkskk1Cw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eHPpykqU16OHpWcu3OvMqRA1382j1zHS3lz9MPPrtTOmS8HKEEAAXNOXyvq/Ll9Pfh3i7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4r8H+M/a/jOfTFM2KEtMzVMtCZ1TKiWiTQmdQjQk0M2wjQzrOiKJQmgpR05bCD09+fos56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DOqM0ItLWiWZNXI3NSJNSrYBTHbzdiTWQgqdjGenMxc6ElNyUhBrNBoMQ3mhOOzO4KnA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4Lcw1rOicunI/Y/a+R9bpiES+X1eM16OHoPZYsXOglJYLAVCkKDWZolgEKCyUWABNQiw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ZRKJYFlEBLkSxbLACJRLkQhLCY3gpBz3ms46coZ0MzWCKEsLc2Pi/L+j87O9duHaXu1I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qxz65jNVIpbz6xPJuD0dPP0Oi1ZnvwTHt8vpL4/f4TfaxfP0505TrzPTM1BFWVEpZZSc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ksOfLriv0fHrx3nOdyTGN4IFQJjeZMSy3OdQxN5MtQzKJqD4Psng1P0kzs36vP6TvnMq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6DMoc+mTzaz0O/LtyJqwz5dw8m2D3WaNefvyOwAM6g3KMGxijHSaOiwLCgTQzm5LXmPL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AEKUlUqU1ZoVRNQlooL24U9Dhk9Lz09E4U7OI7OI7ONEg1AXNN74j0XgXvOMOuMkJUAq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7OQ7ONOrkOs5jriQWWt65Do506OY6OY6TEOjnTeZBKLvmOmEkhLQLLIvTkrrjKEuSyiN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WZQlHbgPRz5wrWCgSi9OI9V81X0zzw7c8RBDUABUKQ5/J+t8mX2duPWGsq9f5b9B/IJr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NCKM1SLAoiiFJLTKiTQZ0JncJVIUyok1CqM2hpTn1zsmdw9Pp83qoVKlEUQBQlNuOjd5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rlD0TkOzzbM+j5/uEnI6OY6TEO7hDrOUl7XgTveGjd5ZOnTzq6axDblo6Rg1nA6Xno1n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JTvryaO98Y9jxSPXrxaPVwzmv6B9T5v0+mJLEeX1eM69/N6z2ZubKBQlQsUlCKJQAsu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gM1DM1CEKQVCaAuSkGdQiFqBFJLCTUiJCyiY1BAySs43zhAksIAIms6Pz/j9XlztvPWX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1DEqXKiW0k1Dhy9PnN65aT09OPVevi9ngTfr8HU9/k7+Y9OccV13yOeO2C6zpImV6ah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Od5rNgNE4zra+zy6895znWZMy5MkKFxnpiTEq2ZuSEiCszWSUPN+e/UfmNT9H6vNs9nb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D09eXUSwkuTz+jzesuNweD3U8nbrg8HL0cjv28fsOnl9HlO9xg9AJqDV4djN1goKsNb5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Qk1kpzOv3fL6ZICwKBrNNywuoNWaCUqCguVFgoLYLAAEGoAKzSgqUQLLCgAWAEsUsAUi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SiFKkNQKkNQC5KQqyRItAWESyWopLIoEouaIQqUhTNQsABZC2ABJoXNABCwCwJSxRAlu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fZ259BZo1/GP7T/GZve9Z56ubSJRLCqM6gAAlsIojWS1TC0iwAS5KCWwalCbJvGxnWTv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kNQLFALA4zijvfLD1a80PQ86O98qvZfJD168Suno+P1PoPDo9zw09mPLk9jw6PXPMj1z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vEPa8I98+fo918I9uPHk9PPls328sPTyzzPXjhTtOPM9efnemvRry6jvOVOs5aLx6ZP6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MhJ5PX5y+vx+s9U1LCgBKAABRFIoSUAsolCKAGdCTWRLDJBnUEUShKJVIguLBLFFIgJS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gMNc6mdYjJAsJECUamo/P+Htxzu+rx+2VbJNNVcmhZRNQxNy3FuT5v0kLSOfn9XI5XNT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Y5+75nvOnmnM1jptfVzzsc94KlEUqEqUtzopTlhbECmSOUr9Dz4ejeeed4kmd5MywlRc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51DOaJEE1DKwfm/0nyq+n0wr09uPWy2DW8dDtvn2Mgc+nAx6+XciwzaJneTxcPb4h7vF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O3K5O1myxDh6vH7iY3kRoAnXn0ON6ipQvMuNaMSj718HukENQFgtlLrOjUlNagAoKgUA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LFJQFIsQVYEUBVJQCwRVJZSELbkC1QlQoIUhRKBCyglkRLbLBZSTUIUgiLCxSWAAAQA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EUWUkoJSKIoZ1AQoOXxvtfDX6u0hZTv/ABj+0fxqb30xeepjqOW7zLQsoluQoiiLAoiw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IUzQuufQaxsuNQ6+3xe6zNolQoAFBZT5Gu6OF7WXz6604utOTvk5uo5uo4O9ODsOM70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F7Q5O8OTqObYw2MTejk2lzNwysJUKlsTXiOuXoLILc0ssjTGhjXE/pfv8Xt7Yyqx4/Z4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ZbJYLKAJQAsohSLACygBNCWSrNSLnUqQiTUJnUMzUJWSgqUsBnUMzULlVgSWFSjM1mEU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ONZiZoksiZ1KIL5Pb8KX5fbl1xvPt8P0CTfOTrcbFhag1lC5uaZpc6iKCY6czhjeTv6P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9OOTrn08TXpsXCjXLpyNJDSbACwag0pPLreLE3DXLSuXHjT3fY/N/pNZxnWUksJjcIoz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dZMywZogJnUHy/p+Cvbc6s9HTnuu2JTpoO+8aKU543R0mhLCxRA5+D6HjOHs8H0Drz68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+nI4/R+b9EvPpgyaE1RZS2BrIpkiwuZg+j9L5v0pM0LLAUtkLqU1qDSUpCqIqkoSoWULC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SgBc6JZSWBURrNLBbBLc6ABRLCyy0Q1LCpRLBQQKzQoQAAIsLAsCwEsLFEsJZRAKiAAk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KAJKFgEKlEC5oFIKmoOfw/u/Dl+uliWD0/x3+x/x+bzV56qUiCZ3CayKUiiUIUiiKJQl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RalQLQoaUZ3k6e3xeyzSUUIsFlCaJZT519EjjPRDg7jzvRTzvTDg9EPLfSPNfQOOe9PO9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jg7jhPQrz3vDjO44utjleg5uhebrDDYzbTKYOfp3ilkkoqoWwkJVmOvKz+i+vyeztzhD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8n0DussssKgsollFgsBYKgoAFzSoqyoTUEsIQkAQklJUKZLZQBFJAQCUksEsWSwggQmd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N4jMsCCSwSjp+R+7+YzrXr54zrX0vnfQHPphJ256jeVWpSAyCZ0M6zq3NWJnWTnx7YM+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P14djW5o1jOTd5l7Y1lNSlbzolUhC3O0azkuN5szIrfPpzPF6/D6jn9r5H1dTtNYZZ1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M43gZ1FzmwgSFWZ1kfO+j82vozHSzp249a3c9TdlOu86LLDO89CoFgoEQvk9XE+d7fJ6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6PL6yy5L5/R5Tl9T5X1RjeTMtCaEUuoKlJNQzqCcu/I+j9H5P1pIgqUWUtgu8aKaJZs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wWyKiqlAgsLnQAEqyolAQ0lQCVCgsCgsBS0lCUJRKJYKlBCywKAAEUJSWCywLBGjLUEo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giwsUzZRLCkKCWUSwAShNZCwAAlSpqDPxft/Ezfp6zoWU7fyX+sfyrOuCaxuywhCzUJV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Z1AAohSShFICUiUqNQKBS2Uud5Ne/wAHusrOhYCwqULADz1ICALKJQiiUCUEAWkLLBKQ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qUglKhVlGGiUMrSLAogLFEonHtws/pvfn07c5KHDtxjh9L5v0jrrn0sAsoRQQoFgAsUL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LCiIZsIZIsJKJUFgFIUgIDOmSywEW5BmiCIUxLkSiSwxnWDM1gSwQG+ej8rx4ezG9cev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y6SJZsKiShKMKJLCC0EmdxePPvyjn6vJ6U1Og8e8+KvtY89O3Lp546b5d13iwtUWUTUJ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nXIznSzfzPo/GPvfF8/6Svl/X+H9xPVz3m5ksE1kSwzz6czE3gmdZWSxIsIFkpJ876Pz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7UL38/Y69Oe66b502lLrGyazRc0soAmN5Pm+jjs9vxfs/NOvp83qGaHj9ngJ9P5n0zfP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lNWDVyBkAkov3/zv6KMkS3NLrMNoNalKUqbJZQsooihKAFQAWwAssikFAmiCkqQsWpUF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tJSoLKEoKJGjKhKBAUlgssALJQuSlGbCglgFIsAiKIogAIUhQgAJRLAQoIoiWpYFgpIs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nby+qIDt/LP6n/Lprx6zee6sIoy1BZRKCUxnqMAqwTUAIoiiAlCwhVM2qjUFUud4Ne/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KJQAoPMqJSABClICyUWBYAAEFLEAAFIAAuSkLnVIFAJQlIsBSVBQnHrys/qGzrzzWa1x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/UOmoslsFQsBrIoCwsBZQUlSlliJogLFMzUIQmd4CwhAQpCgFICSwShFJFJBYCASwZ1I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pgxnUMrkudZL5fT5T8z6OPTG+XLp2jXbPI+hrlsuaVVCUAuNSMrLZnpkgLAnn9HGPP34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n5bU+r9P4X3VcOnPLpqbWWaANqEAoSrLWTGemDOpLM898zx+f15r7vf43uT2zebnAIs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cuSSlzNQznUSLBLB4/Z5rfN9D5X07O287J149jp056rprOjWs6KzSrkSdCZ2Jbkso83D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gO3o4dyZsHh93gJ9X5fvO6jjz9PmNaxo1rOi3NNJSS5EsIQ6fd+L9qMhJpQUlmi3Oybg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FEogLKIUlBZQCwCwAJohC2UCSpSCgVc0WyQsAtlCoKQqUALkFBCgllAEoEALALAUQAEs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BnWTUsEUAgBSILNZIWpYNSIWDWaL8j7HyFvs8ftiXNO38x/pv80mvnWa57LBKAAE0JNQ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CqJLAsCjNQUgsLKC0lK6ct5Hv8PvslaIABLRLkqw4DKyBYqoLCLZCgpAUhFpUgEsLArN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Wsl3mDUgtyKgqCxSS0ktEUzy7cbP6rnpy680sGN8zy/V+X9Q6ixZSWAAUgKAsChKApYi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ywmNwkCSwigAAsGdQSwARSZ1BAkpYoZlEIhCZ3zMzWTEuBKJmic+lPx+vd4cb315fRPj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L3jedFzqUWCwJNQgJNCSxbKM8fRyk8u8bXtvl0s1/N/6V/LdT7P6T839U+7zx1xenXnt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pZJUBaZ6YM53zJnXOxnfMm51Jtg+xz6894zLIlCLkzz6czON5MyxWdZSSjKiZ1B5/Rwt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OvTn1Ofbz9jr049q62U3ZsllKtOebDaDTFNRDXg9nIvzvfgx6PJ7DM0M+D3+Az7/AAfQ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TOpTdmhrFNWUmdZE1gmN8j6H1vn/AEEkshQsUWUvTnstmhVLnUpVEollJZQCWUlCUFgW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kFtgLYCiKKJCAS2yaQQoUAg1YLAAApCwAABCVSASiUCCkFgqAUSwlIEKgEFyKQtighYE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WCVSLCpV18n63yox7/nfRM6yOv8AOP6N/PJr5JrnuLAsALKIsEsKlJQuaJNU59WCzPQz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NsBDd5ZO2uNrthDfu+d67PQ5w6uUOt5DpMizQk3ky0iSgUxdQGiVBNQlozbCKIpYUigA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5KlQFzqUgLAShBCUlWJYVw9HCz+q8PRw64hEvLrzPN9T5X1jpmrKlCBYAFBZQgsogKiq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KGbkssJmiS5KozoEoiwZ0M1CagShmwIIsVmiLkLBIiS4qY0jnnWSQM1BrOj5Xze/zcav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8fsOsDtvh1l0tJnQy1mJbKmbSBUUiwhDz49HA3383dNfzH+l/wA31Pf9f4n1z6/fw+7N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smpNIt0lSyoloTQxz1KxneLGd4LLzO/PcPs8+nLeEuYsok1kxnWDnN4IRWd4SSjKxZKSc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89+hs334dK59vP3jp15dK9NlNbxouaKaJneDHPtDncjteWjfPpgwkPH9D5f1DNlM+H3e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6xscevImpTRRc6LrGyZsJjWS+T1eI/R+zy+pMmoiwazoWU1Q1rI3AtlogtlCCkKCoCUW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BUKQAqC3I1JSyUsBLUiWCLdQLAsoWCwKzTWWiAqAg1mwoBkuaQFFIohRFEsJQigSLKMt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Du4DtfPF9Lz4T1PND1zyQ9t8BfdPEPXPKPROaNyBbirKJw9Xnjx/S+V9UJDr+A/f/gpr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0wNXNLINsw0yNMjTOjLYw6Dlz9FPJ168yNbjm3DF0I1CVRqCpo1jUJ7fD79TRoxQiwoC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koudQWCgLAAUhFsUhSASwssLFJnPQlACAJQAgsCyxBCkKCUHn78K/rXm9Xm6c5LKvLtw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ugSygQoAJQFJUBAQ3lSggKACLBmiSiS5EUzUCwqUlCLklDNABm5FQSxYgIBBEhjWSZ1g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Js/OcOnPGmfRmXHXGzriq3049ZdazRYLnWRmwlgsCUItM43knLrleXRlN/zr+i/zvU9v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El+p6PL6JqzQmppM6qEUWUtlqY3k5VoksSctZrlb2M759z6nPed4wsJUiyw58+vMxnWV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WSiQRrNPzf6H5X1dNisdeHoN6zD3b59DWs6NYoWUzpDIM8e+DJC1TCbPmfV+R9YlQnh9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PVoMYsLoNQGsjW+eyS4GQvzPq/EP2XeSTUlGs0rNNs03vnTWsU3A1AqKtzSkKlLASixD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c0UBSS0y1TKiKgkNMDd4w7Xzw9M4D0TjD0OA73zw9LzU9E4Q9Dz5PXPLD1XyD2PHT1vE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T2zyU9E4DvnnpRUmdwy1TKiTWpeTqOU7U4Tva8z0jyvWPG9kPLfUPNrtTi7DjO8ObpU4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W6MKJUAWyU1JURF34vd44+V9j4/2SQOn4T91+Jmvzmta57w6QlQSiKJLSSigSwsAAUyC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qM0JQFANSwns8fts6+T05rczslgAiiFMyoQCwLCgCggFBEFAAsAgVg1m6CAQVELCxViw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AHHtxr+seb1eXpzZ1KvLryjzfW+V9SuksQlKAlAFgFIUzQEKUllJrIoC5LAiwgJnUIZ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QQLEKgSwgEsM2FZ1CTUJNSM5oxneDOdQznUIDPTOz8rMdMb7895jl15djXTHUzVt6JYV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KhCpjWTNRRo8/wCD/ZfkdY9n1fH9A3z9Xml+l6vB7prZRYS0gKayNKMzUOZ0M47cE546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9I9OOmN4xKIILkzz68zlnWVkozN5TndZJKJAazTzb6cdPQK49ueo751mvZ6fL6S7yNJS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6jiuS2U5dfP3PkfY+P8AUOksJ4Pd4jj6/J6D3rDFoXNEsLeejW8djnm8yrDf5/8AQ/nD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4E7uA9F82j0a8o9d8lPXfKPXfGPbPLD2PHD23wj3PDT1vJT0TiO15F6SCyjLVMOhObZc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OE9EOF76PLPWPK9Q809lPJr1VPLe9ODuOE9FPNe9ODtTzu45TtDm6jlekMXpDm6DDVMX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1ENzIsQUJYCwSiLACVAoSgUyAUkCxRAS0lkFBFIokolQlsCxdeX0+c+L9v432oxVN/i/2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XnukiwApZSTUJVMtCVBNQssBTMoALDWdQ5zrCXMNrINQVQsMe3yemztShCywS5AM6sEs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AsKQVBRYsLAsAAcy6URRAAAlESlgAJaICURKCBYGOnNP6r5+/n64SwvPrxPP9X5f1DVL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LAoRCyi5tM2wAssKQLCWBLCAuaMgRSFM25NRCyjMsJZSARTNZLLgs1kIVnWQIznWamdY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LvnF/Jejj2561vj2OPo8/rOfbj1NXNt1c6iggMNDIKRaSKSy8981zWY1c6r4nw/p+DWP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hfV7/nfQl6ppZVkpQWoULBjeRVJy3zGdZsmd4H1/k/cszjpnWcTWQBLIxjpg551lcAzb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FayTXk9vjr0pKxrHQ6xk9vs+X9WllqVAZNyhAWDPLrI5VDz3Gjx/Q8frO8ox4vZ4zl14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ClM2Bc6L15dTlN4KDr+f/Q/LP1WO+cuN6jk7DlegxelrLoTN1TF1SToMa0M6AADSQtkN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ZRENILEKlEtJQShYNJRNSk1IWUQrWaCwSwUABQQsok0JN5JZqJULKqSwqWIogLALACNZ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ACUBCywQFQAsACKJZSUEuSgAEW+f0+Y+L9z4v2ozZTp+P/YfkZfyul59FiAItqTQk1As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jM0qLC2QqWApYjnOmyOdOssLncsz349T0kqgZqMtSoaM6zSFiSggssCwWUSwubRAsVYB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0gsACwCUiVLAEWgELBFgSgohqz+ncevHphLDXDvwOX0/mfUNCwQtgAAVAlCjNsCwAWQ0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QQSjK5GoCCxSAEJYIBEKgRBcixFSjOohGRjcMS5MtYM51kSwvLr55fzm8sa6Lk3tg7NQ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CTWSEMLDSVUtSakJjUXE1YluLPyOvN7dZ9/fj1l3x7wx9D530I9Gs7aFkWqhDSUTUIlK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KN5H3Pie+zrjjNTpOcjpMl3M1M894MSwzNUxNjlOsOM6jjOo5a3TE9DU5s059eXU646c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qrM1BKE3oxFJZzOs56J5u3njXSaPNjv4T6i05+H3fPMduPY7ejz+gtyCwiiLC9eXczx7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s+jLJIoqU0xotlNXOhrI1ZS0ALAAsClJYBSUFlM1SFBBQlAsKCTQWBSiwrNKlgqoIKqW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IAAIAlQoqWWEAlIolQqAZKsIoiiEKlABABLCaQqUlgLBKJZQQLAABZR5/T5F+T9n5H1o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5aX8oXl0sACNQKIUgpbCKiTQk0M0IqksBYk1KRqAJUKUy3K1MaS9eXY7rKsCTXM6ZxTe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TM1AuSrAAUgJqBUW8b0JVMlEsBSAlCWCyiABJRSCxTNuUoLAsCbz1s/pnDv5umNM2teb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0q1KS51BFABSWCxagiyUssKgWCWhJoiwiwkoyQudZICywrNFzozqUkokCTQzKC5LmjDU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nUOc1kxneDM1DKh4/Z86X483Ma1cZPVOtOe/L7BrO11cjSBLkY0Oc6ZNSUpILKuLFmd8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/Qzws+v38fsNs9ZfF7vH6D3dOHYqi2BZQlAJnYho8OvifptThLI3N8x9j5f19Z87pmzD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N4MrBnQiDEsM51DBIUOm8dK8PTnuuXbj2rpy68Df2vi/YO2dZpmhAce3MxNbM6czpw6b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8b73wT7l4ek5eL3fOOfo4dDv6fP6RnWBrOS2UqUvXn1Lw7czND5P7f8AH/tDjYkoAKC6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AKQtgUEsKoubAsLcaFgqUlCUEtIsJqUJSWCgFJQAqCgllCqQKgsBKKgsuTSDUsksBRYq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kipSASwsuTUCUJZSELKCAAlBCglBLCxTIKCWAogACwvn9HnX4/2Pj/YiwNfmf035uX8f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AFIozQWUgLKqLISwFJLTNBNZFlqTSMXQoKlrWNwx3x1Ts59azbBjeTnNIupahk0IuaJQ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ubA1zLm9CEWxSKIAlAJZQCWUgAQQLAACagAJSd+Hos/pPHvw6YFM+f0+U19D530K1qRL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ChYSwtzRKJYBRLSZ0MrCTeCLCS5LMw3ecOk5w7a80PRrzDvngXvfLE9U8w9F8iPW8eT2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fRniO05UWQssJjrDlx9XM4c/Tk8+fRJeGfVTy+f6Xkj4usdM6xm5Pfrn3PF6/N3NayNb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NwxLC2CxRnWSXKViw18/3/M1PV+e/b/irn0e/wAvWX2dM9pfDtk93bj2RRbrI1FKmhLC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SVa6Z3g6fT+d9DWc51LMLkgLLDlnWSQGdDLWTE1gmN5MSozqU3059K8t6cq5duPatcen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6rKyCTWC43kuJ0M7zkvDpI59MaNbxo38b7HyTf0fne0vzvf4TPXh6Tv2wOuYIczagmjf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s8l6/pPD7YzKQQ0lLJTVzsWDdzS2DRCgrNNQFQVDSUhBbBZDRDTI0QtyLFJQFICgWCgA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CiKICUKSQLagUKzogFiRmrQhNZpUgBKIAABNYC0RAohSEKBFIUrNJUBAolAQsUEBS+f0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1Y3ZDp+b/R/AX8VrO+PSwAEoSqWAUytiSqioAXNqLYzKJQlCLCpQQtmjNsqzWS+jyd09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ut59TGO3MzvIssLNZNZolQssFgENRAoGDPTeCyiWRaBKJbBYABCkKAgIkAsCwEsNSUAS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k8O3HphZaeXv5o19Hw7r2vET3zxZPoTwF998OD6DwU9ufMO15ZOszSwEol1DM1TOelON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UPPn0jyz1w8k9o8d9WY4O9PPe6uGu0OF7DjO44zuOF6I5Ogw2ObrgjcOdsqJpIUzNCZt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MzLkRSeT2eWX8/149canLtg9nbzek8/UKuTtc0uNRZAkuRlQzorNLiwzUW53k5effXW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+Yufm6ms69ff5/0ZeHn9XmPZ6PP2OhQCpS6zS5sLYLz6czM1iyqOvHtxPX7vH695zKTE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fMhTJSSjON5M894My5hZa66x0Hg+j8yr24d6zy1g7/Z+T9c65spm0znWS5ozjYwuSy4j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o6/K+n846dMU6eH2eIenzeo9GsaLhCmTVxsrPQvXj2QU5Y6/VPXhIFIg0gtgtzsWU1rN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LKCwFCUiglFgFJYKQazoEBSWC3OzMopohSLCyiAoBaQCahCpVIsLAVSLCVCrBYhKEspS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BCwFkCwsQqiLAtMkKlJZRLACWUSwWCwALAvDvwX5X0/m/Ql2pL8L73wl/Ebjl0tgJRL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UCUEKQssLLg1c0IKgssKEENOdXrnUM9uXoTW9ZoUnLtDNzk3ZSA//8QANxAAAQIDBgQ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QACAwQREBIgITFBBRMwMhQiM0BQFTRgBiMkQjVwFkOAJURF/9oACAEBAAEFArNr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Ld8WnSGo9ucOwtPR3t26h9ofc7dY2b+6GM/kg0+JFu3vdOhv+Bb+z26IWnRPxBUGJyye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3+tNvbbfmGy39gPlZd/xJxH803/Fh8gP9Mb9LJZWUsoqKllFRUVFRUVLaKipbRU9pCfzG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ft7jb/b1FTDTC03HAh7fid7T+ED/AGbt8tp+S7e4gxLjvcnrGw/+YNvw4fAS7/abYd/a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/AK/i4/0qfynf4yFE5jfht/aZLKzJXVQKiuq6rquq6qK6qKip7o9bfplV/Lt/9G7f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SHMwb9HPobe02+GyVFRXVdV1UV1XVdV1UKoVdNlFms+rXqf2+Fr/AKZ2/wBdwn8t/wAJ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cdAqBUCuhXVdV1XVdV1XVdKoVQqmI+/qq/6gy/15LxKI/DbfidAqBUV0K6FcVxXVcKul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o5tT/pHboj/TO3wxUCJfHwh06Bah+OUCoFQKiuhXQriDMrqulUWdc1QqhVMNflB8RX/f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z7HfFT8Kp7jbo0CoFQItV1XVdV1UKulXSqFXVdV0q6VdKuqhVPwpxTTUf6d3/H4L7jqfI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f5qpsrZXBRUVAqKiuq6rquq6rqorquq6rquq6qFUV0qioVQ4M8Vett/vKnvypeJVHo7+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KgVArquq6rqulXVdV1UNmf8AuKmPf4uE/mN+Fb7sqntaf6RyVAqBUVArqorquqioqF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7mtPldvmR8+Pb7++abjmuvt6m3t29Clo/Dh+PUx7+6oqK6rquK6qKiorquq6VQ+4r+En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J3Bfcdbt72qKKb7Cn+jtvwzKzJUsoqKgVFdVFdV1UVFRUsos1mqW5/Avr/osdfbBp7G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W6e039jT/aR1wgoGvRoslRUCoFQKioFdV1XVdV1XVQq6rqorqoqKmIYa/hm34/Cffb1R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idPaH4enzbjQda6qFqBr8FkqBUVFRXVdV1XVdVFRUKofwYfI7j41puOqCPgRp7jf2QHyj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3V2wnSlepT2x+Cp7zboUysot/jqquCgV0K6rquqiuq6rhV0qhVCs1ms8VcFfYV/Dz8TCd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jNtrd8VPg9+psKhH5c/mdehtRUCoFQKiuq6rquq6qFUVFQhUOGv4EdMG/Sp09veUUB95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AfPU6w6NPi9z1Nvxbb4UfEa/B5KioqK6qFU69fybtLHXx8Bt0d/9G7fM098fbV9/T8B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6VREYDZt8eNfkIbrjtvdGw2bdKmDXo0z9lv+Hnqa20r8oLD+DZlNFMO3UHwe2EezPw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Sp7SigP9ht0DhP4JTLoU9xT3WfsKfguXtz8CRUflJ9kPYHFt1h7uns4T7493RHSnVph2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/t7bb8F2+W2wnoU6O/5AfjR1R0gLQLD0aYT1QbpBvN93ufgBlhz+AGGn4DT2AxUwU/BN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sae7pZTDthPuT8dt7SnwJUJ1w+70Rx7qmPdUtp8Tt09fbU/Fae506h+N26u/4Qfjd/c72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RQn9LbolDG60Yx7CnTPsRjph2sIyFadKnwe3sx+T0/MdfbHS3b4U++PUpZRU6xshOvN9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bAbd+tvZv1z8Ft7jf21LDYPw4j4Emn4EcNPaUwj2h095t1t+rv0dtvcUspbnaV2lpvD3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emOtT2JxnA9A3sZxD4k/i4+BLa9SmOlQMumelT8eOmAewpj36GvVGDbpUwD3NLKWEZWE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6eyb3n3m1Pc0y6VzzLf/AETT5IYi7P4inR2p7La3f4fb4OnSpjp0qW0Q91RAKllLKWlF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5w0VPZ7dI+6pip7Xb4SnXPRp0af7X298LaWCnwe1uy2wUw5WUVOhRUsNpCIUJ1UdVv7P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9Fh9nvhp7Ie1HUp1aYqdWnXJoAqe6265/OTp8IcW1g96Pba2mwqiIVFogbw9qNEOlQ+2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razbBr09rKfIjobYaI+/PSH+rtsO3wmvsd+rr8IUQnNXaQelXARg2satlv7OnXHTGfvq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qWbH48+/ohbr1qdDb2lPww6fO0x0y9hT4qiIsLU9q7DeQPXrgZ3WU+YI6+nx23tR7/ZU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wp7SnV2xbfDHqU6NPhz73boUtGtg6NFTr6WUx0sHSp7ClU+FUBiu0UKFzF4crkuR8r7p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FQiRE56q9ye4w2tq5pN1c1iBFYGbqdLX2FMQ19lTFSynxdOmPwY4qfCbWH5bf2VPYUR+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g3FlFtg3spiNhsp06Yd1RELVBrXIw2qCLpsn2l8SFBc5eHFPDheGCfKikH0qqtnEc5Ty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cs4FQodxV+U29sPYDo7YKezGmEqnT0+MPVA9jT4KllPbbYae21+Mpj39nSx3uR198e3s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DXaBbrFbk1FHSMYgUIEQreIfbRNaKKaQZT7lyIQVFTp0+WzWmCnT2WeCmLdCynQPu6ez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9lT3VPcUW/RGDfpUwj4cJ+vtT7LX5U206Bwu7YCK1TO8dtlFF7Yfp28T+2fqo/pyw/lO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HAcGyOHW3fFt7jf2A6eyHxFLKe43/AKYKfC0Q19yfeUzRQWmJ/v9uhvi26umLe3f2mXW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utkP1kbYvbD9O3iv2sTu3j9kD1/b7Lf22+CmHbZUtGAYT7Y/ilPcb/jRGXsqY6YRp0KW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Jr7rff3htp73foHXGLP7RO2X9LdN+4sNkbthenbxX7eJ3KZyhQvV1Fu3tz7rTpU6A9/n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3O3SGA5Y6WjrFRNfYDXo06mWKvuj8NF7YHp2NP8g2GyPpD7aIWcV9N/dvNdkLOKNPktfY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oH8kp8EPh6dbTBTr7dWmMW7YKWbqnsH+7vtV8LmtV9q5jVzFfCqFUK81Xgqq8Aq4a21Q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eypaOvXFG0g+mq5M+4KabY+bRoqWcX9OJ3KZ9OX9f2A+EHsafne3zu+E2nqH3lPeU6p9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WqjVcauW1XAuW1XGBXGXeW1GC1ctq5YXKauUFymrlrlrlLlFBjly3LluV1wRa8K69XXq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xecrzr9wIl4VXqrledS8QuYr5XMV9cxXwua1c5q5gKERqvhXwrwV4Kqqq2VVehXGLd7K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tjTSPtu02R9BpYFxVRMypr04fqhV6dPidP8AQ+2I9E+yH4MfZUxDobYKLfq0zp7Hbpbo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VFLyqFUKoVVUKrVVVVcWXshZXASq2VWtlAqBUV1quNVxq5bVy2rltRhhcoLlLlrllcty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SKv3V+4qvV5wXMK5q5q5oXMauY1X2q+FearwV4KoUfSH6dFRQc4yqgc6qOchkLBrxL1X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Ctm+Ie9OEdHX4On+ydlT4ff2tEcFPYb2P7evt0qlVV5XkHq+uauauYr5XMXMzvlX1zF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rmIRVzFzVzSucucucucucFzVzlzlzVzVzQucuauauauYFzFzFfV8K8FeaqhVVQqhVCqq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VVc8JAVArjVdarjFcYuW1cpq5LUYAKukNuPV1yZJ3HcqIrkRUeqxE9sQhro140CvEIRC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m/RlNekOvt7DbEenS3f5sYR+Fn8u3HsjgOM4RYcujt1jY7Tf3NVXDdBVAqBXWqjVdYuW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oa5MOvKhrkw1yYa5MNchq5DFyWLktXIauS1cpq5IXJXJXIXIXIC8OvDuXh3LkOXJeuS9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i5b1ccrr15lmquVVeV5XleQcryvK8VVX1eV5VV5XleVaq8qq8qqqrVVx1VUHovqK2VV4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KKowRe52YLVOikKS0taTfwbYT7WvzG3R26m/uT8QMNPm6e02/HdcdMG2JwW/vD0d+jW0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3sKK6rjVcauWEWBXAriuK4uWVccqPVHq69fuL9xVeqlXnK+VfV5XlfCvrmBB6vq8FeCq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qDs2mqmM36IFcSylZDNqFrcGtpsraNPxathQ+d39zT4ulg+FOnw+S09ht8NTCe33VLc1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ucFFdVxXFdKoVpacY6xsqibKqqzsrnVXleV5Xsw5XlVAi2gWVlArrVcauW1cti5TFygu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VHhededeYLzJriA05RnFsfxKbFvLifnlOHv8jXhX221VVVZ2/wBtrKWaLf2IxUVR8vT3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5bb5enxe3XpYdOrut+hRUwVGAdSltFTp1V5VQWSqFVVVVVaK8qqqqq2VWluqorjlccrh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blQ0wjDXrhUCyTboXlKutQbRXU6GEYTVyYaMuy62WDVyXBcsq49ctypFC/dRbFX7yrGX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pXOXPahHYua1cxivtpfCvCyv4bp/sc46YT7Ae9Kpn1NbXdptrYOhuq4rpQaqKlnJiLkx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Hq5EXnXnVXq89XnLmOV96vvV6Ig94XNcua5GM+nOeue9c9657l4grnlc8rnleIXPXPC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MXMC5gV8FXwr4V4KoV4K8FeV4K8FVVsqq4BjorqoqKmdFRUVEK1pZVA9KtmdmaD6DmIP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bB5tzVQiepXDQK61XGLltXLZXkQ1yGLktXKC5S5Tlynq7FX7y/cX7i868yvOV8rmLmLm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qhDGflB+NbWD8K2/Ditltjp0d8Dx5SqomzS2qvK8qoqvQYMV5Xiryvq+ryvq8ryqF5V5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VGK5DXLhrlw1yoS5MJcmEuRBXh4K8NBXhoK8NCXhoS8LDXhYa8JDXg2LwbV4NeDXg14N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BvXhIi8LFXhYy8NGXh4y5MVciOrkZXYy84V8rmrmhcxCIucUJgrnuXiXLxC8SvFLxIXi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57VzWLmsXNhrmw1zoa5kNXmKrbKrRCqqqoFVVVWyqqq9LdVVcO6p1xZsq4qqtlVXFkrr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auWFyguWrhV0oh1KPXnX7iLnhsKZ5zDFIHNK5pXPCEdi5zVzmrnNXNYuY1X2q8ECPYb9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0/MD09+ht8FRHqvhGvIepisFS8F0ZeBbQyIXgAosLlOCL2NQvlUiKjlmibOYLxi0DBea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9jWytgKCqqqtm4VVVVNaqqrUVVUSqqqqqoOV5XlfV8q+VfV8q+VeFMlRquw1dhq5CXJgr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sFGUgLwcBGShLwUNeAhrwDV4BeBevAxF4KKF4OOvCRgvDRVyIoXLersREOXmXmCq5VNe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PcueVz02O1c9i5zFzYa5kNX2FVYqgrJUyoiMGdgtHvRhHUKytGa4QLvDaYAKBUVAroVx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sXKC5YXLC5a5a5blR6o9fuL9xExVWIrz1fK5ufNXOC5wXOYhHhlc1q5jVzGoOCqFW2tB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/wDZW/sB7vb3AW876kqfObKI0rE8sOGA8SfpI2EAqgRAEQorZmuDb3mto6O9g61baqqq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eV5XleV9X1eRzVGq6xXIauQlyYSMCCvDQV4aEvBwl4KEvBNXgQvArwTl4Fy8DFXg4y8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wF/ICvR1zYwXiXrxMReKcvFrxa8UvFoTbF4mGvEwl4iEVzoS5kJCJDV5iyNlFRU6o9jT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2b+1rmslQK61XGrltK5bFymLlNXKC5a5a5blciK7EV2IqRV++v3lejLmRVfeua5c0rnL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MXOYucxc1q5jVearwVQq519hl/o7f52nut8FEFOn96W9Q6oZJ/fF7Jb0pL0iqWHVRNbR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Yd+gUegOnVVVVVVVUCqlX1fV4q8ryqF5F5FdhrlQivDwV4WAV4SCvBQl4Fi8CF4BeBcv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xQjKvXLNeW8L91XowXOihCZiLxL14py8U5eKcvFFeJXil4teLavFNXiIS50Jc2GuYxXm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HFujnaFwr/HErNUsqqhVV6yuCuftd/YHoUCoEWtVxi5bFy2LktK5LVyQuUuUuWVc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xFSKv3FeiK/EXMcuaucucuaFzmrmtXNC5jVfYr7VeCr+S7fH7e72W/WNlPe62BBT3rS/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ayXZY6bo7xNV4toRmmuXPYVzmLmtTHAv3+OrZv0x7AdDf3NcdVVVKrZeVVksleRulXY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iCvDQV4SCvCQ14Rq8GF4JeDK8G9eDcvBvXhIi8NFXJihXYq/dCvxlzIy5sReIiLxMReK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vEvCE0vErxARm14sITbVIRGwpPmsXNTXUV4IZ4KolXleKqg6irnWiqqqqvZ1V5XlXK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x6tVVVVUMNArrVy2rlMXJYuS1cpq5QXLXKXLXLKuOVx6o9UiL9xfur91Viq9EV96vuXM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FzmLmsXNauY1B7Vfarw+Yy/Jtert0CjiPRrbP8AqQfUW6f3EeWlJiRVFoocOGRyoSMC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JeECEs0OZDbD623yJ91v8Pp0M1VVVVeVVVXsryvFXiryqqryq7DXLhLlQVyIK5EFciEv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Ph8zwK8Cvp5XgIiEnGXgo6MpMoykyvDzARgRl4d6MF6uuQyXMKvrmFCOV4hc8oxXJsVw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jMXNYuYxX2rmNXMarzUCEHBVxBVVVVVVVVVxZdGvtKK6riuKnud+hRqutVxq5bFy2Llt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yFyQuUVccrj1deqPX7i/dVYyvxFfiLnPXOK5y565wXPC8Qxc+GufDXPhrnQ0IjFzGq8F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9o0tr+fH2W2Bq4qaKH6otPco/knJPzRLiIyhijLAq4KdDb2O/st8Gvvt/e7dMa+1Psa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yvlXig5VV8rmK8qhUYiyErkFcqCvDy68LLLwksV4WAjJQF4GCjIQyvp7V4FeAK8A5eCi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wsZeHjrkxwuXHC/dCvxVzoi5z1z3LnuXPcueVzyhHcueVzlzQhFauY1c1idFC5zFzWLm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VeVSqqqrVVVVVV61MFVXqH4Uo2ZIWUVFRFrSrjVcYuUxcmEuTDXJauQ1clqMELlLlOXK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GVIi/eRdMBB8ZX4qvxFzIi5rlzXLmlc5c5c8LxLV4li8TDXPYvEQ1zWFcxq5jVzWLmMV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ha4Rgr0BhrZVVWf4UOlW2nsKri/aw+e06hT4/flPuEe1nbg33t362+HbDt+DDrHIewPw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VW28qqqqqq8ryvK8r6vq+ryvKoXlVyGVyoJXIgLw8BeGgrwsFeEhLwcNeDhrwLF4Fq8C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RV4KMvBxl4SMvDx1yYy5MZXYwVYivxFzIi5r1zXLnFc4rnlc8rnuXPK55XPXiF4hq57F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iGudDK5jFfYr7FlbnbW2qqq2VVfZV9nvsQgFS0fAZLJUCutRhMcboK5YTYefJYVyWIwG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MC5QXJCMBCCVyiuU5OEQPuRVSMgIqJjBfu0JihB8Qq/EXMirnRFznLnFc8p04xp8UxeI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xDC58Nc6GubDXNYuYxc1ivNV4K8FeCysrUUOLPBr81vg39lxVl6Cw5qljkFxNS3rUzUP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39malDDt8McW/vdva71VVVBVVbKqqqqqqqqqqqqq8ryvq+r6vKqyKoxXIa5cJcqCuRBX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YK8JBXhIS8HCXgoa8E1eCXgSvAuRkYi8DEXgoq8HFXhYwXIjLlRldjL90K9FXNirmxFz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xDl4grnrnrnrnrnLnVXNaVzWLmMXMauY1c1i50MJr2OF5AhZdKudbKqtlRjOKvuK4B7i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gLWlXWIsauW1ctquNXLauUxcpi5LVyWp8s1wZKsYuSEYCEJcorlFcpyuRVdiq7FVIq/d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q+9X3rmxVzXrnPXOcue9eIK8SvEhCOFzgvEMXiIa50Nc+GhGhrmsXMauY1XlfCvBXgq2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81ekPcbz324wPQOfEh+1A9Y6lQs1v8tp+d7j4nTAfb1tqq2VVVVVVVeV5XlVXlfV9Xle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CXLgrkwFyIK8NAXhYK8JBXhIS8HDXg2LwTV4JeBK8AV4By8E9eDirwkdeFjoy8dcqYBu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Xoy5kVc+IvEleKXiSvEFeIXiFz1zwueF4gITDVz2LnsXPhrmwlzWLmw1fYqtWSrZVVVUL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2Vtqq5VVVVVzs1w5dDPp7Ya9IYKqq3xaYa2m2qqqoGqqFVZI0tyVArrVdCoFcC5bVy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IXKXJXLK5ZXLK5blccrsROEUCG572+dViK9FV+KuZEQjPXNcuaVzVzl4hq57FzmrnMXN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FVVWiy6hKrmthaVUraya9AIZ2xE1TorLsNIjzRVygnO3f8IHV3/Bj7gfiVcNVVVw1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lVXleV5XleV9XleV5VC8quw1chrlQlyYJXIhVMtBXhYKMnCK8FCXgmLwLF4ALwK8C5e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IjKRl4WOvDx14eMuVHXLjq5GVIy/eV6KuZEXNeuc5c4rnuXPcueucucVzVzVzAuYFzAu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farzVeCvNVQqhVVVVXleV5XlVVV5XleV9X1eV5XlfV5X1eVVeV5XlXHVXlVXlVVCqq9K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+r1VeVVVVVcNcVVVaKqJVVWyudVUKvSNsT05X0MBsrhoqBXWq4FymowmLlNXKC5QQhLl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eqRF+4v3VWIrz1fiLmOXMK5y5wXOauexc1iEVi5jVzAuamxFVVUcgwa0UH0rIib2zH27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Zshg2+aH+8q2VVVVVVVVVVVeV5XlVVVVVVVbcldauWxcmGvDw14aEvCwV4WEvCQ14Ni8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4JeDK8G5eDchJFeCXgivBOXgnLwjl4R68I9eFevDRF4eKvDxVyYi5UVcuKrsRXXrzKrl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uXMcuY5c0rmlc1c5c5c9c9c5c0LmrmhcwLmK+ryvK8ryvK8FkrwWSysKqqtVVVVVVVXl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V4KtmqIwaIFG2iplZWyqqryqryrneVcbuyVP7Hs9656LTFXFkjRUCusVxquNXLC5YRhh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rwUIoQi1t2IiyKVEhRSS6I1cx5YZeLSFzA08yscRnsbGq3nBc5i5zFzWLmMV9qqPxAYt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ba4KqqqqqqqqqqvKqvIFVV5VVVfVVVVCqqhVC8qoxUYrkNcuGuVDK5MJcmEvDwl4aC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Cw14Ri8GxeCavAheCC8EV4Ny8HEXhIi8JFXhYy8NGXh4q5MVcmKrkRUcs0AUAVUhVKvK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K5hXNXNXMC5oXMC5lFzShHXPXNC5gXNC5gXMCvq+uY0LmNV9qvZXlzFVVV5XleVUCqoK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/lK+lZVVVVVVtrVVVcO3sTgNosoqItywFaoNVFdtoFdCICutXLauWxcpq5TFyQuSFyly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bn8Tqq2VtrZVVVVVVVVVVV5VVVfKvK8ryvK8ryvK8ryvLJXgr6NCrrFULyohiMKEV4eC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DwUZaXXg4C8FBXgoK8HAXg4S8HCXg4a8ExeBavAheBXgXLwL14KIjJRV4SMvDR0ZaOvD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uTFXJirlRlyYoVHhXzW8r2UOIYY8QV4heIC5wXOC5wXOC5oXMC5rVfCvtV8K+FeCqFUK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yqqqqqqq4clSyipWymM2FCymIonrD5LfHv8A7W3/ACfXoVtzxVVVsq21xVVVVVVVeVVV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5VV5XleqslULyqkNXIa5cNcuEuTBXh4C8PBXhYK8JCXhIS8HDXgoa8FDXgl4FeCK8JE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hoq5EYLlRldjBHmKr1feuYVzSudRc8rxAXPC57UIzVzWrmhc1i5jFfar7K32q82lQt6K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hD/wNt+W7fHb2VVbK4K0VVWy8ryvK8ryvK9RXlfV9XsryJqvKqNVyEVy4S5EErw8FeFh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wbEZMLwS8EV4JyMo9eFiLw0ZeHjrlRwrscKsdX4i50ReIchMFeIcvEleJXiF4gLnhc1q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LwrwV4Kqqq2Vp7bb3QtOLb8C29mPc79Xf862/Oj0q+y2sriqqqtlbKlVVVVVVSqlXiry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0q5DVyEuTCXh4S8NDXhYa8IxeDC8IV4Qp0nEXhIq8NHXIjrkRguXFRERfuLb4EWn4/bq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98V9zv8ALbe2qqqqqq5VVVVXirxV5VV5XsG/tt/wfL223/lamHfonAfYnSzb2I1+Q2/8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7dTXBvlZv8rt7zb43b8RH+4B1z0xj2t33tGPf2Isqt/jT/5CH4mdfg9sA6W/s9vk9vy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+0ODf2m3xY+T2/8ACY+X1x6KvVOLbr72ZdMYN+lv/wCtd7R7se3PxW35COhv8Ef976e0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+/8A75dj29xp7Lb/ANOn2W/5Kfidv/NA6eeMa/jdPj73/kvbpnP2tM1shqtxgofwXf8A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x6m9u2/sR0Nfi9vidlT/AM+nDv7Hfob+33+ePxOvxx/8cHr79Pfqae509hv/AOezh39l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v0Nvb7/6RH+5tvhT1tt7Ri29sUfYn3W//k/f323z41wD3O+nQHu91v19vxjb/wAxb4T7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PK5+L19pvZvbvg3+S2/EtvxPb/fO9u9mvU0sNmg6J6I+A2/Kt//AAlv7XL2QxbdIW79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8vv/AObd/ZbfgW3wO/tNv/Fx+b29pv0AtbdvY7+83s3w7/L1/wDM+3S29mfgN8Q/MB/5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/UHS3t2/Hdv950dzflR83vZviPWoqYjgGMafgo95X2I+DP8A4bHu9ukbd7d/ht7d7NvY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+GFlf9uj4vfp6fhx/Ad7aFAYT0hgr8Ht/tfb58/PV6++Efgx9jT/AMZ1/Dduruttx+NU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m3sdv9zn8r3/ACbf3ow72b/6HP5lt+bH4k6fiW2AimDf/Tm/4Xv/AKF0xbe/2/DKexKP/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/kdf/Po1OXX2s2+cr/6/0OLb4YdTTrn40f6N3/3Pv+D7+w26A9hVVVSqq8q/+VN/l9LT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LNfaVFh/Htv/AA1riPtq9A+4otvn7oVLKf8Ajgfg59ketlZl82P/AAJv+K0+cK3Rw5ey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p7Y/+dT1NsG4wbdbRHHT8l2/0Hl+R7e72/JKdHbEVl7cY8vximOqr+LbfM7f7H291p0t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My7/F16oz9kLd/YbW79Xb2o/wDQA9/t8BT2m3zu/wCNilm3+xt/yDf3O9g09rp/6A3+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v/62PwwVVtacBwnTHRG3Kzf2G/tdMY+aH4of9Dj8U19hutsGns97NsW1tFtg36m3Q39y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W2659lXOzfDtbv73b2J6m3V3/wB2bfLbfgJ9jv7Wvvt8W1u3QH/nXb4Df4k4q9fTpb2a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b2o/3Ft8IPfbfE7Yz7Tazb2Y6g9zv7kf+QNvwLf3u/we3xu/s6fK7f6b3/0ycB1+D39g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Fbf+ER+V7/Fn2O/S0wbYN+uMANT/AOJihl/pmmA2D3Rw7fI7fB7fjxVFmFUEf+Et9Fqt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e3/jM/jg9pv8Vv7Ee32x7+yH5hv/AOQ9/dae7HsqfB7f6p2/0Rv7wfFb+326e/V3sPww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9j1/KB+Zn2O5s396Okfkj/4xP5nv7rb8EH/gw/N7/DZ9U4tt9fb7fku3/mffHvgpgp/7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6++HTrbfgFP8AxlphHU0/DNzbph39lT4M4x7A9bb/AFtHmhDMCZZF/AN/nyjkAfc1/Bjb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5fRUQHsYtbjTR5bUQJjPr3VdV1UVFdVFd/JhaeofxPTrH44o/Paf6HcaNdOTTiXRXJwom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OD4DjmJaPc6ztJrmNmREihCPMLxMyvEzC8TMrnzBRdEUvE50vhdFhNLS1wp/s+vQODfB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/Vz+2OLsyomkJ16D7FzQ5sVjpY9zZWL1TpxVtHYiuDRck97WCDPwIsZRMmzH7kyG0TJi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9c/Hb27fhG3T3HVOPfo72jo7dE9Tb5Lb80oqewf2cQFJxOXC3XpDqDE4Ah7fDRCFBfzG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pLU7hRAiMMOItT9MmUeHTQUlLR4c3OcQ5RiPfGPaZSMJiBMGjRmVLNvzXRPR2+O3+A2+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vY72bYsujv0d/ndvzmiiP5bX8WiFRZuZirg8WJ4vr/14qKRrOCmsCwmij8SgQXni4R4t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L9SPDESHBcQ2C+5E60XsjeaOpQVm7CuKQENFw2PyJifNITO1cLH87oTk+JcwuKwXKG9kU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vcb7+929nVHq7e92tr0Cj1h7jfqbWHAP9BzU3Dlmv4tEKfPTTlKRDHknMuRKKUfyptUV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Th4u39uzgp/dsd28RFJyiK4N9l1ZtlyIdJd9+F0uIzMRqbOTTU3icwEeJ3hZwwVnQDbG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inx+ZIjRcIH72OIaCZdzJhdpkjFMt/pw9LfBt8fp+RD8cosleh28Th8yALODvrC4iy7N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ROKRiYkePFV24ob77MEQkNdNTRcXRHItRt4m2ss2zhjrs/YdOKj9yzgbs+rMtvw4RrDl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9/DRNixmJs9MsXD5h8zAK4lAvMBUCXiRzNQWwGWcGH7eOaddhtzslYfNmcL+IwGPgzMG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4Pf2p97th29+Pa7fi2/44/tff5l1FgXCxdkQozQ4UuvUjG8PMT0wyObKWlcLfWWwP0jC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ZNi9DbooDrkzvZxZv7Qs4Q6k51XdsLJ0LKN0pjhwixHcOjgvlY8MYSuGC7KPishtE5LR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BxI+dFcKFJXBNz4l1C4rAcmPhxBxZ12CLODsrEVFRUUwaMHmJaFBmo8BS8QxYH5Vt8Zv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t2wHDvX2493t1dv9CP7Y4pMp2kkLstEmYEJReKQ09xiRMWdhXDH3ZjA5T7aTadpw916R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DrwQXEm1lhopI3J3qu7R67PV6k1F5bK3jZKSUONBfwpqdwyYCfHjwE4FyOSgRBFgu7Z8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pYTRRXUZMG/M0V2izdYVw5tyUnpkwIcPiM01Q+KwioceDFXE4l2GBkpaFzo/4wOlr8Vv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UY9/9dv7Zr7lFRXRFdbhzJoQVoY9I0vS6U13LiVrgOnFW/uorhDqylj+2YFJlO0kX35S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452vUPaPuGer04rromovNiWFQJ1kCBKcQExEXFoWQRXBovlefLMmsynKG27DtjAuY6FF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NRYsSKLLoWZFnCGVd7wYR/qU49x/sIJ/bOfc2TbaNVU2XjubZweLcmOKtsKgzzocu519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YOLN/Ys4LaRlxBtJpFcINZWyKqUenaSzr0v1HaQgoIrH6RNFPzFSBgotFJx/EQZhgfDo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Eya81jJorFOHaJKwXqdkxBaNLWNMR0WFFhKuEFzTD4jMsUPikMqFFhRUR8xv/pnL8v3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zf3K3iSrYzYfDIDVDhw4afm2aZy5lQ3GHEmJqJHGFxC4O44eJNrKt0XCDSdt4o3zWcHd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UVwzOQ6k7EuQmNuslB5+lPTXLAwbCyRjeHmDmuIw+XHqqFyvvEq2ySFZ3EVxR+VkpKiO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WNDjKLJS0RTchyWjTCWqWjx4cX5ffAdPZ7fiO9mtu/zW/uR/oOLE5bDEiOiy87ff0oho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uvsdEYwReJy7FE4nFcnudEdhKhSMxFTOFhQ5OWZZTBMNvMh9qkzdnbeKN/ZRXCj/ACrH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uCu/Z6e0V3NmDkpdt1nRnZoQ21LimguLQQFLNvx4sMwYqcpHmeGnJPxLIXDoTExjWKfd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ymCion5KcdfmLJMCHLBzSjMQWuGhXE4lIYysl4JmHxJCYYnNcw1s4cy9NC2NHEIQ+LOv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Plx7Hb4AfBbfA6fm87EvOyC4dCvdOYPlrUorh76ys0z+RTPBChRIzosCJBsKkYnNldos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U6+LFteiLr1W6+3iDawG6KRN2dFvF20QRXBj+905yLcbDbcaPM8CnRf2xL3PsgwORAGd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MhgoEtJmpheKmV4uZXiphPiRH2tc5i5kYqUiRfFgqfiuZCZGjheImFzoyFpapABjj53s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ExG57rOEspBRFVFkoERP4YVJSpl22HJcSi3nUVKKBxCLDUCZgx1SxzwwReJ3XS07CjI/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23VPu99v9Qxn3GJkPnRgAB0p40htt4c+kbiLKLdQpaLGY+E2E1cNicub4kysIWQ40WE1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dy44sCf2zIpNJ+ku6/LWTAq1miabkb+1nFm1lRZw112fPSjRRCawOe4qCy70iuIQKq9l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ui4QPM7tm/uelJZzYXEvRZ2qmFpuyTdMMrPCDDhzku9ajC4VE3LRWRAbaKBPxoShzsGI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LTr4ShvbEZ1x0t/x3f4enV06J6eyFu/+qp560HDod2EOnxJ/7Qthu5cWZZzIARXColYf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K/G/SUfzZax3bPj+QnLhZrJKiijJ4pGThkyelwx3FIAR4so89FmGIqC7lzB16EaI2G2j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03tqGcNpMUXEj+03TbhI/ZIUxw+JFi/TYi+mvX01y+mOX0x6iw+VEslpMRoX01il5KFB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AcVXzWS8pzmNkICfBhiBSj1ogRgICa58MyE5GixcNFHk4UVRpSLCQdW2mArhkF8MfFb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eyGMdTYY6+/2/wBMO0jmsZwLiG3W9J3ZPOvRrXaSzxElYrbkZNLmElzjilZJ8wyakuTD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Yzs4fNsl4buLQwjxZ6fxCYesybKC0WuTDVnQn4T4ghRmRgxl4gU6/FT5Qjpw0Uk8X9Z7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y1paHIQILE/JsU3o6KgN5cNP0ituzCgENmIsnAiKJwoKLCiQXkWFSUDkQ8W11TEpDiqZ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hyL1Plt/xSnud/YH4en+lIuTdXSgvTvTjmjHG9ERIa0orhrvLPto8YYTObFm5PkNs4O+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qQicudQs4n2Do1VUA8rw8e12kg69K9AiqECFfp19uKHzJ2kqLstif2TGcwnaNF0DAFNm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FjtJ1tJhFNcHsmIohMixTGfZw6XvEdAuopieaxOe95wlQJmNAUCfhRVT5Afl+/uN/8A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v71OnMwubDfAiwVWqZD5riKFSbrszPCsOqhysxFQ4Y+hbdiqEbseO2+BkVw6Jy5uNMwY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pQWcQb5BgbCivQkplyHDZhN4YU3hsIKHJSzU2HCCvFG8VF4bfit4ZCBHD5ZMY2G33O3E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c0ac3qEL0bFxN37YFLOGsrEt4m3zoqQmmslZiMY76WSkuY7wABiiRGwxG4jDUWPEjID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itVaGyigTEWAoHEYb1qMe35/r8EMsZ+Z2/0DMem3Th3d0yi1RpVkVQJVsFs22kRHJQrs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Kieuh6jtJptyYWhmoQa5FSkuZiLbFhCIBwxoTZCAmS0u1NoFePw72NenSsu5MkJdr8c2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WuNAZ+M2OOINU1F58SyQZSXt4k2sJtlLYEF0eJDY2Gy2qmOIiFFdxGOVEmph6oSqKllF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GPCjKLBZEEfh7mo1aUUQoUWLAMDiLHIUI+R29ifd6e23+DHs9uifxTb8fjD9tikjSb6p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Mf8As2RIgYxudks2/NariLMkVKN58kYcQRIHDiU1oYz5mda50K65qquFgOmrX9sX7q0h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mJmEmNoLYEJ0d8OG2DDwHTiMPlxaKllFRUsDhVUV1QpuLCUGZhRlFhNiCNw8hGrCiFRQ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9A097vgFp6tM9sWX+rXdpFH15cTrzLLzW5WcOfdmW2cTjeUWcLbWZU3D5kNmhXCn0j1y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xjMB0jGk3W2C0uf42MH+NmE6YjuTrzlTAVJOhugYSp2FzYMB1YZQUVzmKlgFS6VhuUSV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UKYiwlCmocRRGNe2JIJ16GdVJw70YYHR4TEHBzfzke439+LN7T8/v+NxIrYadHjPUGMT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sm+/C6z9Jht2YQcWOhmrZmO2ExxMSInacOhcqCnqM25HKgPuzPsRr8lFhQ4iMlDK8Cmy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oG5i2qvCwpjnQnS8dsduFzar6aeayShtV1sMP/cjqlkKPEhqFMw4ijS8OKIso+Gr2aoq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a5gIfw8EwIPKZbNxuWyAy8mF0MwYwf8Aj+3t9unv7ylPb6e/Hxo9mNPma0USO4pjc94j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ZeaoT+VF16/EGXXIqBMXJaI4xX0sk4PPiiw5qZkedEhyMFqY1sP8HpbGbebBN0VTJeM9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aC2LDe10J1mhgTyBBGKfi8uHDF1loV1Qo0SGoU1DepiGx7IQ/csgsvxBicaNiHxEeyih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j82bDgOXsNOpvgPwW34Fv89EitYjeiGmCvKiN68wy67VSkanXnm1Y3Si4e6jny8N6iyj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hM/D6Lw8G8KNwxoTYrHh0B9lFK80RK4XmgjO50wipSGHl8q1yiQXw03NOFLPNdY24yyW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kNghsRcBa281Q4wd+X7/ABZs2sPR3wbbfke/yxcGh0Vz0yGAqKiiTkFkWxwq2XfTrvbe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eZp1owq11GPbWIpaVjNi2Na0H8X1UWG2I2LDdLFQ2GI6GwMbhnovLhwm3RYKtMObITXN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KIxA1QRsY2+8YpiKIbZcFxs8O1zavgzJFlEyM1i2/I9+tue1D2O3wudufQos/wDRz4wB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HAbdjziEtDhw4NWkoqI0kQXh7OtEYHiIwwiVCjvhGFGZF6roMJzqID8dc0EGQiNfDhiG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ZGQV4Vs0UKbcEx7HriDWXYYIh7KVZRuFxoo7vEx7ILamamLqgQuXbHfcZAh5Q3vhKHE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3W3Tr0j1B/q17gwXnRUGhtrVJwQ6JUBOjFxc8udDdfZsqmFEGfXc0ERoDoaq1yICZNRW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+a26c2+5ChDKzkNIfAiMTXitFRUoXQy99gbUtFBhno10QYfLZRFRo9FChcsCyi+4mN1T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3NMNLMrKWb+9Hyu3xG34g+NmYeeyLmtKCjBzH3CSokO+oT7SKqA6472EWXhxFEgRISDg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+S399tOO5sayXZeiBUUSC2InS8SGmRQVdVENFBbeIwxnhjYAMR9LL7o0WFCEMUsa2qnIt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J8aEDCiOYocRsT8i3wPLr/mXmXmWazVCqFUVECWu9pSw2C2tu3W2xUxG0fJD8diRAwee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Tb4xEk1ohv5jd0c04tYAyJHQgtbDhnlmlkVl5sCJfHsXQobkyVhw4lPw/ff35UeVfzOb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Y4hoa5rxFhMeJcO8ZdV1OHlYKDA40Uw4zEUNoLucbt4WP29TSiayqjxBDhyrS60wOaDz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TIpA1+Y3+LGkT1FpZRGgVFREgLUbt7fZZ4adAY9fhdvYbe43/FCVBP7qGseJy2NgRJpN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6dxrF5lyHLOqQ8mjlOgw4cF99m+8cXVDdeb8nX4zb4MhRIQeGScJj7eLO/aEG42KyK4S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EGGejcuHLweVDDU7yiL5YfDodyToiM9BE/kx0EG1QJhoXYjYsq5hhRwTRALNqY5r/mR8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k9POjug+lPRvDy8pw8zTJZz5OcnoxhSspw3xEKFzJKecofZi36GmE9AYT1dsG/8ApeO0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yol7mpooFUXv7FbreaFY73XI57itWsIgzP5cMdPZGye88Z+q3onm62GKDa2K+42TaY8U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NkPlwk/J85HoIMPlMQNFAc17Irhe0LZqGYk/divYy42xufV36I/A9EMRRQUf1aVXGh/Fl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P7bjGUcAOZMxXwYctFMTiT1C9HHni2t3/wBckL0nWRWcyGx7gQfK+MXGWhUm0UJuC5eK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+JIa1i32dNOiqC1kF8OKw/nZ60y1zJqHGhRlS15vPQW6ccpis1MgBrVGd5iQ1S48ROoK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saKviy4euY6XeMw6GHOhQ2sNgzdoPxXfGMIU36oXFxWVkDelOJw+ZLcHiiLKcYcHTU1E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B46WB49GB6Htduuenr7vboD84cKhmTjqpgXXCDDe1wbDbAFnEX3ZWCzlw3RE2DYFHjsg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cJjaMLQUAWJsctTIrH/Ln8PKiS0N6DY8NCNMLmRHJjaIDBPR+VDkoHh4SmIrYEK6IkN0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7rjXAzMfRNVMiCmuTmhwMuYCl4jY7QFRGgTRl+AH4MKc9VTUHnwZaHyYWqi8OPMlJBsF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DhrWRXqW9H3e+HbALafnG/xb2ppvCwfx4pJjPpdsiRBFnnOfEUD9tqcQ1vOiTCgwGwVR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wFSUR5jfj+4+FoqY4j7jZKH4iPZxZ/OiPFu3EI6loHIg0Xa2XjwphlFcvKjmCYjFyhw2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/AIrTrhTnrVVbKqqvKqrYVJ5wve0trjrj2+X290fw137brIkMRYUCPLQnucyI51bsvKtg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mJcuiw3tcLIsFpRhuYhGILHsdZMROVAlIPJg+/3/AB49bRRy6PFa1rGbxnUZEHLm77X2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mOu5tCjm8uHQQYt1AI6UFTlZFKoPnh0Kewqq2ZdQKPLiI7wa8GvBrwi8GvBrwa8GvBrw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2+nRp0t/it/jdvnCQBDBjGYESAWuDgMbxVQjQ2TMMBctz3BzrHuaxpjxo4k5VstDUSGHq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Ave3kgmdZ/H5cOKOXEamQ4kaaH+jYxIZwh8N7E43Q0Fxu5GVh1bCeFQgFpm5qgFkV10T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TMxyBBeybdQBqcQ1rUPitrd+vEjNhETsKvioS8TBXiIS5sJc2CubCXNhrmw1zYS5kJcy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q1XmKrCskXC3yrJUCIRVFcQYVcerpV1BZW7W0wZ2UsoqKiIVFdV1XVdV1UtoqKioqKiu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lhsoqK6qY8kM0cBW1o9nt0t/Yj8L29s40ENnOtmYXgnNNRiKitUN14LYN8wGcWYaCJQ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rybJ2KYUOHDdDlpbsKcKiSP7Y/Cdvcj4xympVsQwp18Au8zmjy2EhTEYuMnL+GhKtABe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MjwobjJTkR7k48x4Gfz3H/UoslksllbVVKvOV56rEVXK85XoivxVfiq9FV+MuZGXNjrm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Fz5lc+YXiJheImF4qaXippeJmV4maXipteNml4yaXjJpeNml42aXjZleOmkJ+aC+oTa+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pza+pzi+qTS+qTa+qza+qzS+rTS+rza+sTa+rza+rza+sTa+sTK+sTC+rzC+sRl9Yjr6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MZfWoq+tRV9ajL63EX1yIvrj19dcvrkRfXXL665fW19bK+uOQ46vrVUeMr6w9DjdEeNt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4w5fWl9bAX1xq+tqBxiHEiFDp6Y9/g9ugfxl7gBDh802RosOXgt5vEIg6Lqw4mtkSIyE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CbCc5TbeXCuiK1r4kFc6HyoF6K+I5MZy4dFTORN93stvwzf2NffkIAUtivuCRb4qDCYy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YfuWGFDJDWBDJRGu57Qh7MfF7cd7joG5UarrVRio1XWK5DVxiuMVyGrkNcuGuXDVyGuW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ti5TVymrltXLauU1cpq5TVy2LltXLauWxclq5bVywuWFylyly1cVxctcsrllXFcXLKuF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4VdKulUcqPQhvVx65b1cerkRXXq69XHq7EV16o9XYiuvVIipEX7qpEVIi/dX7q/cVHqj1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OvOvOqvXmXmVXKpWdkHKbOi2s06ws2/H9/gnOAEKHzDZMRoctBayJPxh0ntvCC7lmJNV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ZLthiFREVEH9iKokOFQX4ygwWw1RUU1HMZ0GG2HD+fNotoqe0GLTog2VVcNfhJns4RlI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DOFOL5GiAwRtOlEitYr8aYUKThsA1+S492lM7HGivuXMKvrmOXMK5i5hXMKvlXyr6vq+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lX3K+5X3K8VfXMV9XzXmFc1XyVfV9c1c5c1cxcxX1zFfV5XlfV9cxcxX1fV9Xwr65ivt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i5i5q5i5q5y5q5y5q5q5hXNXMXMXNXMXMXMXNXNK5q5i5q5q5q5q5i5q5q5i5q5ye/PS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3vNsB+Hc4NEKGYh3UxHhy0FkOJOxaLbpFrXL9uGAHOUzfgy8q/lRK2TUvzmNiuUOBVFB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POqDCbCYPwSNMQZZsb9RQWn/AJJGUL9RwipaZgTTSOpXqV6e1MqfETfZwr/GqipZP5rh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bMBCYiIxL4bWlt5q5jVzWIxwg+K88mK5MlYTDWyMENPkeP8ApFQ9Ivc1t4XFy1cBXLXL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KXLXLXLKuLllGGuWVy1y1cXLXLVxXFczuK4uWri5a5a5auK4VcKuK5VXFcKuFcsq4VcV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4rquq4riuq6riuK6rioVdKulXFdV1UVFdV1UV0qhVFdVKIKioqKiuqhVCqFZqhUGHdUX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3O3zQ/AHvDRDhVW6mpiHKwYUOJMxVoA5zhDiiIOi7SRpcquJ58PDb0GTiXrbgvKimJ8Nc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ROIaOIccUQvjPsITbzH8O48si3qzk7DlW279Ovsaqto6O/TGBzQV4ZrByXK5EX8hNiTY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wjO6qYJku5fByJiT5MNcmGrjMZXa748Wcf8AtjpD0j98FOBFtDYED0s7c60szRqs0K1C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O3PpUsr0TRZVspbS3LDS2CBZF9V/bLn+JRbdXf5Tb40/BPfdEGF5rJuZhykKDBiRoqJo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1LmsCKIg6DtJDWqmBzJWRN6ViVhuY8RGWTMzClWPfMTqgwmw20oqfgc7OQpWHPz8adQt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IuaWxIfRFk3MMgQpqafNTPQ3sNhWqA96EFv0xjoqJ4q2UNye3aomtbBbF04MeXOnXE6I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k0FTMXlQuGQjFlyHMQNfc7ez246P4u0JR+6Fq/RxAXMauY1cxq5rVzGrmNC5jVzGrmM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vtV8LmBXwr4XMarza8xq5gXMCMQK+r6vhXgrwV9X1ezv531eV8qpVSrxVVVXiryvFVKq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KvFXnK8VeKvFXiryqrxV5XirxpeKvVV5XleVVeV5XlfV/K+FfCvLmK+r6vJ/bCsjd8TK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v8Jv8Q990QYWdk7NMk4cCC+JFRyTGGYOgsmpcudAiiIOhJZTRBcmrhX2hFU3mQHGeaFE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r6fJUWaz6GiqCjj4pxNkq2LFiR4i2V2qNAskFWiyK4bxGLw98pNQZyF0Zyahy0ObmXzs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ZRU65sp8IdI55Tnapwq0aYInbJ5ccIVQEYrGrxLV4hyL4pV0lBgCuqiKnax4tA1qitDQ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O2Go+sLV/bEddXPK5y565q5q5q5q5i5gXMC5q5oXNC5gXMC5grzAuYFfar7VfYr7FfY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fhq9DV5ivMVYaqxVhqrFVi/bVYarDVYa/bX7a/aX7SqxVYvIvIv21SGqQ1RioxeRftr9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VUavKjdXlWSyXlXlXlWSyWVmS8q8tlFQKig1L42kCyY7onpcMP8A88IYNRi2VPkj+Dbd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smYjoMtJQzFciaJkMxzoLN1NS98wYt9ajFLZTiapHJB1VRAfPzTw2HwaeDZ4XXA5KlsR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CXALVFaKT4RNTQl+CSUFNgQGC62kWUloqmeBQXqckJiUMCLEgRJDj0OIm0c3CaLiPGIU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7MzZjPtqYtvdbYJll5sg79myMAEMFF4ZojUK5YXLCuKgQFgtjOozhTOZMGyKS6J7zb2H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ChJ3ZH7bpV1XSrpV0q6rpV0q6VdKuq6qKjlRy8y8yuuV0q6VRyuuV0qjlQqioVQqizpm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s7KdaltFTAMWXVg98v6sTshIaTOr/t+D58MQ+P2/HBgiPooMG7gCmoBgGHFa5kKGYxsm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+JEOpQU1Lc1QYt7HBcBNxJuXhocQhuMqxwA9iMA+Lm4b4sGbhR4UWgK4bJx5l7GUbkFH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bVMzMeaOzURZChPixOGcJhyorVEgJ89KsP1GTUKNCjWObUcS4M2InBzHy0xMSrpb9Qmk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ZROISkMTHH4IU3PzMyqACqOnDZB87EAoPf79KnuXCqvGFFdHJRvPTIYaRXpRZhkNNZMT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PPuQpKFyJRHIM+AHW4v9oz02ax1CTuyJoRlRXaKioqKiorqoqYAFQ2UVLKKltFRUVCFm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wKioqWUVFRUVFTKioqWUVERbRUVLaKiotziOOB6kD139sFBTC1g8Bz4b7se63/BT7TeI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jwocawFCRhiZsmo8OVgsZEmIr2XhLR+WTYFNS/OUKJXE5oKENoNBgHz/AOoYuUWFFhNk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KF05NPFKmloNkhIxp0yMnBkoceMyG2d48o0WLMK6rgVwVleKTcsZHjEvNJwXEuHsm2R4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Ag0YAuHcHe9MaGNnJxsrD4dNmclrKJ2kGFNsm3RGtTS17fgR7y7btiJAT47UIMeKoMvC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D50UmyPlDGnxe64p9qz02azCgo9j9MNMZ6tLTpbRM9XdadKgKpmqYCFTHRUCItphdjg+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qme1vp/pw/wCh+K7fMPeoEHl2ALiE74ZMk1KzBaTgm5mHKQoUN8aLRUT2XhLxjCO1kzL8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5Hf2M2+WlRLzcpxNQYLIMKIwPbPcEUWG+E4EWFS0tHmVI8Dhwzo3iXEocsJuYizESlA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1spUcN4u+WLHNiMmIEOMyc4LEYXgsOCU4PMzCkuHwJRGgXEJ+HLw5mPGnH8CFOGbKakoc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mxYctLQ5aH+BTMwIEOV50aWpFCpGXKjFCUbVjWQ8JpQJ+kFo8RZHQ9/t1uIfbQ/SZrH0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TAeht0jYPXOtjtFT2tcJWyzson44fez7gqDq1THbD7P0yf4mHfqj8vPUe7ODCEJaoLiM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RPh3my0xcNLZ6XMKdbmLXtqpWNy3GwKZgCO2BELsLcj+B/qA/wDz/wBPw7r5yYiy3EpO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RA/hEk8jg0koPDJOERQCJEDBxDjGeh1caFNzGQN4oBMIrkiuG8QiyDpWZgzcKijwIUds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KFwWWaJeWgwLHxAwcQ4wGrnXnmNNPiQ5tvDo8rPy80+18m501UNTXtf7IexPv3Gijgzc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TDQuc8rzlAUT8zBA5tkX1PjuIfas9JusdQtf6RNLdsYR9jTB/wB3sz09DifjZ3j7hQtW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/tf6NeSBI3LiAXEZ4wnScsJdotiMvCSjGtLCA5t0ykfBFZeElFqDbPftcQGiA+AHw36i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ONMSdZdAhT74LYXFJV6bFhPRc0CLOy8ITPG2KZmY0yaFOCgwnRHiFFc9tBEiQC2EBdbB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cR8KJJ8eooMeDMCgtiRWQxM8YhtUzMx5o0AOQXAuHyTWcfo7jXBpXkSgTiGiFFhxrHsb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t9+ofexNOBXXRjgMVjUYxVXuVxAKmdjRemIeVsT1Otqt8dFRZoe0nBWDD7G6x1C1/q/2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d/wC2A4z0K2nG/GNT6+8PuapgZQwv0wf3dx+IbfNlODobpaM2YbPzzmvlJcQG0wxmXhKx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JeViX2WlN+6NvFDXiDcW3z+x0/UOZ4G25w/ucbqiuoixwL2Zi+rxTGuKMOGRdPLaVDim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xmR3NmpUy5mJSFD4e2AZWZh8iOg4NhQIjmsisCcBQAh0KcnIbPq88A/iE3ETml58rReq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4dw6ak484ZM0k6KcgujQuE8OjScwEehrZt8tWlhCmZZkVQpyLKkEPai0OHLuG6qKdmfD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NLSqKW+4henZE9T4A9WimfTbkh3R+2HqO1y219iLdum/KIdVqj09sB6J02xu0xn1d4eR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X3RNm35lv7HbFdRg+aXlocADEVeMGLkRZOt5E8NLIj7qlYPLFg0gu8XO7fBkJuYOSfMM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8f28af8AzOGZcMa0uJa+lIl0PeFMXXM5eb2NvVcmejBNC4+ZuhzUCA18M5q5ldoosR8Z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kkoAUDiAEFdbZRaIeZEl7ZXyyfF56GYUhxCahNF66p0ROVwoTbYHWHtz19+tROYC0Q40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OAKNWWcU+1AutUcWNitgx2UuWRe74E9WP2bt7o/bC1Ha7Tb2W2o6J0sianob+0cnY3aY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3ZC7v0+acTOHT3m/y+3ylOhsntq2QfVlnE4ZiSMu+/DTzRslyrxsC4rGdEEJghsHwNKq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FKzHOE1xaJBZEnZtSPF3sUvPwHsfOwah8UgXlmcW/sN7H9vGz/PlBd4TCm4DW+KgITMF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0EBgLoNYnJBivY2GXiihVJf3S5dDhzvqGx7aIIDM5IZoPV9qaWlaqlbMkEUNdVAH8fi8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OBqg5rj8Vt7kWlRYJvys22KSERVObdXFjVjtVHs5bYkcWxdPjo/p/wBh3R+2Hq3tdpt1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bF1Oth6G2HZHFpgOpxu0xxO1aPZpF7IPfwPLip16B/GD8uUDypgooUUgLlsSG16hxI8B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BfCZT3pQNoFVEiwYR8QAJzjkOCJjjESNCZNRQYU46HNT80yOTmgE55uw4job5DjDGQ4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GEOZ0z1YmTOLEO4lF/b4cO1UVEMkHPQixEJiOE2fcokxBiLmQyoDwyNGN+K57VMPMVXa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QZKZmYUjJPmJ39Rygk+IoZHUNNFu6iaSUQ5GqqKwvToEBQuFWjhkYT6m4s0x9aj4Lf2Z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lZ1zHkZxO2alOe+uajd40abscCjjZEHl2xzM3BgCHEERvwkbsiZR290fth9zNH+0PR2O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N+ocWydoMb/TGjvVZo/therwnLi516Vf9HRx5Zd1+XKCd5eMW0qnQmvUKAyG6nSriHV2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DIDeI8cJD38w8x9Q1VDQTeIKLgg9XkH55FUQIpw+ZdKPg8Y8zOIMcGRWxBT20ZTJ5k/x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8HBR4dCK+mKJw7ljwT0ZWKE9jmW5KhVEAgLL71zIivuRLiv05NeC4hvxvh31KVnJOZkn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jp2e4ZOQZsQS2LoJeBFnIkKI2lbz25KNMw4bZLibYqqCCaCHPQXxa+7FSiSr1FeXMV5X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65q5y5y5rEYoq591Ahw93qo8FsRsCZdKF9HQoLvOgo2cUJ6fMjm+JejFjFC+tsNaKLNx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vzINR8AbYnbE+6HdH7WdzE/FviK36Zwm2N27WHWyiNo9oVqjhOgxu9NvY/1YWju0ZReH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/ScTNkgawCgpvLi4+DoFOcQlpRsxxacmGRplznuJcQtFeRNUFos7NbdV2lrqrnm7Biwm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+KwptvMb7WYKlBzOI8UNVzGtcDRraFkJoJjaQ2FNa0Ni+VBrIiMOGU5xDnOLnuhtiIQ2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C5T1ySEWwwhS5wCR8XO0URzYTOJ/qKEW5lS8SEyPwqHJiX4jM+EkWuc+Jw+TjcQfwfhj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pOBAN6ZdrxqBDuyoa+aaA1tKpvD4TZgeyHRDFcaiwK6UWuQa5XHK45XSrpV1yo5UKzV0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N/aEJ7A8B0bh5li15sOcQWUqrqoqYHODRzo02+FLCDD7lKv+mzjkV2n4OJ2xfux3Rexv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i3wnTZRuz+tjvdFFHEUMbvTZ6cT1IWh0PqSxu8Qfr/olxoIMHnNiwI0FQYzYg6btJDSy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rifG4cBpjxXue970E1E4qoY9ryyKhudDfwfisKYB9pNmg4TCHjOJH92K0viNKdkyHQsj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oUWxjZNRF6G1rk4cp8buawtTu2nkWagzkxDhtjRocaJPN4l+n205SOah8Sk+FcPh8ek+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XjCdZB4dxHiMhxLh0sxpjnvIBRhtKpbOzJl4UlNCblvdAIKuLNVtqfb79IrSFClxCagm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5fJKitzm4AmIXCphz2JyYafA7KLpH+7Gr/TGsLSJqLS8K+1X2q+FeCvtV5qvhXxUvCvt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4V5qvtV8K+Ar7VeCvtWqrgNsbtHZYcNQrwVQrwV4K8FeCvBXgrwV4KqqK1VVUKqvK8FV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hejE9SDo/R/qg0mzp1/6/nBTW86LZMSrIyvRIDga9J2kh2myZNeMDr74h05qaZJwp/ik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DawYNraZKqhv5cThk3zIVAj7LijqS/A2/wAziH3GVHxYS8QwpscBRH1PMLUwZVo15vNu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qpnzRA4Ol4VL8a7eJIZ/ZOoQ3JQ3vYrivMqy65RW3DdhuTmFivBzZqPGmTRcOz4hvMTI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24kNUCbgR3KgIDRTQVC29tnhGDb4XZsVniDnY7JrNOjEY1wlov0+cIoinC6eIQnQ3wIzZ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w29hF7Jn7zd/Y3WFpE1GiiaAK65XXK6VdKuuV1yuuVwpzSrrldKoV5lQqhV0qiAcrqup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qJ2M7LHYHlBZqhsoVRBpVCqKioVQq7nQqioqWZohEJrbxiQ6Qse+IehAzgxcnQNHaRPU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/oSI41hMEOGLXAObElHwlCih6HQfpINpLILv4mOlv7WJEbCh8Sm3TUZmS3K30WvsTqqK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dC9lx11JH9PNPi+JvcJnw0QpsnDRlIVHSkMqJKvYv32IRUyZAUOYqIgVfJCFU7ymJVzp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a55q1y1MpKRJyJwngb3TDXXS01VLA43R5nA3EGBy5WfJYFwxjfqAC4vLcxnA5OYgTMdn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x5yFLumuMQAvr4Cfx6E5HjsNfXoSh8dlXlkeE9tFRU9lXP4+JCDw2FEgls9Ehp0xDiwG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bMPhTMMR4PDol6UOjm3gmu+nTjhmUDQ/AxO2e++3f6e8LSLqLIibrEaWqpVVUoOV5Xir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qq53q2BVVSqqFqhgOlj/AE4fp27ix+rE9pCFhOHbBVVsBtdpL5mJ6OPfEPt5b0Y3dAW0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NbfDve1ga4OwRHXRKwiwDNUspbNS8OOnOiyxa4EYopo2C25BQUgb7B76iIK/UEy2HL0W+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qc1cJmzLTECKYjD7Hj5/h8BZdU391VUbTMI1XcOWKeROl2lcnOhCDsrwTqRFEqww63oh8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Gv6dD/rK/UHBmQmLVUquFSLp+OByo8V7FTy1Q8w4NnOsFk1NwICj8egtEfjUZ6iRHxjR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R8My/HJmE2B+ooZUtPwJgBwKpn12uaTQIuouYuYuYuYuYuYuYr4XMC5gXMC5gV9q5gQN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6gfHizLpKRZLWRmXHTN+AZSO2al1FapmE2NB4XHdXYphp8C/TiP36Pp7wVE1siaM1VFR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UoFQLJUCApZQKgVAhk5+kLXfG7NkL08H9k5Q9SqBZKgQ0oqBZY8llZSyJrLHzP7Bj3xM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6/rG9SJ2y/2hW/UH4Hv8e910SsPOblTLxIMZsVtktD5kTVZLjM04KUmHQGNIcESg1UBE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Qm82YixoUNHicopriEKJLSzLkGyuPf2hCnpgS0vORXR5g9yHuNguDTz2CHEbFbT2H6iO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GSyTcgsk7UUvnzKI0MTzUFvLG1ATFN9tKIa6tEO9DOgK4ZxL6cuD8dbOxf1JEiROLpu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fh7eHS3EOCy87M8ak5SSjhxaPKVCNDwUXeIT3FJaWU1x2YiBznRCqWbI20sBRIUtNOgO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8dba6VQqjldKulUKuFXHK6VdKulUKulXSqFUKulDt6B98LJmYZAZClo88ocNkKHY4BzS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FU9t08QguIlJhs1LlO0Yaj3xT+3if3yPp7wVF7hY/SGtz0d7dMFU8ZQu7ffEe2D6Wydp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x0URS3c7sxBO7sUP05TsmVL2R++J6UhnIn2O/wCXONFDbznKqjyTXu57oUQfvRGtDQcl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SFdTb8F0KZZFVKYJmBCiskYpiswOZUNl2NXLQZT32y0HHpn93ucNTYfbtXaoL+S+Q8zD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wYU4U41iIBOqgFUgjQJrqPjC81r2BRYw5jHi5eoXG8rxRc0vYLqhUJiQmvNKGtVRTESJ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Om4/D50hTTzAlS58WIGmhCLqN8QbNUejWzMKtjXFpkeLFhlo4i+wrZW2ttVVVVVVVVTS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SosyXxJPh4huNoc1zlGZURoYiw5KOYsNPF4EEJ1eHzeRB0rdPv3dvFPviv6HWAoncLIm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rY4gn9sLuX98R0gejYcD0yx3diqLTZsgt7IqganTc4nd2KD2ynbH7ZdbTPfF9DhmfDvk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bvZFhsjMlJaHKtqjQC+eITgtezmFjLjLeKTHi40Nga0fDv8AKziTy+cGg1QTvbBBbXiR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39nGzeneHi7wltCqKEKqYF13IqDdq8thuERc9rRUkxGC75XQqAuDbqIqNEc2kG5k5McQ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NXXLlurQtXBzDHEeJfqCPHdw/wDUBu3OXEoVFeGouLkRRVQ9jw6edKxZWZhRwR7nbb4m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8y0vClodhIaIsd7x5uHzLSHsUZl0xawojHB7FEFRGhtiw+HRTBjORCYaHqH2R04t90df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xyh9yf39A9GJ2w9U7vwbraB6SGF/a1BP9TDrZlYehGUDU9B/dig6yaj9sutpr1H+hwU1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H3h9m4VTXPhKFEbFwOKDVx+I8uhANZY51FJQbjapxDWyXEYU07ikx4WBJSwgQ/iI3pT2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VSzazZCwBEZlFBcBZ/EPWKidnFHXp+GOXwwKpUOJdg3SEeaXRq34jr8FwY6XhQ2w3851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tbEuJvcbi7XcxxTQK51PfLvYojDDc2Ye1jy+80FON4lqbkgFNw3Syc68VX2ktMxZd3D+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2+JOk/B58LgM3fh2zMLmNGajQhEZwiO6XjojJzbrvEGQfk5qiNoZ+X5zJCa8XBejmGOv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dW9rtYCi9wsd2s1Cf6nsDq/SH3bRO/BvZB9JbnA7RqCieoji2TuhFUHuTsbtcUHule+N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nB4D/iz7Df3o/E6J8NQpuwprUFFuPZEl4kAwozYiKlYfNeSgFxSOZmOIIuCC3mU9+eiF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BsqYNqIhUQ1aM2hPYgFREZQ2I6sbmQm6lOt4S1wkz143bHMLnTPklB6UMUTU6MGv1a17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nKabrWuLm3IbE4iKpfhTiofDZWGvCSyi8PlnqNwcKZlY8BCLUalwF2GLzc2JrshmnNTC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jx4kc+3BoeBz3MaR+BOCn4L2Pk5lk1Am+IctzHB7CoreW4jKel+Yzh014qXKjNvtiw2x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pQzIdKTVWvYjkWmo94VxsfuHVnY/WAovfunaM1UX1PYu0bqonfjg6DRbWuTE3tieqeie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ridjgd8r6sT04GrVOag/tfp4/wDzfhT89v06+0iC8oMMQYQFjjRRbxTAS2JItjIQprnM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4WDKweTDHxcPu/UjQ2dsaFdR0oiFRUKIs3u50VMgPMGKMzINoruTm5M0jMuvZkSKgihT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uu5oIdwSX5k1C5sJoMJA5p8FrkMhHhqVicywFRol1f1l4HOUvLtgsAwFqpVTvCYUZTEr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jhtyGartF9DOyK8np0V0q6VdXJcmy5KdLOpyijDIxyEbkx5V/NgLb4Qe02xlq5QvPhCk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5tC1xoFDc/6mbI7aOnIN9vD5nxUvvFpWaiQmQ+D864qJhuH3lFxzuUPtid0BR/U3RTNR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tbqNIvqYN7IWuIpmreyL6nRd0InbC7t3+pifrig98D1onZLpmk4men+mj/CI9sfdj8Re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ncVrPMeyKixNbRXqIGyPGZLwZe/MzDfjG6/qeAGxgrqZmmMqnwMgxUoqVW1MqULbBqU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K+FRob5ExTTSQVAF4RYV1UThZCFYsrlKexIUzLNjNdCuGDq8Fjl/WB+1F5zCor3BrKMM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uAWkKLDbEZP8Jc0MPKe6OXsaMoYzc2qBYREaRDOttaWBhXKQgFCXQlwmwGhckLkBcgIQ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0HzPl6qJLuaCKYf01HMaWPyA64wlTst4iFwecMxCUwy+xkCZnnQYbILEc1EBpSqaHSsy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QJHN7qoEJ2rxlDyZ0dvYHRcdTu6H2Re6Co3qIJ2jdRpF9TFt0d3aBN7Y3qY4PqYx3Q+y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ru2F3hRR+5ucL8cLvg+vE9KAmaTukLt/S/oGwWDpHqDBt0dvxgqEznxLOMzbmCXgCDCo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u5UW87KtnIbhFkyxwcPiwv1Oy9DZkE0ZQ01uUaHeAhVHh14dchGBkYdYbldyoocIue2F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K5DlChfuXKw3yzr0CE5hiMqIsOiiCzhuc03KF1RifDDhM8PqpeM+A90xCrEffTfBsZFe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pWHLgBDEMraIhcQ4fCmmTMu+XfXNjqH+r2i9GJEEmttUBVQoeTWK4rqoqKioqYCFRUVE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39LxXtiO1/BCpn+PMQYzI8JE5NsiRGww58SImjKK8NbfjTxlZeFKNOdjnea8mNoh73ju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Okbv3R0ZkhpMd+MdE6u0Cb2R+/FtC9XFsFD9OP3FHo7Wb2u0Zq1R/VTsMTHD72fcv7IC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c5nX3x/In1fEhtDGKdmmysCSguLwKLZ7A5SDot+ymZVKqNw+6WRvN8UFxdgfIu8rk2qg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riEPPk1DpZq8MnS5rBh0FE1qDVdRbmGgGipYVGZlEFEVwCXEWbfr7SicyqMnCKPDoRI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qKmKqJxUUeXhx2THAXVPCpxq+nThUDgs0VxmE2WdggtQagFRXVRAICyiuqioqKipa4Kc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Yfr8Ht8AdAH8QiSstDlILtbIscMQBc4Kbm2QFCkos0qBraJxWVO8tbSwe7Oi496TtYWk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YIdsfusOLboHQKF2THdgNsL1sY1hdsfX2J0Zq3SY707C/GzuHrnSF3Q1OenA1/S/qGyn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ZeFywXBF2TYh4hOAWVFXEkwITYEOqiPZBYihlZHgQ5hsaFGlUx4ePiXC8zikAwZoJmsJ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NiAIRKhrhQFaq5VcpXAqLKwpzgnRUyMga2FOHljd2/6dhXZc491SyllFSyllFSwNVFRU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EbKWgWURWVmqpQ/qMUnRaBnB1GEBUVLKZUVFRUVFSwqZHleKGzgr3Nm3Z9TfAflHKOTI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eQxr4znpjUTdBmYsxEk5GHLk1JTjm4+ahKp1j7Lj/oO1hqP3QVMI91rO2PriKPRKNkLs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O6DpH6u4wt1h9kz6hxRMbe7SP/VmrFN9kFfpk/yt/wAw36pUu3mPVEQFFk+WYUarqpxU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/wBSmZeLEllAjQ4wtqo8gCRELX/DhBfqKU5kEKXzc0eVE5RXuJoUSWrxTgmzsQKDPtUO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JoIkw0CLPeYzsReKe4sJdYwkKtQj2xu6VYYkeXZyZc44j7jXfqAA/wDIgEf1GmfqCLEL5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jiMP/ACVygfqCPGiy09MxU6fm6u45NMiyk3OR1F+rNdH4vxCBEZxiecoPEOIRokGJxMvj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Iy75fi87HdwfiAn4COkxLcSdGmYnEpZ0CDOzDJCFMwhEjNhib44GKBO8VmyG8aahxGfl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xFfxWblnRlPQ48uDGigyEhEnIUpLciD+oITWTQsCaoWrMAxCw4o7aiIM7OD15/8AU9Df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4cLmPBTMeK2EjeiOUaPDgNhQI0+ocNkCGM1VPdQFyaLBZl7DTCLKoLW2tnHvtSoamO6A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sx7I2Qe2YtGFv3C2wBbwtI+nsdh3M7JrvxP0xN7ner/VmsLtmfSg6/p004gcB9pv09+i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QVDe14chmgo8CHHZGbFlFJ0mTuuLzBeYMIQ2XU5mcGcodhbx2M1stLgsh+yGvW2xRGCN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eoEUdHQzXl1Ql2uIlYa8K1PlGFCWDVA8pW0Q5OhArw7V4RpXhIQRgsQhpraEWHSP3/pu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l2RmT8B8rMBgr+m7p4dRfqCXaZdcAu/UgFO0u8GZ4iZ/tFHk/UP3a/Tdbtn6hb/FpnKT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Ny6ouN5SEkP4U1MNgw48aLOROGSrZ2aYwNbRUyn+HsjNgXofEKUHHft4oFeB/YBfqhov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EMItotMO8YeWMPMVRfp6nNd8IPgSpmK2Ezh8j4x125FrQRZk8yV4fdc/TtJNVonOL00U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gLdlxz7RQlMd0BRvTd32bwu2Y0w79WX7ZjTAbf8A9BxnugaR+yzbrbDWF6c1aMD9MQ1f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pMelB14GacWPwYxnpbfhbm1V10MwY4cbKrJNDWg5qfmvCS0rB5YFrm1UN8SAYEwyNZMR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w+JC/UklzYUKRiQnviXGNnTERjRCmNilMh1XgoC8FBRkgFyZhhhNc83CxzVVRMy6rVcm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AORATpWAjLXULyiRzCbDic2FFlH3uFQPDSPR2/UMGsDUfpqPcmRp+oot2TUhE5M4NeOR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GqJ2fqL7w3L/AOniHss/UH+OnJDxHD3ih4PxAyMw1wc0L9Qf4yRdThnFYwiRKmIOBQeT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Ta4/6DtOCfYr9TscZUWt1hpmmGlgVVuqVV1UwPFVHFCrpr+noBcT+Cx4nLZw+U8c9RoQ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SsKUhmx2aceWu40+A3t419l/WHrM90FRvSf32bwu2Y7Rg26p7pfSP2I4neq/U4QjrLqP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bP7QvSm9EcAT9McVDNv9oOkb04OvCf8ALOt36u/sdvx0pzahkZ8JQ3NiCyqvVPEJSKZu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Oh1UGbexTr3T80B8VGjNl4MTiU2UZoxJmLDvQhLRICgMDrCXBC+VOQ3hRI9GQA+FBLA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jTTYcJmUOHUk1cVCjxeZw9josSNea68SIlLsy1RITo4gQjCh8NjtMR3EZh7pOY57DiNv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ysbw8493k4z/ACOKRmcqMpeLzJOcc+PxCgCCfp+ovvAKn9Kikogv1B/jpP7Djkhy3L9O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/Gyh/wDmRTnBY5o4aKcPxce+3OnBPsQuMQw6V/tZDYSoEKlpiUQemuyCAVFRaWUsKKc6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i67RfpltIXx2/tSozQ5vDY5k5nAUVEjVQb7k9OtnF/sx2Q+6Z1gqL6MTWzeDpH7fY7qW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k6zewJ2svrG9LHv0j3Qeya7MTu3HF7Weme+BpE7Gd/Df8q75MfiBCLHNMKbtCYSTMPbG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DfgggxG3eIJwvMkvTVUW3mtY5cq5FEO881oal9BzHsaA41ZCTmOaeXfc0PuXKK5mKuE9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8NFGRWrhHq9GLkpyHyZ5wy4bG50hw7+ZxfjcO5xBcHmR9N4Czmzdj+39RfdL9LfZ2fqL/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A9vE5J0nGXAOIeKhceH/AMuV/wAY6l2PfDuH/YHFxz7YdkjOTMCX+pzyiTk5GEy27GW8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9fMg+MxQo9U2KCgQUACbgTiGp8xQPmXleJehFvWeZqa6qopvKYgtvv4RA5Et+CuU1AEe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UR7Yac50VAe2PX3XFRWVHpw+6ZUFRPQiWBHWBpH7MG+LfCU7WWUX0hjidzu5b772HWW7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jrLqZ9M4naY39kLOE71ZdP7R3yRu8Sfi2tPR3/K98FE9gKY98BQojIlnFZp0FktBEJnx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herND+agpQXYlMgzKj7rci7ubki9qDwHS9aP7YZBgs7ntzaAod2rmi/dBL2BcRRFAe3h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Lek7MfqGHdiu1k5rkyf6eh3ZLjUCHEgqHMcuV4JB5HDrH9v6gNZ5fpf7Cz9R/YcP/wAe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A6WjQojoUSbnGzvAJLPhkQea/ddwl1eG4SuP5S1BXgWcpmnVLeNN/mIayw8tga2ohhAB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LVD7WEgByLk8ojLk1QgtXKCLaItTbOJikzw1t6aaLrPYn5VwUzL8xSk+5odHghPmqoA1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8SH8aH6EPumVBTs4L+zZHugKP6Qxnpu1ltYnpDBsLIurtVvva7WW1i9mPfHugn6yyj+i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6L/VgJ/b/wBkI0nnKg/Ad/wMhFmbJxzGy8J99o+SC4zDPiJbOJEFYwQRhUj3VRA5PzFk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ct9gCbZSwHxE+U7slfTjd8i25LdLjMLmSV7zOHkkofKlOMS5jS85AMtElIXiJmwKJ2cd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n6j/AMfw/wDx6K4rICcgOBa4OIHDM+F8Zly2Y1ZwOOKWuNFxKNEmJmG3ls/UP2d5cByl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t0hSmcK2tgsoqUITTmjYXhX2rmNXMauYLAVxPOY/T8A+Kdr7E/Jb20RaEIbQgOjri3xD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oM1mVCR9KJ22H1JfSN6OM4N8BsfrLd8T0scbR2N2sv3RO0aewCf3yyjeiUcJ0xn0IHox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TP8AXrU/MN8dLKe029/PQefAgeSPY0IICiqqonIolR30UHysZVUUVqhvoggVeV5RI7GJ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EU7thZRIbObM6DpR2hymmshqXh8+YCn4fNgan9NwL0yLY3Zxz/IL9Nf44WfqI/8AzuH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8Pv2cHz4ZMwWxmTMs+WcOZCdJ8Tgx1kokRsNs5xMxTwqREmxcf8AshmzgLhySnacQHMn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9QWGEyqE1CTXmIrhTWXnPiPZFgue+Ly3NN2NS/m1FOiebkvoIPkbFiEyd+MIj7h5bXtM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BqbNTDFIzrojj7E/Fn2+vwM96DPSbrMpmv8A1P7LHd0vrG9CzbA7XHubHqW73+kMcbtJ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n6WbdIWCzeL3S3dF9DEdMf8A0wPRjd8DQp/qO9Rnpfiw/JmrisHlxYTQ9zVWgGgRbVGG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QpdcuiZqYau1UWCoJKuoiqbCamww1ONh1Orm3HcOh0Z0gnio4zIxnTfCJSL4xPbVS0q6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QFkZzw2JN8ScIshPRYn0ycUgziUkZSbm4j5qanWRZ+HxKcMjE4pKQZKamor7HNqp7gkU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JzQVF4ZDeYvBXFN4TNBQ+C1MvLwpdqmpcxobuCF6bwigHBvNKSvhoXFJUMTXZww3mcRZ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RZXltuhsMgVh0UxL850pLNgPiu5hYfJMmsGHLMK8MwKQF2DFGUB5AMsKspCgx2qE4taQm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Vw4XZ1+v5fTBNj9uH6TdZlN1Hpu7Vs7WX1i+jYcBWvTfrL+o7sGOL2f0wbpygauQ6Gwx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6OIrfE30Zb0oustptE9V6hZy3sR1dv8AT0zD50vJuuzIyItbmaJwUTIMpzY0a5DZMx6t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aZaMYjX+s1XUMlVOATk5QPPH80aMG3W9DZb9IqizXmtottradOllLON+l/QacSdfiM7S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aEUG5uUV1BDdm57aQ30jaoMoWXldci3OiBzK4n6ME3peT++fr1z+RnSa9Nna3WZ0Hczt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IKwRpg36j1A73dowHTZRez+lm9r1B7j3BZLK2qqFladDmhZkqhVCqn6yvqO9PDsdMbPS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b1YmUOVNZTpj/S2/XFu3QBXEYfImY7aRkLGi1yfDqrrwrhKuUQanByo9yhw6Jtlcqqqc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4z4re2lvEoHPlf6sqIUxee+A69CQTUdaqoC8zk2VmnJnDZtxl+HDx0vw+SYHSUs5vGeF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CptqElNsRhxwnXgXOBWSJ8sSBzwyEGweHC9Nu1/Bt+lv7A9DXoFTPY1BTPYO6Fo7sRTu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BeVeVeVeVZLJGmGmDJZLJQe5DDsovYPSsOB6h5GZiXjTKllFS26rqupzRZqaKi3pSyil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Q+2U9KP2wVtMepF+3kD/APPQ6m/wB/AafPbIdebg+Il4TefIScDnwiHMcEFVVqjRGzNa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s5QYNZXrU+EYVxCFyZqtYTfKjC/Zlpd0wofDASyRlmpknKNVyC1ArmPRMQiMSGQobYTY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LWdlSqp7Ibk+Uloy4jIQ2N4i5rFX+Nwpl2Cfkq9LXpn3WhNtevH7f+3eY7N4CfpY/Vua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qqoVbMrahCloKBRWShnz/wBxYcMTtZnAxP0bq8XHYq21sBKvZ1s3rYe2F6lhxHXFB0k9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/OBwrPhfWHudf8ATEeI6Vn2Q28ow2zEONDfLvJCrlVF/n3GSLwrzXLmNauY02OJCY5A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LFhODonyfFoHNloRyeTDMrGMF3DYEKI6C+oY6rgSEHUPNRiIvdRxqakmFZeoXFCqBehz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i4vOmFCYwF+qYzlQsO/yQ0+bjaO9dqj+n/aDpFQRTlA1isvEAoA2UVFTNEYqWUtdWkJD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w4H6M1eA5Oydj0wa4npncddsR7sUHWUUXsgIaTfqH0eCmvCsFfkd/lNvmq+5C4q2ilJv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WzXDHtFaOcnPATo8RF8d55biuU5cpxXLc1B8VihxXlVvIZBoVaKG2JHMKWhQVEJgS8sy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dAJpU9L+HmR5wBQSLiycabr2REwkqpVUM08ZFNUEZbRG0WqLVEJEOI2M5N5zWQosZ0SP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cNhVcfw/bo7e6KiaRhSbCj+moGkVCx6gd246IQ6D1D1HqHut2RR7YPoYnaM1an+p0Th2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rthd3YoWsr6kXsgJmk5r/wBfATXheLbpD2A/0dX2HEm3pV+Z4bOhiY50NQ7rlMwYccTH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XVctctq5SMJcqiuJqyUO9EdB4bRRzy4DY0ODLufEm53Qe3395xKDz5RhyKlfuo/lfC7W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mQFXQ21LRRjdFEYmPzyJfCffLJi7S5DFXxYpvR9IMplJ/jWnu4imvvlH9NS6jJtj1B7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AYYih6t7n+oghgOkD0sTtGdzNIuUTCLd+g/th9w7395xO1xQe6W9WL6cHVnbO93/AF/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v0B+N7+y36h68wWsliEW1ElxF8sJeJDmGiYc1BjXKPDbFZG4SnNdBN2quINVAir6hyM5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NLGXqO4hOw5UB7okbhjb84flAmqYl3SsV2nCm8ziMzDc4S4FOWVD1e9ONTdTGKGF/UJ1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MfRaqOocAhcclBDjw5J6PRGv40PZRFN/fqN6e0tpH1agnKF3/wB8Zs2s2sFhT9GreJ6t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p7WpvbF9XCMBwDA7RmrNYnqHAbH64oXfA9d/bBTO2dTO39M/aH3W/wAMPz0LjcVHRUyF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qA+FHTYsRibyoiiZMmZDIPunmhS3NmnQ5CWY2FDuJzAF4htY8a6Jviri1raBuvC4dyXPS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UTcIRZb9NtvcRdoB/IN0BxCyK0VU6K5plogcnWRXZUKFVeKqmRLqiOa9jT5eJQhFlq19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+F3whbqJpP5T+8T0v6yymNRY9M7v7nu3w7WbY3aN1aow/fsFm6Cl+1ZYKo6N1b2x/V9i/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xP1xQvUhZR3aQkztne2Hp+mOw646++piOn5XX3GmAdILjLHCPWtu5CbUGW4vHhKBNys2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MwYMZfT5GGQx5aJiGxPdGImeISUAxeKzMUPq91LKKQi82UPXPxPBGXOLOzEwzlxQARcC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kVBZQk1aFdsbSzJO0lxlTOP6LNPb7dHf2wsr84/Tif8AkE70tpdTGtjtIev9onfiOnSd2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sFm9kDWymDYaw+yY7+icAwbM1ZpM+tYMETXEzvb65ULJQtJzsZp+lu52vxx6G3y+3yg9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BeVbDYRZLcSmZZQZ+Wm1De9pdHympiHCUbjTyIsSNGV1dlvaFwh9I5+FPs5K6yfdFbSJ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KmGoqC39oiyGU5qCZYXtQeeYXPrGc7kD3On48/t4tlxErWEpdTGtj03X+0T1MI6h7RrD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BS+vQhdkx6nRdgGDZurOyb9bFExt7v8A9CYoWk56UNfpj1j+JH4Gvwxz62/T36gK4lI8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yTs1Lz0zLmPxObjNohkS5DJEZjMMoiVeouFVM8fh9+vuw3X+Ng1cb0W40qkVq5rwmzLF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zg3AuUEGURLU6M0HzFBueQTvK18Z71T8C3+I26jtOL/eoeltLqYQsem9wUb1rNuiNMB0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BsCg+pjChdkz3W7DCce39f7QvSnfV3wv0xDuPr7s1g9s36TF+mj/ADT7k/E7dfboD8mB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VqCNUEEQs1Syq1VaWaqt0BOKl5eLHMrAbLQD8QOocM7CqoMUwjCc2I3NP8xENOYFdIUK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E8hNAaghmnAMEaLzHQ3cx+DfoD4g9AfHbdR2nGPvCm+kpdRtLHaDUKN63U22t2UP05r1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CD2TK3w77o6Y9t4PpT3eihlgfpjd6g0HdB7Zj02a/p43eKm0W7dbf2J/0QPZ8Uzm3C64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tVxUoqrNaLMoBVK4dKNiGtBgNtcR6dfbnCbK4NU7KIwlqgziAbFFwqL20sg5KqBVM25J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UWI6KZqN4eDwr7P5ivvdvZb+w41905Nabql1H7bCt29sf1vZBQvRmvUwFHRQ/uDhFsv2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Q03gehO91gwROg/UL/sl9Jj0mrgppxc6/lO/zQw19iMfEvvC0Oa5pbYck1yGuoJpY3Na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63hh8vshi3x7e74tWHNwXiMAUC5pg8Qc1XoUxDfAcFmCxElCpFCVVkMRo74lji1jI0Qx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D782b27+5K4567tIfpnWDrHQsKHcz0pj1fZwfQm+7a3dBNymDi2Kl9Jns6A6BQX9pf05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Q98vpH9Nq4TlxZ/d+Ak/Enqk9QfD7+zpbxD70aFt5Ph3UUDmrybkjRVqcghoFDZfIaGB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HwO9oC4y39nOsCO2MqOYg7JusCKUSUIlFzlfLlkBEi3iSXKlBNR/EOIy4aP4l1XSqfN7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7vKhdju6DrG0sK3h+nNerg2xjS2tsD0ZzCbAh9y7XEdZZR/TtGAoI9F+st2znZidpjid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F7N5A3eJv7/jdvxLT3G3tx0TpvYRdbE4nIwxE/UEsFC41FmH1JcLCokOqu0NEVVAKmYF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5FQ59sKGOKSRUKZgRUeqPZjq7dGiixGQGTXFGzr05tVLTd1XA4UzCDiBVVVSiDY4Mgsm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Qe+FHZOzTEzi841QuOzAMDi8vEIo5vsh84PhuP8AYoHa/wBSBrG7bDZC9Ka9X2Fc9lL+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73d2EI6yyjenbWzcWnouUrpN+hiOmN3pw/TierLKJmz+0Hyz79cIt3RW3Wrj36O/yu/z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WnXzkypWVfHMKG2ExuoQVEQiKrlp0JFqrk1AFybBAtKdYQpuSRq08DnYjYrhZT47PCGq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NxZuJIn+UqItUJ74RhTcOIuWrpCoqK6ShCoI09DhqK98ZwFvFR5g0oCihv8APkWy8eNK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TDv8Nt80epx8fsFQE/1IOsTt3Rsg+lN+ph26sr2zPp4Da71Xd2+yFrtZbvieij7Aav1l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gfThejG9SXTtCPMMpg6fkQs2+b39yBVR5uVlzxHi8GJKxm5SkqCmig2bq1C1yAVE6FVe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YCt0Qp+C1QhdEDjLWwoXFJKKqZfIDWenoUm2anY80slGUp9wLKKlkJ74ahT8RNnYYXj2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98XBSzirTyb6LyVA9SGcnILh3Ew5Ob7IYT7gWj58rj32yg6xfUhdz+06o2S/pzfd7I6y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O5/fbtY7WX73+kEUelrh3frKd0X7Trf9UH0I3dLoo9z8omsP3O6391XFVVtrbVV/E9+l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wDGcW4uC2FDvFHWWzaLB3DARmENLCEUFS11gRU6+86yM0KQ4pFlFLcTk5hXVRU6Y9vv0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GbnWRe6SbWO1CylrUw2FHCVHYIkKIww3qH3Qzmc0E4VXC+I5EZe826m34K5cd+02gd0X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1m8t2TmA2bdR+soo/wBuMDrYqid2A2FQO+J2I49rRh3iayndF+2t26X/AFS/oxu6W7k7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vb7fFDpV9nt7nf2g9+G1U1xOUlVM8cmYijviRSBQQu1FS0S65psHe1C02Ms2JwGxyOS2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E13cyqlZ+ZlVK8cgvUJ8OM2nxNE0LinE2S7LQj5nS7boahaQqWMVbaIBUsKKmIIiCNAd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Gq7h1PlB82Vx0fwR2wO6L6sPuPpP77ZbsnNLNsO++2N3fJ98f7cW72xVEsFpsdmoPc/t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y3qv9HHviHoy3pRlLaqJ60Xslvtfidj8Tl+EV9xRBtVN8VlZVTk/NTaoAgt000JRRUtH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6UTSVexGwoqLFuiK8xCLSamzWyG8sdK8biQ1AjwZlhHwoCfOysM/VpFcS4nEmk0AYD6c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WUsAV1UwlFFEKIwOExCuOaghbLRIkpFlJhk5AurinFhLv4TxAcQb+E6/B8b+zb2S/fG9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3Klu2b7MOwt3wDA7uk/UjZwRpiiaP0wbpyh60sOI49rBq9S/qP7W2HqN9OV7IygWRvVj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t8eMe2Hazb4U4N/gQqZhuU5xiBBM1NzM4smKuEKthW8OYKZEqoZyohgaqWFaKqNhTnUU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secsTTRMN10rxuJCUCPBmWEez36ZoxkNzIjLJiGYktDKBRwuFYMFtAwIIIIWUQTbShab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GJqFoUvMxZSPD4vDDBKxJuNwvh4kYfsz7+vSAVfYHpV6Q6fFx/FZ2QPUj+q3v/6ondYV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X90of3YnpN0xRNHduJyZqt+idUMT9IHd14fbKKN2wE3tmPWi/b8LNeHe6Hud/ej2+3sx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XCortVO8TlpRTk3MThrQLfG3RGxr3NUvNhQ4gKFmxsBVQicBeAo8y1qiTDnWiw5I9FpU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MveM14lOTMV8lEjcLlIXEJKMpiclZeE/j5LTeL2rewoLhvqx5PlBoQQQwhFDU2nDRR2+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PjMbU/p+ZEs/Io4jjGPb4QH4rYdDiYrLs9KF6kx6g7x6UXWwqVUx6GDbquzdLn9yJ6Yw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hYUzu/tvZr0t97XaQ+7+3WhaSmTonZL6s7Zr1n+jwU14WescY16u/vd/YH8I09lvRAV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iUzMtvNYi4m3ToBA1soFSxj3MUKfIEKfhOTYgcr6vrmK+g9F4UWbYwP4gnzMV+EolV6g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lJqDNsI923WJweYmZ8z05LJ83wiNCihkWMDcRF5pq1BwpVXgFUoacNzmZfJTchdQVM0E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3TETiDGw5lueCtBKetAbQnzKFFjy0WHx8KX4hJzCu/L7/FV6HEPt4fpwvVme7+7fSi62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2KvUOsD1joMBsCf2s9JblFNsKCC36W2Jyb3f9p7sIRxwlK+pF7YHczSb7z6XAf8Yertbt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IY6/Ox40KVhzfFo0wgWw04k9aqGIpt4IRooXiIq8VEXioq8RFTokQqiGGq1VcZWdcIyU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p1R1QhVTHE5WVU/F8dOcsBOvNL6qt5UChtaqAA6A+Xhjrs3A1brNSMOZUeDFl3A1sHUK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C6DDlJOcffmQLHvooArDjVDIEMsDhQB3LYIrwhNRUY0N6l40SGYPGnNUvMwJoUt2w7+y2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6/ET3owvSZ6kyj3s7ImgK3drKd8d48PeCvBXgrwV5VV4KqvK8FeV5XleV5XlVVRUD1W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JblC1yCc8MaSiVUqtlVUqqqqqqrbUoFVKqjmv7NzjO78IR1xQdZb1YnZA1b2zncO39PG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+D2+A393p0j7AWb77tCneMMhmIXxnvd7IIGylVRUVMdFS0la9SmNrqiR4hEk1Ciw48Pr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WDAE1xpRoz3u5kNqMxEKEN71m4NyRCIqGlAo6u7u18o8REE1ZOEzwprlFhxZdzXBCy6q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QYUaZdKcIhsK4if2IvrhHRxULKFVPObnAOhxoVb8Ny5UMky0NPk8uZHgEPgxTL8RmJZQ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Y+JCGGh683myF6be+ZR1h9kXQWO1huLS6rzdKulUKoVdKulUKuuV0q6VdKDXK6VdKulX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lEZ3DAULHKH6Vh1t2WZV0otVxXFcV1XUGlBquq7ndQariuIMV1XQqWM9SLlFwhO7sULu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NJ3ub2/pk/wrQt6/CH4cdPf8MqgpiNClYU7PRp1aNJ9kFSyqqq4tMFVVFUxU64cpOafJ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74zjnJqDJMneLTEdXswyLFTZRNgQ2q61qfGY1RIvmaREFE5tE4KGahxqDoQuDPvQmlzE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VLxFE4XMw0b8MiIFeCqFeRejECbfimFwyaiqX4RAhoXWNs4h6ZzjKKV3O0sbq+Xvp0CI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iMTJshNfDjNfKAoGNLqQnDAfBismIftNvid+ht7sqYzhw9B3TPbvC7YnaLCoTap7S11m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rYfKBm9vqaYDa7SF6azRW21pYHwXeV1lVVDTZOsPRrmzWY9fE/XFD7oXrxO2GofbPJvb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6fND2k7NQ5GDMxokzFrVH2BwAqtlMF5VKqVUqpVbKYyFTCOlummikZt0lHa5sRp6xtAX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dEiQ5UuTITIafMManzTijFeVqmtcU2VKdDa0NdmqXU3JC6FUWSEXkTLM2y7sqYM0cw6T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+kS6+kS6HC5UKHKS0MCgRKqqqtVRcajhrG5oZKMVKsvRFEdeLciQtqpq2jSypQsmIjUy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WaiScw1zYsPrn2Y9pt7F3bCzs3wb+xOsfs/tvMdqgaRdBYVLd0TsRwFZrPAMlVVOFyGr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UQofbYddtxZvCNYUzlHwBbhanonRQ1M/cYn44ffD9d/axQu2e7Wr9MYtOtv+H7ew2+J3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BGixI0T2dFRZ4dfhAVwGa5cRwR6+QHEeLc0C9FLWQ4DXzTiqucmw3uTJVyECGFy2WxFF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TDVUFE4LgU7eT4dVCiXlVDNUtqq4iVQlUaFeTyuPR6xWp+QcaqAy4yI+4GNutQeqqiC2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CvCuToUSGocVsccDmnQJlwwnHt7se226AT80NPcFRu2n728z2FS+kVCwqX73+mMAztOH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f6+LaFZscJUH0Zv1rTZmRvsnW54TYz0Zz7nE/Gzub6xTNYPbO9jF+mfXKFu/tz0d/ltv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IEGYmHTceteocI+Ep06lSMx4uT6zRVcZnTMRQ0xi6O1g8z3QpVM8pxk1aaUDi2x2aY9F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ImpeIwPTImaD1fCq2yioqFUWSvNV5FxVbJ6KIMu6IY80FFcoDL760Xc9HIQ9FRZq8h6b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q8zmSsfxMr77fq7dLfDt8CLYnbEymwo3pFS+kVCxygHzv02sFm6OuCuJyCCi+tjhdAqB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VMsO+FyKb9tO+vifjb3D1k1Qe2c7GL9NfeWD2++EexFh+ep1d8G/v9cDQuLTnjY7uoER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ELg0z4ebcOqFxmc8HKUoI0S+YcsSmNaxbxPLEt3KvLVztXql5oJhnJycE0rROGXBJrw8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nofqibqZdtWnR3ncxt1r802w5puVlLa+WHk9utjNb/Jm+CTHIm3Zfgg94FTJ/px/vN4v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ygd5xbo9N3amdsb1rNsEHU4ypf0pvXDt0NrDoof28762J2Ma/wDcgoGk36TNf07lxE69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Vehv7ALjk7y2drRhGAWa46+4oj1qdLhcz4qUPUap2Y8XP5uUvDa1ljslFzbDdlUKqNh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ue0tTXhypZ3J64LN+JlOvMRRAgTcZ0WI1t1sZygNscRVumMlDVZonJuTorOYg6rZKY8V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/BnSaynCn+ie2WUa1yg+puMAtOLbAe3aH6cz62AG2D3oLZbCwqX9Oa02wbbbI4hrbC9Cd7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beBpMj9pq4LlxVyHUPTp7zfobYtvdbj4g+9mIzZaWLi5yrjOuIofCiw4Nlvth4LMcidd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kS0lF8kOl2FL9ljhkDkU3A5Q7P77ipcrqhxKFaLVcOmjJzbHB7Ot+qJpM88eI4ANbfcM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aLTka1O+9U/WlE00jTcKh4HH5Uy7I/Bj4VzvcP7Z3KfOp9BS6i62OTO/+2M6jDtbqtgo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pbD9Swra0qW7Zr09lvZtrZtbXEVC9Gcxu0xbvQ7f7S6mPSC4V/mD3adPf2m/xQ/GGrj0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Yz8NToM6EJ3Ml+lUNE3H8dPs/fmHHmTMHJ+9VqdFEGbDbuczonZId1PMckEQnNqg4tTa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Olp6sR4hQpyOY0xD/bh5xHeWGBVyOjc0MbkE1HQaOzQ1/u3zQ4IIhX+ZD+Nr7sDP2xTt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LqNrunJnd/2b4j1YfoTnrWnB/cW1sFhUopj0dsA06h1gZwZr0kMLtMcRDsd3S2kXsGn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v0z/AKB39kxRn8yY2xbOyQ7fkz2twb2U8nC3X+GnohcfmuXBHlloNGS8r60TyxtU7JoR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rBGe70zudo5NW6LU0lp2WYPCpwTcv1P1LNXIOpAMR2TG2s7Rjdqtjp/VN13Zk2SiBcJf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hTpxT74pvoqBrG13RTe4dzsn4jg21xOW8P7ec9TAbN/+xVQsFpUrrH9KwrbYLaw2HEEV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0xvTOx3fLJ/ZvJmnEXdLa3b22629geht+RBTBuyg7AnChxP0Hah8lE7cQWq4A6sgejMx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dH75l1GSoUfWEasdo3TYabw+5RNYYo12m0OwpmCI1B94WSMyZKZgxBFhdJ7ro4lM+InI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cY362bbb7gJuQiMMN/BYxMw75sa9Tbpb9Ry4tlOlN9JQVGR1Wze5qier1drTZA+3nNcB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uN8ExeChqND5T7HaSvfG9IdYYZbWP6CGAo6Y3drPTd6ksonp6qAf5r+jvjHR2/AN8Vfa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M04c1HWtTicmdnyAtidAL9OFHoNXGo/OnIf7kzB80d1YkVoutjdsqcj2s0sOsLvch5n7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gc2ha5aJwXAJ7kxcZRKK49NciUJTBcYUBlYE3CbXL+229n9wFsGc0cPi8mYf3Yx8/t7g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UHWOt7G9zdI3q4jZtg2s1RRUt6M5rbta7uOTorv23Emye9WwqV743ojoBbHBvpYEVL+p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Yz6cL0onfLp/plD1naWj34wbrdb9Hb8SHuwuNxOXw5uAYCnHJnZ0D8RWzd/cLBYVsm68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fyoMMktg5QIIpCkx53LJwg+WKmHOx6gd0Z2UII6HMgWlFG06kVRChuqE8Lgc/wCMlsRs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S8NaYN03oHVOW+ln9oeih5J3fJxefJfiO3W4566hemoOsfR2tjdWdsf1cRQxi1yKlvSn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7iayDhmSp/vBtl/UjekOibN7NkVonay/fE+2xHTH/wBcD0onfLI9ru7+1fLZsji19vvb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X6jieetMDUbSnlM9PoH4goLRHvCCFpsC4c65xF+pxBcVN3hkTyyzspaJ5JaUycgomSrV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5zU85Qmp6Fv97StTREEpjr4opWYdJzMvFbMQcJROXFJnw8owGI6wLezYadCiej3lN7t2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4DE/b+AH4Bx0fulQdN4WsZOs2GrOyY9e3KzazezawabWFSvbNenaFvY7WJ3Q3V4XNxSF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4WnyMdqcyIxNdRxfUVx0sOmAYHqB6kT0BiOmP/rgenF7pbUp/cUzOFYPwXfo7YD+GN14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RN9P5M9wQRNLTaw3Y0TXHxNt7h0w5TA8047zS48jDkogqIJrCf3p6OkNUom5p2ZGSf3N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i3P7b04L9OTnJjGzewqK5fqKPejQmXASgtrXYKWizSx6d3uQsCaqZQPNA4LEpOv1+eB9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QqDoe6FrF0drZvD9KY9fEVviFhRRUmpr0LRodbHpyl8+FzMK+nQItJOYaIMefhNTeJuB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TCfwuXp9PaFxEQoMLFVbdBygeo/0+sOyW7ImsvqVE9V3ZBzlult+L7e0PXGvugq3Gl19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YRp8a1BONOgDWHiC4m/l8OpWNEdWaiGr2Nuwx3jt2h5RH9rdE/SEEVD1ApZqW2ONGs7c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UatdwecE7JFb2OKjxA0AmPHJRKaMJ1tGDdybo9OtcjoxZNEgKnhp5c2/X5ke0HVura3j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6J2u1s3h+jM+tZvvYbNcJW9pUn3TGcqNLTrY/QirZLPhp1Knh5drA3zQ3xoaM5MuWZOA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O0HWHbLdr1L9yjeq/wBGSNZD8V2t3+D2xbIa2V9nXFxJ/LkGaHQ4BYLIyNu/xps2Z2k3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r8liC/UEVQM43/fBbfjPGZ1YUNIuT4mrCtn6Qx5XaQu5OQTbImIIWUURt9kF99rxlwab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LjMUiXPkaMhD8xw7i0YdgnI9re1VvPQ0m3UhcPH7Ub9uba7mQuqPfbdAe2pZQqh6e+L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3w+6J2P1s3h+jNepg0wha9AqU9SP9rgNr1tw3OSrdFRXiHZaO7+46RW2DdOUL1Nxj3xN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DSY9V3ocNNeHB345tgH4ANf1A+7BFhtITdTZVRU75IrZuTdTgFu/CnXuG4mri0TmcQlP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cnZ2QzVRBVr84bM3HQisQ5Jyg6p1jDWwZxcQ7ltoXDlR09q4HN+Jkxqopoo0RcTf/Ih+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QVLIzuXDlXm8cBGewTNFL5rZTy4c7yz/AKvCohdLH2tbaKioqKiuqgVFS0BUVfgK4GjP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H8Ovll9YnqM1f6cTVCyF6U13dTLBvZJ+tF+2GlrlvVO0/rww/tP9GI5xE59uMDe7q7La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kWBy5fpt0l1E7YPcFMfcH0eFZ8N/t+D79A4B8iPdbt14469O4ShrYUc3u1Q+NOD+ru0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Eyiiu5jpPuls4sQ3ZiqcM9TAPmiDywfNBgI9sHOIU4qDYbBktmYxaURfZBcS2IMuHzJl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iqYm4pdHmntT6lVuQ4DegE4ugRoMYRlNvuulz+6nx2NMN1+GiEEE3JTBuwZcXYVk2y9C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Jd53e4p0xbTOyip77eqqVVXlVXlVHXpam3jY/h/0gaxPVbq7036oI90H0pnBt1NrJX13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0/pwvNMzgQ/UnB+wFudN2I96OEdN2m/8A+nfEdcTVL6v7IWrdJv1j2cE/xXwQ/I9hnZt7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X9hY8qDnFdr7/b2O57H9LgX2BxcQdy+Hu9OXNBKBRvUafJXIpwoQbzYf7cdvlixT5WeW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QgihjAwbvyKK4POBsjLxnRVHi04hPvvzJBvepEGSPQmIbXEMY0xaRncoqY5kQw4VEPK0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fPGVbInoyuUbiHp8Jdm7X21VXBW02lAo2VKGa3sOCipmLKKgVFQ2aqioqKllMdFRUs2V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ipbRUXGB/E0EEgGL6g1J/bf3VVVvL5w5vtqVnZVVsrg3Qxy/qu9MaWnUWO7W9vBz5ofo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2TFF9XFXNbYtkdEPVPdi3xMUv3v7GajSc9TO5wD/ABh6p+J29xT8SiOuQWmoxFCx5Ut3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9gQwCz9P/AGW+Hjz7sq7sh+jKem41d2lNORBUA+WK280nzP8AM2IU7RqYnIaoWb9IrUaO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uQZuJ++VErVgDRgOClj6tF8PIAKLAoYpaTmMw1DWDm9AWP8AShOuniPpSDqJ+vsdVoMN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+KtbaIZKvXoqY7oVwJoohbVao4PGAP5zyjFeuc9c968W8Lxbl4h6570Yz1PxHGHSGU1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qnl0pCVISpDX7aaQi9X2q81X2qsNXILk6WhlOlSnS8ULMGqqgc8cD1NhgNrk3t4T91A9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aztjet0Ti2R0Q9R/qYQjrihqX9Rw8kPuZpN9ze39OGvDjZXLDrj3w0Q6G2Lb4Pf8D39i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wKDoFFSyPycQoaoDCEEV+nvtMIquPurNRPTZ6MA/swxefETTUaIUcjlE3jCjoLqrVztR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D1AnirW9u8rGiTHDJhjmzH9h3jM2DHzWVvNQEPmGXhgQ4bGYH90PQavya3ysAtGYCd+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e6rkNOqbaY9cGmMYAssW+GgVBZSqplN5TTXvamTkUJk0wpr4b1cV1XQrgRap8eSiDQnN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ZVYnYaWVVVQFOgQyjKIwIgVC1VxQ+8dwwG06M7eGua2bbEYw8xgUSYh3Rgh9kx9x1NrS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1xM1g+qe2HrC0m9Rp+mD/DPt9vwYmiiPcXMrc+fGvH3eTPoBFOUtp8nF7m2DEEV+nD/H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Ixym+lC9KX9Yp2TtWwiU9zmxCojbzJU+YLV7lDPkOoyTimrRVQ6gOZZSI4ZwJyJKjmOe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rcgs5YQN1pAfAzcwueG7BRO6HmqZx3ViWu7WZKKLkSUiVUVtyfls5Q9Knsaqqr8DtabK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gRlE4W1RoLoBugqhCEaKxMnCmzMJyF0oqe7E1P1aii1Fqu2Aq8qhBb2b4arIowWFOlWo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HRmre9AoWG3ZnbRURwGyH2TXrdHfGbG6R/XwhO1xN1h+q5M1hds5rD1/TB/aPU3+F393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gMz+ANXHXVn+hunqW7fk36hBbYN0V+nDmTaNFUMbedGixvVOUFgpBZ3A1DhUDIjJ8yy8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Nooacoem6cm2HVHqHMUaokQcmbc1kQdrcItNgVbMkYbCXQmuTod5pTU/WH3R4lwQWUsK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gjwzEa2rXRPPMyP2dm+MWUsrZv7CtgxV6Jx5myuMYtcQwBC2Z4aXxPp8YJ0GJCGayKuo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RRGbcIATtW6uW4RVFcCLcrtlVeVR1Mk6DDcnyoXh3hNqH6Gtpt2h2uw7tdSXe8xHYsrN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5xO1xM7m+oUNYPbOKGV+mEfkh8U4o5iiCriotrKW52Ux5KoWSqFearzVeaqj4MLiTr/E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HxwRQsHS/Tx/muFoQXGH8rhcPIO11UTyQYGcV3ledIgyTDlD/ajJ+UUrRO0g9thTdAv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pc5j4d8tGjOiUOgE9M1h+eMqonM1KHkaAXK6VNMuRWnPhxrKm0j2w97oULRgqqqqrlW0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P7YIq6FdNhAWavleRy5aoQLAFkmipcqKiLFyyrpWaqq9Qap0Jjk6VBRlXhOhvaiq2VyZ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riuFXVRXVdV1XVdV1XcqW0VAqIBFN9Cb9fE7G3VvqFNUHsm9Iev6Y9ToCweyFgyHtD7v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xcxCISuYVzCuYUYy5y5xXOcuaVzSuYVzCuYuYVzCr6vq8ryvK8FVVVVVZrNNBRoA+YCl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sUV1+PgFptcpft+RKd5W2AYhYVwJ1OJOOZtGv6giZf1d3QRWJOOzlW1c7NMW2hYVFbeb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gnIqD27bbhBOQWuI4q5hMymJZQ+1uEWnpBRdWmgle1FyGjc0dQnOU4CYbHebhZzNgtpg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VQRtrbpiGLfDXENcwgcBtohgGuLiP2wtpZQK6ixyyVFVwV9eUq46xpTsV1XEWG2qqq9U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UcnQntTclujig+lEaGK8FUUvBVCJCqFVXlVOOdQqq8qqqqqqtjPt5r1MTsbdf7lNUDtm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n4Df2O3wOuPmAIvJVLTbqriuK4rgV1XArqyxU6OTREmQEavMNheYbbkLpUw79etkV1yX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34GnsYhzQxi3hRpxFzfNdV1UTRnxh9/iQTu6X9eKaxYApDsdo4VTSmkJwuRIpUM1bZCs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LHFNQ1YKzUqGmLD7BkcAtPSCjd7vShZN1QshqqDjZGF6WH3HDzSZOuKtlbK4M/aiyvXG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AZ7VVVVV6oU/9sNMG1LbjSuSjDcFRUorzgqsKuhXHDoUV2quK6bKq8q4Qjrhqq1Qa0p0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BNQhgg9kz29Dd2M6oqH6E13YnYxr/Y2QO2b7Ifd+m/8AIHFmtMQ6G3w5xDHvaeiESGrm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badKiqGp8zREueaKFJrJrbDYMO/uOKuucN26TtJfFt8W83WbIa9GC8smImtrdYjubGFj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wIrRF2SiNooad5mnNQsjZCscmC02jTpNCGrhVNhODm6NW1o60fv1VaCqqm+ZOyBTcm1o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kj/KdZVByy9lWytmVp6B65VVtZVVQNmuDWymROdbDr7Cd+1bpge662E4PZsMBAKdBaUY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V+q/bJ5ZVCOiWhFhV02VVUChRGzbDvbkU6BDKdKhOgPCIcFByUf01tjd0oPpzGN2ManV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r+nTTi519htaenXBtafh9sRiAIvc5U61VXBRU6RyT5kBOLnpozbJRFClmQyfbOBKqcO2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+mVA1+Re6+6wY9tkckDWFbNxOVJMHlf2J/ruyiJ8NVR0hlEVHpvoKRBn/AHshao64Sm9T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h0zhjiq/s0VNEU0UDyhk295YbTFM2fNxA/uwnXIjsVUCryrZXDVA9OiFBiBoq9KthQVV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VBVtzVSqqhsoqdE2C02uaIjYsF8FVwRmc2HKsMOFblZkslkqtTmQyjDaEQrrVSivuCvM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dKobLwVRZRUVxOYgM0TmDj3w76rJctiiwLzTLPCfDe2yqOAI6dGB2Rs24ndB9m8upj0m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q7HEFTGFSw4Nevt0x7RzmtRio1PWqqqttFd6egiTICcXvQFFCaHxWsbCCzVQfgdkFxt1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rdfjY5ysGE2DW12ks6spbx19OHHN+oUxrEPnhnygpzQVdRBChxKp7apvlLjVRMkMwoWh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UNG6u7k1ApxqWj2H9YnYYmd7IuUJtjj5nOUKGXpoAV6/Hn/X/rDN6B7GvsadPdZKqqqh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vBXgr4V8K8FfBV8K8r6vq+ry5ivrmFXyr5V8q+VeKvlXirzlecrxV5yvuV9yvuV5yvOV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vKvKqBPDS28a1sCCODJZLe2tlbbydFurnrmK+0ryoFgV5iq1ZFXVdTmZ3Vmqq8qqos/t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lgUZZ4RhPFlbDqj0IPbG9PEdMQT0ND3S6j+k3Xg/+Vf3dHauLmtV9CpVCuVVcli7Fzml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nKscLmxVzwhFhFMoRv8AG6J0UBFxKpjHQqibQFTHvbknzDQnF0QhtlFK/du1R1IBVHNQ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B1+e6e8Pv+QimsWwYhhf2yBv8ONg14/6X9gv7TKjBNddRFQhqW1Tm0TYlEc1RPChvoio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dQggaBoy9g7smYqGt6qa2iBCcbrL6hQy5NyEy9aTs+f5Cks5SiuqiuoBXVdV1UCoFQKi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QKgVFRaYxgqq2Vtriririrjz9gOiMJ0/sjomp1pQ6t1XFy1ylyyuW5XSqGwOKLyuYVzC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IauhXDUscrpxhFbW7DS4CjLsK8KnS8RFrmquELdQFE9DE7oOTe06yyj+kFwzy8Wfr7AA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sWQsJw1RaxyMvDVyM1AxB8W57QDFcjmetVE20VOmEaBRJgBOc56FAhbtK/dnCWgrzNVQ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XIersW+Ed9g98OuNYnq2DKwYBhK4Sf8A5pcVUq86vHQTKb7N7ppTGjW3oDHFhoHKpbY5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+sLtGAWxSmdvQK3QRsamnqjDGddgprapoAsDcppygQqoCiaDWW88+P8AIT33G3Dj/Hqq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09pt0tcYwVVRhqqhVCvBVCqFeV4JxRcL94IuFLwQenOCvhXgr4V9cwK+FfCvq+uYr65i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mK+uYuYuYuYVzCuYuYg5ErLDsq2VKvrmFcxXwrzVVqaQiFRUKoehknQGOTpMFGViBOhR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3u9DEdMcxSsPtKllF9PeRy4m7XAPd1tPxBICMVVJ9hVVw06VEck+ZARLnlraKtVSmGUH8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GvveKvucPHV/uMY+DOmAaxxSIm9IZWFcEdWRJVVVcaz4a7uHa3Wa74/bCP7cVtRDdRO8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J6Z2s0sJzQtcfM3txnRAIoJyCCGnR3wGwKNnLgIKqvpkVtIUPO8AGxLzmkFS33sHOcnP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5LJVCyVVUKoVQqhVCqrwV5VCvBXgrwV5XgrwV4K+r6vK+FfCvq+r6vq+r6vq+r6vq+r6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ryvFXlfV4q8VUqpVSqqqvKvQztos1QrNUqIrXc265XXK65BhKMNyuFXHLluQY5cpyMN1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lynLlOXJcuUVySuUVylylylylyVyQuSuUFymrlBCEEYYXLCuNV1quNVxquMV1iLGUEJl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iMBiMBq5KMNBqovMhVVKvlX0Yi5ivhXmFBochDVxXXK69XSnsBRl4ZTpRPl4rVDq2I70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nE75ZP7N5fKffrTL44dbbpGI0IxCfYVVVW2ip1DQJ8y1qc90QgIKPf8AE7ILNZqhUiyk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XgrzVfar4V8K+E4tV9Xwr4V5XlUq8ryqqqtl6ypWazszsoqFUV1XVRUzouPH9oYziOu2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BN6vAD/HdbxXPhq2Gs13RjlD7dntTfMqXlUsWoscnpvaNLCmoWHSHm4YN7Smi0I6oWCw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jMEBANTWF6Y1rEXJmlwXW0aJV1YkjnHmPvHrh5pCvlXirxV5XirxV5VKvFXiqqpVTbX2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QqhV0qhV0q6VdKuFXSrpVwq4VcK5ZXLK5auFXFcVxXFy0GK4riuBXArgVwK5ncCuhXW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0K6FdaqBUCoFlZkslkssdVrbG9aqqqoJyqqqpVVVHXoV6YPROg7QbKqthTmq4VdKuuV0q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hXLqgxGGhCK5b1y3rlPXKcuW9XXKlFRpV1iMGG6EPtsW2M9sLsf3S6f2lMymTn7SvyR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LsIVLBgrj5bSrjFcarrVkslVZK8q2Vsyx1xVxVsrbn1QuNms51XJpyxDGPdjHF9NqGLb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vq+pw3pMWbzWsTtYfJtZEQdUEFhBDkQioib6Y0GiKbpY8qDrjKbgGp1FlKrZFDrN1mYd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WpeaKHmaXRVTsRU5cjw4fuM88yuHt/Yuq6FcCuhXFdCuhXQroV0K6FQK6FRUCoFRqo1U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lVVxZ4s8VLaW0toqFUVFRUVFRUVFS2ioqW5LJeVVaFVqvNV9ivw1zIa5kNc2EudCXPhI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NFulXVcKDSi2quK4riuqgV0K61XQrrVdaqMVGKjFRi8ioxUYvIvKvKvKqNXlXlXkWSyX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qq8qlX3K+5XnK+5X3K89VevOrzl5lmqrOqorgVwItaF5VRpQhVXIK5BXKK5SuK4riLE4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9IPZE1gJ2m/8A2/19nstbN1p0tugPbmIEXud7ElVwUtyVQFeCvYaqrkC74attelS1q4m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UM4xp8C23TBF9JmvUK4J6x1sjD+O3QJ2T5ntd6MI+Q5KqBqU9tFeWRWYsiKF2NtKba8q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OqFF/brBG2dCCBR7c3GG1dz8mAViRJ92UrlBlPXKkm0l7KWUVFS2ip0MlULJVaqtVWq8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K+xcyGuaxc2GudDXNhrnQ1zmLnMXPhrnsXPhrnsXiGrxDV4kLxIXiWrxK8SvFLxS8SvF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iXLxL14l68S9eIiLxERc+KvERVz4i50Rc6KudFXNirnRVzIivxFfer71V6q9VcvMs1Qq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xXVcVxXFdV1XFdV1XVdV1XVdV1XVdV1XVdV1XVRUVAqK6qBXVdVFRUCoFRqyXlXlXlXl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81XmIlqvNV6yoQ0ulUcqPVyKhCiqK9sF3iJdeJl1z4SEeE9MhuI5MRciMnQogVIgQLip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pcQ5d0Qzj4covqjV9VX1VfVSvqr19UiL6pFR4lGT5uNHPX/pB7ImsujodXL/AKuofgLx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rUYritfYlyOGqqq46K6rqDVT2mSqFWyoVQqhXlVXgryvK8FeV7O8FeCvIuV5X1fV9X1e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1fKvq+rxV9B2Tjef1Sh34K2bYR7Y4hji+k3rcGP84hUVE/0mpid3zHptzgwM2OzWlgKf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6DE4rdumE4j3J2qFlfZTQ/YQTnKC2q0bQqaylZEfyJ714H2cn6p7YZeIV+Ir8RXnq9EV5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XmXmXmWaoqKiuq6roV1XVdVFdV1XVdV1XVdVxXVdV1XVdV1XVdV1XSrquK6rquq6riuq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CoFRUCyWS8qyWSyXlVWqrVearwV5qqFUKqzVHK68rlRVyoq5UZciMvDx14aYXhJleDmU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Bm14KZXgpleDjrwMwvAx14GMvBRV4OIvBPXgivAleBXgF9PX05fTmr6cxfTWr6a1fTGL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LavpYX0oL6UF9LCHC2r6WxfTIa+mQ19Mhr6dDX06Evp0JfToa+nQ19PC8CvArwIXgkJU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aUU9sOIyDKeHlZGFFjQ+WVyiuUVyXL9XQuXN0QAq0eegV1B8RqbNzLQ3iM21N41NhM49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HinDaTvFokZtOgdWdxQ63/XB7ImsDXbc6Mzl9uhtT3W2PezbFtiNGoxkXOKp17wV5Xun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vq+ryvFXirxV5XlVXiqlXlVXleV5XlXBniGtlFRUVFRXSqFUKulXSrpV1XSrpV1XVdV1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iuK6riuq6roUz+3KjTo0trZ/a02M+Kj9jQhg36HDonKnXTLV4kLxQQmQbG6bzHZC9OUz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FW0hFHUIIooDMWO0bmRp073m3drYdW6HrC2Z+2D1eTBeLBlttN/bSX3E96snnL8P9Q5J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WKrFfar7FzGLmQ1fYuYxcxivtV8K+FeVVUrzLzqkRXIhXLjLlRlyJhciZXh5leHml4aZ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EZciOvDxl4aKvDRV4WKvCPXhXLwbl4AlfTyvpzl9Pevpz0OGOX0or6U5fSXL6UvpRX0o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lq+ktX0pi+lMX0pi+lw19Mhr6dBXgYAXhZdeHllyZYK7LBfsK9LrmSoXOlV4iUXiJNeK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HLx3Dl9Q4avqXDEeJcLR4nwtHivDF9V4Yvq3DV9Y4cvrUgvrcivrkkvrsqvr0uvr0Bf8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+RL/AJC5H9RRF/yKMv8AkMdH9QzK/wCQTS/5BNL/AJDNL/kE2vr04vr06vrs8vrc8vrU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n19Yn19Xn0eLcQX1OfX1KfXj55eOnV46cXjJxeLm14qbXiZtc+ZXOmVzIyvRVeiKr1mq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YVxoT2MpwHPg3D/tH92zk3X9a+ot2+odcdOk5N7v7db+kvpE0ha7Hvfk2XN6VxVC0V5V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A9o+K0IxHFU6NQrzVeCqqqptrlVVsrhoqFUKoVQq6VdKulXCrhVwq4rhVxXCrhVxXFy1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roV0K6FQKgV0K6FQKgVAqBZLLpV9rS2i4s+5Ijqmz+2Hb4cahTHcEMW2KW+5czMw1y01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M6QB+1IvzRcFfor1VqqWE0DlWrkLDozVFPKYhYei9yZkN3IaBO7/AGBsmvtk0VUJtLCc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/u8Q9OSygyGTYilpPmSvgF4Bq8AxeDhrwsNeHgrlQlchq7CVYSrBV6XXMlVzZNc+SXiJ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NXjeGBGf4UvqHCV9Q4UvqXCl9T4Wvq3DV9Y4cvrHD19YkV9bk19cl19cgr6+wL/kC/5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vx0ePzK+vza+vza+vTi+uzq+tzq+tzy+szy+sT6+rz6PFp9fU59fUJ5ePnV4ydXi5teL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0wudHXMjK88rzrNUKuK4ri5a5S5S5C5BXIcV4Zy8M5eGcvCvXhYi8M9eGiLwsVeGirwsR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WIvCRF4N68I5eEcvBuXgyvBleDXg14NeDXgwvCBeDavBsXhGLwbF4SGvCQ14WEvCw14W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vCwV4aEvDwlyIS5EJciEuTCXKhrlQ1y4a5bFcYrrFdYrrVdaqNVG4DY62mUNfp3/ABfD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R5LGnN/fjz6RQ1/v1m5tgaRFD7h2xMokT05M/wAFOdRXiVmq/KPe1qMUo1KpbeCvhcxc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NZqi5a5KEJquNVwK4FQIgWVsrhz69FRUVFRUVFRUVFRUVFRUVFkslkqhVCvMV9i5jFzG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w1zoa50NeIhrnsXPYvEMXiGrxDV4hq8QF4kLxIXiV4leJXiSvEOXiHLxD14h68Q9cVjG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AdHf39EAnm88daEaRnRYi5sRcyIhEiqIEztb6k13jyyct3tN4aKiDmpy/q5yJquGw754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MscU7VnTK3sOo0COoxDqTn24CZkmqhNlE83YUp63ETlBykJdt2XKq9G8s1RXVcVxctcs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euQ9eGeV4R68HFXgoq8FGXgo68DHXgZheAmF4COvATC8DML6fHX0+Ovp8ZfT4i+nvX09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AL6evABeCahJNXg2rwjV4SGvCMXhoa8NDXhYa8NDXh2Lw8NeHhLkQlyYa5MJcqGuVDXK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tV1quhUCoFlZVVVfgdfYHTqnQ6OTkVldav01/juH+mbQv1p9qLG90X1MIt26BQ1Hdv1W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+4dsX1Ynp8N83DSxNYBZqqfGb26o5J0ZF5Kq1Xmqqo9Ucri5bVcaFQoNcjDcrpV0q6VcV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SyiorqoskSEaKrVVivsV9i5kNc2GubDXOhrnwlz4S8RCXiYa8TDXimLxbV4tq8WF4teL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cvFOXiXrxL14mIvExF4iKvERFzoi50RcyIuZEV96vPVSvMs1mqFZqioqK6rqorquq6rq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rquq6rquqiuq6riuq6qK6ruVE1qmjWY6NcJxAfEaneJ5YbbAtgj03cUK+qOX1R6+pRE/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H+LK6s8sRRdSKKqLjYSg4hGpfYLG5I2bsGFumF2rLNyhoEe8punX3nft2JiAyrkBlRTW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qvi+k7tTGN5V1qAavKrrVWiqChe5t5Xir7kHFXigSrxVSqlC9Ukk2Z1rl/UpuiiZw7Dg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e+otvfORRC/ozu/Sx/hSORtAX6xH8EWNzUb1UenuhabBqe7COgzSX739sPVvbG9WJ6PB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VPRHNnRGCEaEvEsC8YAvGLxi8WF4xeNK8YV4xy8Y9eLirxUVeJirxEVeIirnxVzoq58V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rmRFWIV515lRyulUKoVdV1XVdV1XVdV1XVdVxXFdVFdV1XVdV1XVdV0KiIs3oFQLyo0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MVWq8FearzVfCvKqzVHoNiLkxyvDzC8PMrw00vCTa8JNrwM4vATi+nzi+nTi+nTa+nTC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wDl4Ki8GvBheEYvDQV4aCvDyy5EsuTKrkyy5EuuTBTYEFPNYvQOJyK/rYPi5jQWBN6js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O1fR4a+jQlNQuRHZrMNoSatP20saO0IOTh5jYQjZwYjxkyP5e6GaFrk3VuEYSt26I6uWw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W84P4zFDCajotVOfb8PFXRv3JoG/Nprbz3eUYCu0so5FoKGVgRwkWVNU7JahG3Vbo2mw5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T3W3unWUVAqKioqW5KmE2FUy/wCz9KH+NK/cbVsGv6vH/wAsWDtj+t7E6Iav7sR1xQ1B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+o70+B/4nEfdb7eyap3PiLsjlgori5SLCrpVCqOQD1dKuK4rqoiAqBZLyqrF5VVqvNV5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wWao8rlR1yI68LMrwk4hJzi8BPL6fPL6dPL6ZPL6XOocKmV9Ljr6XFX0ty+mr6c1fTYa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vAyi8HJBeFkF4WRQlJFeEkV4WUXhZZeFll4WEvCsXh1ySuU5cuKrkdXI6ux1SZKuTSuT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5UCpDVYKvS65smEYkgudw8IzPCkZjhK8XwkLx/CV9R4UvqfDEeLcNC+sSC+tSa+uSy+u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BfXXL69EC+vRkeOzK+tzJX1qbUbiszFggdGiNpsNkP0vjZju2Fgxbqtmdj+2RNZKyq4x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20DvAqgUUXq8ryJskovJmYnmi2BMFjk5Q7TaMLk0WHJFPQ0Gp1Q6403nPtoekPSqNjVO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g6yAs4VCq52q3GBlRFVVqAjptZSiOiu56p2hyCGdlFXLWwaWVVLHIa/hpsHTKNjrHIaf9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/wDW39V/4XZN9OY9W3bqu0TFE78R1xQ9YPe/tZrD7Zj1HdvAf8ScIsPsN/dbWRZSHFeZ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LwMReCcvAuXgnIybgjLRAnw5hqcaOhQ5DkTcKE5CUmivBxF4VCUqvAoSDKiUgBeHgLkw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J5YCDSg2Kv5CrHaos1HbGnpV80eTMIwYy5UVcp65dEWsX7SJlQuZJBc6QRi8LXP4UEZz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nwlfVOFr6xw1fW+Hr69JBf8AIJZf8hgr/kbF/wAjX/IoiP6ijr/kUwv+RTa+vzq+uzi+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6xPI8Wn0eKT6+pTxX1CdRnZxeLmUY8wVzYyvRVWIs1RXFcC5QK5IXJQgLkFeHK8O9eGe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CRV4SMvCRl4KMvAxV4GIvAxF9PcvAFfTyvALwC+ntXgGLwENT8FsvDFtOicMD0/jAo/q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WO04YayFvGm0jjJRfTCl82tycDR7migrSI1Gylm62QTbCtSzpErduQR1Tk3tGrtdRbui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AKtGSCZqibjILeZF4i4ARgIUCXbdgOUBnKgOsGGn7hqtECtrBgpZuTkKOWVbqCytNMNM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eoUU6xyCd6/6TP7kP/I/0t/UorwVuib6Uz6nROLZHRN7YvqYQjriZrB9R/azWF2zHe7s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vYEAqfB7Z2hVVVXDVFUCLKmI2K9MgOBuNXlCvKuIqWFZWyiKi9pb/L/VRcJYX1dJV1XK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XLC5K5KEBeHcvDvQl3rw8ReGirwsVeFioSsVeEevBvXgnLwRXgl4JeCXgwvBNXgmLwcN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EhLwsFeGgrw0JeGgrkQlyYS5cNcti5bFcYqNVAsraqqqqqvX3QQ14y+scW06W6KKltOk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ButltW0rgrqyljdeNMrLVTu1SppFdk+uQdRFwsdD8oFo7lsmpqKct2DBTESm4ShoNSKu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Tf20DJi1TLJvKX4eysSKOZPxncyYpQSMPmzNapwsbraF/dUzTbN8WzkPKaBwOjdCvKgV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2G3yo6TbduiU6xyGjvV/Sv3P/wDUHbb+oB/8QaJnpTPf7E6JvpRvVxO1xQ+6D6j+1qg9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/xzsG2LJR8m8t7k0xAPjd1v1pUfwrT2vzQzmv1afKRkAgE1oTQggqmyqrjr7invW6R4nO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YbKI0RsKlj+4tvign94QsHUK4Gf3zqLOIMvyCBUQXXwjSJGH7kPOEC0i42lKJxoCg2we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5NTelvYUbH6DQanuQsGeAdDcraZ+3bQgrtDUFPelw5SvnmoXmjvXDYdIKdYMLvUsLbBo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jDRUwA0UTtC3+NoqYR7k2Dqu1NjtQonq/pg0n35cWGlgXGxe4O3sUL05nXonpU/jzPr4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V+jVB7Zzvav0x9i7AMZyEvEhExorwS6GR0N/i9ug5QMpO05NfrD+4/Vp86bY1D2m3W39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VVVVXG5VsKNsLJ51+LOTEIZKLSLG2VtrYCqq8qpoc5QZCNEUtLw5WGtjkgA9l0tcBQTA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mm9ZE7aIopnqHUaIIJyKaMm9Eoai3dPQ0Hc7V1hQwDoHU6NNVHFYUIkWPNENGlTx8kj5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sRoL3UEKGnWDAE/vsFgThQrVBr0EGlUJIYa8lydBcAIJpyU7KyiDbwDWhOYWKpsaLyLC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fws2jqlFbu1ao3qfpw04rH/yo0t4nnwtnbtB9KZ0R9k30Jn1cTtcUPvhes7taoHbOat0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oraO8MhGFAMH9mPCmIPIg9Df4bbpmx2jPtNxY7td6kP1f1b90NQhqEPcb/FGjg/h8s8v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4bMBOlozFceFRyzWazWao5UcrjlyXownBEUWhGdu3xEc0hwu6GxNaFyWFeDglHh8JHhz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p7V4BqMlDCh8NgU8DLBNgQWqoCDqnA3XicLlTSiC8xubR54DTQgo68zK9m42PFAzvcho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YdcAxOQ0b3P7tT/bCOk3R3d2v2ayoo5Z1mnVivPKkovkgyzOXC4VBvRHZlO0QVMrAnjz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0AiEFsSiqXtF5rnMegX05sQEzAXOATjmtEx91EtcYmb3ZGG9rUMwPMr1VGFGBH4vb31P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/f8Ap/8AzEz/AJPa2dFeHN0UJwDXvL+hkskcVcEP0ZjuxPxs7m+qdGqF2zmjQv0xnDp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ui0gy11qMdtGgx3cphhNDQb8GXgrf2GvU29zvgdoPQtdo714Gcf9V/fjvFjUPwaqvK+V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GqjVQKgRTk8KLkSoHp/FzSZk6GmhNwbhGxgvxMDe42C2agCYguaWOCfDzYbsWOy4+XNR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NE83jBGZTULX6NTdbDqhqhYba+a0lGz+z9QqFUVOqdGaHvmRRwqmXguahE8sCA50SIxh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DECGgjYEELAKqIKOspVXUYb2FUKAITYfMLZeKE3yq85XleKLjU2GCLxlKtey45ZI6UDm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moMDmiZZdTUdfgqfDH2ZRRTtG6zOvAzTi05lPYIwvSkPVUqqKhrdV1XVdV1UV1XUQqWU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UH05nG7G3X/uKaoOk52tX6VxUT4d9kNnlgQ2TDzDBl3gsEm6kCVuxIkCYMZzzCefjt8A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0/cS+T/1Uf8A6je9BNQt39wMGfxU42x4ybgKcnhTB86gdmIY9/ezGZapbOE1C0lN1sco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FxOV5jRpXJ7byiML2shRGPeKq7lRE0T3XjRQh5UMD9U3GLK2BZ2ZrdOQQ1foNerW1mh1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G3kKADNOzcFIwPDQ4/cU1O1VcEOlY48w0oKAVTWqJYCFdTG3SM24dqKjVcYozax40Llt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EdV7FBdcE75mhH48/GuRRR0brNLhOXFuJ5RTrbrB0iKW7rgEKoCqFVqvNV5qvNVQrwVQ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8ryqryKg9sf08T8bdT6hQUHtmu1hX6WP71mazQJCbpz/AD3AHwqc2G7kue3mKAyLzGVc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093X3zk/AUc5mXzP6lP/ANdneLGoex39gPiI4vQgiKoZGqBscnp+Qfm5MFPYn2pw7Re0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wWFQm1dhZjBXEJbkRBkigcBdk81QCOre3cDBq5M0VFo4oa7BFa2hFbWFDTeItm+wbZSr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JoXDIPMiuOcftsNg1wRNdlWgZEoGRL5umtCm1TRfW2Mm6oswWq9nMRmRYZ0CcCF3J1aQ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HeHb7ofKHrGwpyPa3Wa04Z/lOLp3fazR+UwoHeftxi22xCzVCyF2xezE7GNT3GyDpM9r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LWNzeQE57YbWioEe4nx7yrmYr2slPLDm3uUu13O9jv0tLTgHtzpnYVE1tK//AFSWn6iN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vxu/U26+zm3XpwpYLHIqaN2G5MFXj4DTpnR3YFKOuxBaLSV3ECgwjIWVwxIYjQokMwoh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04Ki/sU3C23Zf2KGqbjdg2p5nWN6xQV4Juo1dk64riAsY0kw2CDBvFRNLNkBaEM0/usa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uXIauQE6CmuQW9M81RaKoRaHB0NrmRoV00JJN23O6SLsOG98OW5oT+xui2+fPvCnp2jd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9E91sNTGU0oOrvQ6O+MWQFF9PE7Hu7usgaTPYF+mD/8AQKrZQoKbiOEWY7IRIixQ10s2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G7mRGVhejAnIl0e+299vF7sA+4k+zj3+aZ3IJuDb8GCmW2FaWuRU4alQh59vgR0Tpq3d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WEoqG26DhCdrjap+X58MLRf1JVU5UT30UDN9MOwTUFtaLBgGAWFDSljQhkesUFVBTGUS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51su1AOd/O9lXKpry3AOrZvETWVY2GSfDLwyLOXDvOXPitTZl5DXh4IDlW6dFeVSrymX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I57iC4oOLVe80RtCg4gnNQojmmuWzfhR1KqtlVUYK9A2VVVVVV4K97YpwTk3umeyEaR+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4gLvEVCyefR6J6UHWJmzE7TG/uGm8vpMem3X9N/5U2haKfdSHLQDFi8psKLMOiNY1xiN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AY3kxYk879zqa/IszixO60oH92S7ONGvGofcgghZRDFvbt87qHtuuRNlbCo7r0RS62OH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6sJUwQmZYmI49tUCuJS+erW5hbHIRH1VFAFG4ToLBqLDYEdFphK0FhQ7dytHKvWOCZFW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To8QUY1UULsMMK42txq5bVomRC1X02448gKaZcD4PkFQoRIV9Ehw5TguU4IM/eAqqZL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0MaVq1E3kSKbVtooaheeEFufcDuWSoFQKioFQKgVAqBXQroRZabaLJC7UtBVFShlxAit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8FR5MBQ2XREZCJuypho2S4gFvEYTIbLB3eEgLwkFeGgLw8FcmCuVBXJgqfhsZBwb4aYN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d0wP2268Wzk2mrbYOvGfLxdQe/8AriFhVehsoHe/0cTuhH9RqOsupj09/wBOn/6x1sCm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PmABpBizLWMfAdQANRrEMaE6E6M9x6I+Vg/cP77d/wC8n28VNeMQ+4WNQ9tTBt8gFHZe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6yCPIfjGrdSLrsXBCZfc/GzQ44eoQR1m4HJf22EgB7qoNRFBB7cEQ0Zo0WC02DHtYFu5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naReYxtshC5UFHRM7MF1XERRQx+5Wpne1vYqheQrlq64IPyEQK8FqqFaJzbqGayUe/Rl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UTqYG5kQ4bXQWtDDkXd59wNemc1nRGwZmlhsogmgUlwCS5FArWzVTDKjlPvkUW7GuCnn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zBB+Gf8AQHsyijZvMemO3iHm4fBzg2EZQNePCnGSoXf/AER9lA73elidpjjdzdD3QFH9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fa85xBVohihAaLp52RVxBt1ejGJhx2zUG6OqPca9Tbpy33UTuwFSfbP58Uh62BD8MCm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NjdD8VVHRq3UM0NcEJt1kTGMxvg2hMLhDhtfK0o0J6ewPZHYYT26uVKuRrSF2YHCrnpq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S0ZpyGiOto9g05rtK4fLcxztbWeng3CK0IIUyPK6LFutrSyllFdC5YXLVwrzAX1QOV8p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1rQ4rMo2UwNbfUAftHSJ6p9xvhOMrcoWQjRhIqbKoplQ0eaJC9cNKu0wA0VLsxNwg5PA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L2HItoYaIqqEK+EEFP8A2+2A9M4TYdY/p/0mc+Fy321gzUPX9RinGlD71tiPTKhd7+zE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0HWN6K4Llxd2ttKigaGOcoUxUTES7FjRWvY0xqdrA4B/hGPXJ/a+SHTk/uXa2jV/pSuk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BDAPwmIy+xwoTYdJx1XlMFYmxx7e61xhG3coBS770AGyA1N0iduMHFLxTBc13Jkr1QE/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TmtE7NaqB22aJyZ6h7k3Vbo9I2hOW2dfaO1YahwUpBMeNkBYNVD9Gw6KthAKdqprsb5p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a2Z20sypknZh723Zahhxh+4oZTxR+BsMuUA+aDkKqL63uT0xYSggKoqGc4oztyVf24GT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wV5XwojgVeaREhPLoRNydFYVhUH0Aq2FEiodEU0b0v7I2FOsdrF9P/r7uESX2e9jO79U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2RULvf24jpjiaN9OJ3QVF9NcKP/1X6rVPcQWXkW3nxWXXOhPc6NKERuQeU2YhwWxIxmHN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z2x+BFoQtkvu3d1o1iejLp5vTcLUIIIYd7Nce3wdPdzTLSnmpKgDM+129tsjkQguHmoK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gMxbCoYhyKOVj+1BcQlc2lFOTdIHZa5QsmtsYMB6I1QsGhQX9t013snJhskYXJgHJHI2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jodFNZwobrsrEBEbKmSoDZezqDYdbLquK4jS/dDGxUU2ieauwS+ZEB4N6iDqqN6/w40T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qh0X9sqUW6qEHLKuSyWQVUHKZF6XGiKkzWVOqfeLaVOirRTMd0Q9Kqqq4dLDY6x+sX0/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7M62M1/Vg/8Ar7od59kVC73duI6Yz2Q/TfrBUTs34cacTiaiwAVWaoCo4cGNMS7GYYsK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KCh/aULz4dvmOH/dnW0DOJ9tLrWNC1TU1BD8A36moituOqpg0guWroOnU39lt1BY8eez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lxrNU/IdAaNK3WhRsCfmLeIy3KOoKdkyD2WvOR8rVsLT0thYdU6060UQJpQ06wR0rQ1y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3ldZCry7dLXpxa5RCCI/28RtYUm6rSBWgsoqCzZU8tFvtFrcPY1wT6Avzdh1UBt1VcFe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XrVooma7YYsbY00QdCuRH3nwgVTzUVFdV2ymdVWwansC2cpA1lTa5ocrpCDiFFgw4yIo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7P8Ao4Z5uDcN+yNrNf1h/k7B6m/sSmdxxnTH/wBcLsfrB1f6Z1lMp+LrhFhNFDdffzWh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fuFlfid0fY1V5cOzmz3Wjui/bQclC0g6IIIIfhIR1tmGXmhTxzcmBQ+zp7+1CPUid9ku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1zTz5sZRUC7zXmr8W1rmiJDmYDpeIM3xUzS3WKe5AVOA4xY5BapuZTkF/b+xs0LTRDpU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Tv4Z1RzNkL0ihrW2icgE68BG9J/2snZVBVtBtqtUDRUaVMw23YMIcuYvVrQ2jJOUI0I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Ec5lrGsLTqyIGsjNoYL06MBZVVsOa1wBbH1dlw70d0MACj5TGA9coopyPb/1cGNeD8N+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tje53f0d8ZTe7fFtj/64fpxFC1f6Z1hGk0/vsNmwsPmTWXHRS+rQFNs5b5GK9qvV+H2W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/JPda3vifaaQ5fsgdiFg6o97XHXqu1rbQqhVCrq5ZQhlx5T1yiFdKuFXHIsNsaHdiTLq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dE77NC01gpuqIBRyxlainQdhmIImIVOW5+rbDooOgW7bTaLNtsBseaCGPKnIWFGx62Yh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9PQ0zOpsgekELaqqAzpUOLyoziYEJgjSzzygzzq7RNCoqY7qzCe5leeKx4yJL7YUG+okM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pYVRBTX3PwIt2DS4HI27qlUxl8iGavhXU1lDTNml9F2V5VVVlSttQmOUT1tLOFZgsRyQ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Vp6+xRscj2jt/T+fCOGfbnVBNX61H8ixqiepiKGnRKbqNcW2P+kL03qFqdD3D1H9EFaq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CA8FR306AWnv9tvacM9bA3uifZxjSUl/SgDypqCHw+aulXSgxy5bly3LluXJTodDdVxc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l3hm8q4AroVzOiot6IhS0WCxsZzSHlDQdzM2nNNaXsZDJIe+p86cy6momjnFHuU3QS2q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3m+A4YupQWrZB16QQWqOQPQb29B2Fq4r91u2wqKaM7YQ0CHsImbrHIWO1RsIW7D1d3aB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lbSoHp2aW6qiaVVqij9hhPLhxXsXiYlIUfOqqFeVVVVVVetiEgG9ezT3kNWwzUD9suDI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VQKpVXVOfde52t1x0zh/tsiNotENbDkmkFCsOKxiugpzA5CDR11XQroVGq4FdCoFRXVS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cO76FNF073ivMqlXlxEfyMYz6h1KKcv6hfpv/FcO7LWr9bBDRNUX1fYlBf26w7IXY5Q9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reza0WEAqIyihQxdPzu3C/UwA0UQfxprLh8HJkHsGoQGVMdLKBNaLuSDVQVDATcai1Z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C4roV0KgR1tFhsBtGadCcEVTMNVCEAVEaWm6UBUlj4b+XfY2VUaDRXfLRqoqGt2gGpIa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6t1yYCYkQNahrMah1Bey1Tu4a8afdkarQQe8/HxdbNuDOrLaLduj9cdCmaf1wG1/dgap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0TN0TUhC04BhGFub0U5DQanuGAhBA9Upuh0gvMJ2T1NxGxGaLVCiluw26qmDw5cJmG5s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XpsJ4AlgFdKuFXCrhVxXSrtl1AotDkWACJUxYteWskWDlyubIreW6AQ4lgVAgtwp37lH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R5ELMhaFzLxdMgOExDtqrxV7AUFW0KcymBqVw80miRVZqjqGqqqriQzGnR26JRT1/Ud3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/cVWxuv61H7OyZ2xvV9i5BDU93VHZB0eoeqidztWn9qymEoWub5ym64NOsfijpwrXB/S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pQexBN6clBbEa6CL0VtxyBNQWkHLBr1TqhYNMNUyHcV4J/mbyXUNWpnfk181EER+oJe0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TqO32TKOMH7qLS+40afSBUKnNIq8FB3ne+8g7PJONEFC8znd7deOP/dAq+Kc4PQ2+G3i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dH642mzbAKWBb4GaxM4ujhqjoM459TVD2EQ5QhlY9DQau7xibl1XI5WDSR/fkpCAWKc8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rbqNSQpmvL4eaytVes2qr1UFW2toCiRTCTn+Rrlk2Jo5lXOhweUTmhDo1kSluSqp/wC5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xbxn32mw6FrDCT20Qs0Gahx7p8TDIZHbW6roV1XVRXVdV1XVdCDQp8UmQipL7p2SvUQNV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UUhquOvTKKKev6/9n6WP8GS9co2NX6y+yFjOyY9b2J0Cand3Vb2QdHKHqNIneVB+2RWf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zf3BXDNLQj6b9OKmnB4fpwvTGosAwjDA8vD5fOM+DzJmI2GoieKLb2elm26FhTlkbZk+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y6vcVUXtslkpg1fmqOQDkGFQTdi0vEwIhXhnleEcvD8pNg5+CaocsC7w0NeHhLw0ALlQ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/wBVndPxL85DAa0lQfTPv9+qbHYOC9hsGTVvirRA9Zq1Q9UdycVDP7wTcQsGAYYncweU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2ODfEMbk3KKFouDeaVgR3BkeGYUdVUt2oZ4NrYp/a4b9rRXVdV1UKpnQ1xBRM2XTyYYv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6ipIscwOAvw1WtvEfX206O3Wb1Gww6WpQkWaInMuJNlLjYdyr20cMkO9l8APVa9CtFxI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1tZVyvFcxcRzltsdemUUU/Qaf936T+2lMpqyibr+sB/8zZM9KP6nT16ATu/qt9ODo5MQ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5LAbRhHsNPeH2GyOnC+wW7n03d/G8uCN9OF2hBDUdEo5SMu7IGsw7U5ud0R09ltaLX1r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JsC6jCBPh2LkNCMMBcvy3aq6FcCpgcn5KF3Vqc1XOJ5mwszEchk2q2RComdx9S9cYSnC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92bduCnymx2nRGDa12mH+rNG+uO7dyheo1bWhFDAdMQzct09Dt3Pem6dLToTQom+cLgr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b3WS3ZhaRyxmgMlF9Lh8VzYIjsJwDCVRFBFocIkAlMhBibCa0rWzezYii70Ibq8Q9caK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+zFze5SzQ5OGbmWVQNATfWih0cmNvOiQSwtiOvjzLlgHHRcU7gioOUZ58xNQMM3nKtOX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f9/6SP7cD77awL9W/wCHHaofpTHd08xiOiCid/Va79iAnJnc3SJ3xOyQP/zlph3QtKCO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6ItCd6TvU4+acDb2Qu0IJqFgQwboqNlJNq1gddcYmY1pTCfaFBVsct8llieDQW1VVWze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LVsqJxomtuDTE1b8TicqQYKuiLfBt7ceyK2TrAuCn9w6r+vRHQfph/ozth+tunaQ8ns0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CJpDsdk1RELH6t09mRebANyIVwfuIRFFlSG0FsAUaThGjaJsViowqO3ywGVaA5qY5xKr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azbE5oKa8hcR9f3LcRVcrd5Y1gxT+7RS7MorCx1csBJTRlDc9jgOY0w6FgcEDUWZVqLD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3qqrWytsbOEOsbRaUU5DQ/cfpLuhf5LawL9UivBRomH9mY9oMhE9Tqs0gGhOjU3SP3v9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XGU0VR0wD3ZxD3HDPthpacoLvuP1If8A4je2H2hBDpFTwPJDzT+1DWw21x7LbGNbCjru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qrquq4rtMFVUosqnNN/uNfLVFwoMyswqoWbqHqzX9QP8svq85t1+APW3Oidbwf7l2qHX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meqdU9N7m5M3Kcm2FC0oWC3Zyb2p3cVEQsdq11DrbpgHQNgtc1A3m8GeGTl0uPLNYUsY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amLRzrNymj9ssc1NYrrQHDy8Id+y6la2A23kcFc621sJVVW0Kue9hF4cRFIvuRZXEMEi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ZGJnPdtQiEVvknQ/28kLxUOrVeVVVyBKBVbKqqrZxQDkKi3/AK5qtos7hocYVcGariKK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f5Df8qO239RivBW6KF6cz7LZf1i+p1Yagd50GrO2N6j+zgxrwq3foN119uPZ7dI9Arh3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1+qP8L/WHoEE3CFpgIU2Wh0aj3XA1EG9uDX2J0s2wBb6Jvc7XBngyVFdsoqKioFkslVq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83nrNZqiu1QYqNWQQ1hZjjMW/OtF2E5Dr7++NhW51s4UaTbvaOxRfQboO8oaRNBqzsRc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FrtBmtkM4qiIaBbxG1EN2AWUsFm2Ei0r+0BcONJ2ReTGlmBrhQHi5rFlkTRVt1UpnDRs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9OkKIoLinqA216G/VBV5VVbK2VVVWyqkYlGvDuZEBcYDXw4sw7mM5L1y4tOTEQhuA5MSt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vK9ZRXXKjlnhouI5QgVVNzfSquKiyWSo1XQp0lkuFVVVQq1sqqhVVVVVwVwVRKJVU1O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zA7LAuPCvBW6KD2zHb0T0h2xvUxb4oesDvNjNI3e/TgX+KQwno79E2joU+GK4f8AZ7Wx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8T/VmgQTVvvh23aPPGhtemy0NqdLspElHqFJEpsrBao9GzPXOlhW+HYavHmpZTBSzNXS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Qi9HM5IWxHUTQVdKoFkLNqWjsg+Vr3GLFcnIa7fIOsC4f9272jsT/SHb/Y5oKIhqLK0T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2OShIqIgqr+ye2hhm2mIYyE1GxmUxKmk3JECdY5qvsrxK86PLZPVVeV5VzlYl1c5c3Ln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yqVeV9XyrxV5yvOV6IqxF+6v3F+4vOqPVHq6VQqjlQqhV0oiioriuBXVxWlxpVcFb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2qqqqqvKqqFVBVVcFbaqqqpQ5B4q1yqK2XgqqqBNTXn5p3d/2tiK9leVSquV4hX1fVbe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HE5XleV5Xqqqqp01lAcq21V6yqqq2VVVVVRKrZU2E2hRPuP0xlxOJ/lx22BcYFeDtsg6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u/FviZrC73JurO2N6h7eA/4o4aYxiHS2x7fClSP2WCJ6R+4/Vv8Aj0NAgmoLfCLIGcya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Y/yRgJ6W56IsHe/W3egVF5Veai9X1eKq5VcqlVcjmKBEKlrnNY2GFXob/wDXMP5fDpdt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KnwjrGqSymXWjtsHWctsB9Nuh7tt4ib3jRf20QR0bm7ELTqLIihdp1iahaO0KcKjRMdW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Vs3d60H7l0NgF0K7SycH7pOeaOtkHNQ3WVTu3hOcOpqXBXlfV5X1VVV5VV5FxVSryvW1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BrmuLHyKqvKqqqqqqqqqqq21VVVVVVVVVVVVW4JVVVVVVVVVVVVVbJR1FzCECSU28g4r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oFUybBCDQ0OFFeCrYTVA2XVcVCuIV8JYUz0rpVFRBUsms5cFVCqFear7Vear7VfYuYxc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mtXNauc1c1c0LnLmLmq+VfV5XjQtJf8Ap0//AFo3+XbpbxEV4W3RS+sT0+iHkDot9ON3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9ybrD0j939f0+f8A5ZQVcBpXo72np6/Ab9IqT+wtOju0/c/q37awIIWaWb7reyT+8cc6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c3216h0sKFu9sPvfrbUBXgq2UFgw0VLK4B5z0nehxh12VlNN3IfJO0QUvlHfbt0B0HYv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dwQsKCeUwUsNhsCCCKGoyAT9dAnoIYHtsab2CnSCcM7G+aZHrPVUFHiFkCHHJV5A5xCC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G1yRK24MbNLA0lXaLydCpVT1aLivYCq+xqq2VVVeCqEHNV5qvtXMYuYxc1i5rFzWLnw1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hKBPQYS+qQF9Vl19Wlwvq8JfVoS+rsX1Zq+qtX1VfVCvqrl9YiI8Zir6vHX1eOjxWKUOK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Vm0eLTa+qza+pza+ozi+ozqiT01EbzHLmuXNcvEzIHiJlc6OuZFRfEV9yvq8K3hS81VV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zLlxEIEdeGmivBzabITa8BOr6ZPFfS59fSOIlfR+IocF4ivoc+voU+v+PzaH6emF/wAe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kx/lGaWBTorw8WS/e5/k9m30o/diOuKH3Qu8oas0mO7b9OH/AOYq9I+22+FNpUp9jgfp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txYOjw8fzXVrVVqiqJzuW2XlgGjMdEYSh0m98TVVwbrXDVXlU4c043upF+24y6sWDkEb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Da6wKD6rtbGn2JsraCgcv6OzZ/XdyhYdE3Ny3tGo1sKZqjoO7c6v7gv7b2uamm6cFVeQ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EKTMPOYia2TFeRDhFiMJzFChC/N+SYVKiSNIJsoqLgrf5NwoNQuhEkq4rtLBb5UXMXM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C8VLLxUqjOyi+oSgX1KUX1OTX1WTX1aTR4xLL61LhHjUuV9ZhI8aYpviHiG85c5c4rnF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muXMcuY5cxy5jlecrxV4q8VeKqqqqqqhXgrzVUKoWSqqqttCg165cVCBMLw0yvCTS8F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6vpc8vpU8vpM+vo8+vo8+vos8voc8voc8voM4v8Aj80v+PzK/wCPx1/x+Kv+PPX/AB0r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x1iH6chr/jsBD9OwEP09KocBk19Ckl9EkF9FkF9GkF9H4evpHDgvpHDl9L4eF4CRXgpJ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5EsFy4CDYQVWhX1fXMXMXMK5hV8q8VfcrzleKvK8ryvLmNXPbTnhOmWhfUHmfmsp5iNg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FUKoqFXSrqDVdVFdVFSymaCyshCoim87E7XFD72eqUNYamNdv05/jhbTHSzfrbe239ud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Wev+rimihFg6RXDfunONbxKqVUq+gwvUfKXHV2R01W+wtogqWQvUfrjqtuk51ABdGEYC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56H1h7M9LPpO0TVLZzLiq4aretlUCLK0V5VRyNVVVsqqqqqqoFRMn3bXdsHss3qgL2MI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hoa7vTUNdxmhna9qhuoitVdRbZXBWw6ppVFvCNXcPc0TH1eUa/63JBfXZJfXZRROMS19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Qo3EebG8a5eNcoXEosNv1aMvq0wvqkyvqUwVBnI0GJ9XnV9TnSvqE2vHzhRnJsrxEyVz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TbkqK6FQK6FQK4VynlciMhKTBXgppCRm19PnCvps6vpU6hwmeX0eeX0aeQ4JOr6FNocB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AjIfp96/4+5f8fX/Hwv8Aj7F9Ahr/AI/Lr6BKr6DKL6HJocFkkODSIX0eQX0mQC+lyC+m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kwvCSi8NKrlS65cFXYapDQICvq+r6vq+rxV9X1fKvFXirxVSryvKpVVfC5gXNC5oXNau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4hi8Q1eIYvENXOauc1c4LnLnLmrmFcxyvvV56vxFeiqsVVir91VjL91fur9xUersRXXq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HK4VylyVyAuQxchi5DFyGLksXJauU1csIMTzdU59y3vt1h72C3JVsqFUKoVQqqtlVVXj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6LtcUPub6hQ1h6TFn6ZP8QadClhsBpaVv7bfAEOpt1zkoGUnbsdYfrfq/wC4Gosb0jpw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VjEFNk+DVVXHugcB1tGuKX9d2uQsJyt36FVVVRNA3pVtmj/B4kP5bE5Gwdbb329sRBBS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qqqqqqqq8qq8qqqqqoGqqq2f1qqqqrbNgcwWxO1nZtYAm5WnGVsEU7VugsiajXQnXBs9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lFTBVXk2iiOowOuQJeG5y8HMrwE0hw+bK+mTZX0ucX0meQ4PPL6NOIcFm19DmUOAx19B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9AX/AB9i/wCPwl9BgIcClUOCSaHBZNfR5JfR5FfSZBfS5BfTZFCQkl4STC8PKrkSy5cF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zFzFzFfXMKvq+VeKvOV4q8ryvIxAFzQua1c5q5zVzmrntXPauexc9i57VzwjGXNXNK5j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q+9XoivRVejKsVVjKsZfuqkRUiK69XHq5EVyIrj1y3LlFclcgLw68OFyAvDsXh2Lw7F4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uQxchq5LVyQuWuWuWriulXUGq6qK6rquq6FcCuhXQrrVdCoqAq6FRqoFkslljr1pjsnv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badE4h1HY293/YUFD0jWfpj0RroqLYYdbCfY7LY4tva77dV2jPtrTofUg9/6u+9HcLG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nGqbkKoFcQP8MHK0nDvhdptYNa4d5X7l1hIVbK2ZquDe3ezuctsFVWyqvKpQU8bslxMZ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RQQUp65sqqhXmq+1cxi5sNc5i5zFz4a8RCRm4K8ZCXjIa8bDXjWLxzV40Lxy8cvGLxbl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iLxMVNiGIqI6qL2jRFDM06bitkU3N5sCemoa74iKHubmCM+mFFya6lz9PD/6LohXMKvl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uYuYFzmrnNXOYuexc5q57F4hi57V4hq5wXOXOXNK5jlzHq+9XoirEVYq/dX7q/dVIqux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rluXKcuSuSuSuSuQ1eHavDsXh2rkNXIauSFyQuSFyly1y1y1dV1XVdV1XVdCuhXQqBXQ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LJZLJZWZYq5qqrZW2vsT7Tf2Mb0uJdw9e2Go2Uz0drD7J2uJvd/crQw1Gys/TGhRQWzb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sRiPSHu3af8ARgPqwO/9V/5EdyCCatDbXDwzV9Ah5zRVys4hlKYa4Kqqqq2utywbqtkl9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Vw1VbKqqqoj8wQBeCvBX1eqryvFXirzlVy8yzWazpxH7GfzhJ3ybiqoIDIaklVVcFCqF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q8PGXhoy8JMLwUwvAzC8BML6fML6dMIcMjL6ZFX0x6+luX0pfSgvpYQ4XDUzLNlhYE7z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GJtjtIeu9jk1N13W9u1EBdOvQpZRUyUw3JhvL9OQy6MYJXIXhwvDNXh2rw0NeGYvDMXI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pq5TVywriuK6rqoqKioFdaqBUCutVGqgWSoFQLJZYqqqqqquCvwe+Db5mL6XFPT/AP0W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0OifZOxt1/uc1vCUez9L6usAyFjlWirWw+73Wvwjk7stOn/bLZu/VP8AlR32BBCzfBVV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QrK2q4o6sAqttVVE4q2VRKrZVAqqqq51VUCpA0jX2hcwK+r6L1eVSquWazWazRCuq6rq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Y26rqoqK6qYMl5V5VehqsNcWjweTMkOhnU9Hazf4S8qo52MtkJaXiyglJYLkQFyoIVyE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K+r6vrmK+r6vrmLmBcxc1cxcxcxc1c1c5c1cQN5oTqJxDWwRk1OzKpgacsRysFjsyzQm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FUKttRZkbf7YslzAjFV5xXKc5RGct/6YZSQJzqryr1K/PVWvzW+OP6PFfS//AFWbQteJ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nYxr/bfeFrG7V+mfVK2aaC8DYTYAt8FFthPR0xjHvg26+3RKd22lf98mv1PnxhnqWBAo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qqpvmc4+eoV4IOCLwrwXEjkDlVVVVWzSyqqqqqrabK9GSH8mgWSq1X4aMeCF4qWC8dKB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0eLSaPGJRHjUsvrcBfXIK+uMX1tfW3J3GIl48Zjr6xNI8Xm19VnV9UnCjxCcK8bOIzc2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X4hVTZRquNQa1Q05H4PY4KqqqryvK8qq8i62iDUAtqrg0UhHmqsVfur95Uiq5EVx6uOX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lylyguUFy2rltXLauW1XArgVwK6qBUs4kP4zSorwFpDOQpQBDC3oCwoWf2h67u1TVurq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IrzitVRUQCOQmF+ln14acGw9iPyLT3EX0+J/bf8A6rYevGhTi6PvXdB2pW7FH7F+m/uT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oVRUV0ItCuDr7daufutrTrE7rSh60np+ov8ANM9SwW1Vc6qqrgYaRXQxXlhXVcV1UC4p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i5kNc6GufDC8TCXiWLxUNeKYvFBeKXil4k0Mw5eIcvEPXPeue9c965z1zYi5r1feuY+t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4FdCuK4uW4oQIyEpMFCQm0OGzpX0udX0idK+izqHA5tDgUyvoUZfQHr6CV9BX0JiHBIK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+lya+mSS+nyS+nya8HKBCXlQuTLhXICjCG6C9H2h9pRHDSqulXVdVMBrZw2KIU44KgVF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mnfuMF9yc6qBzGlpQyTdLRYULHJozcaNJo1vlanIJqGow1VRhqiTU3iqWXVRUVE1FUqv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kdveD43T2b+zif2X/wCnfdQ9eOt/+yB0B7Z3QdbDUfNo1/Tzg2fcWLmNXMaVzGhcyq5g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XOXNXNXN6m+/sz7rRbf2ja27j1ZLt/UH+arR3NC5gXMC5q5y5y55XPXOK5rlz3LnvXiH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fUJwrx04vFzSMzMLmxSi57lVZKrFVqyt1V2ImwJgoSc2vATZX0yeKHCZ9fRuIFDgk+hw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+noy/wCOvX/HUP06xD9PQEOASoQ4HJL6LIIcHkF9LkEOHyIQlJNeGlAuVLq7CQuBX1zF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5JvlXyi9X1eXMouaFzWrnNRmAueEYwXMXOK5r1eiK89ViL9xfuq7FTREUwKRT7ffqjJV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QeYnD/c8XdSXaboPmVyguK6gFtZTAMJQscmaHNHN7kE7VqboMNbNDeW2VlEFRUV1AW71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dUVFRUVFTqUVFRUVOpRUVFRUVOnRUVFRUVFT2NFTp0VFTpBb4KK6qKioqI9J/p8Q/wA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eL8OMbiJ4U4CaluU72Z6Lug5DtOsJRe1cJN3iBfQ8xGIVzCua5c1yvuV9685XmWauq5lc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4tpRX/bKdvHj/wDZqryvIXyg2KUJeZchJzhQ4dOr6XPocH4gvo0+hwWfQ4BOFf8AHplD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H6bCH6chIfp6WTeASYX0ORX0SQX0fh6HC+HtQkJELwcovDywXLghC6r9BzFfV9cxcwq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K+uYFzWrnNXPavEMXPYue1c9c0rmOXMiK9GK/eX7y/eV2KrsRXYiuRFy3LlFclchq5DF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uSxcpq5QVxXFdVCqOV0qiuK6rquK6msXGofKnx2/EVsr0xoU4rh8Mw+HnCUcB6wXGM3O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1SygVLCih0AjYNKqGgtymIaDBRb0RsBQNu+HRZYP0z6zukOqEAqYqIjogKmKiPQoqY6dC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VLXdEBUtPVCAVMRCIxG09k7nIN9VAJosfBa50SAy7xtgbGOvu3dB2je3eFrF7QpD78iq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w27mzbGfgz1oecaJ3W/3B88rpyJd7+RLtTeWrzQuYr6vq+r5V9X1eKvFXlVX6LmrmtRj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14mGvEBc5cxy5kRX4irGVYy/eVI6pGV2KrkRcp65JXKXIC8OxeGhrw8Nchi5LFyQuUri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qiuq6qKioFRXQqKgVAqKmEYStuk1fqXKa0HWr0t+pRUVFSw9QqWZzJiKfNgPteKN8rNK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HSIaDRBDU6tQ7RZthIVLAVXphfpkfuO9uBbVVVVXARjAtqqqqracVEBgqqquAhadGqqq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xgYXdVowVVVW0hHoV8s19jC03YELN4vbx31zr7t3Qd2t7SoSi6KUNJ3Q7aLRFaIlZAGy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G3U3tFtcWvtJfOZid9u+8rpDgTcOYHiVSYX76pGV2KrsRXXq4VylyQuQF4di8PDXIhrk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K4rpVHKhV0q6rquq6roV0KjVQLJZKip16+2PUYv1Eb08fg6Kip7J2nB21n3a4CjjPV4q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1dYEUUEUPNFVFot0ELTiKIsBQw0QC0VKqiGS4BB5XDz7ZotJROEGwo4W2k4QbSjgCHQB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QtNpRxUwVtdiAQFtbXdQC0nCChYUce0x9nB9ADNosrmPWi9vHfXOvRPsjpjPZD0KhqJ2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CytBFuVoVEMW2HXouJCY4FG3PDSw46+yrZK/dO1tHdtAyYwVbdCuhXQrrVQKjVlZl8+e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YH3u3QKcuAwqzTsdbNvYTo/gw9LBp0BZsNdMITzQQhQBHUoahDRq16NEQt69KXhGPHui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FrsAQsOMWHC204xYVubBacYtNlMQQtJsFhwhC0nA7qCwo4Qmm0rfCNI/2cuKywFjihr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/MO7pWDzcEJt6JMNuRLdurqvDwbkeFynAFxPQd2Q+xQ07RQ8ppyFhNVtdwg5a4Bp1NsB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nvi3UmKzb+60antgdsP0/kq/AtXFI3N4j7WnSHuLq/T/AKr8Rxnq8UJ8I3WwOtOIWbY4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v6psrbXHwb/JRNcA9iELHYwhY7A20422uwNsPQGIWFHGLT0BZVE2iw4W2VVbAhY7pi1x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SJ9tJs/iopxTF/3Re3iJ/l8Qb+7w5TkK7GILSuH+pGl78WNDMGL0IUs+Izfhw/cmJctd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ykZpbKxCYUBsNUUWHzGQmCC2YgcsY/6w+0qGn9u7PuP6Usp5NLCB0Mq6dTb3uuDfBtjk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6cHth+n7c/NhRXXJba3TGbN6+9A6mScuAxQ2acEcFekenxIfxBraHKvsWZxCtmp2re5b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cIdgNnBf8k/X2oVVVHoCx2AWOt2wix2Gqr0Babaqtm+JtpxboKuEWOwhVxu6bbT0G2FH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ISebGa/9kXt4k0+KmIRiMlIbocMhTMAxWeAjUlIESFGAop5l9zZdRAGOhgPdypVXJNZV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xUKvjnU8ZGXi468RMrmzSJmCv3lynlchy5C5Kewsx/1h9jk3V+YOv/YztsKCasgXlVtz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1y6B0Rs2sPsCpH7x3da3uHowtIfp+x2sPzwXHo3K4ZEGA/Ajoa4N7KYYbzDiQ3cyB7bS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E04x0HaQ9FsnJveFsqldyuoHPW02Utuq6qIoIHDwj/IRM3e+3CFjrQhY7otsKPVFhtPT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hY63fG2w9FtrsQUNvlGQcU42NX94nbxt0XnXpqp8SVdjrlRSuQ9chy8MV4ZeHC8O1eHa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YuUxXGoQwrquFXVdVxXVdV1XVRFaLblQ6xYDgcH9GdhTUTkiPOx37VSq0QKFEXBVCvKr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q8cBWmPbb3W+PazfELeH/eHUWt7h9o1Q/T6B+ROI6IrbGej+pD5Tr8nngJUlKmK6XfUH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s7cWivIdE2usC30RW7UELCqpwrgp0qYNVwIV4k73wQTRYUbAha7oi09QWm2nSFp6wQsd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3RahY7E0IJ5o2IUbGL+0Tt4uP3S3O6rquhUCAFQ0J1AsrK53lXA3KwZo2mythsIwOY16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3thdpCatnHN3fDP7daGqrhogMkaKoV9lm6ItrjOE9Xaw4Key2t4b94dbNUzuH2je1nZb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D0xr+ox5sIwn4KtlOlKSJKIDWQzR59zxR12R6LTQ9P8AtZvq9+m7cG215VwbbdT9OCs+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LDgFp6LbT0whYesLT1xY5DDtgFjukELHdEIaJ2DYBCyYf/GcUbGreJ28W9Z2oVUbBqnH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oy0MrwpQaWkQXuHIiBCA9CWJT5UlsvHqzmNXNXMKvPV5yvOVSqlaq6FcarjVdCHQr0d9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n3Z1tZ3NykAE3tPxB9keobDZW3bAF+pHZ9I4dbDi392VVVUCWiRlAlYcFVT8wAtuoemF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VwadJndER0h27regRCoUOnXBv+noHLkj7LbphCw4Race6Fp6YtPVp7MWO6Qtd0xY7ohD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uvS1atQTLInbxb1nII27lDpjr0weYIPQeqo2DRD2IW1tVsOhvabd8VfdcL+6OtoKH+P1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3R26h6I1/UL68R6AHs9kNPaVWagyEWIoElChJxQVLIYvRfcBT/wC6/Syip0aoKqqq4QUV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/wBt80HIOBVVWyllaKqqq1V5B6qg1aWkqBKPMLhJrw0+9CAsJRwi09Ftp16ItPsCekLB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LfoBCx3RCGidgAtcfNA+3Hp2N1UTt4t6x+BpZRAWlgKBcFfFjFVZKtua1FtFRXMWtgxV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lTFSylhcFeqgHHBv1M7SuEet/a1iH+PGm1uvx59oUeiLGa8cYRxII46fBjBWyHJzEVQ+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mWUylh+97jQPXLdEtFtLNFXAChZl0Kolf2qU3UalA5By1V2yipZWyiuq6sgslUIKosAL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M4I/+OfeAICwo4haei209EC09UD2gQsd0ghY7pBCx3RahonWhNFhR9SW7IfoWM1CidvF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q5dQiwNVFRUVFRXUxZII4DjoqBUWVn9t8G2HRZrOw6aqqrVf1RVbKlVWazsNFy2rlhUV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LOmHO06YPKsqcG9XfezYf48LTHXrb2D3G2M9ff+yPRauKQxGjRoLoTvZ6dGvX1TIcR6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samS8GGq2arawWOKl20adbCj7Sa9KNpwxT0pRaIYKZXQrqpRVVUD0q1QVE7WqFlcrwsp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HFSvDosZQJSFLgoqV/a4odfdBAWFE4xaeiLCj0ALSeqLT7IIWHpBCx3SCbYei1Cx1rRY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QQCZqE/Tiw/dLVdKKr1wFTBRU6oxQ9Dms2kFbYRgusV1tAFlZmis7LyvBXmq82l4K81c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vMRexGLDXOYudDXOhhc6GvENXiGIR4a8RDXOauawrmMVVeojReRXmrmQgubDXOhrnQ14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V4pq8UxGaYvFMXimLxjF4tiM21eMC8YjOLxbl4ty8W5eIK57l+mnFzt7T2f/AIBpt1ad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fUtOR3PSC4ixOAeI0mnw3NWvSr7iqqqFMgxHJshHcmcLyZw2XCZLQGAURKqt3HO11gsK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mnUfFzfw70gpiSZGUaXiQjVVGEqioFdVKK8qlVV5X1eVXFAOKEOy8itC3U2f1Zpgqq48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wtoUODChoE0tjihdr0Rh1tHQCAtJ6Isd0RY7oAWk4B0RafaCx3SCFjum2wo9BlpW4Tba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UZdV1BthUxAvu8EVFkyGT0O47BS2lgtPsqotoEEMULRbqhCvdH6iV9QevqD14+IvHxV4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KvGR14uOvFzC8XHXi5heKmCvFTC8VMLxEwufHXNmSubMrmTRV+YVZlVmV/JVZlfyVSZV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8lfyl/IVyMuXGXLioQogXLiLlvXKiLlRFynLlFcly5C5C5C8OFyAvDheGXhyuShDXKBQ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L9Ntphf6H/4W9m34nNi9LWODXLwcF6dwtiPDUeGREeHRgjIxkZOMF4eKjCeFdcrpWazs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qqqqqqqq2BrihAiFCSjFM4a8pnDmBMk5dqayG1VRNgxHA6wWFM9KzbrDEFMmsxqyXZcg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OKo3DY0NODmqoVUMNMqBXQqEkQlcaqNVVfV5ZlUKOScmK6XNsaUcFcATIMR6Zw2KUzhk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bW4Igq2WdelfcBAWFE9JthRxhCx2MC09UWmzb2Qsd0ghY63bG209BthW6CGHLGaKrVHL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FMQxhGyF24aKqyxcqEuVCXJhLlsV1qusV1io1UaqBXW25Im6q5Vqtiq21V5EquOqKBQd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UVUbN0bQqBaWbnT9P4Ynof8A5G9h+P219ruitunEF6GFRUTKI4zRUCLGFciEV4aAvBwV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IQl9PhL6dDR4cxfTgvpjV9NavpjF9NYvp8NQpCE5g4dAA8JBr4eCExrAryJJGEYjgFjs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Gs168BvMiHVDQBQVXKJDY9RpGE8v4ZEUWVisOYRcVfVVVVVUCqqttLA17k2VjOTJB91v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oTJRaIFV81VeQqmQoj0JOOUJCMm8OKZw+EEyBBh2VOHdHWwrh5/YPt6IC0nAcYtIxttO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C0+2FjukELHdMIWORxNFrjgqryvK8i7zMi/yoUSsK+r6DkE7SbmeW76gU+eJE1F5h+GO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VVOgQjgoqWblE20QHSywZ1NlclSqyreCcUSgjqqFUQFuVjUSBhK/T/p4I+Uu/KX6W/TH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Ed/LgM0QQsrYcVLBaUbAVqqKtgUXtOUGWo2Wc9zldus1VFQJ2lUER1RY7AVLm9BxHAeq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1PayyFlZudYelap8KG5GVglGQgFHh0FO4bCX01iHCgUeEL6QUeFvCHDnLwNF4ZgfxOXh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kvnAouTDqYEJyMhLlfTYCbw+WavDQAhChhVoi7FRBDobcOR6Y6YQFhR6rbCiEMAFpxAW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HdIIWOwgKmJtrhaLAEBYUcRsiepD/wArL+hY1BP04qaRbxV4rUnXr5dbZaoWhBGlkNb4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aKtVSwZErTBtYVTKx1lLKgKqNo1tFu9MlonVpuCqrbBs1XlVF1lEUAjkhpuQtkV+n/QO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90OsOkdfbb9LiJ/jQ7GoDrlFHVqBRCpnY81R9CAKy+ScMqIZkZucj2hHO2ipi2OlpwPU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TWUaRFJcooagVQysKOsOw4DY3ttcMyFCbWb4ib/FW6BZKXFG2izOwoqmAWUyGlm+HbhZq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oqKioqKioqKmEYKKiogLSjhGCioqKioqKioqYBipZRUVFTCLT0BY7pBCx2AWuGEIG0hU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gonqNy4xA9E2N1CiacW9U/AnAFtvbCCpZRXVTENFdCJqFnbvW2qrZSx2hWVbws0Vc1XE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Rli2sBs0FUCgVRAYCiv0/wDa4Jj7R2jMx0NPZbLa3fob9M9A+34n2tWqZ0zbvZROCCag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0oHohO7dxQJtWiJoB5dE0oaWHrv7YRulwoeieq1TnrSf26GaOosKcVuy2meljk1N0Nmx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PMnmhBbS+mD+ypkRbtY2ynSOQ4G6sz0qdMIdU4QUMdVXPBuOqbR1TaLXYwhY7pBCx2Bu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Re7/APsS/YbG6hP04r6pCp8QdVA09jWyirgNmqOSdocsGqpVUtplY0mwWUs0sqryyVLN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I2v04F9jgmftI3qsR0/Aj7DVcS7moJthWR67tEEMDVMdkv6BNUdCU0Ip/bs9NQy6RwHA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KOA2b9IazvqyR/Zs/s2zY2M0TsDtRrtuNLHCxuS20sl9cH9tUbDpTA3XGLDY83W/pzOO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VVVVVVVVVVVVVVVxhVVVVVVVXoBVVVVVVVVVVVVVVVXHXHXHVV6NVVHp1VUcAyQKqieg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6cXV3+Wl+2wJ77sHxzS2cjB7/gDpS0LewWbS+mHfoAWC2qOVt3A/R2DYBaIiqdZpgpa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kgkYH3q7aKuHbRZo2aJ+nBP8fgnPtI/rs13+CPwG9pW3T4if322MNtMO+Oi3OjkEEM7N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ltnaAVNEU/tTkOjWzY4zY5HAdfYhTzFKPuuQsZhZhOh1aMDjQNitKKAQyI0QUPvt3GpV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6pZMfbfppv7XQHwO9lfwrfq16G+CKo/+Qg91sX7aE8lpPxIRsl1v7GtlEFVVWqogoq1V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gtbdxYMB0sFtaKospVbZhBVVa2VVVVOcUXLgf+OwT32cf7pnT3sHst7Tr0dvbDCekFP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hpaU4LdBDOyqjVpLkCFWqdmAaIFOK1JyRQQsJV7DS0qiOAohDOI6w2HEetNCsGHo3tbo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Dqy3Z7YhUKDcTgiiEw2aBnqVztFlUcRyQsKrgOA5t4C25w0+x2/AN/htvbxVM/ewu5Us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2w9mEbIGp9jVVVaqqqg5XlfV6qBzmCm9rrKq9nVXlVVVVVVVUDZVEqqFlaWjJOeAeYFe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5X2q/VByvq+UYrVzQuauar5V5xWaup64H/isE99pMfct1KHz+/sRqFP8A3IW7aoWDDTCL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DUlUqIPp+ZNOQVc3vAUAeVyKFpw7WBHTHCzjO9xEH7cHTRrU1aIWjUWizbVw0wuRsb3C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g0wiytg0tNp0lIfJlPfn4PTpb++29ifZ6KN2zn3DPWtHZC7bNBg06+/T2wbIWwdVt06q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q4xkZogIuVVW054K0QNlc6izPBtWzdCgJzQaVmv6VdS65NaaAPpRyukKjkcFQrwV8LmB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HBPehMfdN7j1Br74IW6+2OnVC4h9yEO7bpFUta1xmbSiELGJqfoMhAdRtVXIuos0Wcx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UOSNlFTBCeGv29udGtLXFMW+AIaI2uPlaPNiKcigoZTgj5I50CvJudp12x7Kh6ME3oHQF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Tjds/wCp/wDotamDJDRXaKuYw5YBrjHsdMMHu1xaY7yvNV5qvtXMYr7UXMRiMC5rFzWL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c+ijRDFDIrlzVzVzlzSua5cxyvvQe8q89cx6vvV56vOVYivRVeilXoirEVYq/cX7q/cX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wL9xededXXE3HK4VcKcwNAhucuSuUuUFyguW1ctq5YVwJzG04L/h7TpN+lF+6Z3H2Z6m+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D7A2NUd/NjJvd098FcBtCCcnaQjkUSqUUQ3gG+UNQR9juLIxIhFtxss+9DtPtY3rpq1Q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023azdORTdWoqKy84tKuoBDTcod2wxCyuOq0Wa4Vnw356ntN/aj3enWjelxLJn/6bAmL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qllesfaw+7GMVxXAroVwK6FdCuil0KgxFb4aWUVFS2ipiNtFToUUWIIaZDKotVRUxO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4v3EP1Pe7/A7dA2EDozsTly7UdG6iynRqj0DZoa5NTkRlC8jDmiQ1BmTRUooaOsFoxC0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yrrsYj3E1lGOosCcit9xgKCat7N7SnpurNE/E/RuqFm1o6Jt4R/jenut/jNsFPn9vZRv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h6n1MTgqEKtbKe5rbtgCh9/VoqKioqKioqK6qWUQCuqiuq6rquqioqKioqKllFS3JBZL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V5qvMV5ivsKvsV9ivsV5qvsUaYUIQ4S5gXMC5gXMV4q8rzlV6rEX7iffpwnLhOCa0f8A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t0D7rfHRBbW7hcSdei6Pdo3W0HLoU6LrGoJ+Qan98ZoawemfMgLotOmMYNEbNMDyGqK4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egevOWBbIWDNBC3ZBU6BUQIassfYELYibrsEdR0N8FVRPyZwj/GdQfHHCehX2I9vT4KL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azWN9zjzRoVmECD7jXpM7lW0Y62ViKsVfuL91UiqkZUjKkZXYyuxFciK5EXLirlxFy3r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yyuUuWuWuUuUFywuWFymrksXJYuVDXJYuUxcqGuVDXLhrlQ1y2LlsXLhq4xXGK41UCoF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aA3pVVSn5jhf+Jt2mE77ljavp8lX35QUeJzZn++rR3Utz9ibW6tT9ap+USY7W6MCLsry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GqbS9E/bZAALBREKWzgnoFHqhT58oQ1Q0W6CGWHboxNN2Kicq4YujNR2jU4h0ovZwn/G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ugE/s4l9p/32t1mR/M6BsICzC1W6C36pt26O7O63boUy95t09rXOorhc49Vy4Z/irdo3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b+12wbWbe1p15+Jy4MDNAVMQ0G+1o6AWyGuA2OQTcw7VRfXi9tMqFEFCwI9UVsNv/XTm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eiUeicB6PENAatC3tGE9Rw8pUPRTLrgZnYbYiZq3tCNo6ZsielwR17hnSqhp7Afmruzi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N/f9QtVcvfN1+N36VUAAVv1Imkjlww4Inr/9re/8GKNpxhcRiF8wBcZoHKFlEBy3VPZl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HJVVcqqqbZTHTG7BDi8iafCZMM80MnNSfpFHGUetP6Qc4O9mhTUOqMrXJ2sJaDif28Lt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gHRNruz9Pf44/g+2A+236Oi16e3uD2T+chDtGsPunsp/oHERnVU6VPZDuGA/J6rT2EXt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6re/fDtZl8UOscR6VbrWBzn6kp2ahC9EoqLdD2JRsYqKimBVjneSG79sZkjIWN0PXNta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Ir9udgvY+GZEfsnonrT/AGSp/Y3tbYNa2jqFPUPUKfFZaB2IrVbREzWHoj0K2VxHt/Tn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iflt/gNpvORg+mbWd3Ef8n0D0CMwfYjobIai3L5LRa+x1UTSW+yt2d90z1Wd1Pa7IdXf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02ThpJwc1s40FC5SfliwCbgOLPo74NUbGo5pyePIVDNCwKIm679UWZlGzbd9CYrAQKwX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s6BwHpz328gawQt7BkhoOjVVVcTxVQ8lRTXoQey12j9WqH22Ho64n9n6d/xlos36u/tD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/aZ+ylvt7YevFP8AK+xyXaAQT7kaWV9tTq69YmiphHT0tfpB+1wP+4h97O72u3we/WPR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8zgmXYMrJmsCiGvQ2PSdYEEU7sJq+t4QzVrs0OuAjraVv/2xM0GJrbqlMieicZxbTf23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cIdDLE4VQ1U4bsvC7DaU7UKHpTJUrgHRKKiHyfp//Fez26g6G3zdcO/tjp1NrQo/2Mpn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/wAot/Y0BWYQIJHs9MA06Bx6fB1Qy9lWx+jMoGA/dws1Dwbrbq79LazZb+82wnpx2X4N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z+MxAHw28uE0oLKytleu5UsFn9XRXCPCe6su9OQQW1mWCmIWlG3IxYYq2iFVDP7zsW9h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GwWi3dDEVWzfC/Uds2C+DCNWWuTk1Q7Cck/CEMNbY/o8EFOE9HfobDq7ew3Pwg1sPtc/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kdUENeM/5UWadMYwiA5eYGoNmnR3xDANFSylhWSq1cxivw1far+CuKueXtaKhVFms1ms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oVRUV1XVdVFRXVdVFSiiDKn7OD/9kPuh/DnonDnjPUNh6MzAza66r2Um5STfETL6IJtg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etLZuaaPBxHAMRRsKNpFg0C0eeiderNfbcP9RDWxi3tGEI4K51srY/NDsaLygdlgRTk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OnM5QOFCnCukOiEMJ+UHT226m3xQT85WQ+yOtjVxr/KD25aFUgYaZYDSporwV9qvsV8I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+nmQDyrrlcV0K41XGq6FcVBbdVFSygVAqKltLKKgVMFBbRUGILfCdKYt7Ners7NH0jg/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2B1VPbnGFxN9xoF+G7JPdyOGSIumGclXMZ9XZDC4ZoIant/vLOotVDNWhDqHCUcG2iC/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4HD/AFjq1GwWNVLBhFlERYDmFW0J2kPultEbDWjk1NQtOPLHOZSvDf8AF2H4Lb5ofAb0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zGLmMXOYuaxc4Lmrmlcxy5j0QeTw/wCytC45/kumNLaYahXgFeCvBXlSq5pCq9ededUc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QKgWSpaMDe34LfoC0mnuXGid5WYB97L5iF8Fv7jTqnpBcWP7ubTJZxOLu5joUO41goLB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9upgjzwNAbpTeqMJVLQjqF/Z3t3DySeUdBE+VNRTLQh1AbCVsxSxpEs2cim5ObpZtYNA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nIf43oBD4EYNvgt+rvh36VLMlUK+1X2Lmw1zmLnMXNC5q5pXMer71fiKsRedeZUKuK4F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61eW3NZqhV0q6g1ElzeH/ZHVbNXHv8lbVVCvtV8K8FeqqlVcs1nZRXVdV1XWq6FQWVVb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dFvhHS29xW3NUoVT28TSLpgb91LdkL4Tb4Y27WaIDPiP3VATnS6qFDTZyHsTadNVSiCi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5XKCch7I2OszVbIecXoaewa3lTVM0dAm2A+YW79AhHC7VmkH11unJ2qYaix1gFpsHQ4m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FXIZ9U/DjHT2NQrzVfYuYxcxi5zFz4a5zFzmrmsXNXMK5rlzHLmPV+Ir0VXoirEVYi86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5bVy2K4xXQroVAsltms1Ryu0VCrquq6rqorqurJUC8tm+GtrVRcPzkzrY1cf/wAkGBXA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hCBB67dE6YaIgIIw72Uz6+3WFlSehXojpRFFwj1pbSFp8Fl8QcG6C3njWZboG5jue8uT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Aova3uh5mGioZ8wzA06pwm275VLj9469CnWCnG0iWFBNs3Gp1zxb4Dnhf2s7YX3G26cn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JwBcWOUuP4eHfDt1ji2wjrZKrVfauY1cxi50Nc+Gucxc9q5zVzlzVzSuY5c1y5jlzXLm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4ivRVeiqsRfuI8xUeqPVHK6VcVwK41cti5cNXIauMVGqgWVlbM1ms1dKoVcV1XSrquq4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0K6FQKgWSoFT3/DzSUOtjV+oR/P98RVeYIZ49kLDZD0RAemtDbBgNlfgDkAK+8coutg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qGto9xtiK06J0x7ew26IUznMhDQ5EmqGAa+2mHUhQtJfu/st4WYGg16tLKJ1tFey2k9T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kXmtsOiabN26ZHGMJqq4ImjMgPvBpYU7RQ+qUbQuKH9wtuw/b1CvBX2q+1cxq5jVzmLn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5c5c0rmOXMeuZEV96vxFWIqxF+4v3F515lQq6rquNXLarjFcYrrFQYM1mvMvMs1QqhV0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rhV0q4rhV0q6VdV1XQriuhXQqBUaqBUaqBZLJZLK2ttbN/fb9ZurO/h32R1sC/UP3vwF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6dOtu3sa9EoNz9ztYe6LrgHrSukLts0HwRsODb3G3UCfnGQITk5FNwDHt0Dinz/HYMoL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A06YsfbRBVUmP2jh2sPTOGJ2M0RQ1ahY1N6JRGeJ+qOU2zSx2jrGHNHWymMBOwznn4jF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VzQuauYVzHIPcrz1eeqvVXq89edeZeZUcqK6qK6rrVcbW41XWq41XWqjVQKlmazWazV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pV1yuq6rquq6FcCuitFQKgsyVBirg3x7dfa3L222Lb3DV/2cP+0NoX6i+697TDcCvdA2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DXL25OYFPfD1Y2H/ALZbsh9tmXsa4Rr0jg29/v0Qt9lqnZu2braLRp1jg4maQIYUNEIF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CMBsCcoHoe4Iq1moRsCoioSbpt06I2vXMCi+vDtdo6xiBRsOIWNTtcEIc3jLj5lnZms1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q4g1XVdVAriuq6FRquhUCoFlZlbW2qqVX2ow7ewpg3tHzw1/7JLKWNrV+ovuB1KdcWbo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FjNlFTP3vf8AAD1IutpR7pfth+n7s2bWmiNu3RPtz04hpBTdCtt26Uo4Yt/YbbcUcmaQ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mULCgKMtNptKNh6lVo/Y2NsKgHMaLfFtaU4LdEBxAbSZFGQrX6PsCbgpacAKdgauBDmT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4HXpjpU6A6m2DZbYdvZhf9sn6Jtbr+o/W9vt09itVSivVxQ9OjXL3ZN1UJ+BhfcRdbf7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MeXRPUmPtgmWApoqBbXP2OxwbcXP8iEEAtmohMTehvj2NpsrQt80ZxRcFeCvhXwuY1cx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8q8rxRcVecquXmszWaoqKioqIAJwzCNjdE7SD3jSyuHdGylpTigEKKb+3lz5LHJyCCGn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P6ebST/Bt+rTon4Tb2J9SV9N2u6av1H6myHwpaHtzag6uCFotcGXv3FNbT4KB93F7sB0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jPV26x6h6E39qxaOWYUFHJ2OmPawYN6WCziIMScgijWptjgmoIYj1HWNUTSH6hbnQLJU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KiorqoqK6qKioFSwDOiePK1FFM7U/SCfM3GFUUqFUKtVfNmgLkRmtpn7eVPlseigtm4D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SnCG3OG++HyI+EPvwnerK6bWNX6j6unvS0FeZqBDrIarhNK5qq2VR7mpcQLvwcvnNxtb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nj2wbe0PyE+f4gRQTtIYUYJhqFRDq1x0sOSievDNEFSianWN9jOzMOThwHGLL2aB+kt6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ZTGdEcYWoZqUUzRP0gdzVTCFXIqllFRE0WqohqmE0jehCycEEU/Xf+rMFegUdbOJnyMZ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Ct/ka4d/fn1JbAF+otB7bfqaqiphqiKqpCgGuJ2tgW2LRb+wzetse/S39hK/exe63eL2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o/BzxrLNRQWgaE/RuuIKvQr0Yxo2fhcubZpBcnpiKKZpgGmPbZDWJKPneLxSFugnirZP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04xqe8optjlB7mYhgpQEqpKDc8leTbXZw2dkM1Ccn6hNQHVKFgHN4q/3xs3Hsx7Gvwg6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+6V12t/UHYOsPfhtUCWrWzbAEeiOru5wag290M/fSf30XXS3+0b0oCZ6eLf4DfpZYaZ4b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Yxc1iMVq5q5q5hV96vORdEV568686oVRXVdauW0KbH7DbN3koWOyIxm13TdYNI64/Cuu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lDQ1s0xDEE5xoLN9ndkjm8+xNmmMKIKRNimooqD3MsOMo5oNWSNBbsDbBzhwTRNzT9Cg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UdLOEN5k0780HSGDZbdUII+rLeoO02BfqH0W9fToVW2XSOKtu0PtrRObRB9oK3wBaezr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cj9/E1t/tF9KEm+n7Ya20xDLDkqtV5ivtXMauaxc5q5zVzVzVzHLmPXMiK/EV6Kv3V+6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iuBcti5bFdYrrUAMGaorrldKulXVcV1XVdVxXQroVAp77VthyWr22OGbNLBYcRtOM6ra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hjJqaoaOjk1DojGbRqn9vD9PdBRxl/VNTkVB7mquWAYTkiVrYVsNBqoCpQt0cna7t12o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rrOHQuRKHGTlgHT36I+E395v7zb2QQR9WX9YemtbP1D9t7sHr7oph8t6zVXSDfCpnhIQ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NHW39xw//ACEXW3+8b0oOjOzpVar7VzGLmsXNYuaxc1i5zVzmrnLnLnLmuXMeuY9cyIr8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4V51R6o5XVdCuNV1i5bVcYrrFdasrNLKrNVWazVCs1Qq6VdVEWZ3VdCuhUCoqWUCoOgU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W5Q72aIpmiBQsOvTOioha80bJNrNRwIsMNLIjUcjD0TghqzRDqnW3dRe2Q9I4D1NugLH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OosNps2sNpNh0/rYEzyvfozRxyKCGtmi1wbFDXVDRDtcmQudFJ6ozwbHonHt7QH47f43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+lb+oPtBZti2sOnUK236dQMJTR5aLRCzJyulqa6qpaLM7Nrd8Rt0VHPKOHXq/wBdsVEE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but/tH+3hoNcvNW6uWri5YQYKcoFctquMXLYFy2K40K62tAFQUFtVms1dcrpV1yuFXX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iuq4rquq4FdCutCuhXQFQK6FQYKKqbmt6o2HDVbdLRDMGwqiNhs2op37UIGifk7+0M2a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elu2F/bw4Vj78Sg0iN0UM0KdYzRCwIdw6Oq/rY2yLpIegbTZW0YN8WiOEWDQYCoITVut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VLqonOo7bex2UwdIZT0bG5Wmw6YAghY2icpVlyFj2W9u9u2tpR1xnHriC2sb7fbFucJ0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7+1Nm1uthy6wT/VhZTMP0TYF+oPsBZtZshrYEbDpZRDob2VFlc0bRgKpVDS1vbbUVRCc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9D/AP/EAC4RAAICAQIHAAMBAAEDBQAAAAABAhEQEiADITAxQFBgE0FwUTIiQmEEgJDA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O72WWX/APBZZZZZZf8A7HrLLLLLL/8AxBqn/clBjVdGMiUf2ugomg0Gh/2a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E4/vfGVCd41D7mjCRL+raSKsa5dGHYn2xFGhD3r/AKlv0sjEeEIksS77ErNH9OUBxrNc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EB9sR74n33wJ99q7mpZpYUqNVvD75ogSylY4f0qPYkrFDY3WJ98xJ4hlYnvh3J99yV4k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HiJyw1YomgiqH/So9iTNZGVjEqKxPMCfbEe+Jd8I4m/hk++2iKrMo2QYyA9ixqNYp50o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7ExQEqxeG2U2ViBLthd8S74j2J9t/ZD2xQ3hvnjSaWRVDHHGkUcOJoFHDkaxywlZoGqx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5Yl2IMlyENc8ViaxDvh4RNGlkVQ+26MSb3RkXeGKXI1GtFjdDkIvDdDkLLiONZToUsOI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uh3yuTyyyRFksLGk0rZe5Dn0FuRPYibxEkRxJ7Y3ljj/ADjhk++5OjWImayLGQGRQ3n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+sjXtRPKjh4gNWJUSllIUBRrLsUsOKY4/zbhk10IE+2IEuwsdi/O1Dd4j3wzSaBKsSeyG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sl/LIwbHDl0I9yStdCGFHEnhTG79HZZFlmoUjuOObwsONlOJGV4nsghwsar+TJWRhmce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3rDNXrYyLG8wWJJil/pYhvZFWdjViUf5JHhlUSdHNkHiUa6EZ/6ONji17a9iQ3RqKs0Y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uhDhY1X8gUWyMaG6IysopIcuZF2SV9FSoc/cosk7wpCw8wiPkIcqF/1PGo7kof5/H4PD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TrHEXwqKxJ5SsRJ2Il3IqsONitYmv49F0J2SRrIkpURbZQ50c5n4v8HFr4TWahu8xVYU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8WSd/wAfhKsOP7EaSicsRkkhMY/h4LEXjvjVjSsSf8bjElHbCVjFyHOiMrxJCiifI1P4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URGxMk/Q6TSaSijSaTSaSjSaTSUUUUUUUaTSaSiiiiiiiiimaWUUUUUUUUUUV8dGOJS2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a/YpiTeOJL4xLEkRxRPvu0+UtlFFFFFFFFFFFFFFFFbKKKKKKKK6FFFbZfGRjiUt6NJB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NyRrFMXP0+s1jkRJM1MbvCgaDQaViS8lePZZZZfgvEvi4xw2UJEo7Yj7YUhzL9FZKZYk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kL0UGPtsiyzUazWWRRKPm2WXiyyyyy82X5cvioxxIoSzKOxFj9C5CeHOhyvEY2JVlxr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kSnZH0adGoebzpyiT989izL4mMS6NWKHIsjLEo+maw7KKYoDekc7LYpMUyUbGmi2U2Lh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LNAo4kLEvfS2Ry/iIobG7xF4ksxliS9L+yy0cjkiXEO+2M/9O5RQ3Q5WLkL0kRYs1mp4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y/iE6G9kWMeIrEvS/seOfRs1M1PMeZfpVLEo40DVEMS8hemexZfxqeJLCZqG79M+lpGq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mnEiGJ+QvTPYsv45diXk34tFbY9iWNKrGgh4fLZyOXgJ0RdrDEatjVEESj4a9M9iy/ho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9Yra9mobsRrLNZH1MMPbEfMXLEo14SF6mOX2+FistWOO1En6hn66F4QooeKzw/Dooooo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iLJIhL9DVjVeDEXqY5fb4KMSUShKiTFMvDWy/UyH26akN2RWJCRFV4Nlllllll+MlnsJ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DEXoX22vKw/g4vFDzFYb9bIl0K2p0airEq9csSYmNWRdHc/4vE1XgR678h5jh/CReKsl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isUUUUUV1GiW5RNKKRpHCtiI7qKNLK9NYmPmsRJIiyZB4arrxF1n5DysPD+BSEOQp5kv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UaRxNI4mka6jiVihR3OI1WI5SFA/GfjPxmhGk0DgSjXpkysN4UbEqGyTvrx672rw33y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rKLGOPkQxZeKKxZqLxPrV0as0IUUswQlit016aOHI7ihhyocr8CIus9q8N98rDEP4CO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LDXj8PZzFhjwhM4m5+KiHRl2H39KhsURKsSn/nhRF1mLYvDllZQ/gVKhSzLKlQ34yi2K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i8SlR+Syy2U2ODW1+KiCLL22WMmvTxG6JSvw4i6zF0H15bkP4NSxLyoL/pzRpRpRQsSi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T/j5UM0cy88yscT0qZZqrsN+JHrsXRXWluQ/hL8vhyuOKxpzWdBoEqF3OLL9eGt2lkOR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ZLipEeJZqG7Pxvv7uPgLorrS3Ifz8HTws0VsrZJ291eFDuOIlzNCNJoNOe4+EmKKQojV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pPZLch/QRkRl+tl75S8lOhO0NUzWj8iPyn5GN41M1s/IxcU1aibqPu49d+I9ktyJfQRL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UUNZboc78vhS/RIkulw1RxZXy92tr6T8RizLZ+sIl9Dq5idim0Q4y/YneZSSHxv8HNvu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+/SjNUPn7tbX50hZlsXbMvoJ9s6yyM3E/OS4rkNmsbIPzX8Mtr86Qsy7bFmX0Mof5sUj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0a2vzpCy9izL6KcP30FFsjGvTV71ZWH4a6chZexZf0SVo4nCrmt3D4OrmxxqNLz4xtDV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9WVh9P8AfQXTkLL2LL+hhG8UcTgpkuE1hJvscP8A9P8AtiVDJQ87hjVkoNYrEeHYlRxe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Kw+n++gunIW9Y/Y/oIK9tD4UWRgltn38tyI8zhZ0o/GhQSzNWiqJYjL3KysPp/vovpMW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pdKUq8qyUscONkeXRnCyarMZX7tYYul++i+k+3QWH9EnQpl7rocx8/Jky88Fi6XHxZFl+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vpMWx5WH9IpULiH5D8p+QfEZflNj5FllkOxDif6J30JOjiytDzzE6L9wsMXSffovprY8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/wCEls4bwm0R43+imnsc0iXG/wAHJsn2GT5LCoUf/JzExP2y6rF4a2PKw/4A3ii0j8g5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mamW9nEf6Iq2SdvNilQpp9zl+iL9qsMXSkLt0GLpLvsffKw8P71sbHxP8L6HDl+uiyb5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a2MXSkLYtjF0v3sffKwxD+9ZJ9JEXfQk8N30E6IS9ktq6UhbF1/3sltYiX3jGPpwlQt7Y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dKQti2rpfvZLaxD+7eJ9urw5frdP/CT6cZUL2K2rpSI9tupkW76r2S2sRL7uWOJ36q5E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fYrrsjuRqL6b2S2sRL5J+pffE3b6q5kZU9k3SG76kRd/Yx67I79JoKYlXReyWxDES+8f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e5Kxqt3D7n/cL2EeuyO1iyuk9ktiGIl92j9jy+nZF0xE3SHz28NiSsktTJJLMFzGQ7j7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YsrpPZLYhiJfdS7Ee3hcKX6ONLemNjynWI9yXcj6uzUupZqZrFJbGLa0LK6T2S2LthEv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5C7dXh9ziC2p0ajUPCJV2WU9SIes0lMtmovZZfQ1s1mpC8N7JbI4/ZL31l+E/UzZ+jss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6a7N7OH3I8n6/SaTmWautqNZqRe2+k9ktkcfsl72zUV4T9Msy744nbYiS59SLok+m9kO5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mai+spM1mss/fSex7I9sfsfvLEil7lYZ+8cTa+1+Q40VjSQRdeusvfRp8KzUay97Fl7I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92sM/Z+zidtsOaofLxuHG+ZxGsJJK2XYlSGLt8Le+zWzWa0Xh7HsjmXuLKEute2y/Vs/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Jd/G4RKI0huxYkR7e5ssvbeLzZeLLLLLLLLNRrPybHsjl9vuWfvHE7beH3Jd/Gg6JNsS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fZZeLLLLLRaLRZZqRaNSNSNSNSNSNSNSNRrNZrNZrNZrNZrNZrNZrNZrNZrNZqZqZqZq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OZzOZzOZzOZTKZTKZpkaWaWUymaWaGfjZ+Nn42LhsWXsjhj7fcWjUj9j/RxO22A/Gj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f+J+iXfHM5nM545nM5lMoooo0mk0s0s0s0s0s0s0Gg0Gg0Gg0Gg0Gg0H4zQaDQaDSjQ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SjSjSjSjSikUikUiiiiiiiiulAZRSNKNCNPVjhj7fAXiyyzUajUajUajUajUa0a16hmk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RGNLx4dyc6LxDsfofcVeHebxeLL9Zwx+FHDH28zUaizUjUi0akakaka0a0ajWaj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mamWzUy2Wy2czmcznjmUymUzSyijSaTSaTQaDQaDSaDR6t9xcx9sWKhLyIdziZjyifrC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+a4s0s0s0mg0Gg0H4z8ZoNBoNJpNBoNBpNJpNJpNJpRRRpKKK+An3Idj/wADI0KKOxLx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ASfIgviIDF1nlYf3c+5w8S74jIsl48e5LviHc/ZMguXxHDGLrPK74eH8lRRRTK8n8Z+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sarbNEXWOIq55iT7+RLHD747v4ZZ4fgPvld8PD+Sh2KKKJIl38dEds3e6So1F6o88wVE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IqvhlmHgS75XfDEPv8lwnsl5PD7bOJL9b2rGqzEXk3WYL4dZhhdaXfa8Pv8AJRdCd54j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30JxylZyivLSEq9feLzfhrMO4xdaXfaxEu/yfDl+s8TyY9xFk5W+lOOLrsPtn9eMsQj8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xEu/yfYjKxku/lRfInL9dNko0IeX48F8Ssx7+BPYhiJfKQlRJ8vLUqXVasSofbC8jh/E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eJfK36maJY/XkcPv7xdVZXcXbrz2IeJffTHh+RH4lZQuvPYsIl99xB4l48RcmLt8Qti6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EHiXkdyPb4hbF157FhE/VP5Tijw/IRDt8Qtke3XnsWET++4o8Pv5CIeqrFFFFFFFFFF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j157Fmf33FwiXfxLLLwiHbdRWKKKKKKKKKKKKK9vHry2RzP77idsLuPn46IrkQVL4yPX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tnEXLC5c/Hoog+VC+Mj1HmXbZHMu3pn5tFGkoooooooorFFFesl2Ixtk/wDPFvZF0xfG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Mu3pn8xLsR5IfhXvRHt8YpUJ31pdtkcy7emfzEu3loj2+Nh26T2PtsjmXb75+XBfHQ6T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/Bvo8P46LNRZZqNRZqLOfRjl/Y11WPyuH8cvBoRZZf19deQ/JRCNfHL6mvHo0leFKA/H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o6KK20UV1K9iijSUyiurRRpKK3vryhY+Exprp1uo0MXBFBL5GxfULZWyiiiiiiiiiuo/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+M/Gz8TPxM/ExcI/EjQjQfiPxH4T8aNCKXyiRX1C/ia+pX8SS+qX8Sj9Uv4lH++L3j9a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j+Mf2KzH3j9YvQP7FZj/AHyP98j/AHyPu365fF18RH+EP7RfULwH4D+0X8If2i/vi+oX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/8QALxEAAgIBAgYCAgICAgIDAAAAAAECEQMQEiAhMDFAUEFgBBMycCJRFIAzQpDA0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O5p0V0K/wChVFdGiv8A4Ka0orWtaK/6KUVw0UUUUVrRRRRRRRX/AETor/odX/4P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Rlu6OTG+6MeX4fQeSj9qP2o/av7mn3MPSyY/lGKd8uOWOyUHHT9bI8lzP26N8zF2/tb9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o5e5i76TlSP2sj245LZITvhfI/YjJJMj30asaohLkMxr/HgnKkLL/ZzzURnuGMck46fs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J6ZiHfSfbTH24865GF/48MlaHjeqkxdiUN3YcElpHtraMzMa56zltFl/sqfcxy2jzMel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5O5i76ZRCH20w9uPN/Ewfx4pSpDMdfJtiydoxMydha5FyOa0hKiWT/QspOW4grf9lT7m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iDpk3YnWmLvrlMffTJ20h20l3MPHnfwYV/jw3ROV645UZFaI9zK+RHvwTSrT9bFiHjrR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DknzpELrnxS7mFk8lEpt6bXpGCLSE70y9iPfSXbTH20ydzF34uw3vkJUuHJL4IxsYoXE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VkXTFkT0/aieS1pDJ8H7eY5qtIwVDxEcdPRukftFJPRui7/rmTpEFulxSdIZB0zKiCtk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emJ6ZFyELtpLuYWbkZGmyHfiy5b5IxY65vilCyqR8kOxLHbP1M/UxqiMbFjaY+w4vRRs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nerVksbRzQsjRKW4i2hf1xmfIwx5XxZXy1lzjqlY40QSb5mSNGN09JdtFkaP2PXaxxFw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hHxwT7mLgk+Zh0n3MXMyJLTHHhm1rF0yM0/64zmP+PFKO4/USVMx81R+pGSKRHuZFyIu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1MWE/UjYjatHzNq6zVn6+GXcxdtG6JTVaQVLTKiMto3Zjh86uSR+1DyN6x2tEsX+imiO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65GF2uhmRifPTK/gguZJWtEtyEq854yKrTJ20irY5JH7USnu0xq3wZl8lMqtHiZzRHK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imjH2/qyeZR7Eczvn0Jq0Y5bX0Mi5C7jnyHzMcfnR47ZGNej2ISSM0RRYsTJY6LohlvW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K0bozJ460xXXMrXNP4IZXEjNS7f1NKaiTzt9im9MGS+XQyw+UY8nw+N8xx5kFy5jxr1u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LXLKlWmOcapksSfYcHEcmRVsXJa5JbUdx4mlYnXYxZN3f+pMmeuxKTkYob2f4wRlj8oT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8ojkce5GaftkkuDJK2QhuJY2hTcT96a5jZgj86t0ZJbmYo/LMmWyEdxN7f8AFEMzRGSl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5WyMHIyYthGW3sOUpEMbqmTjtZintYnfQlBMWKvcy7chwZjjSGSxRkTW10LmRW1Vrnyf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EIORKsaGz9TqxNxZjzX39mvtmeLTsRGSUbRky79FKj9sit0ben4+T4f0OtJ9j90kSlud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J7EbtzMcNqsm7Zh5RMk9zKZjy7eTJqMlemCT9kuF/Z5R3IlHazFP4ZHAu5lq+RixblzJw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jrEuRH8j/Ysif0Nqyf4r+D/jzshDaq0fIzZNzIcnbMmdNUhc2TnS26YZRqjJh+UNtCVs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5se7mdhZntoZ+2lSHbMMIvuIy43IcGiPcSpfR/yctf4ohHczNDaUQht/yY3ZsqNssWdp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aWWWWX9jzZ65Iw5r5PhzY65idMk7IYWzLClyFJoxSclzMmWVn48t3cWNJ39Iz4Hdo/Hx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bJufIwY9zPyZc6MUFJmXFt7GLHuYlX9NZs/whLcYcO3m+GUbQ8TuiGHb3MmZ9kYMl8mT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Ibs/Hg1z+mZZu9MOSPZGX+QnRuZ+P/HilmihO/o6+mZs/wAIScmYsOzmOSXfiyy2Kxfk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F7eZLPJkYuZjwJd/RwwN9xYIkvxk+xODj6eX4rbs/4sjFhcXzMn8j8dJ8mfoiRio9tJ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/kv4Hlk9Px5/D/pHsZs18kJOTMOLYiU9qMmRzZgz1yfDnVxI9ytyJ4GnyIfjt9yMFHt6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3m9LNyJRU0ZMbjwpWQxbVbH6L8mNOzFLaxc9c8f8hRYsMmL8Z/Ivx0hQUexnyV2MWe+T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460rWiiivqXYzZr5LT8eSXclNRRkyOYscmrOxgz1yYneuX+IsUiPb0MM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DZDGoaZMqiSySkVIUpIjmT5SJYb5xHjkjayOGTIYVEyNJD9FmhuRH8aTIR2qtdqKR2JZ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Pxo278derf0tujLmvkiMdz5E/wAelpKbZhxbuYlXIzYflaYc9cmJ36WE2kKVOyEosslJ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ZHGo6SgmTw12IZHAjOMjkWkTzpdiUnNkse1em/dE/dEl+SvgnllLT8edqjM6jp+Ov8fH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2IRcmY8agtM2H5Wn4+T41z4flafjZOe30q/8Y4cimi5FNkMP+xKiy9cmG+aHFxP2SNzZ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97onyfpMrqI9I4ZSI/i/7FgihRS7H5P8dMH8PoT+l5MW8xwUFwZ8e1idGOW5aZppLT8a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CXIoVFLVlCWtDxo2JCWk/8AB2bG1ZfpMuC+w47e5hy3yZJ0j/kNEJ71Z+V20wfx8der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40vjTLhcj9Uroxw2LwqK8FEv4pCibDYbWU9HwPIkQkpKx8Gfub3VemyYlMlFwYs/KmMw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j/x8derf1HIqkfj/AMta8muoifwItimzezebiy0Whsy/yMUpJ0iXY/a7N1Lmfu5mbuRi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zmcy2Wy34E4KRlxOD0xfxJQUu4sMUJVo5JdyM1LsZ5yTowZadP3r+k5stckQz/DE74sv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Ev5a9i9ExcDgjHj2jfIWFG20L8f5M/c5+o/JI9yKpcOeG5EJODJxWSJ/FmHJuVe8f0jJ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exjzKXAzJzkfjLn6jH3O8+DlrHRaZMjToxy3Is3q6EyzN3N3KiytaK6dlotFotFotF+A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PKomPNu5MzYqdmDJTpn5GP5RCWxkJblfgv7fmy/CMeb4ZvVWZJ7mYce7mZMF9hxaFyMe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x0Qgo+ow/wAiH8nxrSxSslhTMcdqoy38FuyHJDdGTm+hXR2m02mxGw2Gw2CVeI3Rkzf6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TjtZilvVMzY9rPx8m114L+3MyY2tNzIq3RGO1VplnbEmzBjvm/FXkYO5j7sZz0ofI3aW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+mI5bSU79dlk70wQTM2P5RCW1mSG9WiMtjGlkiSjtZgyblT8B/b2rM0UtLox5/hmXLy5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8ZdGyy+rjkkYnpWskOVDyNm5kcrRjzJ6Lnoycr6F8L9FPHuJ4aXIxy2M7oyRpmGfwzNj+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iK7kZbSE9yvrv7fOW1EnbMWK+bMmGjtpgcV460bNxuNxuLLLNxZuLE+mnRHKKVljmSyF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Bp9tMnJatm43m43G4s3G4TvR+kyw2sWRpVpjxtlWqJTjj7EpuRGO4w49i679YvoeXJuZ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7fIoRDNXcjJPxVpJ6UUVwUbStI9Wzcy+hHI49j/kSJZHLWXRi/TZ7ErMeD/Y6ijLnvsc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PgP1iH9ByXXIaojJxIZU+5myfCIR3M/WqonhrsURk4kHa8aWi05D0RZaHpDpvwZdGIvS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yeVQJ5HMSsxYP9iVeC/WIf0KeNSJY3HXClWs8aYsXMXLxbHRyL0a4KKEzlpfCuFi8CT0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lzXYsrQ3ZDG5GPEoeG/Wv6HVk8P+hqjDH58pj1svgsvS+QuxHprry1vh5awH6TJDch4p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S9a/DQ/orgmLypdaPRei4b6NkitNpt1SNpRQlRfu35L6S6KH9tQuKyy9bL0vWyyy+BiG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liZ8/Xl0UP7C0NaroLyu2lG02m3WjabTYVQvry6T+xVyJQK1orVI2+XJaLpSZFfXl9sr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xYxRJeZQuk48/r6+1w12lDRsFEoUSia81dJ/X19sjLg2m028Eu39DL7bCXx0HKhyv7Qv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fFPJtFK3z89ui+JyoXvV/R1EmlrHLRGael0Ty/6LvSMv9leYkTExS4HIZDuUUOPv16Z/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jHJvhj2KK8lLTJrZuY3rHvwOPuV6NdJfXaK1aGq6UY3wUV4tCWkmPoxkJ6te4Xq3ovrd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UKBVcVFeBRQkVrPp49Whr264V010V4i+s103FDgfrNhsNhXSa8BLSiihkoD6CVkI0Lgo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V9YS85rp0KJWi4JLSrHjNrK12sWMSoWi4mvZrwEPzEP6sl6B9FR1pm0S4Hw0ikVwRQxc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BD8xD+qr0L6CWiiV0JLpLoyQ/Yr1qH9UXo30F02ugukyS9ih+sQ/qi9G+JaLptdBC6TH7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+7vhS0XVkuJC6bRL6C/HXAxD+pr1MdI9aS4UurL2L8B+OuBiH9Tj6mOi6zXBHqsfsX4D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XqV4MlrDjT4pHwP6muBcT+pr0r1XhNaR58T0XIWr0ek/oD8NcC+/PWPhzVczGuN8bET9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P6ovTPWPhyI8dFC1WvYn6yy/6CXpnrFeHIj15EvWvSy/v69M9VovBYuux+tfFfoF0H9U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29bH6+itaKK89dB+9osv3b0WiI8L8eTI8T7/AFJdB6L3bfjL070WseGXjyFxS7/Wnovq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YvGYtZaIffxKKKKKKKKKKKKKKKKKKKKKKKKKKK82yy+q9F9RXp3wx4X47LFo++i69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llllllll8Fl6c+DmczmczmczmczmUymUymUzmc9KKKKKKKK4Hw0V1XovpVFFFFFFerWi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avVrgooooooooooopFIpHI5cHI5dSyyy9LLLLL0ssssssvwn4q82iiiiiuCit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/VrRcDF47Fq9X9HfirzrLLLLLLNxZZfDZZZell6czmc9KenMoooooooorgrTkcjkcjkc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HYuBEn9Ifir1tcFllllllll+OvUvSA9Fo/MloiT+kPxV9QWlllllll+QzefsP2I3o3I3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eVLTsvpL8VfVGWWWIXjsfAhcSd6dnqxeU1ejfXr6evWL1EuCPkz4IrjTr0Mn9eYvWL1D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C6EX575D9fRRXFRRXplovqc1rjXktDKIrpRl50n7N8C4H6BexXqmq0ivKl3IrpoTvzJO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PVeqXqpIiuflyXVTovhXjT8d+hXA+q/DXA9GL1S9Wl5b60X5c/HfoVwPqvw1wPVeqXk0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ly6NdZ/RVwPVeqXl1w0Vw0UUV5r60PKej8Z+yfhrjXpl9KfWhqvJfjPw11X4T8NcD1Xp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BeY+tDzH4z8auk/CfA+uuNemXAuNe/fWhqvIfjvzb8l9dca9MuBca9++tDVeQ+lZfB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ZfVssvz0PrrjXqlxrgfVXvId/LZJll/SUPxl6ZcC41wP3llllllllll6WWR7+XIf0x9d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+BZZZuNxZZuLNxuNxZZfnPqx7jF5L+mvrrjXpl1LLLLLLLL8tea+rHy2P6ZXXXA+O/RL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f019ZcD1Xpl9LfVXly+nN8y+el8a0cqFIXGvTL6W+qvLl9OaHGxchrgss5aWWWWX6xfS7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+DZfqV9Is3F9aPlyf05+7Xrr8ezcOXAuqhPyGxy+nv7SxSNxuLLL6lm43G4vjXXToUvC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Q/tD47LLLLLLLNxZfUXhbmbjcbzebjebzcWWbzebzcbn9VbL+0PzV92f2l/0k39qfql9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l9ofu1wL1T89dRfaH79eqfnrqL7K9X7tfTV1F9ofu175eWvtD92vfIflL7Q/dr1z8BeW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l/Qb92vfLrr7o/dr6auqvs792vpq+6P3a+ldtV6d/TX7te9XgL07/ohetfgR8Bf0l//E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MIBgkCBAQEBQMFAQEAAhEhMQMQMhIgMEBBUWFxBCIzUIGREzRCUmBwcpKhI2KAgrHB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kNEFNVOT4USjshVkoPDxg//aAAgBAQAGPwLvTKagW0vHckfk5H+DWBwn+PnId4fx8SUs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PiBwmv8AHzkHw/jPn3VPH/HwCFEZ9PgimZT+KX9hVf4+Mh1Nh+Tkf4Mad2ZJxD5I1Vf4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q/MiXyNnhPy2p/CHkHw+bdf4HZLiP4+IhRHx9P5KU+KSoZBHE98T+BJ0PcUP4J5fGFPg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7j8fnvmfxXLvGnykigRr3D4krLu454h/CDDZ8WT+F+HynpoaqvyFyT5/x8RCj8u5fFkv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MPj3tkn5OyzKfK+Xx3Lu6de5I/HEvkbw+Z8Qo/HFNXp8ia/ODhro/jcgdUl37PUDBCNf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Q+E5dzcPjeWty+Hp/GsQo6yPgHkpfCU+/afKY/FMtYHwFEfNSvyKlmQPfkNmsD+DWfys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yn87eH8Dk+9JaWnwDH4Flo5dxV+Ip/JCvyRlmcO/ZavT4Vp8Rz+UfH4MrCCkbsg4tmbV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5KVm/wAl2TllPBCygJKYKr3HP4In8ey+EuGfL5SzFzoXsLcTVNVuqqoDdmFv7gskUCoj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sneETt74lr8tJP4gn80JaQfA7+d5KGZHYhHM/mCNxTf4HePwzLuYfBZvehmwzB9QvKby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hzShmN+sI3FN/hO4ahLWI9yDUK91nWjmt+sI3FM+OJ958e75fFMr5d5y76r34c2y/wBQ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/gXqpX1VVVVVbq6OXfjb55w5Kd9h/qBOvHdMtal/ClS6ipJUVLqKiElRbb6lYisRUiql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SqFiWIKoVVsUyFJUVFILAsIWFUVCqFYVRUN23Mqqqqqq6zPMbfAaHiuij/mBHnd4ofwS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DNr3JRUCoqKmZVVWJScsSxrEsQWxUWFYVgWErCVtzKqucwQ2Ldd46Loo/ff4qPw3D+A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fJe0qHMkVVVVVDKvqqrZq887hmV1ed2xUVFRUvqboRgsamVHK81iWy6iwoZdlAb4qkVN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g0xJUxC7xRP8StL5qioqKioFhauzb5LAFhVFhWFYVQqi2ratq2ratt9VVVVViWJYliVQ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sKwlYSsJVCtq25tVXuKSrmsvbzTswiHj3Tw/gkp3SfgGWl2XTVFLNqsSrm4QptWFYSqF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gVLh9Wcf4Z5aU6jTuifd1FS6ioqKl25Y1iWJVu2G6iwoyQiEMkTXWYpNKOSJgxTo/lVVV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qn8M1VdDTM33y1aWhloKKl0+4Jqqqq5tAUeosK2ogPdND9Vw4LGVjUnlVB5qrYqoXsrC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cptctqqqrEFGKr/DCdbwFYCsJWErC5e0qFbV7SqVtVVVVVSq3wu2XbFsU1RUCoqX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VdJDXZqQ16gWELCsIVFQqUVicsbl2hWNY2qZatl+FYFNhVD5Khuqqqqr/AZLv86qdNJU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CwNWFUCwhYQsCoqLCsKpdtW1SiqqqqVVYypOWNY1iWJYliCxNWxbFsWGKwFdmV2ZXZuU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tUlVVVVsu2KmZS+qqsSxLEsSkq3S1iegnoBrVAqLCFS+pWIqTisSkVsUoLYj1fysuyZF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ywP8ltVVVVWJVCqFUKvcsv4DuoqKGTFy/UtXN4NXbWi7a0Urd6hlRum6ai1qwFYCqG/J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K497zndRYR5LC1YR5Ls2+SwBYQsK2+a/+Vt81VyxuWNylaHyXaRWIKoXs+a2HxU2LAuz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lSvqVVVvmqKYuqsaxhY2+axBVur39ZDi7+uhmFhCosKpdUqrlicsZWNY/wALEqhbF7Kw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YCpsf5LC7yVT5KTvwqrEFVVVf4HByRzJolF7puJzZgXBwHwTHSVN0wqBYR5LAF2YVFhV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cVjWNYgqhUatnndhVLRUevaW1V/F2ELsx5rB+VhWBUKo5e0sSxLtG+alaBYh5qTh3Uzx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X/AM3ScQsbl2hXafhdp+FjWIL2FRiwDzXZfldn+V2ZXZuWB3ksL/JUN0yqqqxBYgqh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mvHOHwRPuaiwtWBvksDfJYFgWH8rb5rGV2hWNY1jav8ALXsLA1dmQoZLl/mrE9TLliWK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osCwLCVNpVViWMeaxt81ib5rEPNVGllnWXj/AFN8c6IzYd37FRYQqBYQqX1KxO81jcu0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hbFQLCsKwLCVhKwlUKoVtVVVVVVX5zNzinjijzvIgqKiHVPyCopgXTaPJTY3yXZtWFYA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KrfQKgVAsKlZhTYVhf4Klov8xY7RY3rtCsa2L2VsXsKYYsKosKkyKnZuWBwTLN1RHYqr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1cyWfw1CXfFAqKipfUrEViKxlYysaxrEFULYqNWELAPNYPysCwLAVhKob6qqxLEsQVQq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mlWgCduvwN8lgCm1UKq4LEt6kNLLQy+QMwFhC7NnkuzZ5Ls2rAsH5VFtVVlB7gu0/C7T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CxNXsnxVLPzXZtPiuz8l2RXZO8l2b/JTY9UcFtuk4rFFVWILGxTcwr2VNqw3bVUqqqsS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VV1CfwFS6ioqLCsKpfjKxv8ANY3+a7QrtCsaxKoVQtikGlYWrAPNdl+VNiwlYXLC5UPk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liWIeaxDzVVX5S0lfZ80LjmHkjMhYiqlD5cTAWFvkuzZ5LsmeS7JnkuxZ5LsWrs/ypA+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qVs9dqfELtB5LG1ScxUZ5rC3zWHyKwuWByw2iw2nkva8lU+SqfJVu2KgWFqoFh/KwqYW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sSxLEtl2zSS+CqXUCoFRUWAKipfMu81Jx81O0d5qVo9doVjWMLEpFpVGFYAsIWAea7Me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lgcsLvJYX+So/wAlt8rqrH+FiVVVYgsYVQqi6uuU+KLPmm5guB8MwfNOg8lhHkuzb5Ls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5VD5r2h4rE5Y3LtHrtXLtPwu0HksbVWz817PmqA+Kp+Vg/KwOWB6w2nkvb8l7Xktvkqq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C2KbVhWH8ql21VPkq/hV81iWILEFiHmqi7fqU/gal85qiojEBUWFUVFtvqVjcsblN7lj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hYvwq3bFOCkzzWALB+V2f5XZflYCsBUHNfHksL1Q+V0l1nQ8FiVVVYliCm5ScPNVCr8J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gubzQuPxhIwU/j6gUwFhb5KdmzyXZM8l2bV2YWD8rD+VR3mtqq5YnrG5doV2p8l2i7Rq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gb9ywfldmfNYHrC9Uf5L2vJbfJV/F+xUCoFhHmsN1LpqaxFY1jWJYliUQZKqqq9xy77p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oFRUCoqKipfUhHETzu6r3BYysbliKxqVoV2qxwXaR8Fj/C2LYpwVFhWELDFYF2f5XZ/l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hKoVtVT5Lb5Kv4WJVVVW6qrp5DusZwPFMvP8BlFhb5KbG+S7Jnkuyb5LswuzWFUK2rE9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2v4XafhdoFiasTV7B8V7HmsI812f+5SaVhcsD1Nj1R/kqO8lt8lt8rti2Ka2LYqXUVFQ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VvrqMtRl8AzukNDS6ioM+UViKxFSeVjKxrtFGIKBu2LAFgHmuzC7NdksKwlYXKjvK+qq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YN0c08Ezne7+CugWFqwN8lgHkuzasDVhWD8qhXtKRcsbl2j12hXafhdou2/C7QFVC9l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YXKj1hcqPWF/kva8ltzNl9FS6l21bbqqqqqquZW6uq1+B3Jp01LphSF9StqxFYysZWJY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wKbVhVDBUN9ViVc4i5ua66Nw/hLosIWELCFRUVFQ+a9pSJWIrG5dofJdosYWILEpv/C7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WIKoVRmUVFQqhVHKjlQraqm6ugoqLDo631VVsVdelqpQ4aGMdHHSTzqKgW7NkSoRW3zU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KdpJUknDJFFsTQRMI5LYtUMmhioubB25UK2rEqrEsXfkv4LKBUCosIWBvksAWALCsKwr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7EVjXaHyXafhY/wsYWNqq1eyvZ81hHmsKwFYCsLvJUcqOuoVhcqOW1VK2raqlV0FFQKi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6KV9Ueejp3HXMldTQUWEKYVFRUW1YiFUrGdRl/DvS+YVB5Kg8lQKg8lOzasAWFYVhWBb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r/5W3zXtKrljKxldoV2n4Xa/hdqPELGzzUixeytioPNYR5rB+VNiwlYXLasLlMOVDC8g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VYliVVUKoziuHcE1PMl8Ez/huoqBUWEeSwhYAsDfJdm1dmFhVCqKpUi5Y3KT3KVoVjWM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sKwuWFyo7yVHeS9ryzMKoqKipmVVQqqqxITH8dE1QLCFgb5LA3yWALCFRbVVyxOWNY1j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FU/KoVQqhW1f/F9FRUWFUvnW6qqq/wAZ0takqC6gU2hYAsAWAKl21SKxrEsQXVcxSyfN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asJWFwXteX/Rbp/C7Lu3h8CS+EuH8IMv+gTw7k4/x0z/AIvZdzz/AOgCP42Z/wDQXp/0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mafwpy/6/lNbOgn/ABpS/jdn/wBAuH/8dc/AEP4k6f8AROhny01P4qJ6zX/pOz/hxP8A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1IU+UVdepL+KivcE/l5x+bc/gid0vkFM/wAM/DTS7wl/17Y7P45IHPnr0/4X6/ISn8dB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a/x+y1gfx3R+LKfxJHS8P49K/wAf8Nv8atdWj/FpLvOv8e0v+gRJS+L6fxADV5f9eWv/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KHc1e7ZfxaR2a1P+OA//AMA2Wlr/ABZz7vl3bP8A6Fkv4vIfxjR+a+8fwVy/idP/AEUj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ENq5p/63UlP+OSXe8v+uEf4EYNGU5Qwv935dy/g76tU4Pk/jdkWx5O+W8tdnqUtXGpD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61o8+NzeWozrvChazbsdcGWmHYd2nf1nTMaqVtaea7e0812zl2zl27129p5rtH+as7T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niV1HNPI/OGXzitm/uuKs3b2g6lBwiFvsT+FvC9G8z9k6ZjvDQPsT9Qui4wQsmk5R4Sv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/TtXDghl4tsPmnTUOPzedxEb7LhEamQZgrJPYupwUlxFdLkuMOSlbHyURahFhMbgBUr2P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HsyWtWRZti9RtXR4KLZEUQeK7Rxucd5usm/u+YE/ncXEUX6Vk0fUutafbJPY97nBzdp1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3XZhY7LLhuC6tgTzKlY2YWW9oacqEtKWlZDzNslwMtQcbrIccz0rRSt+S7s3yKdwCFze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JX6rHWf5X6Tg7l/FAC4OMdy/SsgPqXa5P0hNc+bqFOZuusnGkYZmT6RuVujoajzzGHc6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V8NodphaeFw300YFm7JJ2rtiea6zWOXWslG5vAHMIKLDfPFhN73bhoXHdK6LSQeCYbd0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2jPO87xMXvZ7pQPvXjKa7L2wR9HZtYOM117V3KiDm1E0149oRzeqnD07pGEpLrWjzzOa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eUx3hfbs5HTEb0N6c3x0RQz+ravHisYP1BZdoGgxhK7Lbibd1B1d5QaDGJnfau4gaAxU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k5XGAX6b28j/ABJyTg60cYHep3WfGd00Qdl0XYCIFDIjn5PumGdac7w7eI3uG8X2Tv3Z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6e0buKGjyw+B3QXVLHeK6zM9vGai9wAQs2vJJ4SRe6LxsbsuaPG8Hec0BrMt3OChatdZ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isnab7R+6QzSi47buo+LfddMJr3NySdnyql86LTnfZj9q/UtW+ChZMc78IvIgTn0MLy3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KF4ThuN4dvvf532J4w0xVshpSiTtvD3udE7l1LUjmpFh8V6EQGSovOUpVTLQbRdyvshw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us4nneP3TRLKrrZL+YX61m5nKa/Te0pwHK9rNm35kj5lOvg57oc1TNgASeC6wIuihDC4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pUd+bZu335PuuOY+4qyPC9w/be13umKOmteabpCV+3MY2GU5ZD2ZDvZnW4Wg2SN9pZH6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6tV12EZ36do5q/UzOsSb7R3h8vOHzXdeDdJRFmYXvs/fEllXiyyQ6FIouNTe2OzNYdxv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D3SRmOG432R3t0z3e8UOWkyGVzoiRCDva2hEHai01FzHbIwNzzxuYN5z5sA4iSLmPiNx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wgZ0WuIXWybQfuX6tm5n5X6Vo13yClqcvn0U64DioOMF13Pev07NrfC5w2GdzXtq1Qdk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5r+E78n3mHMs3eF9s3iDmP877LhH+ulKDUT4aODcRoomueI4HSN2VsddBgjyQNqIODZ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eXOcROS/Tc1w4yRfathAQCgp2Yad7ZIusnxA2HQNax5gTQz+aVPlfFekDyHbELO2HW2E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+ai9zRzK6pLz+0KFnZho4rKeYnPwho/cV+rbnkxSsgTvdNSA8M1w3tQusTxhmHg68t3t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c6Ol4NnpICu5Fzq3QbVQcYm4BZOzZez0wg8KEckgrrxeeKgxoHJOQhdyGgPC9gJFFJwJ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iOF0N95aDCCiyDwuu0g3g+7PMiaARK/UsepwK/TfHht76kp/wgZAuNu/kzRlE35PumCO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3KK/UhewmtCtyg54J3Nmv0bL7kWWoG8QzXN3G5rtxjmWg8b7PyzLN3hfat4R0kBUqdTV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yX9oa8FG7+VSxCYui0wK7Urtiu1K7Yr9R5dfFji07wu1f5qz/UeRGYjc7JMCpW9p5rtn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hBOcZzX6by3kVC0g8JsoAbL3v3m6DprBkngv07T7k7LIid2YLPfdESKha/qN/K6jp+6b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YX7j8r5/MQlFxqm2QlvPBBrZNAgBo3ZhZ7wTX+CFxcyGTxUC+NpuhcBsf1U7eL8mzdAL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x3HNffZPNS288r7N24o3x903s4y0ZJXpH+Au46P0jMQuFs/+UI32rvBFeGjs7noZ7iNu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K1AO50tA55GU3eM2D/1G8aqToHc6SyWGV4badZn5CDmGI/hxybjaGrzpIbzmNduKcOEr7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iq61odAx+2E8zwvZwlmPHG8G0fArqhzvBdWwPiUWejY1pvs3bjoouKy7STPZb/e7KOly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7jvN2U17YcV2jF2jV2rVK0Yp2jVkxjeHl5EV2jllBznO43O5IKTXeSySCL8ovLRuCmXu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Og/TeWr0doA5sK7s+MMl28KXXbw0LnvkHUHyL4/OZyDRtQaKDSBuxuaw7YJzboscWngu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W/lZTXl0L7Sy2gxzGG8ttMquxdWzcV1bFo5leyOSianRDQh1libPJ3rKoRVu5RIlqEON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kP25kHTC6lkweFz7w2+0HG6zJ3rrWQjvEl+lauH1LJtQOYOZA4jM6HrNg7eFGOWxRzf1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Ik70yNAI6VxuiaXvZ4hNdvlnNs4wjtWUx5dCsb3MPsFQRbuMLmHY7q5njpOqxx8F2TlA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l5PX36iwX2Y3N0D7wNwz4nbO5g4xzCb2vFCIokrLNNl/pXU9nRQZ1nKLjn9R0W+6VB/6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ZfDcviE3PduENIWh0F1mRG9t2TsCyd1zeMkbupZ/dJde0APBObGOSYXWZ/cnA7kRulc2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hNPtIQyjGFwhvzHX1CkHFdWyf5KVn5rrGyHiuvbQ+kLrWzyuzjzXVsmjwUoKqLhagBde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mVk2bclo1sR3aNx43MG858N8r3P92QzGm8tecFF+2/8A5YqVAZ8XuAULOLlMwHDN/UOS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GS7cczqOl7pULXqO/CiJjf8Aw2G60Gm60j7wThlFxO1R33RGyaBMwV+nZsbxAUzda/Vc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DuWW3C6d/wDy21OYQ7au2d5KfpHcyurYM8ZqTWjw7o6zQeanYs8JIOyXS2R0Bvs814yQ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si8H3p5h3iedktptKDG0GbkNZlFdVjQu0yfpUXEnPg/rhdUz3KD2AhRsHZQ90qDwWnj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3IO8UUWnKbvH8JHDuTgRqH5vyfdN7nHYFE7brJvGKKDtxhfkbRJej9G4u4BR6Qcke6Fk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2QIqbHDwujuGa7lmQQA2Sv2JwjGO7NyWU2ncslmc202UOghtzIO67eKkYO3FQtGgqNg7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45n6TiEMrFt+ctfkIUQmvGw6jC7J2OF/oxV15f7guc3eL32fvCKl37VdZrTzC6jGt5Zp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JAIVR5LHDkuu4nOAspQqM9zd6niEjdKaw3gKg5rq9YLdzzIRym7ioHqnioOAc1RsHQ4F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RNG5vWfVAtMR8kh8fj4C61V1Tkjgsm0xahGF06iWoOuDhsTXChEVFyL3VN4jV0ze8cY3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/Us2uXVc9ilbfhda0cVBokvSNq1RGgy2VW527OgnO9LBrtimXOKOSAET7IzN43KfVK6z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dI8czqmI3FAkQUHTG5RsnlnBQ27cwo2jsTkYeS4/KOudTT1+TETRfpjxUam7KbUKO3Uc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iRMJLKeb4nA2uYHNfk7118q1K6jA0cPgopzD7JUgfBdWzgP3SX6lp4NUmeJWS6iyXed8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GIzzBCNc6RiNxUHdV3FddoKfkk+jFLxuroIew2uZB8wot+V0s0fJredy61N2b+12oZQ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72b5qbPJRs+uPygxomUGt+Ecr0TYrqtA5KuZkuWTaeB35kLAy27s/wDa29xKlJTEroQu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Tn+jZicskXQNTf1SoOkfmDL5ExcV+mIDeuN4s45TtsNildArIdUaeBUPZuDLXwdpyCaL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+S1vOd5IaMo7fhnJeIhT61lscohQFNpUGiWcVOt8WGBX6o8QuqVEdU7wut1hvzYZ5KNs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ZN67T+MzJe+ajs+OJ93T+UMGzKi+d+VamCnGw6P+XLJs2wQs3+F8W4hRR081PDsK4L3m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p1m0u3wXD4egRIr9Fw9Gah2xBozw3YL4XxbJQtBHiF1SomTuCAcYm8u35+R7DcV8diyL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2jqm+K9I4dZ/4C6tNylXd/CJ1jBS6rVAZj7S369u07dii5dQSRa4QcKLiKi4LK9g11CB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ug7rhQd1HcfjPKNXX9YT3rqddu5T6p437k1z3xA2XwQGdBuI0Ch7VTdBejspvUTN5qb5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081L4xrqU/l9k2Yid6jaTN7WFwDjQX+lsxEmRCjaeV0sQosvZR18CvRuMtmo0g7eFGGW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4yFmPG/gJ39YKNkcpu4qD+o7cc2OcSjbu5MvcyyoKlSrtN8TRCzZicskeN81knKDuSkZ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6xWIqpVVUqpVTmCfzNmut1RuW5BRdIbyizoLY77V1AssuL7euWVHbmRcV7ln/VZLWyRY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jUuswFZbIxoImnxkbSxd1jUFZNsPRuUYrib4uMlFpiv1AjZ2bz6ICJF/FSzvRNw+0VAC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NE7kbZ9XU4C+dFC0mzepQgbpKDvNS+JCjdO+bhfMhS7olmUvp8npI5fabLzaQjDYE1/S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LQGtCgwRKJJmdl59Fk5f7llW9p6Ryxqb0CHROVJdbEKi/wBKz+YIQ+QsHAEcVlNLh+2M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oNI8U7KOU9xmb+WdKbjRQOOrjeShHaY5mQOzbN2Zw3XZXR/tKybTqO43xZ5fEpWUdia0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zhVelt7V4yty/wAO85TDQpzmjrbF6TpFo+J3FehysphuGsy+WeU2oQcL8h2H2UQJQqoX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zKxMU3Jm6mZ6KMiMofHFdSsmb3hHMJU80lHpDqCTP+9+UskVJgmM3CF+S2bnSCh53giu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TzB34TbJg/U3oAGkr47/AIkdcD+4Jq8UzkujuGwoRX6NnlcAgemdU7G3N12mYflZ+01v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JwQdEQWTYCLt+wLKc7KdkmJunJSyjyapZf2rrRH8qsbSzcMkLqt8bomQG1FvRG87Q0CL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YfImytS0mza6Jguo8R3ZgA2Vzh0ezpV5Qa0QA2XBm+70n+XZU53uKPSLTbgzJEsdvCye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5wE3fFBuKYU6FUBHrNkrFg96aLmtiWhBwhFWUx6SOxNjuTNenpp/KLJ8r/S/cEIPdkGc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QMTzkhNYNig0RKja9Y7r4Gb/AHRVR6VJuyzCg0AKdVML9NxHBddviF1TPd8h+s3xC/Tt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aeRWEDO4rrdq+brnWj6BAvGzyUHPfBBrAGt3C4kr0fsCbzmSqoGqmIt3FF3R8O2zKygC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enLKIMjGF2V0e1NlFektX+ktN6gZono1sbMHYvSW9obR9w76n8lIjMyTKzdQrJbhFSoX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V6rUAaxui8wCh0YZDNtof7KIm81cdqiUBuzrVkcqzbKPyOij0h+Bh6vE32dkMOUAoZm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zNx43FxoFlWTvA1vrFeissbpIMbsvjsH8IEdl+Q+i9DlNaQuqQeIRyK7F71ptdf6LKi/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f5alIjZfuPBdW0+5ddvkpOFznCtAg32tvyOFhZ1NeAQYzC0QuyRVdGdaA+jDokwUWOiLy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/wDJ/wB74bG1Vp0iEsDf+95isuAjSN4bv+IJZ8YwWNY1iWJYliWJYliKxlQBj3bP5MRP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dvBRGhyDeLZrQXCvEIOs/wBNCJuLnmDd6/Q/Tsvf2lU/UdiN3Ffqzb7wWVsUYhqjaEv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RyRzXVOVzTXWrMmzs6cT8jjARVrP9cmYNYXxK4KLcqzdvYYL1i0PNRc8u5r0LZME3ngg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BjcTzkhNs2UaIXDJZlHcotfIextUBS4lRNe/+u4BQylNwWMLEFjb5rtGrtB5rG3zWNqx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GFiHmsY81jCxBVCq1bLqhVVVVVVVsWy7YtirnbFs7mloKfKCJWU/s92+7gstvYHZuUdB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3ZFn17T3Qsvpb8o7G7AgWw6uxQd1H7jfksEbS06rQshxyiobrsk7ZLJ2tMPkjlg5D9jgh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cEMz0diMt52BERjaOMXG6JWU6qZus25V5JIlJZbHejtPeavRdIYcvY9okbv2j4AYqrEf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Pmu0d5rtD5rtV2i7QrtV2i7Rdr+V2q7Vdou1XaldsV2pXaFdou1K7Vdou0K7Rdqu2K7S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rtVjWNYljVViWJYliWxVVRdS7CqKgUgFRUWFYV2a7L8rsyuzXZrsisC7M+anZrsSuyPk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F2P4U2Ls1hU7NYD5LCVtXWYuzUmlSl4KYVFRSYsMPBNs8gxN0NCP65w+RMUHWmDYN95t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9I6tgMFmpZ87srYpXZVo6AUo2Nh+XLJsmz/Kja+QQtLKWQZ8lOBCgevZo2mUMkT4r/EW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tFAbbgre0GF1oYfJKBnzzXWlrHFABQs2gX5OzbdbniBfEsEVhF0fSHIcMKkpaOfelndG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UqqqsRWJVVVVYliKxLEsSxKqqsRWJYlVYljWNY1iWJYliWNYliWK6qxKt1bqqqqqqt+z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FhCwqTQqLAsCwBYVhWFYFgXZrAqKx+pC46jX5CzWW/DsF5tbYwaPyh0jpYhZDs7LSej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HpLTfsC9Jbn0trxoFEIGznHbcQREI2Lz9J3i6L2hdQQb7xUq77z0bop/1LT3U1jcI+Ka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jmRLF+lJya91XOOcDo5mChYNg33yusTaPO0qBqO87M8b+Gd/3WzTTzTqc8+qrfW6us0z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2lNgN5tLYwbsG9DpPSxBo7Oy3aWDgDzUGQaOAXVYf6IvtGNLaFZHsO/F4LTC0bNpUMhw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35dq4NbxULMGx6OfaOJyyLMQA+Bcq2e1o4qFjYutOJkvVLP7lC36O5nFpio9HtQ/ht7l4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FzfBNG4m6S9gqbLM+KnY+RUMiGbVVVV1WuPILqWXmuu9rfpmou/Udvdfld5j6kMyWl2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NTOpoaaCWmrmcVE1uYeITeXdc/iuayrT7b/SW3gNpQ6T0z+Sz926aJYwuAXV0ZMOtGt1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G383xv8ARdFb6a2/2hel6U70tr+G8vgUklGz6H1j72wLLtnl7uOZlWbix3BCz6fTZaD+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NF9Kd/TUGOtGj6lK2tfNesP8ZqVqDzCw2LhzRLqq1budG9wO/OcGGBgo2oDntcWklYAs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XiM2Wp0uoqXTUTA6Kmhgp6Cl1L6azS9vNWJ/b8lYrLtK7Buvy7T+Vu9f4npmP2GbG3TW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9LYY9rd6lI7RorUeN1s3ewqzPBC0ZUIObtvyrZ0Nw2ldaNh0b3RicsizaGt4fAuVaOh/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qQz/AEVtF3Rj/tQexwcw0I0hc4wATXOk0OkPgSSydj2fkXg+Gf0qw2Hrj/8AvjoJu8l1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c5G3tiYvPV4Be8O8BmzVCtq2r2ltv2qt1SqrEViKxFYisRWIrGVK0isaxqTisSxrGsSx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1iWNScFiWJYlVVVQqhVCqqqq2LYqhVC2XbL6i/YqKgVFS6ipmUVFQLCphUuwqmcUFZcu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pi2DdflOm44Wb1/iel9a19lvu3xPZ/1UBS/0th2u0e8txGzQvH7FVQ4JrTVpIujZzZta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WPoh7z6r0lqTa2vvO7+kQdBkjrWuxq9LbOynf0zJrcpBYT5Kcud3V69gasKy+jujvbtG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rMUCCHwI21FbN0fBSpcQuOaUP3WZF1QsQUonwWFVhyUzHNsujMraGfJNa2TQIAXZQ393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1hCwhYVRUCwrCsKwrCqKiwrCsAWFTasKosKwLAsKwrCsKoqLAsKosKpdRUv25lXKpVS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WIrEVVVVViWJYliU3LEsSxrGqrEu0WJYwsYWJY1iVViCkU7OsuXyT4rLtMf9L7S0YzL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g5dq6n7b4ulZ/1Us30ljK1//JbnUOg/lN/SButCpD4BJcRAK2FoYWdqZRK6rgc0lxAR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4lzjUlTot1+U79Ky3lDLa62d+5dWwsm/yrA3yX6lgwqNg70Z3L9VkWe82iFp0d+S/ggz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KymHKbvGeWWXXfwWXbOid264Id/zzvROxWRyfDZfGIjmzTbZpcHtEFNzlvupoLbpLt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hmlVvrm1zqXUWzMoFRTF4VL6XyVFTSUzKKl1NZcjm2flqB+QVIlZVpN/9M023Rx1Kvsx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+DZxvNpanlxR/wARZiza49U/98z0llK1H+5QPVcKgqWdOUtqnaj+WahZMtHeEAnufIvc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Fh3hQ6U979xJqqKLbR1lZNq4INiTDfNVUbS1YPFFvRmm0O8yCjbvl7oopZgs7FuU8oWn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RLgOJKg7pFn5rt2L9O1Y7k66BmNyNp0QZL9rEWWrYPEiCsro1oWcNih0uw/ms1K2DeDp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SGHkodHY60P4UHOyGe63MBMW2Iq7fyUPgVlpMiGSeS6glvKm8qmjmVP9Gz41UGxjvRvc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uJ7vfo65lL56tz0VNLPMpqQRRzW6Q/AEvgWDZuOxZTpvvZYvtALV+FuYbQE+jM/R7I35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dJr7DPdU0LO2w7HZmWyVqPysl8nCozoFsVJrfL4EsrNs3F0VlWlnkqwDZdVRb0m1Nl/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RdM8c2ZX6Tcmy2vKybKvtPNSovcAAsnojY/uKjbWrnXUW5QFp6Sz916yXfpWvuuunJ+x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dMKgVMyFTuQtOl9Vmxm0oNaAGjYi40C9K5mRPMhtWU+2B6PDCusYIOY4Oado+CJmCg0F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VFoi/wB4zKldlDxvsWGjnx8B3lackNFL4KCcjcbj8kYNEXFEum87bxZWIy+kuo3dxTn2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orc/S7Ny7Spwt3r/ABHSsfst93MFna4dhzMpkrUbd6yXjJeKg5zvgQ29oybfaT7GDjKe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BQcAQi/oh/kKybVhYeKrfDo9k7nsQf0s+kd7gogJBo2BZNbQ0aF+sZe7svmJ3TvFn0mL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5TTQhZNq0OCLuinKHulZNq0tPHMg2Z4IF49Ez91V+m2L/eNxLjyG9Zbw7J2ACiZeMpxb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9DuWRYxyaz+Ay47E21eckumGw2LCD4rsx5qZa0KNoTaL9NobyzYFQ3IxTHAxybP+t7R3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y7jFxzCrQfu+R+S0RcVvftN/oOjjL6U7/AGouecu2dNzjf6K2p7Lsz/FvjaMIyYn/AC87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utBQogye2RGafgS04uCtnftgsqwM/d3oey/3TdC0aDzXZw5LC5Rb0drjvdNQAAG4KZgi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BZT4uedqiR4KimpKqkF/ZSWxQx2JqzcsuwfHhtF0LVgcOIX6b32fJesO8l+p6S0K/Rs2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ru37AstzfSWm9yaxr5ukGtCd0PpLo5MDlotsXEkTpmMtvSuGT7KmjkuBhu+A7Lo2wzdy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SsIU3XBu8wXSCN4b5C9vLu+0hu1CWsDuQ6EXOvKKthxzZ/ImSJ/zNt/+H6J1ukn/AGIk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9Da19k3kOEWmS9CcBnZu/tmzXon4m04jMsnD/NH5HwS0b3q3d+4BOnkikUGekiR7S68L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3Lq2ln9yxN8117ZvmodFa5/GgX6r+r7gkFJBZLYeKczI6zUWWzOsg8QyHUTspHrQRUFE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fwWT02zh+9n/AGX6Fqx6oVK6L3Bo4lEWP6ruFF13QbuChsUkzpXR3utn+87YulR4f0Qd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H0Tw6G64tdQp5sievWPwH0h7j+sZAGsM2seS6rfNTddLMsxxin8XE3+Hd7uWae4293DO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mFucKhf4bofWt9rvdUpvOJ2/O4qeNtbyz2qtO4rrDriRGazJ35nQ27QHH4IK6O3mU/i9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sC07woWwl5rqErE7zVJqsAotPmurcHsqFk2dDUkKztMj9SECvQdKymATa5oosixc61MD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VFuwiIUVaRqaIkwPNZdnhX7lFpyTvX6fSHeKhlt8l25HJdd5f9Ru/suF1v0npBgHugBv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XyFYek6kGwMdiiJhFrTAo2lrkwI2GnwNEjr+8FkdMjaWWy12jmg5hymmhF0Csk0vygMp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pXeCb3k5OHHudiPdrDmlWg0svkHFriw72rqeegDxRRFDeHjBbV55kNu5ZT8Z/F81a9K9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gKySHKLOs0rjrxVnHYxNO+adB5CxBewqAqTYOQCi1wyeCgwGCdGqiHEKJgouYJoyptT3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Ci2IKyrXFvuksGUoyHK7rKWZBUukoExyRIblYk7GBOs2Oi50kzo9k1tpsEUMrFthcRYE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kx6sdFw77nRek6Icqy9qyKiyTtrTUXQKhsudFAbhdHbG4OfhohCl4Pd5T+fcMlLNZ3c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hl8kTZmraX2nvM64TSLpLKe8el3HM/wlhV2N24JrGYR3JRZLPNF/R3u9IK7FV3pNgRtS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KGXahpWTZui5SDVNyrrbuAVlxYqnyXafhdoF1bRqiqNRI8k2FkA3gU7qwZBASpVCcSoK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FzMhyFwhS+KrBQIUwuqqwVJrfmSRKsvpCygzr8Ey0ZZjKjFRooNc0nd8B1zvSWRybUf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901wTAPacEbm3Na+iPO/x7vKfzzh3CNSGuMKbmFDkj3/AC+GmP8AO+Gwq2sTWyeW+F8w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ycFp7pQ6PYdbpDv9vHuOFo8DgierDfFZLQMvzRaMvig7qSXpwAP2hZYhFRUaKEvJBzah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1u8qLS0x3a0Vb8wE0e4zNk4hdo5StHea7Q+K67QUItcDdlVarQtoSiQ5seaaZRF8rzaW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qrLo+Q9kT1ojYo2YhZ2giBdHMmuq1eysKo4FNG4KkboIWzHhrIxjG5voLEPG1Uh8Dz6r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5O2Wmw32TmEdV4cYo3M5XM5wT/quhdPQfqOhwCyhEcD3KVbc9UlqYzJ91NTUUL7Pkj8m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kn8ZsxNPLcTquNTr8gsSjaOHiizoxyR7wUXl0V1HOA5qd8LqXUvg4mG5SpuU7Lzko+jc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p+60WR4KiosTgpWij6RScFsK6zczCVO+qxqt7WPP6dt1Tz2XBgIbasMWuKh0myLeOw3c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sCtbOxsbV9nHqlrYyRbagh42FcU9tg3KLW5SqFDjcYuEuKc23ybIjCYycFJTXousHUmJ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UVLsKosJVFNt0lNRbTXcm0CFl0iJsvZfuWU0gt3hAX8hcIc0S0HJI/KwBbG8l1nuOg9D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XpLU+ltt5oFlbVLuQq3+pDPrnD4Hamo3hWR7kl8bFQ90387KPck1+o6e5F1hZNsbH3nl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XGel33BpAc0LqutbB28TCBy22n7myPipytNygIxU9Vs+NogN7kWlAKBqEdygXdcokybt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ylZI5NnMKVBJNg4wRiIHghk2vmEWxbdhXWLQplyJaE17m/o2XWJ3ndcX2jsloqSnWXRb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yURtTTb2fpLPa1C16DZtax+5W1v7okst7ouJyiU8WHowG1yindfLe6pVr0q26LZueeGJ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C3rhWQt2HIJ2rJaJBTXpQTWMNcrdKqpmUVFtVLsKoVRYUMpoUteg6cUTZg2vRalvuqzf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WdEmSyOiU22hoFDLc9+1x2oxRs3er2u33bwdncttzQ1OeqDu1qYjmWPP5GF1pQ0WVYn0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trzvZ/pf37kLLDrWm/ci9xi87Suu4u53yzJaKV4cwwcFkW4DLTfqr/pK6OdtUzmiRBTE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3i4ItyYhyP8A/YqAoVPZJHZBRqSp0XVJKJO1AI8V6Oz6Q+yG5sk22baP9I0xBJXSHCTw2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rGxy/SWgbRk5q06P0phsA8QiTEIiNChaWLi14nEKy6T0t4ZFgJ4mCtbNtrB9Wh0pqwd+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PMLmtjBNtQwsjKGtz7v6Q/8Abk+JVm0UYIXu56Jpc4mxj1gm+gh6LZk3ZQ8UWmuwo9Ht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nuS256St9c2WdXNloW8tanfLUW5tiePyLyfYFb8odS094LJtxD92w6S0P7r3/tYB3EbS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9HZe6NYDmlBjzy1S2P7VZcAUwJ2UdqjlTU3rqkELquEHLJJkv07TwKiWrrNcEcgiGxF4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oQjcMmSghdMKslaejcWh4yXQ2oQgFBrQeJVAFQHmvdW8b1A1TTbujkiDRuu6PH3ri4zg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ZIsZadbjKPJSU6KDYDgFO4/A9nY2jgGZWWSZcr3aOa9G8/8Nafg3w2VCb0qxlaMqm2t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t7jKttDLYolbFsWxbF7KoFsWyC2X0uoprZBbBfOCMzHQFDOkhdsupdQaLZfTMyhp/FBD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E5DcRQaPHMyXAEHYVldF67P/AEz/AGW5246KPvGN/S38Q38dwutLQwa1ZbjyHuqmsRQB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dtxgE9x2MX6Yi+C69oFiJUesuqXArECpxI81gW0KrTzUhBuwKChFURP4Vox3MIndcELn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MzBPPTbMtYwSb7yLdq60FIXSgeaMZcAoeytxUMoKb3KyyRQ3ZTXPjuCFq5nUc2E6hZJT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uu7muo4Lim7YISPkhKSyWxB3mSbk2jYnZqfHRnueDmghf8Paus+FQv8AibGXvWa/SdGO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qwM/bGayT4JrCevZ9U5n/wC2ta8Lye47TNN4RCqqqqrfVVVViVbq3VVVVHrZh0BQ0ENV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5hM5fIOLiuqY5uU/Ec+LpP8AeFVC3EW7LQUUtAxu0C+0tdto/KPcHVkN69G3bIa3EUQi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qUN7wrcncE5bFx4LephTbFEEkBSjBRBEOK6ponxMIKOxSBUnLrbETvmgm5VRtUkLmZOw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YBNzDTwzHsDskNbMostZPaYFGBiVHaprkmc7/wBW0a0qDesUcgABRe6OdNfpvQDusFC0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CqKioqKioqKioqKnclFs0E16LoTY73mgWW4+ktzV5/tdHYV/iLHEMQ3oWrPEbrsrzWQd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hvyT4dxFeOYcwoKmfS+l9FRUVFLSDNnmmSpqMrnad1zbymlWfL5B+ktK7BuX+I6MOp7b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gb+bx0Pox/VtMR3BNsrfrNEstRaYjeL5qBmEXdEPOzKyXdV+0HOY3xX6lo1viu0J5NKt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KYIa/JZREXGgRc90TruRUDYot1GwHEq0edpT7zJRCggNqhAKEJLqGCntUHGS6pTiJrkq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BZW2+1I6OLR7/ajBGxtmCytPZnIq1Y5x9GyGSDQSvFo23ssl24xRsw7Le4xc5emc60Y4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daOtYRdE0UCJKS4FNyqCJWLLduCLbODBvFVFxJ0c1RSop1UW5k9JS+ipdS6ipdS+iosK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eNj0fY32nLIsmhreF8Ci0pzKWVrh53cFwKFtYytWTkhaNk6jm7j3IeWiajrhQ1wXO07r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/jWdFlOwi/0lgfRWv4K9H0lvo379hQY08Sg0UuNq6Zoxu8p1vbTt7UxN0bE+CyXdR2bl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TNodBp3jNOIRkYFSb3G6J2QaFG6GtSTbSz5FZTRPUCrEcCUDxTzxzKrYsqMwiV11We9R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RIEAiWO8EDtC4I5dVGqMJBHJk4qBkbg5sQ4UTrW2xuhG6ahY9Zjzg33WtqBEsYXQT7V5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aLKUqqeoRCDbaXEKR8ddl3X6LowL7XhsQtukn0tv+G8swgEEit0RUKCLbTtWSd/3uhd6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LTEHbdHuHwzjmBHTnOOedEE7VHad1wzbH5AwoEABLMLLVoc1OFnlGM4uuL3mDRMlf4h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45gazEUGifHfmf4KwP6Ynau/sgGiA2d0GStCbuOtlQTWuoRI6gVDc1WPKKO+N1EMnDvX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RNFCOUTRZOQXELKFn1RvRlVBoMk8jyQybomqA23QjEKNCg5piFFYXFTEFKqZa9Kc1rLI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s/e9or0P/iLcppllj+6c1rotBkb4bFDUxEn0ajZuiPgWJMFFpNl0f39p5LIsWw3nab4u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C2bhMnBBzDFpEQbsoUQt2TIqN4Qeyjpi6IRa6YKPQ7b/AP5m+GzXym8s45p1V2gPPO4X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KOdZfIKDZt3Lqme7NCsOjTbYvm5+/ggGjq3zWW8dZ34uLnGDQIlFrmmzMerHaoM7a06r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dJVpz1+DhSmo9IPgrEfsUYuHJdo9FkMW1DLdP+ijHrJwrFeje0gLJOKkUHdYkKDWCK/V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gJmayz1lNVgthU0ZVRXBZFphKLHVUGuUXOVVEilxiLuuY3CGqxsnkcEGWsnKXwGWo9Ft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nEUuLHTBR6Fb4TgN3ArJPgptyrBx+1AiYMxdHYVlM7RswontWyffx14pmhCCOiOjOgdo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5G8IpvPRy+OIiqybeR95REwpXllo0OadhUbDr2fubQuqfC7Ldgb+b/8AB2GBs7V39kBB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qKtJQnqJ0zSdRto9Z7nIDcxMkom4sf1uKE/FFr6hQyroCSMNm1buKiLVQaMpy/VtCG7g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7MDko2FoY7nL9RhhvF8FCHWUDW6RUrhvX+Ie7qbAovMt2sAiqyXTNPgRvSbCVrZ7kLQd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ZlNj1nFB7JtN0RhN2UztG0UT2jZOulVOY7av8PaStGS5i6CyTVDpNnhMnhBzDFpmDdlD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cswJqOpFBBHQP0IR1Q6gUbwivHUZ/GYa2ZKDG5kkZzWVEstfeCFhatED/mBNa2l0GTt3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T3bIaQDMF8726Ac0yBrPUJrL9JaRjFEUiIL0doJhRuJyRFDgi4eKdwVLsnauuYDcF+m2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n5Vl+m/hRQtmw/dsui0z3LrVQF0ipKayY9XdHWgUHfAhMaoiEiv8PbdlaYXbjcQ6iyTs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vf3X5QosuzlatpBRPaNk4XcUfTGRT4th0erSa3zpr1ncUbm5guOpFBBHQP0AQ1Z2oOzH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R2I0vNnZWeX0dknWgrFZTDEZzrW0wtR6XbVdgbuGv104fG+ikpKl8DW7go3Tugi2M1BR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5reasuWpzrsKyXxa7YdhUHGDuKg4QuMpI7WFSK6gmoWbfS2x2r0nSzF3uhQbnSvyXgFq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KECoQCldBomgPaG1R2ahS+ipdMZxY7Z8DFu32SjZW3rFnIx2jfd1cQov1Y2NgPuK9HYt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rZsymPxDcjkDJ5rIsW5dqaBel6afSWmxuwZoBrrtncb2Zg1QoIaF40I1UI6g/MKthx+Q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H7e1qR7IQYxZTOqVk2vVd+M3ItT1aiCDbWDrPY8KXdoduCjfJTUdudChF0rgYSU7oIyV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HVlmsBTRw1SDhEL9PyWR0uz9JZ8ar9NoYOSxl3CEEctto524r9OzImhIsZtiupXadKTh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vuguJXVUNXkoHMyY9U/A7elWdW4hvCFpZGLTmzU8O5TUTRFvRurZbbQrqTdtcam8QUpl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azMFw00s0IIaB/LRDUjc1HTC52b0jn8gshtSg1tBcbR0/dG8p3SLedtafjMNnVgG3Zmw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7hoUWWgyH7j3Y6IiQi3dopKYVNMVC5sQdXmIrDDkqvXtHmuqwR36hk2jYtUejP8ABy7P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DmmWYflmp1iOY0fA77OwIaxuJxXorISrzVb8ls3KLpuUlCrtjULTpxLbPZZCXmg1gAAo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N+rNbzzhqo0B5aIao3Ti4oZlv8gouxmt06BG1d2FnhF8EGsqVkjxNwdbPawEwiTmwtW8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7wqOai0y7qLTtTo58pKZjcJ37NBJTzCjc60I6x7trfAZo1dmTzUddl3S3pdkJUe3em2l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cYBQZJt0SvQ9DETtdsC9I/8AUt/eOzlee4x9QzAm5zdVGg8NBJFDUwm6AZ4uK8cy30/D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l8xELK6JBm+z2FejtAWWm435bsRpyvLv/prKTOPFQb1rP3SosM9oObl9GPo37thWRbNy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yudJTN0lMLrSVc2ZmpCKwXVulmFNaExmgJhFQPRHh24lerlerflEWXQcv6SV6X/DdeEc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L1Vn3IWdn0ZmUf3J3pOjZMKQ2qDbFn80Vkehs3nZCJij6bo4smpxY+wLNgWRa5AdyUvR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AQ9LkZO2AR9D6Ms41WTaZI/lR/WsrMCcSFB0PTsrx43uNl0trbPYEPTdIJYdrVl2fSns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t6bdwUXOEAiLBuVx2L9ABjeS7WydzX/FdDyh7zFDrh26CY8WjhZOdAMiostbRh/am/r2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2kea9JadIexsYAAoWLbRz9uU5BwdHKGsm8EBDXB3UQ4RC/wlt2T+zO4re7csp/hwujaF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2lZFi0MbuF5guqt57i8Qhom6qNANAUUO4whmG544d7S+C4VaotMVI3wtWxG/aFP9Wy97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ap3f4OxMHOxncNyDWiQuymGDuCyekfcoieY2yADra0PV4cU1pOUR3SbM7U5h3oZk/IKa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quK45kwpNU1PJVWqThmlG1OFo0R9I0EI2Uer7J4IKUnZU7vSjEw/i5uVuMEE8uVrawab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n0XdJysWVO8H96nJNtbI0/KbbWVDUbje5254XR4/+mCnEmAFU57zkdHYqH0YQa0QaKC8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5eNr7hvywppvO5pAnrgpH4HJcv8AE9Mb1Ifps/unMNR+bvRWLfSW3ujYvTdLPpLXdsF3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17kdzTdE3UyimaBugKchqo04Qvcgh9PyCymSKg+Tr4KayWNDW7hdlf5jpMCLrSdq6bjm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3um59ra4Gp3SrfG/C33R3VJC2aKIF7hyCJMwF1LMeJVYcligus90Fh/K6oI8V1ba1b4r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W5JU75IiHWU3hg4Lr2j3eKnZxXZBSGSo2borGYrKdNBwki4QMUwbXTOjZae4YHldaWJo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fi6xfudc2z22r/wg7JyfSHKhuuKb9KEI5PFdKe2mUB+Lz9YXR7ZnaiybHjJQU52TpOCD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+oLox/5TVkE9Rs3Joj+nHCgdrjPNsbezYTOeSLv5gghzua4UBnrLrxaCEBt+Bi4odJ6T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O6BrsKyW2lmGe9tWTZiZq41OZ1p7golS7kehmHM8UU3UyimcNBZ80c8rw1YacJvHNs+P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HNHSp2tm0YBVqiwxzpVULcRHvJogR0Wy3+27us2j/LejEMLPcWS0HJ/cnN2kLrU4LK3X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6HBejZl+mjVNFs4lxCb7yyLSmxZMVVseBQPtG5wZUL9a0dyT/SOfkLqFQcJoZIgUHrJY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FrKNG1RDW2bNyniGitG723WVoNh/CM5FWVhsEAns90wus7Qe21NsrPf6MH+qyW4WyF7f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5+oLo3+k3+i9PZDqHEN13+Ft3fpuwE7Dda/UF0f8A0gnEzyinF8jsCsR+3P8A5ggv57jP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nGCgbnGPwNAr/DWnY2h6h3HOioWfmomuojVXoZhTbzcNTOis+aOonRlFNU9MxNRuN1l8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ogd+a53RpMZJ5HtHvNlmNgUELnBO55kIyWW0AO3qL3OJUIpsUVRC6VoVEtGVvWSJN4Xd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XKC8NFEK1bsM7rGJnCatukGgif7BP/d1rhH/AC4hWtvVtnEA7ycxnK63J22n9r/510X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NQt9k7CbvQWrv1mUj7QVtwI/quj/AOkE3KdBGD5Lo/0Z/ioxnuWTZdH9K2NV6moO6JEc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AU1JSMFOBCnmTupdRTzSoFS9r4HIK/w3Sj+s3CffF8l1ipybu7ofyQzCm3u19ugOrEJu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WB4w+Q0wpdZu5dQ+Bub0ew9Ytd3shBrdnebuELmm+1ZuuiuCndNUT7XYwKJrdDaLpXQ2X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LYio7yinu8NEVZ238t3SG7ThT3++5PtHGFowdXjdbWI9uCs97+scz+W60+u/+ZdF/wBI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Wb6hNtLMwc2hVu+loMnKHiujf6YVpZGU0epyKsOAzZ3R/cEXDanbsu8nOpfS/jnzqpXUv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BG54mCNiyOmDrD/MFCu0av0W+JUXTJzz3E/6UMx3JM5XnVTom6AoI6qNO1BHMsPq+REW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yCfb9I7V9eHemVvEUOSjebUUOgFmKAxdfH2TXPqn2gwWchzuKaEQEOM9HaDa3rIQpBEq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sQQs35OXCcNisrL3ioCgkMw/SLn/AF3/AMy6L/pNupJSlatwnfwRDhAhEAmBqN66N9KF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sT7A1HWGbZ9D6M79Rx6xHsprIkgCE0TuIQGxWg/fePpvGbXRVvqpEKoNzIVgouGfP4Do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dyVnyvN3jqrtCOWgCeh3GOaGYeasjxQ+XssbZhQKtMzhnQE3f0XHMyXXVVViXWcVk2LT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dUXFNHC6A0c9skbPJhasdBWDD7RieV1ozeFNPtjhsxAZruQuP1XgbfSLo0P/AExmHpFi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JFrhFpXWEWe8Ey1sjMUIQDyLO13G6LnBei6E02lodooEXPOV0h+I3O5oEbFbMj1soG8P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n5NpCBlFBsipqUV1G+K61pBQa9ycwRkmsLiIqHpXR4qRaVBwgb8lgynbeC61p4BOcGRg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kiG5QcxRFnFZTB4Kz9GJxnBMbZ2QynSishjGsO9Cx6SBl7HD41dyzTyTMzw1UJ+hby0A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4hMzuHck/koLVokaq2+mOdVYjdkMz4FUuoqKd4Cc5G0O3S+ksrMuDhsXpbazLQ1so327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mteOuTlOvOQ3KUuizTn2lkco1XYlH0dgS01BRFt0T0bd6ybLomW3fFD0tgQ0UaELMdGy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ei+jG+OYXdGycgzgdis7O1xNumJLqRZyUraK6vSMkfUo9Jt3v4RULFgFxDbV1md7V+r0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o/4m0H0osFq+0jOLk239I+Puxko7E125OFIzCF2UwxG1BjVvUdqymyKy3klwoo5M11qo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IqWUPFEGuVNdVFrqFdQyWSy6RunVWLh7LlEbUz6tHL4mrmHlmnkmZgTueqBWmhby0AT9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mcwrI/t+Xzm7VkOGIZKhulnyRJXUESv1LMQv/Tsor9RuSVLQMHiobyg0bNWrfW+qqp6n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C6GfBZCqqhFspzRjdIKEFTMbzTYJn1D41PJOzW5jVaZ0tMOatdCzloTy0FVsVbuSrfWd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FNQvaVZcvl+21FDNZQwvGUFHPkqqd0lLRWtofYast2I95dXGzrC4RRDQSYoHO2ldWzee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usGs5lGxe8ljZlwXVsQ76prJPR7OH0plvYBwZlQfDYF+lbx5hSNm7xU7LyKnY2ng1TY/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KqVNiB3H41PJO55rcwEpwaYBY3KpWIqpVSsRVSqqqqVtVYKZVVUqpuqtqHNWmhZyzwor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hVFTQbVRUQVpmz0RTuabm2PL5flm3YjZkfrWH5CtHZUHCQ3LJeIO0ktCwf8AqGJ70c1u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eywnENxRLXNAG9de38gusXuHFSsWnmpdHZ5KVm1UUYwU3GJot5MyVS4g0K9GTLYqqt/6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BvCSsm9Gyja2hgBFN6NZGIZiO91z37zAfG1t9SGeFBQIvpdS6l1FRUVFRUVFuumAqXOR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NMxqeNO5OQuFxVhy+YAtme1MhWlt0Y/pOnDa0rJtZH2XhZNqOTthVc6qqq3SUs9tmPaT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0jcVnPwUFOiym4TUb1aO6M6EWzszsuINCoDrBTaqXTz5OUl7Cq1AuJK5plnY9o8Ryty6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PjUq3+rRFVVVVV1E8tCNC1HdqY5o3T0pTs0qz+U1Nas3J1mcDkPdKyLQeksjsOxZfQz6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Xbipm7q2cVOSmVVVVVKa67IZsLFsQKu2BZdp+q8b6J3SbT1i3kxvuhNFO9OCLBhM2oh6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6d882IvOTVWcI9UTmsR8VAt6qHBH9ohd6Y0bh590T+D7cfuvFx55p5amLjyRzp3jQNTt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OYOacmcNQl8Ty+CTwncLG3w+y5RBi1RszkncodLs4HY9qyujOFszdtWQ8FjtxvmVVVU8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go9MdE/+m3/ujJrGDC0I2vS2VwMNXIPtcTqDd3s73rPrC+y+q6OaRVRzYhQddlMtC1Y2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1sT7xUwrD6fje2vFxzSjqg5I6Dx0LUdFDRDkjz05Trwiofu+YFo5+GF+Q8eksvyFl9Ht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eo2LoLJ6VYi0bvWV0O0j+xyybVhYVEKV1LpT5IEWYs277SS/4i1dbH3RIKFmwWLOAULP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TpG5F9qcp6ytjWx72nSig8RbsO9EtHVVkPFGLVA1u6xkpKWdLMmpILErO0sxD0kjzQ9M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3tc0o6y3kjoHZhzWp2qNTtQdeEVaj93zAs7AfU7MyrMlrt4Kyektyx7wqsro9oPCq64i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G+kYi/oZjvsz/ZQdI7ipqHR2RAq44Qv1ybd52L9GxZZjko2tr+YL/hrJ1od+zzWV0u2a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mz3tqigi/a/veBAI3FPY0CkoIn3WI3DNGYIXVzOqbp1YcofHNpmnN8EdUYnZ5TtCNVs0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AFfMBtrDqkZ0WmB4KFt+qz8rqPyX+RUoWjVGzOS4L/jLKY9tqByHWp2NJUDk2dkNgWTY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bYjhVf8Ar2nmoWcLNvBZVo4vdxN4Td7Zd89JEPZ/uEUMlRjmz5IFq43RGZK477rT6Sh8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kvHMOaOSOqMR0D9CNVs07TC43xutx8wC1wi3cUX9G+1Tz5n0rdzqoEE2dttCg9uXucF+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P7AVkdEswxm8r9W0cVIZ1pZn2hHUK9ySzXvPtMgqrrZ7b4Zu8oSgijF0z8cj6V4o3nNb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x1tiOmGfb6AfLr0tiOsKjeoG8XC6i6j4jc5ZJfk8lEzPG6SnnCplPh3zlQioElp/cFlD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bR4LrAhYgosKhuvkVULqiK3KakouRmWt+Om/SjoWp2qN0L9ENRN7dAM8IXQzLRvD4jl8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uN0NBRTuldJfotjxNEGCbvaO/vrLA5rexdXN6pXWVfJVK6y6l01JRcVwFAnAYWbePxyV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dqYTdC7lom6oE3lp2EIZgT+Wpw+WAH7VA3TUr66GARfazDfZ3rJEABsHfcDtT7Pa3Yos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WEFcFNSKm3MkjvUXKU3cFFyj7Zk1R3mPx1Z8jcUc4JqdqnihnTuOhPJN1TxTdO1C8oLm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gboi+akpqmZK7irXv2ytGmrVESftCmosOSeChbtiN4ULNwXVmoHNmVLqsUk575NFSssi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yuKOe1HUoXHmm6E5lc1qGpuCszpxcbjdZeXzDPATzpKtwunW/gpXQdhd37Zv3OgotkQs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XVKh6RzVQHitioFsCi5ylS7KcclgqoCVkKC5sxdT4slpLI3m4ZrdVKZoBoShqZTlZ3z0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NH5fZTiGt3ldbpAd9M11LK0fzkoWPRmN3ucYwRLjEmpzItVL6qd0Sp0W5qgMz9fKltC7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+S+2fktCFjZM6gnE35FvNu9ZVmYhcb5qQunO7LtjAL3bMUbeMgkREZLq9ItB4qdtlcwo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idxWUwhzd4+NWHjcUc8IctUKZoG3y1HjonJh07UEbivFWB499y+QcTROMT6MSaLtzd6y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qL5nPyrLyW4ptnaujZulPveGV6R/utWVamWxu5NzIsMOChbDJO9RYYqYvlNRfIKFgMt2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yPNUuhC6Ng8jggy1AZa/g6nX4hb9V5uGaEM4aZyZoG6HwR1Q8k3hpwm3lFWJQ5d3z+Rs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PoeWXOllEQghBZVp5KApo5LrFS0MfaQ4JrekMdLa0IZNtA/ukojb3lA9e12NX6r4M9xq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Cg9jXqbXLq2RXUaGr9V5dnNcNhVc2SFj0owdsf3FP4RH1C83DOZqZRQ0AR0AT9U8NVKs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aOaxvFGx6C6uJ4U9l41eF4O9ZD/1LNY8h25ylMbx3f6Oy61v/wDii5xi41OY3hqLmHai1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9LigQZaOfxN4jNGaUzVDyXjm8bxoQrTVXZg0ovKs+YVnyvnqE/lKQX+kfuYoWDW2LfMq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cb4GmrxvF/6b5e66aA6Sz0Z3iijYvDxw7sNnYODrcyl7KJNTtzJan1guCF08yOVHreXx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Qhcc4J2q2unKghmN5qx+n5bQafTWnutoiLR+RZ+4xSunnQNdV4Zkc2Nm8sdvCyemNy2+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8HWwjwUnuPgsixjZWP5K45jlHVYjO9J0d0DtZsKFrZy94blJZHR4OtBVODm5Fo3Zv+LX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tC3loAnao1Wundc283WH0/D/AA+FI7N5WR0Yf4i03+yodItIM9xsguqIaODtSrmw0GVZ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Lblt98LKsHh3DPnrJc8waNpQfZmLd99q1tS1Trnuhs120fZmQMxvWV1hzVq7odk+0s41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fFtohom6nS600LNCeSKGpN5q207kU05tkdZ4d4w+KMntbX3Gr/iHZNnss20UGiA00lBy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zZuQsumydseotmOGbPWXstbQ1h6PcmWfSeivLIxymTUrdo4Okst9qw7g0xij6Do8t5Kc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vfugvSWU7M7N2qm+WZbN3rJ2p3R3EejeY5W4rqkHx+LX8k3Q+CGqBWuhboBcdTHNWg36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K+i/UdG09xtUQP8Ah7E7sRX6Y1LqOgoWim6B4qRzqqZXUCmYanMSUjl2fulZVk6e1u3X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otUOmdG9Kz/1LJG0tG2Zd7rhAomybkMjRAbFAqedDgoERFIIv6P1m7WbtUyLPxKDWUhn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cRIX/EdHcDvC6lsAdzpd0cO+5aC05JqPNDQeOqNVtoRcbzmN5I6mEfpR0xRzAnJnP5XZ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o9BZe97RUpu95T03HQSKxlYlVVWJTcdXjFZTXFloPaCFl0wZJ2PCiJjfrhy7QOd7rZp9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hGBU6KIvnNRDZrioEJsdsrorKb1LTfvULZsNx2ajHBZe+f7JwshCVdpTuGZlFS2rKO6i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wr9SxHgo9C6UfoeodN6OR+9i/QtGuO7b8UOQuF4zTvjoaaMK05Z0NHBNJRO/RT0IXgna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ps+hD0r/AHzhC9J0h5tH71AanPRy1mBmoO69hu3L0lk6LTrEba0Y3mVk9BZH/mPoo9I6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cearDkqFQfiU1HauNwuimvFQYoO2G/JcA4bio9GdkH3TRQtmFvHZpYWDC7jsWV0k+kd7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mN43Bqy3U9kb1F2LiodUhUaFtXVf5rrR8VE/pWnvBQ6R+vY+9tCFpYuymn4mKNwz4gI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JNT+Wh8bxmFTU9DA6RnJP56gULgirT6viafwL6TpDskbN5UD+l0f3Bt5qA1ifceXZzsz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FLR5Vu6ZowVKIafQWe4VUaneVQlddypFUCxeSixS8rorKahC6lxbHCutNu/MgQCNxXUj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QcCsm0Y5p4i+t9VCzY93ILrAWbeJUbUm1PGiAaIDcMy053wuiiQo5ZipiPJUKo5e0F1x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B3FQIOSvSWH89nvXpLIy3bviUp3O4IXDMAjVHcq6lJBeCOeb5500zJHWUDm1vB0Rusk7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/CfD4XyrSbzhZvXpekHKfsGxusy7lyx2RxBB7JtMxqbrKw69qKu2NRdEvtDVxUbQwWyP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GVNdUFdYhdVTrdFSpmDKwukbsk1apKcszrCK61iyKkHN5FY7TzWK081NhPMrq2LPJSzJ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dt/K7Ib450DMLKsvJbQVJ0eag9sFlWZg7guv4/uQeybT8FEk60U/ncM8K0z65tdByQ5J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Ozp6ayT9QdeLukDjqc/kt6S0m44G70ba3MbQ/jV6d0QKPRbQ9U4NRJMABUlOs+jHJsRJ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yXWM96OTILepNXXdBb1hF8ESoOuiM3/D2p6wwlZTJOUMLxs01FOald6JvtTOYN5Uqrit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uq4gqoVCOS9F0jwfuR6JbGRpz0MvgjjqlsNxQQv8cwK01Wz4hP56ArjmHNOlrn2RTtML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PhM97OtbU9RqNva/yt3fAILcQmE209ujtQd0aydk2FnjdvUurYtWTYjxW8qNp5Jw0MEA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yTXsxBNePFcdhWTa1330VVW/ZdNyopSzHvcYABOtHbb+Fxcc+ecZT3rK/zbEplqKkT1SX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3c8wJ/LVbLkn6A6CiPPO46ez+rTi45gVqOGll8mw1h/4ezpxKh8BZLuztJeOngw/rWk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M3FBrR1RQLryXVF2VoIX8FEXyuyHH9N+pN6Mw0m9ON0lAKCloII5tqdkZp3RnHqPw978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e7nmBO5arZp2gdy0Lk3O4aYc9Q8c1qdy+U/+Fsj13YjuChoad9iPaMkdLwT7V2BkgnPK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uKMFO9uVjZI6g61dQBPtHYnlBqgsrT7jc6GNv5TTRzKFNtPao7n8RFWvNDMdmnlqtmjo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lNPDTg5hQQ5fKZ9q7ZROtH43fAoDj1Hy0pA7S0kE1m09Ypg2kxUN18tBHNN0HXxQd/lu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3ozD9SG4XRN0tMLor0rcJqF6M4LT4KkNZtM12b4aOt4z2c9SerPOOmKsvp04QvN1lxR+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n8DWbt40Zc/CKovd2bf6Ik0TRsCeLpaCGbLMyXeeZ/hbU/SdM60OxWlqfBR9o3TU6agE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tWFNeKOEfiIo5hzW/SjqjeepO5JmqPVly04QRuN1ij8pbW0d7TvgYqwPDR+gZUzcjveU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MHNmFle2MWlFg0zchuXBS1MrwRs3bZhOsjisjDw+JDec1qdqIvHNA3T1Dx1RwVlw07eS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8pbV37U34HLfddonWztlOJXWMXOTWbhBNYo3A6c5kUIXttG4DiCDmGLTo4q0fsoFxunq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T8RDiLjoGJ/PVDzTdALmF1riEZLHaLFaKAdHWTyQ56dqajc5FWB4ofKS2ghoT390lnjo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WVsCytkUYIC4hHO4aWSgb/8ADWx6jsJ3aMtB6zpBQQHtKGlF8M4gocHI/ENn43G8cs1i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zXRXfsVbhmnVPBeOnGY5FWXND4lnpad5O3uMO/wM2WZk+8NC+091sU97qmZVofBPcid1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c8Z/G7iFkWnbMkeOicGnqWcllnw1EZ4T4KytNsIH4hsuSKcjcM1qdpjnOTNALuiHwvbm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kVZ803l3zPvPf3xYWI+o6NvftidlNDbqCbxKARvjuURtR0EdJlNxC9ttZ7Kjem2tmeq7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5lbhqQvN7llbQ5Wll/OPhymbZm4o3DNbzTtNLOdyVnorHg5QCqg60dBq6tr+FIB3JdZj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qBQu8Lm81Z/SPlJa7A3q6NvLv2yO52hth4oBWbEGDYjxzOLUHZ8NLFZXslSu/wANaH9N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yZXHUBcE3OcrRvBN3EQ+HIZredxRz2p2mnnO5JmhBXJ6lVYVkWhyC3eoMi5dmIKFoC1R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tHWOpNVrqDkL3JvNWX0/KMk0Aii8+0Y6Mcu9DdDP8U07xHQWzjuggCvFOKAzHN36AnTQ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VCDjjbJ2cSdifbO2mSgNQELwc5xNE7kmR2Ogj3VTvZv1Xm4Zvjqp5Jp46EcE/wCu6CGa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SouMdSarXUChebujn9uq7vkdaQqZIfAHFTzyrF37dBYWH8xuOc12lAzzfLEFxuGV2T+q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BRUdVI3XniidsU6EpxTLT3h8QDncUUEM0octUgvHQhW4/coqqGbDhqjVa8tQKF7k5WHL5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bjox3oeSmo6Gx0HSCKM6oumoKIQIzGuvhoeWhmpJrvYdW8B3aWcjmQ2oCuQJrKKyRoyR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HjfZpzPFNPCCyDVsxy1+nwC5C455Q1U89CFbjgvBD0UPFCOYF4I89THNWnK9tp6RpLjQ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yUPhyvwM1vuN0befeh0bOBhnxNArZ/vElOPC6Ivkp3ObuTri7NN0LidHklQdibJRCyhh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SIDZpxcEY4nTKgso6FwYVOTk1vivSOugJrKhC6aneeMlzvBHspvFNPFWfFsO55dyb9Vf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y0oT9CFb/Qhyz2o6p/LqBF4ucrP4nn35bv2ZUBox3qNE768+2dwhdaJxRQuBUQo71kn2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797TCCMaJ8KEwUBhbdw0WUcr+VZTXPaeIQOW2SH6jIDioMhkc6rrNMeSAzmMzH8kzmm8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U1LVbRQMtC9WXLVArXRWrduSUzcpBHNYnc9UZ9KPPUDmOTefyie7cFPbPRnl3/afXnsZ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hwUFBQRbuXEUUdqH5UFDVIKBuG4pzjJSrVc1kjbpMoWjocljaTxapCyKlZNPJy2jhG85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XihzTTx+C66MtoQpZN9fwqnyWL8LEsSqskukV1hFUuwrApsCwBYApWYWGSHVCwBYAsAW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pVPJTGjarQcNFD9t7s2zTtUsuSdz1A5jlyPyhmrQ7TLSO70COitvqzoqwbubG56emjjd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ihq8d18A4E0U9JOixKoTXNE+CduXUHjmG8oDMIuEk5virM7x3vPXrSW1SXXbELrCC6jv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YBVFJyop54Vpy0QLnZIRERWUFEFFsZ5rOafqlhyTtQN4RVqOPxB1aLrV+AbJnjpHd/24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QG5OT03MgE0uuIR0EbpabcLnNYMoGqy37dl0qKGidZvaYr9XdKK6lMooOy67IqOXBwQJ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mPHOe1ei3mKbD2lZ8u9p3V0s86ui/UswT721fo2ng5QeW+BUrsRXXCrBdUg61NYVJSXW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wOq2SdqDs23G53fUNBPQ0vl8KQ91ukd3odHbt4RznOdRoinWjqvOUnIcVzzIFBRGy9wu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R1suOUvRNaDtylxR0olRRLZragIyzAmwqsp2I5k7v3BAiqsHfsQ56afwS59k4dacCpt8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SUlOagZLffM6zhC6t3gp6A6Gs4qLtUs+adqBvF3SeesT009cnrkqaKWkqq3bFVVCqFVV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w0h7/eP+XnWsMTzki4lNFzVHZdG6CLdhujrRHBOdaEndq5O7NN/AzXRfpKI3O1qfedb5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dIqbYqcQuqdd6wUipFTF87joY7NJXNrmDmjpwjeLukazL4FndIKiwqipmVWJYliU3LEV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q23YVRUVFQZkXSXUHimlxj3HaHe7SHv/AJthnWNnH91xTAskKJ2KCySjG+VbojW7URjq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x3gujN92KtRoaKmuS7z/AJtBvUwVK7rBSMFJT1zCFKS6pVEdC8Icc2mdS6mZS/xXhpxm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U5qmbPU6Zk1BgUXlZLASUxhqB3FaO/ahpD3nDSWXGV1cx+5nVuKYnIb63DN4HW2q3nCA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zhumrNOH7fguktMeeecyTvNU8rpKgKmILqlU0lNRm1UXVcqKYzXJmqEcU06oFaDh3/LW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gxRcbo2x/lCyWAAcO47TwGlPeXHS2ThsdmzVraH2nE3tRUWbFxuF2UL4FEazIwKjllwN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SnuO2Ssd9EOI09fgpyGbEoObQ50wFIwumLpKbQqwKkYqevYVIqU1NOjuTdUcmctUCP06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+a6k1Fyg0RK65DPysrE7jq8jprKy94x0ru8uA0oTTvGZbWm5qEU65qPO6LVO6F3BRFwP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ZsCs+ATHcRoT3rPWy11CpzbvzS2MFkurnVCqqhTIuk8LZdJb1MLquVb6XVCrrExdCKkp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MwoJvI9ww7zmuqFM6/FQZNdZTTWUBUGCHc4HuDSnvEN36ex+nMyPfcEBuRFzVG6dxF0D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5Rvgv2rcAgd5Q+lDkrM7x3PTVaX0VFRUuoqX0ztmZVVVViVVVYlOawhYQqKgRloqKl89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tVViUiNYopKqouOlem6cII5llqFbpTWE3YlO0cpvcu1jzVCsJVFQKWSF7JXYx5Fddrm+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WkloeGsTXVmutdK6zzd4145tseMNKe/yrA/tzLDmcwJpTY0ugVwvg5SvhrRR1IrJF0lO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3E9BvuyQ5Ickzv6fcBR12l9VVbFhCwXVKk5RymrYqKinpJqd0nLepjQu5IHjpwm3m6w56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wjQ9ZoKi3KZyKlaZX1Lrs8u7OqIKefPWZrqqZzrPPnPj3A5x2BEmpPfzuens5Kiwqis3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KBumpXy7wcb5XBBgUXIXRPFH6l4IJw3O+HinKuq01WardRUW1VVVW6mgosA8F1TBbFhU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Dcm3m6w5/Bk1IKZ7hmoMmpm6Wc07hoZ01529xhph8AcnQzH8xmBWaao3wd3m/lm8Vlvq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M32vPuCt1e96Kiotqpc5UVFS6l1LqZtVW7YtmZVVVVVYlVVVVW+qrfW6ipm0vroKRuwq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s1Uh4rqlUjyQiIJ3PThC83WB/dnS7rOs71u7imV1aqZuomAFxCpfS6idaPlCQVVW6qqq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0VM+mlsWce/wdPbDc7MtfBBG4JnJC6ShtWS6uxQdTOHdkN6gqqakIDeVHbvuJK4rcArW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056Wur0zKaPZdW+t1b6qumoqKikqXUVFRU0TtLXSV0M7paI5lCqLCVhVFhWFTYuyCwAK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PNdo1TeFsvMtkUdOLyjdYnj8DzK6oU+5JqioL6DQUzh3A0bm6cd4HT27eWZbDgheFZ8k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KVM0a1EamYc1M3wugShBejHiidr0TuCB3uudz09FRUVFRUuoqKioqd67FUKoWILEFULE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zWMLEFjCxLEsSxIlpldsVVUKqqqqqqqrEsSqqrEqlVKqVtVStt+1bVRUVFhWFYVRYAsC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KTQsKpmVza5lVUrE5VcsRWNyqq5mFUVFRSR5J404zSrPmgeF09BTRz7v3rcO4ZKqn3va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ntR+3MtPpvKBTEOWfu14/wBNTab438kXHYuLimWY5q2d+1MRXjqWxVVQqhYgqhYgsQWI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VVYlVV/F21bVtXtLaqKiosKwrCsKwrCsKwrCqBUVBdsWxbMyqxLEsSxFYisZWMrEViKx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uhnfS+mmpoqqt9VUeaqPNVCroKO8lhf9qo/xCiGuI3wXZWv2rsrX7F2Vp9q7C1+xdhaf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pLtWrGFiXVe3zUskjmpMHmsH5U2KPonLA4HkifSWbG8SmOLrJ4d7hih6JoO/gutaNfae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rsvyuzClZtWBik1gQa+0luCttQ8UMxnNWf0ju3I2Q0nHQcVKSmfhsk0Cc7aTpx3/AM2Z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uQ6pyOeUEOSegvFDJKxFYisZWIrEViKxFYisRWIqpVSq5tM6mv1Vb6rYq31VVVVv9ryW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Z2n2rsrT7V2Vp9q7G1+0rsbT7V2T/Jdk5dgSuw/K7H8hdkPuClZs+4Ls2feFOyZ94WGz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T9y/yvuWKx+5Y7NY7NdpZrtm+S7X8LtvwvWP9q7d/gxdvafYu3tfsU7e2+xdvb/apWvS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LpPkv8A6lf/AFH4VLf8LDaeYWC0+4LA77l2LvvXq5/9xerf/cXqo/8AcXqbPvXqdn96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l5r1Sx816rYr1awUuj9H8l2HRvtXZdH+1YbFv8q/yvJY7PyXaM8l21n5L1myHgF66weA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06ewjmETYdJc6zhLavS2vSbSMZBTtnrtnrt3rtnqwmTFm2/wVLuq93moC3tIfUu2J5he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SAtujuXXsHeUV6PozfQWPCuiCtdP4ooXlN5qyP7R3bHbqM1IKuo009Mymt01954aWd47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hWFEZOa9cjmSukp6zLWH+GbO487g7YiEeAUE3rCiqFUKouqqqoVVVbfJe15LC/7Vhd9q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7V2dr9q7K0+1dlafauytPtXZWnkuxf5LsXLsHLsD5hdiPuXYj7wuyb9wU7Oz+8LBZ/eF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r/K+5VsfNY7LzXaWXmu1s12rfJdqPtK7b/YV2x8GL1h//trtrX/212tr/wC2sdt/7axW3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sVr5hVtPwqWn3BYXfeFgP/uLsj/7i7L/AO4uyb95XYs+4rsbP7iuysvMrs7H8rBZeSw2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Y/aFjsPtC7Ww8gu2sB4BetWP+1euWH+1eu2Xm1eu2f3heuWf3Beut+9T6b/vXrn+5etR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/Vdt/VdqfysZPmqu8isLz4LsrT7V2Vp9q7G2+1dha/apdHtftXqz/tUuiu8lLojvJeqF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+5S6KfNeq/lerflS6MF6uxSsLNdhZLsLH8rsrH8qVnY/lYLH8qliqWKrZ+SxWfksbPJd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2w8l24+1esfhesletOXrdp5r1y0+5et233L1u3+5etW/3L1m0+5esW3mvWLbxKnb2nmu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/wA1ievb817Xmqu81U+anHzVLmDdFO4PzeiHgb/DVAnctQOYUCrB37L598TUqqUtbp3B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OoDvADT2fPNNw5oJxTm+OhohqsNZfmgKScOCam804pxusn5NmYjaF/kD+VT9D9qxWP2r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4XrNj+F65Zfhev2f+1evs/2r/wAwZ5tX/mDPML/zBvmF68PuC9dP3r13/cp9Md5letHz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tf6rH/VbT5rC7yK7K08l2Fr5f/K9XtfsXq9t9i9WtvsUui2nkvVHfaFLoh/C9T/Kl0T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K9WHmvV2+a7Bi7Gy/K7Gx/K7Kw/K7Kw/KwWH5VLHyX+V5LEz7V2jPtXat+0Lth9oXrH+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9etWvmvW7b7l63bfcvW7f716zbfcvWLT7l21p5qdq/zWN6xOXtL2ltVCsJWBYPwsH4XZ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+1dl+F2Q8l2Q8lgCwBYAsI81RqoFQXeyvZVWrEFULEFiCxrEsaxrGsaxrGVjKxOVSquV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iwrAsKwrAsKwBYAsIWBvksDfJYR5LCFhHksIWELCFQXU0D0OZVt/qoZnRTzvZy1UnhqB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G6fetVJdbPwqmmpfS+ndFViCqqhYgsQWJYliVVVVObRUVLsKwrCqLCqKmaxho34AJ07D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e15KQdm87uKkIqJVFEZloYwghy7u5nMle48E1MCtCm+d0nvU3PVXKrlVy9oqhVCsJ8lg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WLvtXZu+1diftXYn7V2J+1dgfJSsD5LsF2K7L8rswsA81hHmqM817HmvZ81Ms81iZ5rE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rtAu1XaLtPwu0PksRWIrE5VKqV7S23bVRYVgWALAFgCwBYG+S7MLCPJYB5LCFQKgVFT4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JH/MQzOj8zfZo6E6MI6YooXBG6w5Kves11QsSqtqk03VXWddSaopBU1GoVVULEsQWILE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rfQqiwlYVgWBYFhCoFQLZmVWJYlVYisRWI+axFVKqVXV6aS08u/ydQC7Iea7FvmuyapM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CYEULq50iQpkk6vXVxzzRcUE0blYWW+agKXWfVbhWFvksIWFqoFMBSgpjqqSksSmVW+p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/BFe5Hq0H710z/UQzLH6r7NP1RqOmN4QRusOXezgCuuSVgWBYVhWFYVhWBYVhCk0LYti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EsSxFYliKxFVKxKt1dNRU02xVuxBTIVRdW/b5Lb5KjvJYX/auztPtXZ2n2qVja/auwtf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ruXq7/Jdh5rsfyuxH3Lsm/cuyb9ywMH8y/yfuU32I/mXbdH+9TtrLzXrFmvWrNessXrQ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Z+xT6U/7VPpNt9qnb2vku0t1W38l/n+Sw2qlZ2ktpT+eoju4aiHemrwXbFds9dq9Osox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OiDXCIcFaw9893eOf4px4I+SG5srg1u0oN3SzzohAqq4RRUtLP4kknK3H7l0sfuQzGHc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pjyzpqy7grqxR0FFhKwqgWzOmVULYqqqrmUPksLvJYH/AGqjvJSsrX7VKxtPtXq1t9hX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16uV2H5XYD7l2DPuXZM+5dmz7lSyHNyna2I8V29j5r1ix81PpVip9NsvBevDyU+nH7V6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eS9atfJTt7byWPpBX/wBQV2XSCuwtlLotoQvUXqXQPNS/8OHmpf8AhzPuUv8Aw2y+4L/y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+FLolgF6tYBYLEL/ACfJY7MeC7RnkvWPwvWx5KfTv6L/AMwH4U//ABAfcF/5j/vCn/4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3hT6aT/OvWf9y9Y/Knaqv9VKP5VHLs3/AGrsrT7VKwtPtUujO+1dhafYpdGd5KXRT5KX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L1Vq9WYuws12Vn5rDZJ7XhgBFcyemb3cNQKseWZ4Zj+d81HOs37k87zHWBqzr5IX5Oxq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ae81pcbZ1BJvPQS0MswyUM8fFZXSR+4LpI4IZh+oXjnqrN6Oqs597ZZk/eFJ7VVixMXa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hdt+F2hUn+a/7KETDaUHW3SLbLPst/8A8TP/ANO9IfeLpKb2t8V17fyWN5WEjmp5IHOK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yauyauyb5LK/w9n5L1KyUuiWXjBerdHClZdGCaXehhHYEWWdmHAbYpg9JkZE4wXrP+1e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Pp/9F6/+Qp/+I/7gp/8AiA+8KfT/APevXR9yn0oeanbjzXbf1U3f1X/+rC4rsX/apWL/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2pdGtPsUui2nkvVXKXRXKXRoeKl0Yeal0ZvmvV2KXR7L8rsrFYLH8r/K8lis/Jdo3yXb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Tl61aea9atfNes2v3L1m1816xa+a7W0812j/ADWJyq5e0qFYD5LB+F2f+1dl+F2Z8l2R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2awLCsI81QKjfNbFViq1YmrGF2n4XaLtT5LtXLtHLtHoBhJyjt+EbPMs3b2wuN1o1BRF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HeF8UbidwQG+qawVqm2ftHrFM4zuYzcJ6CWngpXyvPxX0kLpHJNzLXwvHNeGqNR1AoXlQ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5qXowd6ja2uVwCmFIDQtunezmnrozWuLYkmSxu81NzvNYneamXea2+awrCVg/C7L8Ls/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hdn+FgWBYB5rD+VQea2L2VULE1YmrGu0WNY12hWNyq5Vctq9pUKwrAFgC7MLs2rs2rs2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UmjPrqjW+7qTu7jqLm+67MY/3XZp5oZhIFMwXDW4agEE7wzuZUdwRGxE8YIQTY0E9CNO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cw3V+FDqQVuOCfxYhmdI5X8ihqjeadqhT/r0v6RJdFTJBCg5zXHv+z35hVnzVr4Lon83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PtPeMtS593HUbQbMnMtIbJ3wTU5BQcIHPGux1Jyjcb2808pzkOLrnP2uloRmz1ein8Rh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ek/Te5M5aoOadqBvCKtPq0kSnejdM7TJOFo4xjML9JsIbe/7Llm2atua6G36kM+Xf5Cg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6aXqtJ5BdYBjd5WTZ1NXHbmOaaOEE5hq0wuBQKDt4WSVEKdc4ayMwakVwzWDerRxVpaF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2zbs1HiqLio7FIKBAylQXTUjcb4FCO34paubFZ8WI5nSfoN71Z8tU8dOLnZttz0MbzFC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OERIQMyvS2Lot238O+yrLwzbJWv1ron0uQ+B4PEQqFvJfp2nmuq5qwx5Kdk/yU2OVFTM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eeAKbVLKCxlYysZWMrG5YiouyiVgiurZtXVAHIZ5d7L53QRbtUN10WlR18XhS1MjbdG6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mWTJkzXEo2rhJlOehloJKVVMqklRdm6KjknyUmlTs3+S9pGFDmUu6t3WbFEqZmofEjUz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pH0G4p0dyEdmqFN5aYXG8IrpAUs8uyng7l+pCJoEbR9p1tikiXTAonQxjYEK1T3NdlZf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Uwcs2yVp9a6MP2FD4NojxVFRUCwt8lQKmcO7GoHRw0eTt2ItdUXZTVOhXNZO3Yp50dCN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5XFAqV00SAZUWVaCSy3z2AXNs21KFmzZop5s4ZnVhFdbJ8FhVLwptBUmNU5KIeFk7RmE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BQU3EItjGXxG3mrHxVg7jBHMth+030z63Vzq30uknJnLUwiukjPLVbRM2ppdP0YXpf8A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zsRyar0tDuTv0mtYJngso2HU2HuCHcllyKd9SseFl/dD4Oa7vgXNOi4nSels8ba8b4KE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UxeI6pHdfO/hcHHtHV4aKBQvlc36IXUUlHagdBMKgTx+Uw5WK6CkhZmU0SNqjdFvj8Rh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Y8cE7nflEnkq30VFRUVL6Zks1/JM04zAprpA4Zk1JTKMIlsUHsMFaZIEwnBzY7ll7kTZ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eAvRME1DLpsHwIz6VH9yHCz+DzoSj3hk6GOmym9m66Obx70cOF075VuyzgZ/VcNGL4KT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OGgmgBUr3SdqycmmE5kjNBQtMJUQn8viNq6N9SsfrT8wq053+OqOim6mECrbiM54jVc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ipMddktMkSXRO/cmsBLozJO1B2T1RXvyEdB/IhzT+DR8IEXR0A7tNw46CCgM4DQOY7ai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Bq8NY33uCkuFxigBUoMGy4aIXTvBip1VTdIzUHCBz5FdaayXAZP9Ecg5TVCEVCl0FJcV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qI4IfEMLujn94TPqCObbD9151R3JM04znD9udkwkm7kMgkRTI0bOSw9VZVjhNRdkBAP6x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38BxzQn/AEpq6Ryb/T4Qy9BDu83AqOfOuoZTcYRvpmxzjqwuOqA7802ztkm3thuVFS6i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g0bVIqZCi2R4KMZqoKoOaiFAhQfTeuClfEIFp8ETCDlB1FuuiVwNLpKK6hMNyifgqut2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dJAp6QqaCOqEasfpunmbzGqGXEMX6bMopuR1TtAVesKprrPKD4wME4e0pmCHXBPNEbNR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VseCaulfy/0zh8FEFQz3G492m+GdlHw08Rf6az/mCguV87zro1VpVbwxviUGswiV4uoq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KqC6pMYXTugt6iWoxC3XQKi2bN25RF8qKSA0MEN6gjrdM6ipdRbtDRUvmxuVuXYsXZNX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W6O1y7MtVB5Kkr/1GxKBY2E7xGiEj5rD+V2awBdmxdkzyXYsUWMAMdmtWR3EIpnEZvS/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yhebv5TmjJmv1B5oYckKEFWBGxZTRiWSYKIAjvUIqDtlFMx0su8bLnndJ+n+yYul/UB+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fDYc3gKoaaWZBRGA04aVugl3IQVO+JxvUL28tAIXMPFN5XUVF1bp3bFUKt0WeS6t0hJE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urvXVcYG53Puat8rqZs1EVXWggI3zvk1ZIBJU7svYgRvzBvW/MlrZTOajwirL6Rm9K+q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he1HMAoFK6UimxMVOCpd1JgbEHOOSsto6mbPvmz553Sjwh+Ezkum/wCp8JcO+Gncc4Z4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bz6kgmnheWu2oscM3hnBvdkLjxuy3j9Nv5zWHhoBCNwCs2MAmKqD8edhuldJdZvkosM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ZMZ3b888EJyufz7rO/OlVRghlbs8OBqsoKAXWojA7aZjeWZOWuFM5qP7AVYfTm2/GF7+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5uskVHMM0SKDeus1RbFNymlh2OC/Rflt4qJmiXskSiQ8wQY3RS70ZndIKZ9K6X/rFH4W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eBC/KPhop5zoCOU3JmnWNRaGMc2IxjOObHcO7I3hg8eAUGyA2ZrOWiCs+FFW6eiEFxWS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AKWZRHhcRdaDj3PS+WfJCKa5BVzZKcUclhyUMppBROYzldRSCouosKprJub/AKX9l0fl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VAnadqF5usOaN+S2qmomir1TsTfRGSyQ6I3rJyyeKyGjmU1lkiw9aVUdy6sCO/mZ3SOa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R+Esod8OF0NiFx0oyqI55tbPxGiJ1qeq/vfVcFKmY3NF0syziuDlVVz63VVVVQ9lHI2p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4Kl1pz7pmpC+SpdKCLYRQgBDcqBTWxUCoFQKma8cMxt8l1ypKJUIZI1k3M/01ZZgX8ov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Cuj/AFJ18b5oBg27F1xNZLX5G08UGGYJipCBpdAIvtsI2ZtdZ4dwDhHOtfquef3I5svg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lDeoBQ0kNLlswHMGaG61Eaqy03jObC+ebKRWFSVjCXVRaZwuopDRSRQQOxFwGfsgpKdz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XUEIoAlSN+y+uaUbxzzJqRUwutVEbpayVY/QrPmc2zP/LvCOphP04zDdYfUEdAVSAAX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mog9VQd394I5r/rRRPE/CEsyO25rfHvVpWUfDShDLonkUjo3MdQqBpvQuGYBu1OajmjV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VLrA8E6+WhhsU4KUiuuOtFYVCmcFFTvd3VkmEMwxiLqRJQBM/wCigXRQFb6aF43G944q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ZcAVycc2wP7P73t5I6o7URcbrE/uC4Q0E1lV5qLbMc1REAbZLIgYf0U+/nfSjmjjaK04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gFRTkpKQupfwKeVBQUO8gUw8NKNMWmuxODh1s5z9+ux1O1HHT9ZT2KzEYOaKINa2LtyP9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GVVHKHkuGxCN00Z0vynMQAzH9zRCIz4h09ymJIcUI/lSVJ59VW+GxWv1X2o0D9ZerPx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/ab2o6oeWoi8qz5hA7xo4tMqqXmgxxh/dFkK9/O5ZpVnxeF0g/tP9E3vOZVc7rUWU2JO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oZIE0YXTCO6KdkiQkiAoRoqlQjfNSRutHHYKqJ72s/LXDyzeaaOCGpQUtcyNjxdLQzzS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6+grfFRM1NtdqyTmRGHajDYjHYuF0739zFr6HapGudAIbFKimhFR2KipdPQ2nO909ikV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FRA7xrL+aHNW7f35vRnc72J2dPTeGqHKTOabyzZZhuhvUKoxhNQhEd/WnJHMKsPqXSj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FUupfTNoqKmqhRmp5kwgLgIIZcwobVVHIzYqK4qN7RsKtmme65sTC+V1MzJ98orf3raN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1ouGpRzhq4cNhiiY9X+qBsWFrhWGY7noQYoxKYBDJXVIUHMKroZXTUkD+FF2IlcVJF7C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285x5dyhNU76I3S3oek81KbdFXNknXw2IqipdMX2Z4azac0eDiulfXm9GPE3sKOqnTnN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1H4AtfDNeujc10r6CghfLRjLKyWOgOKLLqKuuxjO4i6CAQ9JSKiBIXRCBcZ5gG+43GKI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FYKGxReJZlbgE66yZuEVA3OUu87bVJaB/NDMZq4vjqsdlxVifahBPygMlPydklE3O56G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41CdkbVC0JKlhRLTDchl7ZKVFO7Jf55vMXS7jihKErpXRbXPGXGG4LqgqD5brpG6t9b9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SCaeOsuVp9a6Z9ebYHje3mjqgR0xuF5TeasfoHwZbeGa9dHC6RyXghprF4k5OJmmO9na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kbEAooKqqhBYSqKipNEncmwVQpuCxhZZIMFAHEsbk6fVElMuVCsKwhdm1CDR5K0+q61n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96Wx5a4TvQzI8NXGryTmGhoobbnt3PkjZEQcfaT2OMTWN3BOzo5hC8b65k6aA3FpxQko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IzIL3mqV7fp7mgdojFFVuktl0rpqapcBUFGejHK9nPM2qpuovHWXq3H7l0vmhmWf13+O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v6Of+WPgy255r+S6P9K6QeX9bhpujt4RTyv5IpvcfWUQZqJJjdS4KubK7migpXwTo7Fk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pztwRO8qFwHelsOWtnkhmlHVhrDHt2IO33WxbvCD8O2IULKoq7fe7QRhcU4ANIjtUJx0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vCiNBFqkYFVTeXczeV0k6N0bp3TqqIkzUAFTxQJrCaloZqzN9nz0D+UdZeukj9wXSxmx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Yjpi3ijmG7o30XT0UENLDvK055rlYj9qt/D+tw01lyCmKpzoVEEJGilqZ0Q1OABKnsUlz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dA7mrQ7T1U1ve9qN41t30oXC9+cNRGsQNFkHC661aobL48E5u3OqpxgoQgFsToYYbFIH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0875Z4IkVB1VZ/R3NyTuF2UNqOV4KGbVdQiNxyyV1VGM7p6CzN7Tx0D+WsldKHJW/wBOa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Go6ZydndF+nOhpZd8v8AqzXJn0q04kXDTWI4INOxHcjrQzG80dJM6DrXBTUVleWZLOsb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y1GeifyznIaoLm5kNViNiBToiMWFQFziMYOFZFucmUjsT6VqFFubGs7hlC4p/NTgUc2a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rrKz5dzO5pwRRYUDuzsttFxQ/upm6RWxbNAOeYL65jgjrPSBwVr9GbbcL3puqMR1Xo3Lv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UB+xfzjThMiIhdSl0Yo6zOmYNUqqZmT7O2+eeOaf+3qoAd7jlqJ0T+VwzQNWGZxGrPbu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ax2uUkwQEhVGGjtbxpBDTWXLuWic2HFZTB5rCg6EGqDWlUWEeawoxaqIsh4KigQqqikL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5oCKrnEtlrI5K3H7Vzs83pHL+97lZ6o1HUzdYfBnjm+K/kVmN9o3Sxusx+4IxK2qUl+m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hkx4q1aKB0tYF40VLq50s2CgMRUtCTwUTSqLved3wzW38kNaJuF5vhqnNWfNDdNOjvVU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BOlDNiiIKhVCsLlHJKtFQqhWF3ksJWEqTSsCwrCsCwqgVGrYtiqqhVWJYliWNTcsSxFYi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zOvrfPM2KaG5EgrrBSpdxVc8Hje06B+shWg/Ymf6Zzek/Te9M1QaobrLxXDOn8Cjjmjmn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KGmsvqF8sy0O862z6gjoaKl9Fs0EUXOxaHgn/AEp7tsEOHfFnz1t3JC4XnWo5k9TYrP6g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5OcQoOvMVajjoq6OefVWXPuYxXVYIKd8xmzVb5BRYIcFMQOZC+dxzG7ZZmxVueOCqqhV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xKqqqqt0r6KioqX0uBkv5SrLiwo88zpA/Yb3IaKGzXymcCfgyzzW81acl0b69PZ+ebS5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y0Nc6OwU0dp9JViz3ponviz+rWzyUVHMdq41oDcEznmOe2oTnOdlFTQUrinHcVK8q2Gb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rVVVVVuqsSxKqqFVVVVVVVT5Ixyj4Kj/ACWG08lJtp5Lsn+SlZvWB67Mrsfyuw/K7Iea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WBYGrs2KdnZqTbOHFS9GvYVW+Sxt8l2n4Xa/hduoWlu5wWIrGsSg3pFoBuivWbT7l29o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2rvNTtT5rtfysY81iHmqi7b5Kn4VPwtvkqKTH/apWNt9i9Xt/sXqvSPsXqtv9hUui2vi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16t/uXYjxeF2TPvWCy+5f5I8VisPyp2nR/yp21mvWh5IW/p8qEoQVgeBT+eZ0j6DfzWT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zUMxnNWnBdEHE/2Q0zeRziSnWttSEQ3W289PTPyR46S2+kqybub3yznrhCbmO1cZ8tSC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RAQMEBaGu5Wl7t8c3pA3D+90wVhz6hVHmqjzU7Rnmu2Z5rtrP7l21n5r1hnmu3au2C7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7yUi7yXt+SwWnkuytfJSsnrsXIAWcJxmqKipmbLqqqqsSxLEsRVVVVVcyoVQqi//AOLq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PP8AKvV7X7VLo1v9i9Vt/sK9Vt/sK9WtftXq9p5L1dy9XPmuw/K9XH3hdi37wuzb94WC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bDzKm+w/K7Sx/K7Wy/P/AGU7azXrDPJT6SPtXrf+xT6YfsXrZ+xetP8AtU+lWi9YtfNe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uWO18x/2VbTz/wDhTDvNYHeanZHzXY/7l6v+SvVm+ZXqrF6tZ+S9WsvtUujWP2r1ax+w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s/tUrKz+1SaM6i25m26qxBYm+axt81iCxhTcrCwsmRsnRyn7l0c8YJ/PMth+06eub/2z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YZxT/q+DLLlms5q15roI+r+yGmj+1Uzev5K05IalLQM56MaKA26W15Lw75s+enlpXDXj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P3KytLQdQOiUW5TsnYVif5Klr9qwWv2qLLF/koeicuyKL8iqwLAiGsauzYsDFRinkovs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Jdso/wCIK9Zcp9Icp9ItPNdvaKds/wA12jvNYj5qv5WL8rbdS6iw/hYPwuzceTV6vafY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1t9hXq9p9q9XeuwcuwP3Bdj/ALguyH3BYGfcv8rzWKy81O0sfyu1sl27F6w3yXrIH8qn0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i9Zf5L1h/kp21qu1tvNYrbzH/ZVtPuXt+am1x/mXZH7iuw/3FerjzK9WYpdGs/JerWX2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ax+wLsLP7Quys/tXZt8lgb5KQ1CqqsQWIeam9vmsYWMLEsSxLGsX4VT5Kp8l7Xkva8lh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B67Ny7M+a7I+a7L/AHLsvyuzHmuyH3Ls2+a7NnmqM81SzVWKrVjasY8l2n4Xafhdq7yX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vXaWiq9e0tqwlYF2YXZhdm1dm1YW+SwhUCC6P9Stcx3K+oVQqhYlXTznq5VrwN0dRl3b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a/UuhD6k3TP5XC6Aqomtzz4a2znqkVlbdLaoHe1SR73Zqp7gGkiFDTneg0VcsmzaXHc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/tXq7vJeruXYldn+Vgb5qjfNf5fiVjsvNdtZeanb2S9YYvWR9q9ZH2r1k/avWHeSn0i0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VW181/meawO812X5Xq48yvV2r1azUujWX2r1ey+1dhY/YF2Nn9q7Oz+1YW+SoNJVYvyq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WJYlVYlUrap5XktpVHeSwOWBywOXZldl+V2X+5dl+V2Q81gb5rAzzVGKlmvYWJqxBdoP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Xa/hdsfJds7yXbPXaPXaPWN6q5e0qFYVhWBdmuzC7Nq7MLs2rA1YWqjFhaqBbLtiqsSq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goqKl1AqBU1Mc10b/UVrmvH7u6Dm2/P4Ms/pGa1Wn1Lon0lN01pyvkpXnmNbZpp3VzP2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6SzRyzKrEFVYgsQVViWJVVbtqoVQrCVgKwrAsCoqC7YvZXWprx0PHT2W87UODSVUqpVV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iHmsTfNY2rEFiWJVVStvkva8lR3ksLlgcsBXZ/ldn+V2f5WD8rC1UavYVWKrVjCx/hdr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do5do9Y3qrlOKo5UKwrAsAWALA1YQsLVRqo1bLqqqqsSqqqpVcyl1FRUVFRUup8DWB/5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0QzekfBln9IzWclaf6i6OP8Al/3TdNbHkhFcLpX/AMw1scrp58tFkNM0ADnUVFhzK3O5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LqFYSsJ8lJjvJdm7yXZOXZFdk7yXZldmsA81hHmqN81VvmqhYmrG1dqu0XartSu1emw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paxPTgoNVraiWSzJWNyxvVXLb5qiw/lYF2awBYGrA1YG+Swt8lhatl9b5nQ0VL6fF5Vj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1nuYZ/SfDMnq0u8m5reSd9Ssv9L+6GmtrR9IrKeIftzmN3vUdadyu23UVFIKipfW6qqq3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zXMpn1CqF2jPNdtZ/cmtbbNIjOBUjGesS7ia91mHOUrILsmrs2LsmeSwM8lhaqBbNDW6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dt0NUA0x0M7qKimiFaP2ud8kXJn1BP8ApzelfWe5xmC63HC+CrcPgYDNHJH6k0f8pNUV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qplWR1uNZKcB4rGzzWJvmu0Z9ynas+5Ttmea7dq7ULGsTvJVf8AapZZ8Fgf5LsXqVg7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sr0AiKdZdmxSbZr2Fiau0C7b8L1ly9ZcvWLRdvaea7a0812jvNYj5qbj5rasPfEr7SzG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ti2LEFiCxLEsSxFYitqqtt1FRUVFRUVMyO43/wDMf+AgAt2qcAicw51NHLPDzVWrT7L6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5vS/r7oGbbcrp59b5lV7+Gd/Kmp3BgQ0zOamJrCqLCsKoFZNvqFNw81jasYWJVu/+F7X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LCFQXbFVVVViWMrtHLtCu0cFO0d5rEfNYvyv/lUWD8LB+Fg/C7J3kuxtPtUrC0+1dhae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a7IfcsDPuVLMeKm+z812tl5qdvZr1geS9Z/Cn0j8Kdu/wXaWiq8+So9YHea7MrsAuwapW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jZfantDGiWzvqzLsNDrbuYuA2BZWxRVdU56WudLRTmE5vuv+O5aseS8Qm8W5vSvq7rHC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0upn4s+ir3nwUkEMwI8k1W3If0uoVQ3UVFRUWFUVAqBbLqhY2rtYL1l69ZtFPpFr5qdv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b9nmqtWxUukD5KVm8/yqVha/avV7T7V6vafapWDl2H+5dkPF6wM+5T9GPFTtLMLtrNT6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qn0o/ap9JtF2tqpm0/Cw2nmuyPmuxXqzVLozPJS6NY/apdHsftXY2X2qTLPyUgB4XVVS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6KoWILEFVVWJYiqlSFp5LC7yWBywFYF2f5WD8qg811gE4bj3yVZOdUjWmN3uUSo70Bqs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6Wm6S3kfkiUfBWXGyzbV8aqqgT3MMyqEdoVFS6ioFS6l1VVVVe/mc80K0+lWa6R4f0u2+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jbfYur0a3+xeqW3i1erPXq5812A+8LsWfesFmP5lN1iPFdrY/lT6Q3yU+lgfyKfTHfap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rHbHxCn6Q+K7MnxXq/5K9WavVbPyXq1j9oUuj2P2hSsrP7Vhb5LZdW+mZ/8AKmQsQ81j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V/C2+So/yWC1PILs3+SlZldl+VKy/KwDzWFi9hYmrEFjXartT5LtnrtLQrE9bVhXZrsg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haqC6RVbqqqrmBWsqzHfVi01yY61ZBQC62yerk79etvo+SJRXRTvs4ZsSFhQgNncoQzb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hWx3NVnyRe+ys3P2ktipdHsvtCkxg8FQLZoqjzWIKbwsSm8LH+FU+Sq4+Ck21P8AKuzt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NdgPuXZDzWFvmqMU8hYmeS7X8Ltvwu2d5LtnrtHqr1QrCV2a7JdkFgasLPJYWrZdVVzK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bWLgEd2tMd4axDegNetz+34rl3MVacl0E/t/tnjl3K1DNsuaIXBR35klC+N41eWfw1+z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smcl0h3Ucy0flN6ym2y81Sy81/lLFZrtB5Lth5L1g+Snbv8AJdraLG9YneaoT4rCsC7M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vZuqpuWJVzqKip3rZjc3vmx89byvdOsctHTNmNPlnFamPyRKf9JXQDwzTyuHLuUIZtlz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XG6l0+4rLmjm9LTPpzKKioqKg00/gB3Ad85exrdbteWscboaPhqLLNtXGCbZswtEB8kr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ocEQap/AZgChs1MAg5UJreFIE6FudY8+4pd02Wd0xM+lD4VtiKRh3za8tYnfAbTDVwLy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nacirAbs3wu/lWXvTyotEnTU5XG7JOhypQuJI2VUWCLeCwlQYFhjyUxAKIHW3m7JRAIj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OaGilo4962ed0rmm8kPhS1duaUCe666Z7T7et8jq8dfsI7/km5NG7NHK6OyCIFUcoTiq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XWEob7m5JEeanaWbeZUA7KUC4MHFesn7V2tp5KRlfAsyvFR/wwjzXVsWhYB5LA3yWwLG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yqq3TGkom80BniHeMNSZndK+peCb8KOa3FanJXLMHeEzmhwqFZv3iOtWkd2fPVQuKlfP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JI5w5XdQ7FiXaHzWM+ax/lY1jWJVzaKiwqiwhUVNJNqJYItzhfxubHem8rz8Dt5HO6Rx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z76ynSsxVZG6mfLU7X6UO9bHx/p8by7iF3hmyz6ZtdQ6zV1CusLijmhMUc+mYJhV798E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Z8/g3ox4I98B9tLc1QEgg7WncTDWwhoZXjTH9rCdWHx84g0OaLvDX55k1tWNZMIqNFQK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baNLSpKilBVWK6qqplTVFRU79P0Xyvjvcih8Dy0ti3b3vSDd63u367YDnfDVzoZam+1N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G56B4RzBcOXcslRdYKSpq89Wn3A4/szSmfUiUI94S7kh7rYa5LWJTUXdUcUMoZZzWjWo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PPdbESCZzPyTK6f9as/pzBd4d0bjwU58c2mbTMxaaWiMcyOlktynmy0srrT6Ucwqz+qH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OhmpalLUJZ3VZAcUPSv8GrqNGfHdrJKCeWjCoZ8NTpnU1GDRNB9v5It2K0sTis3fBMvg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X0jO8Neppp6aqqq3nQ1zaqebDQzWK+RVc2miqqqqqq3W3gjmO5Kw+pO+FTlVood2SXVY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jspdRjRoi7frMN6grUr0lkJbRu1ed5zCpaCmgkouk1dURdvN7D7Nq3JPP5JuXT/NWfLO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WpuoqKiwlYSqFUPkqLCqLhfuVViUzdNbb9q2raqXVW2+alBbFVYlUqqqViKkSsRVSquW3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CsIVFS/pOVwTsx/JdH5pyHwo2020UHBRs59z9WzcsMOa/UfDkpxcpWYUtK0ayyOxZRTz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OGqdbPoqaahKkyA3lRtHH+VdSzGa1wqw5QR1CfxONctf3IDP2I0Q0sdSkp3HRTXVU9Dg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uqtqqbqKl1FhWH8Kn4VFhWBYVhUmrCqKiwrYvZU8lbPBSiq3YVS6uZUXVzqZtM7pXh/f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Hws7hf1hFUhyUnKTgpFqosKwKbSqHRU0NL5LCVNqmQF1nRWGKlZtHhqbdZO4BO4Jo21v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moOBVdCbp5m3MjfHZopXSUmuU+quu6K6tm26ufZH9sD8nCh3hMKRzsAWFYVhVFRYQpNC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59VPQTzuClmU1LpP8v8AdHMtfpK6P4KHdE+7XN0lLsIU2BYVRUW1VKxlYysZWILEFiWJ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IBXZtXUY0KWsDWbTmmjzzJ39ZoUhkneF1TlKBYVRw0lFJSaVJq658EDGZRcDGG5OB2hT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qXdYrrOJUmNUBIaRw3OOgPyLezhFNOfRUQ7ilqHC6WpbtUkp3775XSvnpekHiM205Low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utXVXHMjq41m05pz9olfPQTYI8lhVFKKqqqVosaxLEsSxhMbXKcAmWdmwBmRGHiVIAC8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aqEXUJUmKVm1SAA1K35j5JNTxvZFeOd4KvdNNHS6q6w8dBPNlqpjq0863+rNtOS6NyQ+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RUhmcNYhrL1zN41Tow/5jVaj3AB/e7hd4630nmPkkxD/AE1/Mc4cta46Wvd8syGbxz5q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WQ4RTfhWzGsxzChcL+J1hp1lyZpeOi6O40Dl0i0FC6A8JZj/AKs+uqdNG8x+STFZ8WFP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1emilmSulfTQzVM6V0M6Wif9ea9WQ/am/CtnrzDro1qG46xDMtOetE7hFW7t7fkk1WH0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gsZVe7Drg00lO6eggpKapeIad31lSzLRM5Jvwq3g3NnrBVnHXRrIcuGqG+ea/NOghpbT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QXRjzVqP3Zlt9BQ7tOp0zKZo16mirm1R4uOa7wTPpTdIfg2l3DVymZWzOAGrtG86y5FD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Rz360RwQ4vPwnLv8Lo3NW31Zlr9J7uOrzzQhHQcFLMhdPP459b5HNkFRUUgFuuqopnM5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Cp1IaLgnLxVL5ok0WWRCNNXGsuTueoz0btZCKsmbvkkOa6N9at/DMdyvkutr89IM+mqM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jAKioqKl1FQLcpZlVVbFW6qkVZ+Oa36wv5Uz4VPEak4z0h53QUlPamj2QoauDs1rJO/U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hG0fJOwP71bcYZh5KF811e96hVVVVVVVVVVVVf8Awq3UKhBTasKwrCVgKwLAsKpdRUC2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KwWJYliWNYisSxLFdNyxFYliXWddVYlU30updY+P9c2z+sL+RM+FXEU1wRudzuldJS1O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6wESVDaNZs+OuNO0KusSXgrHxH5+SXirE/vCteQzXcDnSKn3xRUzJZ09LPVIVeaBZVri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m2f1hO4BDWqd4yulnn3nSGvRTuaqurMqJX7RqwuadyO8qG/WbLPldPUxrdnzPfcfhdys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9Bv+EqqoWxTIVR5qoVQsTfNYh5rG3zWILEqqt1VkWE3H2tgW1z9riFtW3yVD5KQKwlYC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yuzHmpsCsI7s2y+sK05IcvhSzaKAIafhp4IQ3oBADURnge0VkjZdFA79Yszx1waHjqJ5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MFO5Ztt9Z0XDuSd89FhCo1bF7C9hVYqsVWrEFj/C7T8LtF2v4XartSu0K7QrtCsZWIrE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7atq2rD+VhWFYQsKwNWALAFhCwNWELs2+SwhUCoFQKclOVn/AFUhDS2H05tj9atEPhRx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Lwgp11iJXpYxcRJR9q9ui46az+rWhrU7nclZeP8AX5JOQQ+nN6R/qHSTp8N8dyjafbu0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la84Lw+E8na5OdxUVlCm1NOpS0Q5JmqHNKDW+yqQv8c6mpMQOrzzQdLPSO5Jn7SW/JJ1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1DpZKep0+BZVXHTlWA/bm9G5lWv1/Cjhu6qAuINCsjdTXGuTEIU1kl3Z/wBF6SyMYqDl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a3ycNaPJO/1P7D5JFFWP0ZgVv9efPQSU/hWWoldH+gZth4q1+pHuivdTnbgsp22+Sbk1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WNq9BtnNiiJP2KBRO86I6ZvNN8tYje8cYoXyz56c8laf6n9h31L4YKPJWB/ZmBdJ+rUe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umanTUiujx9wZth/Mn80e+jrFpmcF4Ikmp1soDesnWXb4IRUWeSGUJogCh1jkU76tYN7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n9h8kin/AEro30ZvSeY/pqcvJQ2/B3FT1CeZYfQM2x5OVp9SPeR7gd4J10dgutOkOqaJ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yoAKc0MmSe089YcrTnn8NUchpJ6V26Cb9R+Sb/pK6L9OYF0jmP6apNb7oaxLuYaTqrjq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Sid7k/4Sczei03tYNqsuiWPig3XLSftIKGsNnwRUrm6w9WmjnqBa3mhrNp9Ks+JJ7yn8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238P6avOYUtFTU6hYlX8Kt1O5KXSopaOuikrP6Rm2fBid9Sd8Jlde60f7tFaPtSS4ziu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KmtvT7oaOefLN43HPOp2nJdH5f3+Sdt4ro2bbeH9NY3KDhpKhVVVtW3yWEqipcKKqxrG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+AWcs1v0J3NHvSObPWrPJ2qa3hOdQleGuFO568NYejxGdHQT03I5hzJ6el1pyXRvo0g+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axBVu9ryVCsJWArB+Vg/KtYisSrHx/rmBO5DVaqd21UXVkUA5s1gWwKqxKblUwzKKmlp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W/Qgd5R+E7IbmqSidiFlZzhNxQ5a1JRuKF/DWOFw1hw4JvK4awbn89JGF89E9dG/0x8R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msQWK7b5KjvJSYVg/KwflYB5qgXsrH+FO0/C7QrESpxVPyqLCFhCkNBJWseSs8wL+UKa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WBUvqsSqqlVN1IqmdNdUqctXPdHVX99aGbH9ibzR+ERd4XSXFT1089WhoG6A6gU0cdan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gujf6Y+GKhYm+axBYgsSqqrb5L2vJSa/yWB3ksJWBdn+V2Y81gb5qjVsVQsf4XaHyXaF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pk3UWEKTQsIVAqXSupo6KmktOZTfqzR/p3UVNblNcdRyHiCiO6pU1wZp+lBO7jp3g/hJ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g1lj+OtFBW3PWbMcVYD/AJbe9aqqxNWILEqqq2+So7yVHLC5YSsBXZnzWD8rB+V2f+5Y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5rC3zVGea9hbFVY12v4Xa/hdo5TtHLG/zXtXYVhWELCFhaqDS1VVWCmc6l9NftUIe/DN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3qWn6wXVzqqfcM1PXBnWnAIdyU7wteeYVVR1px4Xy1xx4azDXLbnnjUrIftimN3CGmGhn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iCxKqqsS2+SofJYXLCVgKkxYVg/KwDzWEKjV7KqFjHku0/C7QqbysblVxW26iwrCpAK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ztmbUKqrdVVVcyl1FTvt3NHhaZtmf2f37gkp1W/vbio663nnWn0pujnqldGO6nHj3Baa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040j+M9Xlc1u6AVbtqoVhPksBWErCsKoFsWxbFVY1jWMrtCsZWIqpU43UVFhCwrCFhVF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b6XUVFTMopfDD1af6mbY/T3HJdbQx7qgNfZzzZq1+lM5Zk+5Jd4DXIcdfaOGswUNAdRE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fj5aaqrn0VFRU+O3q3/1IZvR/oPcvVUH1vgoZh0ctdhRvcDPqGaFackOSHcNbq93v5Zw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WjoDqM1QKPFC+WjnorW13NPc5+LbRdK/1s3o3I9zTXU8lA9U5p7o6/l3DZfUM0K15JnJ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YjrljwGaboaMaGd7Y3VVbq51LqX7L631VczhoZajRPQ1dx3BWrvef8lHrpf+quGZ0Xx1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cuPdMGzKi6Z7isPrGda8k3kh8JO55pQ1t0PZkhHXBDamXUWFUVFTXBqj1DUpZr+Ks/3d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NH70Mzo55917wpeVx0UtUrnQbTf3JY/WM0K15JvJDvEa3TOP1DMB115O9TzJanG0m40a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mjMpmUzRrk9K/lqYzbJgq4qzs/dbD5KOXTvrTeWZ0bx1jhqkdqnMXUurnQUtZ3NQHcnR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VN7ul3HUIwPtC+GvHcZi6aGqvdaNPoGSiVksoM3wzOGrC46twzCOCBQ1awZ7s/h3hqp7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szo3j3dJdam8KXcGU4+Hc1h9YzQrQqCHc8tOdBUKoVVW6UfJUWAqTFhCwhbFVqxhYlNx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J79caN5VjaD6TdLUJ50M605d2SundLP4XhHU7a2PL45nrh5Lpw4hNzLDme8IskutI67B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rGdarwTdX36eqxBYh5rEFVVu2+SoVhKkwrs1g/KwtVGqrVULH+FjKxuWJyqTdRYQqKg8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xuuD6kT7pvhrRTijrcdTldPNKhqzjwTBtMz8F01WHegXgum8wm5lj9WYe45aCd011PJT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oDuiw+rNCtV4JudW+qqFULEPNVVVVVVVtVCsLlgcsJWFYFgHmsAVGr2VUKbx5LEpvWN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sIWELCFTT11eSgV/ML4Jt3DWmDjFOszQotNRI6MaiUeeuO1YoZjxuNw1RjPZqVw+Svg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X1aKWvDPnmEGii2fBcd2adRmokdTXOGmsOedac0V2jljKnaP81id5rE7zVSpKak1UWFY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AqBUvpdPPqhNVVdFTNpr4zDmC+N/5U9VjuFzbVtDXnfC6WdDQRvKN8rzz0M1BDMOvcUc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GYNQjtdqo1GXxh4LpX0xVnyzGfXo5Xx09dAc3ho5r3gpKl//xAApEAACAQQCAQUA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FBUWFxIIGRobHB8DDR8eFA/9oACAEBAAE/IR7OBwhTo2bFhH9in6eDdqWinIvo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0WKYkVt05pujMEm/Qrn7RfNHjkmR5RsVH2SIkE9j5KDdiQ7wR8DVcYyQmTZd2LSNSuR6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YQvwO8EGxw0L4LdQYRvNyw1YiUpY3N6xbwb6F9GqXTsh6ZEZ3TCmx3GbSZXQ8iwNRyPM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ri8CHkniDR0o6Oi+TofRN+RDsp+hWdrDiE6cnapo8apo1gixlnmjn2ohZGzuTZs82ON8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geRrdHwMVrPdx3HLSUmVeKT0bwbo5FknRtVfgZs0L7NiFEmUjynBmXA8L8N4ps5excUe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Qh3LWOI0rCzVLLpsivBZOkM4REtHMEXkwEuMjuY9H7TKpjJJgtozgevA70kQzD+EkQrG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1SL9M4scwdxVH6zfoccGxUwI/mn8Gz+Dwa5o8F4IsfZ75MWMX5H1RU2cQPPQsjMGTn1d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CuY6o7s7Pwk4PAlcV91Ql1MYZjBK2KxJ/J+nBGTZloVE7+jRinbp5NjwOxj2IvfYjfub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cenwSOt0i4haN+jyJwxWrhUXQx9UzmKe8QZcusHkwzNI5PAnoq6Q8k01bNWXNei8ZpsX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08qRehZhmK9VeDA+hjoz2Ge5weM1XBkvHRqvtTqnZ5p5wexgRF7mjYsmRob9CORUWafh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PJw0PFEvYejZoRajWuK7kSvkWL5Wjwbd7U2J+hv0TXX+DfqZqs5rqaatgn/teayIcxnw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S2xppfg+TRI04k3mDKaZYhro4pFsk9CorThJmTGcDVGMfGx5IfQ+WeDyex9ssOmaRhDr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1TwPg8Hgfkx0aVqeT5rqmmPgRA/ikFiHHVNE2x4FwJRYShyK26fgvRqq4JLUnFNWpJ+C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Zk8UW/3TwMSOUKj6N1ZrqvsJ2P6j2LjcuIPNF5pvB8ejyaOb3M4r7DimXTB2QuTTFgtG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Dr06omTNV0NGz4PPyW9OKI1Ts5MSSLVfysnn09UZnCqjDEdejVPYtqrtlm5NWrzS9Hc0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zdFVVn1bNQ0azo9jIrHmmT+T6o8Gn900aP5ooPNdiOfQrI8GTSHhAxoeh02eLmUIfisn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vsd/Qd4RuGfRuxqi9PtSb+mL+i0VdoHXrkn5Nmqqr9cCps8HJFfJqnj06ro0Iwpm5FNK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2zbFuMkW7LTcv6FRmIIh39DmEbOaLD+qYdPPq16GLKOvRBo9yIpyYPBsZgS45XNF4ZbA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7Vn03HVk0n1eK+fS8Ekx/gd0SqYNNMyKx1unJwap4N08Mt7iOaTngjWqZJ+TNkJaF2Ic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SdejNHdZI+aGbLn5TbYvo0cV3Pq7tHpkcxYXR+iNX9Gx3wfxTVjwResmvT4rwaN9HdPg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7mvWzfikdxTPirVlR91xgmEM8k+9ETmcCfVPc5h+wsOM01mmfT+iZqjwbcCgeReT2OYH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UyvRUm4sC7PNMn7T9OTR4H6mRiX6NUWCCfkyeKKnE+jyZZog8Dt/gduaZ4NHnA6IxTFV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itRY/gVN2Nm3SPQ1NPFF6MaMQaLejEU9xn1RXVORGzB5MGqqmq/yPHY7ZI9Nh9Hk2PrI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iz1STmc+i5nI/oYjR1XNOODJo4WxCFRZPYU+lfRuvvRXssDr4JMrA5Toujx6V6GQc2ov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RZR7EDkeSzpfgfWSM+l57NmjZzV+nBv0aO/V4L1Spg1b1dCyZp7UwRReKb6ohLQx6NEG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ojQhFiI9xJ71oreBk9qiBLQlaBpyNrnIykiCHwSMGXLkV0THB+0eTk/CaaLH7RyoemDM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k6pB5zS5fFHdKMKiPcXRjdEj+Nm+iF5PA0PYa/7T2rFNZp4pcQMWYprk1B2dERPFdG6L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po6Ms84EXp7i+ifRk6Jv/g8U4LmjwPVjktTY65GYpqv76PsVPw1TR0Kn6Tivk2YrrZim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TaMj2ZIveqJ7OIr7CjGDOK+wq6tS8H5VHimMm65PB+Vy6fp5p7mL5NLc08ZNqK5JvWOK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qnuYRuw7GoN4J0PPZZsnVPB7HsbqhWosdH4eRiPAhUtQoZxX9P2iposYfojehV4o+azY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B5pwMx4Pw/KZfodrujzav76c29GvFFTZdzWI0Se1HJwIRpqkd+COSx5XomixXBNhXdqf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NDPOBH801XweaKqp2LkXdZjR49TxV9o97GPFPFdiyQeKTSZGfyTzo9jvQrYp2N13R08V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9GTRo59PwfVF1T3LaPNNGULxTXowKr5P66zTzRbr59Sos01TdOqSPFJtSaYJN1joi1Hk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QjghETYYkVhJue9FgUu7xXrZEdm3KrJ7nHFNFuKcD6o14NnHVH2Yfmn6PK5I4P0wyMjp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kPA7YPY+xf0JXPJPxRXxkm5OaI4rumevTxzT2ps9/SrcelU/KexBs+/RNJwbrMs8nhen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ol7Mzo1emz7rp0/afhxTXmkE/NEpF5p5FEs8v0exMGdjMWIsM+zMmtUdvIuqLsxV+DVq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u2fap704NU2TFJLaFumXavg0Zrg01SVHp6p+n5R6P0fpi2RUVk6M81x4MiLWimq6tSas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5ryK2Pc8+jN/Tg0PFNH5Tz6NwaMHdPNIgx6c01b1fh16PwX1X6pY1TgsT810QM6UXY8E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NN18GR+p0Rmnj0p8U2fhqv5Xx6P2m0ZMKngfRFjej8p7Ukm3NNGeKZN2HrmmycC/qpkR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p+ehenDpPq2bFT2HNlCrmULvPpdcCRqthWp+EkXGqexxXNFmyOKqm7VXSponpNf4r5NC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Sr5okQNH/lM7GuPkVPJszgk8U1wcnmjGROBLUiyLMfQqR8DxeuSpqLU/KO1Mn4QMZAnu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axS7LpkiORCfB7n7TZx62ZpJJ0zwSTSbKk29GCSbDNGZp7kk4ktEqnuaGeCeDJNqcf49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ZObk2rJr13HXZAhRVT6c5xRjOKXwfpyMxsimybEcM8mqKkZUkTkfZo1k8G7Iybos+l5P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0MQ8IfiKea3IsbNH76OqcOmzvMDplmGM1X2kQqLdqPqiwa6NWPaulR0/B4HhV1S/NNm6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f3Hin8kWqqe5o0zimhrk81jgRoR+VxS2vQvYWGKKR6YFfH+B4pv0QtK1ETzTyfozVjGq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T1TCpxSFKg/PRA8DzZE2runvXPXo0MtvPo4F1SNv2pav8HtRU9qbOzYzG6xyxLs1Bp4M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qxJnJ+E13MkMwa9Mf4cMw7180WPFF6MKqk6fpg1emIT9UG7H0NybNm+iL8ivmm+6Kvmm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u6LqkfFNDVv8GUaXofogasWp/wC9Ds8H7ulorNjwf29Pt0wcGT8MCSz7sW2dke4xqfJn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MZq8d02e9HR3bF4wcWo5GRcSTdxMkYRF0/YsXLE3uSSwXYIZD4N4PaiZNpRKojwPFI4w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M29G/Q7CtglPNHBM7O9kv0aJ/wA6FOROJJ5MqzSZps0ryaPJNdCyYNHHJilpGe4s08Hs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BnOCUYNV1VEmjxSNninXo5inHqmu1GS9MsT5NVj0Ojvg9qKmzxU+jZiiFmn0bpsVMehC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VdweMU8+jR7UwciMu1PNWdVzg81er+jVN09qaR7iphU3SZpqk/JqPRzyasQ6b9G6/tP2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rsjk8VxR/Js6Mi+i68js7j9OvWx3XA+kcU0Srwa9Wj5DsYfoeDYhL1O1ecV5Fn0WprsZ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s/aWHqT8rhng96TTinkiURmn56dQOs3j0yclqeF/jY8EcVimqv1fR5RwQRe4s0OkMKzR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jVN0ZFhU8UXo1Y/Bi7IVEx3po8ejZukDUXTaa4OIJnhkZMos7Id0T1NLnnKq72Oeh4N2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EfBHJEYLbRqEeDqZVMCIOUea5N3rG/Qc8kDEti7penJjwT4M1l7Fi9LPJ9B9LFuBoQLw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kT6JckxPsbQQxzwy/B5Pwno27Unon0J8F+ZJ+aeCaM81VWsio4k0YrYnwTditQ3DJtWf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LmB4G6TB4HGzknfBqjN08Um1fYc/JbCqnD8GL0mvkhZGXMZNn6J+iwuJEYfpeTZs0LNO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TwOvZgZhxTg8ejzR56NaN/yLtng3S3oe6Kkdnuaz6NDqqKrVdCVzXCr4t6OxV5mv4fdM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8nmqNjxc/TxTFxlqo8+n4IjPq2MuzJeiMIbxTotumSxA6flFwWpNOq6t6Ff2pHZ4Rum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NmCDiPUqe1PB7enVPFIkyO69DTIH59qYpkbF1TMUi5/ovuuhED8k0mkj9EP3pBrVHqDz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KYP49GzWKIn49L6p4ovBx9nyLI1CVfs15Mwb4RBFX2bPavBHZYwqYkbFCdNnXo0cCp36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/Rb0QPVIj0tytCU/z1SDRjRKyyQ8EDZ5McUcWpoy0YzNPwlXmjjRoU0fyOyPyt6eTgxg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ZQ38j8ESeRCJ9CR0xnk/D8EfpoY18Hgx2ZhcjuqRF+axfqio2YZ5MI2ppPBbgeD2IT0Q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2R2zrBLTPIkjirEPgkRwPAu6TY8kkkliSSSUeBJ/bC6+R4RYyzQuxuyLFhrIT5RlpEk1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uxWHHFiaSKX6FFMDJgX+BieLEk0dUOmrGTo2MwePR9V3WbUj5F5PyvirNjp0bM2p5Fev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lGXf1c0eB9nBg1XYh2RquqL+DzXXowRTPivkiuT2MGvR59CxTaYvXr06tkn4NUwrnk84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JtT9rJ5NGBiGHZKnl+n3MYNmB90wzdLV265uWmmu6I5M0VOjwQ6I/ab9FifQ8HtTyasW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bLrOCMntT6Pf0RdmFVUiafVF9+nxTiKRRntBj0efQiCHk8m/Rg1az5H91818V2PHB+G6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wyFRn0Wp2fA7uaZNIdNWPf1ZF6WaMG/5r7Ui9LUgdEprq48D8UXpfevYY41JPDVFEQjR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0ZtT3OTVMnbNUa2vcV5i9HZ+jUj+qWdfbFDw0K6yeT3Gc2prRmmDRwbpsi40aNIIasJL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j0e1NIWx4IUKxyL6OCLmzR4OSPsWKQKxv0ZGXxBej3cZgeUSWFHCIXBa3BYxY6EPcOxC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k8xutkhi/eoS4LjnyTSRr2JsTOaJzXySNj4RsXokWDzWTzj0TimxbkTcFg7yaaJ0Tz6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apN+66r5PJqMFj3ESfpJ7map3gS5R5JrJs8Ubu/QnvNMDxWTBoyeTFfxCyKFMHQ6apac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loHTVNUwWg8WLeD89HN6Tk1g3Txuqi54OTUURoixFtm/W8m620e9Lbp9ejXI66p9GxDy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+q+0kUMfR4E7ltEVXomIfzXFOLnCdEQM/Duna9Pk2c0xKOfV8HsfdHTd8nt6WaMUV6/n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x4x67bN6J6t6uTfq8V3X3p1Ts9hs2PurwOi/Kbq6YyIzsUXplGopF7nQqeTaIovAlY0L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PAxeqC9UkzHmkG6+PRHRnwZ9EWF6X4GhV/d7AsTOTzRTiDiixa1M6O7QJU9jJqnjJqmc5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Yg+jwpItfAt01Ti2B4GNRcxdi45qzGassnojVIcweRTBZ0yuEexB7GTAlIsHgeOqPJAr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SOXYXkjkjunyLDI4IZ5PcxBi9GqO67GqPwXtY0apFqYgQrMjOh8Hg8C3WBcD8iZJe+Cc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LRBY8Q2kFeD2GeYhpkB9zQKYmUHUdTOgh9wfJJPQ6J92JuST6Olc3ankmBu41KvBNhPg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7DJEfhJdE0sTTVvRvJ4OeR4NmrU966roctFiVHZ1oSua7rhmETVuMCcmRUeaTPo4PNXqR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qkUj5pMejZg5rimzRJqsjts/KPAzfZu1X9D+jRNdGHTQqqsipqqNE/Ajuj9aHyN01Twa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JvxR0vKPCLiuadPPo1o2arqmK4oq+5q441j0WWDyL6oqeKeRU81wapF6MdPevJf2pk0b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Q+h0/fTv05PMo3k96bhU59GPVoV6RS5J4sJej3pFObEDrgzR5OzZE179C8FjOMngQxC8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mmz6EoHkx7kEHJruvFYGYfp9iDQ/UnGTiMs+RqM1/DSjRf3F0PAhRo+DlU4pPNVmdn4P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7Hmjtk4o7GXR+CAXRk8UfBzYgSt4Ft5EODzoXSNF6ecEYpEGTgw70wZposQPikLj0R2X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pemSL0g9jbNEWZ1imrkDxSD2pgcJUecDLRRU9jZHCGt4pw6fJnVdOihUtpQYpiEeTFrk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l7RbgtHWeIas+U4mOf8A5IOUnydyG5oI4C4WPgsS4ZBBPJM0T3cklZJlPyNr2NFzYnei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NJJExU/g6pJfVGOmrnkm2CaXMITuTY5PBPGTPgts/wBnIzBoTtxRyTZQSL7o7qn569k8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Bmm6T7Dfo/SZgRmjt5pob5MKZq6+FTX+Dg8mfFMx6Xgzs2RTFXZUY4ZCS6NU8U5p+U8m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Rh+jeKP6LQPzR+hD/wAHt/g+KaF9H9inBs8HJroVd1ee6w+jXJ7nNHVGu6ew7V5j1bI9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dSNVWaaFqKvvyKmKbtHdMU0ar4NursQMeL1dyLT8G16lbAsHtRbozOTs4PamsmCMSRyM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eaQRS9zqmj8Z9C+yCyYoP6iCCD+K7mkC36v2m6xWOSBmhMoxdPXBNELNLERTRJg00zwR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7rZJkRHBYRf1Rg8EWzFHZGmLA8eg8m/RqiDfp97lmRekYk9kR8kEVj2o+66wqRmjNCRo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wWR7et/dEOYo8UgiaJcn4Kyccnm5HwK5alxEXps8Ijh1idmSLECLQfxRJwuDwQQNSi8Z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srxXPkWLkIxojsgv4H8E8HZNrE3ES+BvlSQuqHOdVxB0HcTExF2iQ8JxQJ9DfnyPotSg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00ezE+iVomdWG808ElieWJk4JJJ4yTXaJqzZIsHJzTImaF3SVImS7ImDyefklFtUcqiM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kmWTeKIkkmScGBX2STgm5PoSuYyQKVcYmbPo8H6fvq8s9y9oovPpdd0T9WUYvXwP49L5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WZ70k9kq8cniKSLqjPavcUjj0a9HsLk8ujxRGsHv6vf0yLFPBM4Nn8FufRFGaNVVHsKP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TXRgicYNP1TnsR2ZFIz3FimKb6pArHmuDdCdN03XfgdnTNN3M1aPNYpu3uM/C3Jb0NP2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wRY0aP09qbp3sWSabtk0QTo5IrGHW+6QflXd3FoafNyPRzSKYpFMevwR8DRMGUaPkoOF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R3SE6YNkcCwRc3Gh6pyP6R+F9ZIzCLmrUgVtWNUWqPA1pkDssmMD7GeReDdxZqqewkjo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UZjA82HAiLdDUpRRHsJXgf1RLsthEWIIruwt2MjRxeuz7Iu0z2MjXzXjRix/BA7FnnSI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G67IErECRusQprhIdjWCKexoiKOjsM3g0Ox7UyzXp804ejgZFzyLsvGTSgQ69isccH9i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6F90Q8E3EDwJ9GVkifA7MYM2jxAojBZ3aECFJroajWc2PJQeZybPKiMF+yXNHMwyNotS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iIc/RD4FfR4F0L8HsX4E4J4uYE8YETRONGTZOR+b11SQ336MskuYZik2wOwnR/I+hM+D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iduzK6p5P0kTl9jrurPBNjFZPBokTsfdJhm6aM+xu1vREHRM1zSDEeqe6us8eq1Pc0LF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yWEaptxXfpk16FTxTnkerXLLA6q3g8nNHfoZyLBFNkVdItY1amJrBDxoxTJ4LwRk8V5N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j2N0f0M8V6PBs8GjGTdP0dPY/g/DmvJqit/g9zdb/J7sbOjyWpmmrU2Kir4rCF1VXLC9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s84o2Kipt3Eq3fHo0eSPTqsUzc/BwyIqiSxGT4EvRLujw/gWVcYvg4kgbdjyYfJEP8Fu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CosyR2ec9kj2ftHs/Tdl7UdHjFzGKJdcDg9zzukdkH7WLkc0gQ62EeTOGOjx6H9ngSuZ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kGiDViyUxPI+jRFiLkERgeyMUieiORZsXl8USblD+jRBo16F1V2YrvJCpyNcmSMkR7kD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0PHJsuQNV/KPiDXdNYNmjCpu5aLEWoqKjxgg2bEqLss2X3TXofBHFIbdx5GjyQaMUauT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j/0g3T39FzdjwMfo3bFL+xP3TRK7/wBEz5Lk9Ekrgbgnok8kKSEQuCOBNiS1c3lEfDox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mtJjZUGnGLDQvsvxTGaN2NE2LMmkiyTSaPCJ+RP074NHuaHSfNEZp7n56GX9qz91ktFq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0YJSzkkkZmmjBo8HFF1XPFH1VGzXpmv2aHWTx6Pemz9pt03b/Auz8p0LJixqmcGq/2S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yDZqjPw4NV0cVskbPZVvuWjIuSLVUc08kWo8GGbMCo8dIuexo0fybpi9MGfV0jYvXFNe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HRmMOtqQapEiS5FPwZFpPFGMwWNGNjyaNHgeDXFGfhsid0iWNEUWVTZB49EV1YjVMj79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kbwR/wAMf3AnGMDvDGTbMnwRTA/BFHbd6ePqnZ+DPeCPuj85p5HowzPsdskY8mHyecI8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PVcKk5OZovqiII1Ju2jYhDQkmhqDZFuzcrBxuh7CErs1Ah2OyBGe6dC2PEkYo+qLejE0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9OqLFINdC1gh6FbzTogWUQRWLnmr5poim70jeSBIiM016MbrBDpiYrqmD9pt1gWEx8j5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R8Udqbpcfguxro8GTB7mrjjZFx0SueKaRiCSOh1vLrGDzgdHaEiIPB4pk/g80g80gfmu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ix04Ojx6PNJJ6ETlEIs9EDoHsRHilAieR0Jjc5iaPKxOSWyRD4IhgwPNNFvb1t+jJ+GB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nRrogXmxpcjoiTQnDSZgwIkkmmqdDhck9nkdW7XHo80bw4OBemTFPeuiN0ninYVJozVZ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pPyOizVmDdLjdH5riaWmm6sixqjink8EmsEWg0I8mKfSjH6PFFV0VeD89CtWfI6uMU0P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nNZvX2p+D8CwaOZVhnjgRAtn0e1LDzTRtV7MIS+SLUZEqZQ1fB7iR7U1cgSI+Rho44pk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I1VK/RF70iaRgg0JXpAxoYm00ITFfPR7ns6RJ5NmqJYIPw3k7EUXiEcmhZvT2Il3P2j8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3mmpQ+Tod2hiJ3HSLZFZnN5EnsahEOEI4seAuhmOBog8XGsEEX8ES1HAkzJAslpLkOv6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Gr9kfBH4fno5IIUFqRkg4II7k6NiR+U2NFqfh5MI459ME3ElLueSBL0x8V8myCCUCCOT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OsEEWxc1FNjwQbM0gWaRfqngijGqZg2do2qTDMM/DM1Yjyzd8nmkXtR90j1eaRewqebU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sfg4piuyKXqkIe6fjFa4lV4MmqP3PwdulFTA79HnNd0V+jg7Nn2c01Yyb7JhWIMq+Doy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E5POlG8lBd1Q6CGRgh6PktwYfRolzQ7qqwWE7Hk1Tsk35o0jsvT59HkwI9y2CYG7VdN2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SibE0nI/Izv0aJJXJsn0+xc6psV/Ho4pDorU1TXo2eK69DImWj0dGKq9W51282RKK+Qd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f3SPR7mJIprAzyaxPo96KnuYH6Z9ejF66ratpHRmBKBjVyMEGUa9Cs6+DNdm6JQ5P0jP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WIrqknEEQ4M6IEQN0xg2ckV/TxSLiLH6PJggawRcwOwyBli7XQ1fkh06ZGatTRA0bRfQ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mnk3R8M6IskeDofmkP3HjY7ohOjMKMacCRoceiTB7GppaqEJWpE0964Z/UO0EXsYggjo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BxBinUn4RexDg6IsRYTj05wRaCxG6asNcijeDJF6Rc16IPwzB7H4Yx6LQLEV0NKkGLLJ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erA8EDcx16PFNF9M9jyjJBnNIki9cn36cCNXfogixHFNHmkXNEc0axBxRK7EvkjnNH2M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hChnuYMHgS/wyYM6FjAlDpkgakQ1YwjxV4sayexFq4I+zZ4I9McGd0RiS5aHOSycCQhf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5Dn0RJek3p+GjJP0ayflLbyQuBpNELMIgQ2QuiJ40leQhEWjLJLlDZDZO8EoJCTY2axI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Qx9ojgy57F4RxBdt1bG+6zSb+iaeT2qycE0wSSPo8kjug85FWTkmmjZPNZ7JJxA+qZJj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dOqapI2TS3o8U0TWSfR4HRWo6RybpFFTTOFk3Sf+U+a4xRmxs3Rjs6eKZ9MGq9+i/k+K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6Moe1VukbNCQvBsaexU7G3JfODyKyInBFOqbpFFjUVeey6HkmYgxcaO2flVahLo9j8PA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0i4/stX2GNG38G+fRv8Amr/aflOBv/0/BmX5Fiw8ap7GPNItBoRwW0NVak8FgilZNl07u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hn8UVj3IGtXpsW+SHrJGqIwcKPv0QQYxd08umJk8GCOjwYIYIl2ODRbRs2zyQI0cmTqn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PsdIjBr/AFW0d07Y65toV6RmCBqkeDNFS/sRamquCBZxXlGNEGD2o5+NGlOSM0dbqmi0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YgiK+fS9MV2YzTxTeqWPI0Q47r0O67NGrkDRDpzRU1ingjJBrojFvijGQQR9GzwaotzR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OD3VGqcMjg8DyKsdCEI/DpUm/Y/oR0PtU0fBjJ7EdEKTREIfUUjsimfJFuDcIfxA4tFG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uTAuq+55P2vFFx6uRn4SdzJJJYsjH3vgQlskXueB+bkqLszoaRBGzIaELj6DigXCNHq1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d2cpJRZo8RMkN+SRLBKCRfZdEl9F4miTJcmjBNJuSe1her2pgnusmCzoz9q6apYsTSaX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nQhGqeB3OJpN4PNMbrt1eRkRXJsvNM49L3ELHqik+x+DQ0eDJ8U3yI+aRRYuQcG82F8L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aPAkXQ8mjV2Xgg6L7PNFPzTZEnZqsWIthkGrI0ZIo15prqnbriLUVMVgdmmfy6QbuQP0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LbjyYo7H46+5qiR4GJ2hejycjUeRyh6LcMUXNjsLvBikOJNkcDtk3N80gZ41TJ4MFtnR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NWpNXNSjwe1h9EcCmBiH9Ui1vojikCYhXIsRwYMeaISvVXHo8sj4PCo7mDzSPcerHkS4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VTk4tVosoIorSaP4rFEtM8mmfZu6P4Izc96fgsTwdhGTweCPswsjzVXo8KiUsS4NmT3M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giYP0g8EGDK6pEVx1J1Rd+jydHimsDsrHFjQkZgjAxnkQlwOVHa1YRBA6R2Lsi9IvYtB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6RHpi5BDm5gyP0a3ssQL0ZyRx7jUejCpH3SwjdzVjwRwQfNP2mqdodIvg8Yoyxk/TwQf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1BdjV6OY4q7U8FyCBU1yNrtJFy71s3rUteR4ss1/SaPNP0gvA8DxFNQy5skt3Jokkmf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LFvAkp4aEuBcGvg+I1IckS0kSJ7wTpQTYhransY6JdEbpom2xvomMEm80QlbIpp+n0Yp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6PNZMo4JPFGTxiuyT5MLs3Tfo2Yp4pnFqKiJsNT4JY0LdXRGqQI9vVb0qj7qi/UGoVMs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i9iLDt4rvR7HyQIjnBlLwdPgS5wJIghT/wCEONDwe5F8Hi9LLGRzJGDd/Y6RojJ+08GT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kV2ao6aLcXNDpHwQM1TVNj0L/wBFiy6ayePQrROEcxj0TYUSuDXkVqeaeMUtfjg1cUpO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o12J4Ic9kYOU+iOiLmNkcIV+jogSyLsi96e4iJsZPNHfBFi+q4FaBGRrsVzwZd8DLj8S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FiTFqw+aeKwRT+R4/gScSRY+iORkWGqZWTCo6PE7Gvv0eEXVz9IpBeaeRKxmnRt0gwLs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slgioXfliWhWhjSrogw0OzHmn8HtR9nkfdIjJ2NYkg0ckGLyQP7OdCsNW0RKMjj0RSNC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+GLD50JeA0KkFxb+Szfk6IPYdYGojggjF6OFyU0opmsZGrEODZhEdmrXZoir5Z5Io+iSE7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eBZP2qR9kNUgixhdDVq+xisM9zwfmB2Wsbuj+KQZM+RK1hK98EUSWB032RbmkQeB+K/Z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IxNMDY8HI8EUdhq3VBpQKYGJauLM6pmjxB/BnwIZo/CC8H5RTSaNWHO8EGbrJEEEcDRv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R0/RmbV6R0TuktDl3SFJC4IiV2I2hkeTHJjk7Olh91K9dHgdEZYL6R3A5SG5JVpsQ5pN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rJNEfyYpgt7jE/Y6zSPTi5o96IQt8TTdjBarpPo3iitXfp3inBn0xTzk9jZ5Z7WZkXBE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I0K57nVH3k9heTODs2PHCEoMl0EPyQQufYRaJNIS4P0/ijVjdI6sLFj7OaQsJkTY9zfF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7I5Zf2GMiuqPsvx35G00tE27F3gta5AjRmau8dHnJN2ex3YyNXFGSKbPKtg4hWL8U/Ke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4gwnlG7CzcSOzDX8mWLpGuheSOyN+jRGqR8CsYlkPm46LNvgvPggyfxRrcH5S9OTVs7H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9hua31T3EsybolF4I6pFLFkh0vwRSCDSM3NkU1SIQgVNjIIVPwzlKBI8VSIgwxIwwsHk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Aj2LKnNEJVsexuiWaJKBLk2fR+DHi57yLo1casuuDwQRcgi9fwVoC3YY4haNWH5IhDNK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YTUZKmq/hodW0iG1fAWPTE7ojmabELBB8EDhYIhaF2J8EUSUnjFGhI0fhkaIEs4uRSOS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5MMzSB8H2dJH9gcnk1g3isGF0K1IvcjsjsV7CNEfNIN39EaRoyi0Uj4punk0Z8HR5pFP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zwOGRwJcVjdPAlRnsQNEWEcDV+iOS1INGfIyLYsJWro8CNEDQlceWODPRhm8iyLFIGro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SQuzxTVL7EJG2Ttl58kjZCHErPghB1JI6hxWyRIEIsbLRgJaVHiJk/geocSLp4dJ8k8D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U5rIqZN1VjHgWTz8m+TxRk0jM1vTv06t6VSOS1NmvFNGzwyLC9oIRkiUYJLNU2LkTN5P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4PY3gizHZdDvKOop+mCXQlkfgWqXZF6Y2JWEk8iwZEYIlXq7zKsRZUyRbqm3A1YjpSLd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pIGQcGqMSKLrAa5MRwc8+jDMYPwm2KxwdMcGsbGMdvBBq5ndzn8NmjyNCcDMjHgwjNvh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oYrl/cwyLdjXIl0LJ0QRybIiBLROyLH6Rsi9iJIFZNkKP2miNDuyOS/RBBC2c0cHAzDk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3yRYa6I7L6or5sao0NTTFNHuOsEBq/ZpGGQQWGeCc8mjD7Nl4UUfhsj3VILEU/FItodl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SfZ7n6YZaRXFYi1FiPmmKXgwq+R9ejA1boyZmxhHESWaMKn2RSLEd3/R7CEL2ExQ5hmh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0PkmDoU10aq0pMwlghxRYpBFzBgiGew6xJFPAjNFu5FdD8enEUS7pxWKQbI06+KYQz6L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emPQzR7RRG2ao8UaREYqxK7QxoaEeKwR6UryRBqng6pCGxK801c1ghDUColNhJp4EdMi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Hkyr11YgdNHR4F7QaOVRGcECvIj7EZqrrF9EGDuiRu1I+CDZFqbOm7UZFqRrZ5PBk/BC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JLe1GiOBGb4IyyPdzCw81MNEOa+5lUWfRqifwfSk6N0b+aWP4p2ftFzTdN3O6ar7EfFf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lEFtkUeaRbRJ5JQskWJfsJzgxjNYvTGh2UseuHsxlDR9iNkaGmRa0EQRKseCPkwvBs3D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67GiKQcT6tc12WMZNkEX80g3caIPYTac6EQv+GNFptI1wRgz82F5NGzRvgwQIsXsK+4H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PNNDsOIkmr0RYjAawfhA1jkSSWRfDpcixEWHlZ4ENEdUdtEZNEEDxGBXfRsiCKe5zsXm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Nwx5wJGiDIls9yKR7EdH4NHREeSL3R7YIUkCVckJrofikUatcdxKn4dEEH9ZEFptcjEC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kt7eS2iL8EJiNXIGpp/WQQjZYw7KnisHFYN02Q8Uzo9rEYNmiOUJc4IsTJZ0zs/D8PNN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4E97IHku1kzA80zwLxg80gghmBqjxTZhVVhpybSiwkJHEjv7C5Q53YeLEWuQQbNngX2X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k8kzWKLZFYo7NXItFkZ0Pqn6fpksrmqXNECg5dfBFhZIopimkRYjBn0xJBsyRr5IZsd6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z3Ij0eKRT2Gkbtg/CBDL+SyLi7Lm+B/NMMV0R/ww+qQNWszFiL1wjiLHmnJ8G6M3e8Ui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D4Hn0P6pBzJGDdqw+DYvg9yLGpIMIing/k1JHUU2d0ZHiix2K/QqO5DGqRXwb7PemKLr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jFMSSJkJ6HdJA2hVdkqJ+EdirGrH6QxLEn2PPoWaakg1XRbii6ItKMYyPGBfRf3Igub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MI3gt/07MnsPJrREq8Fvg0fZ19GPAoGeKr7LsBH8ETnIvhkO7LnNPFFN0sUixHAp5MUW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XNeTVsiUWmx/Bs3karBjzRDyZZF7YMMa3YixE0j0Mum2TPQ+hXYt/Q8C9iPk1BqFY2Ms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R2cwx9uxoVmz2Ms2px0OyzPI+x7gxBkWI6HYhIQn/o6PJ4Fcj3Fh0h3aEtUJcjxRWGME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yasNvAsv+i0ewiCF7iQ17FpFR+5F3As8n4blIQxXGVDNd0yZ8EfJzunuLotk3JMkJYwc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9xZwOD3ohoWFFI7sbsqYNGh2Y1YawP6Le9YXtV0svBstyRYi5HFFRbyZgSlwnSwrGUyL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L4FbBojJdEbdFzJsaEjB8EXItR9EQWsJX6GWsZU2Eug1hfpjGBwWZHyeDZPDI7zVIfiZ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Podm4P4oq9mWMj2NCpYeCxo1Tka4wYGmlXIplEUgaI5Nqq52o9DVLWgzXdII6OoQzSZg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JgiDPJYR4FfgXJ4M5paOyJ4Ig9jOKQRfg8EUd49UdiXgXIkQQXGOxb0ewpLWJbuNVbgW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TWCL2sOmW/SdPYai/wADjukaI5N+DOBjPJuysMjo3c8M8jVNSiLCVY4NiNYLkdUyhsRg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/BC5pjyR4P0jkeWNVamK40YOWz8H8m5punPJ16LHuK2EapHue5++q4jZF+qX5LQI4sZE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r+iPTycWGYMXpFPDseawbItjJ+FjiRmiIImxs45Nsno1e5AxoatR+ER5PcjybsyXwYRE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mC0JkTnBnBBEKWREDj/0iLOC83VOR2XszpkNO9HZwb6EpdxjxRDQxiU5sR7Uiyk24I9ke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jA6MYHeCLlpFv5IscjR4LD1vimVJJ9Mm5g6K5hWFZ9H6OdEWpo8mVoNEXk8nNGvo8Cp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dnbBFyPgsKCLXPwVOKJXHi9Va6PY1cgiwlYg6II6IsexzYeETRrkhvofYlREWIszUDdi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yRu8kfYvsjbN2NXIvbVPBGD2IndB+MEfA0mJEWIF0IdCzBBo4NkfB+kGCJVzwZjQl3JF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HZiPJF+jsy4lOWLOBJE5ImJsiPYdhfhikDvF65zR2wfHVOiLdmNSYd+TDGpqCY1ixro1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oxsS2cUQrH2pqmVek2tRoi1xq6osODwZp5IzJFGlNEjMnNx30RSDQ8VyWErX+T/gujyZ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4NVX1R4M249GuzjseLmCw/lUZFP7YibIwsrH6Qa4VP0fIjSMaI9CUmhfZHZ+jV667LEN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DyexaipArnkeqfdbmRqRYQzqlqBF4ox4Rsi53TBH1TZieTyQRY1RqmPTo4kjRqnsK/Bk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i46QL4Hkdd13TuT2GjBukCRBD2QeSCPkeTo2oqyJpGbU16eOPRswe1GqeDqmMDP2rx6f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+R+80mHRIgWKqmVjBGvV7GufRB0QSvLIxxBC5IXEIdiHMGxr+DdvkgVp7GnrJa3yavk1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HJEs3g/gsuIFMRpCIFgstEF8kcm7Hk8HhiUymP28EXvRdKmyKWP0WOhCg7GHfQrEG+zR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kPwfyNDXsRDIo1DlZExf+psZ4PP0JU8ZFKVjGK6G/g/aW1of2YPw8kdGjXZ5HdWPBsd1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Ikzg2LtDH9qRwR3BBFhKxhcUxe1P4Ig/FHjA7kWIye5ktEkCzB72pBjyQowJcWIyRwPg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xq0ES4GqI8mjViOiLdkRggalDUPFiLHAxq60PjQrkDSPojbYsc0kZB4GBLEWlCNVxg2b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XsvNPekYjJowaye9xjNmyNIaHkWSDwzOTdz2orGSxowiPnsiSO6xchIZg1e5pyLwR/6f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gV34p5MFqRXyQmiEiCD9rZqxAuDo2fwRY0RbJ4P0xef/AEj7piC9q5zT+qnUH5R16Y1T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mK8yL6Pb0Hci3oyripbQlGiLu51SFY1owNQjE0j4pEHnJhD4HwakXRf0QzkiCOCPgz2f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4NFsio1EGrDycfwbwWGPJHFIoguBU5NGFZxOjiUMOi0muqQzzTyI/R5NjRnNFRnFPBmb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oixHZwMfgg3SJo+j3MZdj89UHgeYp5I4ZEi2Miw1Yn4VNVuRamrng1S4x/RaaQWGR0QR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rCVvRGTUUubsdfJmR2NmSD3N0ieiLkelBbc1vpUWBYOkM5MZycaFxTZhYpFLJUQo0ckP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5HO4HoaNMi9hTNlI89mxdjxcuISPwU4FzNyLQYXkcQOFgcJXLfA8WRlkf+kXdzIjunIr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kdQXJsK7wbk5BJt2sIlhESb5Y4vwZwaUWLtQajdOwrasRa7gjhDV4oSvYV2LA92HdWGr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R4Iex04ewJp+moH3RodlLpux4iTwjHB5x+DUC6NWP0WIpgR4o7XpmR5wPQ+xEQX0jtHZ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Ec0m/wDo8klpNnLLCyPPJ/UW+DJEbVPvg8kucmG8DvxRvcW8EZiv9Ii6sOEWfsZPs84I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7hHhjIjFF2RLE1eRYIlCue1ITSIlkfB5ogi/KNjHKw1ojSHix+H9kgfYxqbD/wCDV70/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u40bpogUrvkxmkOBWzTjgjka90eC+8m0YWD3vWz08mU+i0cDIMxwRMHI1Xa4GhDRtE42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TkTR4H6EUggRF67MEL0ERwMsOzTZD2Q4kjk8jeB5r+EckCUtYI+rEaI4Pgec3IQl8GLi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GDLjVP5PY5ItSCNEGiKTGD2IhOc+iPg4I7NEexwO2oNDUa9jdEaIPYSg/T9O6RRkYGPt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ul4nZ1ukW7HB2YvkahkaEHj7MsaubDQ02iDSz4McUSr+0ifA/emiFY9iCLaIZ+HCow5I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pEM/qPNPinNd4J4Ip81i5A+UbH8U+KRR/RDMXyQRYi9PJPo7GrIixuxwXiSC02NsRlJj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qbwR0cvivBm54IpHZk8ELggvC34ISfuMeDiryWnojY8GriWNVWevQt0WTHg8yZpog/qo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2eDKpMWOzkVjRBqxuMFvhYOyNM12OxFji5HdIsQPg0LRGjcGLcGXwQI3cXJF7ngj5NCJ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xXZg1y0Wlj8fA14ITzRYPwSHg3g8mLM5sYM5xSNXsRYXJA0NEdkaRHwPNHkuskWIE+CX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ptg50axAqYoqLnBrRMSz+KJSiE8WMkfB5yeHLMZp4GmbsjODLNxLDIlGDBoi1IcCOhtD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Vrl4sb8C5YFnGTB9nJHBkZI5yNT5GsGUQP7NHTIRNzfIt5PNiE8DV6TbRu9FfixwvocS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WFgxG6MyLZ8Cs7ExyyycGJaIsPY4seSLkciIuOUzNNGV8GmyMGjDGiCOD+xwNWvSCIF9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8kER/B7UPzTOSJZH9ZDo7ckdEc4MiHhDsjOCLkEDUQWeRPhHmmFeCSw6RxohtdU2QJU2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WPBHJ74GrHBs/C00QlY/SRL5MeacGc5IhmjdbZrkg8GFZDSiDBFjSmnkQ1oi4vA4nBoh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rmuDhH4YNYRF+iHvYiOf+0zzT3iiRgSjwRzmii+bkSRJyoYkRye1IINnNvRA4WyPeaxa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8I1s5p5NtjV7n4ReRf8ACCD3qkaph3Ps5mkUVpOjXgaujkxA+/o5g2bGqFj1RJgVmfo/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FyKSLcCwPBEGhCSI7HamyC2EY808D0ROyEvY+TI+hfwRTcU3YyQItJjKpyQQa7FmlqYV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n6NWILaFFPw9qNGYikDXBfiSDn0ImwkJHg9vR0QbGqXI4Q7YMnJAzirwnS9F4NGRKnil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S1H2sYpFyRJ7My0MjZu4oikThnL1RLNXg9rVicG50NG8mbERx8GIeyxqVFNJED+6exog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IFZs8CXZazbPI10xHg4cIiXRq1PGSOR+LDwcYHMXRbQ0JfJZstrA1DwW0NWH0RlUiSEQ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D5F9kfFOyTZsyoQr9CDZ0Ix2bPNM4JQO2i5waG2exteSxmsQJWuXHsJc5EsESuiPI9Rc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WTbnBZK1xxDnAl9CVxp6siYcaxSCBZMM0jaHiIuZIlnlYFeRRo6gcq5YoGiBrgixHOx2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i3T2PJHAwvAxX1JaSOGXixBZmnNGoOgsYoxqa5Eq9TLsWwQOxofIqRHikDVIuQQdshRY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I3yKSP8AQ0RSCDQxXsQfwe1GeNEJIg2NCMH6RYZoSLU2JWIvTB2ZH3Yi/YrDESh7I8ET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WXBk7JI4NnY0ZyRRJSz2ImCcC3KIpFma6EJHkweCLdmBdEENdCUSWlDzV0iw6I/C8HsL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aRo+zB+DH1RIaggwX0cDUoeB9Fzkap7SyBWN8kGJHdGzd6JEToxgzq9VLdNUxhET0WI+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abPwi9NEfgo/gx4rlnsRSFMDToobEjBjBqDH+hH0ZVHye0iUQcTSDAxIWBVikGujIl/o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sbiBb2R8DPciMEdn6Nc4Ipg6OtU0QRyQRenkzZVVkrDNjXA+lRq1zKPang1gixHo32cc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7EUgikGxWI0xRLiCFof36Jh+hrRs0bSNEZ2YZxTgSWr4Fwr5osnAsixT8Pb0atBqxrFh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yjJbiljfkgxjZCEr9EEfBEmoP7A5w1g+hhmuqe1hO2PYfcmBWUUniBK5x1Xownk1S0zE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Dv4OkdERkgVmTbkS1kNCwflYXJ5LR0ZfQ0j2uXbphRbRpLgingamjGoo8Wwe+B4MBrZY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zpqGI1a5vstJnNItHwe1LXLaJ/0apA/DVjtMy7QexjVjS5MrkEWLwJc5FsWD6GTgg9yH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e3ki8TgXRZSuNSYXdPBY7D+yLPYrCMY6p7D6I4pBrrRHRJHBro/TdiNh8M8ZEsh8bZvL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GJXZo83oruDz8m7m/IlhCsTFntl5iDOa2WKY0PZxwW9HnAriwexAg8m+x4Pg9iNrkzij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hoauZYrIjdXi6uIY4mrwW+TAuqdEYPOC2Ad7CUHsY80xoisGTB5GX9xluCLeiLF0xg8G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NkSrkDTERuYH6NmxK2RynfBoieERCmSLSjdFfWBI+x9UtwIViDRDpquj3OsOkDUoijVl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Hg0OdZHRI6InByW0RwaEaZ5FWPkWSIvSJ9zeYNXPBWLdHA82GrWMq7IsaO+BYY42c8Fu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6aNGq69jQ9kSaQ9jUrNAuFdUg+z+2P2jWBF7mMHggXsRcehoiETB+jmDRBBgXIo36OTK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3yb4pHFIEtF6PFNuKNQeCDR+kI2OsT5Ff2F4vTccHgi90XZdh32ZREIhwYXGlBo+DV6N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zT9MZPcwxL5IjyMiC7ZBBBFyyRZdiFT38kcHOhgV7yrEWY0tUa+CDUU6GYI96HFMOxsX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6e/ofA+jBNuDVPY6PyjOhro9zVhIty54HHZ+USUCsx5zWMjdHkzYiREPZDSEmswX2R3R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uWi6PGKQiPk0NfBK6g6UQOJIbfAkQJYIxSMQRwJX7Q1Hgi4hDXKgVpIIkhQyB2sZsQmo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Q8EXDVj2EvgTYCYxzYZq+Ebo62PwRvqkn0M6H0PJ2c2Pwdj9pEhCU0gg9iHAzV1ng8j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DyRbBZvsjw2PBHsXRwxqzcFgrKSHxYSEhIi1xpKrMIWiz2ZEWuapFhQ3ci8s4P6iOFY8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EUaEMSY8l94I7p5MOiBkciuzjkKuZNC7E8rBgiEaPCNIwc06gccs+KOR2sQbtSDR0YsP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Pw8EH2JEGxz7vRsgy1kjsXaLpvgv5HJBkVN4MC2xH0L4HZLYimDxgwbIpjVF4FaZyao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gwZts9hoebjNCPg8mzyhUa5IIytGrGJIsiOT+SL2pE2HTpDpi5FGiPn0/wADPw3im6a0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yIZGqeUe55MWo8EGjVFm5Y7EEudkQP6HdnB5PY/CMCvqwlPojsiCw7uljI8WFwQO6gcI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LYgixBfHByjix5wZ0LcYPwao0ciUUR2NIHgSEQLofg3IvYcWGuTbI9yKSgax0PByRwRy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ZViOaNxwb80i1IhEJciHmvhD0QbnRFI4ZqTY/oi/VFCLLdhmDxV+T+KI01o0aLK2Sxu1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9P4EjVyD9OkQco8FvTYeK/hC5PGDZdIaueC1iM8jWORyvHQyFkjBGehuXSLnJo0W9zBs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0MV6ItRb5p4rEJ8DsvIsjvDpGEjMj5q5kVmZwZpGQh3FO7EPJZ5LzfgmWOfI9FYiPY4P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TVi2IM2PJE5OiR5Z0JXNHOCMnaIjGzdy//S+mcQfRJrEQYCXyJcXR9ifRKTORneiDnktJ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Mgj5ErECngyexqxCb4RDauy5uGNcEmZkyJIEqH3GtGXdnk3NbQsnByfos3kYZ4EeTUIm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R5weDeTRgGvAsPhECQlAssyJcis+zH4RCEuKxYe7C6MyN2F5PBcv0MhTTyaIFz0Q+R7T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IS38k35VIIItHGSLGriVp0QRoRHTIhqDlsyZMDwfBEYMkM4ZCErtcUjkeJdx3diCax0Y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CG7pWRE8+TZFjKg3SOCBzCGjLRuGJZFYfdqX2YPDJahNyPY6LBEDMGiORpvDM0s2rCl7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j6HlR6Ig0fp+nSFEyyKtMiTnqngbvY4jBxFqRwRnNiGsl46IMUfzRC4p70jgnHI6ec+h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9ZBrouaNE4MdjutkWORWZFyL9GjBBFxbkeej46Fybr/w0NGD+D2MwQPJg3R57HSD3uPA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jssPNi5oiRY6PY/gikIg2PDsYpo4kys+n6HZWLETVZ6IuRex9EWFi41JBs8DPAi74SMo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R8jdexnwjXBB/JA5RgwkRlkKEtGyKRkaNip7ltsv4P0WOH4PzSOyJqvw2RxSMkIwxLbg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BPWBnR5pIZqEa7pkjk1A0XwHA0QYVlFMkZIwPJH2RzgixYaiLIZ2ao8IHR+1EcYHR3GR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NGrDUkGNEcIS5pzFEtjkiFHzV3yjcmjJ2WWhwmRx8iR4Hm6ZJNCsq32ewsGqX9qRbyci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PgWDpIRF7sjkyrG9GRFrcOiU7NDLUaPNiIWibjmICXt5PYSwLgIawQ51EGtEQfQlfHyL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jjB+sSNHg7Mu6JaZJvgZ8GEfwJ3ov7Yx4L4J5R+E9WOLHm4oLTKY4RYStkXVHBFx2RHN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5Eq1kW8DXwNMV3E6pzG2QxHjFIMKmDk4Iv3RGj2FTzcy90n2FimW9GTm4la/uQNrgSh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gtSIm2SFwcyRaxo12RS8ic2LvwJa2MR/VjAqeCJPgj4I0K3g9zwMqxfdzRaPqkCyREkX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YlAxpRdD7ODg5H7kU3Yi2bEQsyZbItBqnmi20eSORbIZBlEcEUxqiWRoi3RGmR8iRBDk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iIIEtMgd8nOi5js3/B+jhZGpI4ZEif2LCRg0iIsLyaLXMp8DPan8HDpg2YK6uf2Rw/Jd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TbNDQlaCDPgSIRwOnvk3RKxqGrHhJq6pF6IjgffuKGmYWH0NEU2Ywb6JcuR+IrDI+jFM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9EocHJFiLxJB70X0Wnoj4q6Tpi8mz9OyPg8EQNEUvTybInQ+hq9z5kjJGaQRciyIHjA/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ixaD2v8AhpEHZcwPhei6XQ84JJsRkjkSyJWIwQRI+jKFM8kc0xBbxSPgyO5AosOM7NWE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CEjEWuX3c3wbIIyRczVZuiBpkUdYRF/RqnkwLhUX2PJEREm+jQ0MuBW9yIy/gvfgS4I4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qJXERwMeD2HkiRojJaTdz+RbcDRhUdjye5NjU7GnThs8DR9eCGbNDLiMEb0I40YILsiz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2pGS8GBxo6IuPKM1REIVk+zqnk30bsPGIpgwrXGhmKbMiPFGpVz2EswbPoyawJDFkj4M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2FfdiG10Rwr0cvDNl2yLXFYRBLwkvccexF9nmkWLrKPGTC6IZhkKnsjzYwawWFm/sW5ke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DDyOWnBhmPAn8H/CHks7i4ErkCSJ7Y0onKoVkEQQRe4t0jKGrOx0wN/YgXjBDm9iJ0dl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bimuxZpybRcX2IWad7pHFJsLQvkaErB6EJco8fJEIgs7/QsC2iFci3Zg/DVkOLGpWS9qR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0cEXgi5ox4gRxJGVgggw1Rn4RJeRhWLC2xn0jUswRxRKf06PA8Dv8Cnkbi7wi1hO6Fuk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DGbzYVh2sYSvI42aubapkUzO6ZRghEF3xB2RN5Etsa+BE2R8FkcEcG1cUzYiERYyErQQ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j2ozwfMCpBAUzbYjlGiLiC3dQqIiLkCV/BFiODwQPN0bIor6Epk2IbsyJ48kRik3ExJ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oXG6bP5FfAvElofJCEspdhXXQjg6iRXNGrUtJFhdVJNWFoeSKfwMX2RaNj4NNCEKL25I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l0Yk2hJU6NyRchCSIjkfb+BQWbGafIrkcjg1TyKxHsWIjBqkZCElK49KZNUiV0QRGaKZ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M0zJFIHE2GiFYg8si4x7WEsq8G0fTHSCHmBnEkXk9qYQ1guiDV6RJEnsIho1WOCJGjWG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N6xJfii2RJ5sJX6NEe4vByaorUlaItAlTJohkIejojkcJkEWOyWdncUd28ydyO7IOTS6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RFy2SCBocSRRDUQWH4pga7I8qRYyqR+CTgiw8TRkEYuaNjUIastHg9kZLF4IOOhU8EKb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Kws2MovxJcyZbeiIubPFOjBo10WFSBXIOiGceCEaXo9zYlf0WwLwagwnCGruyo2PMUwu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fAyzfBDuhfBuxjB/ZPscv2MqRLN1DLGyJpKOoItGi+RLZ0exxJjdhfJrB7It9H0JMV8Z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J/ZOxmREQqL4PIsDRFuyHgQ9EOTLyPgTFOgzGpSsmuuLBab2J0qSJ36JGfh7ixAxm4+B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wITtYYu2RZksSk3BGTZ4IzBs/wCUz5IFc9qJT+CZ+kUixhcCXwZwZvfghckFuBkaeOh5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S1+h4EWwdDY85ItR4yRNj2NF4L8q4k5b3owMiltFn7EG1Y6S7NQbp+lgbtdHUKTzkng2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5aO6RYYh7D6P0m9sRXzS0uBqbSRMKNRJJEEF17nXBjJGyFan4iFtERF/FH9CF/wAILwRF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Guvk1iB4QsUZBHPwQZ8jkZlYPZQQIyQZ2dEM0+BWwLF69MC6IsxKURogeSJMIRSIMDGy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4rkarbJ0Q8kN5I2zKOR0RFhUjiw8Wplx6F4FRhkGa3NHZ0QmRWZ5r4IIHmbEEbIxwOz6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1FPB4MaHbNY8xTLL7wRKErXI1osvIvkinR5pa6i9PGDxgV+IGW+SIIIMmacDpYaUzRqN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kWR7exFPJmixRGV1o/qL6N0hwQJEERYj/pEEXzcxYjui1A1BZYI4F0Me/wAORi+iLkXy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kEcEaIeNGhmjo4IsR9VV+URO5pKkcWJpkj2FeejcHPI1SLjTH9m5R7G8UaO9ng7IyRbo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LqmYhW/C03PIw/Bsg8WH2JPgi1Y4Rd5ILwbijV7jV0GjJemiLhxzVGMV/DFIdI/qpBrB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Rq9L9CEa4D6IRzA8EXLte4k15owpSlHGzY1kv/WTyKaZPs2cwPFyaZWDtWOCIsacljHZ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GRW0T8HubGrKjXJlwNZGW4M1i5JY3TB7ENojkWeS0Y+CL3zW7d8ckKeIoyO4H2JeC2SW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w8mNj6hUmWTqqCiR56GnKJNlowLEGsnNiYoeB5dxJBRhCQRZS7wbFfVNDSHixdzYXZF5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fB8DV7GF0yxhkjMiGmh2wZR1S2bHKwZ0NXjYhZxMaI5gyIzcka8GoViH5gi0ZP6y9rEX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zB5MatSJTWBXjVEIjJl9CI0qLkzhXEiIHcg5IlaNCneh6Fm5Kbgki+VAw1aCNmjOZGa5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Rkn2GkQJHNc6NGyxFiLZo9G6apHyPFyz/wDab6LDMeD3M2xFdUiVBhMhDVxGKbEYIpBs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DTMWqYnoTd1Ec0tWNGSPikfBAxrZvs45PNIjwKHSLERcVyNIgi2JIp7SeVTVqQQRYjo5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FIvMHkxcgNbNkGjVYIv4po/S0XIimciVHwT0R8EXIybdPwaNwP6R4FfkSxC2zkdkENJL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rqjSgi9MCJcjvin4K5BFHRogatRI/TxqjwNbuR1Bvka4sQOdKTOSKNbPoRun2RT8rHAz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GeDHsb6rkgi0IifB/YINi3wR3k+RmZPmDwQaOhfVPwtxWHDyK/kjg42e1FdmjeJFockf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g8S6ph02RkRHJhGiJ0QjhpHkhrJ8ITA+9HtejQuMIj3JHpHPJ5OxYEQJURHI16GYuLY7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ZOjDolewuiNHDY0eKIiljY3gtT3Hg9mWnAhojFrbImFFjJGiLnJ/B7IfH9R7Hkj/AEN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dSReyIuQtWInR5IhWN5FhF78Gp4FFhq3Q9KDCtlYhNZPB4MeDFmR8kN6Et6Iu7kyRe8F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x2YLY0flNaNU83J0kpHSIxAvchQcG2XvaxFyJOmWfsYckyESo2eQ6WS7mRCHLFt0tTxS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6OC8jU03ii0RaCBNF6cGBLaSJPKseS3wZPJo1sWy9j8Pw1gj5NYIUCGrzamtC7IsQZOsn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nIrkU1kebUNS0ujyIszsZIttTIrDUiTmWJOWZUWI+jRF7cFtZIU67oNWErkTsTdxHBod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0rD4HwsKLD0O2kZ0YhHNGtCuRJEu2DXY1weCL/hFz2I2zcnZHBu9PBfVIgXim8XRH/o4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FyKK1dmhWuI6InovOaRyL2ImJONF4hn4bp/oYhu6ki/dPI11c2I2tIQ1s8GBwewR2fy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fR1ggSNXrGeB/BGeSMCViOLMeyFKIErEaEXPsRzRojjQpII5FuRkCVqb6o1TOMj7+COc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FI+Bo/BoiCCKQWj0RrI+hkWq1wOODSrBHvR3yc3PFPyrxcUmDI5H2hUebIfgWHS7VmbE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hKLXGlgXRtc0+TFP6hyfBFO9USUUfYz3RL4FWLiCKPwNCXg12KrHiURhFjrQ/Bo6IREE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5TwsGoH0YZ4VHo3OK3PYQvA7TYeCCCLWyR1Bn/w6WaO9GfakLa8G+yJrZ4OmC9zxmjUY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jP8Aou3TBE5Hix3SOCLK54ole4lC5J4Ni2iFOLwJe1EJXIIyReTLuRaqLWfZgkshfJsX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yJaovBhPmisRpe5PXowcKRLkaWwu9Ec4/BIWbMaUPgPtC/DbMsmy2xMG4gjrBmJElxrX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JGRZLrL9hYxkS90izyWXPJjyaU5IUToi9PIn7kXIhiEtI8auQpfZ/TFGhtMsiERyNWiT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6EP7A1geaRNMdiWng2XKWYIh2Esy2R5IGsydOSBcGuRGsSLvA44Jv0WCxQiCU1dG6xEb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osNhyPAyOBK+kNuRXIQsJs8CZ/PD4uXwNZHsRQ/aFXabKZFNaF2MhtIZ9Ug8l4hrFJM8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x9qLA77EpJFg1qkDzGz+Dtkd3OeaYSRB5XwPXIxX8EJLA80VmXxk/CN0QsnwRwRbsShD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hyJEcjWiGn+DWYo83ZIiWIvob/4YfRrkix+j4RhKxuUcFp8DWWT0dowiII0jQ12WEnJu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WBp4PJEjmDzivZJlkCV7HJHZ7EoFZ9Ct0YrNiVhKzlET44GR7HvcXZlsX0I8kCUsWSNE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LRDEjOfYUbZDg3EjLCxTaMTKFRcI8Hv4H7UZqkGL0dX5NizYWex36PJMakWZItBoQ6RI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EGJkij0PJbdjBixdTHsR1RpbRBcGcWRHt4MWd6YZF7iRovuq3A5gmTGTyQRY9jY1wRFf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yeSKNTs0WgNcKEadiG8GlD2IIpqnsYQ7JEWvyZbOxbWRGjRHJgvix45I4NETTiRTyQRH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EaFlwRb+TURTFqRnk2TY8WMq5hECPYdr6PEEGELCRU8kXo0K1IMxcnlD4p7IyRankWnI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PUeCBprI+Dd7HgVsEYvQkr7G8WEvgvaDe5FexHuJc+RIjNoFjktgjjJGrGyD9H9kWsQp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DweNCUWmSMEX9iLCUYVYLCz7U10RCsWSXJ4Hiw7MSErkQpZ0RTeLj5IH9EDXLHezPoLe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RGTFqR8CP3Yo2rHkeBq9s0ibOkH4asZ808DiLUtE8jvOjVjBGhbJ5LvFFE2P0yaTRFzC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oghchLRDvwNEX/gjH4RLIvo0/I4nJiL2ImwlK5FjdIsWWJd8iQuSNhojmzHrAyLkRx4I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wK4lrkQ7GReRSInyRaFSLIgvpHlT0NHkZkYVh44Fkix2FcV8RbbIlacmX9sNnn5F9Cks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mtMlE3uyLSyS02HEFGwJJqNESlDZ9Et5uXJhg1gFbS6J0C2YjMDpnFygFu4OTcDwbJXi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0WWQWweBLlqD2PweqdCzOafhYfixF2cDxkm2GcmiblvLM/BcXZga6jghewzqmqL6orPy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XJkNQYJcyGN2yRHgzZDyiOzJ4ItcVloebExBYcGcCUO47+B8Iatk/VNjo/mmzZh/pY3Y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Rk9iMl47NSlJaeA/6iMjY12RhETQ8XwexC9h3fg0PoizYvoS8EcWLWUU0LkXMVWJYnuE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YR8HZjcauiCB9D9hWwNSdn0P7Il2YImRRmD2OT8oldIiqw6K9qQxzKikQMtTNELomB2d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P5JIpiiPBwQsECDeDVINYIqxTXBIqxBkQlI0NXI1Rq9qLo2QQfQ2RcaIwQpIdIlERYix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pB5RBBEKYuWcfhEyhLoixDIvcwxLyYZGqZ7IlWx+H9MS7sKw7pFjmmJPk4k5ERshe1Ik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VyDtBmu7DVo0XPKIsuSCC1YWjI1hKsWkjLLQex2Ls9xLinY1RHJktxW62QOGi2kP5Of4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Xg1wzYouInJxA+sH0OkUSkh8GbHkdjMukX6HxwRO5HjA/ojq9SibDw27EQQtjWUYsciw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I8bN9nsPKxRpWsiw8LmlkzREP8NHoWIMhHRA70R/ZplHjdqYNdHhl46PGCKJU0Y7H17n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4J4PfsVncs4HsVuGxfBnkRqxbTA1oO54yzDhkS72LNcnsRYuPI+hWsYOIPEDV7uxG0KP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GEjJ4wRFxK3uMUMeixGoZpEc3Okh3SGpnk5g4hCsLJA2SLCF5EqQRIvoj/pGFtm6LLIz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bL/A1G0JKBqMCUjlBE6+CIEkzySwG5gXuFw7MdiLFjHQtte2SRZWYMPORhtxGZCR5MJi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mxDeRnC+HFPArMsogYH0asK7Eux8muB4PJrqhyb4/kXZanMn4MeFA09iabh/J/bE4Hiy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/abpJwRZkWpE+RMX2JYJtk4g9pY8zg+B/Q9wc8jd7mHfB4NPk30XnoY8aMq2eD8HZCvg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fNEG7FyUJ2uQb7Fw/Y6F5uc2HhHseTyrEKjaDDIIuYdDWBYMkbyJKDtkYkNr2Eh6KyL+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TDRfODCUiyxQQuBZnFNkTmCLkQQRLITVqX6GjdxcDXJk7GmnJabU2S1ojnRnRArDVvBl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FjfVIUkQeTMo35LX0RJHwMM8SJdj0+xoxwbvo3im4NU1RZIsR8kd1SlXNXIhDuXdVWBK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uiELBcSgWbjz2Y0ZppG2dU/TXgwXI2eaRTZmqB5ZHmkXI7Moi5GC5BBBnBq9E0pP0jgg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xB8Czkgf0aRGCCCDwNkewsjSmkTgiTyQew0eEOCCJUkXuQaHfBl9o2RiENC4I+CECUSL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y2bwaGiOaOjWCOBIwxZwczSCBZ9smGaHXEngdtI+iLi7sZPsWYHjwLkwFBF7iV3Kp+n1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3IavGdF6IzdGVEZL/wDhFr5Z4IggU6ZF0RvJCQ5Gtjuh3Gsj8iUEGiJI7MdkXkxmjshr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X4gi0POhj4gUOdMa4InWB2UD3gyo6HaCKbFTVYEi71gY9cM26I1o0a8iEaXyTY15Gl4R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2zBJ5R7JH6P7BLgQvwdlEZtwLBm1ziDRogXkwoMMyO03pFrG+ZIsQ+YLWplTSFYi9rkfR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YWTxR4He0k35E9xSObjHPuPr5FjRgSgeFk0eRyvgzn4ElsVl0XDW6NFst0JxI9GKq76M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K7wixuUY+ZC0jmRN8lhlFujndkOS2Jfewzi91Al/siTCssFiNM8mqaxFiswyykZQ1Bq1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dU6ogaTeRqT2MCIUXViMRgfQ186II5uPll5FwqxeyMT0RdltiUPo172FkTgvcZWjVi1r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wPpXEckRYgaII+TybhYk8YPn0IdqGrI5+jJoXxBdn4Paw6PC4GvYWiiXsI4povobjk05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T9GmQ4to/kwiHF8Hk/R3R5+TyaNL+Kyy891gPBuMm6doy7CR+CWdm4FchcwLA17CRqRJ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QMgWRq0ckPLJFuxHN7i6wRB5I+BLktEDxJBDNiIp7HFiIRsWyL9mkROSBq5oi3ZsZ4FE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EHZ3SLUvYy1B8n9Mjv3PwsIUEU8GbkfB4Itg+xrGjB4IGbLrFGdl+EU9qZNCIIrBzR5N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4OvZWRKKa1RdEE8Ua5MsdMowQR7mpR5Lar4OIwiLjwzsizEnBHBFlyQtDgY7YIrEifCI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DGiFhMyrkOe6QftOBb6I0ONfh7myF7kP/RD2jSImmaQcoRFhKDyR8DT0JG7ItyReBpRR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y0/7IaP+mC9EknY8ETg2cDSfkgjJBvBsgce41L7pchI+hkjsgi9sDyRYa+SLfxSIsbuc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sHglbR+kWyK18DXki68Dv0OxsIksvc2vcelPCGr8DVoGopRq5nOiJwhnJ1SDBHBAi6wb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ReyI0bNGBb2o3oj6F0PnZdyeDQ2LFhCzYeF2N3kd7kRhGXKMUWD8Ij3qsnZO0bsrnyJ8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nQ2oOeDa+D+Arq5MZPIkahj3aiSTk8lhIVjmLwalnuMiRq8nljeiJWZaNjtcl3Jkc+57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26I7FsMyhJZbBwTlxJoRDfWhgVmI4HbBrk2C5vsLkhC+hoBuGIDRMWO6YvZmDdy2iHeY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7GQLtjkjkgj8Fke3sd02IQ1AjRPRl3ErsQMi17iXsiL0ixxwiPhEaTp5LmBojintA0sf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H/SIsRgysn2cps2Ii2RLsvI08B9jJ7BqbDU3EUkel+6GoHmhpWLmzgybNWMmEfpFrjWK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zKgv5MF3FjBJPdj+SNG70hvyc8DdojwfhkhtEY+xj7MXVPa5A71Qs5MZHEdmINxTU6Ij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x7mVY8DM7pBsiVR/deRj6ERwO0c02bNUa0z2sqs8HFiJRBbinsWye81j4IspoyBJeej2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WPbNDXyeabvTyRe5+mCLmJWqKJlUSHeaaI3oeDf80jhkfA6IItYXQrIi1WpgtgjojoS9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47CVzwZI+RXO4uRxuq2RRH2PJFcEfFFdUvT9PKpg3RGiOadip4NWI+B/NEiLYpyKzI5I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D+i1WNiIu69DHj2GaETZkZGqRYg10WGrSJENTYjnZngXHBHB+EU0IGrIasQkyBrgfJEP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kTOiwQfBoVxjw3EU+EHYQyOrDhj4oiJRkgaizGZVH7EEdPcaVHZYg6DLS4Tg1Y+yOsHu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RZp7G7sfC7N4EoCWyL3wSp/KXMj69Fh2r7nAslrI/WZjRcbt5G4ye5GL2OTyMfInsi/8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Gb/2LLL0mFItQWPCzRdGHE+TatCN+DXg0QF2iLQO3JjCOTRr3JNnzA+sCkK1jqCRYnUn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sut0w5Mqw2o7MMmWK47pJEE/JNhPhGkRHk/R+fJDwrmEiy0MPEQdUT8j0OXkUGrI9isO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V2kJDoldcaPAuTmSbFwKw8RnZbZOBBDtBCCHRK5ii8bbjvwfMIZpnJYF2QZVhJ5EOqzc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Z4Gh4r8G2RlGUlTocMi9NjXtIxCJUcGMIaHMMcPJEETcm10OyHoatJ4EiOScj04NXRLp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rEfBE5Q0kNdix2eSJL+9IPJM6H9h2xmTFqckWuYGr9kFBeRNXtWIOC8WI4ghL/w4gh5H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3sSvKNmxiXJuaScEWsOkXtYjixo9kUg8m69U80eLmFeJpvg52LMi03MVfX0a9Xk/sE8H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SN015M+RZNnR+H4aEvh0zhnkiN0imoF2flPYixHwRybMDVrbH0z9Oz9NnsWgeFRWvohz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T2tRpEDVrIg0RFII5I9jZE8DIizPwjkT9qaMQaNEc2QkO1PAkNGN1gUPoj3QztDLro8k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RBFGrQNW8EcjIHg26LZFiHzWNEZ4r0jJEkWlnk8DR4LHVLDjDKFKII5psgV+jeaQXIvk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BF6+BzhnQz2h0xWOTfdFRZvunVEselNz9NGqQX4IvJzQr+DcpRZweFTwYIskmx5sRsiV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+x9kWwRdQ9UsO1FiMlzSag5vCIIiyuuxIKYXgyZIgvBqyg7sWSRwRgZcEO/9kh7MIUO5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JNXIlEbEnLEul5Pyv4bpoQiwhK4neCLXFmkMryj8MU2KztdjW5pBr8LDBr/wdddEy7ic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2SznguYwX2fhtYmKJ+awakvwbg2WRLLrT4qjOSdE4Mi1GTGkZUiGbGjydnRkS+BYtc4g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9dXOjyL5NESaNWMoUwpPKOTJNhpiFkT+CIeB9kGVcm+Br+hYT5Fn9Js4GWTshkUoyk8F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i5mHOh/GxtYYSVWpHh8WLOTM0yOTyW0Lpm6a5I9h4jgeqNd2PNYsSsinin4qRXAzqBkG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QRbJcyRYtB40NT5Md6o8CWNUiREsi/4Mc0vFOP2iuIW+BQaF5Ztoa7IM+DZlCtEY3SMo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+R4sIumJRm4laCKYGSD8GRYcPBH0RF9kaWaeDPmipq5+GhoQlwfcD1GBmR2Qg8Rkg+jo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qNFtm6PAlb+BIiWPPBg2eTBsx7kKDggvHR7HikdUXZzoatgzEmCFDIhkWZa1jseYp2Ii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hL5I/wDRRoyaGh02NXI+DCGrcHCkiJ5RgWCL0wQKLSOC2zoiPBuSB/hpQbo1B+U2Z4os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A/Bl4UC2Mfs6EhnsRR90zowP2I+CIwavSN0yxozlU6N0V6R0RY1a4zDuPBnA1KE04kwN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WsiPmj2R1YwLBAlLEs4IGpRH4eUaILe9NEDRHxSxAlSKbErGMEQpO1j8o+DHkSvwPBFu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B4OREIyLo+A1Cc/8P4GNeD3rfLufZeSPg82FZ9UwOIQi0DxCyYwYFE22R8Uv7EQR0P4H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uO9oo0j6GoMMu7EOCL3Eb5PAiC8CGywi/Rd5IsR0RciOxxwyOCHchiUu47ex8miIwWpQ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xi5FIU0jpyX0fg9CvCMSOuqX1SLUid5Q1uzYv+AtKSZeV0QW/oTHZC/ga2hqaEr24RDl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ZbHDVhxESQ7LPBaGOOMCE+hcnsbvg9sjVFpzEid0EWvktaKPAmricZui3sSieRvWRuFk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xo1k9xZhi5Qzm7LqD3pstH8mmK6JvYs5JyP7wZd8UR3IsQoMMem2OdjUj6vFHg1fXdJF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KzXDsLoW+0WyMTaUziKE4vkXWRA4dHiC5MrbETZiSYrOC5a2v9HjVcSl5IKeWmhr/THG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IsZXJh4NmWe5qwsESoo0Wm1Co8ap/sdx6Ps0NYZ4P2nk1TiDi1LU+SLUflHXZmx+CvPB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X/ULCODJC8DXREIWUPP8EBq9yJVWBJCwNciUMg1R+Lj1SBK+bCVL4uK9MI1gh3sjBo0o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Z1sRYzk/gfYru3vXZBFrD+y89EQJiaJ+yPFHkgXsasNX7OSwxEUaLTCZ5NKSL3EbINTS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IsUwyRXxWKOqwPt00M9zDr7GawamvXFIyaEsyKndGRRvr0Ho2Ia4o/o3enI8Dx6YkQhI8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Zm2y0DVtHjBYj7Er5IsR90gdz+o0yLXJuRZF1TwdmTJErqiUjqlceJfow7UjgQLumLmb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r0jkhU7IXiiD0RdGxLln2NWpGmR7iVuCB64F2rFrxakZjBhkWoyOxDikWIjBBxbIub6I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SEowqRwJGpIjGSH7Vgj4IjdPJEeRIR4GKx2GoHqSL4FIleDZE8QWNV6MJg0JxgSu5uYJ7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kcQPbiw+xaM7k9/A+y1NXpBHlkf8IyYwX1YQ1ZWFkW0GPB0LcmujgXk2+KKdKwsmGalH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Quz8HofiT2L4Yp0jombmFGiJWSC3H0NaTMs6rTFh5QitjV17Fjt2K8aytSN0SyJTnhgY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kufiKPhOMGsXRn8qPaoSeq7PciTuvAaUwPxkQRFnGTZs8iTaKF4hBDygmhRYwQ+nkckJ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7mce5nSkJ27O8ITcP7jbr4P7EJHFmvYtTFgkafQrN7eBYbEVPxJ3ghX3A6xJhPkat5Ic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KjA2TeTYneEOzwW0xwyj+2M4WDV1TwZLiY/0T0NqyR428E3P6QqXMEHPA1CTVsiEsbc/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NiumZL7MK4Mj6yIm7t8C99GPZbYWcn3oTJnCxJcxdicefR4NQiLroShy8MnAxijp8eB2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JF6FiDVNiEa5NYFTQ0NYI7LGRdDIvKkzci6p2oj2F8Hv6HwRZwK3g/DNErmjum7kD+jy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rmiLXHg1dGDvXovq4tkHcnk3RqkL0RI65RvmDumhK3QvswLBOrtltlkNSkbNIwLPZ+EQ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q/w2bLzoi1j/AFTRog0aMFvk9hEELyQ12eM08Ux4I0xdo9hcGdD6rFIsfIh6IuiHgZk/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GR/Z0eR9EJHQWaYjg2z3HwzCxfaMaNQfht7RrFy2ke5D3OKe2BGELlUaawW0R7QLtkMi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e7H2ZSPOBGmQRc+iBjX3WK801SOJkg5gsK2NUSFd5FToSezJh9kDRoxmC1o9jZHBBkvP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2BxkgShXPotEzTwW4HHBPJGCLxqjQ8mxq9sGHwIZ7HJ4NyPo9z2NLunuRwRGjLot0sEu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ENERoixdK1IsNBojZDvg/UWNmLMCjU09oEn4Idh9pkWpEmjBh3ybLrPsVw1ki3REYIIP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H4EowmRGBdCceRr5IjsbFeZoy54GubkYF3jYxh78iT7n5ejRl2NiMLByX+KbHZgnrybn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7JvxR4IbIrlyBeyW8lizsiKjB6LClDQtpCOzKG8nmTKM6SNcE2ySvYT0G07pidlseC8Q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g8R2Jk/BMGRMY24Mk+RuyWizsm7THbRho5FP8CkxRGLj0hMUXQvJK3jwS6RJpfBBPBeE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exZPUR6fydsTm7p4GmnwWRDjS38R20K9NifAoP8AQclvdLWTOCRDe6sjyOcOUoTAwi6H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Jr/YSZtIlZomwzsOdj330M4knFCbaYwuWs2lidYFJGYJXCmBLaNMknY2uUS/gQLf9/wg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KSLSbpEuYFdjBwMWpFkRh4VERyO/khxaCH6N0WG9DfB7ErX2Xp/YJtyO5jxTdNWHg9j6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X3TDp8umM5HyWab0XktsZFN3H5InyRfo/uD2kjZB1ReBKxqv6TCQ3YiJgwXWiJ8EUV05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5Pc2kwToxs8RR5R5UNnikWIvYghPZEkV0Rci5DM3iCJY1YZ4OreT2IpGKRwQLIl0IZhi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iliCKYxYZHfoxTOEbIsXdHs16MZyK9Pc/g8Gz9pikVtPZZGiCLHikXP4q1MfJF5IGK5+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wPRukFqZ8CyQWk7Q5p4V6X4MkQ2QQ5MEDpYeiLH/AEeSDBac0WVgvwdEHuPFskX/AAho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Ctka9GUSdkG3NIPchsgtOBZNcV2PhCgkV2awOSJFmk/Bsxg8kRWKWI92NUg8kEZIIiSO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KsRDSVyxEsvKbPwi5FIGe1YZELHk8U3RmlT7HjkdvFFxoZ/A7IiDBFIlUtqx8CDS5pfg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IQiNEWteiUkNcSRyRwiII6HgtstnYrHIRLZHJqxGtlmSIIbcIWQs3Zs7NSzdsEEdU8s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VEuGiyZBtCPw6JINuTkcRYd/Co8yPgPIvNhNnmlpL5VJejXki/0jbDFl/NDef4ToYob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WZMSsDsU95Fsmw0RzKJfxE+0E8SrPJJ7UeRancm8s8iCcoV9qIuCRKZT+iR4FjaLcSJh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g8PkUYX9Qk2NFf6HE0QEvRG7mGfgbvcPU48i0MgXBYsWLuCOnYcRKWZwJyJwxGwlTcTd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MaJJ5ng+AmxnAhzNyyagbUIb07DkVk0JpgdiVhFrU4kb3PyIFHhvyRiohkS+RjueBzFn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4IcJDTqWV2uOWJ0DSObaIVxR8GQKbQ+0okvOUPI1scRG1tNIXRqxeM4N2fVV5O6SzIkh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umjRgmBsibCZ9iZyPoahGz7MeCHA9iwPB+izcleB4MnsgiEPRAh4sMyJ6H0hPJOkkNxZ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nJzGDCORroevw1RZpaisLcVeyb9o1TpESQzQ+UW0J+5bYkpOzkZ/USR36PumfEG6bHjo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MkC6GRYfPp1iiFRC6yJFIPYxY2ReucHBBs9qM0y4pwQ4Ho0aokLswxkaF5IP9jxAyK22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wRcSHEEURyL7It0OmF0RexBBBsZ5PceD+CL3pN+Rj7o1Lscn4MXF0R81meT4ycdUi1LG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h6HZXIpzYfVINHucDGq8Va5IiboWWi1fwgiciyK2R5ViOSCB/LFzTVz8pAqYiiIF2RNP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p4wftL8SbHe5hU1wZiRWLQQIwfyNcZIpJinRGxZvg8nREVSGQs0xgV8s07FpXZaXYh3O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lSLGjHjJ4F4Ln0QRYdiSItqifRseB8EJ4sdjSehPYZ0QNWuR2akwqPdiE+hEXiCDzqx7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aHYag3BqxE7PNnTSE9iLw0JdYyHjBFzV6rssayfg2ZIeJIFoRB0PU/A+zNM9Hk3almoN5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44b2ElEqA2JgmPE0gsXkh+a6LX8RY2l9DGkciF/CRt/2NRCP+SLVke5g/kL/ALDTYf2s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a1y+3g72h8sgy+8XItYuwpVcvYlpZ8DVlCDFJ/M94OpEacJe7Ot7HUEpx+hryyLhRKkI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Hef9CnEWOrYycpNi6vkn/wCBRZUE4yS8l3J4jPiK/gaEEyZKSHI1ST1JF2mxZB0D9wmm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gV+hQSeJnZaIVcRAtE7Ca2xLoSNo/tBPcQXIGhf5EkXye/wXPaR4YnA1lPI5NSvjRM5s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OSKX2MyZFsWIo/SVoZBfo04peNR5HZIdsGz6pNjUGXBq2DQ8U1IoPwzh+gs2se/tSfcc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TToxTxkwPoSOTUqlx2wZpF9Gj2pyL8H7DOTFzQlLYoeqJSmuPQq4ngvgZ9RqmnYlXFf2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9zL7Ino/PQxjOM0S+KbzcXkdLkz0qboadcaIRGy+hWZJ4PFOiDYzzSN/QuSN6Fnoz0Mx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S6a7pO2P0MyLBo+q6rz8CVqamTxSCOCOblh/VIsa/B0xQuDR+CXZcQRT6IvNMDS0R2Qx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Z/YpdGRCRHA74sRexejyYLSI8HyQbI7Iv0RRehmO7HZeKxLZvmkKYMpYIVxW3NP6ixCt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IMCxBBmmJ5MELbpGz8FtHFMM1cj3LxTRjZqkUwXT6NUsl2aHm+Bo85LwPwPgiUMg2M/D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V+ouK+cDx2dEcERsaLOx/JB7GMF1mDRxRXxY1NMNzgj4J0aHA1o/gwzwYIIsPi4yMLDJ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a0aFhnfB5ye0EEde4/FFZOBWwiIRdsR5PCwQf2w+TLMMWKRMfhZTGcUx0ZC30aMIjwLe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XLBwYkg39Gh5L8EnSMZp7U54HEJrNbbH4HYRC9jBFuifEUdkKxxZSeTyFsalZuTPseDp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M17H4fsLyXJ4RoklGBsbiFkwHZmCXuCeRSWCbdiMr0niw9FY/EZJuW2E7DfySTtE8Nif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J3aULkka6Q0fQhF0jJYdQ4CMrY5iO19kYs2ZRL2GjdexpbvyQYuW7QvKPCeN6DgfcvtN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k/BNZI8v5NCZ7/IltsTLIbQmFyISi1EteBWE9GcYJJynfgku0O2RuXgxIFNYsy/gbbXF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C7g7CMHQWwYgmLMnIw5VMSWkh9CRuMFyQZMZZyKMSYoxpQo+TCvcwqWpu4qcTYvNEfBs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+jk8kcimKx2fwarimjNdGjQqvJovBEeDQ7roeq+SJyaoj3sZpY14I3Iy2yDIsxXknRci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pImTBofVYH9CVNDVP4OTJbkZ0s08MiMUwWRZSri5NWwb9W6Zsa5FmiQzyRBgSUmzsf0O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wLojkfY80QoI9CVImkXIvekZH1RjyXEq+RjJacU8Uikeh8cGuzgRHRjB4ItgykQOvlHm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TXo5MYI5VMmxrgfR+CDIfhCiD2PZR9jTm8EQ6YZhmjB5otmx2xVWI+CJUEQaxSB3SRjI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jQ706CJNuaebOiNwa6H1amUZHT8MriD9IuOxhkGT2o3YjgSwaJFHBbaQvB7FtfZsazTF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1Tdvcce9H1mkfLGp8izmSOTkzkjcQIWtwRjuseJPGaRDz5FKZ2rkTm5ztkO4qWiH8ifF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KuLR+EU7pbBHkRchSjdEp8Uiy+yxz9GDhQZGrsXZamU2PPBg0c0c8lmj/ZPJo0TSb4JE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9ybYor4L27HUQKVbJN03R4Dg3AzLImiTHtNmFY9jKudLAk6uNQXtsSVltlp8GhxfkfLZ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QkaIjO2CXOJsTZRMjQaORluCxbTIRm8mETBFvc45JgQ1adDVujVxtR2YRMwS5sNax4bs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C7eSXuJo7MluHN0Su2TJuCa0cRR6EczYlNzQ4BK4sWbi1zkixYsLkLgPjwcymelaID4m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PIQMjKwWb4KJVERuH8BaZsjsdxozIr8GN9eBLTC8CNJkaPSyJ1ocrAZWE+SLK/IndwiI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oLmoDstcTtewo58Frv5Gtm5NGNT0Jszcicu47BTQzg0M4gcapPOKdDZnJNfOD3LD8PY6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xRjOKYkdkLPQla2JxXWBxszgVINc+v2HTj/I7MZMqxOhXddn76G4lULE2gicVi1zoTIL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NJsXPAsi4PNdCG7EuLZGpHRfZ9lmyBkDmcUi9MehY79eSDGGYVsHR7RB4Gr2ox9jOmSQ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Bb0bpFIrA5o8Wq8pHJEVTwRsddCPBlV8WHCxIqMG6Y0REd+r2p/bEXIPNFV04r+GjDtT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1+BHtRZsRGaaFs8EHkzo/KOkDQjk8YNODRGxmUaI0fp8kehm50YmiP4ruw1amyLkbeKR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2eSCMwRBBH2JQyPkXREn6eSOc6H/AOEciwQecUa1oS5ZK1gxzFpQ7YQkYRbB2iIRoQnk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wyNj6x4o44dvRHBtHHFLntBBq5/BvowLpmoPBaaaIRcwjpgzNoRHwaY7XZF7DwPoumeU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3sdyot69HPAsXXwNrR+Gsn7ReDGx0fVyW7MEni5Jtpj7LLwJ8CyLsQ5H5lkq0oiVpLGx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5tEcUa5MasRb+pLwseCMcEbN4E9GrispYk7xSFolMsUEXUERaincHI8KROPBacHuI0SO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Tyk0EMsZNyeRdska/hCSzwQ9yUtYGbPGRs2ThyTwOZ6GuyMbIf8A2UiflDgSSCSlrRGJ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IrUJQrk2weBslziENKEK2jxl0s6PNPBe3NPwl+RK1iHrBs8lyCJsI28EIMDCxbHpiTNC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AH1JVO1kSEojYeZOCzZiRDTXJ1gWmHRHz/ghcSiNZ4RG8bSIOPwKCUS8jxfCyUu/vI44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IcXCXsabPKGNvgUbw9jTIK+Lks2X5JcNfIna0exDZYhN5Jvg5EeKeDF9CZbYno3ByJ3I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hGVZjGx5N2PB5YlW6ERcximR4GjR5pyLFNZtXdyPf0T6nTImL6NZkg3TRo27kF1kfOxC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iL11J1SLm7j7GjaIsL6FY0QLumBZqmxMR4ph9EHU2WhNyex5Mu+adH6MXRiqmnubufHo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VFEejCVNVVIuL0whdU4pirxf0Wo8DnQzRYVcKrt49PjOzKps8tFkdOjVINiVIycDIvRU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aHR2VPo+z7rnQyPlkGz7OCCL0mkew9WGp2eCJP0gVM5uWm1PyjxSB+n8I5IvBEH6yD6O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pRF1PwZGiPgg2ZcGZ+Dy9hI3ijR0pEakkaN25OibxTtmc16I+BYP/Q0zdNnaIpA0TzEG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xkTS1BsSHaTSND1R/wBsO6VoHxoRq/yeHoOCYbzCNeTFHO6fQ9GcDjaRWNyJcZgkeCR/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eSwybGySRixK/mxNht6L80buLY7CLGd4ZJO4k+CPKfJDDDr34H/pUf8AFINfAUH/AAje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2h6IcsKOfqXl/A743ZLYSXLFsgdZGkn0LOQcvKOpfAo8QOFBaigWtPk5/aO1Ooroay8E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EOUGiBJocQj/APC5RXiC1smag7s4mLmItQmK0aEZyXeJFdD4lChtLZdkhTZWFfRL0Odj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XgUVeCEcD3DWXA2zaOCVy72PYFihF8MyIXiCbiv2ZkyJYIhmlAyXHeiUpCd2tk2G3JMJ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d4LLSiPBBoNNOCyyYm00skaLRkXCJR68U/ZRLjRm9HKE7dCbF2XPgRIgmbuJyWbwhumy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dLoypoJ7E2/+jrPDIcl8Mf8A6BHoNJQ4+SIuQjZ+CG7kQuk/chHi/TJV7PyPkfJA7EcH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fgUklP1HtSPJM7Ixlyl7k/BlEQLI8yTdJrJlkbFCND6I4dFkwop7DnzRYNV9iLU4gRlE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ZwXm4zeKM5jdFfZbVFtMk8CU7I7Hg0aFuQzLjRzJs8+hWvCpHNM4IhKaaEIjgnB+mbDU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9G7Hk+BkaEbr5GQXVrUwflPGPRqWfgqoZv0MRkfovr0cV3xTRq1IMCS2YHi0D4owuR07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nF6ew9RVWixZmx5JPB7EQcH3R5pmmxCOzHgXgj06pui5VI+KIxNxeiDLINeDFVmmSCLY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wbMh31RCwbsflP2kHmkWpwYzg3SLmSOS8EWF1Y6p5LTSCEsifGBe9MMyXS5ZHwb/AAxh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RAkIvoa4P5OTCPYzcUe4rERs49HjR/oaGiMEcFzp2I50eSOcj+6qVo19CWVxqbiMEaHa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iDN0e44eNnvBh5sRR4OJMMWRNDZqw7EX4MOpPsxJMcHHIr30RsnwYkcbgubNrElgvoaa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XJyZmDeyR8EbIxKNSlYaesk08sW6CcSK5XsNsyTJRqwl99iSbF5OdH7F4NktcohbexRo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NZItfMH/HONB5Y+1G98xz6+54/hly36dnzIdN7iYv5R84c2UERN25547LFz+420h1jq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m8D5mHc5D5hB/FToP5Bqn8x5vqJU/loaND7Q1Tuh0EXmCOc0yOOBBH9iFBnwE/CJK8QI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l7DLMSJ+U/BMRcIE53gP/ag/6CZYD0pA3ZKRNcDV2bJYNIssmTgbJLwd6JvcvUwK86WL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wlNIN/pFuSE2izyxZzgTzZlw3JmxuDwWCT2x5Rkdl/A9yD2O1TNhO1vc0hh1ZoyYrzBw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1iSXySO6YgV2TONEEdBPkTdftENn4iTQzk5lq8GFdELcJ/JwLvyWWRQYx32L2GSHdB8f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mDhM8tF2P7EkOH2PcUGRNYaM73wf3IlC4B7cXPyG9/VI1oWwmibE/BoVHhYkZ7jZc0KT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yLpYNGKrmqyNRcNQQQOZ6GjwI1dOzG4uFYHnkvyR70a0x3pD5JJxBOaRYsQYIJ4plGBO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SSZn8FdU8KjPFN+h3Sp7V8YPmTdN0wXGLQzGBHmke4hVZFqRSBWRnwax6FhiosmhdVw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fAquujDHlaPBya9Gb02cJV+qLHYroR4PqvNeeDZ+Ds4I4IG+DoyWg0cFh2Edc08jpEMS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j4Pk2y800NUvJcSVPJHBFi3wPn0ZH1TVI7ojm9OBkFqWzX8Fe2jLPNcs2NXsWLFcnhDz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lwi22CaPDleKxmi2LlA9JyhqNkfFV4pFjtixck4aIyO4ldoasr5I8EQPF1gaVv7JoY8R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ERfsgm/4J8m6fo1oaf8ApY1jsiORIim4aFlIThvQuGhzDsaVyTVx+cGuCZz8pHvGwJci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/wB52vtDd3UpwJP4N2ouIiFJT4Hs+MSM/AT/AOMuw4T7LvUl7IngImdgR949C0s0fWEJ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ywifgmk2XJPDPcU6Ll0+hudEm7H4eTyJ9xhvP7QZtXO1GxrNhOA0Xk/YmlRA8h3JfJNY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xJLgbYT8k7SJ5d7kuYGc2I8s82eRe7OQbaOz5JCkg0OeVnwS2ZoczeDSZvWUPZ8cEurw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nIxWUaZafZgbtfwPqfIwsnRj1eM/wCuaz8hA3YnKfdDTrI8j4SC31kX+wSxV+SOaRIi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8CDASswP+iEy0PYVqvGGrECwT8oWkLhC/wDREhazoROPvFhJ8jWjIZINXuwzcEPaGmQ1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YvNxYsJoi8bGr+COkNRhWo4WbGvAsUSEPBDyoHnFYfJiSb2pqmETRxMcE3RDl4LBlh9D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bsLNjswXe/omCUnDLJ2Y2ouy6DyZKPAkGuUdQI+5BqNCXyiUSWDksQ6HxolxPixwoJD0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aUPydX4Hd/MSgYLpzVeElYP2OpebCMQvBiTt9xIdw539hsrIxsrfGiAdcahHlHljkAd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VkevyQ018kk8nIXAkxHuT7E3Hk5ORNvBZIjko9yebPApRFxKxeZye1xqEbMMnos6LB2Z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+0Tawqaph4NZHmrMXPJIrHtekRl2Hj0+SaaMZdzZd+p5Fsa4PNd/4IhEehGsVximrs16E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Xmipv0fph4muqbyIzR04puKM/fQxnsfovFItkdN0ZPwbxSw8I4ybGeKLJEOBdGq+Txki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JqiFTsf6NRCTTPumxU/Dk/DwbxTZ2jVfH/axCvWMGx6F7mqRGWe5AiKTND7waJ6PBPLq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peFRMyavTRbGSwlkjFyC/BhRmjRDi4+HYRgjgj5NJK5CZE40ZUFm6QfBiA9WGoIyoND7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DxJZ26GhdEXmJPZiJPyiEQY/2Od3HiHgTD+7IiRyNcm1jlOhGxcIjGqybVIxGlW/Am/9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qRFlY6ReiWobgRbSZlZWIFjvoW/o9oIhiVmdhGf4M3lES8wiRMyj+DIqPMs1T29M2GYr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8H0N0l0aH/YJxxSUISEXuZMK5uwkzc0M1I/jwaPwm5LkzktsT+xX8D8nkTY5MhwjEDhu6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jcTrLZyLH0JuWxPKRnmxPRKbh0GUIn7D/wDMOzDZZw+D/nkuo1/oPV9zr+Y2YT74Jv8A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hetGN+PGNCtB5IcImp2X2Pc+w0IXxMUGAjz9T/gi9kOpR4EtqWCdf0fgl2og+/khN/gx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1iXLT2FC/iSuIkiiAYM3yQLGE/5mWng46HMYc2sQ9KxecETotyQNLdPFdyzCNDWzanY+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Z8oh6N2psRhjlEW5MiORdqSFeVYUHk55PwIrz/uX0PF7Ch2UDcaFsnuiJ68GBxTwQ8nS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55I7H2RNy9PAmLZsm3B0ajRPAmd1zP8Aocso6fo6/wAGMX7p7ilfY84jVmz+DJifXzjS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HT4IYhvseQnmfJFvHSZ50EI8wW/xiP8AuPOv2JefgfceBf8AGKhT/ok3+4XCfudxDBkC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TkgeaQR/5RIixDK5ERBNGWRnZkXR4P7Bb18V93T8F1TJimz2P5ps8E0VMIdEiNm6Oafd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xWR5OBZpo/gj4pwbrhFxZovB7wLNfB+U5NHgRIqseFDpFjg8kdGkZpgzimLD7R7mqvFO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g8HgRqmRYt6LWp0e9PFPJ03Tcwd15rxW46OGeWJfBjUkXHTkzkVtkGPA8YImxc1Ygye1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8IQh06GrH6e1HaS3EMt4F+HsKJudU/TCNmBl3NDmLjxyXzsTibWE0Rbo0bsK7ZgmEc9k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D1KpoXRzY70NPZHGKItc8Hx4IFccGYDgtj1SvPRctQWLUyhrHDDX4yE4lDsUENDewkt5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LlwJWjY1cSJ45pFjBBzxs4pquIRBuxjGDVOcCMk7imiIgaucCo+1SFZzB4HOZkb+RZPB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5zTQ317m6N3iJOYuWmB2utHl5GrRR9HgW13TQrdnknTB5Y27Ek4WlN5HYRpyYCZ1STfQ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sa8GCc3kTJZNG7ZuSklRLeSXgT8jdWLWZJQJi12TF2RzI0NZTPwNbAnsJ6Qlt+hbD3Ye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aMR+B6J+UNtLHga1b3SPc/LHvXyH/A2TxQskqzAmpTTxIkkQvyPDK5asLefAlmXsKLTQ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Fu+U6fccP/Ql5/JyipbVCfuvYt3j7MkjCP8AmBXvqQT5fhC7HyFy18kqOSHkPkjgx+JL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eCVJNgksEpRYmWQbthozeWpSKBOV7+Rwwtqne5DoSkZ2xNRcghPHRoTWyFKTdA2sGVKu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LyJzn03peciUsWSTFMHQm5PItmh4JJlCJJpPZPuTCJeSYWCwg0MTYndDxZEJrCIHj4HT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rwjmCb/Vi/7y3afk/wCqRmwnwR7jiykA/wClHR+CH/SPkclcsOg/cg/9EOfsS7qOA/8A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iFZ/geCTG6ZcJ7MhtoTSsre5PLRK5JH3S0jY2qTOPQ715qhE+5Y0JX6IzTimVRW9Dfo2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YF2cG8GaL2NH4K1UK8HjAz8rY2bIM4ZgV2RJk80dPBcWI96fhs8+jKPw0aiCaRTRY0JR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AsXRhGqc6MPr1YRyL6pPZhU8K3+DJ1TyY9UGS+hvkkdpIeSMV/g8YpFrDz1XA5TN3IMW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uNwdzYebDsd6IgRRHuPFlRId1A1qaYPFNQskQW6F+mAlujlcGjmXY0TbQ+IIzA72y19D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adnOD+wXeHYyoo+iNOKaTwqcvY+m7UfGh/SHKGqNjoewwWLPgzJvwJXgRtFyY7CQkJWV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3FdtEWYuMl5T8WcqkMtByLmKehuV3cvZUFhXGrCJmD7gj4Il4FbGDyjdxRPg9jvFFo6F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NmH2Zgk7GtGyWeR5PIrK2REwqPp0eCLHijNnhj82Gfp5GaLPYxC6E4Edm0T4Fd3Jy9GW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yezQrv0RY6EebIng85NGcF3YQnLJEZp/o10aE9sFofAhZN0XZjzSb02YujyeBGGYwSJ3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wcnQ2xRtybJJJcdEiU9C3OiVkws2PohReCJZXXsJFZJDM/GEzK8oNK/wErusk5vl+wbMR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w9bRDQ14+Uf/AKZ/3h8b5P8AWGMm8VQjX0XG+L8nA32Isp9hLx7qFoR+wub4CZr7jerF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PYhzOYITUo/q2Wuo4lk6qme5l6xhGSRLRm3om19xkyvrzgatlexrA6lNCRZgs3aRLsu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cMxQmKY20JWjBKz8GsZuJNH0EERDtTAlE/8ADzS7oWdYwKmUK+DwXojhU2RqsCXIrMss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w7KjzYTklt6EmTeTcqt4M4q7Da8UdsjhyOJKiLV0QuF8CSMYEvjwTaQ3Z9pEug2DgQgo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nRLif3RB/wCCJ/wUm0+R7k/+k7ihuX7mSXJrWPz/AAQ2r2Oefgis5+BP/wDBIJdDrDGP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hM8fJKXo36n91ivmw+iJELHkxYQ8DWDfp/Kbx6ti6MbIPsd7CwdH4aIvaxJmnk1QnBNq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ZI5iyNdljgZodPPpkhucfNOjxRmaK9Evuj6NbFTZgwKs1ifTYg8jxRHSQvur4ucaOmYps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PdVRGSVJNj5VMvJE9I0PqiRrVNxB5wfRjOBFnPYvLEbwRwZ8D9x5p4PpnQlf9OWjCv8AR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/Ba5/A5khhkHEaF2WasPSY4kVl5qf10OnIh4Hw0OxixhCyWt5LAeeyfA7oIaT6wOBWMk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3kJS/jIokleDwxrYGrYhEvzEFqR32O7tBbB5Yrk4XB8CwJ9HuLoSxJEpj6HC2JZuXizI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QZd3kw4rfk7uQTBlke5l3O0KeqWItY8GK38SJmMoxNdF4RKNCceaJu51eR2LbOnTNjdq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fsYMDxc7FCRYiHcehp5cG7j8GTPkujwzBNzfoiyIuO9Gz8Nks62XnoxB5pkXVfBFjXkx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9TxTBb3pMkwyHNJMnI58GYsJw3ImTDySSTySm76EG9iRKSeyfI3QmhxZZ3MmXvTIbfsN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YSc+svDLtoBuwJN+073uXDrUNTY+HoReC4jwGhB0fetQ2mTc8ZRWUkJUWPB/1xB/kDRb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+Q0au2i5Zk6PkQof+C3b4yF/MfrEPif3Ok/AkxLoaWGKa7h4JY+aDyxLK4BJoJ7PcgBB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QTayrjXUoVrXY1se57lRmhwh4LMMsUzksnInJK2J50SJraBNla4mhvQm2apKSwa7Fmie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aiTibR6eRCphXdcaMrjbj3LiQuwl6Jp1TskeezxTLJ9Spel/AmdCpJaC2oE08hpPKRvj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eyJldDqD45xr7Gl4nzIt3sEGr+yUrEwSNJFgXyfg4fqcrkWYhXJZsQAQ/wC4a1dxcGDP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Gv2OaDpEeZxYuw5vqZr/AIFEU5CFdJE3ApVpHS9hS2kyBK5JRYbvewx9o2KwsuBUmE+d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IWg8GSdGCTUib0ibljU/FNHWjXovqn6X9vRsnmm4OTdPB7U8iPHqXRFM0xXIskcV8GsC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DweWaZbVJ4HB+G/J2TSTBieKe9OR6LV8Inf4OXHFFakeDQ7Ps5p1yeBI8UiYG/ZU/C3u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o56FbkwXZgUPpF8RBrA3scQbxajfMjvjBNz2PBOJRYtDVMe5i6Eb6EYw96Z7G3/oMKYg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NE3C4LUnIsNRbA9yi8K5UycG8v8ARqkph5Hgb/0yHd9GFEEy7WML5PGKRt/Zng3kVOiw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viYPBukcS+BYo8nHAvo3fimjsbPJodjIsVcDlaxRZfBKiDZgW/ouWaVzT0T8l03A6+Dg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Fi5ksizIsPUQzDHewycQLVGKJPm2KItPbHeRXDEORqxvODJpEwpF36Va5cZDHmMF12K1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DqQnPRu8Ucm6vsWTk0JDfAptcbyZRqxBjxTCwa5Z9nAzJaLkjMO5cWTzRjJsm3ZngQs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PIqe5MeCSJ7E8kyYmJMlyaZcHmG4bG6GEjslI/8AQCfJsCVGb/Xo9syb/wAA6TwyI1Y+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p7lgXwiPE+B94OEz0m959x84GraIf9U/7hnC8L2JHu6LiLRciTze4F/xGiV8CSVzpL/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O/sSq7CEWsDfL+BamQlK4J+GXmhlM7srIN2Rmd+xl+fsljwjbiWJ85T0dRKbE4sWIIpY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ySvI0WixK5Fkb/qMwSexgiLyPwZwKUjlI2ibENniyeHJbkn2pankfpK5Hk/aXNSSYPYt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MCabsIg12TwZMCGdUeB2G7DZMHMYIU9kEPaBKdSQmhBQQevghsRZATYW0c3wDdr8DfNr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xjyca+zhn5PoAZK5CPn/AD5iXw9HH8xddyQp2P2GkCwBGsq/CBfzD574ECuV7Ye4tT+x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HefoRZKx+SyrsXMv4HtdexDmHlhYyNHXI3jI9ifLJtvucZf+OyHMnQMAmtlT9PDNHbBM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WaOwzjky1I3cas0hongfI0sTIN2wYJZeMDwSMkuaGucE3FbBvR815k0PHqz5NGWfwfpk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H2O1ODBjNGYdF/0Y/cvFzJ7mqTZRum4Z+luLjtfsavmDORfhmV3WeBXEr9F0oku/2P2k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aJGh+T3ERTiJFmGPsTN0+TzsWLXHuRqTPg1oefojJaOibXR+lmLFhwsj6Mc3e5q5Mf8A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O3wLfaN2S0LejzkfJo5HhSx4O59DPki0MS+BYHWSFF/oi1cmGxw2bE746MHlnhQhWwIf1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UJ+R5PpU3GmRpgXLN4PdizJowXS6P04Y98GZHFrHBbVNKT6Ge5g4g/DXR+HY84IFKuyD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lsTF5NGWeK8Cd7+BK9sHY6LqiebmJpNybkH6TiWeDp09jYhtYILJ90t7m7nksmxqxgTJ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zZ5oj3p4HuD43Xs84o0jfRPODXQtGEIznBo9zpirpsdIeZs9C4MqDL8UTizwS7VgWDTk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SNko8E2EP4H5G6TaxgYmBCsRMkljJfJInfJJEiZMJeaNrsY6J9ifySZW+xu/7gnyT3km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+zJckuWSMSHCoKHy0bzRyn2LH5onwi9y7/ChD0zdCXDV5OJfwf0kcHwIa6+YejzBt2se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vd4Qgwoi/wBBH/sOi9mRYSl0wk6+YhLwfIaMt8C0N8HK+juQv/RFZojr+ZwHsxTz9yPU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oSeAQ7fMWN8ROsSe5SP+cbcVv/QflF11Z0XiyJ2jwuNtvgb+DxOyYrlOSeh32wJCeBZy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0hQ9kcXIps0YET0aHoPHZ+GzZ4p59HlFsDNHitpvgmbp8EPBjG9HI/g7ZEvgWaOjdxns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k0K7Fc96TclokbdsUWyRP3E5xkeCFfkTsjmILcEqZUF9kJrBHAjgg6EPgU+CcKoDhShx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cBnKlqwnafwkkWUe52sbEdqy/ejv/UHCcuM6wRuF7RFz9hs/U4Bz0JtlIRWOuiaijkeU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O5aFMZyAjSDQsJxewnfziLX0doXT8gJuPo0IvVgUeAtQQ4UX3L7wOBj6YuNPk7BNtkpb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nsZ9kXuOz2K68x2RTAmksx/25FyKaIv+iuZwZIZKWJsXIH4Pgfgx0h3MjJMm+jPiTBc0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av0Z0bliZKWSywYsTxkac9kJCMMiyueDEYJ2KytSObk/J+GDfRzJudED+oziJ7HjVH2Z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THiUXOYo8+B4ok82jQ1CnsSkWBW8io7vRBuUM6c4Zk4/TNKKwxLP1/Bon2ZkPHgNba4+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QsdoxlC5dhqLaP4ELBCT6IjJun0aR52LBB+05Ecp2ZqiUi+heCBcpD0LuuFcgj4q82Hr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PLx0N26bMeBcGjZeC4sEaxQ8iPFE1ebGGfpy3Yi0F2RydzViMdFtm7GRHsXph9itoznB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rQg9zOBvk0WtAzfgtObcDwf2RHbxXyiGeYPs+hQUmMaPJgUXg2l0+zyeCJsNmkeKPqvk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LawawexJ5rNsGBdmI9WKLkXRgak8UwTbFD/R+jGcKjv4pYR2R7E0XtVFjR2Iiuxb6GTM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MMi5rocWHkdJVMYJpOyZVsEkkoeRwJDDCh6JROg5nImTPMmo46J6J8sTckyXI9ckAbzP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TfwI/wDOcEgdleGpj+lk+n3RwfQNmEnEgiaRqEfsPR8BAznC39yB4J84NJPYNO3wIMle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ET2NDxSHcvgXQy/ei/8AqifZJR/sZXR/STqmiLZexyi9ht/0inyniC/l8C4hyINZuIkJ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Szw+RJjkU7UUYxdHsOOTgoTmdQYDXTsSvYWhianNJJteDCPwT2PBCtY2dCaTEjQrmj4J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wYPYfI6KmV/Ho6mCORSwjqDCyTwr0avRYLEQKTRgmKKYFSTGR9HkbYpZMNmM5JWiSWyS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LEpLAukHaBNHgi7CnkSS0RJlQ7rsSUylD6Etl6SZInXR/wCKE3WBo1eByYz4G1KV+CbS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Z9ATJJLWJHD7lj4djUobe5Jv9g1q3znb9jqXgU2TXgX/AIA1ZbyCgDc9l4Fxv7D1A+HY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5he/3HmC1d46DQhj/wCJFn20MKYfYtZxbEntRFvJdiA1j6MuSrBz0BLpr2ZC8BRYDXsS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2nMieBwOLcEcQcS0ebE3/BK9xkA8di4N3cE3srCBpJtqDzcfY8TNJwKzeBU5kWXcyveT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RkXLd8HWhE0XhIUSz+wYcRKIufC5GsQ4Y8fwQpsiYr5ZFz9y9uE0xrz6OtwYbFbOywS5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SyML4GhZhjDwOHbYoVpo0aMjHKZxGDdNGxyXFTeRdHkuTpaPBaMD7NGzT/DcMxobiOaa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TS+LE9nI80z4p4Nc0+TGT9CZxAvA8GsIZo0RwO5oTXFyVFrEPwWp5Yqr7Niv4F6MOzMi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vY8WNWRMaovcVjno0R16NXPKFm5BnwYJ3Tz8EHjNMnNY9GjUGxfIlo30fglxXDF0agbL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PFNU3amzZ+1mj4NCo7dmkjfQrO2BH7T2pHozFIpEk3li+I1GeTxfo8nim7E0/K66NCnR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Fm/R+UZswSSLGfJZGqEuPQdWKjeBtyTHFJg5pI+TBNiSSb8GHm5NEsklsRnhmBioJk2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FxY3WZPJkttjbbPBfBHh8F2WBsy/ZTDwtgsWiHxhsevhsl/2Hh+436vdE1GeB37DXUBx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j37EODc9gNQRbQjhGEgaULEiRZ+0z/kH/JINZa+PowZXvCQ7sJaXyi7/AAP/ABCRaMST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kWJWPaJ+S/dvgm3jxT8CE6OCFZL4aEq2pE+EEi2KV5RYQciQ7COVdEZn5I6ZD46plWor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I6/6NNDE8YFH5E3DkTi4stlzfh52IpDCTNtE8CFlYTCv9UTUZuSSLEwOPcT8ErkyrESJ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Yy2tkOio/qvJGEJjxmk+w7rUwsoWxHikxl2EyWsUPEobh5N3PoKVtkxASMJ9lx92pNuC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klynBNskjPmw2OzsQSsrlw+hClDk5EpF1SPFEtoRqVA10PoT20MMyiBxxCw4AeWPYlbt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Fuejg5gaK7fItYIxcc2T3IsFeSH/AHDWVqYYmUV7lkikniiVWQicSeR3b4a8/Mdl4Ztb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ceGrkSMo8i5lz4OR2JM/U69uiOIlJsLRYwEjtajS43s9zlEX77PDo8mVYWSPYmEasJ3v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wXcfuhXZiTJRkeAUvG48oSvcu+MeyHhyGaPxguvBMhLG+AmTs/A5O+CVXNzN6xcSokV4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nRL9zZgeGOJpKm8mMmTR0X5P54oi1FiR8UXECueT2uPWBd0ZoUbR4NHUHLYqxs0Y7MKTH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olfHiujX+j2Ge47TCMHk80ixu573MDu+hBJRdWweD2Pc5dNyci10XcHk0LkbzcUjd+jI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q4p/JurQrHsdHikEcVf4T16UhUvGiGoMWJpqljwauaRk8ibrJkx6di4o6TNPFHcRguxgh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rwXbsLdyxlEDp5MXHgS5qRzcubao9Gh9ETS3il4eI2RumvRo5o44MVkQhenTFTGKY1Tg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md3GKmjdFmj8XorIgg/DRu9H8DeCfkbdZJJOLkuXaRvglgnsm1csCso5JlZJJPpRBosx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uSQhLknyyRMvIcD2fARv8BMv45KKT/XSTdhjybIN2PYZsvYyxZ+49fsHEzycMxPTh6vr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Ks29xxZfDOc0GfizmXuRfxCQX/FZb/ErEOZBDwF/+SGiFZj2qBaoOSzwT6Xgfiy5gZ3T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ZzsLl+B2M7FTLtqBezcxOURvDR3T5I2v9jTSEOUOEKz9y/imaVnboXafcWpaIYaFxiR7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5HgadiKiXZFAaRceRNizooF5JIxkiN78FuoL1Qaw4OxNrEvgSburjzkc7GNLIn/4TfOM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9iL5IaYM75GW/sIMJyImcIb4Vy5NM5g9oO0OWs/A1nkUC33JWxGbUcRfATeibgQ4pMp7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zyjFFjqiWJ1S/oQjkK36TLa4JNWJOxM+D3JjfwQuI4JuQnhIhtKDfCfsdD4H1mOFiXeP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ghbh0yS1nyOz+px+4RRCmxLHgj+cRcYsz5g6wmYl7iRM/gdlto+RdLSxzLFvTnwdx3k+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9LMsEn/S/MEcSIER2WSTZ0YJ+R7LVy/Ig4rqJHsc4ciFScQN4sKZ5cG+C/J4QO3ZKJQy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Rn/cGyefozNzgearHQqaO9GPBhWkRtH/AAjNrmpNqizeII9keHTAnCItetv4NVz7EUxT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atNFia4Rq5fRFqPZE5GtI8vgZ2bUHvY3TvYz8OaapEcDM4LGj2EtJVixAzCkeBiuM/Ka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3XVXgm5ims+t/VPNXk2R6cIwzVdm7n4cl0x5PykmlSINXNWrun5T99GRUkmcejQzdFk1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JJ4HiNnTIFmOxU1WC0nsbrtGzRGCTxTB16vFGI81/PSye7H4R6fBs2efROCbyqKx4t6I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oVdGqSTSTzTmPXI3JIvuuDfpTJpqtoJGN6Eyb3JSS7Rg+RkSoTfFDY7liHyRcJ+SA+9M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XBBLn4RsevwSL+ElLfn7nAy9x/6Bhz5+VB8B8avg/wCeGmm+Djol0xnCvEiWg6f9+R6a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Og4h8z5IG7vmncRNX+o5PiIrv4RwyviRLIef3Ig12lk2CHZ3C6zqQnnFhMJj4PJF6Egy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5v0edzyIbEBJpi2CYYx5MN5oba8IJvuNrXI0bGmJIne/Qk0cpIiVS0iUZMLXZPgxPCwr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OoJkUSmwmbMiLDt4JG3YiRxAyxENFodD4Fki2Sb9m+ySHsIQJLAugnSvAsLiVqBOELKL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A6DUoE4YmJ9DiLEXTRf3FzljwR2GL6JV4IeB4oqQ9DY8EWBZB6PDqkkxkkTw7WJ6uTx4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PcSS1hI4TJ1P8D4o5gyW9g4Omcx7LyZIb+RLsS8iSTwO+3C1xweb7DqyCCTeJpjTBMMD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EISiOA0XIYi4MMh2dw5YPBqlF4PM9iCbb8i1ISYS/JmuiUPInfRrUkbyi5v0eB07uYR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j4Pw/rPGqO38Czc85M5+DRmnjBZWQsUmZkwXwoL9EW9CPAr+BLF/IsXL+RODdzinueDd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Pmk38nkdY5sdGpMMix5Pf2rxye5pTXR4ZkycmLzYdoPAmX9y47L0PJ+GVT2F0dM81m97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rbZg/DaNU59Pg3mjOJwI8iPc16IyJzR1xg0QiEJZMZOPot5CvJo1b0O3qX0Lg11Tgmyg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sYl2QRwK+MoyjyZTo+CLV8Cr+GjAzwM3RV5Mk3MMeqvPoRquZqi4haM05piuKOHdU/DZ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p4o6YOF6oE6Omq7r5/wT6X6tmq9kRTknqip4N+hGyRjpuqr+EiZJ7k8UKSXzRJL5hEsk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v50P4Ei6eZLknS4ak9tPQhKdCP8AiEt/qOivY5vhJIlvsP8AijyvhOJRuyp5XuP/AMjP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NvL+RuB834PCDiN60HGTBi/3jsQ/keSGvYH5XkjV/CO02MWTQ/6h3/xHA+RFZPCOcew3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2WgJ7XwJ4T+JyfEcT/BYmaITdi3P6EXgH1l6ytdkOi+2JousdEzw+SCRcorLyKSXKIbf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j7ES2TGuDO30XO45WHyeSWzqkJnTkF7Br5O9hQyO24VvRe8wNG0JZGCHaSTe2DDFzE/N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mMj8LPEiurtjwux8FJ7UidHjJNldGRZIphofBkvOBmnJb2PBZpMnpmuhrHQk4MWd2djS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BCyWiayHfIuPsjKk0YQy4LWOQmZWi9uErELDtgfAgg4YxlC9f4TNDm1h6lOkSO8Y7Ldm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cuXbNa8TNtunTL7HRC/aZwZrjyX6P7ND7Hg5NQOyZCGcHNNWyYwyeaaEz8ehRwJ9VeDm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nmmT2MU6J0ke5kJWzV4ohdISbFtU2PGFRDweT9MCmbU8FuyxqB+Ln8CNEWFwPo/mmqxR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4MwTX6N04JWD2Pz1z6XSa6vVGrVj5q/iuTNoH6/LqqLJ5o732arFGMlG4r4NJmRY8UbI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7kWRWJu16dDxTxVHRcts8Ushkbk8VRmiqyIR5pDJI5NL0eacDPYnlV8Wq8nj12fofo2K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VHwXkzI+KcU8U1XVjQ3RPOD8rqjx0Xrqu73RFFTTvVmEYNV3kVH68v0LFqs2aHbBqzpq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FdVkTr7nFE6669DJ9yYJZLo+BJYTBLgwJfNzgsUttHlFGNqcbEuTzE+3I0CkouW5FxUe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NE7fIgVkjCDTH7UZd3csTD+MYM2uPYeYtbUf/oZZ/wB2dr7sbnKRP/NZBlw45+Rwsuz5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4hfaL1oiHDvYLWT3f6E/1Mjy/YyLnQZ9d4DTqH/oWSZX1BDhPsNyujkC/wCEBOj5UF6d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kOUY+ZTcJsSHgk0vYjs0XrJfJPhHOmdoso4GcvyF1joEzVkimsr3JMg2tNHI8XJXPItT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M2sStwiCk9py0Y5JtmWNyT7CbtshlnsaO/JEjSTRjY1GhQfsJWuOEbHsS1J5PsK1/ga1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2yTfrSOMiU9kujSlKSxg0rkUKU/g+Fonmk3J48icmLsQ426aPBrBcroeZJjQ9Fo/abMY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T8FuS9NTTpOisa7OaNyyYsatg5xS2jyY7Rs6pzsVnMGPShZE41c/TDgwQhXidDt2EbPe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F8qeDWD2NehZubPyizPovS/oZanimnTDNzTOPXqvmnItjwqarwz89TEd03WxfZk8mqYP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fpn/AEYgimqWgebXroSg/Bqv6aqzNcU9z6GM0O0EXMT8GFR2VE7ye/8AgdNj7N+jR59E1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NWL7p0TNN+lP1e46Z9Hn/EujZ5r2ves116eKa9OMV2K4Zs2zimGa9DH6JNk9ehIVn6WT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h+nAvXoZhjRq1dGDg1TVNehf4H6IcH4dCZqa4R5LilImK4pc30LJjHydjQ/ImSRSeDsS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wdC7JPkTRPKJHRI3KseSbC4Ml2TzJlTL3Jk+WJp7JfBMk6cVJ422POHAs7I6jwEuSalg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L/wAUmy7yG/PxjYDit9zk+Yetk/I//ZHFZvyjkT7omDFL7CJaT4p7Urgj/wDZHh/Ij/8A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HZMw+EQpSaPQ+y9oWbz8UZf1kW5H2SO7k6yOYs8BRvKIyT2E1W+hOCRgOv8AJeWGgz3L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2JXw6NdkLY0XvyRml14JbvYyZaEpmFcV5p3MqDiUdIS5LtZuTe4z8Ltlide1HdydoV/B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3FJHiWJobBBMRyKx8QTJ4OCxg4MjiBxrJ/sfDOjLjFPewvgyqbNRk8Gr37pxwPVzUFtE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axF7mj8Q7maYRxgY821T3FZC5k1NJLOKd6pmxMvseDC7E7SZZaZo8iz1TGcEWpgevRo2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DQs+ibELQzdnS3sQLAvQ9CNxmu6/VdGDZFjZiuT3n0eKfgiIGx4MCpmiNeiKMZPybcH5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KcDrNiO7CciMuBiF3iusHIrSapkk1R5Ozk4Nmvwwu688eh5MqufXo7F1XCgkwT0cCzSD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mqzXx6V1Rd6oqeadEVyY8Grk17oxhCtckZ4Pf0O/qXo4p/NUvmmhU96wXPAr11R4P2vv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quq4pf0+wuqfwQL058V4PJ9V0MkY/mmx9HiiyeNUxikmKbucyMLPo59PlmVcdH4q1RDu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gb6HyqJ02eDzTkwdUmNU9yeDOROpYG1rMDiOSQ3ZRkbQTaJG5SJEw7DDc+BWWE06Gy2S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5oJrMEMMa8HwC6IRgTL+Lwf8QbF2PwG7cHkLOJQ2/wDsny/ax/8AvDK02Iad+xPhF5Gp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KBDhe4NGi8DQf7jzlkWTjz9TzPkJOl8GHH0dA5PgKQ6/Yky66JbRDOR5E1WPyG19ELB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05qz8lyfYjo0IU6p5P6jdxdIR4H3kWYjwSfQhDH9ng9xULc4IsNFpuI6prVh6Q49jWaa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YdlI7PtELjwKizJbKIJtizRr0bOaStYLQr8mrCslJkwz3n0WvenBk9xGabn0KrfFEeTo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/QryaOKKmbEv2GTciYJWEOxlGc01GKI3RWmnkZai9HbIolJFr2OOzwLFP0RyZFaKJ3wX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K0mzdfNcmzY+DSnR39+pseg5juuVXBwM1kUIjUnRAQlyflPFPFdUzW5FPaisxWiSEQRV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S0ZZn0+PXuiHRU4M+h0x6linVP30OrxSRCyc01SRXfQsD9WvThCwvUqRYW4pvqvkXZun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uKaFSCTfot6l6cP0qvsYpNdehu96dTTHp2SlPNPA/r1Lozg81xVn4PNJJ4FY/KN3ikn5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GjO6YFRd4PKFBsb5RPsau6RRq5MIwp0Rw6eTZg1EkcsXI0aLjcUVtEkS2WsiY0MwwTCk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q3aj8EcCyz7Rp7Nci0pJkcPYT30PHk4HinvckmGStcTNMsG5HcJ37GU+xQwebJJkT6Fa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qV+aDkXsTx+A5C+CXn8sD3cWCUG1W+w8EP5OyHk60YHqUZm0l24IdvgQFbtfYL/YBp4R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N3+DTjZwYk8k6iEZ2Twb8EjM2UVtwOKfp52RKfFJvs0dHexGnS8ZMYPemT/BW6LkpvYm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nj4IUG8n1SFXtj+5HZPkRu9xWFns0YX8D+hZo+PkToutmTZm6ZjwS9QO+EfZnkS6JyWF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8HVNjfuH0a7I4zqrOi5f2JlXrs6M3XtEmejZ7mTxSTDlkOFgVFT8pseb+hwax/I6Ixmn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HiioVZfNIqia7FbP4R6HYZr/AAYy6PtjVJ4oiY1am8HvXKp1kdF5PfAiODz6HnusU8s2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sn0PGhU8nmqq/sj+uvk9649vRs6pNNeixsj0P1TVGPHq8Vd+KfZuq9zwPECqvR+jpunA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FME4o0ZmjOaaou/T+mZF/j4J9O/SjQzVfHp8U+DRukU5MeCfR59WHyYWq6MeT2rpnOqR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e9FHFdFqXNObo0O9vTHua6N09xcJItTPkxk5ozwM9x4HVdmRuTOKWjJBwRc8bOlTFxnE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JsQ0QXkibGBSKZ7RMScaZEDeaP4IZEPoV2N/1DEYkacSYeqN3PY2IfZq4lbD8j1OBjiY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RzBu55G7WFlmnDhksSK9wdBXPQnnIpHv+DgY24J8uBMiYibwc8naxiiUuxDya6MzwI8C/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0voWCKeDV/cVpEd3INHF5ETe9HDovJ4JaryhfnJfkyh5tgi6P04Fl2ojZibU4g+DQr04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znk1ek3uJm2LDMngzGxXwQ82pujueBHnVJJP0T1R4Nn4WvKIlKuJ59KyZ1V900PoeRVX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iMtjVJ4yIk3a1GPg79FtGLqn9kixyM8ehX9HVZHo8nFEbOaeKMTuZFbJ5p7liwhIWqYy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nFMU1NMi7pkVuD3IIHgn0Yprsj0b9GjSEewx104HX8N0VFTweDXNEK9Nel1R59OqRr/B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8+lCpY36UqZpmPRqjfqzTGfTNdC6q7U3/g/iuKexoeD+wRYdX/g8If1RcUjNHqniuPRn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pGzBNOaLdd39P6W966pruqJ9P1STQsodG8ej6qiOhConGjGB7HTdcKlt0i/VFmR58Unq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PJ0TxXg/CYTE1xc52avkUyZsWbHdKdyOcGbNGyzcRgVuhGIPeDB8mxxMcU0h3Lmc5pvs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orKmy9uT3MYF1gT7ycGxXk0ZJCyMeSRvoj4PJu9GLkibzBpxYj4P0tZGuD2uQYTeT2oK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6NO9jLvS6IiTdz2Hxo2YPiupgtPdV5NCtoiSza5pmJqlc34O7Iw7jhipaZP0IsflIsRg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Xm9jcQKqlXgm8m/QrELgsxsxmq6IMIfXwWNmjODmmZWBZHwIdJuYpiRZuLv0T0IwOTdG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ajQxeBXsYp0QbaTo/CbUkterra5c8UY+iKYo3LEZxIqeKybPIjQr036U41TcGzPgtxX3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fowPNHTI/UiK8nsL/JHo/K6NnNfIqr0QL04LmMD/AE/KexHBwLfp0aosVWxWuXFTfoSp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Zp7+lnii8GaaHXxVdGR+jRgVHg13/g84ovqrIUWPRv0TxTIvRqx7G4FilzDr4pc1XZgb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mqeDBiq8GzZGacDiMHmkUm1hOK6NU8ELZ+U36N+ieK7PIt0iawdjy4ojVixFqabNDsj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LKVFiT5M4yL6NYQucs/6PnDsjnHBM7JPYStk3xTfCMCLIZISh3gm18luKP6P2lxh9jw5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mid0usZFuELoixSe19Dv/oi9yPoT7B3X+iThTb5JJuNxR28l80VImE7ELQvwlIhnuWns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uNkGMHubII5pyKUrYPmiNWPwtZXkvPJuxgQsXEQ0+xRTRhWHnODJHNm7WorG5RuxNsSR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SFavHRgt7em/scnC5GWMoYFwaNV3+GyT2r7Hkiwj/RHqf5RGxU4MvhEwdGjUDiKYpk9/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Fmjz16NOTS5HgyaPqngzRo0zFMDrhEV3WaaXIsxWfSurU3gf16PanHB+D7Fm1NG1Tsw6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EckHXBoskP0k+qbPwno5oulXP+CDJNN0t6Iojef8Him7EevRu57GBV8Vga2d1Z5P309U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kWv6mOkiV6Mixv0bM+j2ot+hv7H9ehehdirJ1Tdfz0Ywb7poVtGop8Umr69KEavSB2MH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kjAvkWREx5IuaLC8n3V4pqmcU80QvTs4pqj5IsRyK5nZr09odv5M182Ihn6eQouXc3R4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VDv4MMlqRJDFelpyKJfVewouXzofRo+YLYgjI5m3Y5JvchoRHJ6LyWQlKOl6RH8jVjQ9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IuZe5IUU0O6xgV/9ES+huJZoV1BljQ/rkk57dGM4SZnbdPOD+s4py0ZFBxs+DKYTecCW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THBgwodqYQjl6MM7vRO1Ue1Hen4W4t6Pc0amT8N9n2NXIHi7RjJEYNo7RFlJ/WWml0fl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bzSJObmTJ5ZL96P8FeSSekfhqR2NT6OyYM4ZNuS8mNGEYpgvyWg30br/ACaMmq+CeS6p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eti1H3XFtHFfei9Xkk9oGLHkzn5M5t6c4ck2g5p5FjofZN+j6IhGi3kfdd3In2OjYt18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l64iqs3Y0eTVbHg4IyQpPI8U8mzVMevZ7DxTCJJ9XB7evZ+HwTbB7U3RnAyPSzgdNHsY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ng2bP2sWp4VPGDRqiOLEWsKn5/8AB7m6x6mP0K2qfno8knHVVixNlY0a9DIpgVdXolyI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oqybfo2Yosvii/osx4EiORKkW6Pc0lRUg8epbJt6OjB709xlnBsfoU9Ujs16eRG1BB5p5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HJs73NLQexYdOeS03QjimxzGPo6M4YtyXkT3G7MSXJF8kNN2sWg1c9rDNEzgv7CzY9vf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LObkWacwJteKYY1Hli2jwsmyOzH4R1cj/wBMDs7si4lcifCjaJVrEXIXsW8D8EZ4HzEd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fGfI75SyR4M6PA/PkWD2po3/AKPYn4Er6EZ6FCs9ZOZo75HgYyTYtCvR8HB0aI7JuSti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N6pBnJGzwI80k2oJ2SeCI5ojCx6P09j6o6ZO62DsrE9ehZL4PcVy9hQzB0KYsaEyYNmT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jzcg80VEybGib+jZcbOJUpmxZHuxYXpdPBye9Pc/KTAnktexb3Hkd6ZZwaFumKxYeG0Y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JmqxgV9Vy7PYRuxoZun76lN+a8iIFa2h69LpiDdMKqohq6OcmqaPJFfw9qZojRqjxR01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mHarsfpeD3oqaqx0wbY9U0apNdjdPyjP0siaYGePVqj9EEVVPHpzj0R/hsKngvSPQjV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w+qIRwNyootyKisYZjVqR6td+jVP5p4pCWZprsjNFidE2uaM09z3NmMerLGkfRc6PsWI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sU3RUcTaSI1YgeDwXr4pwQfBzBBewvB9iuK0mLkSxC6pk7d1Rm6+5o5HRGOK8n9kxkeD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eB8GNV8GZsTi/uNRJq5fgx5Mxb2LL3MSLE0w8FryrnYk+R4PxY3YyFa2pyYI5Y+HY/B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OIELbm55c98jmy4OODZMK54GNISNmYaFlotAzBpzMGzRPyQIR0aZqEYWC0WVMGHqnyNK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gWOjGKbsjyfosdUVGdQRY0TaRTrFLTThwJmjGi+0bvijJ+qZRro6NzSSacq2N0wfRo3T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pHNET8ljWC3sQapnBvyfno1Tz9HtViY7iNU3RjdEZr/JskXowasfosGzdcE0maMfBwLN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MjzTnTFTBkiTTI9fBvJHZPJwZYq+PR5pNVR4GZ9j2q7LPpzRGRGEODweDzS1xUyKnk9i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MioqbpNzZuk+nFe8V80d/VzJz6IFWKL7I0aHZUX+NUf+Ts30RbNhdDHVm7f4H/k9/ReT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4pY3Xyapk/THk8081/aWgtaPQsU0PndLUwLyZM02eBJJjrNdiFit+jB9EECo7KrNKrFf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dEbIpCOb+iIoswSRYm7o/Izcl3cikQqbP08GDxgeKJZeoEexgpNSZ0RcWSympJJzI00p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6L80h3JsWStYaxnmTMKbnhShGzwxTqmhW8sV9Gj8PJ5NNcEex4GeRfAOUWRLC/RxF6bp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RfRjFzWLi0R+liNfJvR1TL6HeC3/AKWLYGl0O55p5RPdP7FNUSHmZ8UnwYr1aTLG7ljS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R5pfZxwXjs84Ec0QpR2RpHYiCeBYppLBhCyPs4Fgveqx6OV7m/Bqm7mowRT9rjZ7kKLF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VZsKNn7TNh9U5ps3XAvQ829U8owxRNJvAzVJXoXij0qSc2pg3TdOZFmngWMngfm1NCF3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cmyPk3Sfl0QrerFzNOCNnI8FmeRkejz/AIGSfZgVGIfdX1TZiuRzqivJMp08V8m6Zt6t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a69fJ4q8E0g0dfP+BmhHBtyLBv07pFu6v0ePSq5Z169+jZyTemdejZr0YqjVqbGbL8Uw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Paqriqi9hU2ao+16GONH/PQrPEmKPodXrgdOiOaTcgfkR+GK2PembcehemCBwbwbrNHc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RdWNkuBdnsXybpnJut1xS09jWzomxbEnjJ9mD+R2FMLjZC2rjw7E5ZJvo7wRGFByH7jy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O6uaPg8aGrSOyfJ4F97H9jsidHGZpH0SuKTcxnBlcxNzbnLHsjjApbxYmFekqBeTDWxb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M5ZsSXBqmpRu9y7o1ellycH/AA1R0YsnRnAvsT9iLVRDkVjUZEM0RbYtRToZq12eDmGL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fSborivS94RhTXkm6Oa7wLdxLtH9RNLnEYNdkkdCvTk4NEqbn2TpF82gt7Fokk3T6O6s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o1XgdfFFTLEdDIPOjZnQvSuq6MG3RHijx0aq4osmzzTpehCuXEU0PPoQ2b6Pz1ckHmu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dOa6vWPRNHTAVMJSI36P02aps/Kea/wb9EGjZf0eDk84p7jwPmm6ahG8VzR/439DJPNV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WPVIvSLdUyI5pui7MU16cHk/q/yP0KnucGPRiirj0+xuuKeabpN6fpumUOvsYJtTVUa9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vB7mvR9Uh154Lexofpm3dHg3R9/4JtXXqinivtTVMGsel0wa9Gyb+DdP7FJok7icjWGx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SG90/imrFyLn6fZrA3On7HtA18Dux9mLkGVA7rJFy2YxguV8Gx80iUQOlraZu47NnJo8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BlvijdkY3chrFy+JPsemTb6Mqxab5JlYeTaky8GbUzTyTD6EvkV7pjyPs7mnJxaRc6pe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RmCCdomlrmrkWzSb+KaLvoj47PB2Ky80XVhZGRzTblEwKPBNvIrGVimzdjXRNnReSUcQ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GXr7F4sR2YzsvRX6FdtC43XGVc+EecnFGaEzh00eBfQ7J0cqi0pELZbRrBoTUsRNx9Dn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NbwmTIlkzSBbtJiCDVxV4MGK7Pyn4fnoWYLke4ka9EenVJpqsU0bHVZp0P0Z8ogT0qq48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ox1x5IJpk0YR+UkdNU2a9TVfGT2qjVjVfwxmujHqZvzXdcmzJut0YozJ5pxTQ+vXo0Z9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16vY2aPBj0efVNvAnAlzTw/WhVfoVMr/ABeK6peK6Efgvr1Ki6orHVfamL5r4M2pamzG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rVjZ1RCrimNGjf8Am0fVd1zWEczTE+h2Po4NjwLiqPg0aR5N5IclzGMjWIOZwaHA7+xK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hycQZmOTwKzORSMZxOKeTLkQl8GzYu17n6YsdKxokZ40PZNhbVM2etm5ND7MOyRyY0iT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0h8unI09WGItjIlcwPlG+z5gz0e5p2H9n/D+Rz71i5ozjFMSK7z7i7M6FwjllnsTDxY7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2SPMiz0eMnZ0WW6EearNN3Fqi+jJM2UjZs6wYwecmsnFMO5iYMi2K9tojJo7JO9CwPAm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KRPg8ly+zREkjZJPVFTjg5pPZunbJUi3c82o+TyR6PBFpPcWLnue5Yxgu3Y+HXm5xRWN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AqQdng2oPLuakz5JjJI1axs/CBL0x6HikX6GKk11XRqwqKngz6kLdF6MzTRn0Kmi8dC7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ejRqmqRJk1yNelWTrjFdV1TFPNZyKl8+ifiu7Vf+DxYtHq0ZOTyeaR6HT3+Ko9jVqPwa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MV2e1GtejRBn0+afhqmPRmm+qM/ae9MMyLoXp2fnoYvVZUyWx6Ikx6P0xTr0ftIH1TXo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zxSxmk5rs/BmxY9HdZVrip4Gdej3ODGS9xUjzIs0Z5OTBFroWCaO47dkdo/TLpItF3gZ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hkW6EK+hwyfg4Ns30KbwYzq4rwZZKxvo0L8LzZL2PElj2N98G6LN4NYNm7mMjwTKxYm+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IT7vTEzdkI2XHn8I5ZybQlZsmcEfRqTLdGTEWuLBiLWN4Obo/DVsDGuWTe1OoueR45VN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X+TnYsyzyaVFYxWfinsizscHvittnFHnsWdeD2r5EnJ2zZ4yaEMtJieBltZN9mzWBizo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Ap7g/aYos3pmeT9J+jZhelXF5PFN2r9VdXnVNmOWrm+vRG/R9mBZpgbFuDQr5rM+l9E8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RozTVNnVfaiEzY/8mfT/AFCNGqaN+r8qzLx64mxjH+HPoufdfHpwM0MVVumqKuq7tTzT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kmsXqt11XVOBet6rn0v03q8EFqvqmz9oqI2vSvRekf4cCirHhVWDNXmxmuzXp0eKeSTx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jqkNU05pk8DwPFfY0IVlqv5TV62GW3Sb0zTOaTT6qrUenavn29Lr4pM1cn76nHlng1c7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cQjmRu9MSYrjCFbZs4o+yJiTl174FmeTCMmnZD0zf4eR2IEnAnN6eR2Dc2raL4OSxNiS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m5MPk1/bjYZZuw2rKLciZyOE05syLMQ9EXssGLmGQuSC15kmFo+LG+qPA3cYlznQmP5o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hmGeXAjeLj7EuKr2HiKd0zu9PNHrmmYpk/BcSJ2g6NEW4PaxnNPBNNvo3Yj5Lx0ewtzT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qjzRiNmifsmmjyZUu1NbXMI90eB9qmZpJg9jeDdNijqjph81xRbNDsfdMmV6Peu4bPwX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0eq+9NU2eDx/gUC7pF5p3RmzoWTVMmfJs/asj4F4Pauhm7mq+Tdc10fnokkzRYMGJLwZ5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fBwOrouhmvUsmzB5o9U36s17MlqYybtVntXf+KfQyaqs00L0bJEMzXcevn0b9P5VVzTd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v0c0wxUk16INXrY3W5pU9vXamH36OPQvRHp7OFSDBuiWZNj9O6/pnZxRZ9Gq7p+elZNG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rcn5T2OKeC00akd0JWcHBtIdzFH2Kv7Vr3Hek0/DrZ7ET7hjyMtNjbgyrZF7oWR70eIZ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IvnIn0jCshRoePImnaLivZG9e4+ydSWSFNIIW7jPAvgHe7HZORqILOgreEcPguV4Fgd/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3ouzCgs4tDGowiLSKzPJb4NukwjmnsPto8GqcjwPCjJzwLIjVOWeBWH4N0WR3p7i1TdM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xB7m6Y4PNVnoj/osRk/DVhxBpVw+9G/4M0nbIpI4pgyO5jBEWR8mLM6PKPKFsSvTDHjy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TJa+RTgvsasRRmRHkwe1eqZzWNsXZ4PY9vRrovT2rPNyBF5tEDHY4gcxTk8Wpow6qwsU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Ni1THr30b9LfBgfddH8U2bFkVfPp+KLNNi7I4Fg2TTXoxj0eKYpiswfb1W2SsTfsTN0y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retf4pr0OvA/RweKPs/BY9GPQvR4MO/R4rqvsM8+h03XXpf0bPenj0ZN0noXo9h04Ld+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mr/4FTfr8j9PxAqaNdejXoVHmiv6JvYeRY6FZmvQ/BBMIuMxHBr0L0r0aqh/8onTwapF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4tifAqXTsRSODVx3jmuh5kaxY2sFjwYPMm6PNzyy3iRcqjxYvc6mpH3gTcYHwOfJ/bkQ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xslZjBGmNQS+x3E2lg+Eeg9nsRzjgSlGzuCcao/oyf2TumfYczDLJLHhnwexJ7DzbI4y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76P9mO+j+wYTpoWbnk6EZPPsLZqwzbNcM5MG7WgnkhizSFrYmeDVfOTp1n5M5MMVHg9j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ingUJXJwZ8ejyZMMmM147OtipAr4wfldlx8mX+V8Hg8lz9ORoszT+DB9CzT8oiezwzye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XxT8N+hYG7XouXgWK6sR6psZNF/T5MiqsCwXRqmTNM+aqmTdNi6oqLuj8m6Mf1/gwvXs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9HiuKa4Efg7180aIUzsV//k6NKmzNIqvRzx6W+Mf4N+j3/wAOCDdV6ObV8nuc+if8Orev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+GO6cGPTdUz6td18mvT7U8GqPgfRN/Rv1KqF+Fvarx6cMRg/KYM0/aIt7UySZMZpg8YH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BjOaL1vk3R6OaXHoV2dEF5gZ59EGUxCsz9Pul4PBg8XTF3TqLmrjpp8GSevc5rqa9Cdz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/A198FjfCJl4pq+hrYo8GxPoPSLicapNsl8pKDwvBlH26cREH8Fj2NjnotI5076He1GX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8G+SLojo7izc5SH/AMPFOJE7sPpmPI+DHkmm+6bkzhe5jQr0SvSxjKn1AonsXwjbnAuB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EtCm6GmmYzT7E3Kmv5wbHyzm4sGDWXBNujyZRL4MknSNPB5pH3Vdk08GLm8UZsSvwJ28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kXJBuwr/AMHQnB7GqO+WaXR+nkm1Ldj+q+wh4jBF7HuT0bscGR3RGLnkWTZyMyhZNkmz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aza1TdGq6P49MxTFYNdGNnhHt6mef8Fr+jdiSaPo6a9K/wAOhuFRWwYNG/R++mzN03b1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6V16dCEX9PJfx0Z4P2mu/Xv0IwbpY8UWRd+jX+DzVU802LHo363kwao36X6keaIzFPb0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lYz6PAzdcDpmnisWu6e9b8k05NGKflMT9HBnxT3NusJ69Hlmh08elVwJ5NHkWzg8UyPV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U9vR0btSfR5IryRT2pg71TVfAq9HnBaLEwRbgwzzgTZo9ybRTFNmsDwzZySeaL9Hye5e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gjimTOB2xktcUqTHQsTexm7i5uYNq9zZgdvBbyazY+y0YLvY5Mdi7o+y0s72fRszPA4N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qW0O0OfY7P1DUudjg1mxErsmMmuTNlESWPNzTOKeLm5NGEZWsjVOjXVOeKRk0ia+KQRy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szseOh8jGbkaL3kVVbJqnMFtVR7CuPY9yxaMUxRn/R00ImqvTz619icOmhfdFeTRr0ar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KL1/DEiwbOhK9qrgkyzg2R8GcjyRwQk3y/Xuuq7M0+qIS+DzVZpuviipuio6ZprumBjF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V+r9PwddHkseDNVarzWwzXr1R0nk79E+j+BU8f4P01i1P03RGTrByL/wkkeKYpNGSZ0Y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NV6PJPUKqoyKZ/wNmlSfXFFn/CzxXZv0s8GslqeT39E2Z4qhf4FiUYp5waxX9L+jkycj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ir+Gi+qs/ijFmmhUR+UZ0YMbIvY33TR5Jr1NN036LeiDZHp2Lurgnj49LZgdNC2KeD8L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NxgKPEC4Hmk2Y81sSmbpA6eKKxgeD4HTA7Podk5ND/6hM0T0Ja5eIVkeC+sn2f1D1Bk1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W3ijtB+mi8X2TGsGuxofbHibFoUjv4F0xT8HnyKw3kzcYz+3Jtr2EPFxRAyK5e5q4uhX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Kqi6FK1SwqNC5iFh0XQuH7FuDRGCL9GHGaWhixY0y3imHcwr1yI2QeaJd2FdfQv/AAyf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LMIwL7PofGhbZmqya6Pb0eBxFcG6ZVM04jFYg8UUixa0ipgVMZNXPJ7EiFczktTumSxv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S/BoZNrZO6ZFB4yR6IoyxA6r6P2v5RGh5F6H4HS46dDOkKxheJIt/l9j6N39e/RFPHq0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SccVZn/Cs04ovR7+hjpqv6e1xO9yxuu/Xwapmqp9ejHozTV8HseDyaOqPFh+PW+x+rFM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9D8en7rv1vAxmqaN1xcvNGuHTg2L0aHgmmzNNU7i9UeUbolr0Yrrr1e/q/S9JN0S2N+i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TVMmJPNdlp6JNo9xkkdG42PXNFzsdGuZOHaK+PQiUJiL2wkjckiR/bGmyJVxkolEOdCR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+mhNceCRZPA+hl2NGE3A8k8WFnI9wTyxXY37ESujySLY/B01BLiLWosmBaSQjkWP7p5M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7NSexK1cvsi8PA6eBrqRHYlR2XbolcXYhZNyqO9zZv8Ag/T2NdmYNmz+DtYorkwMOUSs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1WTRIme1dn4bp4ppzmttux4O4HRs2I8HB4FxTDpoeSJsXdMbF4Z5PY8H6YpyLP36HXRzJ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VTZt8ej8FkQqWg8CJJoqz6OKaPaS08KnR1NcOnvejPBu3o5oj3MUZF/4PPqfo2ZMVxRC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qdF5Ipr064NnZJ1XPoVNKMUVfyuv4PFFuRVzXmuj3Neiejmtjj0T/hQjfodFIyBehEXN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jdfPox6N08nZon0aF6911Tun5TfoeLV9y1UfvpmmxCPOTJB2LFZ9XNN1KqprswZpuNDH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9zYiVNq8nk3c2aWR7GqWVWpfpz5Moa2hLg6IcCZqDQvoi9jdz2MHSxXdx3m1OaSb7q83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qrtTZOkWVpuLfBPB4Z2eCKJyYukRfkixhtkwWzglTyQfaBI1YmyFmzR/SFgw5HHRFr+4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SLPRoe5H7mejmmC55pEwQt5/TTM+TDNXcDCgW3glTzwYOoNwXmYseTC3wJ8Hgwc3P4MM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maL5msdjxYZIhHgTNMcmyKIEXvT6WjTijvgsvFVim7mrHNSPY8F5Jgtz2anFLLn2PORG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L5Pw8nRsjFIjNiawzRo69HgVJi4vFMkRAldkGfY6pxwONi8iweTjgtJ1RdEGqPBrR5Fa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Y+RGHj/BimSOXamEOw6NU/6SZMVeDg3Aq67rFqdv0R2PGabMKuq2olFGW1TR4N0xRKRC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5N0kwq7Mjp+E5rFzdN00WFV+aOvVfPo2fhxyeTBFF6Nnt6NdUn0JXcnv69V4E+D+KYpn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+iCxF/Rx+izVlvThV36N1zTTGa9OqeK6rqvkyaNUwJG7nmmzfpgZv0cDxTVcEWg5pjNPJ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UzXXgW6Rx6fasIWKIXdPwYrVsi0EG+j5ktpGsCuzdhLBs2Q7xTwNWPGh9Co6Zpnk+xtQ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7HR70sXU+hXbE4yK7ZZnN40PluSx4N05eh28nJFo0Jyz4HEYMYJHd56Nk3vk24P5LbwO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aQ1eJMmiODYsjfY8SLyOOTNKLdjcnsTxY8mR8mSVcVnMGDUwcHk80b9jELowweDl7Nn8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0jwZR5uYMQOzaQ1TJ5p0flLbGXiFY6EQfFFS6Rbg802brg5PY/KY8mzdzu6kiEYdqZj4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aprycwOEjDG4NwLIhYsNzTxc8UwjDNVcU/TTMyh9V9hKRXpjIrmUSaNU1Tn0bJh0lZGb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dCZujatFObCdr3p4ybwQJGq+UQL7Ff07g5dcmqzFYmabpGSDdFk1j/HHNNWMehY5NU3T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TdFg49XgngY8V6HRHjB4/wAzJ/8Ag7r+UXot7+nt0wJd/wCKPRHp8GjNPHp+jTGP1L/B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YojVLGvR8+mKI/RKM0auZ2Y9FopBHxTpUzYa5OPXixG1W2j2MmxnimTqm4HWDg/PTwbp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eCyydHHpiDLimhTFGbmuKMzREWsRO6EIWb08n7RXGeDoa7OVFEJHiD2Pym7CFkm0M31S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i1nbJb/dc4J5ozjgfRK2jHCgjKju8kYkdphmB2yNTXKHNtPo1d3keERzktic7gmZGp4V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ifdqM+onGEPsus/8OLSOwPyYVhHhk3F9ChU7tWDdP0WR3QrZpjBscX6G8WEoPw0fCRaP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g1xW7Nng0R8HuaosU3Po4STg3TJ5IykYsL6FvqizTKQvquyacT6J9j4p7U2RYxggtFWq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PQ/lV8jlljiCUOng2nRbJo681tRmoNI3b1e1NSQQZTMpOUc036L8ng2u6T0T6Hq1Ypr1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/RejB5q0flODxTFd1ya9PXq79e6vuiPt6sFq49e6aN4FY0O5gy/Qvqn5S3r2RmvNPesU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n0wJGZO6Xi/o9vQtnNNejxWPmj8mvJ4PY1TVPY3TFM69ejdVXn0RamSO/f0eM18m6LgW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p9hXNOfRquzX+DR4INHZD4M+iL16Rg4obIef8GyCJrEjJxgwdQPg1TZ5eBMsNxcYt0VN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i2dHuaPBHR4PGTdHEWGNZPLkVzJO9HI+TOhDVF8FuyYwwau6TDsjk79Gs3J6FGDZMnil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ocJETmDrYrW4oeLIhZQzeKEKYFs8Ci0WF5HOdnk+2LNhPg0Ws1R3PFLE2d7FmaLNjcbN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ljejWD8orG7HuTexxI8ds81u6NnuaNl4JF8DCnZFrs0buYNehUX3XkVh2o1V/ZxTk0eD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HBs9j4GbxT3pyayM/TjgXBhGDx6NUk7N3F6Fk800QL6H4HEmj89ftRX6SFJmrPAzxRYL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0J1QuRk8kkTiu/Tx/gj0ePRirqiOKKur01R6v6v0WfVoZg8jr4r16NHgzXJ5v6/a57W/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VObU36t0Y8jFFc0/KN0x6N01TZs1T8JsRTRum6bvXg0Lx6MG/wDEzRk/BGxHj0In3pxS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LfqfYh4N11V/dOKKu6cmqQv8aua9MSeKfXgXfpZaYNZotng/PR4Rkfk8D6I+DQ3o1RL1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Orkcm70RiiPIl2bIP2jhbHlHTp8U25p5P0sfpEdmGLuiwLZgyjrA5J9hWLhdC3cS9lwL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fOzGaT7DYv6h/Ine26MK3IlcSsFSdRS2zcmS2DY9x2pLi+qJng72qiPo7pq2aLgxi5oy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z2Xlzun6YR40SLnLNnkTiUYp4yayeBCE2Gfqp5MCF39C52KxgX/p9m6YLTsaotRTXRaS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ya8iu4r0PMC3Xsx0M8GKeS/tTVdUcUUpmao4ps31XRZknki1i3gm9zBFFTVLaLyc09jN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oq7phI2bp7Vap7HtTm53R81eTnij5qqwa9GjXp8en99GzzRGKLs8jr+CM4/y6PJjwKrr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2eDxTVh6PFfHp8+iO/SkO3pefRqjz6sk0/P8a7qvSjdN19vQ/H+Bjpr0YNmDFPel6ain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6M+lU8G/Q/Jx6fc+qbPymjwM5pHdzRB70xT89EenwOsC+iDSqhfQ1LtRGfXoZc/k3VKm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FCsPpKswJ2mCK5panIxCLCumvpTmmzJ4I9xbNHsYFt6EexNzcUyHkV3ykPSLzNIO0MM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JELzYdppg07Lbk1ccao0WwKfYhq6Jd2j8P4F90WXGDzYeINCpHsfpMMw74NW+xF7l+iL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4a+pIi2TcxI8eTF38GCNGDb2c8EQj2FbBOPyjwO3gWTbmk8mRaRNMj0YR+ejmdV+xwJ6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XUxdjg/DgyqaiKWJ5o9WItYR4VjYjFopg00xeKaJGjLdM8mjn0OR22YPynJ7eiS/9YNU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6EOK+aLGjycRRm6O3oeuDDNUweM+pYOK+5g6pvNIpPUjqjOiX6MXt/g36sk1zR+hGFFN0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8+jzWP8AB59Kr7mTY8+hYpgWOzybLi9V/Ro9v8niuqbrF6P0Zr7ejfr9q+K+1fFPb1+P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j0LPovv1a/x/tGZ9MixTk96+PTz6dUw710OnIqaZqjMuiR4IpzW3BMwaIvZmJO6swGaP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0RYZ5IPIqswOxnOCJVhbr0vRb2pyRTd0RORjviuDwWPwtbJ7Gjzijuh5F+GM4Y4uG4U4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5PNfB/WYktaM0USY4kg/ND4UnjJZeTA1gjPBf2Ii79jKNFrhy84o9k7Dx+GHjJyZJnRN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ilrIi8bMjx4Hk9rn/J/J7GV4GvksfR8QRLsLBlDemSeTVMIZabCiDeDx6IwJb0Kybqzw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/uWsk6Ta0Cmi0Cvg/mmDPgtTR2ZxT5JRGSb/AMCPEmHai/T5FkmE7Hg4Rzwd6Mj50bp7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8VVncSNU1fJpXHc/NVcMIUnkXZs10OEYPwVNjH3TXoUnsWoxnB7nSHIsVQ6r6L1Vq2gX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Br0Ojr+ljdEY9Pg2c8epP4N08emfQ/RikmK5NG6flIO+DzkTp0e9ckD9GyHOGTsgQqdU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4ro0ZRkg0YijtTVdiI5P30MXVf30Oms0169ei9M/4f3/AATTVcHtR+jVNE8Edo/K6qvX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aZosdGBGSMwY/wAHFrDyL0eBeKbJvIqflXuv0RTZ3XdOSbU3X6r5HjoU5aF8GzLOa4R4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8juR2L4tTWKI0cH16HZHFIl4JER17n6djUmG3XPhH4aFTwJklhjrg9hh9Mno90at8U0+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TlDQrDiS0s2ftPYWoxSLnJsVxDvYeUNeRXdjTZvcnMit3Re5mLXLtSYVv+G76H0Z3V5M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Z5E/glNmMmB3w7lvCH5o/JdC4EDwYZwS8rwWJRJgwLgWBcHgcKiauyD5ImjI8MWzx7mj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mJ2adpQ7weTRgdl5M7sROz6NDszciXJ2ixF/R3g3ijtFE8yR1RPWzyXgyTwdicOuxO54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S4LC90LBoWUzGTrodsj1RmzFIGL69W6eRvUUV3amq51Vmqaq1mu648ndOGOvdOKSaVH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nWj/AIYzTdVE+vdODn09k8U1S5ijrB49OjCqlOPRh6ZhYPGS6fq3j/CyPj0bq/Q/8MDp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jQ+qaPw/SaflPf06ueK6mqovuujFJN+r2pY16vN/Q/Rj0+/py6cHJqxsgySO3oQzfp1X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br9Ufg0bP03V1WTd6ZGQXwL0MbzJHwcbZ5q4q/uqFg3XVfysE0f3TyYmkCz2LH6bNV/K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fYjRmj5YJP4MHgs2do3kj/Ra/VEnPLGrxN6N3NoyRx8EqZxaTwOyl2EWPsyQbEMU0Wf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iNGyLQIheWRm9zCNdHR4yYZe1xzyYdERcy7YLazwfomxu4/kjsfsXtBbgTt6JtY9xdpH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N4YrMxOq6I9G+q7MYHj0ftFDsxYPI5zAz2NovFmbjfdYbscV0aUFmYqo4osUX0TSaboh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iaSTzX9G2/BeTyRPIl8U9y0cEZHtS6p8G7MaLQrUcQYjimqbp1VVTOD3FkQnPVHT9os+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5NZrxX9PYVV4p4qrV0btX8/wbr5Evij0xRFeKrdNjohE/wCDimD8ox+rsR+m6zgiskU8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n3MbpwX9WqaMm69OjGflPNVTVLV9vXsf+BembenNfcy6Km/R16fHoXo1Xj1IdzNPAhJ6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Wzd/UvRun56dGvUqYVVLMSflPB+D6q/QzCImj2JvR910aIIryLpVaizrlipvuk0w66GZ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mhQhCxeiuzqujwfY126cH4ReTeD7RBtmGSNKdDtc6HN4pcfgm/Y9GRl9kXkeb/A+1RIX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hUeILhyULWTfYv6zngWSYMnwJXIFei5uxMMUHD+BfRoEWMKi/BTp3Gm7DCsbkveKOG8W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fk+TikpWqtiyjHkXVElkm+RdwQlLvJDORCpHxQtxRGaczSV8H7R3LCwN1ejkXg1Yy42K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NU0Rc2ReDwfghC4plxWzHMGTLIWj9PFLxAucs82Mr0fwRbJD4Mq5bR9G4J5FjJN5g1Am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xJee6NaLCxTyX5wTCsLumu6bvREGDdfJ72rot6FyeMUmKK1xeTUyZel/5v31flNDNYo7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KJrqsi/w79LwvV7VWM1VPw8kQqcmzZqvk1YyqeTVFR1VxYOPUx1mr/8Ai8MX+T89a6Ne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3WbCVuyDVxCJ49a9fzPoXRk2T6dC6pA6aPJJkf8Ai9vQ8Hmu4mqUKmFbIq2tqmfQx6Eb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6VOjkxR4Oaun4OG7GzbooPz0apzNT7H6NJrB0LDkfY8EWUF9+xmvxRflV9C391dn0hsc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vo9rk3iK6WmWMtFvgxjYr5WMRA3caHI3cbhIiWjWkbtgf0SnjBuYIUEQK9hyvI0aMYWo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2p7CTaj3GukbSOuCCDrY7PNfODyJNYwKZ5IhkYsPBoy2b8ehhHTQ+sbY82RpU/S2diV7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g12NxqnsdHQ1GxE4N0sfCMmFdHFr/tNmEWgWfQlzaDOT3J+DwYORwibD+ezTijwyOzcj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/DDg8CXgmDwSNmLkX0hGjBMQSjwLGRYPongT4QidIw8mTsQzYO7H4udi0SYprg1g8iyL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4quq4p16lBoZxXRr6pjK9KyzVPHrRz9ehUZowb/x4FNN1yRg1TQvVkdh/VPGKqmzarFv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YpjzS2aTrFNMX4OjcKuqbI9CHR9ir1SJZo3Tz6MHeazTRg71TO6e5s16GPuvj0581Xow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f8kemLeiRn5XlitTfoj0Pwap5pgibD7pFOTRmjPwn0fpj0ZVVV4qzdd5OmfnrgeafVGM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HReaaN/Ru5MI1k6PefRBFy2zx6G9R6GTGfXq9ddEtJfVVLcD10cCOT8HcsYZrHp0JScM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EGxJOkmR5O9j5i4lnIvmJFecP4HKSjAuyYShD2RDJGy+yOSesCOh88GByXU3lG7XPw3D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byLNNWI3dkEaItDeS0bsXPym+jUwPGCVF1nYuFs6GqOzZEG8n4jk+zXQ1n1eaK5NrnST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1XczsmZMoeBU4MUn5E7QLJdvNdGiaXe6Yp+GzF2eBfVMpHNF2eSNao4ayRcTgcHHplT6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auB6Co50ieLEiVMtsTgmxBEaGF0LyIfk9iZyaPODwNaIorH1Ui0MmMmCaSSTk2ua6muq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AvoxM069SCzVEfdNL1apg16H6tj9GvXCozyeTNVSPmkVXq0K3+D8H6dE0dHejpj079v8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0Wzg0a9En4ea+S1hce5n0ePS6L0fteqbo+h0ZivNd+h+nR/P+H2pgvOPV5pv0eDwapk4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stSU9VfmrtR718H9ZfZ+jH/wzXxTdhm7ewqeRZ6pZJke3oxg4N2EhP4ozb2dGWPJNN4F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ky65k0SZyIikGHA7DLcGZ4NP6qrPs9xPTPBY1TYhK4+kZlGVk+z9HMPgvGJEm5NGoQzW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nPk3+EOJkf3QhwsnKmPJ/BKnyY8IWy+vowy0yexlWMUinCgdiIdxXcwqe4t4sYXwdxDF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WXJkeHIoxoR8CV85wOxjxzT4MnPBrA+XBMaIxIqMaIjMGxB5JlU1KHE0R5P0m8FjReD9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X+2N9m7FtnAs2EYwRxB9CjOTfZpwY1eiI+K7yXutCGdWrqmSxrpUgxau+DA2Mg4NkT4I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SckfJ50JWMD+CHyOd/8ATwRyXgeKMaRHI1c+zxY9oMsSyyEoPb2J+zJkVNFjZabG/wCB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6rKErip7Yps8M0axJqqRoeOKXS7Mpcfg/R9U/TPPp16cel49fsh2VIpNLejxRVde8ntX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emjXqZ2Qfx/8Wh01TXofr0cemw67tmi9Wf8A4MXN0yd+rZwIX169mp9X5TZY0e1HqiuP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o2Zis69H768H56PJv0flX8nivj0ag2eKeUbIgVGkdGHXVqvBJqjrqmrG1NV/Bf4EYI5I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SxXwdUyYTVr0bH6lkmEh4WOyZbq68jVyzOzRo5PBsUw2RcX2cpEWjZbucDm5K5g11oxs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5mxomDPJsRyyYw2pP0ZjGaLtWGNpMurkZgQhQzbdx2XZof0hr3IP4pu6sW9jYr5ueKzC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Kn8E0/aadOrH6YauPNz2osGJjNOuTLUs2YLa0cLZs4P6zvosnJFPA6eB4Gcd2ML0dnHJ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pwc9jER8mBd4rpmnTFOafpwbOCOTMxAybGrEENIRKOODDMeDjQ+BkkGx3L+4suDVxWpt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MZGYExMrZ4Isx5NjNHlCvY2cn8i+jRsmxh0/ggUoWirskZw6NWvRCqs07YqY9C9EmGYI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Y/xZdPFUvUq+K+Ko815It6MVxXPo3STwLfomK6LvJ5rumfXl1T+R116MUefTr0cjpv8A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Rv8AwumF6/b0LJoxTFOI9Ftev7Oao16YNCrikTY8uvsaUXqd90S4/wACpo3Y3Rea3SJN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Fem688kTk2dmh5N+jFvRwIj4Nn0LyfpGb+hnZfJKeEZNDfCMGy2zQq6o7Qjvmjolk1CI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zwSYYlzgT9hh4pNoNWPamyLuuIp5L+STfpWbn7RYsQR2XXZpnse5xRpNESm4LMxk0bHa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sNtMh7NESg5gXkuZpJ0L6Llszg84I3o2ok8I0LBdEnZ+nwTM6NckR70hHMo9zR+EkC4M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4ru5s1kZN+8CxBinyKZPNPIzqhZYsUsJxHZyqc39zB+qvTOYEp0MbTIIIqusGDLphXRF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waseCLifsFsz7GLxZubERtiWqafJA7oxqxnLFTM39Dl5PArCtZ0gjsR16ZuPNY9DPJ2d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7XBr0+PRsVPFN/4opoeTQvHrfR+U9jZ2vT702Ypv/Dim8evdN036OhCcU36vauvVoWH6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IlcRaqp+Uii4EJ+rRb/ABbpn/EhdnJ4PakJiuZp5pwefUjcejr08yjXo8jfq3Tb4orG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xAzLv6b06J4GeTZwKufR4FmDwTLJhi/DA2dejFHiEP08mKQe3o0KeaRs2ZpPC9MzRjEK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IqbMCI+BU8m70i2qa7rjZoRHwfha/Y7HFhJLwL+seSYuzjxTGqLJGIdx90jhEmeheVA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nGDoOi63chm5PLpF+AnZSdD7IMMcZiDDg8kWu8YpsWRMDN0RwWXkvJs9zRfKXQ+vdFuk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swiXKkLycUbtRRp1mPJ1T3sKJPo+fY8C5JufgnyLfQ8Tk4aggy4RA8GqX0OxPdGoxVwk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YsqYMCPB4uYYsXF2Nib4sapDg3fAvoSH0eaNe4djOsHZDmJGpZshoU/Bvk8DVi1lHsYw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OzwzMSXc9HyK/g3gU7wPwvQ+BH2W8eucm/Slz6I5NiwZrFvSlcxVVVMUfoz6M+n99Crz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ZPz/AAQL6PHpRjfoRHoZyLx68IxXwcWpe5j0w/8ABZiuP31eD69LHSfS2PRJya9GqeB1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ZNHfq3XxTdPawvo8enzXPrfrr7+jVMU5pzTd64VZ6HX89Fz2rY3V1vFLyL82ohHgcxek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JtJswbwI2aPBq/pVM+lHuXmkGVXwWfmnudVRqd1eMmlNLbM+lmqKjpsg4Q41X6MblExc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8EpIuOIujZyO1FeRgykfhBnlnucijwLHLE1aMkcDc+TbNWPpE6OLqTY+x64I2ZNGzOSG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37DfA8nsmyngW+hvoQ3wY6LTkWMljHTNdnk6NxumzwxwLpxSJMUV2LODVNl4Un0ODRLp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a9zD7pPwXlwfokLDdE4FwJ0WR4ZZHJDvhVTFix2e1PODWTBseLU9z2ubPqDOMGhywayQ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SZxRckwYvRebG+ib2GmFgbhSiZPtnmnQsjGhUlOjmLqvhCc3ozyWpcn4N01bNevQtmD2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V36EP0+X/hwPquuibU2a9W7HsbHb1fvquX2hmDGuxYMu44m1GR6Fn0r0rHp9qN01Xf8A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B5imHFHqm/V4PePT59fk1T8qqYIt6OqPJ7+j2rgniviqHWfRFWeD3p4r59Nqunz6EdI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9OvU8EPmjMKvtRwL6HVF6Kjrg3S3pn0769LM0dlRejQ6fyRan1RXFc5IsbMqnM0iwuqI3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V01TXVf010S1h2GQOMHwqMiWLFIGsRoh+5Eeh5HZWPGh8Fmjc15Fn+2O1JGzpmWbwPB9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ZGROCrvbgb4yxlhmnimUajBo2TbEDwyU8KDUJF4sRGC0d7PJrkWlb7Gfxk71XxRZFyri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oSZ2I/RfFH39ngz36M5MixOotWBH6J2E4XAt0TMDybP01SznkQ1mke0DOzwaycTgWUPs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0eGqQjZ5PJzwZNmxVk23qnMiwzI4ZEvszYVkLEo4jZnA8DOzR+EGqo8K5EGN1VcV/j0b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dNCyxPx/g16l6nR4F9VdcU1TYlTye3oZHo5dceDFjIieSK5pr0b9LHXBo1X8I9KrgXoX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qdI9jPqx/h3c36V6Pyio+PRikcevunj0+KvFh+qTf+DVH9lvXiujwclrma6cejQ9mfTp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xehXOLH5Tx6u2aEZLaMTWfn0Pqs1QsmZM08CrxHuQKq81RmJq+R5IL9HkRqFgTOTkmL0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mrLU5n0dDJkzR/XodhjarFNmpHy8n0LijiFCFzY10LMCUTOCfECTBEYBeHKM+ND4a8Gc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bhQMlRZXWS03MxJA1HQ9maseDoTY3YfRo9haknZ8ll0KkfNNFuDKFZMwlBhDwaMXLDNF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Nitgk8Uui9MC+SeS1uRn14F37H8V8mM7OnJlWNGxidF8iG/gsmcIT0dRTJPYjBoUFs6P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ix+m7UgSkkgeP2ng1yy17EtH6bN2yPowrCXgQnFGfptGcZFZ2GrWNjIgauRc0I0Rez9i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0awfbFjs7rrg3qiMSXOSLU/PXum7mPQrr0LqmzNEYps/P8E8/wCfH+HeKdUmF/iwRKtT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6rNXiSLiZHimqcnm1POzdiPXqxvqj7PymqaM19qSO5pU36fPqfq5o649O6aFVGUM/P8A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jBBsf1/gtHq0arq7vRXbnBqmqQbMenQskHfo9zReMmbaFfFXTwZxii9CIj1Yd67pmki6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k+jg36Nm+zJsgSjNMmxejVfY8kUX/Ka9L50aLzSdQeSeLUycvs3IuzFdditS5wPwNfQz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TY8VS5MeTcnkTlDV6I6J4EpcP4OjV4IbsPa4E4d1K8E6Pc9y/NhTIvPZ4sYIvci9jDHg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NdDFDfZKauoE9FzQ8/lOTsTtYwGfBryI4LIa03T7M2eRLZrcHdjXZB8QcWo8F8QTkVd5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nPCPdnj0qJyQbMSx7jLPYZo5I9hVi1hSkkufcvF3Izg8D7Fknk1ixNJjCHNLF2Oyq6cH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n0jsiCJd2RbY0lgjEehdmDKNC2t7J6FgX1SJRbWTybF0fg4IsKYse45TgwL12eK6Z+Cp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b0wK4lFjoWKSaNngxYyJG6Mx68DfpX+HX+FGvQ6e9cr0o0R/h74pwRHpsfhNH/g2fXp0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ejwLIqZYj/BjHq16/wBO6+16zJycVVNxRWOTdF616XTYq6z/AIPsm9Ga9OKs8erXo1Td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+mbsV3XoVXSKeF6NjEfg8mvRoZbIjFNdU0bEQLwd+r2GTV4N0zGqdHb/wap9H6cHuaGbF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NmjzTofZweKtyecDyMZkStY9rqnnFPw/D2N0euqZweKeCKP4pac0/rGti26NW7GRYfeR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YcEDZEPzTDLTYUaJhyOy9xZPYaaFmJsNzoxHRp8HmkyKNY7Ih8p4RyqK2BeTWDwQLZqS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ogasnyOwrqvEzc3fQ7H80mRZEbuY77FaTvTGWN5k5knmmh4p7mMDx0aiRfR7k08IkVI2P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47NGpPFWPyebkca0K6wSvgeOiRXZqqo0aNMQod2LwNRRZEaOTLLyTRbOOzwElgTBewlR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/D8Ee6IFl1xTYvTo10SbPY4rF80V6LxTQsdHgj0fQjdMX9Kz6PFfejPav56d+jZmiLej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ytR4F6+ZpqqN+tevHo813T3N+ifV7+mYLYJlWHgue9MmqdaOvw1/kn49E+jPimvRj1xT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rR7EjN0eTf8AikmjPFFkl+x+Dqzfp9xGT4OvQkbJ9GV6PHo9qLBqrxXRqqEcDN136d09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PKo64pFNejsejxNN0wdGHY8enzV3GXo8FjFXhejfo1cnUHw9OL7o6/wRY0c0ZmjxXwLN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N09jyiJkjV0OVv6EnBjRFj4HY8U1we5sx2bvk0M2yLl5f4LFvszE/wDaTLkslunR9D7F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DseyF9ngm7wRFiLEXzVaYZl4MeCEZ/uBJ2n4pFH38Ef1ke4vot5YJo8GR+R3x8Hmjx1S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jhtI30dCI2X1++qSbCpunmnR8m4VN4FPufqmZNGRExRdjYnmkGMEcZpKWUZ4pzR/ZoyZ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sJnCQhgi4+yJOoPav3Rc1iXTVEK5qmKcn4d+jRgxR86NWPFOTmuz2rsQvg6dVbyYMV80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x6M+pehGV6MmDPo0SbyIh1a9KNCyI/BV9qI6PB4p1VG6I0Knv1TxSP8AgjXp3TZFj29C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9DUelevRN5PFOaYpqm/Wq49K4q6Yp5rojs2PqscxTz6OaefRPoX2Ifo2ef8ADoimDdY9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P4ZtT2NGUPFY4IIpG6e549D9Ko8mvQtipo5I9UatJPCtVYImsH5RUujKpAjwqNP3rybx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2exsSeK6I4O0IWPVg8H8CiSWlGvysqaa6Niu4rh5Z5OLWo8F45Q8G+zrJnzTpYzs/BGW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wTeCfmnIsGjRhE9S2MsK7gkSc5L/ACTZ06Iw5GofJyz++Rcwhe0ofmKIjOGIEpTnC5O6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fFHCyOIwNR7nI7YP9XEWNXNG7mrERHZflFpvapx8E/A52ah6EWOkR9HufbNmuDJ8QJC3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JNsV+CDCgw7ZPB+UViaaOCy7qjcSRFMIlMfgbmbGEdUs5VP1171S4uT8pJ4FDVyB8KXF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VMGyKNXFEUz5OLeTVzWaYN10Rh11Yi1FVR7nwdLFX901RluTeCJsNKI9DOvR+id6+/oZ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Vn1ReqrPR42ZMUwM3/i3VU1TdFWb+nyaNqipr0WimEP6rs/fQsMxmmZ9FsUR5HghTzRZ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9VqM966Xp9qr69OqOrsMvTdfYsOuv8tzCv6Jp7+nxTfp3TNb+l0zr0NejR+/4HRXELZB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HJrs3TFzGCPgmkmi1e6KkVez9MrjIj0fhu5Nxkk8bMMtRH4ZkQ6Spoo3cV2IRsf2cU6I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mnJ+DptC3Tg2RMkRqipyOz9y9yXjkhwew+UfRJjXdYRs3YsQsngdpkU+wto5gk3eios3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LODLPo3LZ0I7ktwSsCVxK9i/9QsWwPgfWTRNoIiyIFdbQrIjTJMMkmzhP4OL08Gv0WYJ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GRCu7Uj5FjIkSQvY3waueBUW2N2Fc9zmT2Jk8mODXoVPw3c4g8D0T1TGMnxTyKywdGoF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NESXiUjRoyRGTiKZESoPOaN4H9ic0ueSCL2EiLojJDIPGDOSXcU1caps0eKM8CVulT8P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SKTeDkwkKL0eB5o7131RXfoXPpxn0JWtXwbFTdEP/J59DzTxVnk2KjdN+jddWNGxGq7P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Hqrq+q+K6ojun5SJJ9CE7+naPNPf1OloVfO/V5p16rHiiXp8GqeBehC2Kq9OrVycm/Qz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TwSHwb9WqMjl0Vmb5Fi1F6d01iw/Rr0rmqRxR2vBv/H4N1zA1y/YZpV7Jhi32LyMnqkm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bR2ck6Zqnb0dGzk1W0XpFIPoZeTxogxR63TRJit6sdFT8pyI8FhRs2LHRwZZN4kloeLJ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lzyYhoj5PYZgWfJvlFp/qBvKRbvAoE0KRyqYZ9Go0KxF8kWfOhCTiE7HuOIvZDOip4Wy6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4GNXJnzR4g5vK0OBSfhhOC8b9CvHOBf21Iab/DwbuLs+jwcfAn8Gh8GFuxjVJjKsWsxu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nLJlnMLdNV8H4e9E81/RfVPumUYUmlWwqucjzTKPejg6k1cVJOrV8kuL5Nid7GjyzKMq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IwLIh1fSMRJotodITpyarJrgwOIL+iaaH+1Waa7Gr+jPo16uj2N39HHoVN+i0L0+1d1m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eSN1yTTFUIvFX16cn4KrN0WR+K+Dz6dfwLJsisnJ4F6FcVM+DNvT7jwT6siy9HRmmLxT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0aMI3X3M5o/uk45or+CaSL0L0Pim/RsRzVf4NmvVHBuknx6F1TZvqkbtRqLejZPo8/4M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9OUKu7VyzJFFhjHRbk8YJOvRuizTmnuT6ETb1RXWK7FRmRFmWWDUH4OZ6FkY6N2E1xjI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+jDN+hWZsmC2lXBNN3NGxdYVIlfhF4ydBjLU8YHE+DmD2uPyPPdWEO1uR8JR2WtJnoZW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c7NGcEexo6GeMkQzmMkqZdzf0bikPeC02ZpfwNomXwzYoGe0i2qMbH/0vDZqxmZMZPA5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R2zs+6xHAt3InqmzFYr4MIQkdnHB7jOqfwXEL8OTZ4rY80ezgutU/KfRytU8/wDT8GpN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I4Zkz7CR7ixScQpNQ6YpyYHNLrCv6Igy8i+hWI5I0Rpmt02JewrNDMLFFTgR+Ui7pyTW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rNjiKPzXxS/AuvX0Km68Dr59FqRcwaNU59OqYox2z6t9kXwbR7jusGWP14IiK+PRauqv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M3saEapqiOCL0WRm6ZPsauarn0e1OmvRj1a/xa9Hiv8AbeiNHwOsUeRiWxUz3R9UVPHo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j9fgwIVM+nwaNV9ztWLVfpR+mKIx6fJv0e4vr0rV0SjBr0bF9EGsnBGyKZNGhejNXZG8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1Twe9HmnyYyfldDxTZ7Ii3p5pzxXFLmqW2fgtYH2TyeKKCWPt0d3ktnZDiEj6M+5K4M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5othijBhQYVF8Bb4PJ1sRqw8USvd0PD+hXRd8LofFNpjIlMQyLCfZE9EpxNjU5RYi76O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KeBp3k8oVoGkhl+vFLHdHgwo0WtOBU/gy5dMn4KJP02fwT8HVOzCkRki9VjNMYv2SZFk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jwT8kEd08GdHk5Lrag0K2jwyyFsxWPgwhnJn5M03BEukiXo0daJ8cUgfZtRkk/fRPo13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oloX0ONH0Pr0Mkgnm41sZf4NyZdEqfh4HWSLGfVL9KsZJsfyePQ6/grW9KpPNMC8U/Ke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Vm9v8Stg8uuiNukbf41ivmZrOtf4+PTO/QzVPAjOfQlf0eKT6NEWJ5Gx03/hTJMaHevX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67tT89fsRR08VtiiF6Mz1/gh81sTVKjMf4MmaaH2ag2f2xHBPFI9e+qvFI4EpPNMnfo1X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8denkx5NE29GnOyPhUz6temPUiaaxW+h9HmnmuGQ2pNm+6/7HwxngxkiiIjNL809jYjC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mjRmSbHnJY/B5vgmw3Tdieh3kerHNhihOjF8Cu7wierjxgbs4MnhM/TFo9xRhEngShXO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pLDwzYkJ5wz8LbwZu0mUpQxpaLTseS41cm4j7Fb3NjyTwRAl0O1MoU5Jzawne1i0nsLR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a7F9GzQt8ELFPwudqz9KmSSOadG1Bt0toXRxRGVY8F90dok2Rqj8kKLP0Fm3Boziq7Fi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PPo8EUwauY5Ei6sNGkkbgjlj6HyI0yPiidOcU2I+xKXcSTT01SbVeTLrs6HaqXyL07Ez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FSeMnWjXoWKP0dqkMfQ/RlFts9qd1/KvFjivgk1TPp2RcXq3TRj0b/wOjs/Vo0bueTH+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fnqf+HdXk16fan760I9jfXpiv8VfVN13V8U6F4FRfZ4o7+nqvt6sGKa9KpsyTTkdX5NV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Tu2TQzHgVE/Tui2L0e1NV2bsSf1E27o/S+zVGL06F6Gqa9Oqa9GEbMVyeC9XQqeSabMV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ThGq4fdF9EjMHgyraJsM2bFKkvIujcR7iFmiydbJsYRbYuiFrCw/obtY0mYHSeGJ7M1X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VECdjJtzilt06yeSeRXPNFLcxRF3B9jRpQ7CcaEHgvN0Iwlf4OIt3WItyPFh8PJrJ0vY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asYSxhPRmrDUZyL5E7RnJK9i0m7LAsrnJhf6FfqnkyzXip20cWqv+CumI6tTo0RJpV3B9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eRV6MVeogXsLJMp8D8n6PUG8wxcL0QYMPssrFx49PtcV1RdYLHudqsEXvSIse2Kawao8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29CuS9GhfJHFNTTQ+8VwYpgV3XHkXRyI0RXL9X8n8GsCOPXqrsQRXZeKbLySyb2LunHp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/Dv0aPYRs4GeTwM8Dr++pHtX29Pt6J6HV5tXXo8G6b9OqPHp80Zv07M59SpkXCrJj/Lj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a9Ck16+eK/RimyKI1c1XCvTVNehU8VmaKviqwIWfRJFj3H62aNiMWfoWRWMM0Ks12Kn2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1TFJJNGqyMfk71R03NeDqjFG6aH9U2ZMVz7DyK/kUxfVLCzJk0aHgfarsXxSLdGn6H0Mw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gUJv9MGhi9znim1P2jwWiDCukxTB08HsTeR8DY4yTe5Nuiyp8SYRcyZdHZrRabm5ERfy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0mZLrBGzkx8Gi/g3jzTQ88GTGMiWzCMO5P8AwvHkSI5ZZYTBt6VUPJh4NTBvZyd0mBX5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K6O3gXgWoH6HGR+LD1BgXZq9ePql4pp6OhOMU2JM/Tk44r7U5EflejjoyTRebYLSbPJs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Mik3NEnTeERDErXEdaES3owPRY4NelUs32fAzQuzWFTyZNnkzem7ZpggVP2vdeaexl9C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RbJ5rimqwJXp8lXmloNGGZzXHp8Gzf8AlmvlDsy4qMx6EP8AwYosUZ702e3oXpXKF6Nj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LxYfo0R2byTxVYf+OOPSjVPJiuadOr+zVH/j1gS5/wACyLBFjmkGqI/PT1Hqi1i28ep4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zOVimK59hWF6mSLIiqPgmbl8v/gsdHmukbpyI2TzRUeKRyL79Pmmv8C8UyeCehyTpCuq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9GqY8myzG4wbpjNVkxgyZPekZMjxSLSatcdibGuCb8UmkyLIrIWTZ3s8UsoJQNaPKuKb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x47NGvJFhqwrYpIvoyjMdG7WMqKdMtME38HtYbasEr5Of4JOjyPyfhsahqDxMju1sd7q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Lvg0RbJ4vwPuj2Zsh3Q3MG7j6mPR9nTNGDaPFPJq4rZFiUNyhmoRxcuojJCnuiz7GqMw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sDxiuhen8pod7bPFbTcXkQrHsbNHkgdjUUUCpmsCycU4pyflNCMO1h4SWae1MzSaaVV2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B8HuLZurXJJJhdGjZ70anPokn0flIo/8CGarq5Pwck+p18iLcejfo8J0z/g6N08U2ZFc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muTVPBr14o/QjKFX99H76cC9e6dUg800T6ILH5/8aEe1NejfdNEW6LmfUjfpz65osMV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7mK7NYNCluDGPQjmmqTCLW9Hij7Pw8m7Cs74EJ/Jgwb9P5SODPgddlh4tW6T79CS8U80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2a0LJ4HgyckwM1XVbujFFPJyI5I4pNjFPyrpqzpgpPBE+aJcUktBFpp5M010YwYIhVfQ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7FovLZhSWRBaVJ1JaZN2wM9rmoiJL5F7DIvEicyRZd3ZF7ZFmDmTRrimjSSeKaN0iEOw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JF5ObEXGlyIcvwTxqlxRNoG7Yuf8NW+SLOaNGR2jkkx4GLMtkRZsbhJMTjE0j5MGCLI1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NyWLNZPYxkY9U0bua6OBxmCFEntc61RW9WPNc12K9NQaMid7i8kQRmnvXRk803B1Nj4VP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kWaRbwaLURpU6Nq5EeDKtTDtRi6J4JgXZNxeDs8HWzSP2kSciOa+x+ngfZNrCx5Net/t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HqVHcdnWHo8+rVckf416PcwMVHg3TXqVH6fDIFj/F4pr1ePR7VZjRhr1bELstwLHoWx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NV2Pwe1N5N+hX9CpofoWPQ6OuTzSK6Xp0fZv0Z9LEapl2NmKe/o8UWY4Fg8Z9DvTOjk9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THo9/RtnsJ0VdmV6HiuqLFNmqYg5ro5INHRaVR9M9ybHg80k8IdsumrGKY8kVY/B+Guq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H4T8Gx4q6dk8D+yEy5sVXR6p7GvswiF2boZcuIa2WsdQbudkZEpsZo1a5N5IPInYdtKC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UmMCUtUUtWPewqTuDzA7qBmdHsTeBEmYM0iB6p7XPI9jzgvMmD6MURA0XF3j2LvzwNXU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EKxeg1awkn2Mrqw/gich4HIjejk3ZewvE0/CWs5pHJsebZYo5H0KPA+qOEI2RaxjBGId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LD+jGqxCEeKRYfp/AnbJhGi28jWs6ewru1PCGmfgxbYx2mjvTyrDpHJEeD8po0eBGDVN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RH9QzVjIyBeTZsRzqmhHuK5A709jI2ecCIhun76HTVNejzSaePRF818f4Z69OLU/PQvP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Kp9VdxPQs+vNNiHgx6GP0apu5mujVPFb+5F679O/8LHSTeK7IsLFe2Kxoz/g81RNVTGi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6OlT8r4MHg8U3XVfymh46M+PXaabH2eDr0ZEwWweTz6v4NEVdiL9GSaI1TByXOPSjIvF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NirqDqx0Onl1wbPNckUfVIPw8DMmUYaY6ewsGyOK5HikFlRO6mGPB5ps1JwOyyKj5dbW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DOn6exGzKxBzAzmqnAjZ5Z3Bing4GjaIbsbbIt7mnOjKDulLGMPljXODbIsGto/ktHBc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WO5yMJR4oy5lWQsPrJpaHhUsmZLTI0XYWbnO5PI8diITzLLcWJVyfgizZly7CPEjku4N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6Y+h9GUW9zFF8n4IsjDXArvrs57NvZ8CGjeCxrXQ8EUk8GpNGNU6IMPdI7ij8GaHRnJ7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Y3g2gV85FbZEDMU8Ud8V3X3N08n2e0mzdeSaXg3angRpUk6ZiqxRmr4HnyLXR4Po2RY3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4Pas3wR6tarrtnm3pdeDB+D/APk9/Rh2P2n5/gXpzRfdPHoY6+S26x6dV0bqs+jdPAh1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8WoxWdNkelV0L/DHowYos/4H63g2M1gwY+KeTVdCdZ4prFFdGxYvmnn0P/JNNGaYro+jq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fQpGPHo8GvUzXo1XkRs13RfRmmPNbZNUzVViNHk3SFzBZbroX9ZqnjRFskJGKs2fVfGK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aNw6aL6Ps5pgf2bMdmySOCO6MWiypA7ningsMjog3andDnk3Bq5AzDZA8ZMa90ZP0V5I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kjDsdtU6ZDtexo9y5FrMfSPymvcZh0OmLDkVBNW0eQ7ZIiyppQW3dESt4HaGpgw/s8Dj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f3G7XwK14JXFzWCeEQmErTJMRyOy6HEQ9Djiiz4PFMqDYr7FZciw7UXlkO5nQr7t4HyN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HnwRd2POiL3dEawTDNRxTxS48Ox2mimbGEfgh4MECZ4LH0NXM5saItkeDVf0V7o8ioqkR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1amqIZlDwao/Y3b69CpGFYXk3R5OKsu/NMQPdcG5q7Fveuyb11WKRTRj0/lPf0I1Tz6M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q6pqnmuqo9vT+elR/hw5Zn1eDZqi+R5ycC2aranj0u0U9v8ADk8YPHp/B3RsRkxTGKfp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o/KskQhFv8HJum6uxpnHo1TXo1cv7Hg3WDweDFG/Ro8f4dejQzZg1/g1X39GiDcj6qjc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xwYssejfoTpY3c8HOBHg0efTgfgRl69UcmNUdIkWKRb0PvFdjwfvoVGLonmmD+Dybp5E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6PwZu9N0gWTafY9hcGKY0LBN5Zu2DVNHJ1Bu5gRN20eTzTzg6YG37Dl8DmB5uYTg1im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h7kx7E0YyZzYmTJuxEMgXRi6MwY7LLpRu+CVIlxBc9hdEhmNHU0T8n8mzI7ij+DNxGQ9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XPcxkVm5NIiL5E7WHybEfg7wZP4Fg0jEnRYyiw+d0vyeDn06uWL8mcixRYpBaBmESSS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72Pw5imqZM1/1SLHHp0W802M1oTP5pAuqK+BdmqK9fB+0Qvki5i7N+D+o81/RZuciFng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rFO/R5M02SM3TxTdI9WFcg803Xz6PauqR3/g1WKI54M/4eL+hmTyiMHECp4ranM+ruv5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Q+xerY0KqoqaRisW4/xbpuqJ4rFdG6eDg81WqQO6sX3TMUVM0/CaK7IFns1TFfBs79Wv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n6ea75J9PsWmqyQM1TqnAjFNV0ePRr/N7CsQYozQyBqE7NWoqSWVMn3RU1TQj+2LSLnf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qYubFs6pE+Bse1Hddn6YOaeRnvR86pqjsfyaGyPin76HjsZHJD2QcnjY+Moerl+V3XLv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5PJbYvB4RDdmKPYUi6ZjwZfRlCV+yFZH4bnRCFukxq5EokkT1sdlchFoZPwN9nci82Ep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JjtmHkgUT1TwzgiXBhXN2LYLWaLxgmf5NtsurivkWEexN2P5M29FsyJo1/s/snk/sEKY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98i4Mz9mvB0Yps8n6bscmj2GR8UxEi1WTGBCpox5MUzg8C1oOyYX6f6NRJ4PArbPB+ej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3JsWDwaN2Filormn5TgWi2BOW0qa8GTz6nSBkUtxVegzCp+Co7u51T2o49aintTSLv0Q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I8HtWfVBFfH+fJ7+jYvRjJp+jxXXo3S+jFfYyW36Hj0Zp0Tb0Zzk16Vhni5g1Rmf8ODX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N08GBejgi2fXuxv068V8HhVsy+tU2POaZ0exs1TVXfQjZz6IPFNW/wAKWKRc5Fm5Pog1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k0RGKTemnTXVN9nucm7moosUwI3R00e4uqqiMmY9EYa9GxGjREnvRUtgRB7ngkRroeoF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9G2qT0PRogg9qLLNHmnVPBFiZwa6HimjVOOz4PYzTWB9ZpZIXWBljEn6MGxWuNcurOKL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DgtOX4NWguLEiNkUesCo5XkadjY5nJs2jCIdu6JNXP086OhDWMz5p2jJEaPg0cESWujj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PJvoxwJis2LNsniq2lkZKe0aVPw0RJMnk5k7PGRSrjXJzc7RjDNXL3nB1g2qZdz2olOD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7xSCDVx0twMfRyj7MPRvs8FqqkSdmh5Fckgt6J9zco2Pqk8i6wRwMeOjREkQjBbJy642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Ho96YOqu/owsU8GatKn8iz16Hg/KKlzrDpfaNHl136PKtR+aR2QLP8ejVdf4Pf0eTxTz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3RU8U7r+mz3N+mTg2LowKmTAvqu/Tr0PFF/g1VC3wLZrumK5JtVV0q+fTqipqnmn56bT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3b16rbyx5NET6efTzSMU9qaGeB+jdJvRf4HVWUF1fJ/FPc8Uk2KmR9jrojJxTwZrA/R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YOfRHqR++h/Y/SQz7parvRKxkWfRoZyRXwh7o7DEtI5Io62r2Zg817HTwdm6Wo4SMFmX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Nmui8iwhOBER+IquDQrsjJjtn/Q/o2aJ+S/BarRA8mzuCzIn5G/aRyZpb2N/grfgbl2Q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rnkhUZ/wve5FpLQTcZnOjZEjk/DZH2Rb8NbIhcGaNZk05sjNiR5pgxnBhYyMO95iKdU/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PumhZTTlEZGeccUnJsVHdHnBZWHY7PoX1TrVdDAukLwQq7JVJHjBA9zzTGjzkTh9GDeC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+q+XRDmMvwc6EEOyMiPcwTOPXh2JS9zvFEXMe5ME6I5NU4PFNn9Z5GcjuYVL2Y5mq3TIj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dU9677FWODh+jYvROvXj0YM+vXpVYF6P2nFHRYojz6F6XiipimPVu1c1VWLLFiz9PBa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ETXyMj0P0Z1Y8r0eR9elO5lmzdEarMej29Huaii9LFFVenz6ncd6Ma7HFNnhkYvTZ0rH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9W7UZsng8Gx5rmkbEjNOTNmaNujI1XUDxm9MGEKr6HjPq0bJp1TdNjsaJHcj5o7TW+i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4NelWph5kfZoW+Tqv2jdUe4sUvbB7k2GrJnZ+1Wea67HOGT8GM02qXYORnhl30Nnl+x4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ZpnBdGGyxgTi6os3ubVzDXBdSdmRXlCFA/JNy7L4k9j3hitsysmW4wjiC/TRpyfybFub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RaIZnoeKIZxTkOY6M8rEfBhWHtvQxdH4agf/AAbuo2pp2ZbSIvSbDGrTFqfFHbtRuPfV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9ndcujuLYppJ+n6PNOT8OjFOxSXhHR4Q1c1BbQsuk03mfJI8U7oh4hHg87NHufguzR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hblKWX2zR7nIiLGKYuKLmjPQzVMIZsbcjwIb5NTqqtTzSRGaQPBdWo67FTYqJ9ermqOx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j+PRFU+qdej9JPAiLVwOi7Pw9i3+Pi5wJ6j049Cp0ewjSpFv8XJq3oi54pqx4P4raTL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g81T6mnk8GjBfj1+DRqvFIF4GPNLevRoiP8AD4ovXsX+BenNORUQ7OC50apjJkeTdNip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o3fRqngimp3SxGab9LorV/B5p0c1tsfoSF6MH5TBBbkd3cyiRTPpQqbzRIR7CE+qRWCD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7osHmnkktTCo+jfgk8GEPAxHg2MxFpLOZ0cHAujc1xcIhKRvRs56No3TtkwNxod6LDZG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yeCL3HK8GKPA7aPg1SSfql/cfgZwYWzcIeOxXFwsnk9hB4NifkwRcT8U3bk7P4NItoeF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A1G8jVnPNh9mEPFjRMcGtCfzJ2ck8jPexzIl8Dzilh2VCFTdxuuUe9xXMGWds8EljIMM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JWNZokbP+U5II7N+SKeTo2zReJapq9XOiRH4fpN7myadqn8luDwjZq1vR+s8jwaHi55o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bMC3TzXjg8ISnzRQ30RGDiuxcUWLo/KRaiMTYmxJJo/SfVFMGrndLRIj2gzhDMDTvWBV3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H6e1FWL90ZFd3r4o4O7+jfrQ+jd6s1SOKbOqJkfBg9zd8UZhf5LRTkVvQswK1IovRBg8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HpdvXxT8pu7pwP0b9PyKmKo1SP8AO70imqzTyW2b9TvgfdPw0MebGNjp+iJOCFhFXxTw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JUGhLX+N1WHPpXRv06lDIPY/aIXIpSfYuXTdOR+nYsudEU0b6IP5MI6MqxsV58UZ+0Wz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zxS1GdcHJqNjNdjwLpDuuEOWnBnAsi3FH4NG+jNHm54paRO5t8HCpbyy28kH7RuDFHgw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NmHiTo0ZwWTyxuxtQQRGcC0ZW+xouxTeBU7M+S+x3V6G1h4PKDJeTxjYzwXIcmfBq2S8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cHMWHqiUWYukoF2ZtTZjUmPYSnJnAn2P2PNZiwjH4WN0wPRrB70tEHjHoeMGz9JvcVhb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bQujIqQbHEzs9hr0d6g2aHGsiwdDN2p4F+GtbcenxRbjBmkSe1qbuqaGe9fAqQbroat0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LOYVFTdMCNejyfzX9NDolDo6RRWdPBs8UVPw16eTYvgRemDRov6J+PTFqL/D+G/UzdNe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VEeUDidkFwPFJp7ej8NVVZN0n/C/TNItf0r/AA69GKZFRuujXpj091840Zqjx6I0a9eq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P0bucmqXgiqpowvRumx/Fcl/TyPByKkU3Y5I7XscmrURq9dQKixTboqY8DjWBb9OjMwx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mh+nXPowdUx6fY3WDMfvqxYudm6NcYIgw+KrIlzXbpumB4MkYFq9N9mYHmKcwYR5dX5Y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MGM4POD8F4Hjk1guokx5PJCaM9QLwZQ2ZzY/B+DzV4Q8lnBmx7VkxViYNvZZFY4CXudH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zpGER4pNiOzeKQ4uh5wRPQlJdngt2FdWUGD/AEK8K3lHyO5/pk26Te1MsaTYzjJEXkwx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Wz5OmJXolfMnueS21Y860LHB7FuDXFHhijQqZVtD0bFRH9kWROV4qog0fojVZZMLo9j+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MZokLYla1PIvFFRtRc3qtyMizLsbkt4QzxTwYPBmmjmTxROmCIWaR8jNkLix4phIdl6f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ehEnk9vQlXdF3c1iuaxOxGz7IosiPJafW+zf+DdPv/MqKnk69DF6YXoXp55NepDPwnms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3TdPY1Tom9Nemwt+t036NEwTSbU8G6+KefR4yRekMdJt6cU8enVV6spG/RqntTB5robl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V6q1HVHvc96eaMZsVqfpv0arqmIosUfp/k5o7dkej2HT89GDdPzI41RD9OKayaMjZHNL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4HRmj4rgi9dF1k8Yo7U4sWkbtRGXfR1NebEWouVS8HvTY1VYgW5yLZ+FjVFwYOq4q+NU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bj2EJX+h2ixmjJP0i6LHVYpFM2gzmRdYpN8kbJwfhGh+R4zksObNj7yYa5LHOR2MWHbw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FH/AEK6U04PwyjZhEiRc7otWpxRL0RdybM7tR+DSJJDxTVMYHFPZ08mzkWmYNQqJ0xh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5OaKxv+SDZFi/jkeHYjaGPOLkvFUuaWikGjiJN5sXkxWDun2fVdM8+iPY8GcG68V9/R59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qTW/p4yYMzXyMwIbrh07NderKOx1VF6MGF/hkn1/npw/Rr0RXXqyYZ+00fNPY4pvNNCz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Fq6dVwb9Csb9CPFIEaFdW9P4e1HTXrmmq7Pb0ePV49GuxUZus+K4xsxXOTdhGzRJzXQ6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sE7p/Bdej+Kex4ov8Xkjhyy9NGc0XVMehenNMEzcv6NkQnHoTpf0cG/RNx5N3FTNeIRs/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kYuzRoyTyjCLawKzPBgmDCcCODR+nucHuPCNqmsU+6Zd/Y9zk0pp7036FbPp/RijdcKx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okvJuTkacGDZpk2UUtP+jVFd9jxIptcaXBZWEqRXGMkHuWIsj3Gr4EgjmxY6N5kc9m8F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sSsR0aR1c8muDZ4Z4Z7jcM12PCGIbPYhWP5rxBut7U2RAkL5I4oiUNXVL3IV5ZCsQjga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FNnNhHg6HTB4ru+TY+zg1FU+hP0Q1iuK+cCtgOltG6s9z8r+GSMHiDGCwsUd7SPT1o/B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/i/KSeKboqKwiav0bHXdXTfo0WPJ+nIvHo69Tqs9C9fgdNx6J9Hfo3/h819hejFL6PLH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j0we5nZahYvBocM9h1/B+lY9OsG/T+1V6eKI9jNGWM0mm6d09qPzTRPo1XYhV0ONUQ16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g3RU/DJ5FT2pg2RBHp8i+z3q7Gx2pqmxIXgVqO3oXYmcQPIzp+n4pc+vU2aI0Zp7Gq+D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xTyflWXPeaPej815pMPFMIVjMGcVWBYcnjBlF9jJPJoRMZJJJpo2aQs06PFI1s0d0PE1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5PBdYL8XGImuLCxA7M35FZSinkjDZEvsVMasNWsW0+yYsexKzs9/JFxXuNYNOEW2K64F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OYFbJ/bnNvgWRWsHZZLxB8oH/XTvVNzNkLDHfwN2srjWng2Zp8kH+zcmnKEapzNMUR5o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PsmKOgpo9xfZ+kcG8nkQ3TDr0bIvwXLsXRgjv2M3PYZFoREjTYgjyXHoeDwP29N59Gib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fseTwhYpNrlppmn6bsa7ojwXUyTe5miP4PJg8elZIyzZqqoqOqp36Fj/AAcn0ea/lFx6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Krqqu5v1aoqcs3f0ftfLojx68eD39SzTdq8f4fP+F5qhWzT2PNWSSbL+j9FXQ2M1an0pN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k0L0aNehGTdfFMG6zRUxXPp16t03gW6c6vSeDXYuzVM1VdERTwJxRdir5L+rmk15FTdN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oyjFH6MU1XkmGYou6rwbmm4osm81ng+i/kz5pJo2aNPhH7T8riiNj8E8GNIZmjJ9oOa4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uQbMZNSLFfYg1B4pqmVGjwNEWIsPfYreB/QuhuDeDwP7Ni5J+iLX2aPNMKdHH4a/ILS7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z9FnguVjKN+DXTHR2Y3tmOxcHimM2PpYHbQ8dUjpBhoeav50LdN+xnwcjwh8rB2IS5p5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RjRFopDFg4I0drD2gto/DF2QPcXR7DvJgh3LI8MRHJshzXHubvAui2d08liIdNnsLqnl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EjxED8U/SDPgRuj6wbpli7FbyPpm7DViw2TpejyhWNuq6PYeB2M4JFTmmfRqnapo3Vmx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8+qKeUIj4r4rzTus+rRr0ZLQaHXY6WLqkGyLGPQ6zRUk49EFvQv8H4aPJHFNG16F16YP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rGKjNeiNGiDVfJqu6Y9OvRiqvuxzumDx6OhfR+0fNMEU3WT9Pqi/wP0vFLcGqbrY/TQh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BriKecGrmKfZrr04ovoRujcDFb0+TUrB4kxNEKm42bEKvtYVHiknNcd0zj07o6Ykatmkw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Nvs36dHZuvNjGC1jCwe5wd1Ys2pamIr9jLQYFR46OC+oY4mjpFrC9GOz7LTivsbI7ps6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HHFFxTERR5xaloFk32RHZqIr5M0i+Tgw7U2dCtR4sRaUco7N9ZIueSDHgi8IabaNski9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vJx1o7lMXFzxkzE67LyYVi0kXZ0z9GuaJThnZ+EmhLs1TQtmrkU+kYd6o7ue57HsRZGC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iPB72GJ00aP5FRkHnRhXo8DRE2YmaEKVMGj8NWpFPBo0MZNItRfQ8GGasjyLPo9ycl94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+D+uv8EKaaG6YMLC2R4ORYNDMHB5N8G3V6MKPV59WjwKTWfWq7HTx61kXXq8+rVNn7V2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NWp+ViR3ybPHoxTx6Ecipl10aH5t63mvRHPr0exuuxU1XVPNJ9H5TRFqOkHj0eCKa/yo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PRxXRw66OjPimf8AB9Umq7p7+nwL0M8uixWaPBNPDsPFXTUxXdPf0uruP+seKyaHDdVT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p800KvSN0/KM1TRqj7fp0Ls8H5TdMmBJma2gbtZj6rJotqZLehD5VMPFIpcTMHQ8oeP4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zWM8knJ/I4geqOrxTTNDM2ooF0exnwWi5lKMiy4FnoRyafJpoXGCYwOBZyTKydo3k2JX0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noktwWjyYYiRgL4IlaYpt0fP80y7s1/b1tvAu0asWRgi3mmoyz3sY0JSfwJ7No9ybqT2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bqlhGHRcMVsG6rkhnB4ouN0VHc1TFzJkszUU9qaF4NHR/BxyfZgsflPJyqbJZ7Ghbpgx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nultH4QRKh4HLHs6Y82Nn4bEi15pBB4pvBFuzrZuma6Jnse0Vh/BseB/ZAleuDVfgnk0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2fnpRq6oqrN/X+02eKapqxn17EPsRJqngjkWYpmizOqbrijyOjGdiN2ruRURPo8nvXNN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RY8HgXp8k8Gqwa7Ipybpal/arv6fFq4PHrniiPJo/TcV8UdfynikYNk+hnvV4HoeBVZk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RkVV1T89OkeRWNiPymPTs7ovXq1bIx69U6FmNIu8nPNMDNCtlipgxS1PFGZU5R49C69f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8G7mFkauRRO8G4OTJm5+jNehIg+iTEc00cG9U2TKvBiaazRZZPzTB2cNejp0tXVNC1TB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aTfA8nFzB2HKQz4F/ZMCu+iFFsjwIvc0Rb+RWEGPCWzcHkK+MDxmxqyFDWTJd+BHdNcm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4sJS8+LDxwzCg0TC2xeD3pjwyTfRF+UIZl8QL6IlEWsbOwjgycyaycH9XpX4XkixD4Fh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BqkV0SeSGeDyeTyaWEQWF3RcaFjMmr6NUk8Yp4oriNCsvJ5IOjtYN2ERmi8GjVF7ngeb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6pFNGhRY2NnmmhWM0wrn4IXR4HiwuyJN5p4Pcxs8jE+iZpodJreqZ49C/KbdN+j89Wq7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+p4vSaZot91/SKbwZY6Zq/NFXYh4q6v069NvWu6Z/z7Jn0IggVLRDF6Z3H+FUvTPrmu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C9fNMGvU8mVemjX+HZsnqu6Otmapett4p5Oqbpsz0TbFNCojbGhV9/Trv0bgRs8mxDxS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jZfAoXZD5FCY649H7TrY2TyZuO3o2NVxTp+jGTePQuIP00aua7FnungeCwvwaFbGyLv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3LO6TY2K27HgzWVAq7MeS8YNUWDdN+BZF3o0WaY8Iz4pKgZFE4FRvyfo1FeDUMSvJNt0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OxdIyjZta5NBrMIWxvaUEQ1Y1mDJ7Heh4hErFZt3omxxBdUdjTIsPMQPdhd0wRTeSydh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7jxKsfJOVGTBlCLiVuqaPFI8G70gdiTxc1gnzR2JtgXWTmwjBg1SEWmxml4PYW0XgZgV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m9jiDngwe9NURs1dlk908mqTJvwd1ZA6a9bzX8GK7JJn/RPRfSL8HguribL5ML0Rc9hL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0zx/jwY9V3TFM1VcC/wZrk8mDXo1RHj0aM+jyKnuPJojNNE3Yq+fQ/8ACqeX6F6ItWTR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49Gcjor1foxT8IU+jdPz0RPr31TZb0ZZk8+uKZP30s8jwbpg36Y9Cz6UvHpnRl4rNPyn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Jk0cEV1ceMmR91cGzqKTY1SbQSqTamj2GdB4kjZA8HmflYo6dj7VOhZCsyPmqjZu1fs8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g/CLHBtnkilqNe5FNQQeDt03X3seD29z5GPqk9GqKx5IpBOTkdsGfOj9pof0booEnVGJ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80WDA4LQG0e0FhvRCctiyb5osBcjeDL7rlCwLEQTZmzDW0RwxF5NcQRKLQjd7nAzdoTc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a+R2SJm8CLoUSRweTkiw/wCs/Doi39sSYaei04PODdrC8CVrXMo8P/wTv9GCVBktDmqS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XXoh4uPs1RfpEEwP7LH1RS2dcGCLT0LwcnksLk3T2p+EmqM0srK7NFkRyZxXxXVPNMU6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jY6eB2Lap+0axYiLmr7FSOzUEdkXPA0Qa5EKZLa2cdGiSH7V16Ym9Nuiqh0mljdGa9Pd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69Gh0dPqnvTdJ4pujp5FsVUI3XFHeuaKmf8AC/sbvR6pirGeSPQvTnFdP/Bum64HZjjG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g8GFb0M5NV2asI2P0cWrBHogiRIj0/RimxV1Rr0+8nCM+mEQbGMV6lffo2ZpmuDRg2MZ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dHmuKvBg0fJEKlqcyRY3sm5iv6aHFhTExY2TwTXXo8F0DeQc70VjiKeKIle54Il2J51T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PtjcvNJvRj0JonGCbnkbXsNk9nZJImSSx3IGR9m8k2rh3ySe3oeBxCFm5zLBNYuTs/ii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MKjubGK/gWjo3Yka5xRk+RuME8O5JNh8HezWR+zLQoY/EluqSdsCZrFMO9N4GjA4t/A4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R3U4HY6ZuERwydCuu9Cic2N2LZId8yZmvjRjFx9KimBTemLEy5H9V6FOhZwWWcHJ1RUn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9jo2pFk39DXQjP4bvTRqnkcQPKOmK7MHhGFog98Hg7LbNijkW6OyuPNoHJqx+mzRo9rF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ti5s5M2NmKWMeD8N3zT3Ojk3X6FdvgZF3yKj0QplF5Fa1IHixHqzoj/w8ZpnJp0OjGj9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itu6v07NnPo9hU8U16MRNdkej3M5rAuzmTVhZ6q6xXkRvCMGvRqmDfo8VxS7Lqx+f4O6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RDcJpvhMhqjovRj/AFRVVGXCy4LwQJ4mhtin5fJi1FR3VMY9PiqwJowPCYon3T/VjxdD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+k0ZqmGatRYrowKjNGF6Z+vTeLDORdkCp/JFMUtg16faljH+F2FkiabH9mTmR1m3Y7Y5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3pNIub8G3STomDzT2FwZdG3wQQkVi0RJNOavBakwNT4JMOwvJvozcw8nisySOmx3p+mr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/S8OKasT8iRfyRfs0N9iyd7pML0Q9jyKzZhRSKza5FiD+o8GPRu9fY5p5NmzRsdtGxFs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WufRaMEKlpLDwbp4Mmdm4wEp7RhQNYohQl4MJ5LR+Dt0X0h4NdjiDmCGsGnNh4GYRndj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BBeYMnvcdHnlbHseLI1FnXGC/uIY8GBI0KxiaeRI/kXVH2GMfgXJeLjsMxg06Wpgt705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QRmnNzNP02bgv7DEeODHkfwYyTN4saM/wWNWp+mLtE9GjJgjPJfkyT8nEDwKZFeWJciy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YvIl2dQbNQjwfojRoZiwssybNSfQuEqfio66p5J4OKbxFJ6n0zFPIqYagx49CNU4N/4P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Lpv06powbx61kVYFYyNV2K/pwScDj2EKt6R6Vj9Lom/p8jnPIXLRmItPvNcyJfySUzmE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Rqqqs09iIrCYyIWL9h35EXUMZvg/6D7wcUn1QWpI0Wl5LewwYueHEsBX/p0b/vjyHl2W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3WLXILbOt4pRMk/SxtweaePRqm6dGq6mv56vNNmqLFJnyeKv7EJweTxRfQxXwflMjx68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tgkeLWpzwO1Ms7iq8GcWp4FXB9UvMLB4ZHJ49EqBHvYbY+heSLnJoVpnAqTSaqRjvXs8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xSKXVMMZ4Hu1qfB2bwMf2ap714hV9iEau6Pg1alixs3c8mz2IplmPFMGvRwPVPJd+KYx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K6O7M3cdl+D0X0fVObnvYtCPY60iOzwQ8McaNWETkTwXWiXwYyZVyEXLC+jfbPB4IvKO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zkXxI1okwu5FdoQhewvolXzBGCdmP4p5ubsYNH80QxcZgWC28nsLBAd8nsYNipGa6L4p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Y52TsSsW9iLmqYFmZpszlnjIl6XvTLOdGrnzTszArmBVeOfQu3T2in6jsWejsUk/KLt5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H9U32cXaPFjVPYTFjg8EwYpNOhEeRFoP5pmYGsQQIwopNV6M1802Z9GaLqnvXmqNr0bH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e1F6ezqmxDZ2ZzRmXmirrofqZ3VWefQreDx6cVcxTHp81dJNVdj2qiyRiF4xKhCinH1F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TJA5KMJ3e05ZaSGmuQdufI6FajJr+0uOTyZEHz6FTxSKYHPn/T+BRBEunYyDxPI+JI4H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XrwyaX6LpT9jRLFwScVX+W0nFWr1W/QxQLsRvodiDFMqsk8kiGyadvQjyTGRMWTXVPPp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ZG6z8jsexun4Ot0syqeKrqmx3Hmn6dOkT3RGqMXfseRbGMMw2QcGPHdN1WKMxRMUXozY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giB/VWREUvPZk3cZ5roWRU1XrNMGd08KmzJvxSYU/RwL0IyxC8EdWN8UxRFr8mY5q2ZE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xlWsKUbwbNiTm4tD8UhumHYclslqTa+RdqxjIcSRa2TEaLJ80T6yOMNUiXJKvs10RzTZ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3HZ3LC0Nkwxvbtx2L6PYxTeT4FK0IU5cHwZUUyecF+b6r0HmwnctTA3k9qfp7mjb6pu4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9K5wL7LYpyTitp8CyafotHIpou6ZjRrNjiF6tQdHg8Zp5Gj8pundftTI+JrgVsmVgi5m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8I2LFjAvunRA+/SuDRzXHo2L1ePXvBOKaMVj0eaeRUxVGXTikjxX89N5NV8V1/gWTfdN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RZ69DF60IyCXOIISzTIi3dfhbFSKQNENSqbRfXoKm6pbVg0zbuTy4MML6IBviGSDJuuD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HKYcX2A0sfIhxDaNCTvtkIcUzM/jhSMAHLb6IVhilt4RPj9SEmh0qW4ZG8sOLYuDwlI3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G5qu/THFE2pg0eToai9qsmifXjBJb3pyTb0ao69Uy6KuDzT9P0mjzB/bVVGZQ3ejkenN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v0+1PArifFGYR/AzmmzJyLwYm3obg5gdv0NCYoPemj9q3ZEChOYFs8nJD9qdnIuh+TGK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w6Jo2buXzBHBeTRPwZfgt7knkVlgslgR5NSX9qRJaTzXVNDktn4R8H2K5hbAtmqfFP02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eieFRCLCa4Feej3sf1k8ic2rrumo9Fth9ng+CLjsL6FB0nmj0PUZHRNeToWTRg6bdFbd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mLkxydC3NyP0x4H2qN9wmPhchrJgwmLEm7kO9yJyaG5y8CUZvNItTr9P00YRMRqjyaLl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KN7FTAsSRe4z6FSYeD6RhU6VVzukwbP08k2FmizRj1YvTRo1RW8nJ5rhCNzRCRcRJiUL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c2pJNMU8kXPsxjBwbp+kG/0yeabIlmBn4blGTimqbpr16NMeI9OqQdDxXQqLNHY0J59D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36FiuDPinseVXBv/ACXHRejPpiifRe6S4MFnLSME3qMLAPSeKvQ1Xj0xxg8FqRNNGB3Y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cnyKiEliGs5jP4dRrd22QH1ovZmzpit6ZtYRBAzDu18Do4iRbfMNj9GquiM4FNHhxvLD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9EDsMPAvEF+Y9kemWS7ysQGSW5TRyKxJ+0kzejhv5uFA4SYc4E/6ZrjRs3VxxRbEbOD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NhI2Ee1fFNzRVz6Xqqo6tEWEWOafo0X4FJZ9vReBcGqM3Y8GaL0e570W9oQ/M0X2M0zH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Trk3Y8k9Gb08M2fhyeTGCDyap71iHcZoTsbdPyj+jd1km19HJwPRuxMYG5PFXT8Ge9xX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yq8we9GbsTCLcWEpJNj4SHwfZvonZhSeSzBpBMsm/LQ3YU2kkRNuRss/BKhkwaLeBEO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0Zs6NO1OIMux5FZYHdGGeTV1R3OUYdi8pSTEIYi+ZNHccP8AR8snBZyTyT/4RF2Rxngu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Cux9Cvkd0PgXAvql3gzBHwZp9B+hVjHBekZMFsDH0PPZB4NnR5IsRcaHufEGSfgRoi1H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ncetHQt/umjCRUZ1Y8G6OEv4MUfcDwuD2N0WaTXJeJiaQYYq7HT2JzSOTR0Lo/KT6NM1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800YMMiuKaOfRBHrg16fPo36dV2cmFc8Uml6eKbzYVvS+fVv0dVxS1UTIlCSZJmD5aWL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ZOwMCCLLuX5sL7VhUGhXlOEL2bI+CIVIseBEuPJbAovemCCDaAWBkPUDx/07EXseVyIQ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noSPeuiCx7HsMQyKlbL+CLckDwuNUY8X9GqTCHL5zDJ9YLiI+Chjr4nymKW22W5pdOx9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TUNGhZ2fQheRt1aCQg8E/GF8ix6WN3glT2iCLQQ1LLbQM4PvLzGpFg967ojdP59OxU+6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KdkUlUmmzVIuK9fFE7mKLNPYdH1WMkkL3EtKtmZOqbE7sXmiN1z6JgtwQbIlQh2hRWzs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i+vTYeDg5ouxU0q7Oa/wZFno2Z3T8LVyWuLJu1iaPHFPBqu65pu9NURbk2qz2bR5+jRo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mWtwMwPike5gZFrGehiex5yfoswdRYgX2bJJvKo2vBDM6sibQPsSlrouakzg9zLsN8m7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eTMXH3g9jVFa5uileDI3ETvgn4ouRdijwdHklLkdkd/1ESl8EXRExyjDN4NEznAj3PBq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jfRuiRmxbXp1c4mkGLKuWa7pmkxcxXZ7GqPDPakZmnIus0Tva1ZuQMvSJHFOS3uRBuj7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loJpukx6OOaeKR8Hv6bSdCdHgxkwopBY3/gWTTMZpYXQoMt0dFSTJ+iqqKqwYP31/gq4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2PNOaePRvBunHo/avCo6pCLc2HDD8iLPxyE1KaaeGsH6W+Bep5GrM82/z/whlWQScEgk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HeMn1tLPouWD4M1wQhc/CeSxKmuPalMg38CYNMWVfk+BPwPRFuIOFOoPvh/6E5JSyXgl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s/ZafTMCtPBPRNibGsU9iyUwPvzs71GqvBk06On0iVNrKqR+00as0fAej+PQhDb8LEsN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xZ9kNIvcUZG1loU3VK40xr4FuYJE07uSBS5LS8EO7Iq7Jyy70+xAxhrhkP4GLQ1V4OjZ7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mr0VHgWyxU8EcU8Ht6ZtHA9VWMVwWo3VRFMDa9E2HTPg0bNn4Kvtam6InwLj0L6Fl9GD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Q703GqSK9H4FVmj2NC+y+Sb1bq0IZPyeB2Gqew6LMunjFfw8nuJBswO2yIfok3TfkR3o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fBMDxZF2bpOeB4Q/odsjTabpsvhD4PYvovYm1MTXRAsWMaFeb2PIzsdkcmEYPotAhK5P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x7NZJtcbYzvyZvaTsmFJ4wSO14PwS4ELMM2ZPYd+C1lJesH6ZuFX7HcyR3cSmjt4Etmy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U10aUR6NWsacGNDHTidHuaPcwzT5NH56GPwReELf0TTFI9i+zdFWbXHxB3TJ+lrF5ZnH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/Dz7GeTJ+C9PirsP/ikZuYoujcbMuy/w6I5rbeBGHRbp73pr0d05uWq6apFNXqvSzdPr1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o1V2GI0br72O0I1W1cHmjvJE2lDX9lXcctn7iCwQfaP7UPKS0DfckDEsmlwfQvFtcy1A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0nLodaFM2FgzS5SItRnRICU2FJ8HQjvZRi6pJmEhCXuNQhYH+NswGeTi+LjzBJamTo0T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EWoDEePTo/KvsalMcNMlYMEF0JA2Ori2mmmua2LUrbvcx7waG/ChPd5HFPO7gxKylCXG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fon4GyF2E4CB2ZaC9yPBCUTLAlh4JxWC/kIseB7iSPGk2zkB5GtGVABO1WRuucGqIzR+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PHq2e1WRemoEQLo96/pPBNJxTNOejxRaM8QciFTo8UfVYJpoxTAvs1XeKe5unIs9Umnj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/qo6fxXxX8PdTbOkYzg/KOxF+zxS57U8VtJujd+zBjBxX8M+jNdFhEWRv0tRgf6aQx5N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yJxkwXODb6Pa1cj3P0yweBuRU+h8HRro0owK8dDsmXpbZl9GE+ho29Lk5giEnIuRRDua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Mfgmm9E2UomXbuLl7DibTcb9ibky7XM9HHY8wvc5jwOLTYmLMeehCtsjgudCwJexs1B7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LUeLEr2F06+SbXyd16F6PcUXpPk2j++DyaOFdGOKPqC8xEsgjQpg0aNnkNDVPw9iILcm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CcU4FY0LBq5qiHWKLsWGRzRYPB/Ho/RqBnjAhSk0zAs/xTZ4ycwbp+nsZvXDp7Cz6Nm/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eqwMQvTyLimqdenG6rOiKbpc1Reqea/lP318cDNz0K9wIFvIGiyCGwfDS/gZbQ+WFjtF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KXO3FqYlucJ8kLfkV6SYkl4J0T6Es4+ixvJpiz4C69qNnBlMiDg4EJDI7xCGIZOFp+xQ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JyflUbpcFiu1+FnlNL09emOxpLsVdEsgGhi2Bj9hGlx0MEPIWJ0KE0hjJftiSTtS66Zz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JTBnIl3zek3wISSSPOkPZcFCBTJ3FwNxWPlVOUpbThEJuqXYwTbp/wBY8jsbRnceFMMU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omzv4EQklZIxSBs7HbxSBj6rBwdn7R5sOOR0z6YpyiBGSCbmhxJuv0b9SseDZz6Pz0TY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nPJtl6bpB+HjJ4F1mmxjHTyOjLHkW1o/B2ZofRGTRGzVUVZBrNOeq9FqZUHucxk+jQsW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dhj9KxTQ7RXZhWg6RYgW4Pg8jJh19hZp+DPc96W5o7jwpLF7nBYuyZyPikXf8D8IPCE/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Q1b+BoZ4VLY2POUZ3YhRcR7kS3Bg0xdKmiLF04Nr+TjiiNjHgwrj8iFP/htRoTyRydcC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xGPB5QqewuqdEm5EQZNyeGSWTTIsLJODJhWNG+jcM0LokiiZsZldkWpb2P05NYH0XwP4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rZ025g0QdQK9PIkaLdkUREnJpwd6wLJink1YtJ4O4Fe1NI9zHo/KLo3Yxk8+nRnyaOIu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B4shm+jwLKo7RXwMXo1Xm9PNNf4nRQjqi4PGBIX36n3anNN+h18nQ1RYvj0eREW9Papq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CXyLCzWS5DMWrZYCVpIlGPQvCaSRwz3hqkxcHJMESkLhI2SrtA7oen5RYHupsWaMCmjQ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PmiyxweXNFkJPy4vyjwLBwQ2/B6W6XSI2r3t6mP0oyFzegk+U4pIjXpimlLDYlh9ipgx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JJDKsQZb4BiIXyun7OxEjxa1MDkFC+jTHozM4G1In25GpsG5dhckXbq0MlYOHYUkyccL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2okixLxRlo9JBovf0xODRFxj1WbU36J+Rj1TVqRNIoV5IiqE+hnNNCyIef8ABs/K6Pav7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l7msV3aveyDxSaPNGYNxRmjisTYzHoali8C+h5PtU+Kyf2B4p1Rs4p5N1Xg8EkT7GR4p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sdibkicmTZkcUmnkeJG/kWRte54Jp+bpyKFqkbo7JscaJ+CVs8DHMWUkZmTB3Y7wZxim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UwWlmx4GbFi2CbSKPYVsjqkZH9FowY0WM09xrfh9nGy0zs1k99DWCfdQjnSHfQsdmCSc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WEIm9xbrk2YmwjSkdtHtTJ7E9CpNrs/DVdZP0XVNU49No7qtn9ZvwcixcUTmwjZY7Zhk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wKPYtWPFb2MHJ7DuPJniK7ojPk2e0sXo2RblGuRo3azrqxiTZJ7mNF5hnsaotihQuPRJ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D49OvTeaLcUVNf4ORDPY2P0NemYP30eXTiipx6H1n0cn6ckRge/8HHoXn8VUo9OGiVBl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ExlwsTbtDLOsOGIQ0CltBkGTJtRJZDEbKKaMIV5RaOTQ7oe782aew6XIiZKKGB/WpkVz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iooilzA59Gi3F/TJFHi0c23FjwWhpmPFLzb0PoQsCaTFI2yeZdl8EXo2LwfIlPhicItu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dg9rElWb2DP5h3U4zrpX2ZfQ0LiluB3uSfsTc4xdLcB5uFBolCLrZES+eQJXtU0cUQGt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8iuGPKsPh2mGPWZMGxXbgmvFNGqszmit6kxPgud/4PBxVCFsSs12ZI59M1dPAqq7Cj3N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pai9Pgybo80ZxRdXPGB0yrUeD8GOyf2OzIF/i8Um1JsdEoQhdDMYNWphtMx5JGvgfyO2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4IvlTZ4wMyogVqtwdE00yxu/yW2jLpvsMsPA/s/kbiE8U2rDRo2yzyalSPujXBzajpvs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e45i+TY+kkZtIpnr6FMG+Dcz7GEeVczJfyhT5PqtpLy8GuieGcyjCwLVH0NmRpWg8GTm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ZjJ8iOjzdGjzui6FdRgkVPJnhCPk0apwXPw8U6OKexs3Z03RTLnFNelYPwwcWq8WH9mF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g/kxekbNXNOmMDIyRTmxbmn6eBE+5suTc0O6N08G8+mb5p7Cz5F59S+qrJeD3J9Hg2cm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bpmmPQ66HXVxWI9Ok6K/omKdKmjRHCrNqs8EenFZPHoyds8UWaJG7VXamPRitoXUEp5y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yuXCIuW5V3yTZs8ZCmT+lDEhnMIVq2RMCWUQ09RS1pFqjuLJHwaUHglv+AMk0+yKTa7C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erFuXUdITofyHh+jXo49FkO7UIn+LIk08Cb+p1dpvBuawgjbbJbIqtxLgZNJ6GhrTfU8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YGSXekkW5VXJeuTpFWpufwjsWSJdEfghbeWxOxI992R+x14PcEGVyGyW02utpjWeWAbs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vsY7mRE2V+R48usCB5pukEetkmvRovM0VripoRumNlq6OqI2cGqqrnksTR4xRehZMWMT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KbosiPwmknuR4M11VyH0Yr+1VNZOTK7p2Iu2yafzTySKzsrGyTdjz7EEwaxcmrN0xg3T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7jzwZweDUIvCIF1Ts1Hya9F3RR7n4O+DYtwcxRU/aWOYM9DOBntY/DRpDF9IlyJQbk4b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rpoWYgujUwTeCLdm50KZLFsLJdNDuLrBFpO1r0aM/BqezWGRxumjzVm3CQrZPGNE+T2J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SGEjTjk11SwjQoLC3OSB3Jwkjag9h/lF/wCjGaftfiEZE6+5GEjFGapoV3TVjgTjyKz6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67Oj9NDp5MLxTUHVfBzank7MG6di8jzcv7UiivjWS/p/g1VWXVdeiLGj3MqmxVWBZPJo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cyaM15/xz6IcU9zKL08HkivsOu/X+emLdmheKvU0mmGftF4FsGtRQ0iIRNhWYmWFTj0o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kuLjppUiZEi+ARRwyQV9jvL9DEWq0F+UNmAXu6+L+SBa92BKFCCWkglswIWbCXew+gMn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RFy4hCWI+3fAqLIkcUyUwYh7S091/wCGxcUit4OqaFYbi7RALuedDXOCKT3c36EOkiaW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RD+Q9XBLGeI2x6fK/jRJtDbfBMhqEX2tETlBOC/L7avgWw/hDzRQXQIpKreHituRSD7l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W0yKuXc783HUcHTk6kc3BBwHvBr4sQyZeC0OxbJ0yeUPDv8ABBu/IiSJ1SuVHFGbOgc3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nsNQRVIhouMkV/RmTXqWRZqq7q0MtFlFZ5Jo/JJ7RT3rrFdG/Rhr0aDXkTavAzdYHg80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o5Q/yjNWszSBUwOmGI3TdOT/AGZzXyJwZtTwbH2ck9V2SZI+DXBF+RZMGz/VNRoWGLFi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YwPFyaa4EreBLM0a6HTVsih6p+HL2zWC+zNMpG7nk1Rq9hEKyuNWyQIiWNWlZPBtsm31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H9FpNifIrM0O3FOIcDyhxNqct7PsaxLiR74I/wCF1J6IpnY3ansexB4ONRsvVF7wzQ7C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fBpD5NiN5PJYjzR4IuZdcnsS9GJ6NCRD1g6osnBl9nkfuIylArrwe1jfY9Ummj+BewsW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gdzrZxxRnmizTgWHRKm1XtGIF7Gh9m8U3CFijo7IVdQd1sdFyRYNeDg0KnRj09V2QeL1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h0kRr0eEKiPwZ4ru9IzdV3RZ9SpkbsTiKe9kQeBZG0OdE5KytfrFSSLSfx6ERci6kXZl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Biv8yliRWrcqnvV+gil3sjCV8OTsSzGYuXuKw+UeTgdMIORMfdv0L03H8ommzVs7+EMm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w19B5RjEMvDn5KhKx0eFN/IuRiQ8pPh/0Zo0YHV0d426YddosrN3G7FaE8kSFhCwYo7V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ZEovdG9KW3hLYiHNM/wD3cmMl3pOYb/UgyJymuRVfXh0PD/oobb/AKRHCbhitR12CQx5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a0RNz7DrsNnwIFA9425d7jfme5ZLeXmmWIbvcWrCfYLPLmv0TL2uECAbiGxzElaGSRmN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qS/JOczbT6sH6xnlV4EWPK/gVkEmTGjDWURyOxhDb9oyViB1wDUDmWQspvf8Fhn0ew8D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1RngTGuCPQhVR2dCzm9ZubOSNHWzLsxSVsUXrujHasHO/WsliYNnimjB3TRseELJksh5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EbE4Jr8U0jBuD3MYJ4EK9zdM+DY+j+aN7Pej1RuDvR4MLswzsTos5poWTNPctk7Qp6OD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YhPgS4I5yQWaUKm2eB2NM8pEo4PgSyT8l5LjXZZuxz0T1YW1kifY7PqjSR7j52eMmjod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TOBrdzxcuQj9Hc6Hk0ZsYRY3it9ZrjJMiHYxBFnyYRhXI9iJdnECut+g/aLikcnse8GF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kiEeTeTcm6exHAsmqeTyeEKx4N3Vd3IXFJPgx7G7HgvFfw0Ywy9LQc8E9HI8zVIk8DN+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4Hc3RfY75IsTfoyOs3dFS9vRs2PHo80x5Yx061Tv0Xp7nFbKk049Gq8HFh+nVJN0wi5q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b9G6unsLwKaicvIMa4wd+LYWzblpHXBFN0iKoeV8Eu4QlGM1U3ui0lhypPkXEiOJaBUbf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kXYt0mGCLDncE4wNekuRhIDkcfqDfQk+KspHcTemQc8yk35pm8kf5YsRPKsaJxwn9ODE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matJXSWBGK7pm6Ik+Kkc8/wFvl6Iku7Cp4OJRCFSSBJQ9Gja+0cGGMcH+2T2Cx7R4JOJ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SaSJ01RsbRYu3+F4ksWIpovRAiCbHJM1JgM1WDgekeBpH9SP+BRImn2hrR4ovFJtJwNy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fOHyiJ97We5L4rN4iR7xkWBqLZKscAvK869G669f7RzPo33TwLunkeNU/DD5JNiuIx60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jfXpx6sem14OaRbukeB+CaKvI+IMU3YeKM8HixuJN1/TOxU0OwsmzCNZHbwb6p5N0yRc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SfyeMncRBs2o66J6+D+oy7U3Xk+x2XNItbJlShwron5Xom/RZ5Vj9FGYN4NGuR8xgXRfd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UzdmdQN2dpHDKvRfVOTRZYI5MjNizTsz8PJacCtlm7U0QqL2gTcyzPdFMosc3gmBWSG0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i8nD2eBNNknFhZtqs0xTZ+GLjsLNO16P7c7H9U802SXiz3Tngm55eTVNYFgsYyeRXcQR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ewunkjimxbPJ0W5NdHg/C8VtTw6fhJ4p+18UdibEmmLOS+6XGuSL9n80zuD++C54FTxi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mrer8rn0Rbo3/lfdPYZukX9eiVumKPVFSaLo8+jHpz6cEh7D/wAEJYPsWk8U6pf0Tvgv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3eQpRdOQl7mB1O/t/wAIBJxS6aZCXTMrfcwarrNEly6F0PJZEb6MpAvA0hJQ1Dm/sQOG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NYWFHhXGVi6CZuuLIxXBciUZOhwCmTMtSKt/Yg6NFhrxNCQcwzfYwsM+BQiM+rQ6NTij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V0REaI/ZRYH8CMSxpr8FFfCORz/N/wCHMS/8oe9eZIFMHqR01EiUx4JL5YWgWz2UJa0V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SsghJTJm9X8WaJkSyHksitwJFWGKKNwOUJio0rk08EyKBScYdCzSD6HZZvBeE/rJdpF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gg8oiPR5rA/osS2QL6pJxTMi6quqLHrXYjZgfJv2NVueRqKePXNOQjweEbzV39HkQu6X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p16kbH+UkfgwOPRxJimFFNVtsRrsZ90nIlRuUpkyRcVq4LfNNnNNCjUisZplkDEdUWYQ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8h2FWei1Fm/sNfLLGZFowiDxRbPex2d5pseYpbZe7o/BNxl78C3+FlMq82NljKjYzoQW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E9jxBumsCDbNrg2x4sN2GybwS2J8bouWaNHgRjRMXas6SOz8ZE/+k38E34PwdjNkjRkv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cryQoFiGKThBN+zGa79Dp5IwtHmireD+fRowyOB9YRqm5OhVwLHBqmmbYrYpr0x0jBs1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5LGRzV4FcWKQbsao6/lNdV/sHmvMH3XkvB0aNG6R6Nunimad/wCB5rx/g8UvRVg8VVb1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jVPA0Nc8KsZQHSQrFFJFuKOng1XwZY8MQBgFR0OgA/KNwXmk9AE2e9+puwwjPGxLb8TW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w8/wPJaBqxHxZVUsNkoH3N2Hf3g4B6DbfeUapJRocFlGWqeCQrDSZFeaPJ4GPIugaZ4z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TIr5Jv6GeFRWuZPcDhSnL/oF5GqJLZbaLaGkuQaytI0ka6Dl5y+TUUal5gRQT5T2Wjvg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gSEEqtKBGepDEDCS/wDvcRAb6C5CXccSEIHixnZS9Iwr97wL3Eqe1Wt2XL8L37BsstOv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UeafpDPocX/okzkiFam6eP8AAv8AC70xqs+jySLNPNJiPRv1fwP6Hg4it1FX4PN8nIsm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NHVqeBOWWzswqZdLCwXik+ngzhUscnlXMP0SaNiyLPCpquqMxcebHsbwcGPc8Ojpjlsi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HGSO7nZjHsb7MrujvE6Psm1/FJMFn/J4OicDGfRu5js8XRkfsQdHsQW2xQ9QeSYEc9Dp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UtrFPGh+Lln5LHuWgdpG51YW8yLwf2S6fNjyYRBxLHFvI4dIzJxDMCMMfVPxnkvTKN2+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R4L6LWYv/RfRj3GLMRYWDBomwv666ufnI6l6N+aapojo3e9YgwpMdisMffp8VQyzQ+xq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PZ7n6ZM2PY9js34FM2VjyK7uYmtzVLSopp0/mntT8oq84O1k3Yyeaap5EuzWRwNnij9O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x/l8eq1FAvR+Vds09qMtXz/gj0t+pfZglDJQNi9P5R56J5F4JkbzLo4UzCxE01kOH7nk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/POOglqtgQWBwbAQezEuZWagvZQ3NSbHkb3wdKjYufEmYUcEItSTRI15R0mkkTb/AFkt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9r6JM/wCFjfp2bLe4hGoyiVdWyuFwRr0+1cL1TEmfJGLBkJ/0C9GKWt2N781JwZk6NES4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uyWYd45JXVrnsJRJHd16WX2rmIhCO/A/2cE6NDcZLB2P/oSRH7VoixHUirmTHteEfC8s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ofL+6bME05Tw9EEHh+mN01Yf+DNH9HNNmfSnfAsU1Tfo2LL9CzVG3JmjqqLNqa9PmnsK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Dswd1+KKzNjgxB4rqn4Wg0diXAp3ozs5sZVLDgmCDUyJSMwbj0RiMF9OyFO8EGDLfKJ5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zfI5ymjXZME2hjtLRqNDLptOTUtCRowziv3SbcjpGoLE/NHE5NEs6pabKxroZhVdU/TU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lrQPyOyX0Yon7wZusFtsTtkPDkTWaKf9GMo0JuI0iLk8GYmwoki5eHY9jEiLXlwKSY4O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k3pumau+DJ7Ebk8U9j4g/R18mRUwdP2MHg/Swi2nTfVMv0eDVzQ+DB2aOTwWgmip5Ms8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kXXob7EeXY4Id+K+CLGjV/QqSKyp7HVIOBej8F3TwewqTY2IimFTzRUwPJsXp8V8eiPR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/T+mKdGvTr1t8JaFtvMAQZswfJ7nVfAiQCeILM5XcJdi9JzMm/BRE12PD8XFqk2+EXBi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NoFPkZ1sgvCmyLg2ogWB/qLq3GyX0ba/oo0SySMfI3OTA2TcUD2vmjaWfkE5cNOkPLwa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qA09jsi5X+RYRigsT2P/ACR7s2mrnw4JC+f7LQm6gSIfoXosz3rPqiuOqMwPIclK0EPa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WISRC0qeK5oLcExo6DTkmkXEjRDBlxEHsyDZ8grED8kaqzKflCwJYgANvgybOUrsuRBl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tJJQoFbxqmYFdly71JBx9sSsP+EOvbQlK1ErkN4EUweFknWhGrGOW6jRBwew5IZX/eIi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ZhLkGjHoVCPJkmq9G6ujNU9zJrFFyeKM/DFPHqsKyLeDsmiG+r0Xfo1arx6cmVRZH2e1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GoQ8HkZsmvkf0RRiO4MeTYrHgs3Yw7+iYFTFpMtrimEO2i1+TWR4LEizY05ozGDLMmhC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SfYi/dEO6/kjlA1zmmZjHA8Zkvn6IpKpN5FbOHSVMH0a6/TQnSUM8FyOSSZMLCmDS6sT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KIwI/BIM5FeOjRD6NXg8FykSRaOBpqjspudn2fpA+zoyPGSY5ufR3owQI6aJGjDuYo/+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HsX0ck2Ox0809iDZwJfB5PyiODzT3p+HQxcWTRHAlFNquaeaKvjZwPIskdGuvRsdItRS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L0g4p7Ujoz7Cm9zVPJ4G72HNPw31TiBw2JX6FY6Pen4efQsk8qnktT6p5MV1RCx6Hg2f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v8e6Zp9o0Km7K5/NPaw7V2Xoj6Bcoy5th1WKIZg11VJResy7ovdRDrpbdYPB1JwyNAhu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EgJBf5IzQz/ILkFpqypS1O0iResmLAwqOIZP8RF8UjgsWJIMhF0EOBmwNcrkG+mA+X7G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HRsaPNGMm3+FnWvXHFM+mCtWIySiJIFcyriNuTJ16Ni3ejGXs0Xby2b7HV7EmE/+xjDf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YzRIo2kLckuj+uTAgfQgdjGhL8aEKwqEQeaWPMIk9epzCRhGMtBwkDdkHLYqUGFN2yGS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5flo/XQ/I0HnQSnYl6MwKb0fsQn9hPAyazNk0dFj0KmqfTpPoV5mma6q8ZfoeFJN3FNR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+mw6Lexmu/V4r4reLEI7PBz6MH2q907N0foxSHotowfh7U5SQecmX0PmqF4NUT6Msyao5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QiMmS7Qarm1F8GtCNYkeLMeopqR9eBiMbE/k5MuyHFJPhGqfgyPkeBU2QvFHg1YfGyYp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Stc5Itsid02eBQXQXcESlFqYQy78F8M60Z8jHmi6FxoiJxaiUkNNiseVTcOmFwzweKQY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/wAGqNxMIVkR8GOKdGzZvoVOYNm9C5o8KxsdObensucmlHoXonZbmm6djpI7CNMzTzXm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nJ7ejYv1Cxb0awaleh4ORYh+nxY0TgZ7VyP7p5/xbpxT8o1V4pJqjphoeaRXFN1zgtXJ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71mbwNFixbZt+aZ9GzxVD6MmQv4LpoYlyJZ3q9hMVy4peHfKudIe/wCVx2diBfke4sGw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4NgZHfPN+XoREMIYp5sOjufXofo8Hkfo49KJ9Orlq7IJFk8i3RYxTZwboxUWF6UXeEYI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BOyfiqyFjukQtoikkJuwqxZAlDuNXXFEtwXLH+nRcWpuVNhJJ66I7GYXezQUFQv18sxc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GhdhXEXvRgKy5EDrI/cQdByc4fkiIOLL5LAfx8PaJ2X/WzpqZKcNHSN+LC22LeFh+xi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X3NUgkVPNEftXXOh0yKv16ezVq6Rsg2eDkcSoFR4Mk5ovXo3XzVdH7TmBmPR4yNH5TxW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g0e5Mk8l5bexdipDuQl36Z0X3R5EM8iPJEtH6buM8W9G7muzFOT8MYOLXHJdoxPo0cXH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mRD7HJuxYkm8UzYutGjVrD0arGz9jEjEx3MrClHK2I4J5F8HtJBBnA8Uf0ZhSyLkcM6B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WsbzB5Y5ZQ829z8POTQxXMtOj3In8i+IFDQnCyIUbq+xbkVlB4ovsfsfhEHmmWbNFmR6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shXWKYI5pabmqJn0LrBfZ1TwOkub44F3gsrEcjx1XxTyNiq8divs+qR4GqZNHVdjE7my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/wAC9CPasxg3Dwcip4Q8nm9EJG6bouxfX+FVkW6o3f0+PRsyIVdGzR4uap7E+rdI9HVE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yHgbWRWWfUvTFZNNTKiBLm04oi7/AJCGtYWLlo7Y/FDOPPtYiYejyXJJgTRiJ5X/AIJ1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jDvSfR7CFn0eKK3+DxWSK9V818GSae9dkXo42/QqJmSUVn8H7ehM3zLSJJulcycGYVis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/udfMdxMwkMJftIEbLPtkVhUjodCKZeVPJDTIPBqnQshhCHRhITkg3Em6RErJuIZO0wJ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f80YcO5WgW06Jcn9xnsipOP/AGPO2kRz8vov9cTt4YoyJkHzHuZ2EIwMsLwUS/gVmdhr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xXCwe5JqDxZmkbqjGSxrJukUwsUf1TREnmr0QcnmjNaMU36d0U3g/KOxF3evPo54J5PN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80ak9xu5EUkgsp+i57Udhmjd0YzB2ZJsTYmuPJBcimhmy0GzR+09qXjAsMnwQ27GU08f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LUx7GGrXNkD1bRtjtk2ZMEwWumrEGLaHiS1jDNvoyW8Miepo80Zx0aP0sRY/SKZbZecC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jRbYjLMkYHyc8G70NWH8qWURk9xoJL8XINEjcEYyZG/iiwdUk09lvgdl2O74psiKaOCD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00dfYarmuDDsa8mEYiHrim/yl/anNyLGaY3TnBnOjZrsmhHFPw52XNdUfXoi9MiJFyWa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50tseKLPVFmYOLDIk0QLgiFc3HFNHA7iNcGjxTVNwK9fGKTimXwTAq4FuiFTQzRzTNN/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FNyfA+ktJixQ1sR/AqZ1SfQ812ZnwOViVmyQRCLlx4vmmqasZvqjF8VWSwxMkQSIm5Bk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0ss/1yKo0CRW/wDlEwLKQhDix7mXQ2auGelH6NE8nmt2OvCEeDJXNNU9qbpk4rof1XL9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jOatUS4L0mjg0g7eUfVA5G3R2UXaeEkiKJaIjFc0bRBOBjUmBsaF+LxMS6JsWWwn2W5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JCQvJS4H21jCd4Q3t75IsLlgjswL7hFK50zYLhkbeHvItpxBqUoMLjllH8WqXhDUwOSk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NxrsQaFgQxOhnhzpD0ezzoyztxxdNVRrg1S4vU9eh1vRjyTGb18iwbrJAjwzT7EKi6NYq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HdNl5nRFNeSxzB+m6RZs0Ojyz2NVyOrwMsOSLk5poxHZAvsRFiO6KFdVO9jdHXB4NnIz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hxBMmD6MwQ+hcEll7kEcO53kdyzFmWLLkfI+C0CyaY89DM2Y2ZRkwLJqwtuLl8wbvgtw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pptHMjRCSk2fgvA6bL4sIhwK/RvImhSmXGs+Tcl79i2a/wBHRCgeRL4HgfyNRJDjCMOh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VjLPI5Sk0jZFdHQhYpb2I1SD+Dwbos+liJ9PhehCHGjVMeC08V+i9PIiTmlzRF3g/aT9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Ixk/D8p5Jkm5PBYeXXGzyTGCaWIpI6xak/JkNCN4MweVSZki1c0kzTxTZ+E0XVMeKrwR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8Hg/36UP/BurRWxJNkigJvyzLZChOGMV0KVfF6VV0im6zfZpp5RGSgRWJrBHJFM2R16/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OLiWaQ5aSuGhvkcKcCRqxgsjent0ci+4gWEPApGRUWDWV7DhCyOLJ68NV0NGEZpod6sx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R5M1f1TPpwYNUVjybGRXimzwQM1T2JohYZ5OaRBqkEND0qRproRALiMoYfCF3ZyA2xiO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8Hwv5CuiCGtpd00JhLh4j/IhpN2nTJguPcFheyGoeQ8EwjLMC7gtpv8AAlgeGM//AEim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4suHVyFSCDBMfY9/f7vSNEWIPOeSDk5uCUEqn76UREGPRuizTfY7oRzR+mKoQzi0o/qP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+nZog8G7Uw5VNl9qn6fi9c9GB4pukU6gixyxr0SaJ2aEYsawb6OqYU6Lc01T4Nigl6Qv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UcXk/gml9HvT2cjdG7vmnPJ5yTxR+bG7mHGkKHujNHtcmFc0dBMvF0P6xRyouZbR0daL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jFnoUY4LRcyNEdlyWZxYvfkeJPA5iJJyLuwhMllPCPxDVlyJcTftycSvBnQyHoNQ3JHY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iM5ORcGz2PenyYpbNMJnMH6YRwiBEWg9kjglgVmflPJFF1XcHuLuq5NCIjPp3xTNnjJN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dY9xcRc5r7qm6eTXQq2LCF1VV8WPA76NWJNiprqrkVebmjwa6PNF6s00zz6PJ3FF1V0i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D6PinIsd1V6b9PsIYmTCFzsJKrESxKGPAob7vDHlO/j/AAMWdmMVgas0x8FmzHCeS3d/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no06Rch0XV0XByRca8PLkwVPNjL0dLw/2P4TREYFVQlns0LFM2Ir49GPRuj8EMwqNVU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s05Rv0M6PJzXz6Ozfo7N12KzpI6L1+TybwNHgaPJtOczAv0GHLy1EuyNkYPD4NYvbQSl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FJd7JNCmknI5K7X5oiFEWSiMiib3KMnPksEWglNg0msDcv1EJS357EiEk4Lm+UUkKr0M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b5fIr4Q/XSSQL/wa7EWERwYpr0efS/VqmqbxTRkume55p36YovJHoWeiWarpmvPI6a9E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gdYk9zzWRYsbdPBeLZpE7o9Iyi2tmK7SItfRsgkg/aaFa+dEcZN3wSI3YdNkfIoMrwK2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dxtWJXgePBjwNjeL3ORG7G2RNMoxSZixvgdnhRS6bubp3s+huFKuMV5Mpd6NDTag3Bv8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Do46Oi8WyY1T+sylniTZppEzFjj7LE3szci17m/YSucr+CyweCV/006PODQs+KRkkNKF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R7EUue9qewnaxpqbGVR4os8ifrgwYNM8CwrENWcQfpiXRGZkXg/TyWZl/h7XRqwjpGPF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7FjVUZPsVE6b9HUHWzI8TTV6Rej/AE0Kuz9Le57i4pM0tnR7CyOnyzdP2vTI8d0m/p2T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RNh44I4o/qjnikG7mUTSZq8V/DdVOj9rofq36LSCGbXJsXHLbMrD94hzMcNcjAf0Jciw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4kimDY7G/T5ExhKWWxUwMkb/ACeTMEVddUtXghGbjAro7RWCKEFgEiPoSkWGquxWg8i4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u6zTAyIVj3rNNH4c02LJPzTYhK/o1YwvRhGFPqfRnWDddYPBumDZgg8mUWg8HPo9j3ps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80khJYa0zz8x+DpkppMUcmNiewIERBK2KauLI8iYWR0uS7IGrDzavaLZKE0W1Q1L/ISN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02KvZDNCJI4GN0siWdKcI1BC9x2H5J4FG/2sC5DuqO4j0uCkyiNPVoVbN2ps5MUV6rwe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Tr1TXkVsk8lqo4ubuecVm1FR8ly1H80XGjG6dM3cshiNQISl9H98E3Nxo3EUk2YmBWNXx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WBu54Mx0aE1tk0QvBosaybvY1g8KIzSw/keT3MzGKag+qRN17i2Se004SZMjIK3NH4RK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7iwPJlZH5sNkGPBjGDGaeDTZm7Ukriw8+DLsP7M7Fb3JhkXI4o4JwW5J7F9i6JnwqP5f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F/AlcZ9DPGGRD4EGpMeT8IlLR5MHaIZl4EfQj4peHB7V8qUXESJuiZxil6InUHDp+H6Y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4pGKvKFirNkU/D3mnSLyOivTFJxTdNU/j0fgudGjp0yrmq69Wr+nGTVzyeDaE4YrPqjM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e4lL0cmRGR08ECZqi2eBZsfoibjr7nvYzRoyq+xstyLuRCy/RFGI6/xsj34xSXLjSLIo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EjMh8X8ERqbeW/JBCIy6EzoS2RIdv7CUtnhrh036fBs/KY9DykVyDXsFyh3Ct8zXgVfN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MePIhIbDYEoSlw1UwRX3/wA3Z1X2EZEO9jz6HiqFc36lmk0dGfhk16o9WacTkzTkZj0a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m5nJBbBHGB4HBBohp8E735fQyQCBGhdvwaIk3o8+zIE7sOFIhQNR46FL3G6eCwtfcE9v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BWRj9JAV8BKwh4phkB8DIE5m/gjgy+i78C1VqCABPZC4sS2PBfyryDMHPLYFOm7DXdIF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NFVjHimKbNU9xeh+mbUzXHuex3RdUW/QfI9j8pF5+TDzYfWDZ7GjgurFzwTcebFkJzqm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eB5Y8GJtcifYUHmkaFybpNMQKmTVJhEoyyTkWTUqBEcY4MrirHkZkdI4F7jUkcsl8PBgs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kZu2TC8DJSqMWkeT4N5uckdsiWWQ2PJPBkfDZ4mTdxYPKMSiFtEW45Ei7PBo4IsTrBA6b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JF4mjurkfCP4IIcjmTBM+5on5PB90RsYru4nKpF1BycCVrUX7Txkwa6OZFGjR/JBMN2u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5o6YwRN9CLjRhjJtWD3PI7CzTRk5J7OlSC0uluTi55M4FzX79D7JJplz6d3FbOKaN+ri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7HuZzRrJmkGDIsHk+qTei+qRTdvU7bMQOrp4FSPgTzXXqyiWQBp/M5LaZyxYxTNSP8cb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HvzMRzzlE84i0DV3I8BuvF8PkZJK368szTqm6IjSmnoUtD4S6FcfAlJqzW08C2z2Z+SI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p+vQz8NU16l63inIqOxikDJjKIRh/BM6YrlxTs2R3RWOfQ8+p1vTR4dUea5Oy83N1yz6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6vn0sSIii0GWWkhErhTzTQhHsLYMlzXgjlD6Xsf+/hdf0BuHgBSWJHfZQaF2mh6lmZDR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Rgin4PEvA2HuR2Fzu5y8sQyXJjbTijROP/vUqEJmpkg0vcC5fA7szJJJp6fAxfm/kUO7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zfRgdPb07Nirqigm3+H8NVyZVNmjRb0a7PI/A8n5XWTFzfo8nsQKmHTTOiRnjBkgx5IQ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6NGhdGjQ8ngn3LrNkMdh2O6XwQR6PAk/JAjsSW2hpMjwQksNbNIhcDDnwQX8qMm1P5FY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1YimhUWvY8DVi+4JuaLWHEWRnsVjwjwjZYPs7kcaZZtSbckXcChIVhIwi0HgUr9MeTd4Z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7mfNM4N3csyIjkixGlikm4osp+x9Hmizf1KmDhGh/B+URMDR7iMUuIWyPVsxkcbknhWF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jRAjGqe1MH5TFiMiESH6N05uL9p+m6X9zL7Li7NE1RqmidpE3p8D8s2Lx6P2v0dmzIlc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NPamCJQi2aaOK7sPxS0ScepbpjI6cYzohDlTWMQ+iLmSna7sa6NNC60x/tDXMxpoSIsv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UJCGaLNDvOH+D9FTfp2dG+qbpkavbRmPZb/9PjAb/A30W3XAv5YkKFpQatR+uDxT9o8U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Jm6cmqbqySXyJ3ySlaYJU0xktR49MDpLv6fJ7kjPBgxTP+FaU3gX+BeiKTFHi6Punj0O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+A1ciV4IGeUJaaMUN87P2xQz+oBllOBDSxBMvqyEgVdDQOEj3DD9FMiBtBHswzq58mWP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kJbPLlkKfI9w0u5Ja5QNHC9C4TbMO4kcjA6c8Mgj0bZ2JSjZungvN6I1R2r5rycU5F2K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RT+KYZPbOuBfZqvEnvTyamm2fh1FnXY/qrlmM4Ip+CxEU0bZ7D9DIq89fh1g0ZuzRA3e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M7NCgiE4L/yckt/tJ6Xku3nyJf8AuI3+Q/6AtDfyTPIfCe3ZFlLlnsqLA1CmTyJp4maf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WDStRw8CUtqSLdHvJE6kcHD4PkS8KbHI2/ge9yWlwfIc+wzywRh3scESoTgSiq0TeGhn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yzLYJvdEZl4GNpI2zKwKSliFt7NdnY1CNM5GpVzZkzTa9MW74HemURY8ZNHBF2vR9GDD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H8HNIsbPFE+q4HZHgR4pgejXRrogXj0FIsHky7iP74Mquuj9PIsHsSLNqPR5FYWTolGM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u66PY811L9OFT2N0UmjkbPOROmqOq6o/FdXrJ7F4zTYsVzir4RNzn1SYJI3sPJLh59xS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YxIyyEi11WQ+Aa2o1Iun0XErcoWFjwWLFtIwct28iwhK/Yixjd2hwY1cjuwwvhauXDNU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7evcntT8EjXagkXgKFVTQ0W1VjyL0TwLBujqq7g3TyXYjHoRmnJw6RfoxNPJ7UnomROi9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wPNcnFNEwceiTDZ0OxyQuSZMyq+xqm7179WcGaY/wbospoi3XQmK8fI8MeJLwQ7fIxZE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ckUl74FXEwxdDbWT6CYKbsEetBZRHZd6secCZNtIQ5Ul+NcEAkklCQhkm2J+RF7CTBwT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xWCEhUubgtU8SUcr17GRKWBT4NFoL4CaScD3Pc8U2Oq/wd4H6t+hGyeVVD+67IkzNrU/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8Iju52eT8FYsldpD3RzODL6HiEYzTZlmR69DXB5HuROwrQZRaeqR8iwqM2bp+Gh4yeTu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2PYd0KkGR0WeU9hxkS8mpVxfIZ8LM5K66HLA7hZ9shSNK5Q9jD4OTZDjNHfMRwe5J7U4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0dO0juozSBjySTozk7HkiJIiDzSLNDiLMg3bJEW0NaFG4E087HnRIcYGR3P6keJQjqxD8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neh3FvgzsvscU9n5Qle4/geTag8nc07N2Ns8Mg4jRnOCMQ3JF0jyLIrCLXOkLswXcHOK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GHTdc9h11o0Yg/rPoixqD3Jbolaq/rEr3NCMeR9msEbFYasbsbIPw9qPA8HJoZfA+qLO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0eTdiJuROROFyT0Te+DqvsfNN0dH5rd4EeB/+HlU3R1812LjRPuY7MMec0ZuvscUm/pf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MdDaEXnJfwLcizfiRyi3DI+4SOxQwgS0fM/pD5+yphCw6E0EgR4LRC8S3Li3gkn5LeRc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UK4GA14pi3MuRLDyjfo4PNV6NiZ4NEvFPz1+PS7mx59CqjyY9XtTwbLkKjrv0O2cjPz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tmi80atejwMdcdDqn6Lgarukmjo3R4pjwXkksdsbhSeaKOcGvXilj5Do8SEbVxBbIi/N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LrBtbr2G2Laukh07OhcfcSaZQ2TGBsF7hPJBQNvLZKRsu48s5sOQ2ysoRhwSp2P5LOX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Wuh9yTOJQ+UyVkd1vYxYbRaOD/0WcW4EmfI2GLMQ1lOkRWGeRZRekUj0RYwLr0efSqYF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sRmnnFfB2LHVfsg4Gk1dJqnAsOd4o/KLNfA3Bl0w6sdMD7FiaRevZ2LJ7Cg/DgY05uPH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yYcQfJrPwLAlKaLPKMa5VxNjN2sCRHocathdh6Ui/wCSXbRizIDVa/WJCoz4c8FrXkaf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6W+DiibT8iUHS0MXDNn0e2T2QYRZDxdjwcjRp2NXPDB1gjUnmhCd50PouIbsRZRYt8Cl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Wci6EN3vdGf90XMk9l8MlILcbMdJGXg2X1ZEMenEqi2N29xk9U10aq0lg/DuvaO3JqdG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N2OjS59K+y/yT1cj5pN9IlmzsiuGY9xrjIi1PcxqGeaYREKTVixvo6v6N2pY9tnhFmef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psXJ2WLEE8G81uRzVHmjIgwKPY8j+zwYUGqWr9muDqjUrMUVfNPang0bHTHmn9ROyY8n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TzVI5xCtg/TfuNWcf9Ml7f6k4GJNgHJZwITdeDHRnSRWlkiWiFK6LUXcPBuUuXKE9iLu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nHKExT6PeiN+jwarCHn0L7MYxSeCKSMeh/RHFI9cUwapKn/BuuTNNj6JIijVNUxoejd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4H6VXcOxPGCITo9GcHQ6q9NWpB+BYNC/SLYsQn0QYEcsgJcXrr0J12NHECPBc7Ghev8A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R9KeTtDuIPxgZ7CGzhLZO7O1v7/r+CLtmFfAjZglZFmOE2zqCCVxoekW7bUCFptby3Zo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5GGKZL2E4AkqyJtXe5DA2as0hTecVcLI7KW7CXP4+BYVsU1TBdEHgfo6ejzRDHRhbt6F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q4hYcnk0bFuaYosiP0WT6HRXHCw6L0rPRohs9yfk0MXQ1ejjmw8VdIMarE4MGDo8ux+U3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+XgVlqOD6OJPunAa2BHCEjziSx3XApWkoH9ikXquiNXgLvEIoVTUbFPG0En2OCIL7l7u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zRykNo8WItYXAlyYuiIRPRmzOroyeGKLFPGDKz5MSf2wl7ngXyeBf2PA9UZUEF5uhWlC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zNEDwSqZ7MiiFbB3TkxwPoeINC60JGGadjNPssLkS7dPBukfI88EWiIGrU3kRumqJfRk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fYvBqxwWFGREXNkG1V4OqeBPuujwJXLi8HgmxlmPNNGrHVPA+I9LyRDexXIcsj0r5pui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1Ax1/KWMCJ5q+CeqJ3yY8GaMVxC2PQ6pVy/R5o4vX2IaRj0536S9vrcE4etGyfRwj9wU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tjc/zUDVOXA5ZF1EEYmwskw2Vy0WpMXdldsNXJL1e/BbFJvLZYm8hwmbtM4gbpuPonLH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DYs2r4rr0ap5wPNIJjHuLumvS7j+BUku2fh+GjwRWPRqxk9q6PPodOaWcUycEEGX6IJ9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pNFk+iTQ6ewvHovyfHr5po+qYMGlgVfwX16PcXoLPoZ70eBWkZ3Bo0zY7lWPL5trP4Y3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wMeQyAO0nHwVsXIThJpCIUVdbsVxhIlo3vdr/sZBYwSK8CuFM0nC5ErkTj4JS1lrsUPj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mQW3TbDRBCXJhDSfQxK3ZJCWFkiBLR4JiYJ3VXVLnVFTcipMGzA5NepUeRjvTVJvyZdN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MjNMeTVMUfA31TXgmH0exPB4Eds1g1arIwLmnxXxT8pfVzOJFem0x7Hk4kf2ItwjyrEk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+jKgm0fInIkFYdTsTnloYokopFCXMGDS0lmhPaYhjuE2RBcCbeUE3tQPrEXpz6MmRZ7P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xA4ubP5Ivc1+GZoiKWN90aWjdxKbizk40zlUcfI1eDvQ1ogsXEriqcTWBeB/VSOByRyL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LCF4ojWRWfQ8dizeq8CwRe+RcHmjcoe1heTHgjehfVdGQsmafhJen7RUsqap7iyfRNjj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ktVcnQh3udI8Yp/As3sQXHnya4gwuTvRvyarzTWvUuh0sIV6OnRqnJo84o7Ewzc6ro0e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U2YdbU2Lo8l65J+Dn0+LE3FXZoZJNrG7GB5F3VMFgztQLHuWUpUeRDwfwLsxjSlYSMd0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+heMr9kLMzP3hhDujoNVM/F9hQdDdu3uR6DhJIfaXXZjojoD4Fmm4D7kLMi4z+BZrmBd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pkwjwRDk7NejVfekW9S3TLIppC9ZeKIxRV12e9Hj0bpgT+BU80QhV8kVZlWo6a6q+h9i6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48lrCpk3Y1T2FwOs/Bg1f0KmqpIpsT4GWc3kPkjVg+ynJDu5eyCuBLEssEvn7W9L2o3m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kkuKcCk4wDQnhFu2Iat4Z+EJIS6E2cBITsQmHFVuyizGTLew/BhnCE5DDIiRvRBYo2JT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ZgwciPBoWGap5dfaiPwbF9ntT7oz7NQJw+qaPFoOeTh1aseVWxgcD7FaRMehiuro8iOa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cH4YZ5opN9GB5rdRFXTBDS1FMYGnpR9wzfdJvakkQhuzH/UQZ3MomKmLjV6sxtWtCzbt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EjRBl/nznZCwonKljyuBp6SbMxTOR8H4YHMM3J7i6pGuTVMDkWeSMZNF+Pc1HJHA8I96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u5kk1ZkZbLxaxGC96coEoFno7ewrZOzgix9ITuRa5o+C+2hYP6j3P0X0XxCDY1n6JLe5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pOwpjCk+x4Oz3NHmBFzVhYuTo+6aMUT6sbLpGVY8HRF7FqeDkWtex7UyNe5fJlG8XEJD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W9FnExo8pQTyopulh/RmkxT2kicOxY80dOjdbCo7dHiTYyKbreSaParv0bSK+jXVJ6N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S3qwav6PFNxBySPNMUR5PeujxSPqk+lovCztCwOOLcDpTcvifBMTgB2IwosJEkezCXLf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VtXZybcj5F9tjab2BP8AH99hk5b5i7CtCGkudGIDgUTEsu4ODcjf3RZIzTfo8k39CpHN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TzTKNGaecUyaohGjtf4djsTmjxZDitjs3R4ps2IVNVU8nQ6JwfzXFNU8+qaeDGxYz2uM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8EHBFLkxM+tq5unkiBV8HM01Wzz7DsoSnRDMUbFECmN8DNN36fYdmLHQzJfmOSDwMIi6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ZExNveFzwWtFEvoYmHGcD2H/AMCwOy5OodDqBu2XHZfOWT5fJYsKEssxloS5NqDRgXpx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M3mnmuvQ/FHBzqiNVm1NG4OkLsVqK5bZpEwLPRbTF2LNNM5o/k2xUUPBNmZGJxJhGjdJ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OiTVqx3Y8KLJHZ0jwNDv7GzmRojJCiVTZoZkdiHJKICecjCMfBMmA0KFbyP2pvod7oue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zT3pHwYPgcRY2eCIh8iyYUUTu5RhOj7sKixBERg/kvFLSsyTK8ENMlfNIk7HbP0daOT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7+DPsfo3wPN1Y32Yf7TRs0eTVcul8ITvPwfhzRZ6F5p9Kmj5MEXuftNZEKxkWBGhdUnk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GNqKR6O8HB+nkeP9msHijxHo6POBWrJ2eTIlU0YweD/RqxE6L9DOhGrZMdU3OjzTo0NW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PymhUSz6PBsmKPgx6Nm6bp71Vp9CU2PNEpiBkyPJs96PoyconD2uWaTWB5IsTOfDOMQp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L1H5aZf7bnLNvo6Iv2uQQpDLuR54NyoTheV/ojXabQLFEcw+QLr76/3IJ4WujazibjTl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eXnsSpIjmB4p1T2M4PJ1RjxBpXJpsmcU9zQqY7E/QqN1x6c1Uapuw6e1dkiEaIh0wPFd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c5pFItXQyT2FTdXZTWPRPoWaaM15M3waUUwK1/Vk1TVPOy6IpIweTwLJoVxUVN1dkse5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BEB0jeYN+Er6LtbfBGDyMcwzoNlMS0n7/AuafYanf2IsXILSrSlbW/xQxFjGSgTYvkhC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XSgSnI6Z1cx6tExV1dhnZyaO6fnov80szWBV81zM5FbfoWqe1P2kFuKRSMl6eTY6bEEX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ga+CCxkGiLFkjPgggahdHm9IuQJX6GStE+L0SPg1JG5LREpkwTeGSoeC1E2saiSBmhde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NpexP/g7P8EOZHmR5/A11Skhwat2Rci/RgPoazB4N9n0aZD4H8oVERc06ecEiU9D3ajy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wPBhSK5bZB7IiLmqfLN2Ymk3BZTZH0flLETYRoO+TJFJuM6g2bM6uaLJ8ozo3fIsHJ4z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HSTVNXN6Hv6ERwWF7m7i1YX7SLHg2bV1g9jqJFtMTNCYsXUCv7Vg97GrHvTwW0ZpbJg3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yKIRzVGV0OmmPgWxTeSP+Ukf0ewuqKxMGEcjxRmKMvXyRHk3V5LUimXTZnA6J8GxWF9U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B4RqmWXLkEidjFZcBWRtTL/8i22UxsHgQneufJDG8TgY3ZDq1ugRZnlXgeyHsmXeBCVW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HvK+3Pgai5GNytWsonR/RZIsvCS1A1Fy+ifLAlRpkEvkJCzpwihkGHIX1b1H8gkERYRF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mw64J9TfC6J4VNIk1Tn1aqhU2KwqIfkn0byeSSVVC9O6X0YHbFOarIss/a5SvSTQ+h3r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5ETRmqbM5pGyM1zWKW9FjJg/Ddqc+nr0PquyYtkvkFpDRhw1AaYiRnKPA8DSbWaez5X9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KZhTX+wlE0lAtISG9Zrrsu5r+4Y0N5CXJeQ5zB4RNE1S8E88+RIEJDOR6dYT5OxK7Z8h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HsbtSbU1R5F6N3c1hipmknZj0On6bszfRoeyo6bRSKaJPqu6Tk0RbJFh4FSNfIzCvkX+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+5Pdn/wCxQSCdJ7n/AGSYjhv8phr5xkyNRf7S4j5xv/3n/oiU8P2s918k/wDoI4Pkc2Hy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7bL8iZ8l5ND7nQvkQp/9CJK6Tsy5EleYjyNrECasIRt/yHE5+R5Ii+CL8dEPhkcGNORQ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6L59LJkjyH5jXI0XdCZXUCk3eD6k1hC80Ojar8Fu0zG9GRbqxHKYkYwNX7HZ2kv4ZJUx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2sSkohwZWauMmhCEGKvC5jDsRdp2I5EjCVI59OTuLEWUCvhidzDF0dH0QK5NiLj8rOjWB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2ILo3TwZpulybnjBeTYhHijWuW4NH9ZquuzRE0wIiiPOK7Lj+DAjBsnNMOm6fBDHBZux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QsGbYRgxr1a9aLXucJV1c96eTlmhHRzNPY/KLJngYSiuqfpg804NZOTF2jA4NGx4osFu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NaBaEsIV1DSbK65IB92G7z66FrTDUiP2vNU61i762aG2sZIakn4CPaiDgjGi/Cwryxfi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MvubPwxY5M2P7gYMtlt2z21hbIiAskl5IZXdP7MwOKb4r7U5p4pYsKs+ho36fFXTHg2L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J3k8zTYj39E8E+p00Zps3T2NDoz6ErWpJc806pqmxGT8qxc0tsyJ6EYqjwTes3hmjVPoR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a2GTarHl+qVKHRWmk5sMcCCe0u+WmX6iytn5RdR/7GJD0QQKbJWLBCh7ZX54XSHcaOwI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5fudkeDgaSgIDa8cgxxT+Uy3SI6Fe3skER6HfqjHTg/KTceCPZU15MGKLwfpgViaTc/D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JesGKWmn4MWKRRqVFGaOvR+E5tRuBG3y8wLWXyKGsNf+sa/32ElwsaI5/wBgly+Tif5H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0n97onC0dMtZwcBWhvkgwjwQf7DuvcVW7L/lIsOKT+QvW+w0bUDn+YfVEraCJxeSvH3Z0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BBgYL7EX/ti3p8iXiPhiRy9xxRLLyL/qP+wQb+xJf8WLjXuzqfJ0yxf5iP8AEzkUSf8A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OGfuMRQ3V4aFz35LGRHb6Dgf2F/uAk5H4F/5tKcPwH9iEnMxJshPg+SHCfI+mvAyMq5H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SZ+JzL2GbyXsf+WENjYKK0+4FxX4N76nEv8ARs1oN/4xexs0cEU9rCh+KbEauO0dDl/o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XuwrmZ4LmLiVxcxoXeaQpODB4PauKSLYjBuKRYWS2yxim0bItY/TCIgkyTwYMjNE6KVg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0V6TT6p+Ct7k5dMukj4pql4Y8G+jRnRqmTBg/KsaUGnz6G6TySj9F5or0ds19qfxT+D3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gWYNGi0GifTgkxTNU+xi+iRHCGWkn/UPEfRB9y/NwuxJafmSz7fPkS0aWj0IdIyhHwWu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GTQzJ/c/A881vV/AoV74uwxkKLkk+b5MLa6wRKHwPK8Ma3oiSn4RyIzCUAyVlgSIdcpd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F57XdemTxX2rPwM5OvRFDZmjn0L1N0mnsPMU7rqiy/RNzodqsyN1VH9GzRujZq/odN2G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9Zp4Uqk8GKbozseqfgTtB2YZJoT7JnQ9EQpgXOBkKxuETGB6E4sTzRm/x6oOqWV0SO4q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fgyNU/Kfno6bFsUnFyHlukk+x7K2AcR/ZGiR5aV2NntcjGdgcWfCPMPiolCzBI45QNrf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ZK0iVENQJFE0ZA8eiB2q16I3Vo5Fz6NGiB/dWLB7GvWlkVHVVgdd1WSTyOJGb2cwmMDA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CYYw+EgxJNMnnOgdrkQyPLO37rGXKO6LWHYq0yuLJe4sfyHa+B8gvKWE5XHEIP8A90Xk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UAmJza4g6iLYtYf+aCDkSp3Uiasyy9CMzwg0VIstHQOJpD4nye0OIdIgs4ex4zvSIMWG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aQ25/wBhmfIr1CVyQxcoSSoQROCJYE8B4CSS+TcwO6D4oKwGC56IfZZN9CzwGSbEe5a1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6PyPI7Yiw8xBb3JtTQpIfNEZXHlEvC1FPsciyR8kPNL7xTwcItwak3K+TVP6qqm6eDqJ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KPJ+CyTBL0qflPNPv09kHudCtTbHg1BDlnJ0aHTGX6FkQqc8Cprv0N3pF5IsYo7CREXO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eTNUIu7GDCiTg1cxX9OzCPc9i9rH76Hmmj8Nn25PJfkQjdzx5M03SRNCPlX77Y3TTBS2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Ykq0f6rmu4q00IamLa1LO0RPol0KZ5PoIn1oxrueX5oVKTZrolLiiXBE+BNvexWOT+5B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BTF2ZiEYThd/3wpGEwkKuzmi3z6PJqmKX9Wq+K6riuibHHRxW7MCzRiFYx64o8I1Rv0e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beu1cYPHpdIkTk7HcWplHhDUuWNORPmnVMnuR8EizyTkkOfYV82MPkbSyoJnB4HbJtc3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ES7kjHCVEozTZqx5PYwPIne3oT1oiyrkdHiB44hO0n8D6oskWE9OCWya+dDKZeN+8fwQ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ORHsbgWC2j8rgaOkQjGRPKwpTTulewxPrijwh2mXFoYuhIehnQl6YtbJEZrr0WdF4o9e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NU7OxGHWMfhkmcU0ZVzRvgxs8WORfCGBJtOSdaUHyELG8CypfJZyiXFCYxEuCSzc9phJ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hqT4DNcST6JcCeJMAyLKRytfktJFOxFO+CzQ+UUvq2TZPRds8ye2JSHNyOpGnciXBfhc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SCc8iyhh7mFZYbbLdyXMUm6nMHRkoz8EnwSPMcWhNyN4UMb+w20xOKObE9wT5Q3CRc9k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zJLmDD+ReRMTG6ixdnIxrMJE8EgrnfZmz0NKO9ERnZPTpbdH3oyeBOoiuUaNUW/ssnai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NVgk1TQvo9jA8Gjlbot8HQjR4GaPw60YLwXSl4NGDlSJ3JlHxTVciYyDQlLgg8GDZ4pA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dU/kfRoeB4sZLKirofTOEuN+qR0JaR7k2MBxoYj+TVi1NDqpjJhD7uRzX7NVV5pKFgRx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qTwjReAkJhfKJmiJsWRl+Ee1Q0nLoWBv0I4Oav2knE3hJFbW4gmpvbsFQwNInkXKcYuxw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CBLEPixsOg0R4WXAlhlTW9vHIjdsjwHXAip/eE4rk8UVN10dpT6PGz99DNV20YQqOmz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wq5q2WPB9kyT2RyT8nkeMHkc3jIryLunNd1g3Yj4HuDzHENHCbAuaPIdpL3aPYgzsvR7E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ngnqj6o5GDKM08iq7aFvgR8CbTXxS8DibltGj2FNzoFPoiBWyeDIhNbIRIpfBPpmGMbM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EryTIs0wq5Lu2qexpUwaH0LHiZkLn9BxyqJcCUPyLOO4kHrfc/ybd7oSuldo4PekSP2w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pPTFZyKOSUstI4l+SHUgwtGJFGeXhCRa6D+ZkYPcfo4UeoXKz4G0JP0zk/KbgmizXHpR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mabuLmuSaaimvFdC7Niscj5PcmCehDyLIxL3CGA/EthoVdObfJBRETsUiGJbuy8EzSVK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BL4FuG82wNkBqseozzpT5G0ZLjre4+Lm/BOR3yNovgkT0T0nyS4Ey1enxUk8xJOEvJ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swiQlBdZNLocim/FiSd4E9L9EtHmT5+iWF9lhPkkRqwd8Sn0XLBrBZj8Et1ca2Msjs2W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LBuaMLnwLUNkOTJWuXbewsXZBtyRbeBYMtjoi5XHvUWY/wDRZLm5lGcOKebU9jLkwfpA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6FaXsu1Y1A1h4GNq9nY9hcnklQecE9G6F4PI+jZNNURqT+SBTqmzmj59HA41RYFSLcGj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eKaMU0q6zausUX2bLS+TCLj4OjVNKljFNF0Ym5BrkXfxRVV7H4L0+RVki1X9lqb4GftP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hSMRqixTyfvpzar9H4ZEbtR4Jk/sOivxwXZIS0MTrYXl4Qtq/toJTdjakGXHTT/OSWyR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8FSejL2K8VCFlCx12+EFTOB6sfwOSLiPPkXFJjOuizj7WITuj+IJNryKyi1E4nqvNNUv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mirmjo+B9GK+C/qvBFOjfZomnQiYyYpNoGXGzZczknkRinRJoybIFcL5JK92QNBY26+L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wLEuBDdkQSxvLQOVvp/CCgXi3CdULY6eaZJYuZFe5aLZExLclZyNq5bkeBewVk5uapEZ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NpG7UQyEtmLEaPKJsLsdsU6JUix0eCTAzsXC6NULB8EE2yTe2CfslE4sO9TkeaapJj0G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lzhKxEGAYsLfQWmlwecIViaXBaH7qvkv/CbsWbCCkFZK37QlY6V7Dtg4Q89jzknA9qfn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JIwfYm47mB4Fka4liSodpEpiTvYtB7G6KHRzBlWzRXfo064M+TfpxfJcv6GL7o8HinMU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si5ZRBYKxc0hrLWJ5JnQpLl0rZJRsgVmS5vobY/NyZd5MUdzdkQ+C5WVvBebJl//AE5J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gSn2tkiSSexep6BIUbVDdxzE8Cc2LxLTgh/8IfDZ1GA9jexd3dhNvRDk5RIniyJczBlB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/olfs/RRxgUYFwRO1bRdq4eiRdXuFyQtnuIeoPkTmC60ZTjQl4Ewga1aGlChESrIuZYi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IWkQEuiHwQ+CIHZZMQ8XjsYbeSwJcaM0mRwrJ85hNn3EENEW/CJxI749hds3GjxJaPw8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snku1d2FknkU6Lwi8stAkz9P0XGySVIvB3ikRgjMCELmbCuXsbFok+jx6PFJ5hDVyDYh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4JHj0vc0LBwalGxmu6olYE7nNb800c6E/B4pqKvZ5FkWIFke6WM4F9+p5GRye0UTcg/K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cH8HIxYp4vTwYdVTyR8HBo3STgVMzwPaf0j7IEjJ9uyMvwv9ilefwotMQ5vCEmKbbv6F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1f8AslnAZlMkQrCxDOKNzb5G9GUaxxYRVnknG7geYsSVl3i/7t0Y/kxwe1Iq5Yb+BEh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+AhcsZYH4EJHg8ejNXowPHZzTo1wPHJb1YH1TunHo1TwxX8UQ809hDpnZq55MGxm+zZq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M8DNCyY0WRmks+Aw8Ev6YqSjAPg1mxnjBPF2bHJRBcIGN9kLVDOE0NCo38CHR56E7CHV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juPElrU6NQhnehmA6SYsmGB2OxA7kRYiMltwTA80mWxdx4rBymLs/KTFIEhZJPB/A7UQ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FvQhU0ZPax/AszYvBEkXI6FwGhK7D5OX8n+h3XgSBYg2yLkPrxRkYubIIxfB/XwMIeqb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7xcK/QscKvKMwnZ0IpMEBM4f9j7HbwJuVVmq3Xmjxmnkh09jdzQo9CPA6PJgaNmqJG+R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u16YGJvFklhQcbXyO5+pYsL2wN6Lhwy8U3YLm5IsfQSrt/EFrLGph2PgXEHjiAv+URZY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4IckOUPkEtm1izvO0ReTb/5OQxar2LaSs8EdJImWEOJngUIBckuIpZSaKm1dYJcCavEV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WJISxIlGYDdsMgLkHM0zvCTexwQcKifKZO0QQciW0pGYkgalZSVySglGBPgTy4g8RI8p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DZsk2ho6AVqBrKRCeVNpGCDeDH2XyaLPISab2OLLTEYOzzom5EcQeDUlp2bNWO2SscHb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83LEng2Phm+z9NZubOappmxWyK/o5ILGrZFRmWNURvgbQruntRXnik13V2gf5VIZeVJt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sc8kYY4JvR2ViFTUo13TBrutqLJNH16YL6NGKN2Hs8HijwJWhaH2vR7DpsfZs1R15mmS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UXmlrJLI/DYGRXOCvVl/4XY+vlXQpHLfsOkb1kwhU2WtJLIQiNSSeP8A9ngKbZT7Je8E8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hMe+BnoJP7Q4mCFlJulEAgNMmYXX5XRGTLwp/cnVZzexHIkWTArhWM2weDXo0cmi3t/h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jsO+a69CtJs62eBfZg+qbtohkoFcT1Fm+DeaaFT2GsnZCTtHQlha4q3yJRcUbaGRMns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d4HhhCm8Gz4oR147MvUy+CSdk+4e4vASEe2r32hWUTZ9qGrkdGSaMYlu0FtEYB9svwLr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0yNEWHkdGVSWSBS2WKzMMtweSE/NItcdiB3VxeBIaMK1yBMCXxSuIpqxDMXMsUw4gm11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LniuhkUxTwT70t7U+LE7PoU4RyTakiyyHSaO/eD+hVfFtdQJbP0Qtg9vRyJMcE1Vj+h8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34XHpEbcKn2zSl6G0JsuqOXsWxOhuibn1WzI8wXASwakwDdkcjN6rmj5okprs8lvTAzA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qaOCLTVSci36I4Z5Fcg5tS7Ikk+Uvr/qFxxdwG7kJH/RDd6e5JEmWEQ0eQus3RL2Jhii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UbtGBb2cDHZLGBIruTvFjRY/F4PFLOCONy3mzskjmRyUJ9DwcsuzDcmJumQ4EtsQ9Hc4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cmGyclJ4FwhCwXcea55iTbrWk7luGZDP+YcbyEZzHdak6htd5+CI5ODkmK77C/DQzyyR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yXwLs/Y63+S3B7iTZ+YiGE+TyfJG70XYadkqt8w+x7jS2FRwjoWKHxjG3gJ8I/Qty8UW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WR+iVyHiw37jss3OSGXWLw+iG7Df/TZeaXncnhkSZVIpitrFhxJk0Oygmqp7E2OKfpGL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44GeMkc2PyqybZ4NEMjXNPix7WNCpf0Tamzn0cmrHmninmmMCxXo5LtCtgWaY9hYpimh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KxyXM+a9QfyeM01TVix/JoZnRybU/THp0LNjySIXEvhD81qtUovhB5fg+tHk4SEhSyKE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JYpq1E3MNIytf+hKw5RYeUYIH0JVsh4dINFsci9RUZxRz2QkCWxngln4L1eaJelGa6GZ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h0dPHp9xZHkyfo+/R+HZaYiTkg8GSL0S49hKEltuRWN22gSZefFuSAdlyOrEcoTBUrtv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DZXAMS2QucAnPEC9wYYv+itdtd/ZCRkTbQn7EaWdB8bKSO0ShkmzyHKLmfIBuRW2z5ON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hsoaEhohY2NR/wCELl6FUCPDWXlk/DcaeAlC2Re8F6XCN1xhCYh28FhFhoXyJWHgYkOC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GpHZujFkizIDU+S8mZmrWRF4Ms1gyQpOS3uREiW8oSosYrrk2e1jwK1z8qxYVjXR4YrA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DwWLTdxzb9Q3fx7DXAkMochSNKkwKxrFzhAcaVDTGzLXkmu5CsWXwJQ1cyMZvJdLi57DZ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uREoshjgyI3T2MZM0whYpY5IxTyeDUmTQuj8okI3mmEeKZGaIzYwYZohcm6xsWodjYrH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HgjNNMXJ7wUdytHZBfwGpXueR2Heh2xd0Taxsm1DUImeIvOEI3iSEd6JZySvTPEPmC7h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kNQn2JaMkMsCE0TaQkRJY0y6IiVn+BpzMHREPSIeYI6Zgs1azH4PYfg44LC0lvglvFxt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LIsWCeh4OLCO9s3I6IU9EKf9kXMt2PAfg9iOSD2H6JZcgWzYyaYL/IPhcowmyC9m8wP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c7Msdl2K/g6+jsmfc0aHe3Nib9JH4LNi/wAqeGZ6Fcix9Csxd2PoZrwTaTQuRHFjvZ9o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k2exq57nkwicHBIRyW0aEuKf2xNjVG4poebKTfo7p0ZsXPJox5NGjQqJZg1ZkPR1s0QT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eDXR5p+CjdfODFfynuaN+hj9P9kj+81Wa+5szg7JuawapBc2YzRyaVIaSk4Qx5qKOCIG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f6BERb3TEC0l0/rBbCEiMAlhtuEhQZ2WP62I0JJlgxsO8IX6235RcTfNJU9l+B3QrN0s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9JKD8v7jFmpkJqSzFqaHgmvyar5pekCwz6CVIEze3pmvmk03Tom1xOXBPKyapkxmmfFc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FNmfY0jp0Q5tvKPHMXaQaSSkidOrzL4Rb5IlLS92KCLPI3JHga46BfZna0gtLPAvUmCM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l+kmTwvzRclssSlwC5A6kYo+Yz1cIka5X0IYhM2FCL2h+BrghQtWXOX9hL+vdCq3nmDa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Y6Ml2EvKv6sUxCksXka567JYz/1BHpixBl0wZRuB4tRdkWNeDz6HGa+TZuTz6I5F5IpN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brBHBkQvimxKWbO5pgxTFODYvo3TyZtoh8U8EXzS8T4LOIQVv/yW3xn+CVDqelY58/gs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KM4lU97E3FPCyy93W0v9j3QB3Y22VYbIsLRZiCQVHyLP+jkbSQi++3cjg8+jNNWNGj3N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0ImRejyPr0NiW0cNUWDybEPEs0h90xsRYSz0YqGp/MzC/Yis8GaLwz0ChqYEq0bHSzmR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hhq1iOVckuKLQk9uxieBCwaWHyLnzS77rA5SJB3k8vgcruhfBEC3J6G4OcsRt2Q7rxcu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NnoytJDZvA3R8omakgkyIp0hNsVhFEwP7PmexZBWIRiBK8MY3I+5ZojayEUXpHJjJBDu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mXx0a8C2HdXQ8PefodmRwe5abH6PswLJodiRO3kb5Ljg2W2PiqruntTgj7YuD3uczKMi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UmqsoNKmMK9NF6e44djy9jRt04NidhXFZmvNfejxTSNmRe0mFTK0N9E0S9C+6cVf3RM/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U+B13czSLkUuuJOYP2uDDp+GxUS2aOhBj9FjwQcI2q6saN2PY4EMjaw1QrHSHPX68GUd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rkSyaIBXBcf0fA8iUslU+F5fhC8n6q/7/viehI1ybw4vPR0RoYSihXs+HDHs0YwSJ8Dz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IsshxIVvScbGPRq5+nxVeKdUgzR0Vd0x61WaM1RjPwWDVjRkdNmETwJH6Oz7HTHkYnem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paQpOJqw5qlfK5HZe2HN/IsJC74btvJGOaIQhxdpS7LlFY9vYbUy/wDU4G+8RtjJar4j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bhfBHhCgx+BIkpdYh3FbpRP2O1M/ZZ+GSaLewqxkmS4AmXKNAfkk2R7CAVs3RNrDwZpLu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6nAsAkJMIfbHyN8EEEnSSc2J6Po8vkRzRwJDW12Z+BXK17sjCEhkogY3wYO65GjgVPBC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Fuxe8mxd1fg3A30LBpwqnmj/AE+iJsbotYH2M8sRxTk/0J3Mm0PNvcW8tCpFjujVsIhI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bQ+q4fJgUTAJSYOEu/YwY7WX9tDZf1m9ew3I4ITBgJqJJwWnQWT3eZmZEIf3XAsJBGqa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+vTobNi80vB0XVNejZ9DsXR0WxXYukRTVtE/Bs0LskLLLwSfjRKfBhY+RmZOHkfBA2NJq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juyOiIyRGsmNCQibwJnsQQyYLNLQ4gax6Iv1RHBHuYIuJT4Pw0XFqKIsbESiMl8kQpUk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aHaDyTIx4FLoJEFq57XOBLcGC4p3aIn2IWYEktCmDodxo7cF1HvES8jWBx3RprQ7f4Vg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JKC66cFnsYbNFtmWKSRJjTEi88FiBPu5e7mS8Kw74sicmy1PIri0PFMie1kWO0bcrxSS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E5ybyeReCTdMZ9HWzxk1XmxuCTZl0k0SYZ4MO6N15LeSSTVOD8MxxTRFp1Xyci6PzRtI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9OKWS6pi5u5HdOfQsej3p5HgcycmqJQexqXTgt7Kk8UVhcnkxX2o3aiNUiiYrIUrW9w6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8vL/AEZje8jgQZrw3fTEisXJ2zaXlzJz2qnV3oUxNE6n1xqU/SPkkUidq/gxk37IS6Eo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qY36MnAsmTIlOBX8epYt6fY8Cpo2jYsm+C17FibxSYJpxNNGFVO4oriw9h0eCD8pzXZM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CU20Il4rJangSoYvTT5Ga0LjmBwceU0MlAnn/QMSMzA0JeB+4ySu14nI/TnllAQQ8av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iJPfL3JU9phLIRs2jJy3LQFqpyNVktTwTFwkr4uNXReLmqHL+mRbZKWrManTyjegdy8D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bCcxP1ZGHZ6Xewnnlrz/APCJc8SNyYC65SBuKu1Q1pkadLzIobgSSKTsTaQ3Fh2buTd0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roiw6rYmK8kT7DzYfIhPMDG0fh+ERXAqO6JxOKYGexsuazc1es9Hk5p7+ng9yZPI3mnF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YFRxT6Bcf5sJce6VZdMuMxJw3C+BBEtwgkfZ7GESNkFiy7a4zTmuW0Enh/8Aglq0WGi5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/aftLbPc3WLFxrFI5EbJsMeDoRFhYGvRmuLGqeDVFyxWLzYel6YtgfYxfRscXIZ+juYH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i0mW7iZNx47JH0aYOoLIgc6HAhJRkiVcgdlRGGWJ4gsphiWCViHk42JaZ5Fa4wM5PBG9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ZIdsH6RkUEeBIa2QTxJM5ITITjiSzlvGjAaYiHmh8mhlf12+csK2LYH7L3jQ0pQp9/A4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gx5se5taE5eJr5paei0itowQl9i/T9PJC5Ee1yGO+iO6aNcHLO9EQTKPevsXOTBwTAjB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pgbhXRGEThI1keD3q4PA8W2SborExgwapAmIQkK4oWTQ9EGVbJI64zYlL/wXeDk4Ec0/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yJIQiRWdNlhzB16ouqP4NEXPck8GjXY6Ivcbutm6Yyap5PAx4sxsNbLglG3MvB0jsJJC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usZ2zYlQq4hyGzsfjHAVjeC04CbHXX8s1LoxRrItHJCdha6EjyPCothpD/zZAORO5EP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YNGMO5NFlmJM4pHI7ZODu3oQrbpo+qbPB3X9MSTMU0aqvo5NEky4kweDxgTzTivvSRmz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8moEz2wr5GMGnCJGrk0UUp0XslDFfIXCejrgPzv9xJ5Omzg0okhr4RCQyRQu+hL6sV8H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1lCF1DJ8CqwX8iTH9IeNJPI5pp7SY49rcixvBE2ryXY9Im9cfyQsKLv8AQh/CiHjMnw1hf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YgV3yX+XcSm+BN20WpbV/ozYzsx7EKJ6XLti/wD8iaTcimySviPJBiIHdNESrDLI0JZL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LENxg3ajubmmzNOzzg0cGEQQlRV4gnmn4YY+Bs9hZkyr1bGaEuj2Hir8UeKeRZO9Csdc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uh1Zgd6ZITYtDck60g4FClQksIm43RBkiMsRfSqJRLfFhr290U141LCyWr5CWLjB4pf1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sSu6QM1a3kjlyRRH5VmMGE+aTBKmxnFMC2W0cmjVh+KLNzdOx5GNIXbPkhi8E5mJg+B5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mxmaJcYHa41YZJqwWDsXHtc2Q9mzRnBA1hZPakJt8CRkSvTDLkYdErrgi7gauQIhM8G7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qf0a2Y9HjA7GxHArOndMOzki5wRK0pIsj3sZqPqiyZsk1czx6/tmE3dqnnYTPtV0/PB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mwkTECn2PA7XR0jDwLPRFJ4pqx4LCzXwfo8ZpFrUmEeMGWjRrB+Cse5BYtfssvYUn76N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1Yxg3emjQjk0b8i809z3pAqaZPwbpwRevdNHBixiRfCp4puu3cV7KiujLHfqsrwaFSL0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uKaor2w/Ro4r/ZGammqI9jR5NE0bWhm0u89eCL2wWhJUlb7ScvsbgvnliQQNCYmhaR2t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JPaIps3x+hNNGxFrirIZOSiXDhToXSXz/TwMIcjNj+EPofo2SZimsYpPVqexsSPw0PBB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Qi5+9Hirsc1seDIjOR5PB4OmMeoN903g1n0rFyC0+hDMYsYVzzOl1pJ/lY28/wAJfD8k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PZFy3AsCiXPCE8al4jpYmO3fmv8AoPydt/UkghLE9DHZnYjplNpQLbLI8R7itbBe5Pkg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wyT+tiXZ2aehLr7DEpXDQ4JCuiNiAmtIpXuJ0ga07/BYBpPAiMpjalNgulfAe+xoXMsh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ItYh0BpMz2o1/wCjaVb8KJfJQeLREG7aJUpe4mafQ1kvYfgkHggYAuEuk/7LmE6fBYXJ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ZEunIs3EcGKvwY8HYjGFPJFxGzLjZNsjLWV6K2RlxOqJyh/+0fdPNIuxGKbHhckXFJH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rhC5G5Zu5cd4SOhSfguW3x8CYNjljcLNiO2ht4VqUDlODpC3dyGyWFYVH2LyEfQIpF/6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NWbpNx+h2CUchCgUHMVgfHBbi4uljKmTbM13R0VOKQyb3yWGrXpBeXZebDgjEL6aNC/T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NmuyFBq+BkXIM5uSZFg7mj4puDDQ03c5FdjVrL3FkdvFF9FnnIciOcHNh7WzCp7EKzXs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Zdn5VNex5Zs2YlTkkyRLZnUscG0K+rIUQyxsWZZzs1cxHZk/RbIWPVapkcwbONFpxsXJ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h5WPA8DgeLj/AOEo0zkwPUseOjKsYZ+ejwWN3FzXzc8HdFmC5sXDwLNxZHk4OKd0tCW6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9Dpa0mqTDii3TwcC3dIxR0m5Der0tNOzMwL0Pv09uvPAsmhfFLweGfgu9UR5pHFN+DBu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gzT2HxofFPz0c01TmnmmaEiBq5Hhr6CPFwtq/wDf4P6bNZljIzk8jwNTqS6abRb+N37G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XFzWaaHHI1uDyJcXt8eN0IWSIHdPgay2aEfp7ngdGhenRyKkQI3TOaKmqI6ryIzZCwaE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03V3Mj9HdPI4NXxWVBFXT29GR8je4Jr7yfmW/oSUsmm7h7LSKFsEWyUFyJis0ozZQETa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Q5rJLovLVWXBMe3sX0njSOb4Yrydb2OqOAEyOVSxsWlvFLX5F+sDcal4yIBl7ZEeJwFO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6NUP5HEohaGS7xtdDqzPAlQReDgvw9PJfDdSFMPx0E2deUWVfpIb3WSVgksm5RN9Fnaq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spa+jPrQixZa5pAzDWxwKLK0LvZ5ZWx3gSrQzyeRzOLD9h5E4gYEQYzRomxq5gwdcnmu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MHZg0aHMaJvG/RE+1O0aujKwTDrFss6NWFtGyymHchN0Sp4PAzWKWL0kyYRJiwxbmLh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qNxZkQZCJkLBwbFo46FYMuVMZgRGcDLEDlqR0pLCw+GC5bYci3cqkmDwJm6JZIZgknqm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0iNjsRVvSo+x/wDSLjuIRnODBCiT3rcdNm7E0cbPI+g0JDseibJ4MfYc4kQWhqxKaHbB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S2cimLkci7MCd24yZSYHzocwtmjUiunJjFYfZnA8Jj5MIufdJe0j5RAku+DwaISdxLgj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g4LKNFjwhbFmi8CRBB/ZLaLYED4Ib4LvJFydbpH0SfOI36VlGo2Y9sm5dGpmgvVpKRr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JHbIjR5OTZJZDveweloxk7Eapo1gi2aL7F+HggRBqzrhDOhCJ4ZqmrCwzRFsmyGdoVFd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+9MzxivBkw6weCB0y7qKYLmD2P00Yq7xBsueafvp/tzVNuxlER4OsmNmptX8GQIxinxR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GqaN0dGbH5MGqeKYI5XPBg/DFMjSBjttiSGxj2eWyxDRlVYthbf4a5QmldRKLkx7mHy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cnnAxCJLthBz1dPAeBCRJoXZO2bypb/vIlCDlox6s9GqeRTsYvr0ciwYVPHoflnVJ0by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XISBom6m4XnG7YE8GFoEyX+BDs2QQQ65cKsTeiNXpk4IvYW6YNr0/mi5gi48EtI2V9nu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UE36FnJlGOR855CTLixT4yKDCUxLPa08uhslls3shYqEyWZHCHNks2TjYFmQWC2YEm9O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Y714JvKjhoVbiKIbQ9uB33NLLJ1Qbt2GzI0lhqzcTomNiKYGGLiJvkU1vhjasHF8hr2G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XbwHSkBrRazogdDy5Q91UEuCaSYBeQhIrwu2y1HgwiYouRvMm7sU7tQzBrBtTRcm8Qdx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5ZBNiYNXLRFN+jFqQrOuGauKipc80dW6Wp4HZ2P2mWXRFqacDklTawyThzfLyi+5BBZE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R11o+TqeX8EyIVmkmyGGJRk+DxZaqewgwI0e5FrejL6Ip4OKrB1S4+DEEfFP0wPBFyDZ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262H6Nl/jFZXY4MWq+bwZPBZ5iyI2yJm4uyynZ8GDXdJnobuZkiCci8dG2YnljXSSAtE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KbDsuxX0KW4TBqZF47ZxZNErxo+MzNN8Gh6kd2JaeC8lr2LQnBwNc0izkeJVNjsM8CjZ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9GmyZmLQO5LdhJVv+DjeB5uTex+kmqa9G6YaLOqBv3kPwGC1SknjxSNtbXBuczsh3kXZ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WlBvWx4LvGCefsSb0LL35E7CjQu8SPrI/BOS41mBCsbMU7g+iKXxQj3p4I9Hg1Y+qOn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9OBeDNjR/NEY96ORU+Cz9PgUnNOKfQzHmkqDwdDNdsb6pNdoXi1NU9jXY3BgRjs3ceac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OnJivgzWG2bsR7UxgtR8GrIZoVw1Y1WaZHAd/ApyG8nfAYxhJSxezn6kViUCV9DrC6Ze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GQJk6omvcvIuCEwhOURBY8+jRBsi7EaEexo8j4E66wYFSKRFImvbwWGRSlOHwXc4WWN3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ZCNLOKkZpYSDWag5JrDvE+xY67EFg+du5DaRrIlgsJWiDVNn0JpokdJFshoeX6JH90VG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bN2P9FVOTYUd/sI8RRyXmfe5JMpgu0vAiRX3wKgEy4J9iPtXZIS+QLQBbk29GqSQFnlZ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SCWDIxKTREychFKhGERuY4GecHRDMyLWOQHMJHIk7EDVLIgscBt0plGieCazcZp9hKTH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RVzcKA96RIpy/ApOS7kfkxo7/Bgu2YFTGvS7otslvRBdDLe1ciwY8UeSTwRbiuGI3waq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vgfKjHRojwzdz2IMYPJ7UvmC5o2WHmtjd34NWHihTNEvi/RGZ0nXkR8jy9l4EEvApFDK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5GAI+xkCTGeBpWEypox+FG6/VNl6R2c9Hg3TzTxk1gX2ZZ5NkdjHZ+hqxHBzJo2RXGh9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o+qyIQ8pjEcmILYmZGbwK6uBH0aIPc10KPYXBD0zCg6eR2bErK9jg3KFdKXsO4d/I8Lk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gfktvI8j7PctYlJixgOTDHZXQnDkvCxYZlc8QRZ6RMe5kz7jujd2ZuGXh38Dx0zEixg6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IFk5FYmskxBy+RCWSb8bHLyPK9DdqarFWrSXgmW8akT+SRrJMoxt5TIvDiWRe/wXfjsj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Mz9GrMiib0b5NKB48C7Fai7JnR+iy4SNEciEo2RxsfmXX8Mn4exj0wbJ+aWno8CJyIwb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iRXkVPDpojs8DxRWOj+Dd3BgWTx8H6e9NcnXNfNfJJ0eTx6H90eKI0dkZgfKPIh+DVqZ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jJcX0fybEdWJ9Hl2Jpur036tGDBp1ixEZNmyD+KYySdzjCY8CxxRIpKbDTIDM+YaF3HJ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n4HcJ2fx8nSodLy/0Qb3fIlGrndPBNdk08oRoZq2TdiCbXGPk1SbH3TdxmDoxD2pFhmC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gfaDm36XEB+ekPzBkBviMkY0/BBBt2WU8GRtjphYXinfLuGQQSet5W5kFW4JrXMCnIgP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ZPGR7kTfR5GYDREmRnv6FSbkWsOCQXdfVRFfw/QqhghNDtwQJAtKHyI4Ya2d8hW3aKzE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2ajhwLbkrS41JHgJXNs8MtTYhJR7ERCFscHKQkjlO+hvx4q5H4HAYkaKEyLKK9bCas1/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SbjP9iYwGXLBZLHYm7/Y5Z+GW8TCUNC2VklCVDgyw2sFwJTkK/ebIvYWJG6xvTX8ChPJ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4t8EbRIzoZPR5wakbjI8T6PNIzcwTSXeKQM0ZoiWhNPYa4WCW84FMkwLs0IYxUjinFqb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WNZgaMETkmmX2eC6z+SLu8CyF4ap/lf8mwWtwMTaAbIuotYjATYkHK/IYq+T+RHBeBLb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XgUCNfPCJfwLaJ7ww/j0+REwYXk8jxIo9hmhuxgyeR3MunwPBoknlUUiUZr1sfRoTlEG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g4pQqkcGGO0rY1MEcmWkI8KS+yBiGZUPRvkQpyLNzHvTDBD1oeLCwNfNI4yck8UXM2fB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4eIIjAU8Fo/geZmBwoHRhXFbA8vNds2bdOBk3sbmk2iBvExAmouc3POT+ycjb7LPCHTV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8RAN4zlnkPE5Y1ORUS5uyyzhEc00JwTKM/8AlG29YE7GUaPo8mjZsWjGEbmn7SDv0Xvw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FV3PYZl1eoGv8G2eMC42cG6PHo6FnBsUap5p8C69SpqtzXoW9V1V9jLVRhoeIp4PmmqK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NEWp0ap0NGzRkfwjqmUOmhuafzTBNIPyiGLC4Y8Uk7mwVjOxkJH0qfgLkxnNHesLFgYe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FwEffqsS/sSN2H0IVcL5FZ3MGJPKXRhEHlVmj8lldZCMl9inx5XImcCTCZTn3E/IYwAD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BTCk0KAzoBtvA1uzGZDY3l3ctTJCT5/QWfYkFi6208DbkvyYomKj80i0Tg8Cs+zAvBF5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YvOSzL2Z9xEzWEbgrvJOuJcl1JIu7PcfKl4RzJGC9hmTl3lF1pjaQ20WZMpTFzBCYSGJ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wxLUJ/cmz9Tmfuiwy/CHQnnNbP7yO04U4ks9py3af90hQmbst/EzGxJGydly4UCesP7A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0YIa4uLYE8GcFtLgWk5OGxKhHOUiY8JIc6bTDRSOV3VyPuNiQNk08NMvmAuo2HB3D4k/4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xejMESibm3BjIx0XB0NWYyJ14Idgmsydw4NKMmYlNgxrA4Eh8QXd4HDQNluyx314Ezb+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EyQE+FNmK4fZ5pqHgWYNEqmrsi5q5Pg4Pf2HT3o70To0skh3kLXQ4HDyQ4Y8kJSmSmi5/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NIYjncmk9iXIg3bF3/g2K1vsxbR0HZq+ERA1ReBQ1fYlYaJ0PHGn7XoWd73HX+yaNQt7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YstHNPFGcSTY2YMnIsV3ejj0cxRJJLF9aNc4wxN4ODZd6NEdFnC4Ow6PAngv7HuJCsSH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Q/sWUK03sRHAsmskQjkoFBn2HnBY0NUxeTKj6paMDv8Ap4SdjViDC+GJNe9VYVtGzZii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tDP4MEDmxI7IaByg2M+50P6H1cWYF9Jav3x4k2YD5LlFlj5gm7DsWjwWN6M6JG2RuncH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asZyYb7JFZxs/Tdj9g9pdNF4Rsg1amfan5T8MKeDiWTDg8Wp4NYIaGeWL0RwauWI6Nkn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TgZxTs5p70/k2ftfB9HBNh0dMCSkt6vLt6OCI8H4bp9Hg8CJgVMHC0Y0e1Zpq3ommRIW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QaH0OmzY6zFJFVZJsZdGfhaqQlshXi4j5UKl9X2aNjuixgfRGDacniu66r4MaN0sZy7G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bJk3esW6Ey6LHwSp3TkQZ3CGjs1PwhlkMX2ViZtCg50OyLMZMY2Q2RKLjeyFkSvwRIhS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jHnOJPkR/XWCBH1Ss8hscDcIJvFgvpVXdUs2MOvvTIjVcUg9kRTs+xzASXjgiXIkZuXY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geCPJgsWxMVTwyDpqdngx/qWU0RpKsNohapPlAikt1BjiqzzHaKbeFcMUHNxarJ+GKXP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3PA6xlcvJcEYmFbQGwl5fsWQmcEDd/IuNCUptZISoW8zUr2Egtu0vbTJsu57Nuy+y+lz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7ZEemjzqPZDoi2TyPwnUJQ2wU8GH2OO/ahrfRb6K8UIkC0ktEE2RPBeTiRJIp49KEqv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DKyQi7pNMHjI3M6OUMLKY/5mSrIkYguuzYk3Equ50SQpw+wfLIh/EP8A5RF2v5E6TNci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0q7L+49HTVLbQslsV8HmLEn4eTzhG4Gx4InNiY0O6HMId3wS2m46KSJEPY7WO3yaJWsQ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PsNLi9CHkKEiSCLmTnQ4pJM3GwXCuPrXLOSQZy/gdkV+CKERxyf6LG55IOZwJuIvt6P0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KQL1aENz/hbEL7MK2BWZlXRbQzYWjYWX8iUwPB/I+JJ+aSnaXJgzXiBNPAnE2lGOgna1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+0GJ+hs0pGX8B9HsfwOGz8IeFDOAXsQaIXkhEkGEI3WIIuMe7CyR3SyFa1jUG4ILrswb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yJClZMDIl7VjfRwRwQnkw9vWZx1geXNLB2vJfaLDlickg5RUE1DmkXo/0nJzyN9EQ+zd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0Z0T/wCltXVHwJwYNWrEKrfwP9PBEvo6NWH4sfh0QYPJJeTiio8lsitT8pnQjZotk3TY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7M00aptQK3HrxV4raDKJq6M2bdLx0YEaHnumjK8G0dMYhUmnmvB4N9YE4rxOKakZ59G3J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IS3NC9cjFsbG+rk2G4ehMwYIOzRaORUbpeW+L+DF14MT+7hVRgmqpqnktTujfFNGGSZZ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dZI5Qsmf/CIPACADEwS14HqUNyMpETuaglM3qrhuGOXoJjRN8dGBS3bwkSHBKQ/sxKZA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c4Jlqnsfh4IlwI8YJPwy8waZxwcOmyw/kWbXJdw76Hd82M53MFyEpZM4UuhFy62Mm4lM5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guEQOzHdpymxtqB52WhgLFrhlNuPsKQyLiZATSW2wxBqT2EbhjZZFTjZp4HcfLMcIKBL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d31L35GdF8IVsoYbf6GRMcUewstiDFC2+5s3xkgDEfctCz6NwSsMyBGcHm5XiUJfwK+p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xCSDS0/KPpXDVTFiLF0p+CAIuc4ZOUzl6o6PxFeTwWmuBXdXhG67yaP4oqPDGQLBXDbJ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WazRMWjJNxyEzS4x4pqr6ojkm2DYquREZ4MD4HBFM1gWhXPAmP0bTqYTp8CG4WPkL4ou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TX+jQ7VhI7MZmoqKFsSFiOCDQFirLgYxbDl/ew0X5wzOZWDVJP2vtTC8nua7miq/R4N0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PGIPwskxXgW5MzLIDg9FmSxekYYrWEXfJ2P4H2H9yFzjkibC1SFHm5BQ+xoar3Pdhuzg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IyyHfNlvk5nc7PoS8vIrvA8GfAnIlhXL7OA9nA3cVsC4opjngecmERkmGXon3LFh7HSWw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zCQ9oNLEZEpSR5uJC9kJeLDRqckyGtoajRChzgVF80wEtepmrXuPkZJH6z2SwcfB/dCk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vBHDPokcO5seR9iRabGmT06HDQxGj8p4ybyLkQ6eUT7Hmmzz4os3Fe60SYp0RLP4IVia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UubsM0ZgfQxWNd0WDzRU4uflUYjdNEe1Po/Diw36FCVG4tsfDHiK4olc9jXo3Y0qasTt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7OfTjAqfpF6LNrGvsWDE3Hg/TZpn7X3yLJieDRI0bsMeziF/6ihuFhaJjA3f7t5Wx5vL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yaMMt6GRexnj7ElCyf8AAyp/ay7/AMkoosUfQyPYzqvk2TwT0TRNjPgy5qjLBqmjdVkR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wp5E4clrPyKG857oTcSmyQ4gIsIdE0kQ2Is9FgnRN3Q5WK5dCNsZp37QqQJHXcln6OK5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1Tz5Hmur5pGDoxkTbpXiwyncMzUKChLXOBSk2HzcXpcaEwowWITYQuGh8sG6LtYgXgBi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c7Ikmpti2CXNk2ZOEH8JAFZJUpKfIjQINS0cQCUcBKWdFyS+xOxrQyBR9Gw7Ek+UkSO5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rxAwYkM+XCYHdSF0RBaMRKuELiI3JNxG7+zF+S0hAQhuavCF1tyEGI4X/SLtBwCJ8ORC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gtN8XIhRvogaHwY36EaqjY2eKTGKzMrilmB65os5F5osex7jCMYHZH0NXG5wZ8096S5x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0ngbHKVhGPFMzwfpgyjOxl5wRzXuk3EMdm45GtMXEpWSy1KIHncJmPk1fFXRZppkWiSB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S/af8f8HSTHGNdAbHIThtH/VxJCTzJq5jEguZWe1xTdHiaauO2RskfydoRx6NDRjRZ0wb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OtDaiC/xCx2MWFPIYjPPipOEZNWWw0KxBNaBxoKd2GbgWFCgcwJKsMWzwycCCTkfGhq7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JugncxLQTd5P0TrSQ3axAwi6QyIjouUl4fBZIu5iBq10I0ue2NPg1ScIsmKIw2cDARj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IblL5DU8JInoLDB4ifQ2hF7MCQ9EuBxEouT3YJuEQnhEZXcDVjOx2VwNRYh4Mkc4Grm4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T6EvnsixULIJcWSgt6EbOL/qNnY7FgrYErtCnGRCb2dEdjTL5IFrojZGheDc8E4OTQ9L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wIV6aMWRN9C+jUGzfJnwSpgeLi2fhunR8CvaRXTvIpMZwdGTZauhUjuv7RUxSOaIinj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LGs3HSJZ4HwQSfh8IX0Ki8GrYFDwfBogz5PozWOIr7EDMmV0Xk6R5rc8HBOf0yjg/it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KmbB7qCMs2mDBsfstkE2zY868hnCsWdpp8DC9b32IDkhoQUaZfGgXK9OKK9P5HTd9CVE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COa20bsQ/RgcJS3bJFNk4uPTk8uH+x08PSRZXLGJTCh3dD+qSTVY9Kuq4uJ3RwCY7IDS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LdsDg2ao6JG1B5on71jmyOxs2yfLb7DORCuQsgp0TNvJseEIMmHYqjkRtIyx7iGxLa+0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EzcGFF/c7StAx5IkNCnhm2S1qlYGJjfssa21CCj2pQtDaGui3g+AtswbhYINcGPJzta/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CMxpNlDhZEoIBIiSygZNrtlGEbdqC+xEhJzpKCRshN2y90OajhilCmaZbAFMRKdmMY9t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LkgXiy5auSLqemCQPBtHDfUGYie68og4zbAHg3duLPfZNRVjFFmjp/FdG8DcM7EcqIC4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EHgWDPdIIyFMu0F3RXWTVYUUTyz9LbN0WbDc0Y7tmh2NIdIkdPJNx+hrgVhiV8judVCe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/n/RbHjjD+BYsKm5rcj5JWhXduyVls5hXJDvge7r2Jo3lMxo0d5LQ7PTGnEPMwxrMyW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0zkcEPJnFMIsT0IdZPyipq48dEHimyHhkS4Q7EwfmvQt03cuexkEjvg08n5GKb4DpRhw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ElriJw1O97E3hia8PJfRksjbG5IyfhSJmsiawU2ljkbcUO/UkljA2XJo5CStNFx8CcGc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IOvrHbNGTojtYiGK4PRJxZE8DlxeFkbsTeaDfY3a5eHcT5JYnlk9jUJ3JcEtCZu5OXb2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jIH6SLD4Q742bN0zYexjJ+eh0htBAew70VkuP2Jvwx2PI/A1ROfI7m1osvB5Lz0K03vT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vR5P0iYXovSfilosbpumPIjweHLIUrYuDYrF2a7M8U2eJPDRqSPgXeO6PJjNYTr7UiS9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KMjZ4FVX1BF7nmmSYqdqScOuzybP01fB4ps9j8OdIzSyp+mxQaItCo6eaMji1Pc8HNLS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Q41R5wS7GFSjsuEJ7BKJWHcXLieB6rf/AKEmU2Qu88MlTJpiciaJL0kdDyNYxYMZBXdk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KP4PoxgWDOabps4pujPJc26eSRDwSarJB5MCOBvoeGzK7lvbJTPyLJiLzcwLsfj/AAaJ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f8FoSJ4ueB4qRjEyabUCv1R4VyPrBiuo2i71V5tBsakR5LadzaahH6PMMSkkhoxI0W7B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wTRdGZBZF5cyNE1bEMDSOJk7DS6QtQJvdWoFLIrBYcISOonwMA1ROVOhuEwdCFr+5sb6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ww/90/rJ5j6E4XJKdOZUfBYu0ickj7dDpe7W3hlikuFdMbRZ22FJXCN+uxafIkbHZxEs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cM01p7RPUILNIrcDyxI1kULJJJWJ+RYXOiPhHwxqbw+BHZjh0EYpujPNHRGWO/tS8Z9x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O1J/SSTdy0PULx+5CbiDWZmlh847g+ZJzseYfaInSg1Yee/SoORMxR02aNQZppMazR+L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XQ7mL2WvARZhHzAlFq+a/iEXCSV2XCq43nY7meM+uCHfBYPd0zhUhqshZ1TtyNom5och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b2loaGyeyc/IGQ2c3G7Kmop7nY7Yp+Vz6eaRHgZndJpvIuBMnimUX4R5H5mxeuB/kFdK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HlOrD43cmOiEEKbpNiRo6SzSgziMbLYIolKSOg6xCWIU4NjuNhTpu84U+BMHWT/2p7+B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rk0TZzXKyg2hrF9lknUS52Zpxct94qbaa0XLJwDuQhLpiSyFqlFnBnLQ0nEkLBBC0JRE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WKxiVzCsC5SwJJN8jmKYyzSOTsfqOkfGdlvhNqMAbxmv0eWdESo8EC6dHZWnNJ4r5wau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LTkvTxSbZNcnsWqzfRNibnY5MG6/gznuvUUvSP8AhkXZY6P7Bwfp7G4MUvzmizmmBcSZ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KPoyowb9FmieDDN3kysXF5CEPuiwzC0TXQ7mB5rN1XWabp7jpZnuQTY1TznqipFN2Lmc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NiWtjI5vtB3ab/7Bdfn4jqdoUDceEWIuW7GRKWY3tBK/j9x7rUht7iOo/DCBmEPz8BsV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bNvZiZJabJQxO4uh3XdG7YLHypl0kS/hnd8CFl/UtExaluUSQbBwm0e8UsFdZNHgWi3B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tT8NYLk0/qMFtGqWJhYNmyJ2MccMj40lHOfjcl0jJ9EwZC7EY/wr0KuaIYrOxMnnwecU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PuihMzR5R32YIrg9jA8O82PfhA7yKP4Qt9bg9opYybQ35GryuOHobay7gg75NkRksCLz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kc2QY4M5nJKeRdYPF8LUol2iZc0zFWoXYTbmc6RHSOPIliYyFysD3jk4S4GUnpLp8jzu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lYQatMvh9GFAEievBCqxTqOwl/7OhNY2XgBZ4CbstMCMMhjfgSNLuhL7/YDo8PbY0pSF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iZgK2YHejZG7bDOgru5OHEC0nXJCyyVGBXxkZo50Fg0Se3wZcbp7+jLkL8iMmymcjfFA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u7ISbqw6WWFUug6Exzsy1FnXpr1WIbxyQSdklnkQhWrB5HqiNkUeKKyItRK5yaPeqeWW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9F/fIrKPQfRDGNOSTexjtF2INmv7x8DEJGRY8YCUBmD2P7qSvAqgR4ZWC77WUMzo916P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TsW7OB+TFZqvFOuBWdxZuW2zKdCrDTEzB6802MTJo2L6NTyZGyND3u2P7p4PwT6N7HbA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e1DiLHNxkr2pLwrr4MwMO+zmaauLRt/BGwL9iomUYIWMj5Gv6hZlG6HvMbN+w7MjDjRD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RwK+raMZG44Gvk2LOKfNILcG5rcFj+aXIx/Sq7pmRk9dwZfJhBj3LR0WOZi8jS+RYNWw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2sYIU/wPFi+dGdm2F22zDsx34RbQ/JwFMKDm5F7Ec0/K/lPBdMRJmxFP0b4Ri7OJRgTv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Nkn6YyeafybPw0cydmqXpr1o5pNxP/noRk8V1XFNcC3SLFh/YiVT2q+xmaaFEjrowYwe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qbnVNNGckC4e2n2xZVxQcocpJxn7X8lwun8TLDrqTSRYJSyQ2bzwJPTQCZlzG9LSHbLF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6eH4YlwcjEbGKBWO+H7h1TYPqHzCMnkYqA4OClGG/LQrNL2M3Al8VuPqipg60Xqr+xv0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UibDPwWBhYUG5eSxY0QJkbyLmx4sq0a/zKiybqjFyZdtEqnbIYIVh2zR1vFh3r5Nnn/g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SsfkO5mZ5mjh6LlkoIlaUMVn9S+KzBLYZge2UZMlowsD4FmmH4MYCcy8+By8PDuwJvCH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EUFI0sM0TYhMNIVBUka4HWIlcjy2C4ZKChxJaUq+yUs3Jloc3N48KB3RwlCHYv8AkKm7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ptwpJu6O5Yxq4EHMsiGWjuqx9jltv3G0JKC2IIwPhUmXWCYPoQmcBcsUQWw1dEyIkthv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dnGjj0LNHTzBliJsfIlkhtsnobSxMmcEkyRNEs/g4LhknobBwJzKbPN+H6GTZHI8nRFi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ZyxRRjJgkdk8kyc0yj2N3QyfeKazTYjVPxDLkUkrj4+tYdmbKKv7Pka9ILQsUTlofVLJ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W994EQoENb4HMMdFMqDr+5Q2mtcJOCxpFYsLInKlb4GfxTQuzNPNFY1mjxO9ixJ3TZuu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SOJZlFd3Iy96LPeYIznxE3pNd4F+T7o43XNz3FdGxAjhzs0gwT2S72ufDPBtVydn0M5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apaiLC/EfoLAsmsljB5VhISWjK5z5VEpHdXMovBwjGToZnBeRxRMTgXCjfIuxFMVHNi1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KdngWf8ABYfQ8xFF8GvgX/QmXkaSHnp0SObGoeBr3G4d0LaPB2j2px2cFplIXJinsKv4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msHnBmnHIsmDog3Lp7UzgWIZPwdUydjQiOTDNci2LNNM+qLIs14F4PGTZ5NV1TdFRmoo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e6WIk8HintT8POfRo0apgwPik3pimV0Y2Y9GnRpp7ruxCCULQRo6LIym9PXa4HtMeTJf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yRJtosFjV+SL3GsyRKuwl/IpwcFlkRSUOtlsPr+vci6dkMDZum+qaZbAiTxTzTwX/wDD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Km4FSB0dPBAvef0XQ6yFsDWZuJEqRXkSTItTXqRv0apmm6I2WPJHDRnJInOmxCMkGreP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HVOBmPI0T5gyLEvB5M32ZAfb4DhhExzYrsRITBNBst7KNitwReNjgGtRct0TmxkN+LNs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+QJqIcOhLcsgS1zDy4ESOcoaaWFUB58kaJ2SmKB658i9MmtvKGnbFp6ItNvRlcTw17IS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52b8Y8uS6pe6n/QMW2292uhkNfYuTvZZnLeC/Hc7Ic6RTGyTtoygY/8AA6TJgUDjRNrn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jYSuZVPFJg0YzSTTkdy1NmMs2Pakh2pJsvs8mR37H6OSLrY6bHgWxXdtG3R4tknolLo1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gnlS6SY3BPVxi7PFN2NDbPJwTxkeMHmnsLCuPqCJS28Iemg4bfS/v8EOavsb2xmx6QRt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Mu7S4F3ESG1RCMizIb4JbfZUD5IzVkTpChjstzy9CTZ2ITuzHo/SRFsSR6GYnk3/AKME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qTOizNSO7wfWFh3gfUbGYwMvih4Ht4OQWEfbOKaGx/VHVMjPIvo1g229kvEEWIG1Dgt1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OjbobSgmxLJhXSGXcGSZiMDsw+oIcXsQQ8LRhyZC6FARZgV1YQvoWZg/wBjyK0F6D+Q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PumxNVP30YNH1BrpwxLfJoNRzMU8Cy5I5G7nuK8mlGB5uX+BW1S02LcU0cqawQkcWHxw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CbRq5dkmPRMeDVNQhWfRrNZzOaex4yTrB+Uw7mIxRXMDyuT8I5MfzXwLgtVe1qcukIgY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VqN90/KZPa5Hgxc8ELdfc1CVHTvVN2JH9036MLix6Fk6pivseKZM5JLNeD2EpEDzsp/w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kLuZBxrwvw7+BORJCSWhbRJHkMfA+oO6xKOJnCQpw4S2Xp/wWZm08z/AKCA2xzMSx16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WZJ9Dx3Rniq7NEU2IufhModfymKYJMjc+5d47CtF3Y0owxNyIaxhSicKuSKIh0gSuRJC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tyYo0TPBCw0JQeY18wKSXz3jQvR7DwlA6McOKpyaEHj6Ckl0oT4Jz0hPkHsPB8qL1W4S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oTiQkoYyRJXPVxXGExQUrAXfwhhs97WnyiA8S6yPA3vbA0aMeixu4d2xk0thakV27H7Z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vAjkL6CTW7T7DXKbBaerb0KJUdrDEZyFhwPs02xp7FpEMXrW2QREqdl/Dv7iNRSWh0zb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RW80f+B1ePRnwSPPwZDqTnAj4MZfZ5OKLyZPYbnqntTRmzNHsZFEmx4PI32eEPA8HJux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fNz8IRZ4JHfUkUWRZYvBpD8GDM6LqzpfiwqbzSLDx5HcyjAjNIRdZA1ZZxKfaGsbw39N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PgFyw4HqXJdp8eH++R2sJbJqbDQ5/uNNFlZLQstuP9EwGkmdERo1d5Hwx6bN1QvD2THu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MmxjHD8Dv4NqioqPGDZ4rk0aoxfQq4NjVrFoQuIWGongZTL5MEPD+Cyi3Jn0j4qnTexU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WENEcDVlO6M84JKFG06UPk0Lgh7dDtfQ8WLE8M0uxWCZMwfSIti3DJlbo+q5kNDT4R9j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jAgfRFj7osWweS9loXJfEY/kZ++PZk0hLZ9Uin2vX7L/AADpKeNF3mHuK5UUsOB7PEPo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pxS0C+JuP5p4uZmOTp7CtingvSTyQ4uKOCbYtXzSPkQ+DSil/aiNGYM4yInk8GxExC2Y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M15ps+WLN/RNifR4PqvgcaOjZuqpzTRFpI7F9U0KmhMWxW8ntTJNdkjtun3TKPY/R9HN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R4HI2jSOVGiNr8g/IoaTUy6aHbUC7e1C5KZgGufM2fxci5u5trNDWk5mLLkWhj8E+LsL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IhC1JCYXQsuRcUcbPBNcnkiBcV6PYinA2ePR+GCTVzKgUS6YGJtbDP01+U5nJIjKO2Bo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KG5FZ3EpQ00mzzcdiN3FjA4gajyHYiKLF0iXGuLyWUPUSXMClqKTC9C3SSCGYoXu5aoY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HbJuuSyik9D1DHbsu3LNk8UfUm84FRq5Nvn+MeGKUo5t0x3Li3sTZNlQwRClMWCR4tSK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4HgkjyMjEmkWXMo8g0s/aggHGWUK5Jy5yy565fJb/iE9+8EPukOZ6IlCsyEteWRi/Ih6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sxubnoSGJEMv3IRxmDYUIJIt8gnJutUkKkW/zLI6vcITDQxCVxckCGOsFzcCEeaNGKaP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ybE70k0bHengy7E2o4i54FbRtdiSbuLELkixNqLMFjArZRjIj5Ri6uLJseaxTyReUatJP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2ttTOy/tiVmLmv8A67HrI6gjobpBlOi03OZKumPVzPbogm/YdjQi74MGJH6Pkc2hRs+B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2Z/6C6yyAKKQ+AJNFtly8CIGGe0GzybN1xT39GhiVi/sflI/8ORkcWpMFi3ZljKGloih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sOpnMgQst7NCzcX0eDwRyPECx9luCUX1s3YjbuRyW8Cvbkw+S/xUywLSnofBgw50YeDr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QrRA27qLqWKMl6RCVzQ+0MjkukJ8oatYfg40OyIM7F/Y4ND4L6Xp1rQt3kzgfhD+qYQo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j8BoWcSxgLhfkMDgk8P4jUowr09z6PJjJ/B4RkavkvL0JFtoah2dhZbEmp3RIh0R7DWz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kXXBzc63R4yZQ27CdmqeaRaj/aKEYwO66PGDBarPY3Br06fJk0SaHTwdKlxGuzwe9PF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ZphFzOcUkeKY2ciXFHOoLe5ur7q+n5pOiHuWrzReCTlHBln7TRqvixkf2T0pUF1i8t8s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jZgjEr/o1ssSqdMf7EFQihFzkv1gtTH/AIF7rfmYkKdstsfXo2KjwOjErwncgzgk+Tyb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etuKK/sTXB+0lbpgeLHJqiySs0xEgTadXvUi3EYT8DbTold6HJHOCVXYlbo0LsTN5whJ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PtFh65RTNvI5wWSzUywRE3QyusRIqAnKhnGn1QspIyGRI3Ru1x0nNHktwcip19kC22WE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jGq/k6EPvNtJSNk6DY3hB9suYbISNONmyeQxYFq0hvod0jRgGvDdHgFZb5DOAS+EWIRw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Gr7z2PHuTIlhiBHmDgIl+JoTMV+UNpCnI8cg+SQ1hIibqkRs8X0D0vTDPaiIZM6GdDE7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JKqWLOkzVj1jhPJdmUPNFzkvSbWIu+Ke1qxKN5VM6Ee96TRjMng0OZsZ8ao7Fpps/qNi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k9Gri7sPs0ZeD+wZHnwKnfqmxrqiZVh0Q83Le41JK5m5MwzeXDEIoXqZc/sfFC4riSvP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65V8arcsTRbRy6sxyt9bIjrXvbn3L6YOZM/gVMioa5EXMu1ProbtYsdy2tfh8HkbsTYx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J9jLZ9PuQfwWkcUizEkPsT5h2t1RIDmCtpk3QIx9j2BgpNCxSINZPGTCsdqKxqDiB3Lk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oOaZ2J+4V0ReR5twK2SeCOxmLixJhc90Xh+dORqIgTovIsV8hTfkecD7LyKz5PJ9GfZY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0js77P4Ef1Czf1ljcWuYGjD3o6yJa6JuI5cyRpshXuLv6p5EkLzTinjNLFobEKMD5Es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zXdvR/ULR4H8nsiXTotIo9i6/gVNwXp+0urAtn7SYLQRTCJvFFnpHg+qTXEH0zap4psV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4NaTI1o32OjJsdHtA7+TZg2IwTfFzB4ETyTSzpg2X9uDRlIWBdmfBunuTR0WWZcC36JN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oI/LgPg1AogE7iS7ahdE9Mki6E1I52Fy4z0kRN/8CIPRY16Mqis77NDtgfdPKHTzensv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PJqlhEGZ4Mo0MwSfgxXUU2buOJyrrHRcKGSwlZFpPZh7sFxpsnweAepQhroC2zJnCzDJ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6Jk2QxjdhzmVyUCm/IplWFwbfBAfAihik8A5nGB5likRe0LVwWzXY6eTL9M02Jz5E7Gx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MYATTCy2WyGR1vpmVdqDCJOGdCzMG8DsV2IAhtuMFxjt8rkNDLrEvJDIUcIZ1/oShGiB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PDHhlco+yLl4HJPww9HvLGU1+DZm+BP/ADAwDasPkMTX5mwWSOCIUscFhKY5HlHI2sSs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OTrPGKLAuSgR0iy2RvJTcZ0Ik1roY16ZpImS6ShIbGclhK+zB+GixO6T8DpN7l4pFPCM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0O7Jonkd/NNiwKipBxNPJ4psmJIJ2FTNP2j9HkVvBtGdliE7id7o/OzWhUIa9+BjGNLl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5fboaovLyo8KeEQ8vXLvll7SI2dzIuTkTJb5NcJGfASJA50Ez9yEXv2RRj+3/e/o5dkc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mdErtSwmcHzRCpN6P3ejZ5G4JFXRo2ewoEoTOW5uBL+UGTwYDzksGpNMXYrPo4D3UkY+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5HcedlvcXJowZHb3NQqPCge5mFr8wfZOT2PA7umkK53AtD3Ti1OIGpwOsM0yF8MeMQbE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n5RdhWYjZe7MPR96Fdsl9jMSquUtGU+trTJxJq5WDNJYGt4EG/ew0qamhbsiwx4wJc24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KYHgjo4WRp6SNX1TYlvdMf69GjhFx+GjeR5H0bubovwksJG4gWnNNwY3Yxuiwe1MEdmj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X6Pwmxo80yj9pjU0WTQ6tEl0jdNm6KvFJqs0ehfdNxSaM65FY+vSsE1W/VPVqap5pnA6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3b4Ery1Bh8IffY/odi9lCV3yxLmwvQpIWt7f6MHIlsZarC3ZJckfQfJCo7IR88Ca3TRu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rn4fQrulyDIppFNirmkmXA+5pogYzVV6FySL6Ey1tnCXziCi1iKWUJEQgU5JcTCw2aIk8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kQ7f2hYStiwnUtsIbrORQLOR00BXuNDCGqFhkbEMieUJUrwYRkMN2ORWEntosDQixrQs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p8Gj69CyZGzFHR9jSY7IMymhN7Q+TJRobQs9xufvC0LRQxjAgVvp9hCbp3olMiq48tvY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uJCIFZUTgcy0iwos6WgaMeiAEJWNoc6Q5Zj+EN4LJkaBebC/qGNLE7Ejdq45oWBCuOCw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MURI2T0SXJj5DM6Jxh+wGMeBxIscz4GKvlmlHpSmSbT7DHdWGMtXQ8WNbLFvc2aPNPIy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+xN6bPHwbNX9HZNsE27Mung/K2qz9GO0H1TgyzY06KubCMvAr7v8dEjbkTWaTh//AEWy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kvLYkKjcIW9v9EIWVRff6F1SW5j+BkVyJK159E6qDptyK5ingyqdGGoMV6Gz9JviKXNs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PJmagP8AQzXM8mKgVm8kGUuQMYmLijMKkcnJ0cEeUK2iYRNhE4GsVMjLGmi8frDsaLXo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LLppmfakWGNeDI+DIWxILlcjh014PLyaVP3Y8XF8DwbOy9xZPoYpOPhpfJ2NDOaac+nR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WNIQIN44LT50MNcMsK6j7N4sWhC50ZnBe9jGj2Q7rou0bFgzZU1RYRN7U7Z+H5RYZ1o0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57VmV5MIdHRZWDbMjzfJqwqa6I6ydQaiCKdVViPodVfo34ILzM3FxNJzY11TVzGRXcej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Nk8aPe5+kU1+HNPGaxbNeeK4pdnHNPw0br+U36cSeKarsgHfwIw7EGpFHSVhGQ5D6f3R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m+f00b4FmYqeRLayqGndMn93f1XBcmvP8Z4pqmPcxSDKpqrWaXvIj29HkxTZu5xBqZFk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Uwc8Ki2Mx7YgoQlohtglyhWs8IW/CPApS8ER7IImsMZLIETkUHYSilKLVEHiZbEo19yZ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FeBLmDc5nUDywyL3r0yTfVMoW26RKo9KMD+jxXJEjRrsWsIThovwJwvnwIRL8ocSp8gs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ZGRBHdHArO2CMjDwoUhLX97ltk/kK0i8kTyLJjhbVcUQKiQlcltuRCUU1YsFok0clCKU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fIY1KJZQ+AhcD+qTIsuxkOzdcRI6a9GxmoyTwh44JrMD+DB4LGuC8mYo9UZNEZRaXNd0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bEM9vRqvnNffyZ2Tg8HgSo8MyJYK1p4XsxHaU5Nu7csd4WECyPGlfWjKSvL0cAnl1hvx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EoQhJdHZKxmS2N5Y2MczdMTt7kUPBhGa/lJHXwaHSTIskzI3stI6Wk6ZsYc8Gd0MXg/E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uYQuS5DP6NKmEEyraJspGaHZSYyMmvBItom3Isl5lsa+zvMoZhFgNWp+CzcSuAOejwPw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iOJObeCLXMQbpB5orYOfJt8CuTcXIpg9zMf05PpmeGMlNVyKnR+emwsLL/EPFpGx9Rk8G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n6PA7I2LMmcF2kP/AIMeEjFhXk8EEmZ0Kk2kzTBus8ZNWY+jqbGqY1TPMCdrY9HkVteK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Yrvg1mkdM/K/Zf3NE2NWMu9ddl6/6NG6eSbkdKj1TgM4OeGMk4qjHo8mJp5Hwbp5OCYV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+GfRqDRobuPgdFk4ivHZdJluygc9X4uhAyLVSzJlxzmRu3BYdwVy+M6F5Ei488jHwFwC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hYEiLMjBbwMusuK+F/IvovoK3vVnPQjPNN4r7mqIkmqsjyyV2M2dF4jFetjgstjcZr5p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Yd9Rpa5H/wBxEBRpRC6Q92aBemMKsqEzmAVPBF0wIzRaRHeBW9Cg4bHCmGMlli0vArZl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EId3AmJLCL/TMCl8Ch5ES+j4FtOwuCIi4xNp1RB4MbaIuMWhvGqfIxGIE+CIRsvImnki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m2MjosMgd06ITe0GdmP+pErIf2WmIFKgw3JgIXgmCWBRZEhfIkI2ZURFBfAeI85zR2H8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UYoE2Gs5IZ+k36EImxwaIIJGNmWOFD+Bs0N1xYmnsbvcViVVM+BuBZphCEx8bJM131Tx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0XYhZpGLkmNmxO3ZglCWjhyM5vHab/vKEc0IG0NZmBtURyP2h822Q22JZY7ktFXj+2ZQ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ZGKwrEd0ybamMcIlmSLCJyftPFJUG65Pyhk9i9Er2MZwYwMcoT6HM8cDNwPjJNnAntBe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uXkRmd037mEzhZgk7ROz2H8mFEUy4JV7HNE7Cui6OjDoX/TL5EuNdDslki7I5GKwnYsL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YqZNqLaPiaTxgg7VOaawIyzbbVyfqWLM0WYmEc5HhuMI+wMHJiCx9DyeGaNmp3k4vSjR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DwrGORLyxlh5TY8hDlCbMo5M6N2FOzebDUXHk3NxndgnGCIQ3c8CPwyeB65I4Ro9jhmE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/JaCPkwcwJQpN08jueD+DVFkz5GN6R1gyiyHctxA/NPIjxqnjA7L0RNiDui8kkU5F7ej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9GxaozTv63FGex49PIz2Jq+qeD3o6ZGzZjyZNjwor2TLFcx2UhmU1YkVyX/K4EwsHBa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nLFq+Etsm/Z3d/10Zm+I8GNp2kOd2RPYnAg2Kf3UaJ/VaS3gybTWb3NH5TVdVkkTGjzT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adR6JEJU/D7PFZIaILR2K50MAiXwKE8EDkZVvsvTEZyxIi7oYaRuzPyLeRim+WOfgRp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ccJRHcCcTu4LJw7MYrLoWAO6MiGtiU5beBKTi4xJJ4JrCNtTC3SeQ4W+2QvbyXYGWZEf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rBAR9M/0N/8Asf6MC6pP/wACpVtC6/0LRF8MhO7XD4gfKpK3LZdgHsfAxIS1/wBjRKWe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QPp9RFF9+py8CgajLQ6GyJYVYXgPolYhw/PwfRMokcX0SQxw1xkCM4m/kMqTIzDl2sG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D/fAtiPyLA0q0r0SGtCxqNoeN/chmz8zklx4EgrkqX2yKDTcmWOdNM09GBBBs75pLNyI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NHgQsXLhQ7FlxsfSGrEXGpbpMaExpqwxJ4sLdwWHsbrPBrA+hjyTfB0zV6NwPwf1UVh4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uzcLj/sHg8VlcUl34Jkn1e5inyaFweaaJ9DGIJQrsTh2NUN3gRF4Y2mjoWR93kn/ACoa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Xv8AvkWQ72ELlzGGhCSLTtrJZYzmzl+H/YiKW/J2y50JMJkywRJHLfBDd3dshrP1RJGy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5osirhGAjzkbPcZpSbFkuy4jgrHezF1mSxjXyJLMsBlRaS5emKUaR/KjsNn6fRHdFlcE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WzyLwMxO+zPRyPR2Few2fhCjs+UmYd0PDk0bNCzEmRjzDqJapdJ0d/B4g/T2FiBu9hlo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FxWUqn4PLwfsfUWLPA9cU54ohN5LQvV9gldtI+loNdG/xFzEy7ZlzmB4H8FyxWRu9x2X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Gk8G5E+JMLJ7jduh3XZ8HIib2P04HbJ+DcQbj4Pe4jdqexb2NU/Dn6N10O1PoLJs8U0Y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w6b6Paj4NU+qe2BkU82MyYJn9IF5NEYxTFPIzfo1ZUyMT36eauy9Tt6IvTB4NjozkVc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hJWT8JTc8EfYImoeUQOIwlvAy5u04TDyTLHNs4He8KJER3Av6OzgIBepasNUwrDsHoXD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TRjN5FsTaXJEBIu+f8BstC7fNLmW5MjzRZuK7diT2Mng/mvkYiwKxghpCIOia5pPxSJd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kV7IQgW1hZsVyMDaZDB0Jt4Q9t4wD5SZfC9zS+xCry7NO8mJZay8LsdhvIlbMmzhapeE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l+5E5d9xslh2iR5Yb5xSnibHufzXdMUTrAiO1ZQkrN7s2xJG5jksqqWnWWOdnctOhqeW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Eyg7wXaVldvCJMY6XBsf+jEPskbYkc8P1ibTTVmLPvil7CTfgiCSLhY+GWIpi4GfHA/6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1mwvk8yYIizkZEtfH/rHNwX3Ol/sQztAwyPFlMV3Ti1PkdMzgJv3MDgWGAYhKVho3lsK0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QQUMyY2OzBDEE+DZMlhGQkl2eGNJlkQ6oriUoauxrQlYcmlX2SlpIzeS/NMln0PLojg8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rT630dExTya5pBIix+E8C6LvTuu/QjonJgeTcidX2WuIlbMtje2domKSapoNqshmWYP4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lN6D0ILo3WWDsxKEs6/vkduzIkrhPiRCRoTUmjlZpVRAOCE2uW9x2dFMZvR4GyZJEub7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rk3YhsTc80nWJJ0QP9LexC8G3csbM8i/CHdDKlaWoyKcwzQnHvElz5ZnZiZFdCwXhH8D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i8GEJM+j3JMGzaF/mM7lOqEvElkI7+h5QtC6LG13T8yPcH0aNtFljZd2H3SYRixwQu6S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p4pFoZZ8mrZJs48FrD9xZg7C3Y8DvuKJwzyriRIapg8V9gy10OhYgXaikq6ZeXVm5aoF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i6REGbXjwT0N3mCxqEY2RadHgV5UnisWq+3YwbMGWLPfpUSqJmV8GXNNi2K1qYFz6MON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F0knnPp8mu6ONUfQxs8HVezGTzgxk6MLIyzwjRFYFg3VzX39DJHX8Fg3Jh3QrM8Um+RZ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vHoVhmjROfQ0nYUEla+ohUvrYoRtEmmIbAW+BGEI2EQYbu++R7hMk5k/BI1NNPn5GLHz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GX0hZKWTvxoWIPwvFOZ+BJm0TRmsnv8A4ng30QTyYpPwKTYhnJI/6hkjsJk8CLWhcGbX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GSagIErbh42Jltk7IUNNnQ/+8OH4AMJY9BKYuBE7l92LMrQzcSQQ0CvZMkPRCdGX0+eG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5Q5JXRsaThKaZZgo1Tu0SAkYjBLqj/yBj9H9yKjIlkxylX98CcHOxEEg8TRYzejkkPZ/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mfQhSmWhMZjn+BUAuqqIYS+BrNF6D+v2xb/hljQoQfRoTNlAlJuAEQtWfkm8/wD1oR2T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/slDMH0Wr/fnpF2bwJhMtrcNvAmNnFhzAnJIw0zMMd2YQvH7n+BWd9CVUJtTVK5qELA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DGMCPZUyMSHAz9IUD7IamHogno1Q5yuY10cXHdei9UcujdlCOZ9DdEzWKdHRAtuBs+jI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mjk/fRsi5+0tc8U8mBU9qwhITM0Vqcc1RgKUjJUyKZLf+n8ZbMFVw5QktbMn9C+F3Z7Z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MZp/IOVXetIsHQ4hdFjG3RHJk4uTJqRYsSI71TVmJkjwM5JsK8uDVhr5GN7GN4JupeCd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/cTuui8mh7fBiLYPzFt26NDu/QYrmjdQewmxWTFZLnexWYswO6NST8G7nJ/J0SZfij0E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ngfVPoS4xhLyeR7nJvg2ZdUzzPuFlfI1MR4QzZY+i0E8CjB4NV0YcIxLgwrDxjFGlA8r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JGIg4sQzI64k1VdDzRi3e90hpTV7jDXoZPBZ4Dwzg0QnBwx9DnDR5P09iS6TFl79hPoY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HZMBTe4xcn6Kxfg/aLsVqL4HzuknTJqi9cIagk/RTY/RGjRYYyL908CPNMTB4qxuBSc3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0K+CLWp+VWLG9D5Nk+jQhxJv1ftJnog+jZ+HtBNI8CFun8E9DHybN1eLGxHYzk3SB9i8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eC66hWJnBFOcjbAK1AF+Ct8n+7Ei2pbdETVyApps5IepzUmfclj6YSOzx/fD8iUKRzAt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boreDR7jpoyPMGzWBff+Hg4p+V80kts0KVbjCbcC+b+GELc+3YxmIgTwKZg+eA8lL06Y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S6O0BkPhuMZd0AT5Hc83gaxzC55ROKN+Rfak9o7JlFjsWx3IKx2zjzHJBK17SJGskaA0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YyIhZbYlu10D/wC9CmRxaSMsR76LkTSLkHgwMI8kE5bb8GQUXVhVpwz5ZInKSBml/wBp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C1aw+yC1NrwFlhS7ECCC3emt7wGISyxyZdJ+GZ4oUpZ7mjddsbc02gPwXhjUoaGn+zci5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3ueiUWLwHuFLE8CnDGpo1Z8lyg7hJzsJcDmbKFgiGS0xZk2xynDEJIVFRS7Ld1QI5GM+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ggsUEOSZxRTrQ0TGsmS4OZV4HuGIzTJktNZN+iRd0m4vBJYmF6WR/wAElpsW6rJro516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zSSZzobpgX4cHNJqsmRq1mat8DzBc2fg4EX2GJEokC8w+Pw/0Y5G4oywbaLLZY4l/cET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Mqx802Ovg0bNGmZSIbU0wLY5rgibkj6pOTGCZQy02JZd/JMsvF/YMUUnwXhkbGsqMmvB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LQ+UPbFczbgWxZXgi9j4MRbAtvozeLiurUw6PKoczxMGupLk4kWEdk2yJYt9jzFjwNfJ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CezkuZkPiiC53xYUJTxTJtSO6cZFeKL3jVGZbLTg0ZUD4L36Ms+0accnyBuFsTPNVJo5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Mb4x58BYjsvRGMW+4aNGzOs2P0RnwTexJv2ODiboR1ek3PYXVErnngsuRJxTPzTZN/Rm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/VNmqYIgQ+907osYgQiD8Chs5F9Dpl+DdLU0Tc/EX/8AaQcj8maLxRaEbPc0rXH4GSY9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V6LBqkx5JnB+mafhcwaOORmq90vj0dQKmppsY+Ear5N0hJi2rkjKdomd9aYHZ43AsxhD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3tc/3oay+aK4x46pCMwJRiivZGDwYdrUXkyjh0x49LJGrGqToYvv0vAz3uLo/TRbRqC9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Eim92LLu7OD3mKT/AIaMDaEQpJQk0ckhBO7HAld0gPduhkVGcDIPATp1uGYiSJo8xkuc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U2QjOXEGsbOeRtfZBMThH0Akd16C0ckxrqZlyXXAsyTqjPMdFhZC2sPj4YqfWySzp86J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F0X9fBAk1s2/q/RM9+8wTedEY7LQ9gptOVkdu8MHCp+AT+hoXRRhnBbE/wDA0h7Kuy/2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/ZGjctGy60O5lrgaRkcCjRcvRYw0MVrUSQyHmridhvv/AEd1SpIfLeXgCQsRDSnBgmES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CjlvDy7tEBQhmbEEwWQho09iUYiVTHEq3R1TTQNJ4tImwgouFjxkjMWxG9kN26p/bU8D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gtInvKLOmDZb2JjB5PBbK/w6Vq7kbkwvQjBNcjRHNVBMmlNJj2IxFFcxknB1o1RfRIn2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fFh8MdO1rv8ASf7yQQlkc1ASqJPSWR5H9/YtWRpTkzbVOqKfYbuWRcng2LZjJFhrBxxT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GxwldmhmxHInexZjPYjQ82LQK0kNHich5YW+Aty2PJomTLilibosper7FM2HfZgi7Rix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E3dIu93MedmhD69EwINdstnwYDCqU3HZnFxsjDGy1lxgjh2IxzaR8hYWNifFhcw0+wyL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ual7Tlj3NhITOz2ph0yp3J3B8FnDR5PY1wxZgxjIhWPTs0ZTgxZfxoaUmRh6Gv1ccg2o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+C+qZyPCRvBYS9nYv7DvjJsSuyZNmqLkaVMx0e5+jxkXgnvGqPEHk8U0eC/BDi+OzVJg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Xiizmx/Brg0K1F4NDNmXZ080mKapNPL9LwkQO2ib0m4unTVZpbdMkoUUY6cSaHmRWvs1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ZN3WxD0WlkyftMrIs4Jpn1e5PRhioyqLDOhZbiHkN5f5wJW7izkQr5+iQGDPyTTeuxGz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F0YZgma5w6TYzTZjVOb01YVPBuKYVZtR6MCz0LqnVFC1en0Pi9NOjdWgXwYxMDNEvYmz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5QJ9pU1TSUg4euu2JJPO7EbYjJX7iRfgU7hOvge4Qds0O6kRIC7LNCI8bC+IcmV2Drwo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VNelYWxqbDuO0nt2vkydlf60v9yNCJMrJN0JwxzA72n9LrX8nj+BfJdxItyIVaSiibln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fjP6ngaFN2wfLlCq+zlcjuL0oEthhONxEmrgFK+IPwQSbObPEX92J/I7Mn4JkUlrSSLB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d/YwlsIwpZ4krIbd53StWMibDkJeRTRpm+GFCHLsSchKDeiQYyaJ4BVXCNWD2htloJ0L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WWW+jgP6JuIYzO6dmBCwX9jxo0bJinQkQzwYpo/Sb+DNIiuookSau67PNdDwj8Id4p0Z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28jU52eT89G6YYrXpqKZklUoQiht3bMKMSxB7j4Lk2eHI9mm/wB8IeZzymxcIPId0NmG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SFnGKLk3NJ+Bkwoors3YWRNTfJK2yKXsuaoU/AjagzinZbg4Er3Hlk3lF/s0/wAmRYex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CDET7mLI+C0XYvaCDArqGZfg44IFYvJtmGe5x/sZlnwhsejJ5LFBaBHnA8Dfg5Ptmwem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kXZlU183IhDsT8mfY5/glprwLCGLI/kbsQcXJgQoQidxTNMtj2va0H3KNdDgtm4r5E58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06MlaGm72e2dOQ2XZJFpGX43cbHMxXjdMYFaOCWaMJo2rm8nnJE+CyVj2GqQT81zmn4c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tsvtGz9PA3Ome1vStcCHg3uD2FZDFYvVdHzJk9zI/Jl39Dj0ILFVgwQSLwd03wPL5Fij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qeMk24JHXjYrWSPGTdxdK1MUi1ZN05PInaxj0My701Ren89DLaOXg1eluyeW1cYp5e0R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iedocC4ZpImjiRXk96RTVh0wjiqp9izSTZo8GEW1kmxtGHTDNnAs1ZLmM0kwRCvik9nu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FZS9xZl+E3HGy+BCTFiGjSMGEESXliuRZElsZKRd6JctkXLIpcjSuhw2vYCcPMrQnKHv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MJE03g35IAffCyT6A8bEE4q7I08kiFJFhZvWbWJoyOlqew0W4s6PrBn2zPkUjemb27DU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8L8bISt4EDlUPDvA89FD5Dfgqbeok/3rD/RQfLbr9Qekahp6Yi6xjt5DePAtJ3z4ChEl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tktrGTD6EuRKkdiYxj/bkbqpXk4E736hWYmXwJ0n8CHM6oJKHth0DoaVoZfQrdGVmTew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mrGoNFA3CuP9ihbkxoLqRJd4NSbOa4/2Nl/9wTN4EWdBCczjkzzkdMjUmx2Hua6q6aim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XpeiYN0dqZbP00M4pmmazRGjo/gfg1YmxkWKM9qTZNCxcjZNOj2Lxaj1LP6QuRP5HdcD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BKFbFJQ3yTkyRcxgh4OZOmdCyfnItC7Cz1TzR9loIaJ6Nmp+To9rF9iyflF+CmRPgyW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EN3LvMPpoxmRm+nUFWIIWizhg/A/Mcmd3HBvFXY66Nylo4YiQtiW1MUV4MOENXmxySPK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4F4M2EN8cGvs7MWrkX2DNDPGibMSc/wWr/Bi7wLKjA6EzBoyoOD8JOLC8wPtextUwPgU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GbR+5mmZTNhYiCbEfNIeYsuuzdGZ4tNb/A8Mwfg+CE+iNsZun8EMejGCb9Cu/QtyPBFp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O+B4Oj2OjD5ojYpPJu5ombMiTZo0b4GjxTRqmiaeRWbNEyL6JlH0bj5MeKoQ900aPAx3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JwTYfeKcNU1RDsqewzgQhC2LrFMM/wCi4pI7Ong2asc08U2YsIw/AvgSEYp+Eqbom5ye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noScIfZdiPFHIjghhisvQjqkXEbFl0WbjpqsiyMuT3NnB5M+5+0mLG6bJRukng2SeEfZ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6OaZ/wBj6pZeW88oawRNvA7ydoeB3+DILMp4JFpf5PoTm2Ce4a2ieycvoY+dCWkrsyJL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N9jtGXIcMiHTi4V2S3nttdCN6+ynCPYQe9RuPA4gbK1MqwiBuiyZNjuKuCSLyGDPoaxY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SW1vLd3Ij9uBnLbdL+CyHLHTWtI+qJ8mpKcyT8Yhv0T9Fg93aEwagsWnNH9z/SFUIfXg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ksfQrbpXdZvov2muUx+XeWYAiSP+h8Y6/SE1LcqxnNq6wSUZxJkT6CDrYZWzbkTeIkbJ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iZHdbFsbw7IQ1F1+C3wRltEqbWvWRBy6GLc5MPiqGY8qGuXkVAmv3GRRemQY88A7iJ+G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QE0S5GNFghqTXKLYkfQxwNsOaI73QSSXQZCCFcwuP4Id/pos9Geho12S+fW3xTSnBc5O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LamSadGBwTCsaH90fgwz+TZqx+GNkHmm6bmkwaJp7jxTfVMuWyzyJ00pET80XeBPNND6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k3am7D6I2OifB5rleBOTFoonFLURORjuanR0RZijwOyV54GsSN8Ix5E+TCpnCEn5kgS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+AxXeGmv0aHjaHtCuXkTyNWo0d/RaDGTLCJILGz6I+DDRFxgPSM9Kx8svivca2BaMD0bM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jH5NDyLIspyJ/g9jeTLo0zDjMn0HqkzRXVkK0cMdrRk3yLNMLUudx3VqEwnVh5h0XeYZ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2N3PgNm6yPVE7OmYYRhezUXT4Fwcjwhr9hpdyj8Nlj29x2NcBNLYl1TR+mfY10dDX0eD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Id8lknwMtJjg3SLYuxbvAqaMMT59Cpq42oOB+03YkxlUWbCx3TVy6kXQ/omxxCg3XLzB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L08HBvis/ItyhLnRNsQeTmvDNa9G1LaybM6NHBiqZI/sXSE7kV80mmhjfyYNYg3NG78e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NN8DpHpzo5NF4k7H4rh4IimX6FFxEiJtRjNZ8DmDXpnhGz2iiuj2rimJ7FiuDV2M2auO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7s4ZYScRo2LUsSzQkoxhmrx34+pIO/cnYW+CNSQzgTTZYbkgZU4sJubAls8hqOYMpSME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raGW4JMctKF5N3LF/I/Rg4kZvsm5Z+aLaQJAnshR3NKDLYlciotmtpkQr9kIKMd6XwKa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lIp20/vIxpbLNqlzrjML/YvtBPmYQ6eYlAacFfY8B5B0VxUxatzDse1hSQ1KZyqkRLgU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/BK0htqBsbT5nb4G8IhyoEMP6WFfscGDWZ2y6wcmbQrShcS5j5ErVa8DAN4mxl4oybdE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FcSJcMSKDKDhm/vHwSQlbclj0OwBRkUXMMkzSuzYlrE9XpecviOjEQhBVa3yCJmLvK0S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ZHuMWxTiCUsyIhbXL5JG3PYupi6GtNLdhztmSJbNLL7vyd3gfVikkwj29bBknoYx/Y1g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6eDxk27XHJmxptZprumh6L0cbHuBYvSBGKeCaLFx+jkX0OCb08mMH+/Tde5voYuyxpcG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hovofVfs1SSayTb1bombsOxxweBR5VMiN04SOmfyO7ngkX2MnQ1h/Ay9F6A/x0v7D8i/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iwlwSFfBJPCgRpDeUmoGQxWyLDIIl9lmxuzi6H5kuDwKz5yW6eBrjA5R4NUuUtR5Oh5G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L2nRZPBuw+JPFEJqROUyZgi5TR2a7eDcQe5tXLPJSKHOhfZgolgdYk2cijNPBcs+ovBo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0rk3mH7pKa/knqTGRYNq7JN2t3S7UyopsXexfBzNNiZudH4LOa6LH6YHldHNOBHZcnFP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eDUIXZ2zVqIVd3Oi0CH+GfUsiI0WNx6ohDmlx8jweafwcmsUmfJbCNnNZyZXQ+zd3SCb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GRXSr2eSawposmjVMJCPymKRmkwTwewuiVeEeR7PJi8kYgxgkca+R6NnwYpudnJankeT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h8U8M8U0czSKeRnis+jF5LyZGuD3LQ4HeZJt4o/o4E5eFiAtGBJGyzYWynOhOyFZXHBT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bjJ4fQ9NJ+GKi1jeZjF5bMrPKosSDsKsFQ5D2Mlke76Ei+foJe3C6EW6kimh4oy9foN4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IwO6ZFzeDUGVRG3lJlMyNdhKFhDi5Ht4JcvklrIxXlGV9GqNEkJdnTo3axHwQtDQrYiK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vcYlRSMT5RyIs2R9sQhMZSuyZrgv/wBDHf4MFkvJuN8tjMBy9CJJpkwEnkYjeJpIWlBG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udy6uLMKCAcqKlzAT2Ay8Um1GrdDseKPFIJozyMwpHVHcZ1Xr0TCyTvRr0PGCa+PRaTE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u/UtiuO3dNHg+B2HeiMyPo0Tokk9rCZ7nJz6ODk1TRFPY3c9xGuy4jxSbHgk9i0kmReT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uaEtCLhgi3zMxGAzfY96jRG2IwkaTGRAuGKI7GpV7ELksZZhb3JH/DzYagR0RfIusCII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H81gvokHuNn2rxE2Y126F0bvTNGM+WO0E4STBxBaDK6GnR0XFc3BEpZgWbwH5Igiv2fA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Q1Yhd1HYJJsXyLQY3yYOpscPgaJuaIosyN+ndZysF6OHQwMnI/SNEz8Ueci+ybuluBCN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rQx3M+VSbWRwO/k4pB+COi9qfhoh9Unkwe5FvIsH1TybyLxS6/g+zPk7NTTQvs0e9NGz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VdIF5LJE4MDx0Zrm0G2hCPPwaJXtB7GyR15OqYVzZsusmEvR7XNX1YyTyzbPJuv1TmR3M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E4qySaN/JqwsD49GhYdPqkmPc9hYsTYQs3FolexoebDcQLNj2MaI5Pw8jMHhVfZslK4W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FoFTb2YFkQqYQSMfe55E1rFI7MHQ6RG7JHyKLTDDWuKGITbRhvkb5L2xPAzm4NwRS5KF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GyQnKJIO2DAgzFiIa1h9shFcPSMyfY5II7Gr9U8DG0zyQNRhWFkk1Tir+BGXb0Y3TZux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ze4meBxJHxRJNjFftTY+fgnK2hXCpcxGMUrCkwxTBNkL2XC/0ASsSXKf1GPJZZ/B8EZ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qGeXaSr8IVGKaZdi6ta64vJ+lQtTPYZxWBmGm+3QiSs9ht7pkAa1F1Ps3omztLZOhqdT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vbpyTSPgRl1sieqbr5pNjwcDFkc+5q54FdiZimCymwhbN3gk1i9MY2WXsbHXMmqZ6oy0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WjBqdUcnceTybGNsK5Bu6JUi7wfRm0Z3RfdJfhVjHZUi1NF/Z0eRW8GCVOSxpTRvoWRO7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peC68YFc04EmJfsLJrI8MRTXAg4C9xfYkWBJv7GA7yWGv1jytjSokMEj7Sn/AE0dwpW6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mO5CabyE9TE73SFljOIi2w6Szs5MJUjf7DvHm9eC8dDiFCP6ZyXsfnyTIs0PimzNhmTd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0mhtsud2fuJPoRqAwh2PAuTtsd2PYslDIjQkmZ+CKWyKwnAkk0pyNLIEObMh25FqRCXZ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MqDGMRH+F/ehAfAsRYNwmYJhyQhWOYJruxK4N2HHQvIn0cfhdSTPA8URj/hmS2nD2cHg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Mdmh5k3T5piTCUmMHn0po1wO3R7U0TToVPNdSsntTB+C7NVfRuK8F3k4J4p4GK2abPNP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2TsdxOmuDbJyh30eTRs2arxFfovFzAZ5pPKJvXZPDp+DJ4GbNjr+UR+GF6fJsbhDOIwS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YyS6ecH5STXYrVSuSZGashYvk5Pws0WRNpPsJGwt2PBa3J+mjI+q4PPoR5mz0xvUH/XB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oZDQWK44BOQ3BN6Fo8i6wX5HDFiRvkmBM1g9hjsHkdgX7OsHjVcCuZGPELNInPwW6MEH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CQqI8j1xTVj5IMFk7Vx5HzosaseBWySSdntHogaE25/wz2mw8kUEuHetEvzQthWQTVc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cKP7mIrWjqB6VGW64RfwtI9Eayu0xcKGY7JyIrtCaGajmJbC+mP6MlGiKfBRMZfM4EMzU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PufArPLwThn4qjVWeM02XpJ9UZHA16PFcTt+nZixq7sRaaSTfoeCYFYkyao+ET3SRF3e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e4nLplZMrFYbFcz2Ea8C6o3XVzBdcZwa2IRswe+THkuvI+qJw8ET0Mm6kQxmrYPc12Ie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3xYshaLCItfBaTqSYOkdaFZ0SuW0XvYj2Ln8DUI4c/ExGFLF4Ej3iUow7XGSc1GhXgLN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4IPX4IxZYLB0EOl9DSWkS4lIqByuS2Fmse7Ep4KFhS8Et4udl2NhMkYR+J80m74MDRo0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0W1sTHi50qcEWV0UKS2ZRIzM8krhE4WCRM/ArKwnLgcndI9kxjj3FCFpLhtokJRxfBLc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kcMjE3PIlLsaj/E4nR94v6TMQWp4MFofx4E3cXN5NivcfB/BLbPwWDdfDpKBWlEv2OJH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7M9zsWOjxRJ7RyeTyYFgkxSbDLD9Hg2J2LbPJo4NZL8GuhUTuZ9M2Q7U8mD9po36eJPY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HUEexJ7qSIyyDBh2wSS+ILGjZ+DsRiuuz8OGd7FghGDF6TT2JPI/VJMCNjOTUM/RHlis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/wDCXuIJe0ifgbJ0fhLvA3YbhnNdHhSTqL0dzVNmjhGL0fEH4Tqt9s/RSdUxRlxPUCHI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kkk9UwSKngmLnguOeDa2hu9NP7gjFx8ITlIeIYU2DzTYmlOESqvsd3hkUnYi9GNzkQks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/dhLUikxuw2ZjcIl0lvoWheTOYHktVcUmvB5NDwaNDye1H1SbmDH8i6PJpDGjcqni1ME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T2L0x6NehaLWS/8A2Es95pVhynZfhOyJqk2AxDtJEXiRBo4OhlzfljbRfGLkxKBEzvAu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J8g5q6Q+wjHZDNhx9yGyrwNrUXIvPD4RYWmtl/2SdrI7i8II0LHuZPwx7muhCodiaLE6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0ZpJ5FT8P2vgU8+wzsawbr5JlSeBiNWdX0IyZYiaKz6N0UnUHbLLqWl0uxbpqx4PImbv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YuTiuvNE+j+DbOIbG1Dg7+CbOTCJtYeqS1V4o+jEkGN00YZI+Krh0yxipNxD+aK1HY08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axYi6ENK+RNreJTGJCWA78mYf6Fzyy/IiEQYFKm5D5IEuXKN2E2nchrd2Qd5ky3LGmhk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ZNbOBru5n3Hhi6yLibl7ZwP8rQ9TYnUUTSb2p/eNEatAkNYMfY+/Yd1D+jGaPArPZDaB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LJI8oh6wNEfA5notUUq+PggaD7FdjzLInwYnBmPb0wNHgM17P1HuYBM8iSkd1VBj3Nnn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JZFfpj9jIlngfi5q55or1X/Cbdel2IzJq1Ojxk2K9L9RTixm6MGklkfBx0TORaktc8D7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qkXufpum2jLOjqRv+ohHCNGjfFHjzT6H9j6ETwPViUTR4GWMbME0ulJeUmO+DxBq5iv7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wcfdfFZhi+DjmjxFZolI0bP06o8XpnJ+V/CefgmvU3JyNk87JjseKXRNxTLn2ot12TFE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UKj8CPo6iiZodkSckj4SJsKxJ4G7MbLmjCG6JWi6JAuGGMoV8DG8RSugOG6Nlnh7EqHO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Yb8ISzp5Gi1eEJYYcKbQdwHkx6C2QxwQqhSEcD3YGPaBbzMTt+RODwh7ef7z8R9GnkYG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zOBUaNbJnFOiKxmT8Pa5imDbRf8A4e+SDOWeTZybsftF0L6OzJgbzcmLMj2JN2VhmyDD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pc+uCLDJ1VDIDTFixMTYhaaIauLTcSsbDebOwjdObE9xiJOFZitRJnsSHRSyzNyBKFRr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lVmhDoly3kvdMYHjWYVzRPJ1Jzy9hpY4rost0+iciNHk2MbNmkeBE2VjwaPwVZ8zTEUn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iu3c80mhn8nPAuZPov0dc+lxTqSZyfoiaqkk0WRXb4ojYollkKXLgng1T8NHkeDdjZaW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yPZ4G6Tc/BHaOSydEXpqmPNN3Fl/g1Ytoa+BXWRbNk2poLNJy1pGAe0GKkx7HosaELFi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RpQKzHAlD1gy0L2L29hWL6L7wX5GWbtY9qnqBIoayeM0IwkXwWYsYZspYsVaFGqZiw3S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y26TSSNyT0dbwPoPyPBseArOwpmDBn2RXBgLkfyNQLOS6aLXIjRDwrr0Z7DDl4kzsNkL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06JbZrvRFmQrlmjawkTJM0mB/A7Y+C2RvyJngyavc1eqwzVVyWuWFgs0hZ0XGS4rSYps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TEmSdH5TQq4NqKK2S1dHudTYk1Tp2pskQhnvR6Nm8G5kdPenAx11TGKyatRU6psxqiq8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Wno9jCHMYHptYbZs1R0jgwWNUw6Qqrdhk2rungYyb+C2qxRnsTalqYxTwSO4rZpg9zGc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FPoT2KePRoWKflNDNiuLZh94hVcwyRX4BhAcQQr+8qsiLvjZTKmnDXDQl5OEguITsFc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xdkp05G6b2nngQ64i/8Af9CXRXhr/wBL1JtuLlaRnGI0rwYFwoPav6J5H9Ulrsfo9jSm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HyzNGHRUReGREGznsinBcj4NdCvb3OEyZR0Z8Fi9f5orMlixS/qEDJDR4AuDAob/ADYV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ECrgXR8DU2sSwxamYJNLIEGMnwM3IWByC8HArxQLOi2B7Vd/sNPgNCtZ2d/yz8Fk1Rn8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I2JRu1Opr4H4Pw4nQ/qidMKjF8Dpkm2BG6bq/RkuJTiltmy3vT7OIqscerktelsmZEtyJ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yJXxTwLlGi2mLIontm41yfhqk80eUPGTK9zOoNk0fo0bMmRdeDZmbEc08CjavyaQsumG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oWU+DaMYoTDs8qXD2EfAJY8ST7D1dmUdQaucHIbwWGYyKmUzsiWkPk0tjuY30OWzBITT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kpkm2jJk6ORDNTobvg2ZT8zJ1B80ewkZrlTHk+A1cL6Hsz0LA8IU4gVv9UrLbxc9oLL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3olexOP30eDVXuLcwnyJoeyj81iunqxI8sDMwpHESTwPy6PvDNF9nk0LyNT4pzSMGC0f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vk/qNHghbN9DhmzfYqWFd/dHlU80W0aNCEmjoWT2M3NlvBdavkwWXIjRou5PJkcizya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dEWHyYtkdXZGqapoZ+kcMiPRfLp4MUlTauuj8pJotSeBYML0TGaNZHS1IG9V9qbPJu9G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CRtQUe9NSWOIOeKOmURXNMeB2Yz6M0aNwOKKLG2Omc0ZhGyXckWDLELcix2YyRTAsk8i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Wtk4UROkfiLnae3sFHFYCu98L/RHhL2Y8MttFP63PPfVZ+BLBltiVtyIolsSmINvCGih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CJZ7ZLj/AFjb+xF41ufBFy/IhkZXx88eBvdnwvA1DZ3uqZ3RCNl/Y0YMjFgVj2okbHgn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+a6MjTUfRo1RLDPCMk4PyjuK/gzg5GfhoWbGhtCjRfZplijkhdJcpeCS5uPCFz5BxMG2o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GiIFCxkYBSdw5oTNrbJsl5KEYaTMuAS+xIkbwNmmGYRUNNyFcJyXKC8CvSPHFuLGbfu2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zfVcsd4LIdyweaJWFTdxyiD+s9zx6tmrkfFG6bp7jP30aFcUazRnRg8OvgQ8UduqeSb9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IXGiTFE5SHTyZFli42Yq0MXIriduz5J4psw2eN0tFyZRM6J+KbFHoYfZHNNHEZHimEfQ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MXyWeUWV5LvbS/wPsH6FlNqPsj6Ds35P0cxcyZybuN27EL7aFDadHEEkWCyZdyUSc9UX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Ncmrmb4YlM8oVmxuHY4dH3DyZEZQ2RZXEZCyHkuP20k+jkwOJZrs7zYhqTTOkKW8n9RX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2IX57DXJvYXRdZEe49jXH+B+YfLlCjY0NYfsXA3gObG8mEaLRk0hZik/8OCCLWZqDTpG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fweRZQsnjBzQrmzFFg0LyI8I/SDXRr7uI9jFmZdj3vTqsGMVbJdNi6JpHdc+RMyJPc0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CpBoZPo0cI2cyeRY4r0aFwqPAqakd31Xj8p4Ndm5PpGjyKDdhcG7j8SjwcHyTonle9Oa7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Zk3c5JlMd0qbM4ohk2j6OmRVng0SasWtR6oqbvTZ49OzJwtUj0byTTwZ8GcU/fQs0XZO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JaXGUPfKgdNF3BB+xX3ciVT0YwexCrrwzexEnJXI0PsnliWhKzLs7DREphAj7Ns1Hk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CLJR6JgnHsOrLqwKcsAio+Qc1T7v7IxSstzeOCSyeW2OpIgaymWfYwwN8ejg2bwK9pLN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S5cXMC3Iy0UVFHk4F1TB9HmuSeB0ejcH6eKI1YdYYSulCWhC5pK6siUIM3JqkKTse/hf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oEYbNTY3Be5KYUcZLyDu5axO7EKZcUOWhMkjfghyi7XwSXMwJzuFhA0wlHzL/wAbEtyw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xomMCUqSboxerPI+jB8Uwch5NmUarulxrPZaj2SY9FpsWl6RpY2dl/YwTbR4NmBfgsTW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ZJTMU3gQnwatkjLFMZ8IhVi8096+9Eti5Fn0ZNGF2QYth10PqvQjg3yTFNqTRljfFX1T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Fy8wxBA3cYI+8ZU5aMQwtl5EH5pk3eIM40ORFz8GpY0oPY4Y/pCbtCLRmxgfFGJM/I9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bZwaGt90Wg4vwe5tXFLgiricjW0xbjFL5ODUCsTHg2bG4RpC/DKE+aPt2pY5i+TIYDTH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9f4d4DM7gSz0PjsvCSpl8D2l2E4ZNrBMNXNKxJyoJxEI08CTeS3NIpa2ZNGme4lkvFj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vJwZNRk6MD7EfZ1R5lHg12kXRBquNHuZydA/Y6g1wM5NHnBs6p0Z8qjsJ+0nRyStGy/x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RoiV4ojsyx4v7HgvJY5HT2EJkq1ybnn07NnsYpmx9oj2GYY+BDGzR0jZux7mDwbse1Nm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5k8IwjHBro7pzwbZsz59PA74Ju6QzxW0XsY/iiei2y/Jmuzc01TNdZHZ3FgZqmcUju5h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wZHtXY8E1TJaYmmEk2rA0kahNwNNJwYnA89LvLQyAX2YQiOMhg4rITeGiM6y17CBK9Ws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CThLSRaI8w/WPG2vIMET2P8A5FfgKyRxiEyQdEZsWqD8dEYxd0MWRVzZWIaFkUkms0xS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Uj0KNn4aPJFUPseGX0YGM2eCL8ViGbmnli6Hkc6Pc2Im/Ri5DQCtGckCZuVMslRp2fOd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3oF5NNcBokvckbUYG4e5rE8QKSC8RCwXZopKv6QN8R+10apwexFJ49L8U1cyeTVNUYPy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2oVn7DVzZhUdXo2fpjA3CnHJhDH0c03H4K03n0RTAi5lTqmoZ4o+rGkMPoX0PqxZTGRW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ajEf2DzTyxnNPYzo80800+S0cEW7pwYJGW8DvTyizLz0eTZjNWY1SYIEp8F3kJAMNpi/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bhtzPyj4bMjyIRMIWzIfh7j9x6ovwdMow5mjyuxs7rMu5gyUhuV4proxTOR9Ds7LcDJS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UZVHHsSo/mrJNOC3yM0eDLovs30bkd27PrptkeGL5Mnu1kKyg1YRZl6/ujZ9n4mAe0sL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QYZ0eWY7Jvg1KJ4UEwaI+C3g10P2MZsZzejzYXRvoz5FKVhn4Wrum6pUj4I0eKSM3DOd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yNb3FKvY+2e8UwbJOh0XnkVjC7NWyd4GWNEqUflN0gZmnR+nuI/TyjB7nk0Zwh9k5Nex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sUTYXkwYEckW5NwYLGBWkzR4iLUcYgbmiaW4ZHRN6bdZjRJsyjdODFPaj1uiGeRLVeab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yTOF7Caw7HTJjRsTuaH0eJPLp4GEowe9JvVjfAnRisMdyzSixFcGxdM9iKOhpY35wExN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GE+TIWXLJE2lYSvaU1hoeJfSjyMkI6G/9ibB6F4N+Hi0IWStvCIoloj4Q7bSvKmEJVBO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u4oBuW3k1YgeUZicTWOaNN9U1ccLArenA9qXjJNfJFPA8U0jYqeDHgWKIwIg/j0xZehn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ot3FbWRNLHhcddKPsT8rx4IEJqWKKuPDLiGZzYinO2Tt5RDl3LpzIlqTuOmwjcmHgxlp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NBC4RGwRCE8Kr7JqrjOjGBW1W2BZgTsRXyeDWqaPsR3TXofkWH9GSM0XgSGO4+7GTXBG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eCKasdEWMO57U+iy7oruBftI+KSK1fPofo8qk0f9g1gWDJzi1H2eNVasRKUmhk3HG3Y2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ldow5L3i7OUqRJ8QYwhGIOSgM2PYYMJ3GxSKZpg7j28iYPvG6L6FmiS+Ni3KHiikWpt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ycGalcuzOjzRXnoTh2OBGEzIgaRGhu0BYGJP2NEXQ5xeD3+Bqctkmsl4fY7YG7jcKYOy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cUJNrYiVfIzYH8ui2v5Zt3tT6NPQq2eY08oe1Gho2cp+xd8DJL6di9E37MItCp2SPoeD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k/Kw9CHHinsIzsfVjR5isUVdm6Lo3SO5E8kXk0JnsWeLobNXwZV8jwrHuYbPOicmTRY7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5HN4ojk3TfdFfGzwQ5N2ERxVur05JG7DySPBd2xRXeCLQRa5HWKRBbRBg0SapYcC7pr0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dF0fzTOTy6Ypq57nuLwfqH9E5hXp/BtDPer8GhjsOmVTBJnZPBKDJJPAi2DFMk/JJIui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KwsC8XHcUbJ0PsUrB/SIvak/BKbseWM91R4NE2JGIQ2NeXpyPtbIV7LoTYr8BQk08MQr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yLqfMEMCdbjm25v20s3BKwGhL30hr17EUiLl0L4sOaw+PEzYZ2pNJivgsa6OKI5lkixT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FIM5RBN6qnsadjoRwOl6vwmmqO0HvmvMl5wWiisEXuCwiWAHQKt0JRAd4mTfYxI7Z7kR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sTpoNEEtZ2E2R8hJsCavIOaY7E4sL0SbBwwsPsZNevLPgUZLNt+RK0apxTwTwIWRfQrS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bvim6OmrDzSDyI15ODyYR9mhWIpqCIfo9zwZIH4Ms1SBxLLSZyj6pNOUO+HCp5HEYubp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opJrAjs96Z8Uu+DFMOx+UzI+sUeBRtnubkZk/B+55MDszaLzTQ3OMkTb7LJnTNXPing8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RcBb/IfzlGU2MPc3jgycUwwPYy8aIql9U6I0maVFkeYI+qGFXoSWNsHI3kzzRGRW1Jka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Uws5F1RGcmfjBmF8cExbj7Fdkp3NLUf7o3HQi8wj2Jvg8UQ9mB++wlYhvnFt7OHA8km7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v3D7iYr+0+1RSfcPDR5E5CTQla+CyO2P8M5JftTGiLGjKqsjwY0eT+TZqsyQ8H4c3Jsu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M00I/wCjdux+D+TGTzRFiRbPBJ4Ezds8E2ODwYot3MofaxrFfNOtDpuTE0wh08CoxT6Z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8HnBo6OmQKFO26eVFMM/CPgkmVCNLEHY6N+5vPsbs/oi3/p/An8mmP0QNckxg5PBo2dU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j0byYSIza1NUY7nTp9U46POaLIs3Ps9y5hZpodogxJbRg1am7nj0OwhjM3VpNCVXjA8E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OIFcs2rEgilYhHKVnodOzsOQwkOsNECbUN6FfckliCOR4ZPCC1Yd4EPCyGiFc2NbEEwj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nXSshqdmIN12aiDJErx6EdlriE73pNufRJkngeq+TYhGr+jxgVCpJk836MeDxceSWbNj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xrCxrmVwJ7eei2Dix3yKz7C6hqGtjvSiMkX+fuER2J75NCkLb6FNrt5ElS8UkAyQzeRI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nB5oTue48G4VMUV0NwNliKLNMDt4NE2VO8U7o4Lmx9GyPkVuR/JNWeaotc5klCV6KmSz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ZvBtJcusn6R8k19xQjXZGDGBE+jGDxVOv1TR+iashcbr9CJPcTv0eas8FrHgTtgSuFi5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6dGx2/j0S1uIl5+CwyN8Cyx3RkGtMICnj8O8UVGrDGkkasTiWJZk0IdIgts/Eakf4Fw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vk2vZDalLCZ2MShRR4sWETCdhWT8l7eDb0ODN6cCybMYWRd3CyI8rGTaa0a7ODXRwoFb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dyLYGvZFy444otUterY0WKyIpHOy112OVl6dUrEy1s3Sxv8Ak3JzInt8GDjRgn/h5Msi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MuFPIuR+F4vfgwWZoxiBU1fPBoWdjQ6Y6MnUHkQZ8GhbJ4NkHEk15OKzg2LotTgTixNc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nuv4MgtEM44Me1e6brY9jyeYNZHqjiaeTFcmaaNipmmWNWNkdGiLdD/Twyabp2flJvSR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9xm6+a91RsfQx4gWZNU3c3FMOnuKsiSvb3E9IWYEr9KkXuoNOTRaBfZixJem80PqmGZNC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k90eROZxes9CawPJaRHCPJoMstehFOJdsTT3Ycldn2IHZNiOkjSYQ0/gSSTlo6PgRGBM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LBFmVhIn4q4sWYzVWCZKJq0K2SbEnuKmy5qsnYlE3GJ3pldjoqedCXInTebcUnoZoeCC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cMk2IJFCNEpIZCOvX6cjyOsQydL+q4FXxUh8CyxJhKo/CJtIJFxYbZgbKGzkhxJ5DmlL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BT04TvkTM7tbyMm9NXJos0mCKTXLkuSTTEl4VdnZNy3gdX2SMZ4HdmM+jWSVRMeezV6e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syVOSVssLLBM4PIzBo+4MmvToUHsJ36pp8E9U/KLFjgeDSvR2GxM9jJNyY2LN8nRunsP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iU2MsR8Cx5oouK4+WbM1Vy8ED7Hh9ljegazHIHA+bGuxPoIybidocrXU7GZmng2O2jeB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OZI5MyQz2PKjI6qhK/gyY6hDyKzG+CDaOSVcZuDcv5LFtF4tbseRp6KK3EWsR7BmpNdi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MOxYMDzFOB5yQcyrnyGG8wNd0EvcIkZY+zJizPYwF6sDR1Fntk2XdC6Az8xKp2lrIuTg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xY3Tkm+ycn6PT0P6rAlChQe1ix5iDg1JPvBbXyco/qFZXMH9sbcHRPQzgV/NPY0aovE+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yOKIRvs2ZSrrJ4wbps9yadKj7MQaxYw7mNnmWZ9jWDdzZimibdejvFOncg0MQ7Dxk8nR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uB56po+qTQ8GrHkwbvc1XNiHs3gxoxccQq7uTyWxFydD6ptGDCpqnEnWqO9jdGujYsmD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o9yfRgi0o8ibWi7TOaYOSLUk2MM2SYwy3wOk3dG+Ca6cEjEIuTTzRW9j8BGC1a57psCV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QgTbmNwpeehmrwMo2K1kZ9IvPDsgKTbFnD5BDdG4NifONFy+ySVYVPNGTpDbJsZEuNz4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x1WaM3JwH3TA2SKluRfQsHcjYs3NmaTq3om3kfQ2O7pLFM3FiE2e8MwxAgcWdii9ybDr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JZaAngsFk3nwcFGQLJQxS8zWkTifqWWdJYYxBB/hPgISz2Y6K1MVQ55FceTyZtwcD8Cw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vBMonoznBMm4Yn2SYpPVWZJHVap4LVyRbobkZuw5k0TYcaJ0IXZ0Pll7QSSaHZdiYv08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HJ4ZfCgyzORapo0QbPwujBlJu5tX3oxFHg1YdvJOR5JMu/oVm+6Tb0e4zdFGSJyaoSHc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XtU+jAZBYSN0WbUkm5oX2akebjwxOB/Qu6Sm4ZqwX8l/uKC415L2LcUNWMi0bLBrByPM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IyroyB3QmXkmPBpnkUyLLGNyhpt/guDwT5ZNuy22WeZR0wSh4uNXRyXca57wheDZ5Ozi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2Y1nwWq2Y/ige6GTD2/sfoz9NciN5JvwZdi1j8NXJGL60NqNjvFOrWPom+Tw6Y9yIPqk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IlwrIRY+aQLlCppng4l10TF6ZZk1iPR+i79q7MwfpY1SePRsNolLscp9U0Igbpi1Ebsa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6PBiKcmzE01czTdM07G+jxaiXJb/ANPiDPo0e8kFlRxuROb6o6auWhHktB4PCi6NE3sX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6Powaufp5LenVNEngk8DIhj4TMHNjPRArOGLhifuLxYgjkXsI/BY4p5E/To1YdlkyzeC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wXa15HAISGh1yWGJtYQnJWMXew5K9xBJa+SeTcDiRKSwQ+WliV7UXEkepLDLIghgJ6rf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CDwJU/4PF66P2mYFsmzMUTunZvFxE3NDzSTlbRg60R81kV9HsYRwhWk9jVVi5rodEtzR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8nuH99ZLVY8Bovovp8B2DwYC2GSlA/0ipWVzdMny2nlh7zCdLZF4vdiatCYS+Rbkp6IS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8vbOQK3EtNTdXJaTINl7UQ1ePRs3XYxaFaiOa+DZabGGQamsyX06eaTD5M4p0qvo4FV4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BxNM+TME2N4PY21swLfoZ1Rw1NJWx62bxY8U33XR59Cr4q32dQZo9Fpsh5voyZZ2eWPg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RZHFrDS5P0zAjcsTGUP0XzrRsy7U8jwL4DFs/BebOcc/QFmxwYPkV0MUydjw6w6vs/Df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yDwaglJwNIHiwsjfKcB4FNN2WC4s7cbMqXpEuRWWDY9SjD6Id/qsfcyaky7n5QrCyhdj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galPZpHkQmS+KfaPqFrvKHOsDNzZTWR5RdZ6YozKi1P9wwF5rLiSZ6afp9mRs2YPzAr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/AuDRgcTLF9E8C4MEw6TGNHdFGy2jiiJWT3t6PNPJ4PBM3l2Nmh7kzBsR9jHBxTyeaqx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cFj3NRVGavJwfpsZmbmLVxJ1o2Lbk7YoaxR2F1XRomxqmKTRfBJnREWPI6rk8VkduYHl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V5SNmzGKKfRptmcFogn6orKxYfdzOTFPNXTVzejxXYjmKM5ItkQx2mDAjs3cWKapuTbJ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X9qRa1HKHdWF1Rmq9A8DwLoW1NZbCL2DgnbUZixC2P3YxfRLg9LNmIhC+RHReSyGywQm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sdhKBqFLC8NfyC0IhLgbwYCJiql6KfkWJ2eR9/zE8U8+j3ouqPqvlSfB4ooIjBPQr0al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FRWQqYMvh1eEiFEqmrSSxMTdW4kY8GhCd7qRdU9zZApdCu/KHo07lOBKCN+DVUmPmiMQ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4M0ldivULi4A+aPA67AtQvZEAX9LEAj+qbIqISchoIwDEllBEd74gkgDF1DUOrpuvOCL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c7dhuoLn4JUWejUGyYeqSYHiKaXoncFxbuOzS1TSFYTE1vFLwJrDsRKosTRWwLN2jT5M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LDdHgwRJ9EcQTKweTkWowawMZoVjaReTLseTfkgzlGsErBMzowqagWLnBExA8kiwZP8A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Ze3Z5yLB+mxuisxZNscLGj6qPHtUFjgNiIKRWGnrsfmVxkWeB9Ufm3VNEm1TC7Hd09hI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emmmmPYb3OuDTFm9hzMXMZfijDYngbg5yWh5nsX4s4H2fyIcwLlah57MJjQh2bNE5Ni3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PfGOf/R46Ox/Qs3HCZe4qodxDMwzyzscn1EG82Ghsl8zbvWFIsuMENGxdMTuPJtwXGiY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0802KyRrwKJjbPB0Ln5Ts/TeDtmn8UeXAukMdh2RaC0qag98HPRjKse5k/DRk8ycjNhX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sRzW8E3URBsYyT3I9GL06Hn6Pc0MUTmng3fBgV3k8kjwYEIGKiyeWe40KnC4F6nB+U0R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HmmUkl710McxR4J4O0WvNZ2fZzDOqZp+jwLPYsUWB3qePJJI7R3Vbo72bGYouKaNnMD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SZ9DulcXJAlaETb6HxU56cKkiVvL/wAcivG3e269LUZuBeSGjGp2QlZEigi9vBFn8h4H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GQhvBY6FttaT2UguUDfNq4MgI0Nk6xwKGrEnsflFg5iBWVLiv5NSdZovYzXYzRPJ4zTd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7FxXwcDucUVCxo8kdiVxzvjzodEReGyWqFw4DLO5X0JSqOqx5e2jID6mLkkE1FyaSSZc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xDDGMXc4JJf4Auw/peKCpP1kMMIZOLl8gjAzohtdvdP2H5VgHs06K5b2F6GvHQnYm2CR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He5ov4DZsVkqLFjg1TowKr4GQcI3cyYQ3FhsvTXY6IWziwuYrMuC14LU4HTR7Uf2XNwY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Ms96b8nPBc8FvmnsI/D7PYfmmqYtXwfhnNFS50ST0Tc0a2Ydkz7F4mmvJ2bOxZEbHwfE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xvrvGl/FMnzUSj2PBNPoG+EN36otmzQt0mxLTszGck6HlswqRNl90TG5wclix/ZqMPe5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c9CxzSeAX22buJHgexcGmWefkungzdrB1otjZcYt3pMC6uPoYZLZGuCyZ0FdWseTSUDd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Vga94MC6NY5LvGWFcjdMy9+2gnyaxc96Wk3kdn0NWHeI1k/CfgWSO6RxcW736IUCuLBg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I5dfFHi/om9iDXBxYWLlqaJlmqtwdHsI+qeDJwZse1y3Atotzc0PHXQ8dFmvT9D4pJk8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v6eOTdxDrd1gZYvIrHAUxWa6IEeTNdWM2rzTZLRBssZHi5g80tsa1kmFT9INM96ox6tn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ZExV5g/gmh/Rh/hqkiggVlDFenUiFg1Sb3zTOxTkjInfs1cixEmMjpG67G8L5wCEK1Lc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QtcSEP8AFGhMdCpkxE5oT7H5EaCwuWBKabMWdsGVYkH1GwdFd2lMbhPlCJIe4hBigaSU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yJQaJimCx7lhb4FSeCbDpFfamx5Nk8EnIruk3Pqibbv8kdkIxolPyeFYmnB8CxyhJDt0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lISTFL9Mh2oxkZodtiImRrL5rREhnOBRK72oTIVy+4LF5O5f0S1NvgSSIIvFEDmOifuJ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RnwJdOxinWLsPyORHRzORV2Tjb9Ub2PqxelrKjKMZMkHKLkDxTyaprxsTuKHg8j+we1O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2wW4PCp4MMFma8GGBYpquzZg2J8Cl4se46JTgUbyhGx2Na8k6ovQtnSHZ3OS2LmqfVfe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l5iiIJvcxmrh50fZ/WasaHnNHsts9jmZnAMzLosRzet7TpFnsbuMc7o0N8WMuWeB4uLg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ZwTKG8QjRo45FZmL2fRMnhwLQ7ZG7E4eDdzGCL4NXmkdyJg8nLBNjDpWB8VmBl2NgjMG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FgWRCF4OkwI0KPAtyuZkM3kcOLM26JWbLs4keGherQ8emPKdC2vwPdeRM+C2Xk+DiuOV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5IVmP6Fx9EJmZixoycC6McWEiDWLkWopR/UP2odEZEcDcH4ZLG6YpAsnkSH4FTzTWTVG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C5GyTCuPF8nhkmiRnJZxLIRY2WFDOC6xyN8CfAyeRO5uwuSFuxvs2IRPyP0ZEe5nimDb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UycWJE+Bu55JPYf0dmxwX0PijGzdPwfyO5hnBcZ1JJJo8iGcSbJ5HEHkV5Fj0bNejCsJ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ux10WEWsFiKvxSbwIyRwR8CyOyxkQjOBMYHbR4PcU72LkhziExmTGW8InKYcLhCWQt9m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yQY8mBhUrxCcFmuxQyFCXREsRwImJpllHYawsmBZcRBILJjzSFykTjlECkregdsw9gHB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gjEGCbVFbPoVmZRN6un2iC82H2slqaFgZwRdJ0IvmfYwOxaT8JTxSTkcHp/x5DbBuSzY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MaZo2fQaI4GjoU1ctB0QhbSIEjFOAJfjgXDCUtWmRQjBYyJYWonH/iYq4GxAzWaaNHjN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KO4nXw/Rb3GecG1O8D81d6PVtCwiIO6t0mmr5poTSH9EF72Jmm5bNjzwZZhcjOdH0dCN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nRvFVRn81k55rqxabSKnJr1ITFkwuRPJ4Mk/FO9UxRsmBeTYW5ksWxsfJ+RYMo1Hk8jz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TSVPRgjRNhZDtglYFkkno00aNmxl1LJTfyXw0L/kMB+aK1xsQFm+heT5D8B4LMazwhn2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y+0yRLKw8902ifgnkdo4iqSYZ0NrZ+D60bwKGL+h/pPis0+aOw8CN5PwtD9bwfzp5y4I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v0Glz4mx3yWSEQe1HdnnBixkfBFxUfZiTAowfguyRBqvAs3wLeq+1z3pai4zocGMkyPu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pyzORbLj16X0xubMeYOyLGiYZin4ONogv8EeDMUmnZL6g3JsbMHPFMXNU9jwTYmGJnoV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m3R9kWJvIuFkjRNhDw6NpfgzRuxuDmr7Mdo8iJoh5GeMqnuPNdDLFpQPNekXi41qKeVF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6e5ixkyOCLjwLzXSpFjyLBaCC5+ja0JZOayoUnk3FHymvB9GaJbErYHvgjlXbN9nToMJ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TGSHFztQSXNFgahDVrUpWGjJlWE0IpMoWyww2ZUEwttxj22aEPY4FeVrCVlZGcNa5siR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D9HsKynR+HJp9U4FYTPc/gVGaM3JPNHSR0QrEzKPIsYwew8GkSTaNjUaFJPE6JTN3dh/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yYHAli95OxHrD2NCVEXEdA4ESNowyIbk04E0O0iSYtEWuae0MGx94zFdmLMrA3aFYtsV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1hjTkeaO1EWkasr9nI7q49M/Do0eC5sQslxTA3rimDRP0bro1Rnv0J6pjB+Hg8GuzLGP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Ukpn07nREKxsnofRmiwKdCdzPIhZO6cQc2xTCsX/APKyMypJ1wbEN6ZvA0IXq2ZFYnCG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xTJ5PAs3Jt2Y2R7C0xrGt0V+g9/JjMwjcj/kvHKotNfg9B+0DNRT/h9joWYWBCvg5Q+t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4TJ5MT+KaDu4Hd4UGzDyMnjI4wfiKyUbHdQxk5gRY6HJLXQ+R9qL6Mi/sKbHYRp8CRhS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aKzMI9nZjcORZoy8IbV7X6GLDl+s8F/Ux/sN40KxccljLsyOE/Rm2PayMhUYx5wStYPJ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1ujXYuhnHNNH4Tg/gnyyVqzFTi8DJPLNWuS5mCOTzRd8U0RTDuPoYQbRyY80zmmzTOv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zyL2ki1N1dFsXBA6Km4ING7HSPNNXN2JMu5M2FcRwYLFvceMjHc0P6INkUhciJgV5Gze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79OOSDPgc7R+msU6poY6fhqn4bN9EXz6HbxR+9NkHkuWRZHktN7CvdDuPRg3iqTVzFWSeR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GQe+THZNOTQ0bMnvH/rwTnF2/Zk4zupe/IrFYILCuLIPHCPEsXg05F2skyT4QSqosxjp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ISNoeXBDfgi54MGNLmPCE0UsqK0jbRdGWNtJQPew1GRE53CLR9wPEtTcarboqe9HRHg3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NcU0RYdl3VfR700eKcGqSK/mi8kr3OSw2Q7OZAnL8IPrYzA6Xyros60SyFoVwjWGK5Jq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aItLgibYM7ryNqV0KThyZMOxUrsdTE5rLXuDu+MbX7FJ7EemN7whJlKWmE5HZukGCYdr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2SOnQ77Lt16G1pUz7DGMxT8PexMs3B73MO5qiPJeMYJNU811ik6wTOjRlCFcYjRMIQkb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qJ4uiZxg9jRK5LpmHRP0LTG8H4eKL6qq4M6NGuy6E89E3HRRJN+KT2K/sIwx4plWFVJX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7MgsGxt3S53cGxOzv4Gv9jvgcw5InIsdxqXBly3alG2hGpWT7CzTKLZdGZdCQ+LjTcJQ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W8n0Fz90L+RuznMk3tkXSwrjdFvmLmvKG2zS1LSlsVm+DI1eJuxLJJwlks0tGZvA8qPc2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C+yxns0ks8hcvoyzVq5ecl4Fs36fNMYyGHkNcWFIv7G4kHgb8j7H5kfgfsfJqBjuO66p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7io+zHvTZYuLfJKa7GoGecniiIpykjZM7PBdklywl8U4HZRV4IscyN3sx5sfQ+cmhcF7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WTGTZjzTsynCEXXh10L0eWcCtoWnJpms3JLGexfxNG7Cb2wTYgeBjYV7HucHye5pY7pw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cd2e9GaI+CY0cSZZNuiOoIizokJ5NdGN02/Q0WKniiQWWaZ5PiSc0ZGqJ3osk0Z4Nc08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E2wPyZOOjGhYFkRwSwJg9u0JM2Ejt/UcJ77GjZn/ALuSbUYcrswNweC4+i9GcHgNR+GK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yLsSSFaB46G1MIRNX0aOxEbOgkGLxotoJhKTHvQpi0FmTRcbMXRa1EzUMcPA1sJ6LZDs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uMVWOPelo4GrYF5qx4QyB/Zc5qTp+Cds1TSliQydiuOpikvQhLF2EdmRoSJGpCXwKScL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cMeUO3iiyWoejtghLWqFilL2Hwxs8FlGiaEFmpiTUHt8GJofQ2bLmkPEWGhGbpVDTY8C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SDx4H6fexMoWap0k+q+BxjZJ9qNjFefR7UzkTuScU2IbP08UTInLo7k3imrmR3MO9qJx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pHGDdzRpCsiwvFiDRJkVkRukdngm34XFTJcYOtHvRiND0N2Ohkw6YpB+UzRs8ZPCOTOL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yTeKRisuwLQrIzNi5H1o3G+0Xv7rwPY8BXmWTdDy4PswZgWSaeXXPRdstngijUGCx1Jv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eCLimYtTRMz0KzJRYtXyNXu5EWtUO/gi/kvKE5t9Ew++TcIyLfBZATs24GI1s4NUmHfZ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xKr5ox46Nv0P0Z7JEjdBM3L06Fi3Zc/k8XUle6NapAu7QcaEl8U+hCi49Cd4gs1kxR0s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FFgsC7ouhzxemTrk63XVPgdZplHkZqnQyeBwhdC3ORKmuD3+Tnk7R+0dj+BZrJgRboef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WanRkjBhmM5FLMJSsjMEc0n5PcZotJeaYHk0RKMQLZKV1PY9rHgy8GIsbfB1o8EXNUa9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hoCmULNNkyrWLbJ5FDFSTRP/AJRnB5Zjs9jEn6Po8xSbn4e4scn8FsDN2RmHyZM2MUxX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jYs9mjnJodBSYGLk/LQ+3onfiEnnkdgEdZG27aOwjxBndJ+BOLoXVDeKG72Y5lvKEXcQ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TVBdCOTgIMQTySN0je34OJIfLuZo0NC+Rm/NIMUcUXQ2mrq5A8XJqVO04JUJ1l4Y0aOT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TAhhn6YNk8YpqULJNd+w+/Ssng7pF6JKCgVN4bJU7InqRbRkSKYfZ+yM95B7Bwz4CuJ3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sLcjgbDQize5ckSp5Q/AIJDoTexOw1GBRtCrgTkhkMkJ8UaEoMyNSMakYimiCJMwRglI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zYtGqTJ44MjEhwDmaf5tIS40NHmjzYkSN27LH0Kp90lrdieiaTGAnyqP59GcU8k6sMnB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7m42LLFaj+DdjOGdk01dkic7PJuxmmlDoaYnwSaE4TQmWZqwrCZs04HgXg0eWYZnB2xe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JJdLYdNmNHdF+UlsXotcSdLT6ORkTH0EZEYjLwXtQUQiTNmTF3kJtjBlU32PNMRM+eRu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hF1RUZa3OxYFPk3G4E8Bj2SKHaDFxbFomJLZXJmE58VHujQQ1uj2UEVxSfpUtFoY7lwb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PsWi+BW4gfIT56Pc+2T8l0DH6QbmkCtK7q8Dq8v1aPpkkLYMTRkpYBJX2eKKBjx8m7nH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w6eST7MLDwZiRmsmFenAK7PFcwSYhSaOP4IIMKCTHY0KmZPYZqTpnkYxq3LIFc1BtyX9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CouBOGkwhzNi+SKZFiGciHVZFkR5MCwm5Fn8J7Jkksbg5EhXGWFkvsi+Djg54F+18qnR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NhFvijHXZnBu9H8D4Jtmj/BEmMixJvsxPou8U3Sa6pvujmxcmTZoY9P66zxY/CbEk32d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/BjxoeB5kmCJCk7GEgkjjr3/AIGwYzT2PJCajfLyxouS8uWKhelGHwPZQIXuj2ElJ5G0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i6JBNKGumNC0gREGQ0LGZ4kmyNmofR3MmRKwlYSEkiEcnVYoqeDRkTcjtMIhQoQC/t1j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gmnuebi7J4r3Td90f0apnNf05onyIeEHFLIV0+BHKw5/lCueQWRYBICohmwp5AS7OYNGs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k2YIkI7nA295dngQdhMqH5Lm4wJHI75E6KjdqN0yQQyIwT9CFoWXdsaRFkYE4GrG8K5c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YgmFrG1Ak7kNLcv9JYGXsfY7LXXQ0PwQzVHXX6I8mnyX2OUslosI8mfBuk3LH6cEpmzR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5JomMhqGH7nvYwzFU4NCNVuatg/DHAwc8GTkTVyeKexJFuz3NQ6S+SDwbJGYNEurd2WV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631wO9jCor03bJuwu7iZO6BtZPBg1A9G0Se6mXL6R+gZWhQhe3gxeCZO6Gno2BWXCJTw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gyb2wP5HmTfFIovoyO12TJtgeHaMTNjGKeaX3XuM6YpsE3k+AthbFtgSFdBim13xNI7K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TOBuCLWFvjk+6Njtlgd4tY9oR5Q9fJL18Cm9/oRwiab2iLenIwOzdV4M5shLvgz9Wi9p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/Is+Ab2v4mRCp4MeKeTgbIuXShGI4Mo+gsRSDSxuDZ5pt8nSurFvBrpELYlLUEyxIuqR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R2MCDZndPgiWfp4FTC4dNiyXhwacmkWnBmnFM+CdaMxOh5JsrHVPw3TPVGY0cWrzReL0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7Vxd0ginmt0jJJZNiB50aZwYJuOhs2P5pmxLUdUtcdy0lmpLLgtEjuj2LLxSYUMm9Jpi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qKu8U3FEaHmip7ipM0n5JXufFNz9GsmlYgSZxDicvwhc2+X/AEQwbm/LO5cZNnnJF4Gb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DS4Y0i8+CLEQyRJsx8sl5LMUGWIf/B4JPbMsEMSb+xFrAlcixA7DRew2+hJ+KPwe9OYH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eSOiTQgxOxg/kOBhwGNYkTMJhkQWJndqJjornuSt03Y2gmXY5NGYuPB/VR5OeTYuqT0K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x0bgmcDeunCL4h04iC6kuR9kLJBPElwJZpcCZv/AACe2FI8bCQiWeiWvWmG7EZ/g5e4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JNjQrMTlWpYVyBoSt0SiCFmSNlDlH42T/jucHXc4kSxTQFOlyzEm1bbQ0W8FsTxZxCMR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lI8GnnOYnWEkSZ1ot8H11H4DjpoaFfA1ZLpkeBi9CXJMEiMwLqx4JP0VjJ4yaHgX2ayN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vY8qjh+w3OaSTwTJI0IX1WSSbq0jfUUN8DdXfwT4JPLJzBBcSfBdq+Ee5OTxT3NWNOBS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TS0pC3c0SjD6EK8mqfhqk9UeOq+5x0XuRguX0/w2sjQ3Qt6e9/AoM0fQyPoa3wRyU9Yo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nbIDV6PKNEx+0dTRBiHgR8kbWIaY/iRwhm801g0yxq4uqP4E1NDIcPIsJMceAkPrgk05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NM+Q4Vogu7GGwdRNp3Q20TEpI+6EyYnTcXJPQwVkiXbCXQm420KBSxrcWsQY2JrtZJQl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LXqlyZM5oz+vKuhoZ7EigYhdWTb0i09JdFEecMRuIPNPNUPBk8/Bqx/AidJIicF62NwW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2NPg6VlBCdmX2yMDyz6UvhZNjHCMM+p72pjZuKZdH2apkiTQ8m74HjNP2iyx39H8Cn/w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e8CWiLdI+hNyPg3S/EntSBT7jybNmvRqnmqJosdUgyNQe5I0Lgfpr0Ld/g0aJscCsx8F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He6vvFZc4Ru0l5Po079GzaR+HcD8WJnFGzUzTfJ912ODVhnTR703Rhcl1BHS4smxrTeE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ByTH3bC6QtaDOiLmBqrXdqatg4Q1wM8mHRWQnOYGjDkTEIJThjK0kdBqiVyLizZEvCCs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CEN7WRuSbmMkQsGhTBEUgi/J2IRggaj0SFsOE58zJQ0vnIainjDpoXBzYSOeHSOL0fRh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gu8uk3M+BcBjdr+CNN6J+BDTbfghPCG53cZIT0yPeW1IvTAylN7Ih1qGjCjphAvitxI3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hUuFoTdqpINEYp8F6exCGnzm4iW+Yj30cfAtnuMYY2EQiAvaLngaTEkqLfccICczYgSN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/sUQkhFklom7rF7SsDwxeJoBJh34GNSZd30i/NpblEUmIRYJK7gaHY0OEQrIIcnJ6SCX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JehsEb4nZX8iWm8R80QzJNjxYvyb7EzEwTYnUmhvkQ6LoRc+ybU808k+Zoh6dJj0N2ou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ckj6NWORWH0X4pqmqTMHJFr2onEU2Z1T7tRc0wdWg/Cc3PJbk0auexmjuixdmQsWvcWH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h2E8o0zh0Vzku0LyYND97C+Wi7yDXvwWeJlMvgwEBvAtkIzNcMW1EpsjAk18EGQ+NCsy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tgt4OolXiDnXwWlQuEtzYcEx0Jqb9hHO24NDZxOLCy3oUMxSGhJe9Lk+Ui/xGxOYlXHV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8CWmIsXRTbexJW5JTdGGZXQnW/Bl2XXZI8Ao/wBwXYEr8HaXrKJPBdnD8j5OT2CMkJNP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Jto0Zf4DN2oLY0rx2GE+uLZJEDqiGWXYQ2F5rLNnVNdcHudDUrmnmyPBFMW9DoovYRYu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PsyqXHgYukfYzwR4JksMZY+DCI+azXBxIj8OjyeB6MGjwcfpvNkbOSJRqGiIENGhK7+j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xgxScIUCwTIzgRg1TKJ4GDj0bH3R0VF6Fs5WKWvWZkts9xUkmmbE9E9+jIi1/RNqRR5N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xuKTY8HuY2Y2IWI2KmaKyNNCDfqqbOkT7eB32FlJhcD28uqpBFH2R7kXFYT9z3IH9Ekx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6yiMaMlaIIgh2tYiRIXudHkaJjbgZl8kR4HcxS6kXYiNsaINkWyR0fR4H0Y7Z7HnBsVs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T5XK4ZA/uj9zYtjB7mjctAvI9RmmXA2WxTNhEH9aaUC5Pj312x6T8qxxPSbN8C6RzJyx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i2Q0+WLrsCUxLhonjFtEi8HJbFtjNrYiZMlxk2j2I1MR1A408DZP/KLDNt/c/gKk/ZB/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RaFvtIrGBO2hoN8kue72vfBBez74CoGmysIZI10uxeO8CwWGXQmWxK1cGG2wkXZBkpKj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/iJ/9QhifORai8rJEEHL/RO/QDGPhjujQR5cJyhHkbbNwxmC6mCZpM+COMU2TqIPBks8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FLD5uOfIa+DuBZQsyKVamjRN6J3p2ex+GDk8H6Ix49EiNdGzRFqY2TXdPNywmLexUcbI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zIFxIyb3FdmhUW6sltmVL3W4najse5e7IPowxAkDpliR+ZmEz468a1Hhz0S3dggk7BS4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IYiWJ2JckuC/NXwfhJMOJOwv7H6PI0k/cdtblGaNlPRs12JTsuJK7FfBc2D9DZZ0Lh8B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+QwkqUN8iNmoxdsTW2QTdzq7DJhPImVZkAlXGU2J1Ym6vBaX/BPY73X0XupsWi7LJXao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KZdFn/A4x/sZhmhpU3mTwJKwTxcV5ejscbMEiyYXZBi+mKRK3+hLJHNMOGatg8E2FECy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2NQuR5SR+09ztnuZ3Y5g5wapZHsTwaGb6I5IpumswcU/Kbpg2bNidxXmw3Dg8HgxIkXP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3ElGSOyMa9O8k/BF8jge6aMcDZMauYMz6GZ9GmStkQs0VPw96MZ50YGOY5EjyMeLGr0l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uxsv4J3SZPNjzk98HAzYrCPex0ZJjHoUTJlOqQ9lo6LMn5pNEqLBJs8DsLAxdiUkdtC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DhHJyNLsNG+iXJ4ooVHyaIIGiLCVvyiXHYaFkgFIhSSEPbIE3yS6HmOo4ES8EnZyNTlM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SKcBJeBpUgd8iGMDzB0ccmzy68CGyRcuLbY/nGOwZEZYphDjZ+HO/R+jvus4ODJFd2J3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yEOvbgVTWeIyQceXIw3RRZkJ8jq8nwS8jY9hrwZqHQpQj3EtFYGNmSY2XJya4MiLjddJ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tBzpTRe8N7CbPwE1OQxP0ZLNjWEI9Dqe0Sj8Gs/0DZ/wX+hbHdQ/0aowsKfIiQiS4RcP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/AgGlycs1xYvBKyBeriMMg8U3iwRgg8D3TuO7JNxOBw4C2Db3E7zG95JH0ZuHRyfuiyP+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f7GLwZTHgasrmj9ovIziDn0dipg6ZQ905jOjvY/XikzsX0LNzIj4pNx29CdjRJBmYqsX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GDRqmL85VNzBJvg8nkz0LYhTI8M5JJIKqzQ/FEzgYZDe/gRo6RqiyZkulJ0buLiabXFP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oxYLaXRckst8XBgM+sDeaTh4FdDXMeBSeS4uYcHfBu2iWS8jOVCx+CbZL5tS8ZZOynZh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R8HA6MuyYex2N3m4m7TgSGHbp1RtwZZ2JisWmz2TbyLs8CTjg7wX6B/glbFJdKG78j0t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v03e5HsPy4P0mnzcx8Dj7npRsyXrsQs95KDNh7+9ebroe/QZluj6NIxkbhe44Wi28GT6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0j4GPNhR+htvoRfyKl3JfkV50agnRbYi0M8YGoPNHCJvixyjd8F5ujViLrweWfh5NFuC2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FNDXtRdo2TbIuDyQNngVxqZMXEL6FbOKZY2uDFV/YFbuiOpEM6MWJjJ70tKpsnMGqxa/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FDhm+hp0mKe1PqnNPMQeMiMITwhmi+yTVlYbZOqPwWIFZHijdErjHd3PaujRMrwLo8E5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1H9i62dcUeKIRkdGLMfXoXiiEQsTl/6NB/zr0XiZMKzo1emaLqmZIsJi+qWokQNTsbzY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5dJtIwpGW4PHonqSeoq0Qa4R9UyZQ3wKjwLMGENnHIkQ8RYgg0M6FjNFNadl4C+3HReM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0yPBaR0SZaacBIZ5uj6jBrj/ALZaZLLb8DBF7NwORkZJ9xpJo6pSaxt2xJ6OhO0WS4Gm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uvIq9iSawkxp5N7MCsoJFDHZbObXAxm/+Uzq2HErVyOLgUETcUofBXNLXEyZNibNiJs/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2iyF0QqSIZdvAhc8Dq5omESfIy05cI71ssXTsJFg/Ba4yGs2i5CIQ1doZwurYZaAEkgH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Zbm25uy9C4kInijN3VU3JqTvY9rGUr5cEX4MZcm5ohfVf0y+yCXmB/dEI5sIVnRknk0i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MHg2bvY/jBhEwJ8Ddx4pk2PxW02NsGPBIzUm2f2Rl8NiaEURUoGTZuviKIcYHTD6NWNM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7CpqWzxg+jt2FM4/IaR8MFzxB8jB+wuo8NFvSxfhHsPwaFiC9oThssSVtU5J5NnyRrAu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aFtLeKLS4cUIi18m+x4ejbE4Jyo6Cl+BfdOJybVyfsdM9rGw0p0zK5hmhzFNrSK74Nyy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ylcGsHWRZK5IwibHue9+ThzTFadvkyeY/PRPJ+Dtd+xp6Yq2cX2LbwLcB4KSVz8oeEf1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RTJGTMpInlGiOSHRdkLqWS0yXR7Fp7LTLPaET1TZrkjPApp5GOSVo5WxZ6FDvrgmi8Ic+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x6PNVam6KDDL9UWKzca7p5wIm7oxq9zyYN2OR4pvJyzxXJFHGqZQx2peLOqs0q5MMcdD1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KFWBDLGR9n5WD8FV7n4cjPajzcZsiabuZFxguqbGY9XtR8jz0PBOqXLTkklGKbosiJ1J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FcoNyRFIIciJ89C6sW1KOSX6NDwKiUIixhjx1SnmKQqWO54NHJBDOdnVO0apJY8HJZV/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69D6L0jdHkytwR7oUFgi1MZHqDGaewqaFckPlWmLtcFB2QZcOqoj2P4EaPii6J2iU8rW+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j+sg5GxLy8sAVLUlcn2G6JrE0wTD1Y1giQZpBjaIRjNARHsAnqauIdVDasWmQrwuHKGL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EzITMQM6Cfolwj2RLod34EDybJ4RBxXmRyEqEZt4GfCLEWmXl4EJNin2ghYgfysyIs3E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CDNJZsTZEm30Yo0M/wBhpmeA+bCnbA81kgXSg8sY3TIhO5IrejwSRHoas6fFIl3psZui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9gmq804vcwYHiUf9Hk1Xx8iwZZuqwHMMyI3TKJmDJN4MDwmjVqJC2WwxYPggXxArmhfR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spL080WDyYrpcGBoZ7Y/gdC87IaPqPqO1MDRLJghOIbHuTyWGcj0yKEzlNGRbMmFjSNr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suWCUnwqInmkStiBk2uaEXvtHTRkcTyczgeLmPJkVzl/QygN5khZ1hE8BdWPJg5agxY2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RDl0hK1l5HZyt6O4JuhJzwYZtoSM4PiLJl8UmuNGDT1/cLC7rwMzFJvM/EaHOQ7PuRvw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xcxCps9xGTu4zjRPwIX7S/8A4ex4NGms8G+hi0+DZzxTFkbmcngfEdDyTiDcyfuj3Hiv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zxQrmiH4p7UXBwZwjZowh7NdFmLIlea/hq5KNUdOTyTK4Y+K+BV/D+ozJ8muGbkgyfhy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T3pqmsnyeBDwI3YRNzyJvjIsvVJsN16GPqkxV1VyJvXZDpshCHaJq80dlc2KiiYHkgxT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nSw3SJJbu3Ii6hHDmNRFXan9gjAle9MK5j+BJ8FgTsJYODI4ZJ+SOiOWLgzTcEiRaipJ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aP0fTp7Dz1S1Ns2bZBIrkBZEhqbiJHPJqtty78X3QjZhDpxW4zZPVMsvdiYS0elsNci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njYiiJ8kvInYWdhOVnNWoLJJD6GpoxJgSHC2RuDCshOAME5Ile+jBrBkA6bL6ZgWlpNd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hmsE6DvlltCUsm6kcvwJWpiUN3DYeJ/I7hCl5HkxKLoOwioVD8oWECT4M5wJk2SGuMMu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PoBDpiLkU/wEkz2OCbk0dx4MKiUDdNDG/ECUsRyLqrN9EjwP4LSf2aT7Hms901gmDA+s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ksWp/NNCxZUdlo1oYkW6YwbPBeaYxkXZno+S2X7GWRGUMeDYj2psz5ormWL4Erkizg0N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quVSWhduw+IXJ2cTILHJxRZ5i9+0K6fA8IXAhUPxYylQLXLIv3WbKEcyfcD50fA49xNn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FnAa4H4wPuPFsCO5JyJk7GhMDb2zwY8GPemxjISeCB2Q+aIi+EeUDBuSIuOzXJabmUxZ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iHhbOjVHlJyvVjXo9ibrwYr0ZrjHh4HdrmTkazxJc6zcuJofP0P2L6ZZUS5+Bu/gZ+Ft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IvTGRmCNGCZLCMk36OxBul+C1y0QsGzUklpUDpaxm+DUvCIu72M0m2DdNWVMOfoThM8HQ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eCLwJmsiujCPGjPgt4peHemzBrsWBHFNdj3JimcDcFrnNFZYIt5N0idm6qkTgi4v6huE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8ZG7UXUEdmF12eBYG8RRkwaPJ07ojoy8miLP0tfA805HjvQ7bMeTQ2Ny6WKIFfODwZH5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GuDcidySfk2dVsbppUXFFkRgfa+IUKQudyyZFGWIaUW0NXwWGOCL3LN0hPixFrqBwhUk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VGeCOUR3R9j9byTwKqyXXVqKxsm8C4HfJghQLF6IShuXgWBIdhzEQRPgx4Jyp8PgmD/Z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pPo0SIkm3GzHM2p6QmzYFFbtljl7NYGh0WbIpHgtPkTWsO3Arlgs9B3Z8IyjsjEInN+w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KLyE2QVl8aEy1lCFGlX+owNUmCVTYrEiuYE+h2I2dH+/RDGG5XsdVK9LHer6HrkWgs7E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ZFyPAnhEClDZkJvIkuGW6cyFhFzt1KjTgbIfShL/AFj4T/dGcmrl80Wbulj3pJLkZ5c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z7ErVZo6YEbdiRsWK4JUCcyeHVnJ4HXxTQr6MPoeSecG6eFR7ri55Zl0TOB3Rr0LiRQ4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X9zGRdC6zSL3HglzYuqZzgto0ew6crgf0X/EJZ9j9qODoyP3EbL0iwazs0WFfdhZMLDY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MaHCpcecVd9C3SzkjcMbZwP9NYsPAyaQzD6Yrr2E5Hoa8mkmVx77MJHwH1DGRoXZ0XmG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ZpoanxR4yOyPwUX1IhsIG7QI7M56dj3AcHHofZp60PpBYyLMezwWjlifcczNlj5MnuRD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ozoXRxCmiIDUeCCeEaFg0cyyIYuhzmjbpow6M0ONY7orSRnoQzR7GDB4MU2qdEnuR0K7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xknB7I9xwttotBTcwewxuOmayRfOhXkI9jNtlryzxTcMddD+hZFsnhUWa5yK90PpEc0f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gSK7pNxZk5RJ70yXm+qK0mjKuT0LsnnA89ErWCaTeDZfI4pPBiyNcoVu/RYlDx4Mj8mB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ijwcDkRFqeLjrNEIbtinRbMUWWK8GplZyy9CyWZdxJwMjIx9UTZoyezMIWbkubCXIzClZ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g6HgvsmD3NnJbRFy3ufhFI4psiHk3CPceLiFT2N0TXghweBLitlC3pxBogLlobmGlVYj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/TFhj2NnQndVO5+M56pgY8qLF1ugxvLbDX8zpBN9hIyjIkPBBrBI7iHsLZiHcizyO3AV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M+xFGGpGrnI1GGdl5eBfpMovJofgSEiIGbJbE1y2fp2J/RJwRdKCz3gXA2mdDtALCuDC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IiCvcfauXcSXMRobQYYlgtGji6ouO9JPcsiYCXeJ8l87Ef6f95FsMvrA8mrU0cnnBMm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7sTojPQvoXiqfdPFFbsyzEGMDOOfQ1NKmjB/IsdDzRZ6Pynk5FSRfBo1Y1TBn0Mg8nk8Z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6a+TBxAuRMbUsyzrQ0meVSSZEL7OhWEW5MjiWZBfIg5OS9h4Q8Um3RrKly2Uob4k0qbk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v0P0PA59h07yRbssHmD3HYd3CHlswY10ZPEljk0tDn2PkIh3didCLBvpaH5Iwy2lEpsZ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4P7AqNqWKYpLwl4MrB5QNCx5FiifgmVuUSYOyxmOLC/tIsCG6ex3/gFgZhgdmRghLZp0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RI0RrRN4Yt3PdU1RI80JJPozuTxkdiDowp+jotg3b7HZqURcid2poV+j9EWcUiYEZga4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PHk0rl5uXFlzk5siZGYQuTHg2yzSN4v6NCsa7pj2GTkZiXI26YmBCsWOP4LtFk3piI9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aTVi0UeB6k/R059NnTZnNNn6bPJCOKI6Hg6Vh+0jJcm2PwbyS2b6NHgdNk5sLNxUYyI2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MZwOKYuLsno80i9xiMn2dmzRqmOaPBCRcxrTY9wSasgQkpkkiPf0WvI4OdGsUSTyNCsP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4riT2p+E3pmrx6YZxYaNkWPFFmxFyeD9Iaq55IuuKeR4uRJPwRxkvR44gyH9nQrj6GYM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vYls8H4OMDIF+kuITLDbEwLhBeVJfSoQN5cyxOYQ0P4RZrWHXaIHFcNwYQSglBafkWVQ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pt3NAjGxwh9CSlyJuzKQrNWY85WYTlURokzEjS2IZI1Y+BFt1INVmXAyQpZ9tss/oMlO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MVyKk0/YWXLFyHSsND9i8J9kQauUxDQM9+EJMCAwhk2vYfRPzRjdLRRZsL0aPk8EweKf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6I8+hDqs5ZoixlC8nRJPuiFNmFemc6pdU0cNa1Tdx5tc8myT9J1ZluCSRWMjIom/wBF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JJlk2pPF6bsKsi7PwRghsvhyI7CHaxXk/GhsiHNw3BgYhX4GNHDND+CbEW6HL8nk4CPJ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AlxkdsHlDx0PFJaY1/VpZPlCmJ2eTyoYkpMdjYl2TEyzI8GVa0Hhb8phYlUaeR9oWhun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FCplWtRskcGibYgyLNzJYhJeDNW6PId6eBjez/B+Jfd0YXBgLjyeRpPj9MnskW0nJOEd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+RaE1AtGrbI7I+CS7cejCwn6IviqNG+hUwxZdqSY2TbJ8lvZrIsI/DLwqYRecHtVdUf2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0Ppe1P0vTofRrNj/AEaEaGrO9FbB4p4NmGK2j6Pw0TY4Jap2XM6PJ2qdKjFk/T8pqxDd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wsl0Mm5FJjRbinTL4yJFjCvVbjFFS85uy/JNM24Pc4N+h38E0Yvqk+lMGaKxungZFiXN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cZcTfHQ7t9CdhDya9DiMDosHsPs1RiuyCXbFNHg0cUz7Ft0cnmrMmu6KYfJDk3WDNq24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ZWT+BlyDroU244puhiU4Ha9D2mUWUC7yc9+hU1gSYFyVuXhaQ8xaHsixFxfPpn0RFjLh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DRYx4Gx4Ek2fQabJGASe3JYkloXjQ8lRDdyFEWubjekO/RSItMlZRUfRviiIvceBwZE1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sk7CBq3bRMbPREw3LkahKMFixnuYQkItgaWxK1JN0oUicWFwWCHkwpKIE488lruJD0rL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YyaL6GW9qQTwS8m84LGj2rFJ6HwzaqrnMHZPBybEIzqi6xT3p7kW5VPsnZuPQ3m9JPck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o3EqbFTNMCvgwbQzg7FSUbOjUnsZFk/g1gnRu5eDfQ7H4OLcGsDFkmn8mQS/wQOIPDLf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VN5biwl1zAjKRt4EjYrMu0L3kYxrYbaHSwPH0XHbA8PyJtGh8SQs6DR3Njwubjgicljo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TTvC4F9GZsb/AKj7D3Ie3gK49H4MD7GGMCtYpG/k3RNC6YlLPw4uO270ZHvyFscHQqea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jw4zo8eyRZjAVy8zo/k3aeKz9YpHY74pGHIvBEyoORgd6O+BW8OmBZu0Ow3s1bIzwRD4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K+CJJ0P0fefRMUdqe46eB5Lew+BsIwPA3KZq2adVROWbJXEU3TZPg9hrg36NdMQsQ2XZ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+GtGYMIT1smxoSkWTJenaN8CtM8mDXFIFZnSRij8jJ+KTgs3wMy4Z4Ps5JtZWMZZil/Y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6OJpbgfBNMGTOKTi1WRGVSwycQbv6Hjqi4Fg4k1MQXRFhu6TQPDsuJFvDIATsM1aKbN9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hUZAhYwKmjOCfgXakXiKMVj3p7iXR++jFItXInkVE4qhH4f1UdM9U3c3csSORKEL4HYw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TEZl+jwSST2eR5FczCJC/AhQcnlknwJIGK9K5FOouR4IMheGpu9hZgcDKewxvOywsLljU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JGC/CMCaFYjojZnGiTrB1CpiFnTVErCFJoZjCki4hraRcmVB2GXOhE7aX2KWCV8eDSRE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uRX1SMjYo5uWIO7k1IseDQiWFbwDZGpgs7CdmJsGi5VzPdJo8Gcic02L5NU4HV6FSdIQ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0SW/8p/BFqQePVk0avAhUQtCvqSfimjVhXp5ow2+aeRP5MNisaM+BJnApaE4bIsaNU00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PgyN09xRJl2tajx0aPYRux4OHyKAybHHTMyyfBAOfYYzmfcXwSHhImfBqDo/gWex3k0e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DlIa+B4vR4uYw8jY0z6QwXxIsLkU/wCi8vBplkG7VitBbsjhqUCPPtIf/hCEOJ2oNHmg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D3VYOH9EciQ8XG7YMpCuNXMLmsMd1JOtD2Yeci96wvUZX/xWf2zcMkfUGrFxiZjUS/gf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3TVmXuRDm7l0kx32eD2G7IyM00Tc+qPN6cBcV6p+DuZhJmLU3X6RtH0ZdU7CdJp70vPJ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BWZgmWNpPDqtncyqYaLc0xminwYH9j7wI0yeiLZN5RjJ/UTo25Ln8HRqB4EN/h2hbIN4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HSfokZsW6X1s0fho/K29ySz3ro6rJOZsieTA6JiLZSubFf2FaaLln0Zof0Yp4pkg0cbN4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dMvgst2Nk/JPdSJNwgWyTiwwfRFC9OjHgqvsKD2NmR38mNGxZMuuyKSfzTJyeSOzxTHF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HuY9Dx2aPJc1dE2GmNm5lUuiMiwr0nCijwRyTczZO+CERnk8msCyMVjOWYYjbxky+tv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wkbEbdhKO8C2PVLXlew5g0Zi9h4TG3gwcSFhwQBeBuFYdvcRZDyKHkxZYWC458E+gXwE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YavfVN0SFCJfVDHgaBoVmJDnAr9dD3EyTKRaYQ1csbcFrl7J6EJjeS6uYYxeL6JHgWTU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4GzHgfwKidNjJuSfVG7Vm1JFc12eKe47DpumT3LeDLPFZXGBfZ+UWfNFlXg/Ke9NqTCP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sYZukSToVznomLmOKfhJJsW7aFZ3Fm9MsxRKVF8Cd66NC6FjlGo0aPFH9ng5Nm9EPSMt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EfcJDeUHulWB7RVCh5DmB4LFk98tllAx9CMs3gjBqdCHRaRX/ijTHgzgemBpVlejB7Mn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NllnJGI/gSJl8Nl+EognHJ9amSzLpr8pgflMI/ReR/QmIrp4HETBGhLCvcVjS5ybpc4M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Qsiz0cKYMwvXewvWdGQe48hZB8mauI0s6plCszJ8C9id/BuD+wONRJPUEWNjH2Z3gi2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gi1PNPyiLwRPsO1PpEb5GufFJve52wa6q5P8NyPI+zZjAs0tNxQzDGEuh/p7kndF0asP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J9pOCbl4uiROKMZrg4L32Nq9EaSOKXFYzgya7F4PBEK+yBY4E7WwSazT2P0yT5Ezim7k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r0wH8H4aLRTTHT8HggmxrJk3KNYNCuPim7Fh4MEcG6czR4NnhVeJpPmkU8U8DtajwSPM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SLLREtlkuiVB9hGJLGAyc44LFg1A3Pgfgn/pwaIwNFljYuRWUkGqe9Oqr0RXeCGRybMV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Rk+xucmopkZL3F3OL0YSgudhK/gQYYnqhITs/wCTMZLwLM0kdF5qZPgxHDYNz7gdwKEI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GVgyS2tNhbVIcisqpgKxbFpcuUwqXYP3o3RbD/UG2jJap8C+BrUq1xMRgF+ANVWeyPkii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B87PkbP5GlJoSSTkVoMtcF5To1cdXijcin4JEzFxUGrosgTC9jssLReXKRc3AlmBYpnY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rDwapqKYJOT+RmqYVMU1W2CTgmiMLg1TxT3gzc1XV0fwakXKYnTVNWPF6aossXZ+nkTV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7MpDmvej2P0inxR38jwrjMu51qmzcmTKos8IgyfIzR4IEbuWplmWK7PwalXPvh6PBgPK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ycjZqjexYk+9TsQj7O6GsJ2aJsb4MM3A8okWODVh/cmRci89kdC2XZzotN3TR7IXE6hn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mvg+MT5Y7oeBez2YIkm65L3klWFRYIsXqOB6WRw3xAk4kf2fZEyaQLhsgLfaL8gq5TJX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YWP0kNdCR4BIQLK8QQtHKCc3FYbsaJihu/SJm5r/AEOJx7k33Yl6YFzNxEG+jYxWPCNd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aK9lklYM4FZdH98FicEk3schumzZivmwvrRHybkXk8uK40YyiBmIY/BsdHmKJ0fho5Zo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vk9jdJ9EkoWBXIexOkrNzZonkcwMi9qRbIrsX0d1tdODinwSfR5N0fHBI8YJ6HscsyKj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PR+E5FLMmLC+jLLDRl5NRsVqMgW6WaHi+D9pN6eR4y6zTwWFmisPe0cDNWpwZ7EyRhz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4jJEO6wZViC0SwmRxwM2EWUzyhPik3ejUkTRd03Q+DA8jOzeLm+zVFRZN2p3SLmnYg8k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okXiSJaSrPPoeDSHqKPIQe0yELUYsQng0vTuLb5P7CXlh7m6ogNYXCQ/YcIkrzMTnYGu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RrXwLJJkJIaonEHIw0yx4Y5xIRAczDQ0XKv4GaoksV1DZp8oS+xckA0Ow/CBISyET46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SasEL2LEtyHSs6G5fQj9h/ASuN2Hs/YioJEMw6ITg8WNDTbFAsgex7mNDnzBaqNxzayk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4eUP0+aeabr+itmnismc0+K6sbMWJNXosn4hrmC/GTJ5MmxOaYqrSJ3rgmTUM1Ai2xTo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S5sVy+zVxb4P0kWaauzBZsVkd10ieSb1tGXA5i2TZrgyhXQmS0XRZYyPAzhqVU/1oYeJ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T4CeI+qXi6MqZu5HfpiX0fwF4Ik+ApbQ3OXksuOg7WI3RvcjPp00fo2DwOZ2aiR7OiGO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Kxv2Gjb2OP7bbLn6l8/cA2+YEY+C7Ghdhv4NC6HgXI4FcQk1ND2H8EkGwsu44i6uOZi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FTfoF6eafyJtSINjWsjBbNDLxgsXVf0g0+T6N3kV7fdG8HWx2fR4Qs2OiZ9hPyRAsCux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oujdFgj6FZUV4LnEHlHg8myJF9CQo0atR28EYGaN5pg8sVpg1cZwdGKxYat2PJnAho3Y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6T/T2ot4peDzRQTR0XY9mB7VkwOxgR9CqkvQsn6O6MHJNrO5zNlT8NCVM9D7p5pPA74HF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2NoYywnNOB2vB+EHTrt8EWvTY6KdHuTc2eGzlU1TckYJfk30LIlE2SEJNxiTcHsa4Hns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8UhmPI0i4+RDVqvwLFfJfQva54wNHimKLIl1SI/uCM8KmzimX0cEWvcc2O9Glg3SD8NW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OiHTcXFyXsjCQuyLGUCwSRnpZezzI8HijpLFJF/C+Apters62kkK9yjE/VhL2MNRsleS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MyfQtcyZG4bYtQiRJF8OKHZrAgOjVEJsIXUKHsFy9MypD3on4WQwSHRiSYVECtA98tjc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kZ0LIh5yaIV6JZpwlCwQ9iZpM2gdzHgZHJonlix5HZtiQ7lyMDKhi2Dkh68wAkB+q2yI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bOa4uZrv0/gsQScQXNIbVh5V7aos18U8qmDwYME7Rs1osJ2ETqn2aG+haGyHsT/4WLAs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pj1Mb+S1Hzo7NixdXGLlqWiELoRNiN6zORv4N+B4YkN6i3UcUFl8a1MxsxDPw/B7ST8n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ZHkVlwQtD8n/AIHxFPBwKVZZGpYhEXbLQ+iRdE6NOC6DF3kNIkZAfAKJcieGYSLCJbCe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pHsImKYSLCa78rBEG7yIXu0SXEnvahMYselYSF4SZhEEGLsQrmS+jHiisNkzTpfAl2K0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Zv8AIurLFVU0PAvVoa5egD/YsI9h4ZuMjy+URqEPRjArMgf3TYjolyuJXlmjVh4M5iDC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ZHBEnb+B9nk9zakWRrRt8IWS5jwNWuzij7N01T8NjxS03VIm6wI7RCRaKeRY8GjdPI1g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yPBqsW3JKpvgwrqixIqYR4pjNzdjJk0Zs8U1bRq5kyNWN9meDpwWmNj+66ET0fVIjYl0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OTQ3YsimjiljFGx2VjJFs1vK0zKMY8cnAt9kRikckyrFycGqP4Fb0PA5S6F2aPI6W9hB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wFvsjUncEWsTchPyLQseMPsfOycUjgwdV/TB4GIxg0bii+jRHsRFIsfpk3BB+01anCSg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bJj3Ofg1Y9zRmvvcmEW0P6F4FqULK5C6FWBeBYpNEog4fT9L3YQsHtTSHTghO+wLtm0L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+Z3VdjQ3TL+g1JSSH0UGrMYTssTHuQpthqR3PMmBBM/AsSN0jipZaGFDTXLDpfY4jjMF0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DL/0TDNFse9CWWzlqkf0ee2xitEyR3IEYphEeBLkymjHwRwgx0GExR8YadnlUaGlsuGF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tIHzQubn0uvtBZ5Ec800eCSfRFxYrs+qrIlCNHkz7HxSZR7VRnKPOSaMuG4rkjg3Jin8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apNzJzT8PBonkvOiSypKTImxvwY0diJLrBnODV7Uc8kkraLK8kexqfoyuBJMvPJEstjc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jwNktO5KO2zIz+xQwbukz+K9pH4FdCJjW3lj0cl2fheFyQpIpKELQw3bLN5pgXI5og+A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MiyqCmHoNBWk/gkLm8DOJShJBJbIRMq7MtYJTYTQuiJ8Z7Y1RXk0ZQJwuzIxjomELwfY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ePrT62jn1My0C/Is8KJd7Ny05O+DpP2ErllKF9G1TNxCopEvc9zmRlvemsnMiwoI8eB5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FyjKLJNml2Xlms2J4ZZqKRbsZl1+h+h6Wh4aMEHAyUe1JnNNwPRNGRSxDkhaEYuhkqxs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R1Tzii99yfqisdBuNDVLW2Xi79qdnvFNxRY7G1wM1urJ1BvCJo3fs+jI30Mts2ayYPs3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2OeopkdI4UyG6Nmrk2HgnFM2Zu7p5J6Jo7Hgm9M1VhJNxm6S1oRBliOlQZQaJwNmcEX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BnsILIh0kYvCFCmRM2avRWk7PYw7CuY1XAvgm2qbH2LZ80WRYPYR4OIrBY6Oj8FuCx4M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GCMRlZGRs2yRfI2LNHHiHSJS2qHXVzk1kz7JoXltf4WjfY3c7IlPEyxD5M+cbjRigSJ5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jUQL2NdBvo0I7GFRhJJY9Owt7jwPZF35KEdfIt3ZHz31nDG58GVLRcZsNL7vx2MmuNI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RSJo6mhLGaXQ44Grx48CSsGXoeU4EaNoPBitBEnloQhbaIujJVOeEt+R+j2MqmqKixS5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k2HG8HmxCv0JpFjB+E2LeRuD3PBE5yLJ7E3tk7ZB4FgUexDEvgkzJnEmhkCl0L6pliFb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B4Lqv0eReTLGeBvRyErF6+B0Esj6FqDs8lqLBiy/4QtrC3NEIeRrhiXugsJyfFGMe0TL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FqYm5FuBXLCJuZObyLF8DuK3RdmBLEWcrwK7cuDyKJYriyOjJ0OELCo+BKlZE49i5djd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VsMmsGcKPBh3pj8iV2zMTC6GhSjBo2L7pErwaG/JlItbnYkaEMPQq0Wv7GpUs0FXzRIe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zgs8qFoX9TMoxEuYNxybyYRmEeNHapY80/RXFamc14NGUp0RfEOnap7nNoRjJ4sY8i6H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PArnkj4PNcXp5I1RmhX16LcG6PBnNOsoZMm7V0LgfgdI4gzeDYhdjiB2sTTOScybTEWb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6EybNPVCtki/k1SzwdH4Mfsa6o+y8nsZJF58V6HyyG84p/BlmqaPCObl7Uj4LDL3EPEc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ueT4GzZs8C0RRmFTCJIoqN6Nizmk3JNPkWS8QrkGujFyyYGkgWUWG2ZFyYEQNn4Lnwky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4vR9juRVJe4yL2PY94p7kmlBgQs4JWx4rmn0bzV4rPpZnVXXgbPAaFjcuYg7MLoZkKUy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4a+x7Ps8EEXEJfsVhQvYRveky1yuxZnyL5OCyj5RMf3AlbFoibDxMGLxStMZLbCGsLNP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BumDJqiDCdrI4BZcBCHg6EZTZp3lMlX/AEkxrOzGCDLL8LsLadnymJIjwh7gQhMA36EL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2oW8i/mV7iRXQhSJlyDlaZd4iaV+B4N2LjCL14MQ97A9wJ6vpk5GXox6H9GRCm/JiIHE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RrkmibQN8sshtWOSPIUvBHaZF5RavdzJHRGwlzkjuCzJlCIJwQeBPklQ7mEdl4g+hOuh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qSdIeuhuSbWNdEiuaJ6PA4plEszsixikDGgrUixbED82EeDBjJ4gl4rskZw0fQLHZb5a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bG8BkdGsmi8SWXgiEpF9moEfgrOUpL3kbV+TtnZayIFm6MdT8H9GFcpi2+BKFxXFyLJZ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kKpRmg6NuQ0rnwEyq8hZ2oUvsw0eB2FZjboYYZPYxmkcmvRMw1oaplGvgsNhOyJgtTyP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EsoYnlqqFsefRyIZlHsUUYymNaYoTMyrF6Z2TbWhMI95HRHEGutEGGePk2rm7isZkUeU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BoWDBm5gmzRbRrF0R2KI8D7NWwe1MP0OTg7Fm5yf24iZMm7mho2+jkwYPNiRHkXbxTR1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mzRqx7136Vj8NUTGiLEpF8meUMjyTY0LIpWyXdDUciYVcV8YPIqwasOwsHsbsh8Uk8V5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mng7GaI9zKPxCsaHkf2bJ0xlzSSFmk0W+DRwXGZH6XqizJanGxMIP7ESOLDnZxBF3o0e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RcaMFk2Ow2X6vRCVWuh22ePR72PGT4GeaZwdaop8UwRGaIwaEK3sI8Vmm8G8IsZxgm9z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4h4RULsVD1RXYuh5n2HlXJUseKOc6GSWQhttiUJGQ0Fg6Uk1qaZBuVhiINZLOwkQotd4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BuQlusjcvQLaTmlFlGGLLgP2QZ8htkRRI80ZNqZUGHYm/ZgJf7T4GK3edknAFR1kIV5K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SQlSpq0dk+aWSjg7E7DQ6Ig0LPR+R9hQ8aYqaSHKLYXwH3dpgavcyk9EElzQjIGs4GEs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y1G4TkbrSSXTwPGYjExYmoy9Mip4pqw09FyOxq1NUwQ4k9z8IbEou4HyNiMvg2bF7EZV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TG0oWG3/sbjKFcXEQYdj2oiRYwyLSmJwqdM97C3STNI5diIwxZvR3s642TFmeaRLgdoZg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S0yXRHDwdhJA7dqkwL6EzdYGuTauJXFgSNSOkhqYJmeS8m9tJr7IEmSzsX8AvlqDeCyf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X0aGR7sYZiLCi8q5ZZR9CTeFJsfawxn0GjC7MBYNGRBtNibiUNcZOPCE5lvBiLk0Lc7D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pLlQnuZox7z2hYXwxiC+qrEF3uJu/BNmRD8lmbFYwasWi41YxE2DvLmJhkfhBsVFj/AY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6uMSQr5NceXPlo33yew7YJWhqLMYj6HMW9z6JzsW5NQeRfZE6IvB2cwasa4Xo7GMu8GY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3R+rknm6q3cz/wBJsOFEXHRntR3uy0maWvY8nijEY8GGPAxWZ0hjgxRRH4bI0Ta5O4Oy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YVOpPB7CyaFg5pK2rHweDK8FrEmxWfZ+Cuq4Modj5VhEYk/Bypgy70i1PJo8iVfeiY6N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8UzehpCw/ur2NeKeaM2uTNjV8jcHkiRs+j3kkz7GjREGjdEi5cy72CItn2HTCbIsYMBJ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4JXo8YFR4FSKP3H0a5L9UsaRjuaO0XJphXF5IxV2/BobtTaTJvg8U+zXRo5pExBhlx6M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hIT4JkSGftFg9xp8wtdFVZJocTH7kUyWIsewi7wwi/zwRT8QKWVuRIWwivMQzLEm7Alh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buNwj5NyWQ3UbFFF9iCgUMZHFGWkZa6PeiV12RlEcFgltMblcguUNm/MCQqkiFEAln+7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gjIffoVFaCO88MJ6OwKxmaRdQTtbtMBbIdbg653BIJYccGCR8lqRLWyXG5xgRrcJSzCS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2p/g8npRbg+ha6ps/a6Qt0yj8MKKasI5JtA7oRHdPaxNuqEE2LJEngiXwXmYgZrRPIoZ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2oNshQF0Khwt3E1sSW2NKDQsm7ECYcXORJWEewugmiw3Wri5HuIkbRi/JdWY7Fc0XFZQ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QnkiRjKw4cF2iOxpf7ISTPKDObKiLkEEmRfAm6Y34uJRchy7H2E2oJlZZibJclkqZHyU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dEZYLm2Wrckz/Ibsr7MtqzFzD+DItLowvgTvkh78mh3VhaY1ZOCVOGNJo8CxgxlCw0bp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zcTaa7LGMDZoM8CpmRM+aDkSwyT5GTcbGOLGD+wlE8HXFcwLyFtCyke4GZFY8CwTKD1T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S+H8j5enxTNnEaKWRpXNJLbDQXlXH8aMlyMETN/B2K70SKzsP7PsUNGbOiROnBrySPI7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Yb1JlNnTY7mU+TGbm72R+l5ueMEGjuBTs3CLkfJfRBabZJnybHg9jUPJq7F0O5yguiIa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w7Um9L5NDMHgzS2jJq5/Boj/ANIaNwy47DtCLUXbhdFoORRvBxR4pGxWQk4MWZngcH5R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C3A+hzJumLUYjRqrF9GXTI6O9izsReik6wWWzilqRdQdmyOCdGrYMs+zngeT3H/WPxTg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ejfQsjeUBiHlJqfRMNWJtEXLrbOzmh9bY7JyWIwJe4DhtmGWHaEfgh08EODahHBHpinV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mc2NdDoz/VNl9ipel3dV6z6VkgQtS8jNwm3HAvoTMSFyeRwkLFixDGlHYYm9iTQ8ISsu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rFrebGb2cXNyRAyvYKzlhkzM5FJgXJtYg2uaA2JWRYFhINCNkS9GGKDUGI0h4ERhUVNG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5EnL7IXGZOp4HghLcPhycSRuncxc5eWlmV/+BaS0JyqZEWCgfBA29hOELAL3oFHLioD5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DwLJ/AVrqEktmg3LMLcyJLk+4/CBe0jNbj/JBxQhHAkwdH7XY/o7Fkk3saPJjBnIn0NX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VEoQlPgeLUQFd2wbwaLOxqnJFq796VfY6ENXZFiBXno1g1wJ0SYaPYhk2K0LLkqDvQmo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kPYrbNjV0yPgXm4znRIlODEv4MEzlUSGpyd7jg4nQhPHJDKNUYbSYITlUiRYcDtszFxI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ia+Brug2EFMwCdp8HkGCjNk8iHDv0ouhj/UssM5D5EWyHgcl0+6dGl+RCfwxZt6tIY9L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PhE/LfYbpkzUwswcH0Jfkxji1yGozEKW0NBXxN/h2TobJH4uXGgonvWYI8CWxO4176Mp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8hi5ILXCFSuIMO6NMfaL/gPung2YwawW8USuJ8CjZk2btgiVYxFLWWRZXHiTeMa4bU9v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HYNYuC8LKMbJOCQjLRBLssGb7EWLZwc80ap7j1JKNqGbQs0XZq6MWHKtyZZsZLgWcGJH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nCKzemsHki6aK5g2yxGqK2KfpeBsix5GY7GbF6OeT3ub6Hg3bdI8GRplpJhWRaWWy1B8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PJJH9mln6P0m7RkxGGdUT0JKjVtjPI4XNLCthiy6LZlGdntJuB56po3RZ7PMCzW8HuRa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jf6OiFj3Lrg2Nm7ltMtzDHgY1kx5p4pNPYdjUG80T9HCEw+CL8hcphU9pL7NnnRaR5JH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F/IydhfQsXF9U30J0wTwjiMmqbrq+KYpui7ZY8MsfRHCLGfX5NqTOKX5L7JNWgvBeSIR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nFxgVhjyYj0WQdi6kONn2X9x8E8nQIjw9vctbzBh+CP5SZtoJMvYhk2DmKaEapTEtFCs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9kPWNJuTSmtJsjwPlYLCSJkS6WgsYGhYVhq9GrYkYjtwyfiK3YtAGfKgwiT7CUn7Gtg3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mx9DzcwkwYS7RTiWYEDziZCTXngW71tdujEWK7Glz4RpWLQLOaLlyXPQnCZkl2mixDqR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1a0m5PwbvT+s8D819yRejVEY0c+iZZdaE1iscjzS1zAnhfNGzeKcQLM03KPOTAsfZBRB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+hEaG4dkXXYwtknbJGPEkogyv7l25wN3JnJcIToSfsRdkLTbFM3LJrFmiwouInkk0adE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hxlcDmAsneFzEsiE4ZDaUEw6BEYLPykJPA05sYpI7DTDd1ZwKTnQhDEtZBYnaDCYHiRc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RZHYeFHgx8S1+xK5eB4Vr2LN3JUq5MtkxEHvcY0N0JrNh9EwTfsuTr0o/Wwt0xNSyedD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8FmMHY8RS7qH9HgZundFhiUEmxnKfycmUpP1RoURg/UYnZlsLE/PqRn/AMBaEbH9R5Fn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nJP0J5F1cTp/UY6M2PJJsnimjdFmzI7uYnng0mxCHimF7jJn0SKze0Ky1R4H2NfIurGh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jdHgiN0Z1geRZMGxeCDGEd4Hi6Ff+RXbjRk05inkWSOKcSNUYrHmmFYcOeB+xI2aNMfg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dr+wlsgNnLYsLYGFekz4OS42Nk/A2Yjs6N9mr044L3IeuT3saVUOkfB5YsXHjsu2ImXw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w4uaIis2N6Hs4VeDFtDP0/g3RKCTxSxzajWLmK5k+2xg+OCPgasfTNUiBngY5p/KPJ/B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Hp0ZmvLINXo0WPyki9SxiiuX6OT2GKzvgzR/Y7o8CYrjfSDYiXYwj0qzLsM+hMCjgjOk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4KgV4lyx/MIT3CNwSVAimvBYk3bmLSMoumXYVjmzKJPAZNoUBqTeDFkLA1bEc9h2XuPR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nyYNGR3YpdOzGDsgRip8ryQo9NFsV3dEHJKW4GG/kuPkjyJAGZWLDUV5Hm5sg3BzNYaV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d0u0Lpel+TghlGQwuiyocpEuM5LjIHDgJfwk5bsfg1cjksYRJKJsxIxMMBmuUk/I+RwE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DjRJnBgRY3BnPyQZPIi6rqwmqdomEJyixVE1EMcDwTEWHixlC6F1ailD7ETBPszZyTbB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jmLs1ZAn7iUdiIV34JwuBkqIbgbs6cDliYn4OhDmUxNm4mxNxu8kvZATV7vBZxwOy6LN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L2JhxPgTh4NP3BR8h1S1dP8AJMf94TjkLEcHHfkSiHyrCnd2MmUnTEtAvwZFhJFyM3aB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uSSHbI5W0NneC7wMuTOREZLKMkUbEOdYJEw8CSI8UbWDFJMilj1GR1YNZGC8U+DASno0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vkeguzUcE5WAj3E8QbtQurmI5EhnyvQtEiFizLKLFv8Agx5MHg1Y85Ih+B3MKMnPqwsJ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HGWJ5ME0jD2PZRvfwdcBLzyNErRbky7WYskW6PFI+C8WJwdjyPNyzXZBF41B+n4K3knm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7jsj8pO9U2e5PsLP8HsvY3cizJXBoViS0DcvtHgmfY0PweWRqPyPrDFmxMinXFFRoybM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EcnBo8Z9CySPBPNx2HY74yJzo9jRMDFVcQO0B9GhiyZsZuJSbLELCEYFw8Ui1qOywRFN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vIoNMWMETNMKTODgXRFqR/6PxcTZ5NdCgX0bpkVlRaGPZpGjweR2wqQaNGXcUSqZFe5s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yiUoRD8ReZMlj3NJFh9n4LAcTFH2KIyhXk/kss7Itc6HaselxR4tg7NH5SOT2N9Gy4vs4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FVRybrFiejypPalte5Jk8i+hgtVCVhkzVUYTBDutEJrDdrF2pPnElF8CzCjexs6W92NP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dDBGSI6Vy2Mm/IXwU3PcRzNkdYyjBiIPM9Yp5OjKBcTokwCcpGHoiKaxXNyxBDWFrIxQ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KKSVKCrymmdmPB1MeTHujIQLswnYrLDibwRcWSxFlPY6ltZUNJ2YqQpLDTCRcy5hrEwc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+jsQ+tDRSsZElqGgmBCMgi3YPPnF8FhoQ4vVU9hFiP5PIeYQsHnI/wD1RloVEZtBrNLS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5E1A0HeOKNQecDqoWPinuI2I6Fb2L0hwbF9Kl9DnPY3I27DijQ1YnZuTsnhUa4G08wmN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teC0eDaG1GjmxBYIS/g4FdwzBkkxOXBltORhc2kLs2kkNG7WjewjNYvEqWZa5p2WzNyx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ISBZwhpOVmyHuQeSDExMi2sbF5FEXNCgsZNjI4YsiZeDwhEk40OVmpMkp+BmcDNs4EYa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EX+CcuDwLYeKbDYot7+grG6XTNITa4S2SSm0E3tJOSeBjyOIOkiatH2KHYOmyL0iMoRL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D8CXPEu9n1LL/wABhMfkv9p9THoHpwMreUG5k1YQjzguK5rg6TkeiFIrzCMsVp2LwWpe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6HawoxJh3SujJ0Mta5c2PEkcOnime0YNh+jwPk9y0EpFvfivI35JNDwtGhmujyR9jpwb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D1altmOywvhGCK2Juex80njBzFLcDlzcU7PwT4wZ/ksSlgsLg4ljG0CXIkd0Sm9DV+xF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IaLE4sjKOEZI1wJXIUK9ChXgW01Hk7P5D4JP/tI058Uliyosh8UTsL9yIPwXVNTJFcGz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NP4Hg9zFIZ0LA5GeC83ubMGEKm7GaI6xD6GC5FnNHuwx4o7V0R98ggyFiTIuCDsye6OG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pb0ex4GxY9GMn8GvR4LY9Pijw72PY2bL07QWmHY8vmTuK6Fe9FZjIosZGeTsQGCeWKnkk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wqEM3zmTa6RarcCQHzJ5fnogLRMrInNyeQT2HNFpzsZSkJwssntDBc0eXkgoIw8D+3o1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NjJ4RgWLCnkwVwBWk72Hb8NiWbZx9iJ4JvgShMxWwaUhVk3RVpSZF5dDZ5E2Uip40LlS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NcImY9o+jn+KqJdBq/BsTzSRM4orkjScECjVFWSTR7GXIVlY8IhEUmNCZPwLDEvcS2Tm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sd3SDOGeBO4nLuRyzrkvgdIXsGk8iWvdM5HjA3uLiKJ8slqlSL7BCKYSiYorYJZI1aVC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3dDbJnwId/ZfRLSzcu5IGAieSzwQZSuxrUS6G3YaXOjhg9RooYWh4B0g8DQ7MHgBfMHc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YJoLmROIwYaIH4OvQs0zK4G3wOMwOdhoowAx/wDah4WyHkm4u0MzbWRK+DFCxkRxRYDk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xhN7LdjZO/6K6IXZ5qCJfghOUPgHt9i2mRngSPaERInMkrsy2xN64VmXzf1LZmvX8pY4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ClZNaQ9jqR2h2Mu2TwRJzFJ4GxrsVrNGQ70tI7jxix5+CbCzB+EWY1g2Y0LlvYwaqWES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G0ic08j4yi+0x2OTVibZp5PBkgdlJ9j6wYYMvKg/a+RjuQQr3PalsTke7jG+qNlmb7os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20jXRsvJk1YfdicDyxGziLizFjXkclBdXVhBWls5YTIL8m5Kvc650UiFxYb9D5kiRxAs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VJ9NMYTbZqGGe7+ZGbtiHD+T+xkQ1C4hswn+kJNtEz+IyY8GJb5Dtwz26eRHnRnNHa1Y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pZOCaexPRsicDdjXVF5JH1YtjRpm+D3Mr4VyI9g5WTVGix2sZpwpmBT7xEF6aOeqbzYl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Y9oPc3ZGaqzNQe5mjEWLFpyQtOixfJbgfmk/69D80fnBnVh6gWzAyPgw5EpzcgPqk2o7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7JclGCZVySd4qHdLZfgsFSdiNFvqyLbMoW8iqXQ4WrMmUaWGvEQRwX/DdGIzuCEySYQ5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ayPsZp0RK4nTGTQ3RkteTXAyxZAfK2Z2mmSl7IouYW9lzhnkQ80ypowpg8VeSbWIgRiW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rtklkPkJuui5FYsVj5OS0mJkSw8PsZDa3yXmExuTY0nnRD3EnwXLoPgwx6gnon/hIl7F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JobLAriJNXo8XJeCfZdvBDzCMIlcbDZkFvgfZHk8Ma7NKK9NoePFEkmrU7IkLMyedkXs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IFLyMRLEm4dyMCZU2FFoZlmxrdkreBNjwjQ6Vjwf2RfFCfHkUsmciG74uReLC/UKoRY9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uE4IWIDSTCI2bMSUJ24Y0f8AGRuQuwNtcBeEMmsWFe7dJ0RcifCHLA3Yh2hp3TsTAuti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47I3R9CjZwbGTbotN8CGH8BzV0ZCWZOfgm0rdMTWxN7CyznkWRUZdKnSZ4nFBfA3JBLG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vYgXRwIySgybFmFkXQicq2jxLtQeAklYzdj3N3SUx+ojL12KItvBZrwPpgXyHsGPHOTH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id7QbcjdoE/Em7ZJhI5F2QtYHZKBWaWiOcHkWDRomFAndqRbgwYiD3pi0DNn4XkVoQLo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m5LTRfRixvBNqbmmkJH6O7Qe9yPBn3EhLsV5Hbg07GjVdCJO80a2SIle5kY8nvSJSZPR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cD8GbGRpZbRLd58FvRIOalm3ZZaChMspN+BwEMnsIcKCzBHVCC2NI7GqaI1ogQhcFowR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gggbkxSXIocrtj3l/DwdoZGLJwaI0Yk4L3Fem6YTLrjtS2DfRoPPo9xWNE9nkju1MUZh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kSzLRCzGdEURM+DI38GXQ+0OurG7DH4hUZmnkwRingzR5E6d1YoOSYsRFFD6NKSeUeVI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XZqn6aNCzYSlkyK7JCJtIUt+lZOGhdng9yhfy7UH4GZqEITUKGC4kX5xY+T6Jp2LtFJS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XJKOSNHwReRxYsXoLPRcF4Y6YGi2WjmSJqyksRIiV2flLeWZybozwubwIxkjdsS4Wo3E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8eRWvEXkE2uNoyL0fsImNDF2broXdFoSl3YQHd0JCsTlcmD9gpNkZbPBEZy89DNkTw/UJ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GkMmk6WT5DxYsmR+DtgtBrFLMIiPIlyaJYnkTnRBPZZ+SCZ9jImTe5smw2kTTPNGCA38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NkRyLCE+NEzFhZI6EyRjsZOCebLRPAsU8DRw5kmw76gdljwTEilkw8mbMkFyMSSFddGW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NyWfPsPJdZ9hrRgiwrOBOwvdEfJZkui4C1Luw1ItBXBXgyrD148DfqGamIPNiUG7XgVs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+48iSE7OZ+Cbdi5Mvom9yE80cjEmNYs2NGCGncJHYTEYVzNJlWwJXRpAkDRgz4pcbIwc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L9z3MWNdCXYBvB8CYrQ8ovTwfWIhD5RPQqPCtCZpG+Edix0vBk/RO7ogmdmKFnyhdzF6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0a4FZqnsPh0nkzJu6FCnNHA2MJPotL6E9oXBdZRs7DeGXMOTdiDgY9CPArqOxOHgXwTZy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H9ke1PykWPBNM2uXvS0YQ8dnHRyftWaueEeTDk3IoTcU4N8I8WIKhzB7GjRtJs2qwjLv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sv4MLDsapHIhysWIXGKJODjsDZYfJnpBPxTKuTs8nFODlk+9PJZpQdBu7MnkzxYVvZFz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yFC2hTe3wTJPhEEIUNc/7GLxgw3I1AmxZNuTyTTVTJwP9J0x5o3YzwbG5V7CsauTxkmS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LF2r2FmCZzdtAp1gmDZ7D4PIsZoyDFDBSxq1Ns9z7HcDrJ+E6Z+HdFToVPArarzSztBb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SLnuQb9DRsju9dU/RKRFrKyIEYRx4FV4opXgVhSMzJJIyauZ/gy4WUMje2FJGr/aH1Sk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q13Bb2YQ10WxHQcBZMyNSlGESVg2NOBFEZCltzdqfaTyPBApos0LCQ7F0tHzTwQcUarl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cprRkAEGIlngXMjDc4EIw6pwbMHapoWR9msXohYFh+xr7Q7gKChHWwraHggtKxhYi1lg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duib2gg7xFjs7im9xsuC9dQJs4THYXMQJmScqbk5Mq2BPj4JMNxAmxcyjBIjDHF3wShB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LjKqd5MmGLwjBgLZZRJrqngfMl+hdCcoVzHVJLDQR2Snc0NYuzGMGOJEjXfBIpkcyQm4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Z5FdGiITLJDFY7CabxAnG6EcnvBolG7C6Mp7Fxoy/A3EdmCJcjwPiiFnrj9LvAeCLnMm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CPcYDd0KTwzJR+C/Mf6OAYja8vJlORbzglBPdisE00Ed0J5G7Y0WnMlqyWIIT8jWr8kp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LwXxmWRImRsgIwuhZdGhWZGvApmzJka1I0KWcKG2HgbUmNDkD3/YV7IfY5IL+TPkRs3m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EQ0LJNuh46kuXyYBu9F6a9WAW3sWEZJZho6h7pFjwhFkpiB8qRxsbWFk8ovwagmUOyyX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rODQxxLEpJ+RNotgixdr+BKwLF7IxBciTeTJc8QLFjysGfB5ERh0lo+w83dGPxceDt09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dGhXPJoQx3mRolDNeiDzRZ/gRdEye8CHAeF1XoiLFkrnPPBaJ6DybNUuyY0Lqj0PNjR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G3jQ8UQhk0ZFn+B19hLECXCIJNhaElyNJJGtHH4SUsYdq+RPjasPT2Glk6OR2weTweLE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Rrkb+RCJ+aJ3LE6FMRXGx4Rq5pH5SYkYFRWN0Z9nlR8BOLD0MmjXYnApyfQ0b4N6jwJu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fzXgi+R2Vo9EEm+zksL5MGqY9HmuDdPmTuj7Pat6OUNokwyycl1XAqIsXtTyT9Gz8FMW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3aZ0WujVskOXc0VIvd4Ik4DQ/oRmK2KU5In9BwDbYIegti5L8myOgDUjQ3+gi9Mwrl8D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HRgx7uq6weaYPgZnweDFhKTILuPVjM+DIimMsXIkLNYVI4J9Bi7osFk4E4Z8KB0gaexa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IsbFm0mXDKnLLC7F+CVA7yHCik8Cw2qN8ljJF7MmNtZULLJEkjwx3lDwS7jaMHIPok9z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cGNkNsRLhybjRsmwvJro4HuSY3Kzaifg9s4HN6Qohod8i8e5KEtcEwYdGWLCQnoYXYuV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GhTNsC0yxp8DCwm0TMieCbPpwKS4YmO7sQ9EtKR3eDBBFPIlgix7WLPc8XWjCELpwOWr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xDLcvCv8nkSiT3Esnlhi89NHogUJZLdHkiU9o/sZrZ8jf/sG3+SYBpeGIPhMQnDs6HFa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yG4cMeh+B3TfdElFoywSvgg4D7siEpMIQuRhq8j8BiVhqu+xTa0DE/BPMiNWNRFOjk7i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SpF//BDYiaYUECtmUIb0z+BS6ymLSCEE2wTyr0w7FBmFJ4rb/wAHGPg5tnQ9l/WpLzXx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GYpaxdSz3GyW6mhXEr6MjyO2LHH4YHY3Ykx2aYZdPBkm8wZRF8kdORG11RHFF7CVmnYx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gh7jTSbiwygKG7EnAn8DFMbH2YRyaHZG+z2HT9IsYa5EPJeayW2bHTSYhryib0WPBo6J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RN5Pw3TlsgavbJISvwPiPkGbeZijcJ8kWyq+xvJu9PJoRZI+I3J0XMRbMxixeZMIZk3k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GNtliZDGWfhCcA505rRFHy592N/ZZlC2KO57nwN8TXSJsfAsPkkiFSREziuoHRkGyJMo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djBi87MoOCIUJbwa6qh4NmHgY/ihn8kii7Fdc8CbiP2kxYkWzVIr4ohFqe3rxkzkVNHt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zRmLGz2PKE+iNTNz8CWpJ1BIZemdDXYlgQLdcj4RJ+tLITgtXK/sheAD9haFkWBQ3Qk9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2Loa2yhGoyOTg2MAQvCxuD9ixEAriqSIQZuurVQ8dCMGDIjJxqg7x0NCYh4MIJiWrmhm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5qjDOhkpBkVgYGomi6XkeBXTF36Q+IEbLiXyL4VlLYme639ipdiP7JfJCnSKPNG7ZHce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TcUaHSRRs6G/B4PY1KiiSnJszTZ1FUbVkIcLxYf3RK0lnIeibFolluTXFFacyNoTyIQR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kQObZqhnImNOxEw4OJDKw5FGny0SWhMdA+IWpB7EhyYQ58I4UoOtDgtIuZR3o4GkjRQN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mr35CQ7I9iP/ACETiHwQv+IhJMFxDYne2N9uPIz5Y9sv5FUiSkhFuxOaEMngWyRMS0TH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kXOGizsTGJE3Ixoafkc7T9xrRim8Xr3P/diZwNMCwGT49mKawOlCG60xpNMTKhK9nDeC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rmcUwXMPJqOdDUxI5oZc0YxDm/gbvhrsQ/8ABKc0nNV6WsJ2Jtg5Rv4SsLcWmcHj/JZG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MlJ323Q2g1BYX0cvZgXBto/TdyIsHAt7027WZEhecF2GbcJEXifwPI3CSJ1kh5yRfyhR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pCVkdNiSzPkb199jtiUNTH4EizJa5Xl7BRgvLglH7gRECGn3+GpNUxkaecn6asTHY7e+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g0kdkk3J+qTODIuzVF2b6LHQ4PBIWafRs2Z0LZmkaeRpJdpHJWZ9wuhIlarwa7MkIwjA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JwYsSkNY6OD3PekIhYg8D7osi+BBowOClkkW1ZE6b2QtLg0MuS6zz+DSw7o0iOGczg6E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Y5pBrivkik7Lpjya9GM08HFEXsbGvAxIS6k6a+gRNI+SJMECajZ7mzdFpXggQkKEN3FS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FGeKYYi7Viac0dqSJrVEaIsXkm9PJsXZBgiTdMXos5JjqxJF7C3uPIlNXwJcgS4HsejB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bxr+IiVubHTEmLrwQdiImwsipsicSDRF3CkHsP4A6uuVE2TI4kZzYy+T8PJMKdmxUUDQ0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07GSJOzH3WYciFxLeC2cZR1RfRisCp+02Nwq6LQkSFoRl+FM5P8AwS3CFJHgdlsjwFSi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YGGXxFQLSr7MLwDeLYjwQEewnMCls7kB8RaVi0oQlIdEfBzKlGiFwF68MhogJJolFui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RY2ySnslJkkEQ4ZPNU0SsstbDLPRNz2IR2TaaSicSSqJJmkrom/RtsmCSbwrCmYZLmwv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lzCyXj0X9qZMrqiuYC2ayRZGqbHGz8Gk3RvoZiD+0ZuE+KPpRWVycyZU5gxYuRs9hSZo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Qy2tcgQ+EtWQ+oJuYUyI8ljfIjLchyPOWHhkPpocVlewtL7osUYkf9IhifgNMaj2CISy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0Joc5F7E3saseFxZtXY08Pcc4jwMWZHsMsouWRPskkeBp8HghmJXeEF6sRerY9g/wmfi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wCM/kseTaLfA4icUg+KZf4eUcweaJKRCaZAlSjqjPcsEwhdbOxuchKLKPBqhMZPcngbL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tCvFJwGlj3DcpaJI5pucGFcwqN3RMy2YhmTwOxxJ7mC+zLubvSSZMqdUm6FlT8EUtEXF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mPBN6YZBkSc6GrIQyL5I0jNiMWFfwWPGB8ehxPsdTcgxlDRDOBucmxXaFRCEtt0b6Fno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hHm0kVkO9XAua4ziysJLaHJ0IqLh/gjXvSaxsqHpob4HhkWKOMMHHo1c/D2o7j4RxU3x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nmtz3PkTUDXB3MTbdLjbpsb4NGRr3Ho0JwaubGMt4iORJyYpjBuxfR+1VNitSYFk3Y0a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ypxybGrU9qP4NdM6ZGz2tS19m5Mpk45Nvgn6HTGW0CubuiVEoS1InA82EggybIL4gdOp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LOyEUKN+448sCWXRgk19C/EIG0LGnbJI2HEJ4MSURaLtO+i+6zFhxwZiuhkGyLA8I3mx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tmBkG71ueD9Itka9hPDZqwkZsZ4FkS78nMssVlc1NbC9G7mB4LH1TYnLuyz0QLlDcuXk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wKbHk8eu/I3UWkS0WhizBe34bfwPLdSE+aM+hQM9oDYUgmSMeCWjyJsX1WSW6Ikvq5Jc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sngyvRE/BB71xUvovomxJNhGsCjV6bI+B4LmUXdN8EjwLbJ4IvgWJMpRkvODREjwX0Q+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V9CetmUEqLEoeLFiJI5LTY83J5LckEu6EWBIwXJspHM+iHJhkSwot2uOUJ5CW8iqJA+4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EcR4r0WHB4HsIHieAmS4G0YHJQ0WiYluPcuvaTkSFDk7Itx6FkN+IHPQn7EWJJzc5FrS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z/VjYxCHQJMTPRB1L8CnZksYsmWmVAs2IbKH/lg3QMY2MjJPauSuJo6rE3szEl5Fz9Lk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+gLMwPC4UkGP8h5XUeGHd8n9muD26Ittk+TyRqnyeNCuqfppciRYxsmwyxsTJu7aNWOB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Y0wYpzSTV8mjZttkxTG7HZjJ+is1JmFSYVsj9GmfhuVmiIt6Fiipka+iORddRnxzqiMp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MmNVZmxMaksQ3demQLkzHQrU8U11R9nVELnSTVJF3UcIUsv5HgSwkW0yLxA4kiEJQTI7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8DNSbRPkVdHuYV/IUtnLHnumDJkuYcsVlY9qcju7ZGPFMmG2arsXNJ2eR6FnyLss92iC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wZHYebGCUrJDGoPJRsVOaYXJkmjydUsP03lVTP0k8VYxISg1g+jCFJcXZs7HHJ/NNUHS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00EJXEok60N3tVCLhL4EsOauYOokJK4f9mzdBJUxuEfWI0dEqmibGmIDILw6L0OIKLkX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heRKg5wJ5jBia7E3JJhswLRs2fBBrJKLjR2E3JF5NDJmVGL1ceCqJkfHoVNuRN7wTY9y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HSvcTDbF4kNwKM3PBDdl+dDikkXyI0LUxYvtPsXynF8NJJFjScDU2bPcWeRkUyeTCHxJ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XyKPctBZkolcosuPknkjyOyxPJD4QYL3PAQPNB2kN0EPRVxH1LsufYmR5iG5IEYPlF3D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O3/DM6HSB2dk3omSgnwiT4JckiTySWyxknySJeDkZ3HkInD+RtpluzoSjJNySRM0XL6l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PDEJlpFxfASXDEmWMahpkTDgCmmQ2xSOkROBEsKW8USZWj3YtTjwX8C1gWso/oZLaRJx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dFGDgOT6ENOzkYXJbopOTlui7w+dneNOR2EGA1JyIlnDM0rPA+JUTQdxrnBHAsNSN04O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yR7CadD0CVqYXg8QTCUF7iRuGOCBT+RM8K4LVmhRTCLNzZ5F4pg2eyzhb3F4Xki9X+BL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R9qVZX2Nw0BSkTX2Jk54k8HNHsTGB/VNHY8dHU0WRiu7shxJMCdjkwqbwXkv5NweMDgS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wXRIzwYeBYLOTSMsyE2FTLhlpINOmEYVsl/cWeyLE6ZHEFlc0T1VMe+xERNxztjRpCJ3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sXNUX4KjdheKMdR5VuiBQ7ZFXXj0ZHTKkTKvEhtUJrDDsiC9lYScIYvwyU4Ylo3weDO0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AkeGCG6a6LeCOjQXaL7xjL+QVtlx7E2WMh52oSuGjpJITgTSwTJiHBcsEzydBqPwXmw1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Ep6Nrjacoxs0czFkRou7k16Ksx7G7ih6oauTA1SObFqtaNCZUjrNMHcxTYjtEO96c1iy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XyWyi0nZyZF5p+mXS20TY/TGRxVZPFD6kcBLWPGSZXYvFY4GaIYogc8DwN4Eq+C52FkW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+oxFzuiToUSJdId26Lsm0msIWMLkfXDJXWPJCZaZifAfuKIfAmbMSVcwiKPDUNiVN0Xa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ucHZZuksGfuQ3PkZJXLMtebcGFMBXotDyJyaomRIixKbiJvFDLnBocwjeTYotGWUpC7I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mxJNuFLYxurJij23DkSeoRsOaW0od1CT6o37kqx2GsHYdgTbm5LJckucsmCXyyeWS+SR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CfwS+KQS4I4M6GdJ2DqOJMfCW8jrYosHWXTrOJUfEdyPAdgbRlESwRjlHlel51GLm/wJ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cjylsUUlu5K7IXeXcC4RSWVzoVSjUWDXBHgPAeAtwPY5JJlEyYcDbgbucjfOSkclk87D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ZYFyEGGMsmWJvcTtcTzJMSPGC9HvSexzCuX23hCfcEYuYQnYm/R7Q3HYlOzAkiWHrA0n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E4HHVjIbbcFkk3g4lBdw/g0/UYJf4G3/AEk+X9xty3xVv2BJP2CXkknBIyLNCbW5P6GL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/smgeZsNxTHcEN2zceaPaLvLXv0OG0f4XhYkR/T9qRLvjkfrlFgvBZNiyYZzyL6EOxzb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X3TeBzFxWG7mRLB8Fo6H3Rdl+bn4RMlmrYJMWP2k3VGXZMUQ8jzToU3iw7f7No5kY+zq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+NH6NSMf2PN6ZOhKXSHiLC4n1e2x27EQe1ERd8Hg8GRbGLFzdOhdEpHAOaRexE4EjIkh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XIkjKNzKMkOR6p9DblJfZFhfgX/iEHHxSmuJOYGj0vgnghIiLTklJDTgbTRAQouiFFsl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DtKEcLS6Taw8EpYJ6obwSyWS78jbobZIklyXYZLJuOjfJ7is8l9DcqGrCueIkRngXytY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GaHgae3FGfhJG1ibmgnRs0P6HCdhE2hzzT8J4ExZE7I+KRGjY+xuDzdC9SyJfJ4sdERR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gh3HGRiorYFl8FzijHkhmapXHB5FglWk+jCWJgrtsXDEVmywhvY03OoIxEvdGdyPJwkl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khG0kyuBUXbkl146NkGJijASWLgxwiyhokULC3Sx0QubPA6apAxzLxRXeRsSB4DDoW5R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nyM12K2qdG+K5NEOXMCdhEQnGxaTLfIcng7Bj0I0skuBITYcvkRzP2GigQcLy4nd/wCp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J832agV5IkeWeY7GW/JB+Dkq60UbODropVTLjCYsPg6I6IqE8QQzl3DTJ2EaoJKLoZ0s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xSeT2JSG0kiTYm+S85JdGeqTyKdlzC1GJWLkMkQasoJ7khpYcEMlwJNEQSORCkxOewUK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OSE3kswQeyI0uV8nuJ/9ZO/yH9rP/clv+YhFgmMRVkW1B1Tpn/HHJw8CQQxztDnZsPiw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WYYwR2lO5eRHljtj/wCM5WjpFq/wVAewx/5SXZi0yOLPEf2gjkP+Ji7y13DUBbhSeM7M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IQOevaJ4TOgiBWRI8J4poyxZbo7F7Im39E8vo0yX5YnfRJbZ2OCOGFMJ3dQ4dxkVtbJe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GdcEaxPRIzhJvB0ZCaeAx4EsiFL2FDjMXo31RqwvWwv95nmzMzOP7BZeEH7pHRWYVLpV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4djZ49qRTdi7LJkxKFPB+CyWEPhwLJayJLM/KSmuH2bL7JWCzpDhRdHJkm/o4QWmzQx4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HwSRyNXxclcmtt+BmvNJtgjkz5NXErDtMsXT/B/HBHNOqeRzA5EfbMd1y7DVPJCN3uw3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Q8cMmF2KZSbvA227uT3HRMuDLQ3li/iSf/DyNmyfequqTak9DwJz6FEk7dPuKzwNwjBq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5Fkm1CdzYthSxrgxmk0SkijDEjLAh25EhuxzwaJkszVFQnc1yaHoST3SuJixTGKfpZ2H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yQqewrmjBPBNNUvNFXyRwXpqnhwJ14DlH4ZOaZFYsDAacmhOFwOyMUSOUaML8o88mg0K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InljGxJXk9gYsivdw4pZ4qx8Rr5idEWgY4mwNYrhedDh3OI1vRi+xbGPw7GLESaCRJHk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fBZ5pLWBYhdizSQ/CZMO0OJsRSeKbMVxRYuONUaxdgVhO5e9saxq2NDbcGhli/CRltYN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tqVxOQjAWbexkpTbB5lzGrEXhHYiNHY46pi+CDKiOiLEEWITQ14Lc/Ib3T5P+oT/AO4z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7j/9Y/7B/wBAexWdaghP9qIP/B3vg7A738HfLpH9KP8AkR/Qji+h3WNW52TtHcI6f5O/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lB6JxqqVLoRE3uWl8HAvgdXxP7UcTXwNDhtfBys8ekm2+Du0Jhf9s5/nP+qTf7z/AKQ/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a8jyHQkSgu26qlg6CHEOjvkQ4EukyV9pHDOOjqrHiYXg8DxpXmeEmcZFxIbU+CE4MLUe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lHkjzRHlHUOn8nYn7kbtfJ0T5FAXgj+5kULjmxsIefg7voh5ucDfwQ0zw5K/9Z0HlQza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rzP+kEzD+pim/nDLX6/9CPA0pII/9g9D/A24WeC2MTzAk5Rb0XsVewR3fYaDsuTK94Gr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cQ4X4LFA8gzhEy3BFhx5/knpvkZnZ+43/wAtj/6Y3aW6bIoE8MI4cIQqKmjXt6F6P5Ht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n4IJP0Ff+xYah3MsbRENDdsRotKU+xjxV6H1qjfZsSkWUX3RNkQhK60Jk2veTDMI3kfN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HUGeTA6S4S2Yxe3yLJdLsi5tjPB7wOfwvksMYyfh/G69JHFjoxBFnZkXdwrNDGkuh3R1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JLUg5yGyKrwcnkgiBWwLBhSRfJuayaBpN8ejIkTjZPZNGbVvYvwyXuT2KPkuXZHYklo4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4iuc035G1ss1ajcTyMlXU+xZ7E+RAQ5JSdqXfSgRowxYhyXnc6iSV/YvYtUQlrwiJ8Rj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EiU3oSJLwcTE5fCESSw6LXap7m4YhMXaNOmDRP0NKsWcgnyRcWCSxiyPgrDsz8HFPGNF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OavJFXbye5inknqqsXauI+zdHY2GzSgxAjoiGZ/R8DyhxyW4FgVmJHFhNS5PBzsxeRFw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WJdGF0PLO6C1cOUPI3gva8GV0SrMQ9izLgbNhpyNUaiOExHvI3LEoUIeqDueKjiixTQu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2CV2YxWV1J1dnYp+xu9HHuR3YWBOfFGQTWSLmh4FEJk0+ATGgkdiam9XHMwmq67EseUh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NiNw6TGdrygtYlEjWykpZyFyUr/6VET/APaT/wCk/rYk/wDuG22JctEyXNHQI8HVUeJf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LjCJ0bcHsRwSk8DDB4E+CR0E7RldHamB8yPSFdwKzFMSOyHIposzkhe51SHgdqGuS+RLi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fJLluWJ7JA+AjNYdI72zyfB10Crg7wxf/uH/AHIsb5wv7V+H/Uf6pb/ii0eUS4b4U9JX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2ljQOdrS0mU+G/0LX8j/AND2fO/9CxxfJzHT8r7OLir3lmfsEr2glfKIiWoDrDcEWcQk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/o/r/wCh/wBT/QX90/KQLf8AGO4Qk0jL/dD/ANViHHyKBX/sxcN7j/vsWtRDhruYuKTE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DR7RomPyooLCvEtdiaH9f8lmfcX+4+Clez/JmbSMJ7NGQkpCUIxplCTd9A2qwqaDzCsl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YUCCVAhwWROOGIY6dhP9AYpul+0s13DNMe1tb/8ARWC/aufZ0CKzEHt9iV7IQkouQuCF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faE+s/XobVNMhx/gQY3Y/wAA1ww1r2fQfo/dOFa6i6G8dCc5FwT0asQNaIyWqeKRPJ4F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k9iZ8Fl7DwnyK2KeS9xYplDuoHFx+BKnFyLTI3zNNGS3JCxC1PoK+rHsX8Eniwx2uLD0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2NmJCsSeRDcL0Nm7E9kW0fhH/hEeDXRHJqWz4MmaD4EuWZJN5pJJMI0QQWxQjsQaEJUD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LWqTfgkT2zgINktE+SRIlglolyTNyXolrORuHKJxSSeC7uqUObsbJQSSxYkSSlE8wdBY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oJGihOmZPM3OxSS5R504WyQ5I+wsoLHghN6MFd4gLCbNDY8UVqWPw1cd3ZdZLQO3wPwP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Il7mqeB/R5MGPIvoWEmWMKsUfgh09qais/BMiyap0QYEhcwSjbZs1STYh4VculkQ8yJW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CEWgdssZNUF/kJuPqHboqFjKVAlE+Sz2GfNmMuR0aOYBX3gW9pCiHcB9RtOJCh2QieIL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kaDRqxNRbWB4G7TeqZEYHPIjdEdjZqkVhZGIiwt3NQjDcZFKzSBk2MyPh+nORNbZwGiD+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CK0SSjPJ8dBrXynAscJAnBy0Km0dzMkU6PIul/1zsvDINoXCOiQ/6i7/AKD0M/agTa+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P8ApT+tyWvac5/nibY+UQmvyx/2osJ1BpuPqJsKCL/UphNg5owvIWiOZPtJ9/GPmOzd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7D/Qv+yzl+UJ+Su4SurfLRM2vr/2Son9n/sT9/s/2N5+J/IuAcXuIOb5xPk8BwP8hHv9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vu9TFlspBq4P2/2P+8EtY/kQfrA2P6XZDp8f7C9/X+TQ/qeTcnErqHX+FCyPiyHJEP8A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m13Hub5MO3x/qNOWZ8J4O/7Ap7g/g5/9nF/T5P7/AP2RY/t8j0fD/wBjXl+V/wBnD76E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0Xv3X/hrL+uh/wBx/A/6X+BkaCB/yFn/AFmaT8t/7Le/y/8AY/8A1B0P9dkuD5D432Ev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Wojx/wCDl+N/o4Pg/wCh/wDif9D/ANCv+hjK/YTbhtWL2G7PssdKqm/iD/8AenCGTPzj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gJt/ucnmoc2/+8bNsH0Q3tMXbCUXnBk4dEo7N8SS6U/k+e/wPZa0QNWiuyQlgnch/BYU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/Cxs/wBHsRKsiL2MlovcljsW8iNaFgvkdjJH2DnQWa4po0zdUeKrTuitUxCNge5pFaBp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ehPI7GyRdjauuMZWJ+DuDxTGKM4R3o3fYog5FpySPODTo7E4inYaiDdPHseSudQbvSxw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x4wexro0bsbuT0bq7qC2BZIs2EMNPQyyItndkcCuI16PcaMjksXDrYbOxKS3uxNBWRx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eCXItYObB1F7BwI0xT6qVuJRKYVkLmJ3ahswHcjAlsfJncQ3ehazYiR3UIvfkvlmyHvs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oIESwmQrQkW4VfYgw5JYvQeS5cuO0DpnBcVb6IZDIGnNPO40yJOQYgldCMDNP2jPe1PB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R284yB4yyVKi5m4lCSPnikG7Cs+iC6dz9JwiL8oXwNqNiiMljwdejdMURkyxsZo/BaG6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vZFothMVJI9LFfrRs83Gk+Br4YkLq4LvaXAtVyyPlouTdhdZZEanI0ikrE5RJjEXFfDs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79hYKmRNqPOiYMSRIyobotIlR56PcWRXQs9IkUBRWxkiUDJ0F9KkFhYkWTakdqaPc9xm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/wBVHtg+URERgmAyFIWyxIgJTOmnkXtrDSpEp15Xdg8VB/6RRI0+ySJ/wyPW/H+xyp9v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Of8Aq8kP+3/YSf6n2PhP780S5Xg/+MIYlzBdwnyv9eB8h7B7n2R2GfsWjfsONeG/05H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P8P/AKFBb4P+zg+J/sasrypwCf7Ck/gtW+j/AFRM2Ts/14OID1Q+Rx/KxP8A3hf2X8j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99jb/r/2OP5w+RPBbsGf+kT/AET4/tdH+jf6ibj7Buz7aDcc2faH/cH/AGZvfNG7L/J/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Utwye5/YxuyxLn5Hge4XhPn8E+QTacIXmQiEfYsT/iBcH8C54/7Z0Y8X5F/7B/0Dw/J/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Sk+LqRcifAm4fB4vgn/yR2z9jufBzscnxCBt/wAx2/uOkV3DkoHSz2PR2X7nSOGPuLjn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4YojaUBlv+fSX/IP+Af+Aj/hDSWkQuBbgZj8GOBpTEDUDS0glZseVcK/C9Xb+DM3gdjZ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WmzzRsdakWBs3awzCompcIyQk0ntCurDF4Mf6IF1TcumHgKXNs/SinJv13HR70xQ/uGm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2EtEyMRS/YdkZCRcilRMd0hrtiXKQks7Mn6NWJ9hUQrcGT+CYwP7J6p/NMe4reDsnED6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wO+bdUeIJG+Jo8G6IQxDpBG634lkRHJlA23Gw77m1wWIyfh2o7bDRaTIaYWovpQ2zuy0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2kSa6SseBO0SJnliTbYly2ca+SBWLmhwixhDjSQroaE0STPsTySdC+HBOqXg0Q0k4O6R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OQ2F0JT6mo5yKCGlGeiCy18kys17HkhvZD/qHW+T/pn/AGKZ0jpH9qpex8H/ACR8j+Dh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4O0d07o9a9jsHQ+SA8JLgdE6o2aXwdC+CTSL6MUDLXY3KGOl/ToeLYLNlh9hI2Jw+R58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Fo6HYfVIgeRD6MSd0bM9Di1HHse5gRgdULQ2XTueX7GXgnIrovFHPEiaJNXNGrDukaWy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hUrGByJWuh9CjYqLyK0clyB2YzxQJESh6KHTcjwRSuLE0t8FiS8MxqcIyNhJZ8IWu9mR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Qidy6Hyy0RjGLf7K8z/wSumpi20tkQZF4SVCEtMjiMFwYLcVt0bN3+BKxf0YLNiU2kGG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h9HEVgeJOWj7p+GUaro0PAh4jwE7F4C2mLEqywt2vgWHA7Ldi/ykHkMZP+YQ2Zli6TRC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A57Z4ZJjB6JcRlTstJmgcBCcRbjW8SOp1mRBt8IX9aJtF5Q/6iE0Giih0hzxFqUQtn93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KixHf4iHb2Is/QaqADTQ3lHlPmHifyoOCT+pne+Tqi4hGH/ACzloCkk/wCCQ89CuD4T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LoE0ITJEwTJJL5ZL5fyS32TYv7U9z3EjVFeltZF3TR7l+blzRfRJMGaexfgufQVqQPBc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kixESR0exfAxuZEr1n0OEWVWrsQTwEESMyxX1ak8+Z+BY0UGtZonkWyDsncSXcfxGBlz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84NnlyPEmcPYs9mhRIXmUQbMvJMpixRWRjND6Q7K79GqL/BD2Bo5ENDxXn24L38kJZS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2Fa7wWsaFM8F56G0rbYrQTr2MRmmjbphwbL8k9Gj3N3dLwMi0TdDfGWfTMxBA2yaPn3J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u2OBYZkRKYrHR4HCg1SIEr5EFSpvCEXTvJnUS4RBocSYbuPmnQkRLX2G7VxkeZHJi0LM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85iRFngeAo2SsWKyMNCXhCcWOEPwIRkfZKgmjgMB8Q/6BZDokeg8/wCTpDwS+D+hEW3w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KI7ZBih4/wDhni+TqfNCf/jUK1ZJ7HevgbNr4O1HR+B/8Q15aPBJuc1QvTZ+SjSJz2I3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Im8kyR4iEeiHFqfbTgZYgUtFmqVzghODrYeNj5kODCY9hJohBmdmiGwld5wKkllrML8I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UnoTuPoblm6ZmVil3ZI7Ljc03A7nvV4jVIjuvJoXgj1wat6MmbYIxJGeCLnQ3STHgeBy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AJLE+C+LD5IacaoSaYjPB2LkxyR5IjydbJhtmGmIYjVlI/7g/wCmxTW3uXlmuGLfKPOB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ehZi8B8P4JLY0olwboJ3fMw4GkIG2x5MeTHhjEgNaB4Y7i1LNsdN2VxruUx4rvJI27Fu2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808mbDIwSKmy49Vn5oqaOTwIWh9T/JYLL6GQgcbMC1JljtGg8sm6EL2q39xGpNmmWaB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QTdpfAkj/JCd/oFN+YSLh8CHYqzGgScjvRscV0eOTRy3HkeN/wCxsK7/ADDCcW/2kuLM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GSaUbGiOx3RFGZCasqYD6IsO4lcssIRDEkyWIIn3IIGoIsQPCg1bJEvNh08CPNd5EuSB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FIGoilzI7IpBo4IPBFYIIIRFIosOxBFLSOjSsbuRgVgi4ggeCLESrWIt/JGVwLBzLI4N3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cKngc7HxTJolzaRqzOaM2eYs1hmA9OSfhP8AhYloN64gm9xXNBM7wL0kYLUZPtDxzRJl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+UbY1GR34FOtC4WFDVzTkmWKIurFq1cQ9/o+5XXoPPoXoTX+PQYWec6Icl64hTVjZhEJ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acnHkblufYwhdUWzHmkCszyIW+C8QQKHY7QsmFMGkP6H8QfIuMMdtn0qdItBBjIvg1cj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jIu3YnJw6HxFZJQ8CCS6I5V+4sM6Ra7+5D/seoOODwIdcvWF6wSaE2Eh/Ujv+B0vgauP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753fmnPMh8kivtL5JN/kaYuzsHcS7JnmZkyfBuQ4R42H0LtWOwlC4lXNtWFZiwrbEDAS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UDSULHI0Qb+RlEJZpbXyN8Eb/mR/3iTf0RbT4GtX/DvZxUCSf+0hp3uFx+cLkveNv9ET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O5EA7HuSJtPgT/wCoKbH5U/5s5vKUtXiE7+3+CH8v+CceDPyk/wDZR/ciHV4PMWJ7+h1c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c7vqF/o4mez/AEJmpeAp8r8EyUFdhJBGWoy0qBr3IGnexHBgTA4Rp3HHI8GqicsStAy5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YrOnlDh0Q5olYZqnnBDN0he9LWIyTot2eCLF2uBYHYeJ5NwWQnyfo7EX/gwZzemx7HJY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PeTLMoSMCNl5JnJouWSkQspIKW/tpCdn6hSQ3fAxDpoZR9hAGzxKxc5dhOLTHdLC5LeW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yDJyofOTgSSEvcdpFhkiizSuXuIsKyHhDWEkLCJHuFReCUXzSRd0bsy4kDZhEiBY0MBC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Rd49SFHPg6GkaHxFFktN/BdYhPAnCvwWjEkVY9KTnhLEm1FhT2G054GIl0IWKukQ2K5q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VrA6JXjAslOBXoQvCZBRFxLE80aSSFd9DpYGm3mJmWhiTnygS6Qm2tcDukNZW6q00bWi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ht+xnoRwS54sSAtkMuRPQ+qRlGUsyRRIaRliItRBukGqQJXpBggupg6g3yRBFyOqaQya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rEMxRZIkRyeDxTSsMwOaexC0LumrF/cgxYyaNP0ftUv0diRovHmRIEBqxE6GuEEOCKdo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EuIWnDJOAn8lulD+ROQUHcsKJCDeDUjw7hlvno3wTe+hXPCPeFROVm5rscDuYFwTCwPJ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7fqxBl9eYPDRk/QyRgLWLmTF3XJlmr4F0JToyrDtBY8GH1+ivMwopslPN9ER5Lm6WS4F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7Eru55JLcH0as7F1cZ8izlJs0OkOdH2PhnkRg+Bng80/CwsWMix4ESUnl9FiLYIekNrW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VnMUkRScL5EkTnolskPVkbY9zsBYDs/mRwr3LC/kSo7YY44Tn2Ob8OEHAx+R0f4cgytv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/cWNH9NCbiT+2hS294kwsbWnlEJ1/rnSeVFxvtF/5M5CjP8AS/B1/v8A9HOv++j/ANef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/wBlz6iUi5HmJxd4K/sz6I/4i/0L/wAxf6MD3SOJniY/Rfz0/wBi5XymLbPyIkGkfqKj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a+IJX8ORfagUv/kElWSsNSEBbv7P/gfFXtOf4CL1tLhIPZ9T+R75/bke1P69kKuR/TZ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AbyrKvo+bmbq/kTzL3E/+j7Hvf7P/AGNePb/9EaV3++xhcrv/ANEQMH8QjH/2MQ7q9jj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Pc0Frtsese46b3ZAtg0mRkM1Y5JutEITiWiTT50iOyRBIWBQY8mzAZfBxBCIr0iVEjPy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ornNhU8mkWpjR8Hg5Oz2I6Ndmb0cEohTMnkXY8dlhZlDyaOOBIexwpFoJa4lMPRi7GUI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PI9BzFkeFEnwCHnc8wJw8Ep9yyWJnIkbgWb7xRd4hj7sXL4E6FyekD4vkZaOjkU9smf5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YTBYEXNDL5FvItDujo6/Q0yIpo4oXyKyVzoMla7zQ+Ea3svZ7YpQ0+hjyLNF4FV4Jhm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xfolpy6pPdOxqbt+x9S3OL32crb1+Dt5P7BexgMEBLoPePcWyLd2Ern4JXaeCLl5JRBu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8jiI1QI7hpw+TA3e8kuzkxbEvyJ1qIsRgZJYTl3HLA0UFk0a2PxCETZ8EJu32JFkdWHJ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XTog+6ND0Z2WwWmnlo80xqsZIEp8VdiLlvan4JVz6FyLLRFyL2Gjwfho/k9oq0WoskCt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KJdjmkbVMGzyLFd9n8Uijufpc+aXYPb1OB9+hhbA1kwZzB3LxiLDQ3uz9LEuDPxMGEb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h6Pji1rHFeiMRGRXYsnE/wDBZsc9GTGGbJvYzfQ+hYPgVG+Is9OhGf8AwGYl4KlhMBGY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0bIJbwO42OOT7LqJweBT7i95HMljVj7JSV4JNEvRDwKJLKB/YpHOB9aMZErnPB7D2jLH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u1iCSYHTp6wY8CnRo049xuUi6kYE4gicdMbYnmx/6RwBBlIk5N0hzL7jJeyi2NXgZRyu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8C93uwGcT0rX4XgUBEl2o9wkTtoj/ANJkTz7lcLo50ht9gJIFr+EcAo1XRyIn8iRJj34I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lbGwiNRLQgRtVaKzn7J0rPZTo/KkbadzoPYf15I5f2eRD+19lquvP+4cWm31ZiqT3oex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0pfwKZWLjDf9dkOPaT/JHj+ryQ/w/wDsgx8J/wAkgaH+BRx/F/4OGGl2/wDwcFf8hzka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+x/7D/sSXteWNmn2EmC4H/XRLq8f+B52V7P9HIrwHoZLn2w2rhbcvGUO3K7jqI3Zaux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5ZbeWz+ixtZPIXFGJWAm4yp7UPVz/gWiXsJ619zrQIletJ5OUC5Pmf8AcEeuG6OekCj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jnNTg5zXGLDRBD2pArlyeiB3gmZjQ1rjx5HZ5GMafFwRDNXPwkTINmBI0haM4L80yMfg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iR9Ed1tGKRw7m6qxgzg2xcwMyVi5+hNrBAvkjHkUCXJJWEmaReTvQ38E+CdhOWXRcPGJ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woJYEliTm1I0rEMbuGHAxYvo0EEGMEosNtiZiSQw4TNCacGPDHjI8JxjAjY84II4Fai8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aU4ZHE5uJEbMpeMJ0CUcGNmTqW0ZMaZD6paOxzBsV8mzaHosaG+eibRlIW7kd9C2fIPd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OJemoubSFRkOTyY3wTkxlGiBNqjaIZuibn7CXMPC4E5QwuhCe4xfRjwNGpkhpitcxGWB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2cRAqvz0JIm0HZDiVbySwItZCurkXtkXScigyaglrJza0LOIGr010flI+xcsX2Qc1WTV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9jxRmrWH4ErD+6fVINxIlByQIualHsdQNQjJGfRaaNLLk2MikLgjmkDXIkPFjAo4PBo4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h2Vjsulapg+KZH3gdzVIRrqkWZFGYmSMkTToS3xBByIZZPtSI8Bo1YVjxZt9mC5pcDmw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HA0rJG/BlY0exEjvszDgx6CsNeU/XMv8V8vdoLl8wb+RrBIqaLXtTI7DMM1g3wIjoYyT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5Ay6Phj9qKlpMWNlqZR0zmaT8DwRbg5Nsd9VdeDStc1gmxq5ByPSBqGLD7PI0CUDGbEy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KNQRPafREEQWEsL3DrBU+gCG6PkSQJQd/od/8DbmSaeLDVhrHX7/AKXGuAkEs9ITxxQt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xH+yTYGZJke5CLTryO17s4EdQJ+JdFoMfE/+6UnAdlD/AI8HUoCTQchGuPuS/wDoQcuf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bh8EP+Tur2NlzlIW5z9hVDCv+oSll9zzfeiL/wAoWsIf9YlY+EXGjg+Agy72P+QJeD7C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QNyb2yfIne7gl8l+S5JJNiZVWIvyKYOiHczJLDEnCBljhJ92YErgngksEIjZBH0YIGrl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2ITReneSPgVLJGEMcRRZEz4IWSIavNdehcmkc+idiuPBeYdNZpb2puxum7i7pu+KTKx4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ECINPjAqHdCi3ZZZG7BM+BMtOJMcF272FwmciahwZVIxRwfIoJQL80bMntQLB4EnDgSn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9wITwWTsR0XTcmPTFqtsnL+BXsIM+RDwTwSvOZEnqirE4EvTCNO2TjoebvRbSKa3yXrZ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c8D20JK69Sds2Efg/uD3WC/yfoTMrjTzJOIyunpkOLDtS6GSOJJ5QvpDeeg8YHCWQoIR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RMDyIjkyGybiOi5Mlp1AyV4syZSZKbQYUzY1RjWCOxsYw7nQckw2lNDXTDyI5OBVaLNm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eLYOTSHQkh0GtyI4IWYx2ZodMnsP3g1mvimUNDCzTXdFaqIn0aLDpFqQcUfuPoyftPB3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5pkXRxBs2Ri9f0ZBqkECtTQhDVx2IpEVx5pgFjB+H2IlJjtyI30jBFNkIsdOGJozstJ/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ItBaBEnQn6hfaaHBd4BDMejwa8ci8QPJr0Y0flLG+KNdfUSEd+li9Br1Xcw8NNHYRjjB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d0SY8E+w/T3cmRLkV/Yx5Z9i8tFKXY0pLk/RDTuLfArKmiRycdkcmqfhukU8GybiufpK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O2RKU7iG+TNGexfLhC6I2OJuLo7roZb2ozGjgi50NjsM0TE0Tgg8ESyLjsnJaNr/AGSo0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oWC9S9cP8HyQIWSGxMOMaOdFhZHiS4EXCfsMsJBI4wLrVSWKeSbXIsSNnarIvgS+KMvS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zTQqMs82OIp5Uggx4GvTBqkVS+SIIpBFiHmjoi8GCCk8K8j3/S4SJGklgUoUalZLzSFx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eC5mluiJlwGpId1HhDojGaxWaIQqYbtcx5rFzRuIuLut8G8GBYwOJsJ8CPBFjVNGcmBX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MwrZLlRO/R9DJ7uN2Gr2EuSCYJyXLNh8fnfmTINBMDlcoL7GZZYRKJgkzxJB8x1zWxa8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ZDCL24oOVk+6KVMIPY2RkZIezjkS4vuKEhjpo4rMNNiUhJWSLDFsI3BYpiIyHiwjOw05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FsGUaolfodGNSJQ7McpOB7KxbLBartfpAtvga1iU0skG8Fys6fj0IuDlsRQVaT2GvYVC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1ZFonYhWMSbksGJZFi5lDVoEnsHcaSeR2uJmIyPtBZ/slq0DmXa7HZGS477OBLl3Om5L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kS+yCLq/g3pcDNldY6Ui/FGrHgWjqmEL9ph3MbH9DPFdeuaWYhWtS0ZHgi9MHR4+qJQR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DoJQ3ZEVSejmCBZL+C1ms8DuYzgvaBzuiq1HBo/tqeSaeDyKm1PtRHkj2q7MdMUaNRm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fwe/pBtLtNh4sQZIjavl9oSU6GmrZRc5XRkLYXVYJyLgQ8n4JcYhEHRjJnCmB4nBoUoT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8MW0vJcj2dUmFuB5RxIufZl2wItcaRYcumCL3JT9hqXtRguGWV2xAKkmW58Igyd1YU27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3Y0P6M7EONnHBvA17D4+RuB4sP7MRsyWHHBaBUa9hrE1WMQxXfgRgn/lLH4RzRYZBfqD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a4olkeTuug3XZ5oyFGBYQ1reYEWvot8mrDyd2GiXk+Qp/ZNIz7qUi0TgiwlghhWdYII5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g9h87GJhEUdPggtSJro9xLCfRYwR2WFnAqQeKeaR706ejVsneCLkcGhJeDDikG5MMXQ/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SGujNWLZYl9xPJOC2Jpo9xsIyjgmdnYzsPNMuxA9ToY5zB7HuRIqe4sXNYpgTPw3Y2KH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8lujZ8E2VODRoSllmhmPR9mqseRohtvkVSjZvgb9hrRI/aDIV/A3BFWkYiSzJBmf9sWD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KcsnMD5NujFJYLY+Y8l03sWAwvgiOI6sS74GPSFOCODH2XwW2LkWL0XLaRyZlkzcYvIB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tTkuFsZaqLtFnYhu4mxJXmc44LBtH0LKzR9DUGzdNCzahiIBA18EwJu5EIlmRkrDEt7H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g+/JWG8cl+RDktoCx4SBdWPIwy98KmjxsuYuM3PMUwvBPGCWpYiwYUmiSY5xCPSQyy8p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C4//AGCSpJvhbGUcJeehvpEbtZHECGdpCZFHhMcY21lvZgngpFgTg5JUIXulZEpOSQla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ghLHq8itgi/AxpPcG8mz2P30L7PFbbNGNHfoXddMzk9jubCsRTYsCNHVGrmRqTVPBHyJ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bFTRYY1o6mmzFeHTC40QyxOiiSbk9FiCNJybvXyMzuZjPMbySX1EyuQs7RfpK1yKyNCy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xS+U6LMG7jyPycD/AAWb4Ihsebk+xMDeBDypJVxRE3uSoGX+KiXeF6ZF/hp/IfULGuaG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N/JNjwTeJPJEpt2OBWssSi7BlCicjm4uOumkSOnu7iP9zrEhconhErQTwaOx9Dn/AGfh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SDOYNuDkS4EecHxBDFno8bJ0zSvTwc2inMHtRjdN5H4pgwQ5pq4r6xWRdqeDdbJdVn2p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oSOlDLF1qIpGL2fmj2OGflMpkFwjIWaLRxRUxsmkLikHI1gvBmkMSkgWBQh0bIsPJgfJ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ikWcZFM4ooMU6LRgwRbI6aI96Kw2bnQ13TFN2NHQkU9iJ0mX7BlXZ4Gyfcbw17OW208h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Hk+By0xrg4OiOBibf4J/9ZLt8VY0wPgZKno/Rj22OGjiGbFB4OD6IMCIVI5EXyTDvkdN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LbIa7G7EUwqZPKMPgSvRWFPsYHbg0EETsbV0hJXb7D0TwMZe4ayaL4vgF/4KOcFn8pCt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D4gWC/gGJUjl2HnIsIasNCn/AHXEpxcS1BeO3Qjl5vQxbWhrd4n9jPBAsESNXYrGwyyK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CRk2ZC4ZqxandDItYQ8CcKMbFvmeR20b4HxIlDYyDHIfLBgGNYI0UYNvdUKfYbNEeELD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o4HlccGgjQyI2uxTkbkiasLiD3ytYiJwb9FoHdIHMTV6WfzKQQbyKyEDSdPAjmlz0P8A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JdEwJWTQyStE0g6byMRZGsCkUPdkS1wSYqTWhJJnKFUWBtEtMXRcasvNoLCreCSSbheBR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xNV1G9EVSsrK5iu7Y6cDaf8ABO3Jt2Ral5k0LTtiHKzMLVOmqaPJKkngvTR5Y71ePRuR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EalHj0YIJEjzim77qzS1jdh47M07HRraIijXyJWuRJEnRGTujtTRNh8DLRcXLdoLIuOn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F6d0kXmjo/I6JJtSywZy3yjx2I+meQn/ACK0PJKgkwyI/wBIHatIwm5ds+B0ShQasPyc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7Iso80k9j2FkLBo3oxOzM5GqePRp6mNHkLTxckp7pr7jsNSSbQP5JfyOKXS5pCiRwgY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nFUpDKFVcIc87i68eCDbOeGQjWSaLbQyJNeCUHZdzBbAYywbow3A4Tbg1pYVo4NQayYd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lngfORp5O3A9QPFX3TyXXgb/AO0mbLR5EThjZqn8DszVPkTDYrXGxogXQ+B0w7ZH5uJU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ZaEpaujk4qkh6zSEQWVkSXe4VvxNnvLDz3L7pcSS7RxZyR7mKWEaEqu5D5IikdChYr5m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URIopAvjRA6rFkbEqaNm8GjCwRqlhkeKdRaih5N6L+xgdGyLEUa8oYkJyTfgklYT6YgV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hdlPgfV8CZ/rEAjx8Y0KYEOEcy8xE2LUMTUMgwLDPgXdPHo1RHYrsQvNPJJ4M4MUSuRy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jZg8U44PsmN2FNxHA101A4CWVKwR7jdhuQgsOnSJuPqjpjoyutlngm/Q3LsSLjd+xDEO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YEyWWfA561chzp8gvI8CxfRYQh4PwQitCGyMnbghOzG5Zo1TBSs3G0foLwzJjyYiEOwMO4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EYvyLCIlW9F7CDfkTHsS5klJF8im409sSavNxTsQy/Jcjgn4OWh5KMT/AEjvJEigbaTE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YnsKcudl+jxIwMlEK6RlJ4MfWT5Y1+TRIRtNiUiRNqTNDFwQk7WJl2yKxDsTxKIctym1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A8u0Nam6GxyputCULFGIEvkTUSj5CbTYaXduWSthjM2fSCUfxqBc3svkwrIlMkFg5FZS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diuZHm4XLnAcIt6BZGCihqGPGDX6I8n2eM10j9NmR9HtX8LUggmGLwYtJvwN13cUvGTR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U/Kewm27UXZ21S5kv70dXojVNkcozkwZVhl9K4oTMo1iadGiPY45EsPFsCPJlmy3gUD6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6oRRmIpGd9FkKHxR9HlwceHNERYkPD/I0MbUt6JYfATvTFqHYbC7wOLu4LHdIIzZjtHki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LmFBiN2yElaZIaawjdh1gXIXJsGvS8mZr1YRW9xdK6MKH2TFDJhCeabuzlQX0L2inza7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xpHfY/YWC0cIl7eJBtmaptIR6bgummOdvEgamk+24zDGk1cmNdUX4cn6PumMi4qyPanI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jZsgdhW2Twdj6R2NSdWgmc4Fno/KPoaXvSbcM1c3m5rBi4suCGbo+jakOYI0Ts0QsGog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hDV0YyYILg3kwOKB5E/0kbwhrun+5EJ4gkZI69GNCEew6aGYr7GI5NWRGjzTBH0Je+ab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DxTVIN1mrN2EcH6bviK6xS0mEOYNDzS8k8DsLR2eLCpqkizdEDR4EaBgoFmjwIblwmDy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xqk+BDGLCUEU5LD20bzSYFlmxK4r7PY1gV6z5phmyzp+jSgVvQ9mKq9x7RUMIkDdChDa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oUfZo8izdobWyVY8oz5GNCLUWLOAwUEn/ghrDTVhmoJiMYckYU58mtxCuw4HBwQN2Rcz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oEo0LEoVn0W5Hn8H04E1cmVJYTkwi5hIbNjK2eS8KxlZjS5iiexZXJGDfZkGjAFvc2EL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RngfoaQK7dqMconuJJjb5GWDHTwIpJOYpNA0pTAnyyIMZ3HgslpnyGvkR/wFoVwmeSYw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xeUQS2Ohki+4TJxwUgiwUIjI92kvz/wWtF0mZFm4uRPLLPJCgZYSJ24mW8T0OUxa4hiT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STeCuMV3nkcuoTtsjLGDHhp8NQRkXTydfS0gShE0803k/TfoZBxSS5PRPuIm5u1JcCYr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dwbQ81mvejz9HHJEck9XH5ILB8Ugk9hiyQvcRGYNdC6NEDpkzBbdGrjmBZsaueDHkng3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I7UnzTdh4ubpky5Gfb0Oww6sfyGewAmLMnHJtitka7B/wiCtMJ2f4NZK05O2tQ5Etewu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EmzYwx4WDFoRKyH1sQmMCfCfYn4RPwXBP8Df3JOxm5onxV6djNKb9OHyNDHyYexY4HyF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XwOz8jlz0OA1sbQ4h556L9xZ6G0si0eCSBExVQoku2xTEXIe8ekDGjDbsnyNpwJFkkoX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4jC5NmDvBrBuwrEX8fZk3m+jcmui8EH6Ox5PYzbinmiVfYfZwyZfBaTDx0PnFLU8mqMU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MmK4Guj8HyaVZhJE/R9Glewpg8DCQkqM9hbLDuLCVrmY7DYmVwUXkU7odPoVuxQYFkQq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YPwzgQUYIh9qmj39CxijVYzaxoVmJeuEzdVhwjFP7FII9FpI5p5PJi5BJwflGbgx5HXX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rnZCkMD0hwLxwNKHkjpdD70fgzZNxViRm7m8kDT9h4uiSz0apOhn5TinJoml4I7k0d1M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bwsEzt7EyFU0JA8DQXthVYjwY4HAiOSR6mlzBu26unwNP2P/AGGkkkXuxSsDmEcXEKQ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uJfpnZEXuLE2auJIQ1gViEYIvoRBuMlBkk9E2HZK5eMkNxiXsLJhBk8i65sPiOYEmrhp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5I9PaJHPgsVyLdl0bYfAqzY2cFw8Ca4RvLLK7fOhIr0Ll5wLFxO9yFxHuCk1m57CV8Dj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LeBSUpRlxcTqS0MaoRda2NORxPKHyiH8ChKWhdYmDRFpV/4I7Glo1cQlFZ8jT2cRl7Bs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dDRowHAlF2EVpGawrcC7WufTMrUrWQ9uugaUmjpjvXRk8U0jVfem3XwjweKLwKYwaPBt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1hL5IZunkeIdNyRwRc48UiH2RTEkcmzzR3seDu5NN0WzCH3R6OjSpHJrRPxTwQLZwWZJ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6XE4LmhoZ7QMsbLEx3VCwx4HwH2B4Z0X2jB3iB4DIJlpcCElXKFicP8Ap4RbdY3vkN4H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Wk+1FvA+kLv4MkGTDou+kK6EQb7Hll6WcRY54vXXqxn7mr6Nz2OfGRDmECFtFVz4Cs7D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OOBAlXWsPgNmvcYdoeAyG53Fjbe9mhggJjoVu642SVqMnhwNLQT7ujdjAzyYYsi5pN1J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GVRw7DJWRdtNNq3yR80zYV66vTmLkwRaB/8Ao1ydRcmNElyELyWFlzen4PDRwR2b8E2M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i5lRwciFdCzI/YW68oWxHW6XQmEJzHhzK7HgG+kfmWJ1oCgXVNIg+zUjyIiaNezIuJQR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9iDN9Ea2RyfRNvJZKqojkuLxctqj5ohZImpxikllc8DwvsatY8U0fQyMnkeRbsI/SCXB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PBEweyUcJmcImBXRaWkwLpm5MxabUQI2FJJN/QzxSdUXg1k4J5p/YI50eTfQt+j2IZgV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iMkGdkmrGB0eAspxYXgi3g0YUbhUPKNUEmlcilYUR6UkBttNcE2UHAm96NjeDE3g+Hyf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iwnHsNVmw03GRpr2EGibXgiUMssQi4uXmxq8DRpm79iJF0LQX2O8kYEJjxDom8RRDc2W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Jl2VqMS5ZFJGtCy74TInQ9rEcEqPRswZIp+CXQ4cZE5LfBeSVmxMGJZLFtmHAoJTkTJc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yy406ELXvc32MGbT1IukKbzkfImSTyiH5GuVBkXhfCNJTOFiBKbQQiXJpzAiDTN40Y2u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Lpz/AITMiE7G5IPYawJXgjYxQS+7lrEGjjGvYQCE+UZkbgmzXgRObCzBxJEqVu8ELDs0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MTa4MZiRbxDyfYTpqk/Rs2bgwPFJPodGJ/FIgWTagW6e47kx4NxS2EW9d1g3FMqrtG5I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CJtcdvI3b0LBNHE+ifYysLDnJHRouSfTpHA1rZuCxbggwM5k0SR3eljcU0PPQ+hiXo5T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GVwV3eKDL4emLPBoL1jIa5HfvOds2aJFTECyR8G+Ri8SKn1RZg7G6VIZYH3vUuTFetYG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7aCypRkWXRfD0WMfJJt9itpdm1bL5EUiafTRNmZJbFFkKCZFI2ke8mRGieJkRL3LEMRC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aJY8hOj2E72zRCiXPsKPg44GuzoVmaFwL4F8UysH2SotcXLYrLkWc2OhoZnI7KGcaH9mX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oeLk00eDwPML2pDMTJlcnPotwTC6JiERex+nuTjo/C9lDpxaw03nNp+0cM0RwaQu8dL4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CuzU5iFcj6oT0bo8U9jxTgwJXnFfcfQrUgzBgiwxC7PBPmjxXH+x2okaNn7R2UjQkPT0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udiJLRin5TxXsxsVvBukEGyDhC2Rof4WEqh4Yu2QauK5rslCdi4yM6xcdyeXFEU1f1+x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mMCNFuRUx6ciHKWTSMq2UNRK3RsmM0zg2IzEQOhShGmUxCExS7Ytj2oMX7LVNNdCy15L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SbSTGSwRCbNuxmlo8PoScJdhyGqG5HVDToYUlrsWdrwh4bqoTNjLRCwoFvkQVs7HbwNq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GTSOC5jO2KJkWGO7SHs4L2l3Rc4ZJhpMvJPsRCcM0arEeaRNPY2I0NWGyhMQJ547JNpw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DTUSU7I4g9w9sdw0N3buwptwITSSR3oSG7uViYjVyGsUkCeBsTUXQjb0HIbUTggYcsk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jRd8iCJJ7kSEfEID50yKc66YowBfGH+5YMoZyRMlewyeacwRTiLoXGp2uS/bza5IMwpL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vns3034Du10SBoFyRPRBkvgFO8mB99Flu4H4M2LFoyKmvRunsKzI7uTqKYdLcl3kV/FN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zQyb90lJSYE0LNjyuM34PB5JNoeU2T8GETdk5GkfwXk+BbSXL2JUWZMcFkmJYybsaPBJ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2xoRW6IxEogcTbyQ4T5E09z6VuTfdObGhI+C83PwfoybGhKWB5RR1mC3OQftHJkueael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wLKY2bGap4FI1f3JfHufyJLsPPIzYjungai7eaX9AeGNP1bMVV6NosQx8+hTxEsRy5nZ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bTa60LfENSE4HCmw8Ge4sjuVowZHLSmR83QD/RCmX/ZZUzz0K8UBhi1E4Wwdjs7KjxSOM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CuHcweBejalSTkY8st4Y7Kw+hmyzkmLq9OoPevkjuK/gjaMfJxO6RoUwNmbcCItFfxG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HcR++jwRcSFGUVDIpFdXUGUNMZyYwlqx+v8ATxCAgpPIjESMMV7FeFlRkjxg1ixvoj5O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Q/KvAuiCRXrELzX5q/sat+nIvRZo97CRNiIgandIt0NToYyHAvgwbzXRHp36dFiTNPFP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ezpcE7CDZYQBdTC8GhMy0DK9GaN5/wDDafoyRRWZoi3R7kG4R+GrUj4M0j5NGjOXTmDX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Z4pzGSZVjCEKIZh0LL8CLhbQvlIUp2EMDdhlp6JqkCy29apk0PBYkX2Q53IdxPKVSSo/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0h47IeWR0yQx7F7ueYOmrVfgZDIWuCbZsaMKx52MIb4MBkXydJaikScDH2YcCUPkwk/U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BLQkbjZEZP0/PRsfQlCHRfZ5ETTsJREIwTZNbQlxp/AiLXcEJt50Pc3m34EItrMENJs5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3ofUHB/sNq4cdliyiK7RkWRJ2LtgplNuXFxMLAMhSmJVDsjxBcJdjmqIJklOO5HYFZvs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sHIbATVLYgm4Je0J6VNLsZ5MDtlJ89E5lyPRJwvA9ar4IWTNE24VGrtsudhL7WwXFNib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KOB2NnsPA83p9EGh0j4EI+zkvFFe5ORaLkLLKIkPsHigglhGKyR0FnCm678i2hP5CEsy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kxwQowJNvBG8MSvlDIlrROOCEkaFBcLqRJaOL0Zyb2E/QifQIYYMtdzIiWC6Ja00ugt2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CAkdqyJnPZbgQ4EUE7rjSkThjv8AkJbxnyIJc95RbImx+QuwNughxiDoniiYdItS3IrF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kciI8OCOhwI9KtMriRhDLgeOchbLlE24WOz6MMtseQkDuyMvI2XGhqVDHg0eLUXkygej8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x0/kYbBelGAvUslkWLGPc/Uex9iUZNo+QyLSsO1yYVmzoKQXDMD2u9FkFNjeguDCDc6H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g432Slzks1ChHHsm7EFUSlkJ1EnJJukXlMWb4Psh3YzJYHJ5wZFfoYyZonNseBnZujwb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yYVjB2jOyLEU/TZDS5RjD+S47eGTdz80fZs5NcDsLsufwcwO16LapJrNGxZ8VotRcoXx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MAvxkv1+QfmJdCzwiJoyNmP4EQYTg+xdGx8QQbg5NCPB5MQPx6HYaxWy8q9Edej3racX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oVOiNOkSy25PNO5seTVsGx4GbsNaGX5MV+6bJ496ufYds5Nlvc8EWRlXFMkWwoSgngkl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3MbeKeBF/RjHo3m3B7KnJgsMdIPY8HA0O1Po+6W8emTWSYyL2ErX9jLOBmIQWTKOgc2Y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VVN0Q5dU8mzJIry9FIsquabjcuoHsu3v4CJTyJqzbsSgc8/BJUFJtpQRBBK2SMWIcjgv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WejYTZCz0Yijcu1F0FdzsYl5pWLlx3cw8EJm7Ddxo8U3Tz67GzbimFPBeyRzqRNC9xhd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oac6MWNpLuwkdGAm5Z+ngakSw77GnI58/wCjKsCRl7F+k5IzdNSUsCO1sIaPJe5zfgjs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pjrQJ5fwfqg6vb24JyyxmiyzIkZvNoMW47EyraFjuhrqBESyNG7I4IJUxOzSx2uy6o+0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8G8GZI6o+jfVMmoR0ZyjrXoWei14xR47NiNFqk0lU8Cam54Jq7DNiElhSxIuEs2kstIl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aYq6jGowLjd9Z2MhMGhk34yMkahdcbUycWNhU5R8GAe+rE4ukjOTEmeuErga1sE8DdkL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QuRdE5hXOCLpiLi/dMhEszm5oatci40RCORzPJ4PNXxY4IHlnREDWo3HseAhv8QuOkP5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xA+ZvpF0FgnyRci1yQ9UejDRi46NUTsKaaLbODV8DLF8HjLDuq/wCNVwvo+oPDj2X2Mwp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QlkaSiGa4MYG3Mm0QSRWLBEckN6BA6bnGhxuMuGJG7RXIpreBw1qnMh/OGZcDs4u0PQ8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IYmF0Z2PzTlyagtEGd30YdmGskbrfwfYxZ0a/DmtiONm4J8jPwfVeTwaLQkkIh6LtKbC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wLskmBpjwdxRGKRwW2L6NxRJ8AuzNnsODLSdjHwgT45c+6LXkWLCFuiAloVrZNiFZEUa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iwZpojVx6tg4ODVO5PoueTR5rBz0PViCIweTwdL3MeCb3Rki2DVNCpDganyb9HtTF8Hm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k9kap0T8msHhi/rJiTVJoyiCWe16bpgghyYEP3dhEl4SgcxR9nimzD9GHRE4PJ700fh1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22fZ4NGDNO2Yps6NvgS+Miz0ODgaci1Mww/+HKMkmC+iSSW3Cu2R6Wcvz6LzRUf6RwLU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yhulkVlo3g7t/sfapssUmUmJIYTBo0QvagVsjNsIecjV7MSUdiiLDzc81XMkuBJvMFzF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orO9qYdjOjmhDwkQneBWPoMEWwHkuuMSjzYaNxRXHov7Cph1i0DwRchaF2QmEHf2EdUE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4zL8DzvZUUk2NoX/ACOr2dkXMcMXtlgplNkUxtJyiykQkxD7l2Q9DndGUQ4JHoXNkfM7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/QR5/YJLiI4sip79CRscCYlm6ENJu8C1qwjoi+TC9xS1kXZE2IeS8haVdpyqFiu5hFWc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pY13SIMsVs06EX4Mdift5GjfgzgdOwvqi7Ll+DQzcSrCcUNuS7Yi/ci8iy05kbcDYbgm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LtJOgSyxRRyQ+RiXYlcNxIMWpLCLbIattxOTiWNhYGsGQOz6QKebES6Exa67LkSYydxH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o181JCtox6HhUzbijR7jHil3wLF1rl3PBnxP0w3/IfTju2uB280FhRXln0hwoMHkWoU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Jsz4LIkeDRes3tY6Z5QqsR90VV6/Xoxvu5DFFsi9LXL7GBXvoa7LmdkWhk8qxbgaQb0y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GZSXwKh5bkYn/IqCPSPoEuLluBkT6xA4ChF1iUQp0XdtUWiyZPlDxkyeTW4GIPAxbtas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i7SI+RKWLwdEXJpN8D1YRvGaNCcMtu9HweckX7OcjibmTbpmj+Dbo+RfYsV1Rz7GuENn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03LUY0NbsLCOFFMt5w7F+QwYpn3SnB/YHfBoZGhqxxckfVFlUeTzgicWHhU8U0YV0exE5a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GDkwuTwZJdI+jiKeRnwfZjFGlmnmi6Y8Yk0ZViD7HT+DwYr4ovJo0QPo2M0Ki2hkHBlI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wO4Azd6FYwxYjfJ2ovsi1UeB0hV/DGDik+j3q7K2TxSB7moIMITsfg0GZnQsdm5ckuCRP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Q2tDfqFiSfoea/lU4ooGOkvgfK2Y+lzXlXrqI/0Sgj/ww6F94rFpeHscqVdOBrGOLoG0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5NClhoidl7AusEodiViwhSrxYQ1c0PciF2cGazajyujAl+w3KSQpoch2eB3E4tsgjsVn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nUVwLLsWWCOCOR0WRYQTbgmj8LL03f5CF1YyDf8AYFjs0Meb8Ui28ngQTAkmRZyJbiq5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In3wDTzgrC4FnQis3Y5EXLc4IbYpWB8Wp4MZ1kWZq3A2gWTeBcP4YGAsn7DUptYMQ4rX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/wCikWk4EUJXDL4xNmQjot7wiw839HjRikPr0Twjg8maao7dkmzm54OC5E808zRDwTbw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juJzLL2g87EONDWharloUmhwLAnpjzixcuYHJYPi6FUImPlJvlFiYmWMDTZ2Dk7qxoZE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UGU4tYwmEOxE2NiO+hnI8vh6DNuYgl4Eu4vCTcEncyhoWy78F/sZnI8TVwTGR6/TGCxu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sWOjZUyMkciBYd0Ky9OROXGVDT0RHnRJz0YD+udhvFhJjzRJWg5Gux5pslZGsUZgQjd9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9ijVc/4+53UCnna2XvFkXdoskTuiLYMTBPN0WTMCxdcSN6d7Ibc0mBCkFG4pjva3yGiN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FMObic3gcCxxaL33D1TRgdlinM2Pc70YHbKt6OeDqmzJE9Um+LljsRcwc0/KbP4E5Hi9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s9z3HhKmCYt8l0h/YnwPLNF9Hn6MYR+mu6dlzr2cGX80Ysp8v6Hu6IUul3g9su8H9M/A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wPyQ3gwU4EjxSLk3MX4KxhwKW7myxFiBZJ0Hg4hE+wvg2Sf2Koi5nyQdH4JCzcW6Yufo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/k/imrUyjwPBqmXBfZfYi57UWKYeTUTTArPgeKJcHQ+zRDghmsHvVPZd5ThEFql4HzN3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9VeK8mvQl9ETqli3BamEaWPBiCx4Ox+hvl0/DdqK2qQJmTGjh0gdKhi0WfwczK54QfcA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0eDXQ7DwvonhDuS0KmSWEaDmw79nsMSZYvk0Ngc0ef8AuRuHg7DJFjsTPssO8mraJPpH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os2HfwZozwKH3ST3HX4B3bdD63Q1LrDD7Hga1cQnlHvg32TSOS829CL14tCF9EcCSnqB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UIl9+BLpujEWwykxhU5E30WLiyPBDGyIJrnYXwZHlI2YZaiFsmkxaaWCGJosqOffySPb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Z4aRfkkRDTaQKzdxo1EoMrBcmYrxQuQ0xgktldtDS7NjxtUrBevYWet9izfRnwNzi5JD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MmN0g4V3Q/o1TcmSfVJi9N3wapKdZNHBh/ho9zY6Wpo/D5vTDwX5gd0xUrcjmWrIJpol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c0MluTGupSe0hExScjs+iRPgjOTgf+AmcRKTdhFzCHYJI7/+BONlBKJRFsY7NiG3J0mr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J3RYnhisb20xJJCpJcDhgdrwixLuyNXvs/Bq9kTyPI5pPaJ6JhEFn5MEPCCU+SVBN4d0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5oY1ptjyfE0m89c/rMouhK5cUTvl30NzISmGX9iLnJfFHmiozPXp8mqOpoJLIv8AP+/o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cklW1PbJwNCsNKLmHXOkdiLBe2bungLKrhfAlOQwISY34toSWtC0EzDJNWlvgRootDbd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7wPk8HWv0mG+Oj+BI0YwzVOiZb6NL8I0b4Lxsyuz3NnsbgfDMuxoWpxonJ7l/YdtRROF2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4paXYwTKpqxbCMm72RfkcxiDDaezZ5IhZMeKQXdZvoyjpuUaOx7nP8xbvpCfZNJ7WTos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ehJGjiyEI0YrZozW9Hwy/ROh3RuImng8m7YN4PJ+GLjlD8DyfZiYLUx4MmyRNRcUTYg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aGrE/QycjtXOcnsarxQiIrvHtS9Z4JMEJ1xDWtoQfNXdkPcSsGUTcfC9GrUn4PwVIuRQ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3mr9PNhYGTcHMkXJz6XYk+6J0XgsjvD9mSDYQabYYqJd7ZKc5EpxgeyLFNmafQ7wjfCR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EEHZhtXkbm7ehrWPuVTlQ1Ys9/CzZujDNLZfktHY7J+CIJ4S7NIbmHItrYpI1jB2LB7D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ATJ1FzoFaEaCwWnyNEYsQk/niVXwNKVmmxVT6NGpMXLy7G0nYyyWMKx0K4x+9fyKDJ4V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RubaOzKRq8kXyYwGsDu+SZu1MnnYUKPtEogtO2R1B8kT3F/qbikqR9pSFftEllE9H0OA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bQ7FpucmY2k2mYJLqmdsnM2m0LI3jhXMRke9SZ5NcCx2QJpuxDWEm/A3Bya4G5dYUiMD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Pw8UVNW9zDPCJvT8FR47GKfb0PCpBg5oskmh07JsKEROCaZOeRPY0LNZJjlSnMR5dyJ2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Me3BeGYLka5QNVJJFOGN9OSbTloSTGo2LYEysiTVyfgZ6eC+TagSHYPAuXcEyTFwk9wJ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PfJ2FguyNdCc3m5CdsE8IzgxZGGaIIHfxSdk2Vh08nkiGPAu2caM6cqykaS1cuv0b2kf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kWOQn6zg5EsZlDwd0/B0epps0ts3Y5NGYtTVNCMza5L48oXrl62OUwr+KHxFSf3MZW2P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uRW8jXckxCa9xSO1NsEzdbJ2W9YwOBFtrBS4EkL2OZa6Utu8EWVJdDvYT4hEWyeBKbER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tV4PY2/Bi5MU3TyY1TV3c0PsnjNOEkasTY7HYhaojY75FmPMDDlEqEPpWG/gdlwWpe1M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/S/uMs8jVTYihrmTZSNCwfkWW7Q/RQi2v6Mvd7mi4sfFGFjMVmxG3AujMTXEVxYtocD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QuDUerRM4PBeRKaYEPhidr8kI1YdF/WRzYeScUtg8iEp2dcU0e9IHSL5MSQaMpNYMnlD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/wBnN7lrUSWOg8U32ixsDJrhi7jUjCWQXaLPeNjFkkWxX8C800aXI6NVjmngX0RbikSJ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nbOhLOLktnFjRECt702aJ40bpssY/EJ2R50L2KX8EZwWMO7om6E2MCEMcckl6MJcEV3z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sfgzTKG0hmyEIVDK4YwX81yQnQGuLCiMkrY1GRK02uYlw9RSEoo3yPNSEM2LYlh+DCBP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s1MB59DhM0N0NSmnsdxEjobgVtUgRzVU8jybLGMpweQhe6HuB2DMIe48mKK2nTGe4MEY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42PpP/QVcncWc8mL82O144sbxZwkSpYl5Mrz4EWiMjgRGkK+IHizJwSk7yTlARYRuiH+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WjCFiJbOZJuRuYeTokuQiG4UiYmmnob4QKNid1wqVjER1TkixE7SNE9jY6ePV7moOBGT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RDwLIrvsiXf6L7Vzd3TwRTViWsTJEz2roVjQmk02Md2LAkKk5QwqHwDOSyk/YYJyJkY5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sZwXFNjtA+IHFkhpmS+BS3s8Fus1E5j73cf5QbWa7JsYRI3fokcO2iw7nuqeBDuLJlam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p+0nofSNmZvxQmLF7ivDmRHCQ+2anyh5ojIg51JfopLQuPP+hC7OJMKR0V6NU9qIZ4NT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oeYvXo/YzkpbowQfVMvCIY0GYNCusYo1CLuwe3BdQR6Rb0bVqI0I9snljRVWvBN7GhZI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N9E84YuqefQtfY1M8n2e0kqB4Ec5yTdODR5LtWNFuDDFaZZ7ExiR8GF4FfGBV9hZoyc2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wS28mzDcGBj6stnA2dMbHdZufBGKbLpmz8Gk7tXIuyUELUGjARbJ+k8lrvPRbBdI+DJ0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WETjwJQsGL2aHYj3FnoUxTFtCwM2Rawl1cuOtkNXO8GBYuTYtPQt02exlQf1GL0WTujP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Cf8AoXwjVjXgksXI8mxfROS0XLFyXodjQzQvArbomRL6OBZWscP4JnQk3hMsYOj4GhTg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LE5Jm1KVYcoHcyRK7nZ1EWWOmIx1wQsum4QraC1ELEPIx/RowcGhxEnDed09vRmSVyaL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R9ElzFzCpo5sccstP+jVhb4LpWIWa6PYU7F/wX6atBmGxfInP6ZFOGhvkfHTH5PKC6Ui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jAwlyLODIm14O0LseR3EciYsUxBiI3fslAiWhlw0Nn7DUKdIWXtoRdI7hLpxf0OfwXxR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MU1VLWlog7M2TSLvAsvsyUiKU9nEib2NA0YL1NPA+Yg136cZHykb6Es2rwPLN+hCwPPG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hKEcvgbtfBkRgWSyYTUyTB2wi9REIklImsaIBM2lggXiZOLYGwxLr4GvcaDKVfQg3Ipr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CSb6DVrE9EXydiTnrwNod1A7Dg2NwFCIXDCm5SelgqZLrZE3El0ILK9oiC4MM/SaGGuS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mj4rJ5wMiTIpGx4VOZpsg4GLDN0bJuPjLPBMUwYa4Fqmz4LZZKMGTsajZKVmTEiMjjBe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xW8GGQ2LgUD4Ek+gu6n6Dr+OQmWtoOeD2IZw5bZqsG0Rm4lI8ibLe4mumh7CcXsLZc5Q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ONz7l4WmI+xqd8k8sCbDkv8AwmfHJMuxkebQyIVyPkmILGoPanmC7Q8GyNUX9dHukwfh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2uY3Y/gMWdwiAkyMj2GfZNlAs4JLiWeQcSzxXs0qEuJtB2R3B7GRU9qXlimqF6mF61S5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d0PfRXwBEifBN8GGN9kJR/YOtDxYVj6GsZgkVhhOGObg1boMZInKasvIkPvSzkx7mrY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Gng6HM3F0N9GsEwYvTyT0cbM3I4Hd0t5pNuj+dnOhiMHHBqjscoyIV+rGOxa3FInJk30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axnFiSU3R+xwexFjDFloj2GL8823yJX6MYEYkRCLF7/kHVL/ALH0TREa2Lcks8oV6YcR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1NQYvTBIzVptovwTY8izbPB4wbmLDd8O5lUUyX2hZvkw8DJpnVVs0NcBNWCXQ1wi9p+5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WBTXMF51ZBRLFJS4EOXhDxJw+y2Yw4S0PIUNck+ENVwGsY+BK/YehKYat0RJHgxjlbMp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sIvuGSjaFSuU+graxExxq92WETekORgc3ME2Rlk2GleTMFEaL8eQ/Zcw7kmonfQTapF2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NUZMC7NCvB0yWRs/Kr/0xWKeCLVVODZqjVujPhCyzxY1ahruw4Zoyj5DUHwLEiQm9qLx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YMiySNI2x7kGj28HuQ6O8l5bFYUyavRZsLzceV4M+j8p7mDTkf4jIlfI18Scly8UxFvh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Qn8GzbsZX+qKOL09hzPQk/YRhDyeCbmN/wCmA8wYISxF0YUyJfAtxYapQLBFU9UXV/Q3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MZLNDZ2h7kVMyLI+EJO8YGxtRDRFv5GkiE2WwR5Gr3CWhBYELNxYSPBmBlc/7RrmCa0N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sDTpIU0yXqKIRZqCK7PiSeA03uT8HpIkWRU40WpRcR9QGsEuEpsxxCMjQcjq+NsCdqn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KHkMeRueSy4sey/o1Yeqsk808GJM0tTNJh3NSapdTAm4Pyj6Fg6dMscIEeKY1kyWwKSK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95CWmRYDbuguZpDh2LqYJJccwOSePhK6FJOF+FwStuJF9iVgfubQQTF6ZEOh7jqrdAlU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uJPxFherjiO5zgeFJk3odZPZsHmHE5T0R2iiboa8Ce4gfQnTX5IhOjBN5H0MdIM7jVlJ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wcDHkwLZeLULc+g1i/YvShvbf8RbwJPyMSJU2IW4IfaGgmL+xH5GM+a+1NrkyGLEFy0n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oMUZCXtG2q6rr/Bd7zV7GtpOcbkWLcvaEnLEYHl6iQ1aUXDyTA+BCU0nPBstwLu5OwiE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YViSatytaSDPFEjYqSSe5s6WRDsdvA6uIWYE+MnL0b8jViObIiXAvI+j2Lxix5JtbBZv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PB7mro84IvTRHKUDl0/CbV2cxBomxqzLTBnzR/IW7xAvNgzKsrEW8DpNJEyMWP8ARui/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BZY25QxWbQlFIRqRReDFiBCOQi2zwJRsEbE9gsZIuWITdgkhGpuIaNEIsfcmMp4PgXwW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mw7KHQdRpJgWT+DBDuNNhYL0CJyJBEm30RMHXEYMrIRqUtEgySNGzcWBwrkfKr2Mz6yS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Lg5IjLKa+yV0QReR+Kc8jJdDWQrxqXw2WJ7CWQp4Niwkc3J3dimLWTyLKxtPAwaV+yam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qw8MDTksyOAZHcQr2LFy0a35Ct38GYrauRyI2Wkm4zCXo2O2SNkRdHlnnQspIUzgWzJB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wew8DxSGew40eK6o+ydnIpFkU4FMi20UpwJXkkk1gYDhrDMTR18YpJhSatihsJ9F9myx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t/bGh7GEaRyfJBIwnlSTVLEjrsMW/vS0H9KlqcBZEO4hNjGI14JzIsQZZHmDALL+C7mi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QSLBGIpmZzAsCMRXxgjZtD2y6xmXDN6ujMcoQmzsa6Dtpxoglu1LTL9BLry9nwqDTkvo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NpvDUjTWrEIQfBD80r20bFr9OVuH/s96Yi8zfTFElZxgUWEdCHls10NInJE1wN2iHMMs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OXwOmZWArpH+TgaXAhtmi/SWwHSvYxfuLRqrKuBzfggV3IieC0uNDPBxtKcCb4Pf1z8i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ZcdGTZgXm9GtEQ80ZxhaZGUPGyWDCx5R0J8mULvPJJS2gTQjnBZEZM4cxsYV3E9E8XXJ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fSHNmWTLP4DRtl+BXG0NaICdpo6LUeACARC62KXiwjQN38RFYtYcyhWwyLishg6TOhkU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+C2prNhiGRA8DE8iRPC+kYf95ossJjiTX/0CuGp2fIHz7+rY8C8FkYdHg8kSr6PYfYi6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rX+CUvJZxIuSsdgseRIdGUuMCpntw/weLkEP7IE73o1yAstCtCFsmJRCcYGh3BEIeUOz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TAksp3r70/4QbtS5YUUwj9PwUtOD3MXEaMZEauRORWWbm8s2fxSMSO0IfjAr2NI/lnnR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hkxr3po6VbGfBkgzeP8AYtcdnA7KEWhkw56TMLVxYzFv6MPhXLHCyjyLL+AjfApbvEHa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IW6NdkNtIeVJDh7F9pjDE9pCSQxGmI7mRmHcQVjJeTbiaMjuxrHsOiZvsuYt/wCGDEXU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Ap4YDuzsRO0oaLKWpRMbDtiTZ48I2LWjp8n1YYgsUaYjQcLjWQrtZJlDE3dIgRWGYRcU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gRbtwZlaedH7FjLe7ZYxceJa27QJ2g2NhShBmYTFzM+SCU2G2cykxCKQ2iAj/MJLeBDk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Z1sXLwNb9xyQy9EvYUnQfdOD8NH0Z3R2FaSTwaNHZHg9zVfwkfRsucXI4IuRA/C9G9kX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QVykgyEtd2MV04Ze6Y5Gn10yZEqB7IkkyQmJi3HA9UG5YR7jIoNzr6Jc3kbLMbMSK+JL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nvRbHHIhfVGJciwebGxCFEuG7ImwzHkYDMQUnwh5voeT9o8SRoyLTpIx23RFz2XkdyNV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wezGUt+xpjKYa3uO0GxV2hu+KRrQd3+A/wbJgQU5UXNzcm5qRWMx3obKit2NdOkEJCyYw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cCUcCkwN1A2aiCWKZgVlhzFGLZEQ5BTZBPcnbkOOhu/JwEpRR4Ds4qMvBMtk3UMVTUIa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jT1oxw9QW8jaCwP1SbHwG6zwbk0e9M0f4LIqdindPBqtx4oz0bOB27GjaV5oqacaFZFv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k2rCxk3KHJdmZyhJozXFyLeOxwnQdlreB+EFAZivtG3Dy56Gm5naF0hF5Y1izeCMpy5g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sjpneNQgOy0GVh/elfQs5WeDFYX5IUaj6F0IV1PlDnsCUfX6FhJFlEPA7C8F5ku8nk1o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2T0ZwSM10Yn0ovVH3Ey+JFqun8i4sJAmNc+Q/wAGCLWPbH6Hom4s0cGicmzkVlRFpvRX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+z/muY9GfEcmNB+NNm3QaWkrHQVyTN8i9i2DRGmhxOEIX6KUK5N9HOz9ox9CE+DuCPYP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y0nwmYIkZMDQ8TW1EpYssy0HT5PI2qEdq4vTJ+kTpQcfFGbsZF8Gop0zSJ+BjMEkQWPa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0TL0LdHzU/wsHLfH5aF+YxOqVhOL2ZdSkduzFlRXTLDUGxdmyOJET7sV3IJWiWzME682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k0LGm2apsf2WuYvsyTmmCLD83pokwbcljR0NI7jVg3a2WdCElgRT5cFmhNDSUQJrmn2S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2pTE4R4EOaJFACxTFiZXtJlYZscLgvcyCgalfoaw4zKTywQ+eaI26eHsjYhzEjQFg/A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4EiFN3yTI+E+SDJFzHueQ7bpLW+EV0y3xgQ8THUSWERPYcJuRMrXYsMwHTJryJ2vg45J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oqbOTJ7EW7Go3J7iJMYR+E5Hbss90sW4EkI4HY070ix3T2JJMURYhXvpFzcjwui/Jfmw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5GynNCORGD9ELQcI7qjIcYsMskRDZMJiH4poSLE3wK7kOjvFs6xBIl0exBFL3Ja214P0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YbsjmjJuiKcwLtQjUEOwsmogVbyPAbl3zRIZqkmOgvsxR3EXkXdIIsYIQcMjixZQXojg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2C1kWJyTnE7FZHHCa9hMZfuGuxBfexA9sTCYHZRlicZJ0KYJdMcNdFlEGHcVM4Gy0nJT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wb5FzXE6TIOV2NQadNdE3yMxYDUiudTAmFv7HkTNp2bWRzAIt5LCe1kyECclsDOyMH/w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b/3EH0sK/is2pszepvFfIrmXfAlSeD3FfFG/g5MezGMiV7YJMH6LFhE24MPyXmEoRNl0S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4I1YqHZ3RMk2uPhK8jTo4Jh5TwNPi5PVkmiZibHgeWkRcxcAmMmlhN4JFNl5ItZjcK2T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qRQ1CwQsZA/kZ0PHahjsUylMtxAm5yglBbu00KTuw2rQSsgjk30P7JY80xBsQNSP7GYy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OZijNlidFweDgbwlLG+L/R4kbvgwTLIEjYwn4JWGi5B+Zc1VZpFqbqk8FNNXN3osoeHT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1/gRyamC7uSO3CWUXNpMzuqDR3kaP2DMiaVhXEcwI9i52k8GxPZdp9j3FPhDskZYu8mHT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clQx664M0wwawfRyjUPJoVzYqdU1TFxZM2Z5S6pMDp7WE4XY8xA3g3Zj40hJUpW6LU31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mD9opvTNH9HQkzTsS91/CyZzsn2MD6HtZF/Qw3jvwLe6QkeOlE40f7KHYTats0PsS1oa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sJpW8CE0+zOuQjfvaTDWciyjSm9hHhju+0SaJQ40Ml5wM/g0cjwK6cm0akmHg0JLgM0a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KTF9kUFos6I4oTmhNzeEhLJ6GhHAWMClRls1ngSxb5I5Meb5owuJLloctRoReJn2EUw3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Sz7+CNwPkhAjbe5J3yOhq3K3QWDClYc4UXJmHyZSjBI4L8pQJYxrvMjzXZJzMZBpwXJV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PwfdP5EeSbU4pBk8GS22YMMkERsiMKkdyXWhW0e4iD8EcGjYtiyLJzBBrstoVG2YTMZ1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NHYq68UeC3uTcaSerCdhihFXNDw+SwpiHiq+0XksoWJ5HboPZcIy+EZhYWo3a2SbwhEl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lnuFWMmRws4F9gx4HdnwRMGAxUcnBzGC6eqswzYvRu9xZbE1o0R8nndEOXhDGsHYMtLl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fhjU6TfJQiobuPcsa7o/yjSEvgT9h2HdShh8ShlZAyeBCfwfBRc+RIU2+E1ZRJKkTv0J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bOT7LRH4JC2RgTCgVLQ4KztD5QQtxvR0MuV8jVoM4d0P7ITacmVRqQ/85bOVoXkpotmM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+ntjfAyTukiZpnBvBo8n0flILkJtH0E7nk8YJvwJyo4E7mF0Zd34PGS8LoLLOXk2WS2P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NHYVsfg8hjvY3EhQikQWUyUJMYu8wh8lpyuA864HI9vQU45kStojBhU9xRh2MiVtXCRy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biLV9kAylpLDVmRzg3EDcOBY+wwWZHOicEqacCs6K7uakY70PkbPwuzGCYyOamECs32Y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yGa0eBLqNiJpshuGj7kn0DqtHNIokRVPC/o8EVWL0UbuhI9Wv8Era5JmZtvswYRhk98LE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w7Eye4ujV7DcZEwdja2i60WMOpwliWJbJhaR4H9mnBb5NSX3BdvsX0Imzig+jVjyhY8H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Bsxc5p72FKwxkzgt8nse55uLNxZMSTFG4MyaOUjDpqxfZ496NqF0SdCJiJPFEZO1hmHS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lmIfOBUnLh9BL1BdevB1O1uDlFGhLF1zLYsEd0TLIRiw0x5sCIu2k+xv5AL9fULjO6zR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mi8kXzRcGaRGTWS1uCLTk7/qMaJbk6RYw1A9Czm52WFrvgzwZa8skm+TMIg6MllYwaHJ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tUJj80aSOGR8ELE7YnEmXt2SmMfEHE2E7CyUsTY+RpoSTHy5n5YyS64w07nghzcvh55F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3ey2xoWFEfLLGzJlZHhIeRq12TEyJWEjmKdD5NGCR+i3DIhjh3RdYyLVOWT818Evk2Q4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kH0X3Tydn6PJtuLi8IZ1HskNJiQ3Axs8HgC62fEeaSOL+nBmh6geTobsJ3LG6CxSCRXG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w7FF+z7j2C5mMsjzGNyFZINE8C4ELijyIgWJzR0obY0tjHsLLMIwEoU6MCWDKfZggmM4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0yRKjAr+RTAiNkuYklc0jQpmUXokF3pDy/tJlzssQIUDdhRI5tpoGuMGsGjfA7rB4Jui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9QLJYArSEFJicgZK3DiS6gAYFGwnFjwJlWyJKs7juuakbulVgybN3LEbPc0J7oawYyIx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RMMjR8jz/Zk1/um+y8wXtODZzwTenk1TB2J/R5JXkeBXdJW7Gezhkn4Q2jyeDYvqq7oJ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7IWHwJYMMPmuxKkwFUkPPgTd6ycl5Hfcl+jOaA7FNploJqWLRmzaBSVJrmB5d6QMtfDH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gwQjYjeRG0ffIaw0DYTCDXyizJFrpkrtjkuC3Rl6FhDQbOyUTwTFOWYVxMnlHkuLMDRr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bm5yGwZOS3ggb3jfphf3gTt4po6lrab9kR7GJU4yXN8WNJ00bLowRYXWSySVHeBu9MQY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WmJFgV6NU36/rEYi7RMZqhlH2zI3whlkcyO65RZguSklS7jRfUCP0WhMpCmuWJwbuL/g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S4FdDqstvBzybGW3JFkkMgeRum+y6WT6JTMFlI7k8FksSe1j+mZnmjdjey84kyZpx7mS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bBeBKL0dE9E2lDu06TLNGR91kecDPxqDL2Fm57mfpkXU/sa4+kYUNpI1BhKELRDVEy2U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0xBNKFcvYasSDtNDbZaOsOiWJg9kDRN7GF0TomDzg2ebGi6GESOWaO4wNzjAsd4I4NHu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xMVoCw1oSUTaA9wX2R3kgzJUd8mCdsszkhyh32Y7PxIZOSFkz4Pc6XZJ/oQ2IYniUWlC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HMF8WCbysh3FTMu1nApE286Mmmho/Unlmchbv7Cbl3SRMLv+ASfYeS8E10TXH8U4pHcE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XpgXauRzTWa+aXmx+0d45powNo7Mi3TxRGvBFuxZo8GRIYzE9EuLUWMjwrmJoOR/g6pE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RnA8ItaGCGco0KzEhZlMXXoVkPI7mFuLC2dmIawWexZcPehPmcmoIa2WpE2mJE6FuhoX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jyLJMm5iQiNouWamUjE2K2zWCRZXFYmWPJIam/2O1HjZNorGRfRinQVlcblGiR8u42sd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BdHAkWA34Bomvy7hGkoKfMOjiiMHsJ/BsNkbausgsDUsamyI30YBCmuMpm60YjOkSOyA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byJA+JFm0N3JSINEfQk8bGnwb2YxLEkSWYhEvDJa8CTMiiiDhXqxlxFhKOhJJMDpl/8A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XBJ70m9OTDHVfZJxVtI0jC5MO1Gpmk3udE2NsEk8u1JOUITKyyIP2JvICJ81YtRA21rE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TF3splPQmiTwg7GnIwpRu9ieFE2sof7Da+AzcHmhOMwdB2EmT0OQuYUV4G2n7DjyJd6J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LCdkIymeWkNcBBEDsn4NjsyVyPEmDfQw02hTnVJ4G2WiSJ6MbJc2G7FsD2tTATaPng8m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w/FUsHsM/ujJOFZEh+Pp9zVxQ0iLHg6paitRO4vsdmo7pmZfrCN+vJro/AzxotTgwGa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cu2BZM3/AKjEmPmTwqXWCVA38scC4ZdcRK6LKiz2YZroWDNjYtHNzgzjBjI8UehJ37Hg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kKyxYi2TzBuu7ngi8bOUxw4HgbLcF1eTUGrD6JnpwMhotfkiAuD8O0IQsuxpyeKquuhv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RGTNbsJ2lL7HjyFL5sS2h7l18CyJ0S4o8DdhXN4FYK8obTkPPAq/llDjxD5GWVVYc3OT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8i3waUmlYzVzl/8ABmhOWSvYb4PCok8DCFdowLT2N380axoJWsJhyFjz4LYbEr2sPOKT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EszlChjLI6Ibdhrh3MNXGllJHbOki6ETygiDfnIjgk0PQS1chiNFwsXjpcFw+BE2Ik5nI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lwEGjFJ0SS7MvIt7DZsximhdkGT2vR2PIr4PogJR4EqfhjFFY8NI/DR71XcowjIsnA1F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dQIZ7DurHBkXRkfIzCd+mK55OyM2YMYHkzPR4I7JvcXoSnIsX0hYYnMD5eRbE7YJIQIV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LfMWs+gXJX5MhF8AVmnJYYibpUb6HkwMCB0VnfBgPAkWeBNnQi46QywtZNmND6NpMF0G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+CbQMKxm/FTwP4HYYib2F1kTlCXEsvknCNxPab8GASi0Dwi3I5J17mXqZJsdqKI6JaJ2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vBcPsSsYXEmlYSSInA1nhr+T2CV5XBHI2uxzORKVm/kl3uXjKo7nka5EoFh2LRwDEf1D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i6nGLEOOzpDY0YYjUzD8CNWmyF+QIl88DtaKphkq0juTBkklaZxooFmWT0TaxPJkvfgT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SJWzFD5M+5KcskQm9hWGVsiE3sPmJOfgx6bfVg7y6TGkeS4iXX2iHBlhaEui9xdOuIxI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TBC7EWIkk7oTvj0xxwWE2vYg0mRbEKupD8Mi4p9y7USSnMjQps7vJYHyIJZ2HBISixBP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ToFPcZG3UIaVe9TmIWDHbMDCCWSHNENCaG7UtJVyZG9DRIVxcxQOWkRadyzikNH9m6LO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KM2e034oa7pYWpwLsR9D+6LKFDZsm3Z8mfVV0XktaxseKf6nrGh+tnjgaH8GF24FlGAQ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d5vA3clptSBDR5M3GeDTkzsWfA9Ez4OD0W9xKVZjNUv0RMk2uhyXbJvYlwxHEiukO+TRH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FamjbReKQyLisiMixRcEL2o5iEMZg8UtstzYV9nTOjfitiWatR+RZp/SaKlxO1zDpQLm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fTMJ2YzIeLO5wFxQuW8dUl7FPMIbsNnYJRe5lHdbnyN0LdM/Ji0hjRecBw6F2yKVJ2CJ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0eZMKx+m+zHgf2Xm7Ni5RxAy2JGhhG+yVjwHCrN5GMayX8C3zpD58FlyJydEew1CUszM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V8SobnaPzMSL+CE24fwKWhqVxDWpCbI17iGIdhuzsJy4LQxUri6QslDzImO8QI45CcF3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3hMxkyyiYeK7cx7dI0EEyyFkeS96JWp5wZ8E3vg4sWpKJlaseT3ME3EPwLR5ps9jRivl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0QPJaJF3g9h0cRYeRYsbEcyLPyJ34HjutTkzgujTMkL3MFpg2PBNjdiY8EkDcqR8jvk3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dbvP/BdGh4eaVquYpGdDmWNZWmSxRI3Yb4FhKmx01JC96bMCJLmiCFy5TJFz+AtkWO5P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SYriXA21gUiGpuJQ2TY20Ki+juTeSFzgyG1Ki6M94W5InwGq2rPYKXkbBr4ERmhMl5Eh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GqtdkFGZGkuzFeuFo5jCfoMzXxiR/wCggTeFLglYSmkZWlMX4i54TWTmcglBMpR3/g4f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PDI/9BHH5ncPJDxR2vK/BH/4LWfwQLX2IUpy6Hnb0cq34Ea7FrkgV3pMUFudiJCc2SMv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GrjaqdBI6EhKYvgTyyTKzuLClZ4Lt0SF1rjQuyQhPAnAnFMid7Z2bYOrHJeBKY+UYBjG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GBv2JFISqJ2aw2QztBaw2sY236Yssu0L2InYbMK8oWygpPvgSOZUjevcdt7EHovxY9xT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AHFtu8zA1+0TexokyApLsgJv9lw9fpY8wWZG5JsSjJLGiYpXMuY2xt7ki0VA2Jc5LlmN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qlvkim+w3ZN+jfEGbpjGo8jW7FKPuYCEsbgufsLo4pF+q66ruuifcTPBI7US6fhVCq8v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Q8IWsJt50XTcjOXcf1DfsNETxIoXQokKFi5tHA7Dgg3VYwaaIscoMIV7iXBZRMkzbmmj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GrzJME3uajY+A3dsyXqslvFezFGZGeDL9DGjo82JjzRXd6dU/sDvTweKLBiW9xkSlJkW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oxQ0cyX4ZLaQxGhmZGF/YV6Nn4WjJlHBmXThXblIseCM2EkTlZrgksTwplY0ZPwVPgJZ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zwcSYmxZYOxgLBxFm9GoQs2HolexwMu84JUNN4HT90+R/Ij3iisPWUXLkE4mxYQ9wcIk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fEOsPd8Ilc2QYQ1woRaR1bs94JEuy6pdkcsUxkTedGlYZccJSyNB+x/ReKGivc6Eo00F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N0Yg1S+snuWOmTVItwftUXImuYNEaoyDY8HJq+BXpkd0R16PAyBKbVwOU0LOxgs3NfkF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huVwWJcYuOzJUE4OzAYRJoR9ke7im5cjGNC7ooK1h766G7ETm+KCBhQqbQ6PK6G+xXZM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AkFsDAX9CiBrQlZVqJdiOCaNrgSTSDocSQuC4PUjulpFcm1xvoRMYY8DTWRsuHx8OSx7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pP2EjpwkJ3EQkndAiyPYlsOOhr1hkxsbUT9Cwkzcam7nA27N5Ln0x21XWH6BP5Gq99G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TlRZF3JkoMYEpLQmsMZ24GqCCUqRSG28MlqxIvkyYSE0OSQ+FydDLvkbtYWbohdBtoNX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1ZVfOizDgYQkkuqSiCyhNTJmgnGRbUY+geNHUWxtaiIEbkdohsXddzDwyBNxbk5QOIogT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RMQzTlPI1pQ7RdBx8lzM5IpMuyckOTYZM4jyTzeBdqyEJhklylEE2rEsiF7S4gmS1hp0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CKRxO0eSazA03HgTaYd2HyL2FVk9whJQh/0DpHVH/wCqP/3KN1C/yoZdiHDfBdz9Htj4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HwgNl8ja9iVrPk0IJcpDkiRLZW0B1krIVlbQhXPVDA6ITPg1liq7CFgsMg2E2bGKo7tX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pH6sn+E8TDxzRz+DpyTdAOx2wYHTErXNjWFlUVxZmmFIrH4Wf8GeDYhcitgVvA2P0fRc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9mjHgmw04dU/SeFWLnOKbpPBq5JxYgadP0fdermzSNjFnJ5r4JUNRkudI9jE0+iciPBh0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5EJfzBfO9D6CDH/rBx5RoyjRmTlwJTmxkbEGNiSwwK2TCgSVf1Ayc5ZJ4IsuS2d+5/2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JF/c0XHRhCe8k5MIwJXJkukew8GeBGzCxkSW/wBChXMfYh3wjD6n2SRCzmxgvbGnEwJH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smxI0Zz5HA/ci38CYSw5Da8wR4uSyRpLoRtfi8iDAmjO7itkZJAuTJFP4/IfLZt/CF7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8lpR7GzkSsprkxoWSM3FT+RfXofFPNImm8Gpr58UWILckrgyWQsjZunuWELR4IPIswiJ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XjoXtmrlhXY2c0ViR5UGKsC50T9j0PNsU3RMCyIlYJP3Eq6IvcDSGXUvY2FE4HTWbjtZ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YweCUKaXtzcymhoRlM1ki9ZOLMEO05HhjjFy9vwQ5lXEIsODFxaTscYZEYJh5sJHsgii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eEMnmxC/A7YFq40HskfHwI8jTYmXshYegVu38aYpN3t8i8kXuNLmk+Ro3JDLAlsnECIN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bDcoWWrEj4of6KWqFsweCP0xuEIXWKJraIkjsvvA7xjyNDhhhdkNF2Q1A6KZs4JeyJwQ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ei3iDKG4JLsuSyS81+6+5NheRexAhstmUNOBFafJ0DpL3E1lT5Hw/k6x0JINfktF1qaD/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2GoCzJYgOLWPOnYItxLRDg+M0Tom/wBw+KhzkjwoSt3uN49wccZZ+2WIo9sxFQtpcR4J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mx4E/HwJsMIsN8E5h0kKMruQ27v3ElVemA6allWult/yQodhI1lMVBQiYt4P72I8vmQ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4IZXfhxNy/DDeG+GFsITMnMbPYhu/wBAv9LCbFnwECH/ACwxr8lOz7DidlfuF/Gn/qfw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QdZXRtslDewvovgyhqKon/WDBHJmTWApxL3Lmh5romkWzg36IHTOD2Ll3RMxeKqq+zN/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hyEq+UmSx3MXRPFhzgbhCeaWdv5E7+N0hbgtoyrIgUNbFeIIZM+S0Q7nkebCzfFdNYp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z7jDrweKWEWaujGXNGMjmjUK+8Gvs0zowbY04PFGSLJiTRrRuxuxwPOSOxaPODDBaLUx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low6OyPpxuV0Q/nPEI8zJCh4GdhdDz0YG+DzIxOmv8A0+z2D8B26jZEuBJbJOLi2Jwl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XMTeBP6JmRxyLJMK1yzwPMMyMg5izE+T2JyxGLgTgm1zQskwxOfAngd2lwTCb5MI1cxf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kKScJJ9ssJWsFmE1ODyRN5G1BZhJGWA3bJlXHwPNVzgWX8CsoStxRMmUYPcyuENXyPKV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iSEWGLDEFnFHgxcQeWfg8+Cav+ox5p7nMF9ExXFMGD3N02YM6o34HBHI5eyeCaSJy1Ks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qTGjO6Xrs6LncwFxHvG5JfRahmzdjdX9kwoE1hZHZjvgnkUTkcaPw+RDZJLC1S5Go2jA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WE7WYycizbwiVPRL8Twew7l/sNhhUeVEF7DHiwWVG56141+DcmPMw6b5J7p7UDKkyPa4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rfyMJ7E0NxjJL4JGtbAoOYZhkwPmpD8WHlpF9DkeCU9NDaY5eRUzeMjMCbYCJBLaS+DO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KcsSLx3YsjycQiTuRvEFwtPgtSUIufbHkiR22kJy0/ca6XyRzB5E4CgXO1RCDRlPtNj4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Cf8AGPa10Qq8/cc/tONPCIctnguYFmDlocTE/wCViX7G4xPj8k+A+IdCPFQewdi+BldK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sP8A9QQbmQnW69x8/sJOfs8vsb1Z/DOX5z/pnGPiOqfwR4EHp/B/aCe3wTwn8EmA/wAs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e4TcDT494l/6Ik/3yU/+BE55T4k38n+yiE+voFtPJr/roXEeSX8Kf+hLlfv/AKGCfmBf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Bc7C2Q/rsn/of9iXn4X+zk9pEbJ9kjzo2mewUy72f6Et5Ox9gSsvyUlJIulny4lRd8v9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Wrv/AGCZt8YkHcf8Y/1FJNhljK8BH/pmGnsNJ+wl4UjcTf1Hu+Bf0Q+R7DY7KAu80EC2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keyVe434fcjxBKz8c4H7kaFVbjwJGa9m9HHj/ANI90+SLY+8upYd1/kZwfheHwL5f3RxX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JpwMxAtJQ6TPNCSnMcELBbm4g8SnxBELSNJrZJwZxi43pI3/AIQWe4SG+6OBhNL0X+aW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T5FJKGPyc2NWxRmuzQi2RqwyjZ+GBfBFyI/8EO2WbsQNk3pIw8FzZo0RFoN9I1R2keBX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kTmw7vojn6EscH6JvoRBqjGTLsMdM6o8m9UeozR6raPRzE4Vg79CM+JyJZFz+F/CJ8rf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pUxYi18GkjoQmbMPyLoawsvwYSBYit2LUpLOENlnWBonctDQRH8TANxZKw8DglLBO9HM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QmTdPgbvZQM1GjLDwDXLLIhScjakcLiskXI6jS7RKmBEkCnbFGINTkhA28B2SMhSdli8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MmCFQKHtvk3MZo4lU3I0/h+CszajJgT4EJegl3VBq9IOKKrfFfYjRLVULBCi4nxijsSS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WPDg32LI8GCTyWkTPF6IXim/BJ2EZIELKdPOCJixiwis3ROBIAVJZiidyyWhv5LGiRcT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gcsIFqME6ruqIqC4kti0oLIYTZJRApah4ErwhsjZuSRimRcSCMJaFiBO/UGqcGR3pYx+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FznM5mWy4nichcucuKT3RJgE4LDOGKTvij4E9lyXySwXG+BEK7Oi40cpsfYcRJBa5HwS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0PaGH/qRey+z/AGNRu0XgMI3aadHI5nfocEV2x8T5IUJubsb8DwA26fA1ob4idzgEunwn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SjyvgMpRkZuy/wBzafkd6z5LYl7cQgiUKXuR4Zs/J1/R5XUC0AnYNY3vgmX4ufyXEpGn7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/uxPIaev9uSX+t9i4nyh0RTcp9/+hrA8P/QW77v9H91/6NmToLZ4X/oX9j/Yt/sJ/sSl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C/2dIW1ns/0KMok2k9n+iFdH8Aj/ANBdF/TYsZP6dn/q/wCwhx8AgB/JSsScf0OjoRU1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fESMI9hhlLweFHgW5RLgfETp4CwSUHzk9O3klyvk4PsN0rw9xqz8oi0AFt/qM25j4Ogv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b5Ev+8Ppxfu3Z6Z0pjoq4fGTPiEmA4foH1ytJb1y2zyaC2f1Xuzqo7HH/ko2QO+IMo9g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I/8AJP8ArE3l3uR5+Z1/Mmyz3I+nkgDkGJF/xxIItBws3JhHRt8f1HwX6EovLo38sXgS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xtUSm7ZElJ2bE690KBiXBuXwO/BCcDaeFBDyYOyHATwtCw/wQZgvMDJJRJd5bg16V/hM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3iGejJCiLC26jJNoiVzQrC82JLr3p9ChiR+BWsZ9GyypZO5D4OX0YnLsatgy7D+SZ0bX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4saE5zhGX0Te+RzNzbsZguN2LlobScH2O+K4OmBpsKVgikQlNHgvY7IlJmFc1PyNjXZq4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KY/ocZLGqaEpH0y0WvoNwNU3NPDcjy5cBvafwMzsySHlHMi2TzcWRvInXDzRlEz+C0rA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Dw4IXkKXyLQ8x9hJpXFLI+xiyJJonn+Ru5ImWQO4s8E3cDYr9hPAnk0uyGxhkyxSnsy0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NjMA3FkSYGI4GQ7cF8KYuWcyPBMYJkTcwTk4HhNC3NhGUskT8Dc+C7Hi4mtk9iZZbJuP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34RG9yjrIsYwUHE2Mnv0XL0Y+joVHTISXJzxSOxZUozBbsQhbon1ctTGCLKxg7PgTSuN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GcH1RZgcPAzozceeaF5xRBOfZcFPBJibbsYjnZ1uzMjESKlHHFxzMJ/JJUS2hO4OoQTh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LUkldS0dQJ2uIk7UiwvJCYfk6wOfEHipCMuqMVsCsJiwNLY9kuiEKBoQ8w4FtR2eJahb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IhCiHBa2jZI7wasRcBLcOL9CcjGIvIcYJQMPBeDt5HcZ3HaydJFQhkhTh0RNb+14OH5x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yJisq9gw7o9otqzlSgrd8/8A0MaPd/oTv5D/ANC/7JPfj/7P+f8A9En9H6Xr/wB3kStD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7B/oR/0P9Hlf10KFDSNvn/sh2ef9wk/ztiGPgF/GASP9MSHKUC1/CEi6U/AZFkDiR7HU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fiilrJ2EOZJ8/ZPh8jWLoh/soW03/bHwD+1DZ/5Hw/gXK+Bvz8RJF7eEf+AHDCXtCXvC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r38ws0z/AHqSxYjwj4VlgO/9zpPcTONLyp9icH/iPaR7vxI+HxOcXJ8Ai+VEYcvuSZXy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z+WeR7n9zIv9h/3qyn/BP+Of3IS/+J/SifBXMhsGdS5Ce7T3TsEORa0HeLcyec7GvBLt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jqnWI4SOEEf+Yt/5EoJp6RN7DycGRJJOeSSTNreSbQSTSbqB954Ndn0ha3UD7SoqLKa6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kEfJhkjMU2IVtGBeBQkZV8GpplSw1doQ/UjL14xOzyfAyx3NhrRrfCtnAx8xSa5G5tWD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IHaOhdiYkySTZC7pFhJJX+aq+G+jkjF7mu6RfKPclQjKzcnC0DatYXDBgaXA8Kw7jfAr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3sfCMHg4J2LkX7TC7EfBlGv909j8P7g1RDCHYSkeD3MG2cDZ4wPweM04tiwnSB3tscuB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saeYNaPGkb5Fa+TGG4LMXNE6YsnZxslkslnkaHaSDkw0bUvGyQ1g9kNZ7OvuSssISDPm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rCbSSWuTvBKk9ifkhEm4TG8cDpiDZkkTtJnIuAsxcP8AB7kqVJeC4E+5oSyfYKQ82diY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cQNXvAXYxn4HGUbln3tj5bLYE24Fu5Zd0TFuSxZaDwJMQPfMwTZ4f8juKUGs7RqEt0Zg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FiyNUt4FuRGzFOzfZuwrZ9DO6SuD8MKuuzCP9GKs/geDRqjpgbFzgWJDS02IYYPuBnOS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ldfkf/uD2r8kf+0/7JwKzxh/8QkM818GhSNOhwfBTn/4g9YP/wAZG2/sN3j5M4VOcHoS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EVBWaQlnoSWHaEPZ28FkRw0NpC8iQovCHg4NwKxaDowYFE0uETAk+olzlnR3FbIksw8F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d0oLESNWsNSoeBnUJ5bhJmfkeRFIN4IQzgjQ8KCL3Hd3I8ieWIi1gEzDP/TUBs2+RoF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JG7/ACC0fHGMg/2UL+9EX/gkw/wL/WpkihJ0MkJgl0aT/wBZNv8AY/8ASZ2GPOHWPGo/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+RHA8H/hD/8ABOdQ3j3gm/6Bs/BIlr2CW6fjykmQ4/eZ5PuyDT5P+8Wv5z/eC/8ABEr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+BC8PseS+CWhMeY8nweYaUB3DLdjXydNJewLAekQoswh4DwFuEWaFv6qewmTwjQSKgnZ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XZPZJNJ+S8kksRNuyYJJJpcaPFZms2Hk3YVHod8kQ7elGCaHqip4pNEvgf0cDNWyW0Za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aaPFSmB4ohGXsLF7fpjY8mqL0eR5CPY7ZF6LluKPVMDzRiqv8Bik/nSi4NKaRYlCam2d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4zgTdmiMOcDldHF62WKBfYI1hxI249tC6ydSkRpk5WzamKN9m4FE8luJF8iunbwaqsI6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kSMCzDmBdn9g8nn6LNEyTDlGGoGsmpuR2IsTA17Cpb/hqmDGRl2bLbPb5P5yI/CE8nRB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6qkBWR/SCHOKv6PsD5TF/El9j4pjI3wK0i6ycELJJa5NuzkXA7GS4Fu4uTZQ/RkSRIz4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Vy/I+UFKtVNZY2PbRrgkbvoVx0oy7NXG/YaHdFotgdhhO42NoTTE6IOBOC/rZjk3AmpE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XsNo+i43kklQYYEhJlojkSt5RbXVS+kIJQlgcVmLmgaaI4Ilg7txK6UkmiXzBL8EO8LE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ERfOxOIXAg8WObCF0hjwjxTQyLUXwLoddUts2bwMtJBo27U0LxRf8rEl+B2ixuTGfocZ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WMrs0i1HBcHdYuan2oLZ4to5hjZWavc9/wBywjp/BD/8Bf8AkUhIgEGT/wDSWP4ROwKc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2RIfzJCF4WcnyCer+wxcZewm2P6ER59igJklJEQpLpYsdUXihuoLhWtoXRhS2mzjgfgTW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MoFmTNkzkB3fQsi2YnYxxkTCM4STGEbM9EbMaNCBY3Hs4osWybo7kD6DUE4locpOzEoU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PI5WC/l/w2jvWb3FBDb7iCW5vkk2kLue7FpT5IhXGn/g6eSsGSH/ABEOE9hJ0dHC8UPM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HCjzi4GdT4yIY4I5UOFCOCF0RYTbBKJ6JE17iYlQ2ZLtwJyxMkhuX5FbGS5718DhwdGC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Ju5Mmq6SOqKkU5rjBn0GmkRFlIS8DwJclvRvowrKmqZo6bplDRrB7VlKjxg2Rc5NGzRo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ehUdjVEfFEe1OUItb2ix3BvVmF+E70e1aBL/ANlzOWO42bcG5Xo8ntYV/YTyZejRimqZ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mX+BN2PQsp6G1QwReGNm4YR2c5PLHRemYWiSJWcSiKfo5pdj3uNK0K28/hiD2RLfRxzT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DR5RPOB4Guz2HEHTFacDsu9DPemxLY3ybdcDUosiRtQok9rCeRXvsmdnAl8Gz/dHg4vc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WjFJJ3jwczXeTyaPw9jfAskcmDYkLdohDWZZqp+881Iexx/IYJ5F17DcMT8G9xNCYlaE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jCw3WIvfwQCk1KTSHewmjE83Js3IuUCITA/pjN+/VEzkmaHJdGDZJpk2JsShciS2qsYKa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IlhvBbDUslx9CPDFMpWTNrkYp7W9suFNmN42VJdhk5Gksjt8CMXb+TusXNdWR7ZOiXy/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6MnIcNQSaxYjktyiPA+yLNHuSmV+50HQ5krtEaHZTCKk5FArWhhYyfBN42Te42zcGx/p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mKxB0jzcaxA0kkOHkLMQaojVorfRlD+hufArHOhXsOKSQouKx+UY+xsRZIajecjcheBI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X+o0viIcGgwgT/5Dj+MiuHsOHA7MoinYfZnkPv8AY+/2NORgjpngH3gfdvqa3gQ4YvP4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OGyAGvElzuDXbyWGh0lY8JFk9xKNl42R0QvA+hRMfdIhjQ8iVuhEh+R4ELHkeYeBzDy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vZ8CsL86JGNV2JoTuzAnItzgaYJQ7sjxkegzfkTg1WzqNKhSal8zTRE27I/ibiONL9kv9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RNk3gkklibxR/QvUQlaTBbVNGkQPoWzVF6fceK/lIR4JqhmXm5FMuDwRszTdVgsaIJIt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cUs4JeVF0QTpUZBjdhWp5Eex9GsHgYifVo3YyO2cm5HVO9I4siIxchTJufQp0e1PwnRj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om55HdmOhWGGOmKO1PdW/T47x4ug1eB1CwOIvkWDUWRP0f2BaF2KfcZh6krHZrkfijN4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2Yh4DsiRZD4Fj7R4HjlHAtky+HYssB24I7HZsaTbazFiRy7FrNGnYSvyXiZPdNHkjMjY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EuEa6EahmVwxtwhR7mUOUIQeT2uNSbGr5GXI8xyYPeuLm5EZwjZ1SLh4saMmFY4sJP3L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w7E8CE5NiT2OyR6h6NIS0IxdU27CgcNQPCkmHiS9LyK/W7GcssTY3QJ+nwhLkThBl7lk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zTJ4kiNmSzEDNZ8VDEtoexoynyPc8C0xs44UbCZbFyOEyWk9ImO52LaE1yLK8kpsyU5J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lexInlitbR9ojpEXolb+2ErDoIk0tj1AO+QNOVrtBrz7aH8Hx/qKf+wNx+B5JvwhPZ4G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QD/8EMePkeq9w0ugcA3H3sep+7GuPgeSNeB5XxCbUNywe1AZXf5B5zzsB5Tu+Tt2Sen5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0PeaIEe1FjumoIY7/wCjRFhmoPNPJ9HshXN3uZYyeDNM5FD1BoZ9GruxrkWBS3cb4UNp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c4MfIgWE5uZk2aITmORGkEQGi2Zfygv0ed4e4/8A0Bqf85EsKPc1oLfn2y3ED2vR2/gn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Q9TqD/0U3SOgJeJFpfArMJCWiXqyxkQXThih9pR7DDT0JcPYRN4IdQWtArmkYyPmwj2G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zcyPYglIkzTM2KSyZaksfhddyK/8RdJIywW6E+CciIIHmxZYFci7M5uKx+CzlCu8ECuH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iUjghOsibF1x6xZsclH/AIZjRHQlzRyYrs96pXz6ERawlRIgdSpBrwQaNU363qq+izcL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jQzPRh3PY8GRYtRw8+jVNUs6ONiPOj4pBk9i5ikcCPYiYgwsnXr0aHdENXJJtzR0zkwa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bjcmuae1qaHdkers6K7ZoWeiJVjBqyN0y+xk09qYHg3CPymBvo2JK+S/xTl2m3DHgRiI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cnkeKIWK8j7E/wDA7qxPCPPqRn/gtDQ0aG4PmLCfAtToeFGQ3nkSaLWtMbjy2JcYLkhL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pu4XRPn+SzuuQOE3HTP5FPNMeBtJE3uOyg31SLHY7j2jdGjKtgV7Cz/ofJDSuX+CG7od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Gh9myzBQeLVw3a5hMTEQcwjWLC8maYwWizP6zt0/4b79H8Gmfuz+R4PNH+RGJQauSpxB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3PNx56B+UatPBCtSnGSWKXkssJYkTbweBOLEvSHmUSR3SX9HXupkScBR6kolo/KILKom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FiCFykPZ8w1KxDTn5B6flHvX2I1vqPkfwW9j3Q7H2OP4TrL3G8Wj7jlZOCFLgOJKhi0H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7odov+oWry+SCSYW0zIbXYwT7pfV7lt3PSC5PwP/ANgU9Cn078DSfxDj6V4M7v3jdovc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QN9HlBOSsDboaNbvnf6OM+HP8EeU+AuVhSMr8H+HhFv9kJOVvAXMvyiEy3O8sSMfILez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pAM0Qi4l35q0e4xu5aqWLFjsmSNDL6Hi9LitlDXsx/3o8k2vWDkVhnsNCga4IMJi90R2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gwhrnIpUNKxDW7ibCwuAVt/Yx0JfgSjRJyNoQ3wZ2ybPwU7p2ex3hIWeKW4GlwR0PFPK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YJPcQzwflFkt7FfZeKbPYSL2nZCSVzsIecNFxFyFiJ7FgR4F6XoaZOwlGx/VPE0JFkjD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gGMnIsUxEpZd5Fs6EtqknuMgsi2IL7NUTtbFFwc2GWeSPsSN3YlE5/djAi7TYgkJ1MQg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HudirBjRieDAvB9DujyLBil0PFIFSMw67NUh0X0WizMuvI9Czem32RaUriRBDUSY9GzR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ap7VwvJbwK/g1g/TBn0ylk1TAuzsXi+SOTOqpNKRdUeLk3kWLbrl2ML07qnNJZModzCi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Qfoy8Tk1TdzGCwz0x0PNFfRBFWh0Y9SeMGPBNqN3XFPsi6f9JPuTbmhYMRHPZOX0hkjm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0F0qSa9WqbHb16F/grJkPT9h2dkTVnB7kMPYlmiyLMNez9hcqSQPX8BzY+C3IUHeV3oh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olyXZyp5N3QrE2sdaPgWjkW5PBfJofD+TxZjurmfCsW0SN2tFyEL4ZysG2LHY7OW7E6Q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OiMwY7oU9oTScCt4FZRMmb0wXyieaSbvBpsyqLNfB4yfSODz/wAF+GicmE05SjwO8nKo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XcFcO5GlXH5ixcYRaiwxJBakyzdlm51f5PYkoHGvycqxxwkofij5V8CZdWntD3+If8TQ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SvpxFnHyVCtuAlht/J7ZGp3fvEmIPInkpeC//A25w0vApy/hhO+iY/V7jeIfIWN77ISF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UfAMZX7RzIj31zf+jY+//R/ARSbPj/sgXvj/ANEi/wCkhldnwIZPv/oJGWeUFf1bCRe7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+0IQRceIk/6BlJdxEq+mE1iPYYv+oP8A9Adw+w+c/IuQZOSUEtx8ji7g0yB4X8p/2iIu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Eg8I5z+1B203/IiiSYf5I4ilqsFt1xyYbsemS/DkQjiYsaJJPeiNWINmzeC5F8nmx7D6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B9li5PA2NUVh/ZqmXfAzsobNEKIgjs8BpcCVuzmgggji5wY8k2G4kmbbMmoWejV8B/dM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HYZejOTRFYZofkQsoVKXQ/glWWgkzfLWQkUO+y7Z5Jqiow+yODdDVsC4FKuPLGpWDDIi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JShLj2BYuhsJCKbjzBCS4LWe016PwbSY2sI5sYWfF0JrAe3wNHbJDRDggNIOQiCRPQYh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L5/8LGOmxfdNZFRU2xOXYVzYiRP0O6ROzVEri/w/TCmD9HTg8mxL0eWx3Dt5pi5qlpN0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TbIlWFbwbRFx+JpoeaNc3F6JdpLkYm7WhLgshuUO9nJqxgX2XXuX1R6OOKIgwoag5ozW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UG+KWaoyYQ/Fzi2aPAfZMUS5LhYCpsuwQbwMiIkbuZcF0OdGGM+iLPl/Q0t7CwcT2Ssu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RHwAX2LJEL0eRfB9mx3uvRoWK4of/wADRknLtFkmjLB1iUw7GLgM6XkRBIULr5krHwJG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E/A8rGSxMmIa7vAm6DllbPNkEDhPoi9/RyvgShYP0TGK9sG+icWH0Y7Qr+D6Pew9To/T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9kkbJmc4JmPw8n6fonfGSavBpU/gzk0b5IpzXM0S0R9nJxFkJE/BMZUjbwj8P6Ze44lC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jSyvcwo46Fqy/gVmfkGnbfg2H4cwD/DmUfuMMjyqlOD4g3pJcZ7Rv9Uy5sfIW/8As8Go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j+dV/Jsn2Qtl3sMq5/TRBDgcP8A8CQ5fmOJLwn+2yyJfmf9mNT5KSrWCUqBPH+oV0v7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XwPJDYT5Jdj5xLtDfyTvgfV7hiwvcigR6PYNX+4a/wDydH4Inv7jv+YkwB8PeJPhqC3v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f4XuRh9CTWf8Y44+EJkS/wAEf+kXBa790dh5ZzJ/cXKflj73uyMECiLgF/8AINo/NFvH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OFk3aZ5CfI8mQ5IoRLbTEoKw148mE2fYlxk1iDO4GjeaeDVx3UGMGBms2FZ3J0ZL2I7p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qO/QlLpzJzBOLG+z3FknscGXixIngm4uRuMCOTGSbi6yNCqThRshKgyJXZYVa1xJlYju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GrmRA1Vn5TY6NNU8UO8EkmxG5l4FrHAPbkS9yFoVyFwWFbyIJcDd3NDMm/Qo0aPKpyK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BtmJsk3oluEWM2NszIyaIuz9LRBfkaVkXHhZifAiDAtm9Qyzojs9zdke4yfcWLvk1cSE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eh59CU0UDXELNhWXYrtGEKFkSl2uRaliJohdEI9EDoYiRboqrNxJuivSaH1EIHgZrBN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1AzJmxNqqTF0I9MDDVx5Iuhvk6PAtlmpRl4PYtliUu4tiG7yIQQYejJ2I8GU0qSEDVO6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djCtiju92oh0iEeiKMA/sWjlIgaP0OItRZT0JBeof2Pdf8BtklNIdprFmoaGYgfq2SZU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2eD29Crp/h/0x8MDWWM1y1rsaJm2QplnE2KycZEnEuKJzci2RJukOzC4F8mP/DBckRb7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I4OWSb3IZsymf3wKTz7DGEOXro4kb0J8Kxc7yeR5wZwdGVBGIIljbGsLkz4E9SYyRbk7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PQhG7bILT5GyckrDpqizPkm9PDNkOfwnijGLOfI8Fv6GKR88HEsd7PFP+iMHvrhuLuGY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FCasE5ZHseQnp3Jk9XfAk6ZOMMbk3J75LlL3HzMlwS+2NIClTKyZyHsW+nmdP7iRfqC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Q6HyOME2Fnoh1+Y3w+GTahNlfZTufEkyz2Uy13aXM3ll67X5FsZ7sSsfoS8y8i0JEnCi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BaCOGBcYgvcOeW2dmNIyxLe6ER7pQ4INEODmOiCEcC9iLe46dDX4GMtLE7mRiTLPIm2R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mh9muy1tbLjyfmPwwK7O1kauPwLwPs8kFoiZPoxTY4Hm+CzxWLJGqNYPKqGIebmTY2aw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IS+4oO1OgsQYMiueDXdM5plGPBNlk4GKtLoMyzsatRg3gzSMmhjox/RFIrFjWhC+zvb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ogfZhRykQLAlN9IWcCfD0eDKxs1I4dCyMhKGxGSuNdc/5CbbhDQLiLRRcWRDn2LEq0Nk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6TfFHgbvgW5E4JE4MXAziKPy/wDyqyPAsUQmbHii8CLmyLyOGeBY6IG8DzYSLZFHVop0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QOrVSDVjKirklmglSR1CfoIlNMXSuLFEhL1CatDQqPCwyeBXHmR4LGaIJR6R6P0/TJY7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Qxgc4JHa5EUlcH8kjN3M0UqNjOYvQEu6Yo+BCTyLKj3H5EMv96NI55UUhUnEy0i58QYc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nGvRswYrNX6tP8H1jdVNhOBhqxJlxG5AacGlDDUsLicMmCayZN6LngWiPCyLhKLCm8Iu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BYGcE27yecEOz0LZg/aFw8F1kd7nsJ+R8bHGngSl9liOSIlGg4jKkggmU4UnygWRqVLt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iu8Er6J9EKyGYNfp5iKz8G6bPw81wdI3wb/UMeBYeon4GSRu0ntGHA0u2UemDHguBP8A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fdnOj2HwbD3w9Hn9pSbKF8yXO3ySvKJsgLmfJFoLUPCo/wDEiVa34JJWSC0QcMaau17C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tuj0kSEqwIKKMDodt3E5VxslTYkmRFuyRCYs9l+SVkS5uSYGqJ/Ar2FijsNWL0eRj1TY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iw/gafwOYE/BJB3AtQKGaWGgbS4LRZiXJMKk3os2RidGibXF+ijQlJaSeh5nJNzZnFP2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YmS80iUpwzcM3jA03BB4sL/0NIL+xnxT3FDfQlxRTsWZ2bFc+DCk9jJgY+GRfvPgjUP6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sZDGjbEMjsMZo60O96aMUR4U/Y7LFzPgUxSBn8UwsnlkLRL0MYoavfgy8j6IJUGjqbHk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wFlvbMGO5ilhfSHs0sIyN0uXVCn3pErJgg0EYnCNAivDkST2K26NSrIabJJGpRlC2GRY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v5L3iqhGBdGrliBCmVwYoro2JE3gxS6zTNi8L0wydtCcO5MqYCw6/RAlqMuDd6px6BTC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Nljs2TEegSxpBnBl9iXdTcDGTYuzIb0fekGrMayHSDyZsIJegqMNZpumi5UbqdDLs0fR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k4peEqjfNMskQNNFsJEGzkyZHmDwNT4i5ev4h55MPoZEgHQa0MtMyGNj9CZ+Gz2G9CMn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TNFP+G+rRfJj55L7HhCVj2fFUjdsKKTDS/glFYm02G2rjjErWiIUiab8kX6JRLCaTEkd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8DweCfYSpgWRF1POBmV7Da5FeYViFkvx7kWFMDfRBjXa2zoeB2LpzJiW7olGw3CuzyLB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AidiT8P3RZ3i9Njg7YP5r7D+zGrGPDMGzydG8HseKTDkcpEJuYRaqvWTHjkax7Q7bIlL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NJzIWCB0Bx4D4HwRp8AonCPAmMJQSTs3mjphmuiTCNJhuwxmKzxkxMkxoypOj+xRiMXJ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wT8U14LEWREDxRrnA1tD0RcVj2IMFuRqv8n4appmbm7IeDgWkdmx5H2QIscSROSIIyWt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nkRqw80l3JhF5wLZyapinQSwOYHMIwZJFScaZGRXzgfFFsRd30Ta1LERsVkTbGa+TI4R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2JXNE+YokJCuWLFhy9lPuZ3M+hr2HYYcUPQ2OBjo1T2r/FNTpGxCGt4uH2lExuTPigr7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uKTLLGLwNbUfkieDVM4EhEiy/vI2UQapkj6S6hJ2ixlAvBBmCbi8DQ+ieS6wr4I3shQy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gm1zSjAksmI5oYYIeJehkzTX3R1mDKuNdk8CpFFZUQllR7DXOJHRuw3gdipkK1VuJajj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B6IOxqqUY0vNNmcTRYRjA1TkWMmTW1GNcd2QaqrDUY0M/wB3HwwNwZ6XoutgSjZwE3sY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4lG6CYh1xSHJ+Dg2cKnkV2LR4HuZweTx6Ahi3o6IMn4YIC5H9oJnGFBupGh5ocpblniI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XxPJ1V095JJMDLlsdGMoYs0v7E4eDRduEm+iRu9fJDaEpYlbRHYyCZcMhDjhIxi89/4h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+JJQvGBpV7QJwrH/AKThozu2x9NGJgUzEyPDTaEKCJlfIm1pSf7khTBmTuvsmWeLU3hj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nubInRN+adiMSN4PY3bGqEv2FCbnx8UxLsby9kRsd11wbpBCO3p27GXf4J4Q7O8MXeOD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Mck0f2XHil4dhWbmm4FdlseL6PcX8FrHdLsxmWuY+hI8GPgTBV3VNkjybLj9HQ8H0bZJ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RWMZp4GjJE9GhzfkyjQzzR4srmLEGbpQbJh9mclzCHIyJSzVLQjGC280mHBMuyOmYN2d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YVh5LGqP6PFh4ybsbgtKt7nsI/BZdh1xWz5gWTeBCN3J6LntWOqWjJZ5Hg0QRY+S764M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kttDLXiexDHsYFcxZxSNU8E/B4HV3thGzOUbHbYss9z4o5bhSWxPkaelaeDA8SNjgw6O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ILM0Zarpq1OmsRD6EIO6EtvBa/BZ+RNp2bkVClXZYVtVJcM97jViH0ZicSO7bgcW8E4o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pQoGm8l7FjUcjS/0FCHgyrERaDaIHY0/IrWqt7F2JOEPtGUUTjIpPMURF7USpFOfUzo/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ItVyRZSh/RzyLs+KIvMaNY3g8l2YWyRJT6ds/BCUY92vQ7IXLNsYWKkagRhTE5rMZqs7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yflUKLG7GdcqvBujpOaOgmwmYKluRUdmJ0aGGJMDAdHNETIn7+lXFuLFLBZzIs2Fg6pt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kOwu6Zi7xX1QxIeKWSoZSCP9XI/kCx7KGq0l5IorfslwKnyQQTlxNx+ubT5Ra3HFHgkm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9xymT0z2En0Ok0eND/yBLS3y8IgXu3Hu7iBtwNubl0OHMyPJ2ym7G3YLxr/A8DCbHPkh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eBklkSb4GyTArObia3Mmh7kR4I2mNR2JbYbTn+S77Z8oUk0z5F/AvFNWNEQpCwfh5Lak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iw25yPxBPxRmk9GxXcvQ+scEc5Mu51SLu5+C6L7POBTMDxcfRgVn+DV7D7yjVkOITH2R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3ZnyZpvB8F4sYnqjGDaN+BXOt5N22dSaXL/B7zyM1EUtvmWdClg7Essk8CwRY4j03R4N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GJMtG4sNDwrn2PFOpNkYEO+qwh3wN2RhYPw8H2eKPZHdNjLkmfAzd3c0TbBc9qMwYZ+j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hnsaJutj32ascCSX8DFmLDseNiUZQ/JixkOQOJE8WHd5lSKKTah3VM4ZIxmB4JwR7iej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seK4GPCGPAl3TNjGzVyRung8OxGsHjBJKnYOIMcE0iCTdJJNIUMGj+i1m0t5HIwozDHY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DyPHoPFjzTz6P0RMz4TRMXG96EeEXBWIfgd7jEQREkOcE4UUtNPJtk2Fp5GXGisM8I3j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sjYK40M4cMcW/k5ELihl4V6NOJZ4NGUavoXPIvwSo8Ez/uk+BA3Yy8URKDwRTOT8cGdv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0MVFg95OOKLzWYGFGlqrqmyfZC/fRPJ+eiw7uCaML0IxpgMiDgTim4+Cy8G6+TzitmQ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wvs2rjPwXoOiCYfdZwcDDGLkNsb4JvYTMKYHHgVm92P0eRxhsdEIdGCVTtjQ+YphU6Fo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FBruiHqsmkIzNLaMiCcyiXkHTm5gpMpBx0yX3NC3a2BLEq+BKghsbcez+STrvJsMslW5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vEXCMhOUdsIETzLzLLvvRlHTHo4ElGdWZWBeLPy/+TC9kOJfuJP9wlbj4ETb+yP5Rkbk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E+x9cS06J+rlMORxc8l0l5GPGgaeoNuYMjqFGC6YLLvHZJfgBI4HiRLZKLo1mDymkTRP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ygR8cUfg/BfZ/N6Psha0KsmSjeEeCRIs3BCyGJfAnc9opgzSzvg6BuIngw0jXgeFkfq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RJHJ3od2tQPHZswX8jujg3DMpwIJ7E/gvyGXJ9mJl0NL+6MHj6VhISR+Uil5sYpNMNjx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7GixH1RY9hLmm4NEGWeDyPFqQI3RmbEwiLkGNRAxcHIh4wfpkUfFPoz7HueDZqyq8JmJ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ngyfpPKGYzSbXyRw5PIppNmdk6ycGMtBVHwtirJYC8IdhRIwfA7eDd/Ql9HJFz2p9GWb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hK5mLD5NKR84p7Im2DwT0eHSBISkjkjkzuyPDolyiZwdDEHsXM2EF+CQRpQXY8IbhDro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NWwPA8F+B3wM/B0fSFEYUk2pkaHsX1Td8ekkJRZzMZd59HXJoGl0i2nKHkV/AnZ03ca/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bEsJOw24kT5H5NlIsF6RbNglf8C/3EtPHyS/8LJYN8pqBiuE21nCLTA7DYJHcK7ejKhj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RBZ49DLQWLg3VV0TY4quBNMSjYnmmzR4pgwnFJmDz6bNmwlTjolTmTYjR49Zlg15HgZz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36HZ7HY7JHhCJhdj8UzSLi1Tc8HB2RTNJJvJ4NDuIxphTwaIEZ9ZqO3ZEXyh2sshZO6+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Eewvg3yqvcWBiC6Hn0XstXYkBEiSmdBmgRVQIOZevgbP7ED/ALs3HDfmSLcK3g5jAw5R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iIcOJOnwPi/FKNXrPJ0IF42pXi/AobSFd0dKIIRcIa4EzCxPJHzB4QBoxXIltrAsMeGP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XNlQJm7jceCBu0pE6TDzIyXbGM/RFsVzTdi4yGi5HwjxD4IYlDngmPNXJ4JTm47XNeSy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rMYVjCHgi0YMbLcHEEX7J6H0R9FpsK7nHg8W5JwbyW0buzN2NPZ4G4yXXg9zga0N6M5vc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0PD7pYs2FkzNh4sfp1oxg2IeVEHfAs9bi99wPdmUhOEy9BrmP9yItxxFvS2qJMmHGxly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4FnqDFuM0eDiDQsFuqZV8Uiq9CeDd6ZyOkWFB4oxGVRXYnSRqTZiujobjNPijwNwjgHnB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Ft0Y6vYmNG9GMZOR4g1awpejzSY5avkXUUzHFH2YgePFZjBho8EWHixikxxS3+zwjyiZ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5fkTWybvgU7pPwfBiIJm5+kWpuKLvIoJiB4JlpGyGNRskhiBv7JLXZ3dLnohHUQ+NO6P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3IkajMGCev8i4ge+SNgatIlwL7GrEQWJeHuWMjoVmNqMHAi7WEXSSHm1HNyJT5L4Rio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0G4jgkgrpF2MEK2S4k5lkQLlgix1wP4NoT0sE1aThcDUVkJr3GZCGHeE6+Rmx08EiJru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CI+KZYzzTY3ch18lzt7lxYo1i90ypWKdhwSuDR7F9110ZrijMx4UcxXYsei0DiiTAqOc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gzSKXCo/o30RK4MKnil9IY8mrHgYUwNF2NWiunTCPNGA6fwa3NLzDQaq8DdrCuvTbNWG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BgM2EYk35OCxeFiS/dl0uaFkyR+JkJFoCSckFyQO54Q5CDCaNJWLNDiRINoQlGLDWzoj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7axbZuJLz0jVrDNrobfHsKAiKFc5CIscn6JIVPKGXSLhj+GKlwM4m7DpzboeLO/ZKeCsY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CEWLSPipJjuiBN8WJ6JZDtBrtQNLK+SN8KckmVRaXGTAai0kihuw/lH6JsO/YqTbxRw2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aYa0Z3DViLxJpNpG03ZGGcDHye0JixJyZ6ZZuYL4TTFOrGaJUEMHhdH0hKehWUsR8G7n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yPYoeidm7HvcwdNDEn4aFs4mMLxaeB5c4ovYu7wnCgS10SkTY8WMhrIlyXArVxwTEU1c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wuvgueDwYrFHV/dJq7d0yOwzcH6J3sPsno0YjEizJETRqFfPRJf2Nuk3ZZIg8H0q9HPQ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3mkHSGiRzEKEe1h3uJ6LwNbHZmrGuyx2HRExvyHo8GrImFCEnmCezWCbGl0cokzMGaNW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HfB5rNGmeYHY2ZPOD5PJwLpkObH6xO9z6MZI5ptKMq5CupPYg3ZjzY+2T88Ij3D3BaUk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HtRjq/qlzmaew6e3+BCzk7cpRJQoyLX7RucDU6EuKKBxGhqnos1kiTGhO/VGozRYtSLis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DGIltZIW0h2uQQcowsCdyTMEYCgKyWSmPKo/gImScM0bLLYqd1ZYXgU9Ema+sdl/Jcx0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EcEWPYW5poRogUWk5H8xEnjIsTTdFSJLyEij6MirXo6I4LUsbMmVGZM0hY79NoMQckUJ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wjs8EEfHo7FcSjZhTPojg3T8pmn6IwVMCGxGqeT7Gh3ELNDp8nJzTVH3YcRcfsJZVZDy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i5pcT+iwkFpLfiV+EjsXQbRY0fgZDCMknCBh7EW8ncNwYbSO7Fi+z2kgSilqI5FtZInb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CG4GWDvS6XQkRP8AKkEErDS4SzGEpoJTaw5gZLhcD1COFIsBg7ig2thVb/yEBYiHot7P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0Xg4ZHzD8bolWiL5DHagJl7vIpcSOIOA4lDcIV7T2au7Fk+xvMIy/AkTFGUJp6ZaDDcn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OzvkUSEoyliUI4mkTbBI1amidk24P3FWPBGBIg26Lc3OxM+jtibEWG7GrnPR7XFKtovp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Np2RZwN45pPRv8v4M5ab4Q9Owaljzh1J2F77/wDCJLwzD6RpBouXZHLpJgs/NNE/BOyV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KSb9Uk0w6q1jyT8DozIh7D41TJrwRIncSuxfg75M+xEUcaINjwd0bEmP6N120hmTA7Qf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cMyrDsi7GRbBg0WxCQtJ6Md2yC6ya5IUO51BgSl3ZGEQJBh2LQRybkYzRodj8IkhDlMX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F206eM9EHktscbplQRCpCyWktshqzdi2rnRiuXHB4o9rId9xywN5XeWFiaS5QrvAgwNT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5uSrnuMszRhGRzM5VPAQ56pEquxGBGY7a2Jdi4WPwNjTJZpXItk4RIhZnRoZq2TLobEm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3TYnJhyPswPQlyTBQXeI0auTCFZvkWxHwNwHBZcf7EGDueBZJ6JvSB/R1qjaTMiHt14CF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6xcs9E+m9IlUT9CYwIzZ0ik/ItyRycn8i9CQlRxu9L+T8pQ6dU8ZGrZGI7HkzVGZ0UI1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bUbGplliGa8n8HuPlYJNUWRUMbvRb+PRHCr5osWoxdiuYKmFNusxo3ctdRVhDMkMk1X2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/DKnRHgtsejSPCpxUxIPBPWaiIJGPuJfQtGlPkM+DMsiyMlMaSGmZGR2MB5SNtnsb7pt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dvQi5PyRwyFia+cGjdPc+DSx4HhW8jVsiLoencQp8xPtpLmpRdOJ6Mc4FEWIc5Fci8SI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10O8pyNWEpWLES7E2JTzslf+k2sY2QSu/A/ZeC8KSZtEwKz/AA7ZEg2bHNrIlWgbTY4V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4JvCsx2D+iZLxYYtxYbtwfItoauaPNySY1Yc1gwkxsmNWL34PYeU7Dd3wZc5FM2iREtP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GTE8DsNDcc+w3ckY3Cx5IfA0xZ4DfpkF3gst9QbHTA9r/sz5Qr7ECV6JNHtAjVVsxo0e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PAzI8MSw6TZWPAoehE2v/hecnucmRmmxWI9E3gyHc+jLIeaYdcUbcD0MO4zo4JG+B9E/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g5EzLLF6ZwOXA1S9DPrWP2J/Y/sxkdoRPRKaInLueLnC5I8Dy6eMjZ4PBjV2QpI4P9EZ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inUDwJIILhieDOGRC5GuTIrZPY8kQxuHECvmJGuWT0e8eDydkmRuyGzgoYk+zdFsAT7Y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lkVJLxo+eB3shY7HGMEjuiKYQkNWIXA+KO1MoZE0m1NGj2FuOkJhWnnYpBw4EFLcMnWq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6FYv0Z8nKJGPIngb+KSqEvKMdBiGXe91pPJdCx7HlA13ganDViwI7YHJLotPZpo9z4CB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daS+hu1CVxzyRoWfVMMFlVzfYhPoXyfas6pPp/kvc8li0CyW0dnmljNII9HAskFIBrd0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Dtg1c/SDJUZkp+UxkwM0IiRKNjGqKxC4k/ivnIlTVxCXpl0K1YtY0iKSufphwbrcYUxs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ZIMCodHyPg2LNjmBKPA5kZEv0GZa5PNdj8GKZmKmJ+EzhHjBPsSGSrH83+59Z+ECHsEM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WDGrGUeGaGK4k/YViLj6I+iJRhdHKSNyhoyx24InwRfA1wRyJKC57CRGeRIV0yeR4NZFE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LGyVe4TXexvNyGHghwS3IV06E+iWsD6DbsC8xovOSG92J3mwXZkHt0jStNzMFlgnMwYQ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Al4uJQr6FZyRYKWrZGy5ktwSMQlwS0+UZRKc8l4LcFrjA7IhotF8HwE37IexDmFMZIaV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EsIa9ixWViLS2oWyHdnCkSXEZyY7exF+z6E3HmcNobS0K5EvsWXCI2bk2zBBBHAlpF9i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7DTIdnYRcM/bX7BLHDF/qI8kfFDpi5FY4JOTeR7pEFvQ8EbQ+KJ80iwlCMQdI/KPA9mT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WMqRYdE3R4oXRnBvIrkGPBq5+0/2XTHk1EsVGT2aucmkGdxR5JGzwqN2JplTD0x9FweB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NGtDpDWTJhWciZo47pukzEGGLik7pI3GSVjAVrmiWO8Wjwea2F4rvoszR+Fy6EHuTcuw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sLRCTX1mxJAwnyQ2s3Fbvs34FtJ3yP3DwCMxaDZA0Mk7eDBA8EcZGeB1eT9PyrxSBtPM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c4GE+BiLEb4wS8iemYfohZEp2THzBfovSPmc0hIlFofoUyWGpaeuBJJclD2xOiRwMWmN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Gln8CCwxzZbNJcD7CtsVlpgsJiTeS4iAlBycMbhl5jYiSGwRyngqsqZRYli19J/1mXfr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jBeSafJjwex4OeTqkj7HEEDiJUaBm9msmjwO9SwOtH7TJC1kX1TJUZm6J2LUyzR4EpdR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5o0G67F49A2bpoRE7rujxTdibmyLKnIxVWGLJ4NGabO6sB15i8GMHZgbJMkTg+1eYss4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c3BjIodU68oRtlijaHs9GF3/AJLv7FiLDyhpwMEZC9R0G3RW9hqSbWpnsadDLNjweTwO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k9hYtkVlmC3RHQ8W6MQ5lcDfwZRlIeME3/FIZexEcIgyQ05eCw4wJZ5F4oSSjCbEWaQ3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rUMRTkRPVj4ViywYdi6zJXB4orYFyfg+cT3hBXYiGUNq1kWwQujGH2JNTYjGRWdkNwhb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GyX2IbtoaczMMdke8ibYdKHOxDRTsUtdRBBPDOizG4R1gVsyMuGSebCmxgtBLSsZ4FYW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p+RdJPQMyU2OMOzE0WETDC9kQ9yEdGoIeibaLtJHYv17EPlEthpRMLDVzCZSUBtMv7Eu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25BLJnMiXcG/sfTP7Zbhsw6MsvBxVRQ2SLfBaGKi8G6Wol46P0XwNVe1PLOTtHiloQ0Y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M7Jt7ngYuhZ0bPY3CyPDsd8j7ySqeBL4M0OzXFbmqb8HDJQ4Y2IWXsyv5Hsh7DydLEWo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ZIwwRQJ2lLklrOS3JJ4Pwj2Q1aCxauPJ5PB/I7jo4i2RN5KUOLl/NZOkQYJSScHJumLH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lTcnEwXeROJvAm0sleRopV4HyCF2m1/gcfCIclBOdCuFgl7nsNKL5FGoEwe2jwNcK1xm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ZY8XRPBIh4Fk1ROm+qLoeOR0hosQ1kaLCabSIbkPgGUPKGE74NCzkg4OCR8DT3Jdj8E4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CRYIuaNF5XFLi0yLlJEC4iNWuRSsvGRLqUN84fBCCsywiUtDV1D4JLbH9iRwWNizUaR4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JYetLL4QySO5nmxk8F2B0gyv6PCLGMoRfgiuS6VxGqYZBb4JtYjuTgzbQnRpUXmktZxR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ifk3ahYotd9mzwaJmNjyZqq5uir4MC49JM4Pww0ZEckzXvR4EFRhzNqaMHt6NCPNFjJk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WjiRpN5MK5FWRSBgOnBoysDFgm2KdH0Yw6lH9j1+lsfdH2TMQh6pmYDoamDLLghoLlPi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PQgwTkR/IwRnGtYQbLtkPs+BEuiGi0WweKRwPHg9iY0X0uzwNMack9tERZsSMhYR0Qtq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iNIx4I9DwTixqC03L+TixlBhYQuDr5HYkzToRXKxCtoCZiPZkxhCE/JpCejC6F2XLQrP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/ZjIF4yvAr8vg0lP4G+X4JN2b2IjeFjGuzd9oapz4FaSjwLtDkn+CxCT9kJNvsczXoVq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8HO+jsk+ELkfBxN/B1/AmyvgZDXwHyP0lmHakpm2EsW+xvw9hnz9pJR7fJK3Lh5Gy+Fh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k6xP/wA8dMg8U3tR3Z7yM6GPsNo92dwbaWBwfY4Ue49qEmhPpInwxvXQo/Y7xb2ROWhj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W71/k+0SGNUTuYdfOjO4Hs1A8G+jrRJcCMHg1ODIsU6IbblCyex4EZFi9HQ7ODQgY3xk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kwxmj+BOng4k+kZUk29OsSOxKiXTyeC9Nrgds4Z5H2LKXbRqjWLF9izybPGDQp2Qxumz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X7kZf9gc3VhPaxKRNyb2NE+CeBvInKJ6EExbZJ+CFkweTIsE2Jp5Jz2NolNXJ6JOieCV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zwcCb8CG47gh5Rew1yV0F/ncMUk55QiKyEIHgYEgiRKxot5Oxx9l0ngAyg/B5Y0Pocb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GYgeYHky4WKaNUzmn4PwL4E6Cbhcl4iE1ZCQxsP4uLPZBjZ6ILOR+4YUic5FkVDsUaHN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c1YU1oHF/wADjkk5RmJRwnHgXq0eRyuw4yZDS5Yo4F+j39bESSdo0WjQ2SRUGe1ORXEG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yUTHkWiZiCOEClt3whabLkehZDd+xvwJaZhOr7AybFh3RN6TejdyUKX5FTKkmi2xXWsS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XuMSYIqN0p4po3Rq1iBMeqaeMjL3ijNGKpgPJuiG4Ijsighuk3c9zFCtBanZqnuK6EFR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gf1TkzJsR+0icj+xkbEYVY1YjgweBk3o50O6qOh9mjViGfo/BGyBZ7Hqypk0/IsXN0WR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RqhydjmLDoZejELKGyWLwYAv3gjLRwPEwPgdxCQ+zAy6okSE2j/ZeZzAukKw1wj6IxcX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/lGRmwkKT5dDFYTwWSsaGZXHZWFl84JHk0Z+BmWu0NTyEw5fJlqeB4FxwXIJ4N3NE2F9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XsdfwOZR7Dav7EifDUkwHZPki/jo6yfgUGH7If8A5o9n1P6WEzdh4/yO8uXgaMO/kWV8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B/8AGf0g63weBCZo3rROAWtw7BDZ9qGsZfsX7w9z+tk1nCNAHyJi1wdiEzIdxbsFFmxL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FdQLVIbLRBLWDwCdbTIdRZFnRR6Q0jQ/gJYnlw6Z67Grn0D6Mp/pcyt5FjSZNDwfp50M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wexgsvNMqBYryTCLEejbGPBq3kn7IwboyZH38iWE5IzR6o+fqmuRqx/wx5N8DMUS3XB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5H+UdmzXY7m1R+xPBlkrJ9smW6YR72MqUJzgRjHIaJfYhhfkjVJMl89j0L/eRpj9xHTw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yafYi5+B8D+COD+B9HHgvtQdGM0yUMkvpiStAnejKDAVKzH0K2QpkrkwNsjYnP8AaI0t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JSlzwvgZyyXsb3JfIlbJ0j3MKxKSc8aErpidMwWDh4LZFfbCHk8j0Gbp4NDOxmrDWRqT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jLwFBLSbbb2OTVw0FhY8/KL57cxAunyWUozYTHZDDA1EhqkFB0IE0F8JLsRDTiCMDQNt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jRjJGJw8QJzGzMCvgjge3EHgLBNLrRYst2LSIEbDmHvYfy8O2Xv2IqUJrbuxtBFryI0I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OmHkVh/Q4MYIMO1N01Sx3RQK64F0eTivPBg0zwJKxWYdnVNVimx3jQtjVTmmDIuBEQxJ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qZOQVG4HOyPceLeiD4FgwjyIQSow7oQ4PY/aKjWB/pn0LA4k1BJl5EYUxpdmrmhZggdd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T4DELFcbF0OLAy2jxYd0rRHBybHCFe4sUcdGRivRYmTFEFi3obdnajIVgSB4Hc9KTVF8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O/RxpDHJhWEasLBq54pJrBFyxDVhnIsGmNE8CdlOjkUZQlEJzNFkywS5JstH7EKTFFeS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QkwWGajkdJOcZbm5HiBGwmoq1+JAmC0oTnS+CBYUCi52lN0jKEkZV7JqbSFETlYZG6ui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zMiWBZE3UktuNDdux2JJjYTRHwM57EQxjgonkxmIMI7S0x22KBL0i2dnPJiBL0htvY7F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OWiYiIJxZwOy7JzZEGroTsIxjZOokUCGN6RtOxkiVxv6mmRE+v4H2CxJMx7ma+whdDF+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hzPgiUtUfoZto9hq/RMLs7MnsWUEcicdBftPwjMCg0f2w9EhB4jY/seOxKfYzlGvBxJy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RPdbHWy0jdycpycFw2oDz0Ma5HonhDfB+CxcwmasZOOGoMfFiDyJFgi5yNPga0m6byKd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lB7UjKfGP+AxserJS2p3o9i6RooJB4Jukdk8C0ks0kHMhPsNeVZkcxfvG3YYTlyXVk5O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XIxZIoQRLc2Rd7mkCUYLjmxArG7m8Gn3R3UmJ5GsJcmA9cl90zmbqLDlbLs3g3kfeT2N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PNNUZFTWL0dK54+fx7I1pcjTIVKeBm3A+BQWSWJ3nCBJStO8n04xq23PAgJm4iGS4EvP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zolcfBlqSCwwumD8iIQ/oISQlF4ExSmI++5oSjekvJLZghJyh2HLNl2PVXHbYNfojiPk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5SK1oXOZ7CbSTehWOBl3Z5IUXFnqkSMoyakZpLgvJP8AR0iH3RdmVRH0NUxkgS5xRdj1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hHRuK2XS7wzQlRDl+wx7i9E2PBlzhUXEQJRjXIvRCFeglRqeDBx2bg81+w3YaoQVGtRW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eDzTdzKk8Vzg9zCH4N9H8DyLJhVmvgkROjDsbjguodLyIyxwbGcMyYFhMYeyolhOjJ4g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xh1UfQI0XIxwMfxHbp40yuhoDIY0PgjyoEicIeYYzyhWbsK12aJ1o8ETgS0eyIcdUiw+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ZjBFhZE6bo1ex4O0jwNJWb8CU5Fiw9yLwRdCmeGQdzuLKfYa78ORVaaUCcnkblEYwXSt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dslkYTLISm5ZiUWIBNCNWPGKJTwRHYlIy6RAla4jxUhK7mvPI5JcXuLvB4MLzklOBZWw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JHW1DIeUaXIrmRLcEoXsJow6RDUWJEH7JBpDlwTaETl4ErwnYtgsdjZc3C8mARi+z3Js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J5H5G3e80aLj2XP8F8AvwVkvJiyHdW0K+DeDBoiTCzTlBNMeXk+JPBZzW9exvi5MIjBu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LwM8lkFji9qT2LPRYc3k8DXNFHKv2bG14GNc08bG7GRfkZNZlYHoY4gvowNrKzGyf+HY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8D1S6HTouf7Fc4R5FcOlxkicTgWhXE0NUwO+rjXuYW+D2MBO4mxhYfsTYe1A9BPyLVkmO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0YLmb+4ka+Ra9LiUktiWyGrz0I1BYvzjVLE1MEXQ1D6Mvgt5JMITJGtCVrDPJhFIQzMN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Y7auZRzI8QTjqh9Gzea/wZNh12bN0s/FGEbi4JMSWXZFt2R0nGAsCUNJhmvuI4sikNJr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NjMON6iMHJb+JgBLydF/Q4bJ8moHCrzYUd2kgPQe2Ra17n/4CpI41AraEk8Hi0/pB3JR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qX4PwZg5JgcJyO0JSzAjiBxAkSNSSGbJ7G2nyhccka0PFvkXBWJS8E8I8ER52IVkf1Dt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f0ihiJFySI0TinvQ2T6ZkmqOazDkHkSuRSLCMUwskwlKQuWNaiWHCUeIIopUc8ZJMRwb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LuuSDwbMHsTyQIJUbp7GuKQRMoct4L8ESaMiQmQ0RFF5LzmxHLsMmwsmFMDZ4Oi0jsyf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cOsak6bExqH/AKMIi1mRg5HwIaoO2Bq7NqOIlR7DXpwbzYkxQtDeOGP/AGLCGs4kq5ox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s7jeQQrPk/TFIlyNexHB5QjWx4IlFoJpItEbMPgZk9hZ6J2RXyXmf5LRnBmxEX8DsvkR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KLjuTyJWub2o+hrKJ7E4sLwbRBfhkQwHPglcoDbTnQgliU7g54HsMgS8kJNq5EZDhnQW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5h4Gy0NLkzPBZHBMITTYbS7Q71CtnRZDPc554OowXStY2z8E6IkfDAoMsE3rBKsJUFF0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iiUCVhpFsLRgfLJCDCwp+R0JFloUruwkdFyzkk2R1yGLVJFEKEyNrDtZXMDK6fhk7id4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PSJ/A3uMk8Dsj5ro4gR4pdU1fAnaaKkDaGidsZ9CxRoNxSR2fmmXd+w52x8G4GrnseKb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HJhbFdiUDUzxS7siCsyPOCCbF0iBT7EXIZ0OOyGkZMKiMDZkj4H3A9c0Yicjt5HAzp0X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SrgRbM4HgRP2JsUhJ5pwPKMvI7ZsNZQ7qMEcYGKiwj/gS02EoxIW/JwCXyLstEdhIlzD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qiRNyFO68ks4rh0J3tZCzYOmoLFxcwPQ/cQV0iOjWB9CujQr2FgkVH6PyiX2QiURT4Y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1RjyMibwRORhmPRodNGaR8nIpHMxFuBexQtVAmC0ZQ1jPBpIhOSLu8QdSQ24M6JF2RvT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C1+iozd8MkzH0/8AsZkYcHtgkV2GpHKYsu0DYFM2dhSU7mBWUGCLvAxGvcvOBZPpyJKS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JCm8iC2av7mh38HBsiAcW+MmRsxVCosj7ESPUD6FJBs5I5HQkYRKj9DjTGsyyxFGE6ND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FGGlkXkSkR2JgSq/WAVBqBYNCXEqtEUR6BkQNFr8CEuQQchW96R0auYon8vJhVyNCGiI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mJgM1ojONCzEiRFDYzdjwSTLVGqtdRVjZmpiT3IsMeB9C59n6zMckZlvAdhc0MTLRISx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4OCODVYER9ehq3ArnlGyFo/cH4e3g+BeRYC3yfYxp9QPVNoa9opMIklNh5C0JyuC2Rpy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SB4QbsRbs1dlogteEJsQocobFawmBOIHLiTtoeYiRTF4YrFpqCIVx/AmVhNN7jiLW5IO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IoTdoPgE238Dh2SITYOQaUSJLwZmMkw7wTeZGKW1Gx02CfBjc4EtwMsB8kWE3HBCTAoF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DkZElOjsYYiVYdyVklk5sT51TcskHgiCJweSTjSPMS5yctnTMOBxeSxnX8lqWLR8mOz5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ajRj2Fm9NXE1pHseTEkIafRojkz4Pg7xRsdoVEWuJfB4EcGKfptG6e78UPR4uKxlCJsj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OS8lzujRcg1WTLodqaq/ijg85oxm3c8UuMtwNL2Ms0LMDz5bgscomHsJlwJ8poQrlp6G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kYlMeBacENrB+jU3D3lDclywgcCNyMuFqNQJbQsRYiuRCynJcNMRiQbEkhyOXGJ2wLI/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nm5Jk3Y4Q/hiWDk30OmWPhGQ8yUlj+KPuk85Hg1TAavMjQ8j5Gjir9GQv7D4uX+iQkuh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k8DIcXQkL1SBRu2RCWIUTeWZysCSxOBeJLGyHC1yM/A2WbippSmt6RyO54KX0TK+EY9M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MCuxKIwoGrKPZAgSvI4jMEWIeGx92Ox7kI+nAuafpxOh/CNHSVF1kuTlxC+zf+x5dd0z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CxCSPweEXikECf0fhaKMf8jqwa6paG9bDkxNy5lnMkqxmP8A9y/kj0k39qYppsi1GFSO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YDNSaaMAqOT7EQ+jeIIIyJx6CCKtnxenCG+T3onRY7Z/fgbIpjGAqGJnFsF52kwIuQae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II9xrq1MojojQ7mkR3eiwQ4HimxEQRBByJZE7CmLH6eTwL6N3Yx54kUpkuzQsM+gZLRe1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MU0xURHyPCmzOjx8HKDdh2XF5IFy/YkV6E51Yiw3LTRCSeyGhqUL4E4SLS0titBrduEN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Ohj2PkEXvFCyOEsWmsPIsG8mpwGifEs8D+A5YTGmkoIkghXF0x4NZEpSOHFyMI+yU1yN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4C4mRX3diE2PJZz0WQ2LDeXX0jwXVnBs2RS07uP0SENBMdSQTdDPwyblsuO9h9GXJnwY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9CVzRIvBu5JPVOBexxXMEwe47aPBwYFk8xBpEd055L4g8mcGyDq1HwRdj7JNWHhHtTxRZ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0ZQ1Mfht8m2PEk9DLbPA1yZxSRwhZuaQh/it4ELbGLFbIzi2RwcDY/skd0jowxqVA8OT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NGIi9LwTLIV42Kwsyyx4wkJLjM9KOhsWobLzXJuSoZSgwLoZMhgqumiCZ2bMNDnQvFIL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HgMi2fNyHabHks9zgYWMDXRel4+B2FnR0aPI6OYpyC8NE3cE8cCcGk4LkuTBkYCXsWUQ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QsqlFyA0pCCy5GrdiotCImZxwOkULITCsYljsglR1Jv5PajypQlvo6GiRYk4PEydog2P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Fw8GjRyTC2N1cnwWXFkS3w5h2+V5X5kzZinXoyJKuAsCP0ZEH6YM4sIyIa8efT8eTHJH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k+RhDCiFDDZlmGO2i/B7Im74GhVYcnl/hAnkiN0RJNEkkkkk0STI1JsQrZFQdzZ4LRFe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mELkijFYR8x5XZNPwwHKyPJIyeqcdDqmdolIkSI+5IPz6IgwYzSL3OD7Ba3+9z3ch6Rh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/kFppnYcS2NFieTJ5QjFGeTCyKDgjl3Ek9nmmy8EYuOrPuj4EsEcUXCE1MLWI9mQySFe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QfgZtJhe5p0ZomIsYbgmEalkWLWnCN9meKeCTNkOE8SJGyIfRPAsFFxldA0ReJJPDElD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BzcssaJ5SY0vY/SWrRTi9xNeX4bjEUQhcuyHleTRa0CTwE8y0CfgdkGjGywaHeIIyNy5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TA8uZmErgW8C+ja0SKS2TH6PIXQ9hjwcOBK5tkBSal2GjUoQ5Ej8H8EOYGIPInbFy13j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jltY22Xkfgd3x6ErMgWImjxcWBuEYQ82pg6FZwY1S5NzV0zOBfRs8ZN3HE2wPVjNLHg8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Gzb4MXpgw5NkW6I+DRvo3BBfQk2ZTmj8XHTmBrY+sGFR9m/NHi9G7HTFDz1Rui7uTd5k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wLT7JFAkDRyZIW8mwkbbkSuc2RE8CV74HZoGuhuWvFGruYElxangwuxKQl0o6IgrMgOF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UDcmTS+RpeWBLJyrCZHMcCnDtEDQoGTdrmBSLZPgg2+CexM2RzR2gdncxkSSRMi0LCVH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4OO2NQk23cw7GWLsdG9iZDdzqn6MeDwdRR5oyB10ZEiV4ZZ3lk7E2RtYMETLsyc8GiBB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60WDUidj6GQ/Yn3TYxUPWCbbmwyLDIMU4HGhLCx7Yxc8FpPLAqiaEURe4mTu5Jm2CCI8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Ui5FtEV/BO9Dd8fA2eTAraFludIbR3seWe1FTd6Xo3RYojFIEoyQLLZ1ArVmxJNJsSLi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STfFCJEJJnRIrDucDPc0aFRYJObFyWTHodM5NCzCRMUl7yPnQiSaTRuFiS2hSaOjAsZJ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fV+nkWMlpENr5q79IdN01B4O3wZF8CRsdoREkC+jD/fQmyWN0XGKmjasTQz+C85Nn7lq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Fk4EXIWf4DwmNcTRHsRa55NWzwNYHHJ7mxQpQuD2rF7ZoloSvkRFhroduRljwfhjRDax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ObI2QKZujZoskd2j2weTIbFtlx+BYJsLKk5o82kZBnVzvA5tA9C1HuT0QkKXqBdhoeDK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gg8DQ+KZgpO1kiMtJ00WShtuYLHkhTOBqwnaHobhF2UNeGrCakYG0J8IGiTI7TzY3olS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aNGQ/BmyDbJFhGXgltjA5ySHYtJ2szO32OC4pwrCOJgh2I4DMyhYW9yvwu1MxyRDsTwP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6M7diwyOzFJXFItXeROF4F0E7XwZcH6RwSeB2fA7NzTKNmEexJfNPBhmUuCIDRn2G2nQ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12bXIlVGBmsUYyBWRdZNGzBuTWSTR+UxoV4Hkw/JZNizvs3R+DKw8dngtFjmYLnaPf2P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DXdJC1AyeR4a2KUwuj2Fk3yQ+TSSYzTuO40ZbGrC02a8CXLhm0liwnF1xEJvSSnFvB4Y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PxsbCIEuFcsXd3kdvrJCHOC9vsS4yFkyfguRwzzkblWsO+WWOae4janKF2ucCOhZaNkp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CGuPXNDWDKjMVm4varHiw49zA+hqyP2kV8aUj3IwWIzBfDIlsGT2ayTShiKOTBsfjI+l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c5nQ91oYxfZAs7FsvWMuC9bBxOGhbTyNdo/1wOF2BXbHZXsTON5JNTsa+iFyUIhSuDOK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cS2S8D0NDEnJFsTWViYsTyhrnAklhsi8MufFjKWfZpGheheCFAuCeTAoqvSahUwrI2Wo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SCLUWeqcQK5lji8CwfxR4UF4Hg9qumaRbkk7pFGotsX0qPI7eDVFk1dmXSFWdFqScHQI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zk8ZMU8Guid08GfNM0ydHuZhmybX9KsyCLWGYRjVOyZO1EPwYTuaVcwP+SeMHktNh0yp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aLEPQmXebG+Yjj8hcMVymwsSJKl/ZCEe5yOTInECW1TyeEaszbmmhkdnuI1JqPei3Yw6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xgxnJgSgi1vR+mJ4Q5gWhWfRbDMu5mTV8iWawLKUEz2fQNWjdzCfJNl+QRJs9sGcMWmZ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qG5V2xNI32S4lCsvKJqYh+RZN7HrMDRbuZdCxWv/AAfAllgasPcuZqWO9hxkZNXYmlec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5Mh8Xcb7u30PcThCn4JjLsTayuLgv9D4LxpbvccCWW1oeXawnKuMzbII/IoHc71Ikwa8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tkEYkQ1DscEW7OSB30aUkOU9wbLqS/qFaRASzkSNvYhh4MzkI5H1stwJWpn9hPyJA5ND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OzQr02P4SE5VGcizcXMCmTHsamLkcVyTNFlCueTwcxsfFPkg5HcaVOB2LCdEoVPJoejb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XNdF5tgujQ6Z6IhzZGiYiBDNDMmzBd2+xoQ3SLQMuo/Bj8E4HISxuwm5H1gaHB5G+MEW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0oaXI7jLFDQ1KH0hqjyGpSLWKFME7TGbdhtdljoLZEpqJ0JBru4uWPBakLGMCW8sb4Qd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JCWBd5MI1YasdhK1yepQ+bQRw5LX5Hg05PA8GhysrIvuzpsYzWLCXuh/QxjH5Jl+DFiR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x29UngEtbaDsIdpoeX5FKUN3sieDCakntU3J0E4cIiUHZ+KLokuMhu+S3zLmaeUY/SEab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sYEhTJ+jlN+5HZFkO4wdmeDLN58Dl9jm3CFMOUXI50OYtgxeB2fLE+cmOGNzAZwJ5UIf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vemqaJ5PAs3EaFkiwtCzRXosGNGB4puSW2fp4P2nJgbipOJtkRwPVdGy8m69cGO6Lak4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XSN+qb2M0Jvk5I0h9YosmKYo3owqTJ49CUo2aL4GrnljUG6acHBotyZNHirMsY1YYfVFw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iiFkyW9zCHodiBpOhdn6cGKIRAnZwhK0nwLBs5tY8YZvEi5ORkJBoduC+0YDs5/FJMIW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Rw8hEhZQx2iTOzKGTKYhZci+ho9hCyXo1zRWzgaxDLYYNKMC6FgapuxsdqM8PgU1KIsK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SP2pmngVghsTo+xN0dUTLSL4NIXkdzF4jGFYVgTVkpnTIvFy82Ys8ian/wAN9FoG9xCH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kRehP3FZXOFwZ3I4uTGxQMyE4IPJUJLsMSTaZ5JS0YsMMIbJ9xLEYcnsTfBREljCA5XI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gkTFGlF/ceJWEb+RIrQJ4I6Qkk8BQsqRXbCW8RstKGm2FFHu6bh8swzvI3edDNOdHykn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rRjJHLNU1g9qRdmzexJYj5FMOxqquhYNHJ5HgyrHmiwPA+zDMvo2QToeD3Ho9jxY0aFy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oxgTETgc+xiHqrH2fhFxrOyKeXYWzBwRLOVs1Tcie4hwpuxjsWhoxCJNFrfY8RNHZf6p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xo8EYpTAnR9EbIHbRYThUjgjIl0WN8UxBgK24OBDsi9UelxuNFljIzjFjGC3atsfuEJg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6OYLs6MEDEX6M0eUI+KoX0PAysROySzngsbEJtHP2O/sO6PkanAx2SHPuPskeRW8kOMQ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rE016fYWY8o3sO417KxbMUwpFKF5NZG4INOKaRkwzyXiGeAsWwjQ46EvYRmS0YFlWyJH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dRJIOkObrMDzmWlgruy8YHbZxI2L0ZRk2MO6lj6wX1gVkiLvinAadhPebCUQrWFiGfIs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zMIi4jFksfp8V+lMNnyaFgXHozCpqj7J4panWT2MZMSI8V1cjisTgXEF2hZuLZ0eBfJs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bFm8CzgsmYYsmKx8UdxL5os+RbNERVXPCF2PHZbea+Dk9vRiisLqjxei4MmDwfZ4V6at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kVWcGCDJFVM+wscUhKiwR8CEtEFq6FdizRLiMmEqYEWMDJm2jh5Q8cNUJR5j6MFrngxR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iyyOGHJLewkyUeS54k64IazjQrZRjOzkcXFtinRdBqwu8m/QoNiXHink8iRnyeDxoYl2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QeDHs/acKljESuK1jwbIcwe4+R+C2QaHSEaB8SfJF/oR7SQf+Bw7MauvqJAtQ7xDyOx8H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hYZ0k7FxmE9zioYQ+EHgHCi9zr/Jpq9zqTOidYK5aRdss8DvwoiXocA+E7V8Hg+BPi9h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OGF7lDsw+DoZ6PI9i7h7HnFBO8yKMbAmSVhXHeZfh0h7OFpCha1nkFaDnY16OMJuoIG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4eC60ec8GRQbPOZrzMfsWepUecDFijNHk1Y+zovR2XZFrjHhE3ZjJZ5Fcg0I3fJseD2N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7bJXwNG+C090GexPue1MbE2dn8kvDA5dnZg/tibDwZIv2blGWaponWh+KZSh2MTYTljw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snJmeBuEuvQL6VRgwcG4ZyfwJUd9E8Cv0J4/BYLrFDHpcDd7E25HZY2ZHdCm+hXeRGsn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aFBL4YGjw87FJWCIlTZIYmCwneMD0bIFZs8MV/anJrBlKDdzS4GrOxiKWTQvK5duDyWF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XsDRBwjgqX0OKOdmh2Rf04k3WDVHgWLGVx5LWxoNBGDmCC7CwJ4WixIbFqwyIYCvWCbj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SN8FytIkNrRbyM8ZMOGLuaCQJcipayWQOxmuBmVhMmDTwOBK0ivqi+DIneyFhPehEGBJ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HAoSdBbOEpNDeB+gfNfc8UkkQiRD+yLwLdFmmx08o0ckTgT5F9jXFfwcWZsRDph2aI/3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aJvf0RSCCDZFf1Gy1y3FJSXVXBmvse5ceK7MwMVi6vRK4bH+UQtmRYdZ9UWIsPR4rgaE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0MaJ4o/J2LowRc2RYVqXGa9LRqVTo7ZljxSbol4LPYMyw4yrgMWp2P4i1bFAsHgfaihp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vQdkovtqDOIRE5NoS7PA1eNEQ2xO44+NjxKOCNYI5Er/AIXLwK5sdh4ObHsc0/RbL2G5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0xxH4I7Hf2Lt2xozitsg2bLpmRWZgIhXG1ZNQPGIHpkNyzpR1HAizjJbHEErSOBIhJpp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5IEtEFwjo8ZpeMimeKIdFmKIfsKZiDgLCC8kMtVAlRkb4L8F2RyJROSUvJErgV0SQyrU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DTZQSeRQsyIZFmYQ/ByIoJLkj9xxTRqXo+jGl0H1DhEONDmBZLiNPs1kzXIrifB8QfVG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TgaezdC7pZDiRKSNsccDxg4PwdoM+EQxk/BotOT3Ru2jaMjzwRFV0aFseCMXOkfps6k3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8NM97nk0PJuZsIcOiORrMqNX6qjNoHR3H2Ra4TPeL8rrRyiB8CkKRqfA7W5Hcbvg0Owz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oS+TtiwMuQ8CQrydmIk/FixQW7UNX+46SLEcZ/obcZ0R6j+YssYGldDjDhCiWSxJ5ZJc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uRGXRVLhZIgZJQKBEmQiRqW74Fq4mcDu45yEJraXDQ3R9sfJukWMEZuLujvkiJtc7GpG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uXdDPyLCfJGSCVhpfkfuCUXZEnaR4yKW44LpXMJwJsR0bF8cEwkIX0IgvUCZU3yWe0yN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LGCbQsi4HjmYxYa4Gk24Ri4W+KOhfgom2Cyvkmx5GtCUYNlysKcuLkwuj2En2z89KFXi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Gb6PFF0bEeBXYsj6ojRA6eTVEQRTdN1WGLumxmyO6aJnyfIOmyORpT7EW9x00M9zqjtA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vBrg8H4fVIjZgjYxapI6QPQ1iR8QTY0WsbZjI4Un5XOBdnhfZb3EoYn8DNqCOTehvEFz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WwaInBq4tjsPFMZO0ZfFJp3EmN2HoiEmz8RY/g/lpXcmrkXMthGyLmqdwIeSHazgSdHw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Vnc8Uag4LPNXRW4PF0M8KvU0Vj3LPGBRoWf0xkaVsG+zhp+xHIkRYtSfg4G9sl2SgSke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eujnyftEo6NDoZQK8xOik9hb4IvRC5VGQ9qPgLgyYxYWIcsGf8EuiFqjEt0QuUZYEEFm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1z/rkFIp8Z7D/Wma4UauQeBnJD2GzDiWDLuXOQZ0/EfATbgUBqJFPQ8bfJKy4F8stnvh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FhGMmmYdrhfFtBsriGJTwNcs13TNJM+jRHcm3FJpyOnBEQJ5sXck29G4FgwLySPBd2ki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RMdnZFyxmkLHZHBqxJGIpujwWXk3pH8DLPFGPwZpyIT5pu6GN5L8s8mUNWHhQMXL/hlc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v6JgXT92Ke1ktdGNiVh2yhtvFjaFceBmzwxEXp2dGKKzOZMKjQjeDsa5GPo967F6WUJLs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88nfpEoSdlgSbbcWq2opN4pECXZiiXf6aN3yhdi9gmxzeh6InQ+hCi+BEybZeTMPIzi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L0+j6LYMn2Io1sY3bPtSSL2I4HTVU9mIrmWLHlkRkK7uhlhou2PaxK9iYReweTFYOWhX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To8jF1GTnRs2PCX2KJ6LIcDdGEaJP4Mce5LXJEzaHskHVlhpsxPnBZCw3SU8H8ihPyL4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oXwEyUtYGkrKZo/sOR8enyzfgRoyI9smNxZNj8H7TTNEU1T8PJjdM5Zu3p/KIjlnQnmt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NNl78GhfdLUsSfNFh2H0NQrHSkWsa5EZzV4DiyNmxOJ3sRFLD7Paws5It3I7DxYZJcZR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kWNU2bGhmqWk6OBnNI5IZTI+aPQ05Fd3Is5IYqbHemDVhdiwIiVZwR3Ix6Pc2aPNNUYl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ECT/AG3Q57th2xs8Cyfmf0PIjkZj3OiSeyUi88iaSG8hhZ3IGRw67rsU7opJ2lS3uY0e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yicmjwHZCuRpGDGckfIok8GzFBaeQ7ERDEsyEldEVXFEQkhNK5w/KWL/ADUYlb5HDD5O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+s5PjF0x0B1vgfR8Dnf4Han4hJx8RP8A6yWQ74k8l88NbRH5If8Aodr+S99ElrLjyQ/+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WtxLmHuI0+fmL2JHs8kOD2w+wn/6D/gD1fGf8kcKPYj/ANZf/iHoKBMEFarSLEpOkTkk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flnuTwSkudITKPMuX/JiWUPCnJ4wbCy16nwjsSUo6GixNsD+haF0eTtm+KxA8js74pbR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7P0fRgXMEHkeKaJzYi0aZrI7jfRwMbJjsXI3eiFGx5NyyePcsJE5VhWOYxTFFYWxfRhu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0ZluR3Y4sPPVIijHktoj7NBLTgV4T8IcKX/gWat48C29DtWiHHgf2IZRnyIgWCSB6i5E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Zqw4tTAgahZG9hjAXJtigzc3yQc102JeEUuLi7B8bE2YNq1L52NNIhmRapYeLqiPaZOC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tocornUFkwtndB5aUzuQJ8kI3jGUj5HmrN00ZYo5DUeR9DwzzwO/o8KkC4EgiWuDLGzs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VxXMsXJKh3hiUvODRuBKDGDs+h2WDcUfJoabVkXtcUBoTZELJMoUDsPJNxuMXGsWxpUi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o7pJuyIJRaIRO2WPGTB7ivKEsih3Cbs+DJ4f8PnNvsO805JO6P7EucGp0R/4L4pIs3Fj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FjWD8qsX9j+s/KJiuW5ue5gkXI+0IZ4Nm8U4FJojZ+Ej1J1TOhYFSbXNIjl2PYd6L0I1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s0eacVXgk1yal4Gziw5yYxekCXdhT8Gsqm7U4G+jTPw72ZEbJgT+zwOPb0tS+joa7pDb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ZRBFyGKzObU2K1hcC7NSRI/I+aeFZsQaJsezdLn2XpfBnD+Qz0RcX0OIFf1ktEi8Szkj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oIafKGIasxaE/gWyMchrg7K5I/kU7seYg9ybQkIdncxTVzCPFTJkwI29UeeD+B4OC24P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4aHjsjFzDNwQRaFX2NCRYu4MTLmTwN3PNNeaScidcDZwN17LWikiYyRcj4CjxJiiz2Lw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OoIEK7N6JkwFOpSJjwRjg3BvyeKQbuRkYjqPJvOIJL+rIzyYPoXr5tJl+ohLjdO6oxjX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7+DRqTU6RA2k3FI+KbPYViJxo7g8YGmTBgXRfQ7I9qaNG9F3lc7GXOIOBPDPAxrpF8sy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NwdDvbk2bORwM/KflIU3MD3H2ZRb3PI1TLp+DGalsSsWw4sPwXH4sXgmNyAZwQXa6JlG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wXyYH9j/APDCY8exo4NH0HMSrjIYHdBWPwyJPE0H2+x3CudqLi7jbF/sEjwWTYlrK5HQ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vPGjp7FxYirZZ2FZicMgY/S1EYGL3CSNMp8j09iwJQ1hjoa/qB2EtcnwyPka/DwF0q7o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tjkaPB1W+CBCyMwbQi8IUhTDE1NkLDsfEVFwLvBJI9mZiLV8GJgXReXY+WhckQrYFPY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nt5PEMgSHckWDjSlAW5f5FebC1QrDGB4gR7jmI2RKgiCI8iwXJJFpgWYdt+EF/60/wAj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dITezhQ0Ls1T3vTQ8U2IWR0XbHwdh9URHgtsVhTMs815FcuaXoeCJNWrM4RjZ1RZQnGB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mmWR9EPViEWsjLuvcangZ5pel20bN13k2b6pseeD2FcRB7HbJtk/CYdLH4eC7xT2Ni4G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e5sRNqQbvkVnBg3k5HOi6Hm4sGrHg7o0ZQ8aI4MeKrNPJqx5rqT5yL3fhDS/mIy3FE75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1Yz3RXyfoly7jxgaUXxTAmXM14MUYZKnUMmc3HaJQoOzV/g9j6I9x/J4pwcyP4FbseSy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mMkqkCPAkIy3BjPBttxI1aENawueR0VkO9N9mS5lcIeh5tT8O6Ii/dNUWRXwbc0Wyejx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8DydKuR4vc3Sw4LTDHyapj0JPRlaJAlLbYnoayVkjZrB7U0YP0+iSUngwI+kItVEwRs8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EfCY8JHgTskaH4Go80XdjoxSKex49uiHo9hdCPynHoVjybszB7DtTA+KOB3hDvmyOkdI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j1RYo6aOoJvByPozXbpgWR/Y81djRA5JtFHjRcuzhoi+mNS4IwO8KKfAnfinjYi9hAuj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rAmbncwliRVeURKcpSxL5EjyRa1qRNMF7mx9m+x5Y6STNtmeiUlgd7jEsxQ0INPQ1A2i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DPLDY7BIx2cmjHHuQ2TBkzKNCu7iU4yNtjvojeqfhJLwYDGKEswi+eWbiLPIodhS1NLM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y5yLnW6R2YVh8GnA+h4gnToxnk3ink8MeaJcmb5R7iorBOLxcTt2Kw/s7VkYC26OJWB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YuK4n9DiMnx5pmMiNHOKXuYoQf8AQlYRNK1hoxyjiRmxYHmDCoL+0m5pssowaPgJCdkL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GNISkuT2v7DyjuGTJuasapaST2p9iVpaFZi2zeCINGxUWTb6FcyLtGSeDzTUs/Kap4Nj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fHodrTCZ0lFHgYzzSBj+zsRfVV5uLivBoW4wWhY4MUVhr4LDr7GKbpxJstGLHk2LckfB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dEbQ16EaE4WyO6T2pFO4EQmeKaEk2gXZoyaufhqkZjkePRkjmn56di2yOBGP0xPhfo0t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9zE+TDVfGaOA0/k4RgwP7EzA8QbQULLDLl/6eTwPujJND+x/TEnlmEaHxsce5uxfkSI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PJcShDdzEWKdvRDhFpMossO+xxRk2vmmM7MZPYtRWZ5IhquDGbF4ObUudV8DG7bEdm6M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xc2bsPxc1SR06UkRdkyygShSHCnJP0Zd2WIvkatKG7JL3J4N5p+U0eD6IsI7PodohGxK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0X9sxPiOXJofI66Edm6LPyWuaTR40YOHo+IPskdeib/hMjg0ao3qj5ZPRhDhDfA+zFJc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8P0QIvDEjcj7FSOTwYyaTRaeTs80fdEgeB5JsRYfOy2ORoZCRsafBxovFLaGrzYyZSbu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LKSlvYeiyxQltOiIFlgRtTNiDdz2vSxhUhGrfI+sH4XdLkcDV/FxRLM3Y+SGkymyDVyI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d1I7zQRX0xcdSwh6Xte4tWk8GlAjsyYVFctC5NqjaM2MZGDpWulyOn7d09sbTh+o+GQq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D7o5iw8Kw8DJMmfgevsebYMGB1wYN1S4EvCbokLscDzRJz8CdvweWFYLJKasYS7CsZWK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8CxamiLCzaf/AAVzYYEZk8cPsJJQljFC6CQ3FNKV+BKwV8ijImvJN4NE/BgTajP+qY2h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S93Bod2YySK9ETgX2L2F9Gbivc0uJWItTZsVlWTRYQzo3R47orHsZRs1J7jtSw+EPMen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RqiG+AlJ6FbNJHg0ZtRRrIrCXsZNmTB+H4eCIeZMEGIE6eCBMuQWPNNCypMqqMxJ2TtH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wdaHYjktBECu2QH1SOjQuxESe1xfVPGS4jRoTg1d0z0RYi2RqZJGdG7n4X1XFjA/qF7a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i1y/sZHYgfJNN4MYpfg8WLqPhk4rob1ohlYEvIRKs6ew9WF4LUi0HhmznimFBvuvDg96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lNg1kLsWTZIunB4Qh9MjA4F3gWb5FB0XnEnMifRyK+HWNbIMCTkhyy8RNEOPentRj4J4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5wafKPIt1lQOElrCTi0jgT0jRB+U1SdU3Tx6XorSK1MeU/jNDyMeGJN3Efg+Ab19Fhxg8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ynE08iyLJgma5POxZJMDODNJ6NBYtRmCBi7GuyeBcDux9i5ZF3XC9DFND/TXRijRI8Hk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H4e9Grnue47e5zI1Yd0kszRjRkTn4pHuzBmKfYh9QzuGPsbwgShuWTL27ESYGHhpoQxP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AojskmFg8lAmOZuRVnkyRZDufwdHcl0O7otlDzBarIbTGxlZaFE1rVxGM7aILzdlqXih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2pNuR5hHgxoVncv0NPyiIyQoLsGGhydCWR4YlwRgYjihig5l+4GJStogIJygauND4PY3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0Xge5QzNhOSDRA0zYz9LnuKyM74GeIQ+jOOzQeBCSvngukxIgiyg2LVsCF2ccDwJpELy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6E5LeCzdyZy0NK/gTRKYnao/kT4aMs4UGSxk5LWpSY8IoRe8OER8iWPJ5ExZOELHRwbw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B8FnnB8F/wAEvcjBof0LxRaZexdDmmk1k9xWXqgUzg0YaCbnKIFkQuzD5FZZGQj+aIVH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HSDVZeiZMIWTibFyyWMHYvkM1R0wOIsJ8UavciwpOSbXyfhNvVkgiyR7SLse4EasPJNM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13c8CdPYmFT9oz2J4N10TFMj8rp8Gx3wPFF0ReB3ReUZI7ItYiKRyL6GhCVh4MYNEUnk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WYLvOLvC/BjvEDwjBQxPkY3LfRdG3BPR/UbM2VjqkcE808YoviR28kO5lchYw4MhimcE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uW1dH4yxGY0QLArCWi1yBeKLexI+SDiBNSooMeLFywSfVMqKZLkNTA/FJPAnYhisXWqN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MOx1sj4J2NGZNDpo1Ykj4G+xGD2Ipak2He4k+jqkiM8BTaeZOYpwRG5EWhS8Qcz6JPYm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k9iR2yPUWFuILgj+jbsfo5NGTkL/AGprjd4MqwjQ/wAIuZxT4onHgg8IwaHiw/k3BHYu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iYpmTCGrm7XPKR9UuW1cnEDnaPwa8G5P2mafY5OMcn2Y8LGB2IsRgyxwNrQmwzNpho8X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ayMbwId2N0O5Y1wZ8U2OcEOXe59/9CRISwWBJnelE03Hn2HZMoYn2JUiyjBNQm41JFjO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x3ssrmYLljk/DyOco4HZ8Gzoyzvk3YaIXA85EvgTMRRdC25IgeX9sZCvggac4IktgUWI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UNcM8CuSKMhA1DNqaI0LTT3/ACGcTdCW1n+hzNcwXgz8i8imqYsjNy/Q9cHGxI/o1emx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Z8FrhZk4Gnxfw9oibUu7HdvgT7uP3Ion2Hh3CuJS2y5WOyNkS80alQRAknBY8YHSw/lE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Tno95pfYs8kCQsD+zKGtZ078IYXcJ0Kya3yR8B2dhPhLI4wbSWkWRP2E+jRyN6H0jSIE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ueN3Nk4o9FkKxwN/Ql2YpnJpGhdGzfoc1usGhXZGtGzgkVyGxCENcEWNnJ0LSLs2/Q8j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F1kwaMnWKRy7Cn2MHBo96KL/AITeygmdCxwzEiwi4x5TNGH1RloybME38nkwpIh/fg9m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82MntSU2LsnqxzYUMEPVFToPFPujJVItwzzkj3PBjwYphuxfQlA1zTwxQkOYLgruB4ub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wKxaCLC2X8D9LbPaGJNkXuC4dF8D6QLJ4HBYt5/ALck2HwTyieBG6ZyjVrHZDcnhm+yC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BqwyIiyv2Qab8FgjOybY+BWWbCTm1Id7mTcE2NHNzGF7nuYdMH4c8iUkbgg4P9RLgIdI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1rBH9Yme9cD+a5JvE0aTRMG2I1RYxRqtpFtG6PgeKN2IYjmDRu6H9DiMCVxDbFzFULKS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BKL2FSyMuYPNLSpFckbUDdsicXsLpR8ix6/iHk0qMuX2j8NzMW/tJuno7ITNmKL0WWK5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eBP5pI8n4Mk1SORjsdmMpGPEHSjoeBxBpTTR5bN2ox47OR2HYeqaEr3seBkDmwzZm5qm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SYeR+LD/AEcSO47luBj/AEd7E3TLnNP9I0y8jUiWWJRhZcDc0zfQmKFEquNInrKUFtSx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AV2Q9jwTCMj7H4HfXROjVV0QJGGLDfApbE/cbBAwuFZIshZtBDflDSLcT2EGcEQNoTsN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IyN6ZgjBwLzTLOSxErBMOSGLykQhi3YWWCN3tR+jpHIjQ2MwHVqmqScfhFNWOqCKHMEXw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uKYg7vmiOGQ1AepFAsGdnRGQ3qCYQRMaLR7USXuW3QyLkjnUl7E5PwXaFfyYODzHhw8M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UJpzwIm8QIWV2Ky5kVleTA8bUzof0aOA8dDWj7T8P7FpZqiJtY9qJ+knAlb9LGUZY8ix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CE4Fk9iIvRDtq48i3Usd08De6eULFxyiKPIhQZTgtwKOgRLGDRengiKzyhbrhH9indNz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0UnBd3TGbPynl2FnBFFvZeC2wnu5MS90O0QNDwLGi7TTyeRvSR4J+zk8KRWE7ChXQs5u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VDddm6o8Ux4IS5HgQ/B5ENwSNkyhU8mJk6NE6o3YbLEJajgXCyaWyb6MrFqeSz+nATnZ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g/Kz2LJwbyecDKDROC02MQ4FbAsGHY0naoIkZZcNCuJ3OZP7YmFi5hFjB+D8k8p0J9oO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5gLLcW0OxEGIySnBHybSQ86LMtJCt1EWhF3Em3wKTfwNYyksTSEWQnYZq5PZJZAliVom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lJfDQ/ukuDJK4JtT7LyS+qPHBfiWJi1kkRlBGojZQiWR7gk1wgusk8GSvYvGBTdCuxew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RPl7GV3JDdizDG/Ni+yqR06CCUONWPYZHsYbsaJuch8Vz+Ib6rqiyh3NHXyaUWVIt1RK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FFoHfyaIuQTDtXyOljQyavs84dLFTxYi85Hi5+mqLByIlRA8GiJLFwh48DNYG8FhmFjC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hjkb5MlpY7mFi+y8eLWijNFqTL8CeRqte49mvYQ9wpSKXBBFjgC4pSjCzwNMLHRsS8a/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diemWtb2IlkcjYupQrC4Ssc9DjmxfRB4yJCwokxgTkWBr3GUzZkxbjd0pJYhizIriUsm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jFjowjyORZLIY7Iso9rmdzAyaLjcMcWWQ+FlwZORWWuUfkzOmNng2R3Y9h57GIN9V/DR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11JvqkdmPL4HhuRuehnyhKUoHCzkzMxBNrcmNDECTlJIu3CNkqy/klRidEbEsIzC7IWH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slJ1A9vQ72Nrgu9i9MysXOGC1G0OfkS/BdeBk2RuxHU2LkieiYYliMimRza9zb6HeDeh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v3/Q0bpFuSDQvo0J3EubUJ8ZFiipxBw2xX8GT4GiRitkukOxgI7panlDwRTIrDXyP69C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NwzoxmiP0SyngicGpPBgZwNUybxf0/1Vt7EDyqWWMHNIsIiltiRCMUNIifgeYLD5Ps8m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Ri4m8GjZBHdHaBfBs96bPwX6YQzf5VnVOJweDLFmjFWLkLkg69OMU3g0T5GuuPnB9N/o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Pe/iLtC12RctvJujfFOMFlA5saueD6LW1BI2iaL4FdznRafYTG7q4bBJrTQoaUXXRDR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QvGBpQM84IPwNi5PI+FBG7/UWr6HGiSEjOrR9xOOFA9xBHcf+NOSEm9vuf7gxblPuKTA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NQi9xrohFkREk4uQfANCsh3OxAi0WIvCSnsUhLUJHmdBBYN5gWCO6FvogSQOI6LcXLRg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rSFaTHkdyJVGi4uy7Fl6biYyi16NWo4twWWvS5iwpg2QfAtWRs6T8MMEPmBZGrDv5H6f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nBFh/BB2eReBdk3XwJCyZusKjE7Zwex5IFY80wbo6PNkhE24JYPJmkOBofZKg2fg38UU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wlewroYMxOCC1GE2lZWopnRvFx4MaIvBgzTVtHvRxTwauj6DdhmEYReCVPfBld2HuWXi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nhH7P23wiC8yRHN4E+SwPmf2DwJzmGYWKdZPoRBZswIfSxq+RL01Kzyb8krDU0GXD0Ts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XkT+f9GCaIOc8FjGnEVeLVVl0WU2EIz4MZGtgUvPAlN8kXZOLCXLJoom+DWRMN2WnmhX8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2O8LoXJ2jlOTs0zZpsdx+w+nA51RyRYsaN2OBY64kaKCZIxJuYuCeSL3diQ5gxiS23T4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BzLORZ8UDS2ZqEJcCwSm42HyMlJuw8Ouhj4Zn30LKcn8ALCnBmPez8mKkeGNSi4VnktE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YswhcLjxqj9hvknQVxwrPdD4PBYpMrgjRFr14iwv6hYzBFCPIixumuDVJNGu/REmjdsG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FlTR7HRuiMM1IhKDTEN4hCnwLM0eRuI5EifcX4OZdL5PwuT0ROyDCItkY4jsmmhXUMXP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s6SsHFjBNNisqpOXB8nROmPJsiFI5sPN4NXwTJrouvR+Uz4pBEmzdNkSPMN3MkWIIW8C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ESR8EhqCfC8lkz8w0ZFByeSLI4W37HAmH/FFw+EegHqtFyYhdSk1D4f8g3e2y1FsnYk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FlikYp+GCTweSaHEKC5m3scCLWI4ci7gtOVBoajynwJ/kcGGGsZjkmffhjfvrsvXs8jU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RkWxgswyJVaXC3I7BTEzcS9HWZE7IQWlYWLE+lgIH/XRY0TaW1EOXokv7dD6+C+zZ4Po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DOpo7/we9kYN9GDXB/J/IzdjwY0OzinEeS2yaWGjQ2JJtaJjW+BLbJ6ohrvyflNl5tRn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iZdMHQj5JksXoxDxPAzCos+R+kWGwwbsfR4Nis2iFKEh7Hj0JqFTNhxNMZGPM5Hhi/BR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PY4FdQNuEIebG2zR4NOT+BCw6LKJ+BZsjWKP6GZ/0ZUEcCUODRs0kdycC9iORn5T29Hl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TuZkY+smWXMSy4lOCyeiRHDG/MidhvBZKSewu13uXBIJbaglwWV5GrKcC8CXI8pkQ7i4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8knWuR13TcpkX6E7iS2NF4lrFlbbPwEm4uWOWixKx6L+vBlzkLDIyyZSIMuRK/CqsGqX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9EjsXeSRFkNcCzfQkWUInzUPNzRqCOTHszbHnFh8GJ4Fm2DRvot2L/0X0PlXLR1R7pYS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KbFhwwZHYhosdjPkX2c7LEZC8eCV7GrCxcTs1Yn4InY1B+DcT1gTaX8DC2yC+h3tbL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9ivAayFkhcJNNWE30JzA7QLawRN0jOt8mDZ0CPAuDS4H2Pk0Z5EgeO+F90I89k02Ls8C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rjAzUiro6RqBZN3FTBnNN/wKZORqx5NEd0wP7FRUSo3cbvYZMCZpoUMXZJuDGcU+jSOx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QZ9qWpakkUts1ekHimDbdG4GrMTN9U9iabvgh+1c4D+RLwFeVkaZFkRMCLCXuyeMEWII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9UayiE0+RpV/norm+Ug1+Ga02/alcbhl9sTdhxKw96R1Y97Ql9UY3Q3/APE7eUxt/CaR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JMK9iFpKSeC94g8Pom1J7JJNTguHeybB/ZbX2NRyRmFjzJWtBMhcBNJ5Q05Q+c7XiD+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WW0nmS1j8jdkpLwX5hECWmuSxMs4OmR/9i8S3UBwIuyy0WSkOSNWMMaPEzlw9CMK2I4M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8F6SNCtEGcWG5keDGPBDHZb2Lq87I9gzKx+kw+zI25seKccIWBZuNhiEbMJ0iKMlTXdI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UwhvUEwYXgnBA20KzlikKZbzQuBs8mKWPAiByohSZPc1FbaosknI8QPBoQaI1TycSrD3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i5eVNSyOcGENTg1cf4aRJGdF2LtC4Hdd1W+RGnOTfgWuSWdaH2QRY0pPar7LYwzPRdI8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PyOS6VmLFzGzL8GpNwLMPQlODycxrRvRqLmESZsjyWxyd6I7LCxTsdzUHE0Qxms5MYMo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MyTOizNODZumJZ0grSyxlYJFeJ2JMLRkjY9DxRZ55FPAna/o6gbUSSuTBuEaHMDv5I0N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D89HtgS1kXDZrYHmGPf0PBFFYxTYYJYt4M0doeiBKRr5Isvk10exofR+D+jgfQ8UnASF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wNoSeRKwkCB3IIIsO/Spgs0H4GG7EXHZDXJq9pHTcYP7Bg9qJ8kcCVknQ5vqBcO2ZTBU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5tSK2BJSmDV2Oz7FSLUbV4PGRrl0O8F78Cn3EtPyNHBTt7k1RMt2gvRuF2XhvJPwL6M7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iMCT4pld00QPEsb9jYsYIm3ULPP/AFTYroyRY6Tk0RwKJsNC5MLi48JgyhX0TNNm2ng8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+heTJSPhGjODQrt8GibFyYJvYaovR0NCuN/BJ4ES5uJkWsTYwW4OeS7N8F4IscC44PAh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QJGyLe9EiOqX4IZLWi/lmeRQyL4IbZC2QvA421Qmv/QHN/OqJz/Qh8eho3+CcrLkIsgQ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yJ8wnufKnjN/dZY18I6f2HsUTt8Qj/zkmRX5cNjfuT5T+R8cSESvy/IrcfCNeJ/Alr8C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uxu+wm4NsbNIlx/4T5PMhN2Re4IYkgtkcKBqyLtluEJ3XIvgSTLUbjBIlmTJH4g0vh/2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nvp+mS0WbJ5OhOjmS+KN8obJvS/NNkTux4E0hwYIe64pNqrBHGTeRLpg4JOBTxwI2NWs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8ipbeTQrK9HsWMjWmRnYbT0SNUDMYFiXBeLDhXHGlyFyW4OCfDEoaZ5IIvqRTydUxaiz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a0Rbs0aJrqm2aNiuJdijLshowkcxQoSoxrs1axsmDwPau6PK5LSzCSoiit5NGUTJkvFG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+j+wajkyuB9oTxZHYWkSQ8ClGJuYiBC6zRdjuMsZRwYMntTR4IlQjBBEYPLFuuDD4gTy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Yx5G+EK9LIerCi55NnPArJD6ItTxsza0jvwTyTwqXh2sPFM+Rj4HO0RuTg8j+qPLjZia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oVkPFifExFC2ejItUoPISIJrWyOJWtYvTq1Omg7TU4GueFcVMrKGagfaphHIx46ORbgV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+jgatYanJb7mWRM1iZLCyGsMbEUBrqLhEiMOUTp7OLnseBYNXJEvkxkfWxITkwRxka5w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jbsaT0TI6bOgasPsjLix7ndH+jtnA4YsYVx9i4P66Ypo0daP0mjQyKNKLoSwWQWki0iw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q63gTQyLEHsRozPQ0os6SJwGh94LJyhK6+y0F9w5JQVhhMuRizZqnJFzyy0bnk+DBTgX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eDYraLEZILiTEnucyJ7X4U9y1ccCVOcidxfRv8NyaHliEvRsWaTCuW0PRM2aMOpbFns2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USiNC3oikcEEQhNCS5GuxQSmhyJ8ka/kP/EHxGP/AITt/Bxth2gU1vNBC/JaET084fe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b6B/8sT8e+XSrnp91jo9snZ7US2seBEixeEPlfE5H+J/xh/XyGyN9m/OTqceS7f7M/6G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+I4fiPD6E53S23onuKc5Z4sf9GdBKJ+iWoZ7BPwJaQ7LRPNsvWTyER0j846SE0NDmAke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jbHJLJeOTnBlGXejINkTcWKR8jsdUi1vThdDTFoy45lwcQJ0OcYjJHkIfoWBH9Q+jhGz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QrNmDQs5pO8GNlxpayROxqeS8Yp9IzZkXRuNDtsn2NyEyze3oaEhp8WNHFVgvlA0tGQ6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kciOy1OhsUmIhwSd2grK6Tp8DusDs7IkiV0PXY78jzDweWhWQrI1c80saJsa6JU+KQYP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o8DtSDPED9zoyUtwLxYtTFYxLpE5Z8k8C9X1TDNOjQqsW6dqg+6fg/Di0ny5MvEjMJiz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4VPLLmXgwaFyaNeDAnJCv9DclnTjFF+mbKtvRi+6oQiG14PJp4MYLcXLUSFDOwfaMYR9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GRuxEtU8G7mp0R4Jkfm1HwYfA9wMXsWYxcxkcxZmiMSR8FvqkMVyN0jZCRyYFdn2Lx0W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WiLwM8hXwOUqYgxBF2SMiHXb6EX0d4LQ/oSuOVX5PCJEtDsS19GFcsSavZHxAuI1stui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EYP096ZgkV1ggbTcQYWZ1gTNDZSJyNXIdi5bjaVxd4oYO9jdh8zJgcU8iSO6G70fVdDI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LClRchdBpiMGpIdhZLV4FdmOhPeilH+jKSwN3wYJhDmJJLRiOxxoXQ0dBdksdU+MsUW/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t7GKFgLNC3Yxr4Fl8IlSibDcYHe6pZITuaGtcaXCIjyK9hJPfr7HRH8CGiKRYgjsggXy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F5I7IjFIIPLLDaTu+Q+EiE0n+0/6J0h719iHP1P6kyxt4HeiF4+Kj4PdL91Lyf1sXBow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J7Jnuv2H0B5/gd/jJrjbNZF5Ib8xljPyOVMjsYNDoSR4HsQtIvYTQl/8Hk+DxZPIYZS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x6zxHP8AY8J2Im2iWmqJ1DqHdkZuw/CICLlnea7uD+xnXSPjyQ82RAw0jpDJnWCaJuMd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umyLRyX0ydVd7YLjE0hLZoxg3caFcxRbEpp4NHB4wPhcii3dGGNXMsVs0i5F5FR8iURB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B8+hRqKZoXzCRJGzVOi1q4wckUei9rWJfg3a53vY8niqnRH2IdrmWPKsRAyLTqDKTZyO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THbyagbvc1ij8CuzRcvBsvZogV1Yg0KSIFaeSHNmQ4u0NN4wJw4FY4UUmGXCXvRTnZp2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eCOPcfQ3LEdH8Hh6IOhzumhoUew5iSZpI+hx2KjtSOfR4pHQ/mjIk7pqxzwjRA0aYlnc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z9GrXLPGPpEreGeFcuO4TKsc2MpKLmCbWHceBowYXmjvgeLF4tk85NmPJEDd7smHCYiT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klTjmnhLyIZ5si9rROtHbB0WDd1YWIii/wDuj7Hi55HNH80fHB7WGaPo1SRu8aFl9GKx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rsyhkZXwdOmqJXGdzc+CcDwW2YnBaTsy7Hd5UTYwQ2mlY/4LtYFiDDgVxb6ETpnt7nij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8Kx+nAbeRvqzN5IFnBFxNQWliHCl8kExDZHQ0IK9kITWRXRC04guuDRwK+EKU5gW9Ua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lZh5g7HmBpcWdKB6JSi214CEXwOU74PgwTwZSMjyNYhGGUMZofm5rVIp+DRyZrNYEnwP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Gue2ZDRfkWUhHEWaRNZwb80vCxA/HuJ04SMRrgkysN40xq4xpp+aLHZdAUq4snqhgjyS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stcmVORE4ETyQ5Z2Zvs5Mxc2LsUTAyIsZObMV8kTo1yQlLVjyIajSx5DoH/LJTZom/kV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DOsJZyyxMP4n9oFfn8EhdhkV7iUh/wC4s7MaUx5EkdYWlh0Rf+QPQi9johe0aHZE9jWJ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9ea/3FwSZJ7Yu43/4I8m6R6GL6xH57I3sQELiJcEEKwF7LwT4gnxYnoSOxMO5M7L6YntJ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phUkY96fhcuZPAraMM1yzSJXAhZMjsO8EGyLpF9lkqfSpgeKpfBjA7GyLiPJvvkVrDya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0fwPg0cbJcGYLcUXHog8+wi5lf6NmfB8yavS/FMr0YRkzEG3I3sP/Be1DPNM0W9zv7Fi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NQRY8i0c8GNU8myBKx5k9x4hkW7GSouRiEKJoeEiCNSRxYbL2PkTKy2FdWdh9CF0O2RK2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HRgZZzCPss6SpNZPcyQ1wNewubdhIw/B+l0SNwsEpQjRrsWMH7T3MG59P1VfdEuzGTxi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bzye5wbj0RwIY8X0dDeoI0jusXFXyeKbsPAsGuyS7QljlThRu3+iMRYn/Qw3j+JbyBIl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Sg8hLB7UwdwRaVRQOepIaMmqe54LxaxJdsyuCL2yOJMUMYMM9yExz8DfA27SY0XENGyO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F22LBoeFyY2cRk8Fi7yaGjBsd3ir8WHdmXqfRski9zZgwjK0O2c0y0ESxmB2geTI3BOW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myJtE4jQrrHzMiV+Gf8AqaibpkXFejwxX9hrlE7orXyLJlbJ4PGSPg9jp/VPw+D+BpLC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PIlE2p2D4Mo0cFt6Y0Q//DRFiDZdZoeDAcSeKJQZDtZjiYgWbWM4FLVogRiQxI8h80bI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G/kanI5Q8RSL+MMvzV/VXcxok0cEzyJLooYQthYRA8Iul8ildyL4g8n4W2ST17s1ceui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mnseXJlde5Fx8kVJoRfSm3IyhRDQb8OnS6I6vAraMv8ARaScERqGrwQb4HfA+DA3fRfZ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HgwJXUMXJHVlQbxl+ETQrD8WFspJeErmPkiN7025rAmO07l1pO3yImuh3HkRFxHMiHR0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kueCSRtQlBLFdjySTcmksTrk1kwKl1R4Ehkb4oz+B/Ih2RMEGCZN3p7Dw+x6q9EEXmkp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0RBC80wPBtU8GGfyKiPYaI8UtxBPRc0a9Oi0XyaImWTcgRvBeSLEXhUeYPIsmhHg9ppF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yI/NVxo7LUHNrTRaVhP8Ags9i9MkL8R9mCFqMn2SdVTWjVid1ywYk9qL6FS2y3ubOBUwY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EyK89C6PI0rmhxu0DGgjXslO6wJXtsi8sidwh7FhoxssfQrDzonoUvjyOyLvJF28owE9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vg3cyoZqiproU6RfRfTORrY4q21inhEfI4prB4wYTkyh5tsUYUDxRmjgQ63P4PaETDIJ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mfgWC4vonq1GpR/eck7VRw406LFuCdrZSI4bWFI0flGZuqOyRCPwjmjvnBOKIdP9jTUT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8FzFIXsWK2BjCPFCQSZlaCNaJNh65PJeB/VEvEEe5PQ7Z+iyPNI4MU2uBxyOxq9IhO5C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T8G0jb5dMjK0jzbA6Poi/saRBk7HyXjiaErJvIs8ETTXBdBXn0Q9iBdo+CELIlwxex7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bg5gfY2iZHeGPkuhFhL4MIczRH00hWZsiTtsxbS1Id0EokWs4F6Csr5F2YF3R4OOCJfQ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I0OZgUbsNODk2WvGTGzFN45EaV9k25SH5Hga4JLXkcbskJlyHimRZ0bLByRtHkeejMLZ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RZqR6Gyy2FMF4rC2uYJhCc79hXFtszk0ZyObS7DdohD5ZyZXdG4LkWIRDsZi32cQIVle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2og1TYE/DQjiUh97Gp3IlHhGcZE0KRkMa39SZsYEjoEnWBOS3gtb9OzhK5aGz3ht2/k0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LCF4pDOLiyKjXA1j2PcXWB5RDXiqpnRqjoqYRwfh4R5xRe4eTxTdIm5GjVzAvcZeTVYg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LWZg8UsRLNaFmnkyx9+aJciGtmiOdCSM/wCyBroat4HhCNhr3Go3RkWEp0QLVMDRFIHH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02KNjF9nVN9HkwRwxwux0QLiaRkYdjCNCWWiR9YLHjND0ZZrj0Y0bJs7E2Ur/B5LZLH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+/8AA113TRhkW71/gl7F1oXBkj5pwLJohEI2Ydj2PI9Cz/FXRr4MkQPBpKmSx7D+zZ73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Sux7l/sJGFxqSJU8iVskSYgb+ydDulOh57PBqRqI4Fzo/RXkwRkX16P2udDnVH9Uc2nR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VRbNWRNrWN2M7qm5u/CFcNROoF2QksmKTCvXFzwQzyYcao6qH4NT6OTVhn6PukCIElH9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n4FhXJc38V8Fi7UzgtPRvozoiEbqtjxYRq+TKsr05OTiuyMzR4pJAnwfpd4HmDWSKZ8C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u1BMGyXA3Yss4NSLJLTsYUU6H5PYd4o2n6FaTR5PI44HfwP3GcTg8K1F8Euh2JjRDZda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Lk1jAr4Q8d5jczbeTD5GIE1Tdh3E8G/IsCgziYwZyK09nEFvcU82ox2H2zMpWE7vgeM2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Robs4G8loIjKL8Ds9yw8jFwiJXLOwaZTILhojovjQSsRySP5EIzECnAcHOyeBPBd5HrZ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jGhpuIt0KVGCXAsXiRHKDicKvcc6ujTQ2YPOPimcC5IkG8uEyA8DB4S7oNtsc71QhNyz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keWQwhByRlgWMdNDR2Q9g8YiyIs4JQXZFrntBMu1zaxFlBYLhigiyHnZKLXGN/wLS5kS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57HnyftCLEl1ngilYV4KxaxaS0trECajNLyNyoP4IfIskt+0Dw+BYcm8GbFw8rFQN/o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ePQlY12LNjMuRW8CF5osXFjinkwjGD39Hl2NWI+WT8itSxxCLpuqoxGlXLN6MGRO1xXL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gzcuKcivgzgzZmcjVfg0qe9FxRtjwJckU3GjBro1Y9hjXNHDdHTHuO6XCNkDixkNyZpw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4mRm4J4xRYJfQ+EOyNIi/bpqnRzRU0bZA1YUWH4M6Nn6IeLV3FM10WFdryW9hgdzS9D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Ko13RXZlszjJCpiGmZye5F0IyOw8DXoXQs2Iiv2zCGSManGTLg7FYlo/CTxofUWzYafk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alloZkRMPoV0ltD7HaBdrnyNpu1huFiw7jbWhcp2ojBl1bR0PQ9XNl4wIyTH808E3wyD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0Q7H6GM2LlFE0i5kXkjmYNGiauLnUUd2O+TYp2e8fyeZkyasy5NMbvTyTYblk2NDLk8/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JmLFjv6sfAH7v0f0dHsZU5RnobucmpFKyaNFmNyaVHjFx4JubMGRiGuD9oxoVcO1xzRd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xqljR9FtkzHB5JjWaHKO2fCHwKF5FeS5PJyyScqJo0e1Da3sRFqZeDp+SJGi0DRySQ4j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dFkePAEbeCdFmJDkibGMuS/d0WRWwfhnFMYoano4sbgfWDEWsYY4sQpI5sXCPAyLh3Cw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m0gwSJRAs2RNem1jSibH6JWdPuTgj2H88mDVNPkffsZyZG28HFsmhAkKTIyDz1Cnetn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QlCwFngfUiN5Gw1ci78JIUiYmJ+wz5De0MxkbiCUEIwBWwTt0Ykk1JJGATjwPEjBEErm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SAugeAfIvcjJJnwdilu/scjNAyGLjhI1EmHozGrDhxGRfZhJfPJcxKEPdYSHgzlkMjul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J4LAWXYsRqSbiXkh22SQ952cw3VGlGSJdmbuRyY8it2auxXzXdibHBnFfNMZozycU9hL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aRY6JRmiLbM9B6mmGfg8WIlKjGqbIkyaNiGPFH5q4ouWcSeRR7GMZMIwp+qIkeBrDH5l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pbSJlWPOjz81wRZnkeSLCPNIjJYdqMs1cRNz9I4HbzTk9rmrjTNQYK1Gfo6RirN0WDKJ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JM1ng30WLUfRPYJlvYP0/gwmPYS/F/oLAjQxWItc2PsixFzVE6JMMSubNk3H1kavcumP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NwR8mHyRhmzwZIXJlETu6ovsTgzaQ7H/ALmYX2wkahaZJma76JIPQmmH7Fzvgas/gmR8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Zqx8CfROUsHuPvI1ftmzwLF6bNn0jyfYvodPouOQWkyEoO7PI89ix2LOSbocmVBo+BcM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iiy7HMV8MVLxR0VLx0IeTd6JD/rNBU2K0QseV+Gdu4Y39U2ZxYzBcxlnA6ZJuDFxRlnJ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icGlS/sbHo2LfweDguexbEQWmmhLGBYNil6kfsMmRPA9Gux4H4klNbka3JYaNnnA7yRv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rZuPNHY1SJIuWm5keVGiJY1khz0ZfR7lphjYmw3foeIWzLOD3GhlwNZ8GM805UowWG5A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XY/ssiySc32XuXki1iHumGBUwZ8jsoHbZJ4eD3LxLONuIyC2kcKGWxLTkYY+n7EWsZwa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0Tc5MF22Jt+1GJu9rs2S9NotDlRyOzuJAsT4ElZFz0ImyRHiTwEJKxbggwDSGnkeYGuT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OjA1RxFxqrWZFqR7vMGJKh/YHGHoew4XRl6NmrkEoZsCShCFpCZ4IJCEXI5ewr8F2OBW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rylsSW2NKg0vIhE+AwlKHiiaeSbdjQscyfp5Fe+iZgvcyU4LH2IQ+IlhLv8AslzpgnVL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LyiLGFa6EpVFRFpEQXTyaqjY6Yox4Hw78E8CpxyRD6FM6IZO6YwK5p3O8MdxKM4PCI7o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Rasw7EqOoFi5+BurgjN6aPcxkteuuhEloMeDyKET1/4K1pPPomKs/Ds0ZHZWPNJ5wPJd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XXY7kfBu0mYLMZFZFsUdjNw9qmfJoj0easXBh8nsapFnY8xHo5NVxTQr5FEwxU0vNrjf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u1c+1/Gj6M4IPAzPhGFyPhEfJ7VY2mP0M8jvAmI1Quqvsz0L8L3Nm7kwNdETgmsM9hY7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HITfz0XT5PAyvBzAiaXYDUkDOBjkHfV6byZVkM9pLtJ7JOehwbOzXJqjp+l1T3JPYdle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0h4ubIoo0aN4otTRgWbU7SL23S+x/AxomLpHjB7GbbpBPJrgZ4HIx9UeC+1/3MXgxM05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GKjYkawJEpk6NwLseKYuzbjBOq4Qh2poTXBFxqxnAuyV80ZmKRc3wNWNCgm7hbOYFiLc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k+TZZyJGjwYMYM2ZEkEXolODdjTY3ZGjR0X2vBF8DcaYpnBEbR3oSmjT5uNWLPQ82LXT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FosWTV0SllAlJDCy5KeiV4TJDYmsQh3Iti9zgdxXh9F4s54MHMj+Rq+oofQktNxxsxaD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Sgm7PLGN08x4J/qNcnyBFdaLFMkkKCdLORIVjNmATlEpJWEuEY/0fIKmtCFsQxoJJNCI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gJpaEosWkkfgi/ZFK2jNOGJLhTJdDx5Mh7H8DujBsYzTIufhryIf+jwqQlji0DP0ZyTa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KUEyYPuk0xBbeiZfRInyj6LNzI8TvY3MwJNt/gkuKwhKdn3SW54HFO477WQSzfIuhe8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MI57LbbGl4NDMm3cTtmkRKeybtmfJ4ualfAsKaJGMDu42LDtgQVrCmt0s13/AGDP6Oj9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ZbmluaYkTnB4Nyz8NUbsPCp+UeKaJWiLGHgwRq7kQlcVlRLsvssLNOR/VNIj0NliG/ww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uxSvY7HMDySfFIFcV2L+jJqjLl1lGTRrFvVgXVUX17BDzkeCPboecWN4H2jZfk7nBo2R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s8CyzMRTDkw7F+DA9SZuK+MkG9VSOeDOBU8kH8EiDRNjXoY6tc+xIvky1dNGTYsi3v7w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UiHeD6PB5ppmMEIvHRdLlCyPXFGOWxZ4MK5K7TFdKx3GSJI+RC1J8EGcZHNtibiyo4MC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yeR8krTEpNr6GtrYFFzJoiOEbCaM3TuT8DTGxixZgm+CZFk8UdjVLZpi5zwxZkTuy55J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BBe/Qxs7SaP+GqIUSJ9Cl+xPkYvR5wbonyPEnB5pE7LTFPB9GTxT2oiOTzRbbZumKf0/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oay6EicoQlomzHzAk7GdnApm8HgKKTRGZPw34po3c8HW2LNhW8G3oT6pu48Zj+adHnJ5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6kgfnA8CyQyjqj7HdCmSE2QMurNZE5WZxGCXGDLEOhFxi6uQ9krbSGm/2H/tiG0GqTJD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Inznuf8AcOP5CBj5j4InqdIenwH/AAEvedyLy3yTN/yFpNyKUSs1Lkp9jkVkgiLJjmak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TYzTGNjkRRRXsxzo8mFM5NGoH9jxMj4MPBqCxmPPgBGCR/oEwoLHIUN5FnwJfEIS7GoL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digTZq4liOVzfOhr4oyU8IUi2ZClLlGlhKPKjcBnA8SYtsxljUJwzCMsTSNyPOTGyOM0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Q7Kcj22Ow7+BDE73O6JlrdxrKc0TkbZfSaJMsg4sbHmxe4vAxQnyNboNof8AgJ4WIg3L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kWGpyiCbBljdiwPF7oe/KTMWRTjowqWIV7LWT8NyRbOBXXR7Albs8jn2YsT/AOC0bDi6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g0K9VbNFk2T8V3tsm5yZjTPBxSOaeS51TGbGKO0wzN+SOTr4Hgd2cjtR5IUmDs3TwOX6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HRCfwPhHRZUz5OB4IZoz4GuTUEWFSRYN+iRG3wWjYnd8DUYHrg8mi03JkXCIq+q6zTXB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KKXiDYphaDuy2TwYZPguFg6NQQ1caIYfWTAhGEZolTyLEJWrYy1lprdRfyH00drs82Hu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Ki6quzVMSLDF0LDhHhkwoM7g/gzTzcebkosY7FxBIlPB4Noy7CuMdkuaMYRF12RgQuyE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FNBTXVmL2hbhe4yrHJBgiYRH8DQreB/Q+1QxGlFOiGYrg+qQWfJE0ydDXRFrF+b4YEyk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aOhkotDsdRY24weRZIp2PI/s/gzhWp0YFiC8c04fPo3SL2MDlCXujRaxZ5JperspWsI4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N+FkfPgTWk4Fejh7OdmUPZeb0ixjIsi2RayIh04FlweKNOLiTgSLtCbWHdd9Ec5o+T6N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iGvBK5g90e6G90HFf5DUJpm94Z1/ikfK/gei/gOeBnle6qUv/wAmWMEuxgj3GSf7SdkH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fsIxJS273G/a8k2n8iS5uIgfHELAnpGMWG33PBHBklq9C1eB6oQ300SnUjjMwHDGQ7Ms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LmMCq7BKM17CWjG52N3d1cvRhdIuVNuS/cT1kvNncSMiWqHwTpKxEqB0gxpr+B2Rl0KZ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oGzSkXQiDtgXlUR1uDG2mLfuIJpvtJ1LisDwTeRapEE2sjIraF9Uu2XZfYiHBA49i5pa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GJ9MY0PB0XmBdDVspDSWTI1YeKJXwj2tTRMqSXfgahIeBvNHfCov4F9GV7FkiwxuVhUs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HRZdwa5YtxBsiZScsa+T8HnoajGxQlYZWDIDTDSSEFJlb9kmLAsQ0LmVkz2Y9vZelkY2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2S3dzhkbiJol2ToU8UysjQxPZCeyc0TY0u00eRLS3zxdkfFEflYB4PLGQjohWV7C6Rlk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2Fjstuwrms0jsXaOR2iSxGpo8Vw5R5poeIRwZFka5Hm9IvY3TTNXo1ik3NzairqmhYN0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SJNmWRdIeTQhLAnY/kgiZM0wYRsY4ku7EywjtngPljcRBjn4PModhkRNdDmRq06IO2z8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Pw7Fk0PEklzUwOMC0qNoa1kiUqdHimqPuk2MxJoZbNIJtPFkXDImbe7+Qv8ADJDWaEoT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hMK+XcePRhSJWItKNH7T8F7FsCNsiZ0I0cowTbBglYl8GVwZOSeqM6dHOGL4CeYIkRiW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FgFDISRBjkmS7YYprXxPBZHI7TyfY7oa0zIZ7nSw9cmhKXmwtKqMEe5PuKODV3Y1enGo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GCWCT9jj0ZHEcHBo8F9kcZpk1BwdPsdl6EuR8HifR7GjdPA1D5PYwuyfjwWlD5GX0Ljg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p8HZyQQtwz6RYSo0WvJbhfsTSX8hzfMNQlxzojliI0L/AEFzPglD5n2Gv/iX8HgbRJ+D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puB1JNZAcO3oUgEPhV7UGzkNmw3v1HdyeSJ4b9y7f7COX/mCStPgvVkjwQtpDs89Ey7E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7rOSLpQsmiGdkXjmaJIxzcyk0DXLbLSbkn5OhEYxchOF0QsQo6HwEGoNGpo5ldjSd0SK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bCcq2sl+bCvPBth5PkD3SH3FMowXOywsTdm7gbUeA9xIyHiTBYk8oSTuQWU9GEYyTDex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F7v2MJCzelntCbCxJ5CctwO43mxINEnLBQnwwZ91hcpksHmB5Qbexj8aN3oGuidCHN38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WLEF8yPeOzsx55okwldziizeR2I6Qxuy6GJ7gwZkecD/AKjSsTeRRNjb5FdmeJHayB5H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PMmhGAtlqXEkgQWMwi92MudUrUhuzk1HRbScWJ9xeUYtM3FabLt+DCsQRBd5pFaHjZdN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xO0KF3MMkXtyYPZfYcNC7MLQmTCNUS5FZsWnBkIFKdHxGibbRg+R+sP2SZ/Cne6LJuDX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0LyNrgxijFiUHkd8YIhZEbrsseZorrsQldT8C5ZeI0N/yHRljwPOCJZgXSE4J5romELJ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ji6oq76JsRa9J42YVFnwK6mjaIsI/R+TZk10J+DNcvBK/wBDyaEjHkWFan8EjZk13S+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l+h2Z7naeC9Hamj9JJ2XPYs3BjJyTwPkiHyRwdaLxB52K7iCc0waZlWtRUWNQbIsIQ2Q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NcUJ5MY9pE/TITcqKVotoUXX8F7/AO7G6ouBuURaZpNjH+j8LBpmlGTAW8JGEpHeeBcP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R5gVhxa3kj2MPJMopJQ2RbcluzUD5o8GsU3fgW1gkCUyOz9Y7eDAtWrCssgshkhZuRAJ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ZMMXFdtszMvwJmWcOCLrYFfAr2lowKH8i8nATlYLTbJuIG8E8WEXIz4N8MiEsJRAXPLL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Z6G7tbE+xNJbBaYY2tYGyZ0ZHm4nJMNRTYzQ7M2JWTFyLnE7NDwaVJL8UXuKQOxudkQX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YlR2t8DwL8NPMitPQ7l2l/RJguBBOFLNtEINvYh93tiT3IRpz7JOTcrcnIPm4ssC8idl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NJHhBDNLE4JmKerGB5rEP/AzhF7DtBpBa7/UjVMTGo2OFNLCJFBtat5FxJcHepLtNiaU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sPJkFifcUuZM9h3CQ4MDJihQOS6FFjchQ7DwTlQWTZXwQlaFhuyUwh2wgkStgdvJ/AiB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rbJmjLrBs2hdE4pgWDXJBfwPHZNbJxKv/IkJzkfEwzBEJSxbXFhAkyYlP7G+SV2I8Nnd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3gcI0iVaxf5LrDtedCwmN3H9CH4HiRppaG7rs2+EyctKEe5dsCfOzcHhBrBwNwWT7iSb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v/YR0jK7EcYf6f2xozGR/wBZE8ngy2SjQdvBeZupGlE2JNw8l6qbwf8AZ0LKNtjJwdLc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lD+gWIP4LlImGZliBIk27LKeDNfRDngSOdG4PHgljLBppkfkjxkV7qLDE4IP3gWXPwOU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F9GyUCmEI5cNFl9aFYeOxS5H+6Vz6Ym7HiDcSWg2P74JQ4x+GOJFfRZKNQzOdJIoZ0SL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mDle5FvIO7Btbd8iaUMXyHJozBalr7MTOwvBabnIowbtYbk5oPkV9F34FiUKb+R7DeeD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7mfgekxDyh5H2TGhHI1KyRPDszfQsfRhCizkvsx5IuQ71dC+EGi6TPBY+mIruaYpd4Ix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RdXJ5yPgbNWLJLdGHI7HZs2YP4OnkTjsRdPBkm00mDZFrqxPFkJidi64OEhK1NdrImd6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Z+h19Ds70dkQNP8A0JfAZYn2LGeiVwRhG7WDdiIpTkQOMnnAtRSbOFgeD2IabRgzkSlb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Qf8AsWaki1xWPfI5sPyLY8oXyjweBHAswjbgYtvTwZvvQ8Q+YI82Eo0ZXyeSXkLFiUrc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SUWDYxdHMH6Lo/DIvwiL6LIhoWAwmGvwGh4sa4E5jxJ+BLu0n4zQeHwZSIFlxhG5fsMf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kRvkckThDpTDUNThqxKiWzKMGVhbdZjy7GDdjfkn6mrQLLfuKC6eBtRmyIb3Jh3p8DsZ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XMGS9iy52GyWiHHVdvl2IvYdpKmYFEPIxKZ7EC0WxG5g2JVtv2N4DRLw7DcuLn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MMOAEGAFPPPDNISBZAMJGODAKNApWSQdUYZSF14+8mkqrlsrqEIHGOLNL1xrqju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FNMjmjolkoiDuDOjAODZUeFHIHlBNGKVGBNNRLMADKJHPUfEEALDOELCcLGIIHUOLFI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dHGPAEYQLPEUCCOLYaIBPHNJJLKLDLPGaYXHIBOLOOJBfULDZBMLOFEKBDGGPDAGbPAm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DLCPKICCAbfKIKUdZWMcMNBJODADFGNCLJAqtgACCNcZCPCLLHFPDFOHOaRcbeTXQnk+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riiPxbBEUb9ruqijjnLCMLDEAEBqiHPFtqEOuIkmDFHHFBDTVMTGAIOKMJMABJEOECGM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adPGOLFXXIYfAMCJMNMNAPVSdLMcaaeQNFCNGHOLJTefLGCEJPVGMfaaeBHJFPOLDPHf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IFAJHBLLGANAINFLHIBNGITAELKFEPPDRYJPOIeQfSXeQRBFGBHEJGjvtquiptiomqEA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GLLHHPpZcfcal8/z821lggqvurvioRRVXS4BBuvqDNAKPLFHPOCpJvtqingHpuggKLNJ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HKLJPGKOBKBLACLEKJINEVTVXTRNHIEKKSeVeWGAHBKENPYXYDGHPPAADeLKAGLINCHM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HHGYNKPLOHBDGCCINLKMMBJDMNLGIABMPILLJIBzKLfODNCEMJGdELKQUWTBHecfQYWa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IJulgnhmtrpntphEPOktmmjpkvhjmq8WRTad7+115zgimivhjnripmtomlqjlipngjNj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EFIGDIphtgqmMLAOIAHBLLHFIJFMEHAHKLJDDICMDfXCeaRMLNabURSKLTCFQQLGHKJL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MEJHLDKAJCHMMPEGJPCKKNFJPAPLDPfNKOBLKBIEAMMJPGJFebKKCLNNBHPJKKANoILN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DBZbRfZWHfTYQTQQcfSYeXDBEFhnjtrrklmstlq6zzwhhkuirhuqmlt9VcQGz2x/5s7w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rlrsgslmhkutpwlmzzujotlmvngrqloolngvHEACAMFBMPMKGLOBDLILNHOJNMILdfQO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GVMEEKGIOBAPYJBDMMSdVFBMJNNGKJMLPBIAABEMMNHJNHpEKJgLGEUFANFaLJPCAABA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AFCHALMLPrBI2ID7NeLGcZPXANFPYNLGINffTScSVfbdYQUVNPKIputoqhkPNCq88/8A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aGasgjTfHTDXf3+HK76eyCqCySa2yyGq2O7y+qam2bzaSO6+C66yyqeSmqOy6Gaii+q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WeO4wgkcMIUYUUkgo9skQ0JA4o89IEU8I0kEYgQ0w8V1Y5AoR5Ic8UUAkgEEsoEEwsQU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sAi08wc4U0pIYIUEg4CUs4kAgEMgoY0s480sgcI4QM6rYsVd8dhDwIc408AIRs0p81hB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U+6meYMotBdhVtpIQaWGS+rWHvW6Gw2vDDn7rDHjjb7yaGGC6SKeTTiaE4Mo4uKSqm6+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+aeqWCCyiKSCui6qaOeiCO+O6u22O+OAIUEI+KG+eOMIswa28s8YIU8A0scsw5dYIMF9Y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QEEcokUsQcYYXMkwQoUgIQQoiEqccMEAgZpI8IIgwCizYcCccgYw4Ek8cE88starFUkz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94N34RY8dAksltJdxtRQhM1YpasMwIIgV1RNFN5BBFNRtkMMuomCbWOOnP8Azzzw5yz+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urzHPALCFKMGEPtgvjgkkmnjmIEviksgvpqliprqonml8pltlrlsooqr34piniinsoss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ilonvnvsuhHHPJKaPEVLODfEDMfONGEYJReaeASAfNBeEMPFLFGHHNNHCOAMMBBAPFOD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tgAJHLMBFJBQjHLGhLO0/cvSfazcYFNeNFFimsGTRVfQCPBoIMdUDKdVPNRVcbVXdWee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XNk041x8yx69qWP0jJFIKpksqoPMGLAMFJDNCLHLIFDgmGMNGIBhgjsshuoimtluinko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uspmhnulrprrqtosmgijrurpz+ntmtllhqvtninPBrlCAMJLQ/uMttnotnPsgnjpklju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HGGBIJGgIMJPAAJbtiiIAPMojjPNKLPNBNgJkpHCGNP22ccWVbSQdPBAhlunBfLMEGa/j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DGMJCRdcaSRQfVSRVUfXRZZbdaR3807232+0idS7WusFDhhGnBHNOGINKEKDeCCAMIAG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NNGOIDKFAJKvosirtnlngooqqvnmkpupjmtojhmhumuopmkssuwuvgujnp/2llolgqlv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kmqsjotpvqssisprtnlgooiohkihllitpjsrgmt5gjptuvshlAuCFPKAICPCDjoXR2/Z/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WHBqrskiEdCN8KtrnpjqopXZdNHGAZQfbfXaQcftSgsuQdcVXVbCD7901009iBhjTnvg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JPPOMMAdZFJFDHBNNCJDMCIJPPFJECCOELDEFBCGFItnssgrvnBhFPjtnvumhpqFLlnj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plrnvqrqunumhqpkqqgvihiomloosq2nslhhtkqkpg77uirrvsgjuhnqghpspiqijvnt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ismuplsqmugvgn4eaZZSd0TcL3gDLNMpnFFursvsnotpksQTTQJBAQRTYeSTTnrWZV+U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ZVyz4/8ANuPenVqaq6KJwgxhygTDhT3U2UB0lWxRAyTQCDhSyggyDTxCBQACijyRiyy7J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7SyxwQxJZoAzTjz5ZpIIK6bIr7IroKJ6q6pKbpoq4Kpa75Z4qLZ77paaJqopqpZZJoZN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o4ZK47roJiCIqrIrIrKIo77Drs77Y7K46aJ6r47LY46bobrbbIoLYJajxBTiIrrojBQx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gQWE2EV1EqnVlklnmnWm0UrJYnnlyTp8Ob5BCSIaKpZp57xiDBDhThhx3VUGkEjCwBTS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AQhywDBiQSTjAhwZrZQgVnCCm0DgILp674RAijjgxjhwwySD4J7I4aorILqYJr57YbbJ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6b4oY6rKrZoYoJaL7porbraDTizLJJ5jyCyAAxgwjDzDCC7zDaYrIb4arr7p6IKY6KYJ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o5bZ4DJI57yQiSBCih6k13V31XEmXF0H2YGE0UG1aiEU201mkbLIGH0DqaoAZgYqJJZj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W02FmW0WDhRDCRwhxCyBzzwhTCzShySjwgxzxCl2GWkWWCTDWASAThyShDhjSAShSyQh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xwjh65LyBarLaqqaYYY57pKJr5pYYJZIxYKZa6Ip5ZLAjAzwSgBzzzDiCQxASzAQggii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TjgwCSL76b5TDQhBBSj4proqoqKK6pZp7hBijiijSigWnGXnSHWlWnUnX4bqKmmmk0Ck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7mXmg4JasNIroLYqpBTSgwmE3nVEk23wgHXWwRyxAzSiyRBCTQBjSiTSiBSyh3x3nQVS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VXChSjyzBjjCTQTiAQDQhTxwiRCRQr7AjL6wq6LrLoTKoaY6gTwJiaCAQxixhiQjKbDx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iCARRSSiSSDVhXUBgmFHUVlVjCzTT1TRRgCQBRCyDTRihZorop7qo4aQhCgQwBBxQTZG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FXXn2nXkFCjn20FVF1g6tW0l3m1wBygSYg7jIYJSTRQBTjyXn1XFmlFySG1gCSSQwyww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gDiCzTgTDUVFWEFn3kGGXmE2m2TyyhCxSiQjSRiBgCSSDjDjAgizhAwYJoyCwAJorpgg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xTLLYgjBQxxxSjzQzhghwgWlhhW3E1m2EA1VEmCDA3FHV2n1WU1HWlnVFSTSDACDhiiR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yqLxwCCizCyhjAp0HBRjyzDBzRyBWRA0kWjFiwzHXUGHn3WlXVXrARzjRBjRQKroSATB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3VlV02ihAihQAjwTTTDBywDzRQSQyBwBBk0k3XE3XBxyE1mGWVHESwQDDRzTRyCRByyj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ihDQgigDBDRDZLzgxjgwzjCQgxPZPyjDTSRTjwDBjCzChW1lGXUnE2A0FB3VHFQD2XGF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EnnHHXmVk3zzRyDgBhwARDBQCgirzQjgjTCSyjKVUBSDl31Vm2GQCxCACCDSwBCF3nU3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dxhzgijgyoYbihwwQhx2212F3lklFWBzyygwTzDRxggxTQQSQjgyhiRiRFFkXG1kGG2Q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0FBkRTgTCTDzxxRwhDQRgwDyTQCRjSDwRzgAgDjwCSAzAAB3wVChZ7hRjzAACBgxmWHE3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lW2VFHkFWWlXEGlEW4H0Vl3VFWkWHE120mmwFAiTzhwhCRSBjQhqzS6Lpr6DbyKmXmX10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nmTATgTyDyRw1l1jj02lVV01ktQQCRhiQCx5Y5TxSG22ElFGW2lXkzAhDwxAAQzzhgT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AzhCBRzzwWXB20Xlkn2WWnHFG3gxCAgxAjjgQCTCzgRiTAxRRxgTTwgRjCBwyTggCDT0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ThGmwHCHXEV3WHlWlk2X2VI1n1Z1mV0mpaVqXHVoaILZ5UkE13H45rl3EGkSGBFlHKYY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YLa8iMO5ZQJ20W0XVGVU0Ipb66YKeOut3V0VDgY4MKp3UUEU2oGyhQzQCTCr7YRDgnnV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DlnyT0WUgyCCxiwxTxxyRBwjhRSjTRQjxVUFnXl1GGHl12GWWXwzDBBwhhBzywDhgiBD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AySjAyziyTzgiBSXCAQEEmEXmM5RHFmE0mkHU2m1mG3XUnGUmkmlmmWl7h2VGmU0qYr5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HXWifk1ylV3KWVTyTRzghQCyZIJZqZYTSDyHFnXG27Rl2nF30Fn1nWUlm5GIYVFkWkGV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zbBn/Qiq7SHnnHEUkHE2EG11mFUk33GGHhiwxTiCTjRhDyTxxSCTAzjjkUWU1FXk32E0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QgyTQiiwxigCTxDixQADSABwzATyjBimXAGhgCj3jnlFVmUm3EGwk0GEEXWHk1VH31F2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WEGkmK0nm00W5b00VlGUF1m2kkV13JGF1VaWm2VRTwaRSwRgxZK4qo6jYQgmGlFX2lmG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FXmmm0UFnl1UmVFVXW0UXnFWdbQVeQCIrE22m6Y7EEXUHJK7oL5UqX0HW2BRDCxSxhSx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RADgW2U1Hl0AgDiQzRhDgSRzAjBBoaZ64ygyiCSSRwxjKhSRiyxTQSmFUFgPnRBzC1GH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W0H201HGE3UnHk231mlHlGVV1GXWG1XpbbE02V0a1r6pzGG7G0l1y0CO8kH2kXnklwwo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raBhxCJ0UnmXnozUkFVn3U3Hl3GkFnGE2X3GVUVGUmkVn1XkcbxWpihIo4l050mHE1Vn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llFk3o7JaZX3H10WmrnFHnX2V332VXHX32UFGwiAxwCQSRBRjgwyz6IqZI5hBDgizCAz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gygV2UQL4oZCVXk301lUG31VHX23mFX2XHlVWklmEHl3EHm0XFWHWU2kkoEG1k0U6n2G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SjIxpwDnXljkzByDjT55ZZrroSiwwgI2lUm3GGGlkUVUk3EX32VEHGWlUWElG33EHX31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LiTbPu2U1X3kV00GGH0klV02VGl2Eknn1XlHEV3WE21HElI2n2kH253WlWk12WGmF1Um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XnWn0GnBEUEmE32DR5oaI5bZSjwz0TTRhRRwjAl3EG10F1l0HV1VFFEHnH2kGkGmH021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WV3Em5n2nlkFb1F3G2lG33WGxDzwzSDijwhgZDSgjCYbKoJo7ggCgCIGnnkGd8u98OvT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nPrwAQykksUbwX1knVVE1AAwykwFoPg02k7nnUEE3FFk0HV3GW0nW02VXZV0mHb1ImGH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IK63HWVmqLbZGW1mWb3rK4K7XHEl23XXWV1mFW2k3lWV3miU0FwU00VF1VUl3nHm1GGm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3VX20WUmXUF1E11UVGUlkUmG3UKZ2Wm2G0nbEl0U2mGGWmgRlEG5pH0BxRADqAQRLJaZ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TAoHGHDZ/tsX13Gk2jSzjDDSixwCgAwKo4p8KZL6IKZqjDQTj00CmsRl0W4q5EEGEEUm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El1kEU0HFFoFN73GHlGGVU3UXFFpEZV4V2l3L7XmHmkWU3lnXULnZEnGEUWWH2mFW1nl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W31kXlUGG1FVEWGl0H1mH3EkEUFXVU0UkWXlWlHHUGWV2Uk0WoqE3eP08EPVE3H312FG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H7xixGH36znR4ipa44r5rQgiCyo84o9Mo4ZFkn0kVwADzTi4qAhgiiAiyT6IYq6ZKwjC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1VHGAghFG4oK5K62k0U10F2nFp6I31XVkVnXE02Hl1VmW0HUF02Ga1IprG1VmGaYWEXG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13kGWE2W312HmIFEEoFHmXUm2EWWkGnm2W37q6K3GHEnUUXH33pkGZX1aKJVJq0Z4512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XH9E9/EGUHm1NfV0mUHGlRQ3EhT12xFH6wBQzK5I6oI76bhARpjpbfGkkU2pI96JYrro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H2WGsf8AGOUu+6SKYyCakc4F55lFCOlVN1FFBFNN6MRiuWe5dtpBdNZuK+aFJ91BZNPf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m+Gqh1N1BlRWGJ5x5dpp5i9edatBRlpFN55dtNNN+5KyJ1lpxpBRFFdhlVp55NxFZBiy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hhhxp1VVpVVNRlF1SixBdh5RdJhJV1HJxjFH9thnJlZFxxdJF3VZV9xRhUpBJpUAmW2G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eTg0xHiqOaml2dPrS3N57t1dBLiJHtNhdxJlNdpx45FmRTjlJNx9Ft40xRRF9xhJttdK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tFBXaKyy22ueiquCam62zvzjnnv7bvr34IYscwcgS7TbjfaeIuFelpBRlpBpJ61h1V9p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l5ZtR951B15BV9ZB9eZV1ROdtNVNxld1pNV5FlphxRtpxVZxNR1lZFxJVpBJN3Nf/HT3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xRtdZlxJZa6MTS1O6mhVN6wgi3BxhTeiqe55Rl5RJlFR9V1tBNSGO7BmrfD9hl19xtRp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rqCJJx2tpRNt1JViaO40N1IUNXLu4o6YUUYuuiyyWOu6zD7DHKqOeCqmC++CObjPOWeI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weKeWqWB9NxVlFNZxdNdhBZRZph9ZN5tRRV1V51ZhV1llRhRllZd5h19JFdhNlxZp1xd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xRhddVt3z/XBJ5JxZTrDz5FZVnVd5x5J9lxUZmmPrN2YopQkaHJdWWaGaiVVdBRhRZ5p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7t13Z5V3dGmx9lpdlBKBd1JVLbiddxZiSqSquOGSamWuSieKae66uGKSzvzXjXXvLi7n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Fjmeejo8IsO+6iIQo89AEAcwgQoYgUQIwc0440oBYcwQ0QY15ZVlxlhTjOeekk59J9t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TPPmGe2KmuSy5ORNpR9tl5lpFVt15Vtdrnv1R1ZJX97xxBVBxZ9l1JZBJB1ghuqlP6RN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GiSumid35RlZx9RFvdP26xBFZS93SzBJlquVlZJD5ZJxp1xN1xwxBJWGyieamK+OCW2K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qey2+GymWSWqdaZBdZdCBpx5h5d1qW5hGvJrrDzLWMIcM8kiK2KmiuG2CyGe6c4UgswA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JJBhNZQkskA8eAcwoYIAIkYo0Awme24o4Aswdy6aCaiCGeCBhxR9dNBpPDXfbH/ZzXvr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JZB15xzQzuoJNiG5VlBZ+rvh3O1Ge+qn9BlN9NNBpFfuu2GdJXeOUbymddedlpgyek9T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WyOuqSGmumqmG+SSO2iiOSCSuumuu6yeOaOad29b5ty+p5KtVZ56mtFxF+5Oa5KlhtBr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66B3O9a2y+OOxFZF5/pZsI9ddZwERp51ZaiqnrDnnuXhxLnL3nFtNBJh1dNRIwwdx5lc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lpDrbnDT3/iiafrXE8040YM8U040m2O7ZE95Q+wU0U18Z/VBLeeeyC+pJBhltBJ9pzuC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vmV79lFu+50d5N1l2q11uaVdS6K2K+CayOayi6W6iSGiiqy+um226emm2+S+OaxeSZht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9lpVGhi6m+u++LGGqaeWW6aOa+pemxJrFyBNFFZZdVwVBSFB5FZJKdZZWSOm2qW29qC+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vPTkpEd/28LbrNGWos8WCiS8dtw8ExzX/jXLHTDbSqeqiqX/AN5z04iJFODGHDB9z3x/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musigh+USZSUUfUtprlhorlU8QdZ1d7cyUSJaZCNQccSbZ/Xupnkjtpvsiiiopoihomo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jqulhjurlksjoh3VrUvjbVRbSbWa58fWmmkmqvezvjjnnourqqru9rpkSpVXUcXXfUJp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iUnVuHQhclhouqlp8arqhSss57jdBqlkjinTbfYXWdSYQcXWXVdUdSbVXcVXRXYu+xYk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KAlvpqIDDMP720/4wgUhe+jvpgrpqpqaZUZVee1tkonmjvrW8xoTfViomNEDZQEYReWd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glrqnnumughgpjupvjukjhihmnriiokukvrijjoQeSfbSsgaSXcSX2mkgpggvokmrtqr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+plul48bRfcbwfTRlTgV8XRecXlsjyjy+umpmlgpgj2des+Y3XVax+VuXdbXeVRQSiXZ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baYWffSbYVWfZRSecXSSRcYRWTSeReYlaWRdDNdXwYerRYzousipqgsW7TdbZaygghpp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mpvkXaQQfYZSQfXWfUaX+sokrqnihiqttruimgukhlkormvkqrkoimqktgqukgrouiklj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vmZqjrriilthohitgousjlVSeRrttZQtafdYQTYzgzwQTflYRdawpR7hQnfQvhhlvvli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CadaZWQXXQReXanVbeTScXZbcXdfbZaYaRZddcTVYW+cVQ65URVVbQfbrdTbbUXXTSnn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luhg0XUWb8Qprnphhkpl79ansu/tcWTbaXTVRdRRafX/AIqrZIJ6YoaqrapZq6Y54Koq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rILL4ZrqpbaJo6ef/wCeWueO+tuCS+my+uqGCiWFySqG+uOWeW/by5u2xRVx5VROp5F1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t5LEo3drytFOmS9fB/WWXNrPlMdNAauRlpZJllSBaJ5199Rx1xtBZlJphV1JJVB1VJxR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R19lVR55hJt51dNx6WuWa+eCqO+uaS+RLBhV6WC+SSS+CKKm9EKLzBJR1Zhdg4RxlVJB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yKWeuaeyOCeuWmiaOquiiSGC++66uSO2SPZtVTnPqWqmmyiuN2Waque2CGKiGPSiSaya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WWuiJ2bxaBFFNp9x5l5FfZPottlpVZN5JtuiWTLGSy+pfdLHFlZ4Jo91phEtDq+1iZNh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Z111J15VRRZlJ9ZBlPtF1dXRpFJlFN995dBJ5x1dqeqCOSGCqiWa6aCGWyWm2SG+Oqae6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eoJ5pR1xVtwBBlt11j6SSGiqKaqq2yOuqu2y6KGyKuCmOaOSmK2C6Gu+uWWO3WWOeKum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2OCGKeq+KCO+meuKKiWa5DiJKKeCDihNWu1J1yONtx19dNNx9d19ZpN9dZ59dLGJpjmn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dV8EBpBzFjG92yaGKaZ9VFd519BpR5xZFl59ZV1pJdRnDtBZ51TtRRNlJZdRB1p5mupi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uaGaeKCS++Ci2Gi66yWmGOrWswRRt95Q5xox1x9ZvqyKOWOam2yGy62i++2myuuqGe6q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CiK6C2KH2CK22iDniyGieeuWqSaCyaOG2KCKKCae+Ce+rr/md1KNamYWBpxhldZ91qJ9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9dFdV95hCFVud+xqxV9FNlkw5JYo51pn5Rf+mS+qu11FZphZlNh9VxR11tJt9RFThVRl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1NVVtx1xJ15ZRumFjmO2u6GG2e2i+C2au6S2S2Oq+WiiCvLS+5VdBlN19BRV11FZfnpiG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KqCuWCyWqm2eS2CyCGGqKG+2uaKm6WWySKW2Dqyim6KDyCGW6mOiCGWKSuO+yW6SCiCp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659tJpBhhd5dJahktZ9xxpV1F5pJ511FBtJx15pH99BMFxhpQlsNFlhusFwHO5GKOGRh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BVFFt51Jhl59FNht9Zx5xJJJRhxpJpVJltRNBihnOeSOy6aOumySK22uuCe66e2u6mja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J9dhNxhNdRxdzhXjBXLGT2222GaKi6WyumSGmSCye6eWuWC2q+K+eKqetPjOmuyOqq9v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OjP22WuP/Hzr1BjR1rVtdBv99NGZB1ht5tF599ldKdJdwwBVFRx59RVBVFtCG9xjLplV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dJ0MFQMP+Hm1W5CixGJx5JJJ1JdFthhlLZ3jdRZrFx9Bt3+199dBdVBtFZ1N15T2aiqC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miim+Kea62qbzCbujF1w5pFhtVxApl5RAFNOuXFR5VVbxOWqSKGemOWiOaymeaCG6qCW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qq1Om+eeeeuD9pZZdxZF+hVPFvddTTDFJFdJZBBRFdVZd5dztxtlBNlt9xxl1FBREltt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BBNJJpx9tRBd/mhtZhxsoBVZgglhFREh1mCO26eph9eBtR5atZxhN1Vp1tp1ZHVXHddt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911dNNBd95NZWu+6aGymm2WSyemeaOi26+RzLbVrxJIU9ptZhBh1hBlBh1b7uZtZZt5D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ySqSiyWmGyCGyGOK2aOC+iG+q6O+ypSnV9rphdp9h5t5d95t3pd9dBJJNd9l1tx1JdNd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dx51JRdZZNlRMlZB5RRJBBplRhVh1d1BhNNlxltJJJBk9dRpxN9N5hpl9uaCu25BBhp9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BpRhNZhFdHBRXll/KBx1ZFd1p1plNpRVJZVXPyO2q+OSaS6OGGuKiiG2an9NZ9pl9Nwl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Vppg0PDPx2VFhZNluOqSeimCGuS6Cueq6myOyW2KmS2OOiuuK+2Fx39Nexqn99RtRl9th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lNN9xV55hRRdd5R9Z9tVZNpRBRNlJB1dpNx9dY5pdNFJRFBJ1JRVl5BZFNtdJ51d5lhF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RddJNqpuBzZZV5t9RZB5x9Flh1lVZBZdhddVNJC/ez25phtZdpFdFh9lFdpPf2C6W2yq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W6mvhNdBlBRtkBUIBpldhF899VhJo1FVjlN5hRhR9R3jWSG+Oyu6Wa6+2W6uCSnPe+Xq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l+Rl/F51NxJhdZ5d9ZFhZN19ZZ1N5J1dRJllNJRBlltF0dxdBVphht9d5hhhF9wMlNlN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FVBZl19x1ZRVVtZNMZJNhlJNN9Z9RxTSBAJRgERZFR2BmZNJZtlFjVhnxBJVFX6Z2nlp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JBJpRqqeGO2+qi2ym2Sy+C2qqGyW5hhVl1d55s5plxwEJVZNVFNRxJEBhqBx9lFZ9p5n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GuOWqOCCmK+qa+lD1G+OmLGJBepv1VNJZ9xxRVFlBJhRhFhp5VN9R5VBh1Z55V9NtJh4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1hJlZ1phlNtR991t59dlphJVBJBxhxddxZ95JhER1hZBZlN5xVtZ9Nha+CJxlJDjy3RV2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1llxBPJPNhXhXlNdB59JV59h1yhZG+yeai2GqqOSiqia6aqmmmOu5ockJlcc5ptFBtxx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tQ5Z5ZxxxlFpdpl7u2KuSmeyS+SiaSO+eO2mWu/qV5BhaxSDt5fhxtd1Rx1dFh5ppFZR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dVhVR9dtRx5hZJdl1dchtRt5lttV9BBlFtN8kVcEpNRVZB95htBNFNdl95h99AZtp9hF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xpb/ACwZRTrikl4RccSdSRb0ceZYW5RT5YWed5RvnbRbYVQXcbisjYkrhlgmgvnurkso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amSTYfXbXVSdWYTeVReVSWecTcfJYVSZQfVXUQVSVbTavsqqrrhqhqknvttjqhponjSY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exdZbYTfQdYeUcRQYWeSWUQXVeXWQaYQRfYWcXeeSYfZKaBUTNcTfVXRXUfWaefZWbTY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VVbZQRQRVTUTTaceRcXVRXXWUYSURTWWQuluXhsIcYWfT1dUefa9xRfWYXVX6j8hqdYe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ufnSqgxqtqvhmtrnlqtnsvogyjTVeXaeMCZVZYUYfTRafdRQdZHBAELfWeffeQeTWdeS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qhgnggtqpigho1hnS4T/AGWlOWnmkXGn3FkV0XGk01UFFlEkGl1lnF2XGGlU0nU3HUG2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mXkUEX032jkl30n2UU0k01H1GmXXWGUEV21U33FF2m302lX2VVFnyGUFVXqr6JqqeEl0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EG13XNMn/IIK5YYFnmm1kGXMLa1YU4Z8qpIoKoKrIoLK75r74JHEXHGVkjRmm1W1l0l2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XVkF0Hi13GEVVUVtaaapIq4KZbJY47Lo7p44Yq9G2PvlWnqnW/UWUWmUVGUFFXUl1GFl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0ElEW11VVkH3WmFnhUkElGxhEEEEkHmV2C21n2HkEUEGk2GGnV1kFXEFEX3HWnnnVUHH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kH0Fl+ob4KH32FmUnmWm7G0EEFV23O+/dIIrIL5GVX+01mV9o0GKatlFoIM4uZ7pI5o7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3VVxEgVFF0FllkUkF3mU0nEF3FyR0kAnHWHlW24udsLJ7r6o4I6YKqq67YG55H6q9qV0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kHnGFl2GX1GnUEW2mEUm0X0W202WVGXm0GGnWmGXVW0kEjDyG0XlF0VW1V1mGVWmEEUk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VnlXVX1UEUlFE0X1WV03lGVmVV2UMqKKpLYNIZ3KUKIblVn0219ktfO9JZoLab4FHHX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4VEkcoqX17Oft+M/7aMt6Zckl30EjwWm1FUFWH0EV0n310FlVHGH0k0m2U3Xn35fn4JIb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ZbLb4K3HrNl25aEnHn39H1n3Wk2UmWV11XG0G0X0X1nEHXlEFWW0VF0GEm2W2X1WH3GH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0lE3X1HnGEGGUW1EGl2kGGnlnl13Fk3EHHUVGFHmVFmklGXkUWFGHm1OonYeJZX47FFI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0M2mbaa5JoYZeUmX32daoFXmrk0ACNfvlX03VV3UGUn+6bPGVVGwz23klV02GE23mWFG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3XHlE0XUlUWXvmaaY567rYq6aKLrYGF6oE1/F+13nkImUH1W1V312HHG30FVX3l1W3G0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Wmk01G3GkUFF01nHSywV2Um00kHnX1VkFUkEFHVn2m03FEFmUll1kEU0HFVHXG11WnHn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EFEmVDRmkEFXFw1zGE2HmGFGHl30H3tLprreGEk2Wm0mprmUoVknhUkb0nE0+d1E02m8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12Xn1EV20XjCwH3Fn1UyH1W1002WkV2EH1FWn34a7qqbqZIbKovp6nVKNv1lHXmm231n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l31mUF0XHXHHGEXEHHlXmE302GmVkWXFW13m0EnwwX3XWl1EmWXkXV1kWHGkVUWGXUkE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11EnE00U3XmHH3X3GWX3VWXWXkGE3D1V2DAXkFGVOvNXEmmVHl3kP9nerK7oUU1FXE1t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nEGdWXWFlImGnEn1UHVFAFj0ElXHG1VX1W2wDwiHUXgmX2FE0VVF2FnG0WlnGGnv8r56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512OPFm2mEH3E33WFlH2H32HVWV3nEnXU3Hn0VEm0n323X0V1UG0EUH3kkEkH3n1m3XX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3nWVUWE1W1Ukk1UEnnHmEEWEm3mVWWlnX0X01XkW0XnUGM/8mV20lgH1G3lln1m3lJEU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39skutMeF3Ha53EJ7ZnkZGR1FmmGH0HkUF0GHW3WkH0kxFF1G3k11XknUkHcrYsmjWCE2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km1nmGEXH2noksJ4p65OoGEEk20opnWUEl03VW1XXWnEGWknXmXFUFHV11FXmUWXU3313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2WmVmkUmmGnHWW2lGHGm0Vlk33m3mkEXWXk1HUn32E2EHU31WEm12FHH0UW1E3HGmmHE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cW3wQWGAUomlWInXnUEWk0NF0m22FW3Env0naopYpaUFelHn1VFlk1HFFk231mmWE3kN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0xXVziHcLadV3nH3mVEmk0GlW30k0VEWEWU2G0IK5qau7mlkmnWGW3GFUkVGHXH3Gn2l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En2HHFVEkElEk2l3132U0lWlkFVVVUk00H3HGX1EFEGFlWnVG333VHFk0mEFl1l10WWH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k33UWEH1n1GFmV20EKYXvvNbfIJTUjVnrlUGEl4Fk8En+U3G/wD5j1XxpZdBpej5SSOp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ST/jt9lB1t5VV999pVlk8Rt0x81s7Ej/AJ9ruSUfabdVVcVZeRYRVWdaYTSyQRfRUkzq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dXpTSRWbRfWbbXXXiZZUYRdVWecfeUcUcaTQcZRfQZVeVfXebfVbdbXZXWadZaTVScbd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VSYSYUcRXaVdbXbWRQdRTcRVZSRTWfWeUXffSUfUc8031gjeqpsWDaRQ1WQfdcZURjUa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0deWffTWWbexvtvshibdaZSZRQfeU27cScWYUUSaRZUQdFTXTMXRVE3qgsqp5fzWRWZf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feUcYQVsTReYaxgqqqn5QefWYeQj6aaSTbTYTfSeReQQddTfcQccTUWSWUVQbZRcaYUd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cQeRTfQQQVRWdZVRVVTaSTeWSbWRSVVVQfYcefXaTVZcTfWWZaRcRRUSXSUTWedTg860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qr1szfSXUUaSejhnWSfQfQ6bY4XZUXTvujupoiquuUcfQXfcUefRUWVaWVUeWaXaVRST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S5k9joXbbedXWTTdfcZQQSSbYQbQVRVSfbTbTYWklwuhbZfaXTSxXVUaWeTYXXbfRYQX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bWQZffVTWbQUVVYWdaQQdacWZWQeWRQdQSZcbeWUSWUXVVfXfQYTXSWXdXeQQUWdQZTR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eaQTUYdYSVVaxcas+l58+7xRp0qux1LZvZSQQVuTxvhUeZVzZyQbTW6lspqhrqpvtbTV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XcYZdcVYQXYbfTfNcUHafRdWW4//AMtEXEn3m333UH300mUl00GnkVX0VVEGEmkPYOT2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20XkUkVG0mX1W1X0ln3lGU1Un2H232321X12FlEX1nGEEGWkUG1U0EUEFnVVU20VkUEG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n0UmGUXX20Ek0nEkGkl0XUnElFFFlX0lUFHlF2Y0YelEdrOeVEeZ54K8fplFooHXa4LI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WHVaE/5q55L4KqUkGl0HEEG2GVGGlW1HFVW3mFgz2WkW1mkm10X2nVUnH3HVW32GmUXV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F3XHU3HHnHkml7W01knWFFWkGX3nn0HmmUHl2HXF3lGlnH0Hk0lllGXGGX13nUGVlWHV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lkX2FlHFHnVVEV28M8s+UGVEVXUVWnkWXG3F1klEV33k1EXUWmX2Ul0lH2EEXH8mKOFm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53JJ6rZ4Ko0lrIqZYK/1mVV//V2Wncp4IJZKrKlm0H0200lGF3EX3mX3mHkEEGU21lXF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0n22F2kllHGXGGXW2V13m2XH0l23klFV1HiUmF2nV30V1nmUEEG0V1lH11lGGl23XF2H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UklUFH32k2FlGkknHE10X0HFU02EE02EX2UHklllFH890GnG0XXGE1U1mF3lG2UGUmmk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H2V320FF2222HFH23n09+1P+YavbZrJKr5LwoJYYrr8EUMnX30l3rYZ6Iao7ZLX3VVkE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WWm3G0FG2k3xC00HFH0HllmkW03GUUn22VVlkE132kUGmm1E331H0G0AWQ0XAnD3Fln0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mE0WWmE2ljhh02nn1k3k2H3UkWE1EVn32lkEWHXUnVG1U1H03kEEWU1F32HFP2MnWEVk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0233mH2WklUHkHGnEWW2GGGGkVXnGEE0Xn1n1m0n0UGJ6qL6uqq2b7IdrIk4I4a6q4fE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k5KJ7ZoqppnU02kHHE3lVUlklun1F1EmUnXEk1FxR120HWklFkWG1W2mEE1G02W1m1n2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EUkDFV2EkEknXn2Um0En20H2F3kFkmFG22l230kl3m1303WFnXVkmXnlWWkEWHnm0l01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UVHH3mV2WGXUF13X3WH1WX1n3n3n22F2l0mGlH2223kmVkWVFGlVXW1XV3EX23VUlGlE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7m7IIaaJJ4oY4qO0HcX0v/8A6SaiOyaqSiGNBh1BF19F5B5VNZlh9l5pphFdN0FpwVpx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d5Bd5RhpxZ1ZFtBxBxt5hVJdVp99INRxdFpJVN9thVtBZ99ZNBBJddtE1kZ55FN1x5Mt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RB5hlZhJV91Rh9ZNFd1Jhphldd1ZdpZ5JZpNr/BhthRFZVZRFth5ltFBtl1xFp5Rddxx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hpd9hZ9pxxBd5pVD+PTNvxx3feGiqmGaeKSqjLlXt9ilB39OSC62iS6WqyxdJVdtNRR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thNNppZBRMF54BdZlJ1tp9RV1JlNpBNlVx51h9hdxJRRdRhR8pZR1csF4pJ5pBBtB5Bt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JBddx51F9RFdsNdxlVBBIUdwpBhdVRN1RpV9F1NNNl1JBxhRRZN9J9lZVNZ1flJZpVN9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ppd999R1FRxptZlRJVhJxN99JxxZFBxd9hN5R5lVtZn7DxZR7HyOK+CuqeWabfx9JZFv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Ke+quOCdxlt5xdFBRpZJlFlNRpV1FJp9BAxpoZVBhpZptt1FR5lBlRhZZ1Fphh1NxRlF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1JR9NddtBNd1xdBxR55RV5JhdZh55N5ZJJx9VNsd5VBNBhxxE15VR5FxJthtRJpJNp1d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lxZNhpjH/f11dRtVBPVNVZ5Zd9dxp9VZ95FtBhBhJVJZddFB9lNJR9h5NdB5tpt1txJN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eeSeSGGuVn9FFhZX9pive2KWqGmKi+mBJZ5VRph5dJJdphBpt5N5JZFJ5MBhRctBhd1t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RJB11Zpth9h9JBZl5h5d9ZRVN1h9JBhlF51dJpxxtVVFB1hBZFpdRxRJ1NBpdxVNVtFR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N5NtVhdRBpxVp9dNt1Jf3fbbdVV99prnjnpt51Nxh9BB5RRRBNlxltxl5FFxBJ5xdtNh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lNV5Jd1tdl1ZRZxB5199dNUbHuuua+OCtXBJxLlV5S93K2yqeKqO622tJx1x5lVRJlZV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F115JQxwTU8JlJNBdB5d5RhlxZ9hlJ3vHn9hrfBht1xxxVFp5dd99tBZtsRV9F99tptl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NlZR5BJx9BBsiZN9RVZtul9FVxlZxNy34n1xJxBRphxdzb7DJLBftDfXv7T9VFB5P35F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hZhdJVRVFBpxxJBl5VNJBJ595Z5lBll19FBxNYlp5tV19NRpdaWGyC6yaljlTdtlVdtV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qW+Bplxp9xxdlpdVxVpVZl5VthtR50WH/vsRxdpJt5VVNx1xl1pdltZjb3ptZ71Jlx95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xZxp9NVB59BJ9h1ttJ5hBZl9NF1NBBtJd11OghdvQBppRny2N5FlRJlyOARVQrm11Zlb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Xj3L/b3r7bH7njTZ7N91JBxxFdpNlpt5pFh5hJVpRlJNNxFNFpRFl9ttVR19hFtM9sF1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iS2zBRZjRRvtWL7e7/HqG++qiGiR1FtRhRtxh5x1FB5NBp1Zd5ZdQ1X/AP8Ac9WWU1WH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E3nnvdvHk23nX1m2mnWVUn0G31lHE0GEGEX113mWn0FE2EE1F1iCSNdgGkWlkH/f1ruT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WG3Woqq6ikMaV/u2kQeoPOO8eftfsc/cOcOcOcMN89sP8f3kVl0HV10Hn1mUWmU3GnlH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k1l0lRkk3mW3GShQTjm0xRzEWWFHnkEE0z3qarLr35KOUWHsqK7L6r4EEnm1Wlk1X1n3n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2mXFlBfOt9fiERgSnmU10e+230Fcllfdl/HfWmFE2UFNnsk000EW32kn0UnHHWHlG1H1H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9vsSe3lNLGQx3591kwV3xzjaV8X2ArwP2TV+mY+QcgutdOddeO/+uMuM9es+McOOsM8t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PMFnl3l2HmE23mPnH2F2lnF0VH3FFG3GX0hwjh12U1CmFFhw1nkGH2WF1yw302HHlXEw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q5lH3n0k23H2U1lllUVGFGGmVkm2X/dNcv8AnqHH3NvTLvdpDpB7JrjfxzHPJXxB59n/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WVSdcdUTZYVfZVcTWJbUEHcvXT5EZVfAQan9Ta/CUz2TaYa7eBk1a/2yllJQe7Gwg6ym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39z7/AOvcNce/e/8ATPfH33LHXnzHTvvTxBV1l9BFh1hplF9d1BFVBx5lxlZRMxFdYIs5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pEllVZxF9sIZZRVppdhhh0x1d9JVB5bHdBBNhVFlNllN19hdVBdBNZx5ZIPDL/rXPb7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4200z5SW8w8W+wWUTa9aYdZeRQQbeZZbTXVYTXWbUWaTfSYfQfcBElXJiBYy1UmARGYH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b8G4866GbZTOKA7X/wBUqvnZCs48Ius+P+NNtMNttut/+NN/NcesNcO8sO/Mt+nnH113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Gnl0k0nnGH0nnn10jBn1WUCi0klyXX02mkxyRkA2VFGWFVkXlwAVFmUVkElfkXH2n0HnE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0W03nXUUzFt88cct99usdcOO+8/eeP8AJ5RF55XhVjZP7zVlBlNRtFFtVZxlL7B9RB9B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BspNSBSn3xm3Pq4LP8NhUslHB1agJLDrf8U47QZGFTbXm+e3yHJIeatLGibiQ/L33bfv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37n3DrLPHD/ZBBRVtRZ1zHbxtVbFdBNBRxpB5NZAg1s5Jt5YJN5UkJ9lJx4JtFRdBB8d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UZVNhFJnZJthVZlRth1dFJ5p1pxBxxtJJlJ8fzXbbTz3H/zHfXbrrDrT7h3ff5dtF5H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40139xRbQy8+USefTQR/sRdSQTBAA7C94VAdL4E/lWjEoZeVeUXTs7247xf8pnn86rNS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QG316sbb9gA1863683/AP8AvH7HnLrvv3fvz/3fTHVBdRVtND/Z9xb/AJe8wcRVVTRS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ROaVXcMKeSSaReeTRJdUYTUbUWSRSYeSeQeZY4cfcaVcVTfQXbedcXRSfXaaYWdX4+y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14+y642z632wedZ5cUZd3107wx3zfx137R2Sw0Ww3xfaUdafpgQWXRc6dlC33sfHez2cD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ZYHhlYx/519VBpZfcdAc1dS6zSrdjqV5w88D9akCz05x88479003w6671zw14981677y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87591/6yw15UaZfcSVWfVQMKRRcfSaOXVTfQQLFXfcVQXQcL9xyzHWcPVbXcX5RRWfSW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YSSTeQfcTSRS1wy39+0x1wz/AMfN88+cONMOc2lWk2WHVMulv8cP/fc/d38+UPWsvOPO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mlEjQDNX6IkQ+y8yMACec/jYHGlVk2tf+uOuMMX4POURBPJbEtvJn57tvCajevQDhV0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fnPT7D33DvnPHrD3XfHVB/vP7/f7P3P3DrnPXn/1FtV1N1sxEocp9dwERFxVJVRZNZ9V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HTjEspNVF1Jzlx5RJdp1lZFld1hxN9B19Fxxltvfn/D/AO882z/+25/57z5134z453/T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5w2/yy0ZX8cdxb026/8A0l0Xmc12mXmul1ysB+/4VcM914NuPPdtFWFHUou99e+scs/u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LqT8cuXtdMzX3XQBLc+JIuwecdtctPN/e98MdsuOP+OveO9sv9s/8Pvetd89Msct//tPM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SyFm3SSWWHXEVUElHmh3RuP+eOM9fNhGVUnmFWcHnWVW1V2H1lnX2EXGFHEXm1dsNpP7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Mf8AjX/fn/Xvv3TXPJ599DVzNvjDXXXD3L7vJBBrUr/XnzLRdQ/m/wAzQ2/zgTXAifVv0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/wAf/defv0uuvcO/MON/MeMf+d/doJp1qLAcsil9duealFbJ/hw3stvtNfMtOfOet/PM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vcM9988MsvMPOfu+dNva+edN/dOs+stKRWnW3HHUF2WW3QLdutsN9Nue+cNFl2kWUH9E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33UnlkGUlHXefOuvfdNu8feN6+8LetPvePef8et+fud81H10mffPe8+OPsMEPt801o4N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2W3RsNeN8vgSgGz+Ndedttt+//N+/8tOfv/no+sduefu/+Nud+8/eM9cMtIZuevNvC6K0j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Df8AbDf7H7D7nHnnzbzv7D//AJ2x473z51/w/wDeesNOvve8e+Nt8c9vs/Os10UVEU3X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uMe++/MdvPfjQGXVE1e3XmHFnHm3VHXHW2kn12V8cNMsd/v+8/d/N9MMu9++v8svN8uO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8/Pd8Nt8+P/8AvvXlNZ2hzeearDvbNFN/Jw/z77fn3XX7nLbjzbDXHvDvTqv/AA54Q0ZZ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u+cN8de+NuMcticOTiJMUo6zO+h9jq7A6O+NN/fMO/McOMeNcsf9v8AHLrjzvX77n7L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L3DHbz/XjLLLNZL7FdJZlRpcshVTz7X/AL/u92w21/ZVRZSQZ8QbVddbQXdYTRffQRXc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z+7w3y8z524x82x/w7w56y5/2y/a07wyWzW//wBcO+vtveNm8Hg+qyYRMsuOVXlv1ec8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w/Lnrr3PX/fv/b3vbHDFHzjrPbzPP8Ay87+z246x5+1xx/x8c75ujJ475iZOkQfnr0y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z036850357wx6y14392xz946634+8/z2w68xy+x02X6y04hcUbZRbcYOY/x2007989x6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Y3SYXReVdQTRYYWXQUaXYXabw37/AP8A7D7LXD/bHTDPz33rLznLbXXv1bR5T7DLfPL/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6OMNFUrQ2ud/y521/wBJSt9tfPscOe9zNffd8u98+O+vO88Nfdtvc7sv8eess/eu/wDb/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j73xnLnrovvWIgsou7iGZV/zv7PD/XXDLvPHjXLrz77jbHHjnHLr3jfrj/jT7/DvHDDv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L/pxx/JZtN87v3v7b7vT/LHY515Rhhpv1Fh51p1RhRp91pFdlpphVJXXDTjrHjzz+LGr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HDLnDf3PbTbP7fzPv3PXfrznHzvu+bh30dRH/EhL3bDzXrX7/wC533y4/wDMcv8AT7Hf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y51x72tv6x7ww8z13y5y+xzw7492z/19w0wptgwzJ/2q6SGpf+7T9xz69874+80z5059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x80/775/4x29z99/49xz428w4/fGH73T+TRc8SZJUOB5w32x7yz55IeTYcUcSaxSYUWaZ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ZZeQWRQbZQw372+ww+4/7911/wCrM+9scMs8999u2/PUW98dOMOccPPsfOPHpVURWBjo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eP8AzTnvDffD3fHzf/TXbfPf3Dn7Pv7LrvX7Xf7PXTzX/wAw6736/wDMNMMsPevf8Pet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w8T7neP+suNMf99c89N+eO+P9OtesOstOfNttOd/+tO898Ofdv8Afn/RYYU68p1N11lh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zr3fnTkpFV1Z1ZBXBxF1B1thtl5ptxp9pNhZhZxVLLjrb7PLbD3XzPnbfLzbfvLfnjrz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vnzDjbnw7Lzzbi/nqkIFp4crPvrHXLjfn7/Tr3PrfjDzzXz7fDHD/bf3jD7zTLDHPHnT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fjLbDHT/AA04+1539y5+GkPBtFWTINiY+ww05005x/72814/1x116w1/75720L0yt76w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lsinRHNJKgpTfZJCBMGAHFGGIo27w97o0WYQSfaVf3ZTfTcaWVXaSdWedTRRbbfadQxw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43w9/41/823zy12y648x//wAfvdte/wD333QldrbvnmfKyB7r5EvDb3bLnnrbXvbDTzbT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L3DDzzLbOQeDj7zzLrLrffrnDrZjT5B3nojbP/JPbzTf3f7nz556nE+PI5/jzgj3vXbv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LPPfHj7THbHIdHXhtF1lddNVNNBBZ1TjbnvZ9BxR3bj7yq+iaK7xBqy+RyphxpNx9V9D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J5tBZBpZFZZZNtJHbPnDvPPfv/nrPX/rff8A57w9337w1x114327zz27x9xZMQgf8+50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327w701921zx99y04+9889+yx5yx/wBPfxgb4IFOsPvcS+OuM9xxQgBiSBByyuRBTTid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VkN6zkAE4OnunAPP8PPu8Pf9OdMve9/cs/dt/O5QZ5vNKKhioJokVN9/Ecv/ALWSGGKN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kRp15FJV7XJRxNld9tdbBVVxphhZF5R5txBlFpRFVxpZ3fDfDzjr7fDz3n7jfjvbnX/n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7Pfbr/nAiXXxOchDHLNfY4xJLnnnDPPnD7HnLvvTz7rDH7zzXTXr7Pfb3P1og4somAra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UoU0sEEgYtFZZAIoTbrkc/gsEo+rX37/AB4RsNLM7qI5/wDM9tPMf+stct9et+O9Mf6X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/ffWFLhYgSQAmFkXXEGz2SlkE3n17/e8An98V2W0EGk0WEPHHmFF1HkXk1XG3E2k3H0m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8csv9ctOvfveOc9dd9eftNttN+NcttNO+jgWKpy1Nm1tvmNf9OcN/PeueePdNe8+stO8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vfsR2pidK909tdANWNHdCd8PcPvNPtcfOc+8u/uNMfvMf8QzTzzzATyAFcdcw4SLRek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HXTz373fDvnP3zP9xGqxQZxJ0cUMdw1ZmOOixvfnpD7wR1fTv7bvfzvWHfi7jMlxBhpp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9dFs51dFdJZRJxJVx5dl1nvXfb3Tq3H/AI21x0602y93605z/wBPN/8AfDHXHEVbjVG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bj/HDrX3PDnnbDnfDnD7j/8A0zyxyw3335CQkmla0e/DIbLUOU0hEn66Qz8/+355zw2z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6eINKADOJKByS3AMarkwkJ7u713577y706w4w28+86w/80abpiB9TYYTcyNBlUXaawiYR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/wA3SWGP8+qr7rPoqUXU11GXH1fk11U0l1mH211k0kGWFnUXGd2WN/8APz//AF844608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NdsfM+NNcf/t8enOh2uZYNsm/5Md9v9s89s98PPNvsfPcdN++NPMNcPNPdtsMQu3U2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0FhZEhYzJ3tP/c/sMdefed+ud9MtNvDSSwzwDSRiwiSRFNwEyPP5s/f+MPMs9f8ADbfz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VfDJB5ZV5H5XEoU/ee6Ivdl5k1VVYARl9sA/7q3KOKmQa+xJ9NxhpphLBtRFhl5JBdNp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RhPX3bL7bzjDnDnLDv3rbrTbXHP7nXfLjDnn7zTHndQzjzJ5zD3esnLLPrbjHTPvTTDr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Hzjvbrrj7/PLbQh7TlE+PBMEgfs0oqWI0urr3nHTXDXzzXvLPjH/AIwy4IDEPHJCIMNK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7f8AsfMd+/MsfPcM9d+cNOuOP8lkj2w3V1XULkHFUjATybimEHm8dV2DTV04ACVd97qc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l0XmF0+G03FmU2EEWlm1HHU30UXk3uMut89vM9MPP/deMvf+9/ud9ueustMPu+NN/Mut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cjXycscN9dfPOPe99Pf+EkFRn7mNc+NMvM8M/wDLhcDb5xOMpPHe1EKdqekEkrE3T3/r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nLPzvrfTdvDrrssY0kQLTDqQPKJpNvTPaRHTvX3f7z7D37LLH7Lnv4F0JRRZdGlCJlkc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0s1tQItJIfdpzfzSr9gduVxxZlNh1VJTZRJhFVpx5NpNNtJp9hR19xXj7rLznHrD3/zv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AI8zw5943z2/2z814w4zz562bCdz/d18244990y43861xcw43rSaL+iE+7+zw+6723EJ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qsPQ1zuT88jeK45599x/7+xyTNGOrPBuud5xx+3KKAx0w2GG/LeiD8o7E4vh354yw9y9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yb/PRPRHaSXq4mRXIBKiHlEERUVpSWGCYXP0a7wgrWeyRfzvxmRXdcXYSwbZURRcYYVV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TVYWw9y6/wCde8u+fvv88cd9vusfevfve/ccP8veOey/5NsfvEH2+cMedO8dc/8AHnPj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84gojpOjTq/DHTXDYp7dzHZzKD9jWpqziUOz/DqLb/zrPn3/AO670y622y34z32xxEEL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N+nO433yMvxnTS5z+1z3886x/wDf+tU5AiAXVRmFDG+ew1jigyzxG1iAAQxeQRzXsOmp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0Vdd9vF123vVk10E2Vm10X2W0GlEEXH333fNO/uONOs8uPs+dOfsfteNd/vP/cOtc9f/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w3L4+v7L7rX/AF669yyx5y2X0UbYJHFHMDJAwAy/Mqx5/qxyWfRzLJu1sPSUO91mXmjR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/wBvMdmorwjjhDpsRRdyzBweBvjACRSuOu++FlOkhelc9+dsvfvdcPdsPtUBARLu0CGE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Thxyz3johgQixTzSHWX3rLYU3v30BjdOOe+HHHNW30XFP/OEGFl1Gn2Um22H33uM9scP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POsedcff8es+s9v99cQ2lHWb4HJHWTEX+N+Pf8c9vMB9/us1UEGgxSRDQxRzjaF93ifs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9mltwi0LBEuph25Tqt8NgFB9cse+tf4d/wAbWoSiXR49o8o0bMoMgIwnT3T2ubNsadLx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7PTbfTDp841a8s5NxBQlFRhkD4AkUMdgT7VIYfQRowCRbm+6JF1N4EkXDrPpRdFPBJZJ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1dR5RFxxRjfHDT7zbLzL/wD3w11/+44/2077w219w5x0fT91jmaqJS0xZb/w21NF+156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CZGJIGcTQeKe9MVcTP7I5+/fEF7avedn/pnezz/Li/bX/wC9iiPw/fvWOPeNuzP/ADPf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T4M8U8M3/rbm0xqQDKSlVH33XvH/AO302y+ywUuLX6dFcYQQdUYXePWJEFFBbVk7d5/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bp+lVrsxsJOeM+ukFEdktkmetvOvelH0k2UVVnmm/t8fP/8Afr3zz3f7z7vHj7bbnj7z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r2YbI6AkME4zrfdZDTLjPD7zPTf7QcGVu/0u/lDpnlM6gAcHk1dXy8Tz7b3hFO3V6A60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bSgYUDzrDHfvEwZr7vPv0YcUIsQIgoIYIooT3rLFm1mwkD2EojvPXjDTXXTL/jvtmjED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D/1oT0EItsB8g3H/AF06PaPIMy3juwANvnQ1c52365eRR0ZYe6b01494xVbZUZSRYYR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3z609/8Ae+tutNOeNPc+MvcP9exBbDCP8e99e/8AXbU4MDN37/Lv7vzrhkliqgofquQv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kEVXpGqVKzgzJJFUp6t01rNu/wDbBkNKyrDR33x5BKND45z/ANCBTgRRzyjBAQQyDy9s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Faagrs9utf8AX/jjHvzR63Rfe/MEpZY9sjdVdxYAI4dX5j7rjLI1FImx7uSLEICfVJ5r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3fb53HPPHbllJFxNd5xNZzjHjHDrHP3TjXnrzPzf3H33fLzznHbPfXI3/oZQA0WqHXcv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4EHb8P73JjnzhHmZJ+MPxl+c3MoYLKnnrY3uXZvRFlZ1g1jgPKsuL+NsFudXv7P3nfsc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Y84wAAog80w40cc0InP3P/XD/CYvb7fffXfbzHHDjbzt+6iHGehsBZYJKcdNHt1sUE8g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hhjl32W/0gSfnaNLbDXdNNVvbX/n/v8Ax674S0YVQRZRVXZ+x7yy+4wwy31734/z8z77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wW22zmmQn2dnf/i1CKd7ALCGCOL5zH82x/0L9P2L7dTZz6tv22LCDzZtbnXXVRSyZypG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Djyz6926Qv8Ac/gRAgCwziBRQTyQSSTwBSwgiSTyQzCDct+vTKo6uQPt8tdOve8dMcPf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4MFS2zqUhF00n3xghACLDv8ATTc9sjCrzyKTEIKfb0uV7rTJt1ZjRnXPbDLXXfFlNt1x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rrvnrvvTzj7n/YovDUEdbT48MpwQM40Yfkrfy4WBY4cQA8UkQcE4IE7sj3HPLYALRQ7Z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5MUI7WVGRN4OJm4nL6GTeTP9YvzE9ijTUiOVi7bEIMkk0cYQEsgYcgEcQIog4IMkMcYI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dgw/Df8A/wDuM8+ut8XTBCGa3CmiFeAUnDBUC2HmU0AGeAiOS8tNtvjj+sCsZ6IgRcXs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l0dVOdutOt/On3H2nEP++GGnd/svvOPPuuW89fNvNRyjBjDATCQiAzAgjyzsEz+O/RQS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STDlMyQBR/8A/IOg1jlPb423VJMWIoo4qigp1PU+9dIM5cpLDiKJvKbeykXkRyNxIh1M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EQ0Y8wM8wgUEwkAIAMg8Ak04QwH7aLb7w4Yob3TUMkQMok0PyiUpMD7MRsckB8FZ1JVR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PP3FjD3Mju/GHoqZBik9Xbrt1lR7x33LnD37z5dlpLXDb3/rdtrfrbDjfDgTnvDHTn8I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MN4AIQ8ckwD0MoMsYQkgoIwAoQ004l8Yk0UVXd+m3eREQrfUW2DcEowIuA9K0P5+PTdw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Sk5F+G2f50efc0g4swkcIM8UccA00o04skMEEEI80kw8QIAAkgQoYQs4oIoA4o80880Q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sHS095EwZMRBpRpYVEwwNcTjTrbdRTnwDq+qJYiVBOdd3zTbVxN7vXfTDXN3zNJ1vvzL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TfD/TDrYQBEMohpogcwAEIIp8EZYRhdJUQswsgQo4gUosUw880koEQwQ48kwdE6BHLBIG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oI4YMTLnjjBUVCBPXrN3COKND8JUvCqRD2YQxXIMscwM0MsM4YUMg8QYccYIk4oIwooE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Ak80k0cQ8MgoIccAUMkno6AHoQWg5h8oVQR7/IE955AwF6+nDXXxH7S4TaWdFh2xxc9J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THfn3H7bTXtBHn/ffTH/AF4064//AOuO1wAjBgByAyhgxihCjxSxjh0UgliAyQgshBQC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DQSSwRgjABiyV3vo3foq58Mc+eQBxDSRxwQizhyCACyQTiiwDjTBqzRAYs402mjoZQAB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ACCxGRQlkWDzhzRhgAAwTxSBDxxRRTCxzwyzTBTBWDzDiQ+I/StBYr04ajd7iAIy0gWj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6V0lHxZq7q2PF7G2FyHtedOXEmstOM8ctMM/n2/t8dPuuPueMufO8vswTAhThyCBRxwB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BwQmzAQDTwxzTACSyAxzyTTiAgSwhhCwzQhxTgHoAKBgzX7Z/UBzgATyDCTTDBiTxgQh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aDE5r5GkVqIPVBTgACxTRSgRzjSj1mDzmSgCiwRQhDQAhxxBQzDSTizzDSxBwhgQkAjQ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y+wChQTDRQRg3AXHdSznevOuOzSBTaNSYq2xT43ZWBGOt+eW30ffvM9t98f8eOOOsdOs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8scSOThRCjwhAzhCxDDzCjxSTQASDDSxiDxhCgzAyywCRQQwQAiQQwAxCBxyCfNFPrFp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zSgRgCRBDBgAAigRDjCgxjBXyW0KUNVVFfzyhwBSTQTThwiCAxzjCkRzjwAQRRwCijDC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ASDxQSTxDy0BSRAxRgkWG0M6ocClw1WyxFaRWhFdyyjDp/v/AIscE+yqteCs0QoaI9qv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Xv3X3379xlrLvTffr7nTe/XT7nLTJAcEIcw4EwgYsA0Q8QAoI0AEgAVwMYIY0U8wMok4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IIIg8skgQoSBXnlZbK/gS+ckg4U0AEgkcMM0g4YM48sUAk0Ykdk6y05Z0MQte0sAM4Mc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8AsYUYwkAcgookkgYwU0UsAU0oAUocoUA8YMIYEMcAIlUWnUeCTM9QxpYMJvs94d7880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AkdEMyyEMoYZ0lfbPbHvZtJ3LXHXH3Hbx5TTPHDrHX3nPTz3LrLLAokEc0o4Uk4U88QE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4A4Ag0QEIQx45J5dEE8wsg0woQwEIsUMEIIG13GzzWtL1H4EssMQ4Ms0wgo0Iww8ooww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mSdlMQJD4YIU0gkQcMEsAg4wsIQwoUsscAYkM0ckwoMUsIEgYMcE4Qc40cUcAoYwUAI1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gshNIoIHYFs91nsoI4/zMoc8AM5PH/qFUoMBqFl/rDL/AB0dYa9xxy6x28ddx04004xw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29z9ONOLGHGFNAIGHPGFINCBNHNPKHLNACGAYbecfQQCDKNMMMEHENGJMDKFFJgY5x18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FNLLANKPBAFGBLPCKKNPKNAG5XrnRcQZt8DCALCCBPIJDBPAHNADNnGBCDKHGILCPBFH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MFGEOIPCEEGOKFJPGbhP/DzayPLCRUILP2oENSfFNAYOECKFNHGDca8ZgeFLObLQf0768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9xx8/wBdNOf8cupv8/8APfrv3/vbDDA8oYk8QEIAwUgYg4gAQIIQ4sow4A9tZ944xgoY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kMEIcUccooE8LegK0bPTC4ckQUk8oIgokQIUw0o00oMY84UwAkRiEf7tJWPqlQcA08Eo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Ug0og4og04IQcI4kYU8UgcMY8sk8Yko8A8AAA8MM8EcMdxnq4ExsUEl0cAcjeYcRroZ0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I2Md7L6gJUYpPtwjTPrHrDDvPjXrr7DzrP8A14521/54+39xy85/82fEMGNHJDNIGMIH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HKAcMLDWDUSGGJecOQMIPCGKKLOOMANJCGPETeYAOaZfnmUIRUBACCLNOALDNPHIGGCH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0ElnL82SCo15eGOBLAMFCJKPeLPGJEGAKHFIONFIHEDDLJIPDHEEAMKLDOCLKGBDEFEG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ZYBAFHNFaqlnuH1NCHOdJIDPMSJISE5loSXGHBdKF/66+xzeZz312712x29z7563075/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OyHIDNDLPKAIKENEEEKBLPNELNBONHfRCWaLFMEFUGJONIPPIOHLPGKNDEKUmvmfeAvV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PIFAFFOHFAAKOOGMABFIGH/lqZtMKn1TMeJemoSAMDAFKMMGNBJUDNNDAaCJFJKNJCFM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OODPCMMMPHKGHPOBKBjR4rDiyZBLLEA9JF7FBNwDaNURjHGczOEd3L4rgVYQVG3Lfw49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9wy59y+5wwx69/8AduDUVllm2XnihjQzhyyCijjiTSShTwSUiQTzB2zjThl0VgCATyxB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DBDCB6oQ4OsxPn8ua9M6t5YQ+KGQxjRhiRBzyiRDxDyzS4bSINp/D18H1I0P1lAoM/Cj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UjjThDyGxhDRhCRghTgRiiQSjihDRwwxAByRTCiBRjDf63sjksH0eiFURgyakFVtR8zG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f8985775k1AJS7ufMOu/8W/u+PdfM+/Ou/P+ctt9d9iyU321m32EkzzCCyAiCjBiQjyz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g0igyTRkhkhggiSijziiSwwgDSCT7hIYqZ4fzGtfJJUejcJ7q71aQiywAjjSgxjgSSRv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4KjOd5w+hZBdFLQQCzjiBxSjRAhRXjwhAyhTjQTCwhjjgSizTSBQwBgDTzCwwDjAjCDW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hhtiyCjk2d37rrK1oHhAlNSQuqa4pabKlVQrSJR+Ndv/APZN/fbLbvSvPLzHDHvvUJY8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lxtsUcIMwA08sskEcQ8YgYs0EhMlMoQtwUc8Y4kJ1YAhgMgMAAEsMauym6KKf01LSdLi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CN24AMcQgMYMw8A/+VMH6DYdugvDP/mhc4s49pEOhsg8c8Ig4YkYEgYY0IosgQwMMUg0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Mwsg8Ag4MUso4wo4VmV2nm+cNR321h1vEfvRLbG2CoVfB9m9jTXTLSqmTpx/s8YaLXHT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fmrLrfTbfb3Lnv8A8PKIebfbUZQRdNKJNXCENAOEMGPIPMGCHHKVJJPaUSVcQECGIPWM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nhmuvrism7alotwov3jpkolvz9uvLODFAKIEMBOJWKrtwmuTaWwXFMop8CZ6b4iDt9eb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GMHDAFMKODFOODKFPDAEHIABMCPGBLANOMGODPPFHE1lXM9kNLKbDk3it0RA1li5ht2k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v1hiovoTbjJBLPz6441429/9x9+w86i13/486yxxWMEFJbVdRVVZVCJHHHKOJHMDGNHD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CEbcLUUQBZGWUQMCMXNHJucElrsmjv8A99Ou/LIK4JOekqQbpkeqKo7zTySDDADRlVnI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zUCldmm2v3QxGt9ixKhAxwBgTBCDCzjCghxyzhTjiwDgzCRiQjxCyDAxSQwS23TRiwwl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CSC0WGqjH46KTXngw4nOfabpKMPYoJb+11pJ0+Q+sdf9ePf/ADX3z3TPOzjDnvXj8gw0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J99d8AgAI0EAc480kswAMcIIMBQI0txpR9NJxl5Z8tZkcYlciK6KqLSfTT/zjTfrv2m3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S2GKRc4IYkMkIxBHpRZxgIg9/Yw5pVcwnle5ld9N9ODx8UYY4wAcwbdsBc8I8MwQ8MQs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YsUokoMEsgAgQMUNNq5Nf0Nl74wkv0Pvt3bCS0vPX4qVyLfbTzDtKyO7iF9uoAF5n7rD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LjDPXLzvDfPb/s0AIIRpJV1hZJJJ8gQcYIEsk8UsgMg4AMcUEk0As5Jp9dZxg5lt9Zxx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2riobvDzz6r1HT33SzBYCG46sSvYiwk0kkkaCuRYlMM8gdDR7QfkA4QJcSq4RZll955r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sOPeup1XVF0gAMYossUgsIgo8YwoU848ooUUgsgQhul4/RoiMjHLLHIzG3fCr8Xbvz5/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X62DdO+q98sN/wD69/696471259y+51+2y2+9zUCCUUAUUUadfWSUcYKJNKNLIMCaJBH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BKNVJWaRcWWbXYQQUBAJ4g375027c9xzQwY663+++8+x51jsnhla3574ACKPG2AvUEO4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KBBDBs3KKCQYLMQfQV/EGFKYBJdGGaXbVXQR6FAMPAOCJLGJGCJGKBBPDNBLBDFAHF7s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367QE6Pz2ejmo8xIYw5ax751oHRs14dqljBzA+442301917955yw901y4wy/MJFIHEeQ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YeKPDLGLAGVHGHEEENBRFeZKCdWcZQdTdWXWSefaSeI8vk2xz0WfdwWwx/8Aufuv+OdcN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4uc9+QQSxLEEGkk4yA/kmFl77jTQDSBRh1wTjRWkXWqxU7LA2Hi7W2V51n7JWBGhChS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RzxARTgDTijDTAhf5brNpHvlfss53jdnfePrjZaZiuP5kUeEOXFbqKZbU4JQJ9Mtdsd9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NstMvvecsQzCTAwVGVmnX0EmW13XEHGGRgQSSCwxzwyTWA121XHGGWF0nUUEXFm0HGE0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Fvtn+OuPfv8AtFLP7fzqifyWY2TznYJcEgEaCF3h0Y1ZdV5V0HJsIIo+4ZNdBMER9hdB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xBl11pZ96OxZAIgsgwokUMsIQk0sYwwEsAQckMcIbEEmM+g/bP7PuBozpWfTWxLBUWjM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cH+GCpmOZr7nb3bjzTb/AP3yz9+4zwu878wEHJJIFTWbUfdbVQUeRcdccSTQXGTZFeKc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bWacXTZdcRbYSdeeUdcDh2+0X4/w53R919UaZyQ8077/APPKqbKjpU/H2Mwxzd/K31Lj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RlVzDyKCEkmkmhWUmlVyvlV3F3SnX2knGh26WWbzRlzyQiSjChhyU3iRVQ1xzwTyghwc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PsP5lB3lZ7K/CbCYvyed+mvMu9s6c4LJa5Y8mKCU/svO/d9Gv+fdO+duc8/PBjgQgTR00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En0FklgXnk22lGQxmn1WHE0HGmX21GH1WHHXnX1HElHlH68P9ntePMVss/u88X18Pepu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ZGl1f9xgFEavBVyAtUVX1XGkTR1zujlnlETfmlmUCpA640n1EgDjxHGDDWFf0CkQSkg1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klijCTAxR3AzhSjMqruKy/8AXzrfakIZiQLaDkzN6VvfHXsHXXb3bKPKOWs8HRfTF3/H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DXTjvDPHvk4BAIUEdN1l15dlNlJRcJdd5NxZ9dIs519FMptFd9ZddFRJptRNdRhF19xJ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vXfJfH1rN1TkXPHLL3H+GKmyUmVlyHI4IONGz8+5kIhFRdd9ZtyuCo2IZRVdSqY8Zc2i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4pQJ91Y0QQ0Yog405YsQEos40QkwIAIQsUV0IwEY3dDb2NkC5vPv2B4pusngn3YA4Bgh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n2TGmCa+mpZnhf8A287x28Vbww5568x1xz+KOJJMLAQeeSeUUabTQcJSXVSVWQSZWVVf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adYaSYTdTYaZsgbnlDP/wCfnOUs9uJXuJV4u0FccILK4bKbZaI7cn22egT2VNa4mxls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m0DoC9llFkf8mykUwHgMOkExlXHkXmlnHgzDxgSBiCBSSiDxhTxhgSh9OwGytM9+j+Nt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4LYqdDaKHp7Z5xwQB81XPwt+PdYooccb4IapeJrEMvMeOM8X3Hfc9McOsf8Argkk0YsI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1pxxRRl9ZBZNZFVNFxNRJtRxJpFhtl9h5hZVNN5BoJV5YH3/ANfQ7732oxzws4RZ/b7T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tsdyXYih4Affp8mAWPPSUXOReZd6bLCRDQYaaGHi8zlZfFTjVavAUusVUTUTd2RcLLIA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AKQAOLipZPIC+2gyCDBONl++obVaUS+ml8COnmKBTKTy94W3G9585baikl/vHHXlhBU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WX299sP+sMtjDSQCxASFX2En1Hl33WV2U2Ey3DmW2H0whgSDDTyyCBhl0kF2knGHNcqZ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eud8+utuf/ZvNsGtcf64YpK67cKmNMkXZ8MBmQ1Ok1lSVkFQhF3WXElS9jGlxWRxhDdA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HlgTvkl2FWUW3zwCSSShBhBTC+O9P+/uRwRxTC8ce8OOn1BHeZaa/lnNNMwxV3smd1e3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TXjNPCC3Kog4nsqFXL3fbzv1FJlpn3DfP3bIAccIUQ8pFFhNh1llVFhR1xlh9tcRtg0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PRNdBBJ5pBZe2iKf/K6UXBBJJrxn63aqg4ZY7jPvTD2SDimKyD7FFqeZDM3zLGMfli9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ZhtNKkMtlFFoIBtTHEslAaMl9JdVkNJZtdtsMIopEsw9xM4wcstjHDfnPgMkMs8EAl4b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hXrjPj91Fgl9JJkOs1o0i74raHGxRr2qsYu2kXtDzbHLb/7XRVN9vn7brDLz9Mok4kg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xhxVl9Nl0EMoMcG2y+2AYgXjKTQR1VVp9h1hiC2lpxZg1FF1dJL35T/G/V3rFl/bGCy2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B2Wh6z+xxjNo/cKDXFjTRXaefRXWfWSXYebfFXTIbN/cBTrKZfVZaabWedYKBFCFWGb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JBnljiHPAMJLMiQZAjLWEEBNaT+Bi89knrq9frIdJoypsq6tJHv0wSJjrlWPgu1oWsXc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USe86x8y5zfJEBPCNAHeXVcYUeWRbbMOFDKPJBqoshjimB4Ao9qWdCWcWeRaTTQeeSUd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eqp1k1+x732w4R+gkmynjn/0x72fx211VmHtckYQUE+OfTeZceYRaYWUPXZbVMXAM3G4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CcVMMKABKK/fWGJKONOCALJFHBCJDKBOCPMDKiomltluQQw3x174tguipshoRScjskxA4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NzbU7vkIqlmzG31YeQXZDf1ddfcww0918y27OFMJJKIBSYcRccbZF3jtiOMOKPnpptrni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SXVfYQSSS5SUeQVfdO62cbYTVk9njju0x/50a9u389p22oyu8z4bXc107jt29hdVaRl1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ZTUbdVcdaWDaRLO8E/vm8ZU+/wBMv+OrOPHXmH3mE9eflue1uO21s9l1fNsd+LMkUkW2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jY5KLsNvPotq/b1WrUXbSDwE1gEgln12o7K6EcVm01GVWH8E0GEstf8ArHDrXEwocogI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j+myG26yKe2CCK6qGyFpx5bXm6cU0N5VtF1VgsM0JBcjPDdhlnP2yqOCStnXjPC/1zDr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pFFFLzTJ2LIH89gx3PIAUeFpZFB9pVttld9QARVAD6FHlNeB9xdlUk9JlPOElYUQ4YVx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CAEY9ubjOWWOqGGPNNIMwoFp1NFpnL9dNxNN4vQDXKk+Lztvs4odk8nXeuC/Spg4RNJ5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BDLD77nrvos8gkQ4sYp1kdICKW6+W6ySGTTuaeCWiG6Zl9ZJN9RNtdpVxnPzQgFdlpJv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a+ik32rD72LXxLrqXbaD2nT1IJdd37AQgO/1uq0IHX7k7nx1NhlhBxxpJV1lsNUh5wBf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zYE0DuQk84AE+hfb44ll5VbX/wC5CSdTiscX0ZTQ2s9PKFAbtyTSaoyU9yFHaYYDe8Hg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3syZkKZs1qqZEnEdaeRBR9fRQeQ564/96zXNHEOLCBIOTpiusEiqsiqr+977+9t7zvQ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8XCI0ktssstz128qWe8aeWWTc4Vljie16Qx+537/U/wBdMc8PO+kln1XeNNwgoR0bZUs0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EHB1Fm2mWUmXBBZ2avzlnI3H03j8evf1VgBRUGlmXFVgvV/+VX3nHRhwRyiAC2nWU3Ef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v88cIKaqspXmBKLoU670WnzxCgl40kUQu6bplmQjFS2GXW993UWFWPtcOWxBQRyxDTRS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pi9Y7nsYsfac55RX/wA4FiSxjy6K80iCYst9v2e6q7rIFJRJBfHN2+QZ2bzj3/rnbjrT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75xVDjLrLjAw/lcstpetosN1JNkFr1bRtBc9B5kGdrJlya1rHDj9qqysgxnfPDRNpuBt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iu+OCa6xm6SqRe6+mzr/AM258996/wBc8vNu/L2025Abh9Z2U10hmHE+l9jiB6oXfnF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kesst+v8NhTyxBDDySR5JYrNvc/WR3UB1OihJFliSWTxsLRhSSwiXk0HYPT7bOcO1xBi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+/W658vv90EMd9OuL+lstd3MdOUPUWXtb+qZILDJ0HH5s6QFu2lFnwUb3lEHX9F2VH3B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s2aapqkigN87xdMy0eN814JpIpJZpra/+Kfs8Mt/04OtcM+te8vc/O+/998f+J3Vnaap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AGEzNejj2jbdq0YiCxHXlkuceddcMPuusgTARjxgRzxEVUHveMR0lsDqJfYPe+I7YTga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XVGVEUd/vmWYm7Lp6wNNmXGUeNVJIdduOc/PtfdcOMsfaPeecGcLmkENdsJypmBIB2HL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2lkHF1331RyHhk3nJJ3/bz22UP3BwMrIC0wx7C7r3fqIEU6L6rKL7osv/ALPP7bb9Xx1/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Drvv/r7nTfvFH1aScfuNFtFARYppXH4I4ZgCbiNt4c5RVNxTrlvvBrzbnzk4A00YcsFZ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NtzgiyerHN6qmieCCOOCBTXjLn+zbb7Lbbd3XbX7tdJrlpUAs3PqSud7rPqb7bjDjDHr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cvjgsbtogOqMoY3ae1uOcZ4ZNMlaxZVhQ7fZhpBv/a38D6op9tJkoIjS+b+Y++QSF+yy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HejTLXvn3TjLBVBRtFR1ZVJbnbLHbPX/AB30/LxDmkCZ48YUeDYTXRJBLEIXCqxlvSWc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z3Sx693+GLNELPCWSUSaWTQeUbUcakio37wSrvvphsnvsjmZSzz04x82p+7817y0z3w1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Wtur3Z92w+385+w02a9516TQL/ut/kAipHMwpkZjetCDvlZaeccRVaccHVT79R/RTfXi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UGkpmhw9IMJDnoijgmlilkvqgn66y3y36+xc4zUVcVZfXYYXVz80y/2xz+44ZJRLGsl1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/wAamRwCh1qtJfQmHVRVjRQjVWFM8csdfcsAxCxGUGGl2lXmUFl2UGdNeo/u0bbZoaLr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8M+vcuuMd8/vsNPOu8uOkYmJ9TTYd0cN+sM+bP8AnXnPjrXP7RWQOMcZiSmcUg/f6kR2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1gwB5V8B/vHN39F57x5Ux11tpVwOmw+jLLCqSM0G2WKueSqSm66iGb/Lf7PRdZpZVpll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FDPH3j3/AL049JTGHmuiEdYdUCecZWc3CABXgs2VXV5oade15oZRQa234501zWFEPeTc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SWQduw6yuz2Tslrhvlmlptpkrttfcz5/59t887x98/8AuPPfvZqfJ/GQfEn8MtvNOtP+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cNN5iy3Z6rSQSSroRr1QrN+iVgkGElWXkVnPM23s8UmOkiIQDniQN5RyJ45/foWqAhix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4b7oO/uPv/EWmXuFEKy7ak722O2C/Ud+vd98MPHoAw5aCe2kE3jVl3GftDxTW4Zv6aUD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1WmEPu8dMvuGlEnVl1V3EXG1lnmVkK/v8w9N6Lq0P/pp4pYropYJJKm++vvH/wDGjLjS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+1pPN3Tny/TLb9xtjvDXbXf7D77YNW+qeM8woy6hFbRl7szJFJR51FVFtcmpFD/AM1Z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DLIHOulgs0xcB3kFBDAgimuvoorouuvlUXUacWcaWH9NE5nLhBRwx4vBCc114+y5zU3Y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cKbTQbemAFZxlq0ouFA5g2972pZXYc0+y3xw/wDlVWVVF3m3UH30X01nU5c8fyYuK7In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oK5oZ4KkkmEaI0nlF114Yc4vvs7bmsI9fOOOc9vsv31UFVed8sMdOuCHgN5baZKjgKma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U1lFVlmE1rVG8+DmmlHmYIfDxQRQJ+rfeN8I6wd47IAlLrILpoo7opY56lnXXW201Dx7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2qL6gg3/AHXvzfzVTV5sGrSN55lxdx1JZuAMJKeiqtM4rPiRDDbal84T/Dfrz/8A/wDB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EFX0HFUH1IuMNUJOKrlkH2KZ47K7ppKJKKYY7Kbq5ZIbKoZaV4bo6rukACh4f+POsNHf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f2tsscdMf0I7aJ67wwI7677tl+EgFUHmEk2EVdLk251FbGEgluuRziyghpIJ8cNfMLvK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5JLrI7aa5nHHH2XExTyJYF9tPu+xXJKK6B19t/NNdtDNMlM6osvmHHlVVWmFOiisqoK6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DtAtesNNtstPPNvgEEmEmVm32U3FF3Gn17+uvEa8aLnElDnnNt8Y67bL5YZJJ5JG14La9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oNpPPfdcsN+e88e8V9/vvNtcOMt+tHfq0l4KbJ4Tgx7YYJKdV+6FUliAn2FmFNlsHmUX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CgSxja6IMudt9I86jCbYs4ZrbpZJoa5J9E11mml1TSi4bctf/fMxNd4ZEE0/cNvs/wD0T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J9tZ5J7lJHUgPfuC+hC17/tdtJl0nnHrfnzb3rvoo1hZdpNVV19Bdp5BdN+PX3CST5Ds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51JN51/WyrCpNX3gXuIOnx53Hnm7VvHbr/wA8y171/wAn0/8AHvnPn/HTXnhLGZlCCGOa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nj1JcVNFMhdltdNl9PdxBN1N8Aafos0UkoUeO/7/AP8A3Tug7IrnsobZa4L76I6ItU3k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Rh9uPOdRT8Za011PcPuucOF/jEFWMy9XlHxXVlXEf0SdWILZ3sZ5cU3H3ns/tu9seM8G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kk33U0lUX2X1VYMd/T6tkTFliVIWnlXFWW0EUbpIQylbKhQa4fvxx5KRbpveFf8AbbPj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TJZvD73HXvVnUVtC6WG4oYAWCuHK/JS0J4xJdJ99KZudlJ5xJVlT6V+4IMQcMYq6nD3L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NiaCG2++eye6GH9p1RdyoQsYOY2bf7XjuyieKis1BXHbn7jpeEAJFgFXRZBVhlZZFG0Q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zKpxV59b73PzjzHRJdpRphtZJ1hFN9NYAtkl9l43r3ioDs9VN0tvv9VB9dlxBUUam1Sb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znOJJ2iR7ZTGbqzXrfbzPDj3btfdHxhHbDFfEObm+6eCc2i6maWeWpYE9ZtBNNop9xeB9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oi4ws0o4YMM2LPv73bLrn37bYG2SuuuWqqeGeWRFFZcci84cOy1bjTD7AuqvCuU9JVdR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VYbOHI0VhgtZJOBckVqKyLTWi+RJZ1ZDH7/PXXXvvddNp9pxNNh5hJxB4pt9kIMTbrCd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Thhll9Vx5VSiGMTLK6+C6m6yKuS4KuenLXbCfDHzPPj7bJlzLDvzftRbxDD7NWe2yW6O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0a3sMA9Z5xFBtl1NhFtNF5l1Z2eC4AQMrDOCi6KOXjfvrnTX4WTdVvqSmOgAJIMhxArQ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LHHnCOaH+W7zZpAF1N5TbcOelsP2o8lgd/4ddaVBQcyy8w9GBC59NJR+X/Pf/Hz9lFNB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pQZU508gNgYVbnorftAcoXPH3ZPN5R8B9d+KSnazOeWq2qiGSiyuKWWnIDPDqbP7HLvX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7H9flf7nPiSi6eO2e2q2YqanmeMDohNphtJ6fp1/jJFZxxRNxkwl0BxCn7/cYiOQ7vnJ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p1ZhZFVQMtdBDJFQ1+43X/3RJkiyD3eqvHAVIYydjqC2Xnh+NE3GsgcFcjal82VdQX6A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lJlfVBVRXXf5tFBp1RZp9BtFkgQQgksMmmZBfT4Ffg48YVDPv58Fw0x0cFqSO5/P6aK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qyKbWf37njrfbjvTTZv5tjpfvvZJlvPT7CUya6a6e+66mgpagFH3OJVR16duHaFtqldE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SXOmzPEWmOnn5NVVP3tnwqC+yvPnH7XhE0Mq+7vlhVV5EE0qGOGuieQs8o08Rh3+eW4Y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wt4RJRoAc3h2sr+SSYhzihpVxZ5jZJd1N11l5BtR9h9VxRp8vtWGakwOaestPfjjXRJA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pV51VgMWewf6WGmm+6Km6eG6ium56ld3/wAw+/093+wxx3183Y++ex89eaaSSaVUVezf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zFaEdLcXRcShWQeufX8x1jduWomsuZ2rnrnCrgtqqqlqvtqsDBOLOOOYWZURdcaRTRZT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ZQdfSaQQdScYVQaYURXbU5cYnabGMbQ1lbCd0l+bgouTr9BS26edczVefZXbdRYVQfWe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ojriomgq1jx+7W+BSVYHvbRUw3dNIGHXEZXQM8QRbRaYFAA7yz220WjSe583816y98291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/w03++8TRkhk1695zmrCK2f7o6FBbaLcSAcdsTccWfTQYzZbY+cZekuom78ww+8185825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+70w/wCuduM/vvNstYfc/wDjLfbbj/jz3rHHH3b/AP6xw8bRb4W+AZaKGbQzoBFR6u2f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9xW/xqcWcXUZWdQfSaUScXcYcTBkgijsrhsp1jz6QyT4ww3IlG2u7iWEcdYNohCK5dNJ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YlirisPb/wCNM+PPtusOcdv+dNcd/UNMsXWNaUW0ic/+vtueGV/V4BihQGkHXPJHa12l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jONP/f8A3DvDTzH7LHfbHnTLnH3vrHXXrjH7vrn/AE//AOPOe6de8OtPNOf9uNucevfO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Pus1q4kUCRCKiAHRpx6q/Z4JAeNd8lYKp56lU223H3k2X0VlXnkmEFWqILZK47IIZd+8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+YYRJtaJYD21s8W3vNePl31c6r6miIIREm2PkOPvN/P98tPNt8MtsM8uNPeP+vdNaF30t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nwMEgCXCnEWHmeekcFVVRQm0mf3F3xMscuMcMu9s9e7DS/M/Ps7DD8e/fduhBZeMOdOl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svarOe8vPpde/esuOdgBZtvcOuk1AiKnXAnSzfVCpa54N6rLD/pwGs8kxDyU3UlV1lH0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3Wl/bYqIo4op4bvcfMPY7Rqpr6KYZJ55r6cOds9mILaos9JjQiZ6oL+980GGF9OsuduN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stevfvtPVOMP+3GEUiFduuHn27oAiFE+nVGkVH9jlk1VkYLnVUlm1zc9MOef98P8thif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YhbMN9xqexRPPZglq3TMe/8AXbA0sLX3SYwfnfrL3+026Is3XvX5BKIwVDoFWg351/z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wai2aUbAJDQdWRRSddVXUWYZUcSUfYzmotusmMBg7/8A8CmFGs+sNPecP8dtufv+Irqa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Szbp5bLvteqj+tOMM/8AnLrzHXXLDH7/AB+4917X6/zhdYUbOU05xfeB0MqKBPTeUSYe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VbuTNGG4r527++76x29tF2z+vKx3D2z2+Jz1Lg293OUBRdM13Eu4w8/D4vH91lA+Gy078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N904yCraVOBgOIoJfLM+KHpKhuuDEb8TcXWVfLUaRYfXaUVWdTYccRUZfZ7jqiqJEFJF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R52/72w3512649+jk1griuOPtlILHppnovs83hO0w1841z/x311y605117w3z88x0w1m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ZUeU6RnnEJ2ZHBaTbaEbzLpURRV40fUf/wBO9+9/PM+fOdeN/ry+Oxt8flQPcMN3l1TG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IvvPfv6yt/P9PD8eMNM+y9de9Crs8sfyMUwr0XgJEIELKq6JWTDLfk3U3DTnWOZWk1kW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UkVm1WnF8J56xygTiFOOtd+9eNv+OOde/M9eNcvePcsocIpJg5AYzJr6J5o6Kaoz+ce8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fdcetPttsv8ATLvLQU5hV8F5bDd5ppHIR2xt/ttVslpJMR3fcyRNZpZolhff7rf/AIy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Dv2lG5yfdLjz5W3KPJKA+tmHuI159x2746Lx31/1D65x2yvD/wBs+IQsucI+urDIqOfM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r7JtAltCWO+ziMR1XGmVVE01UV2HlwHlWGEn5oo4wQ33B1PMMuf99vPde/MeePe++fOP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I7JJDAaqK5o6KLtDCt+vv8N+YsMMce8vvNNM+OPe+RuM6ec0W1Wm92EknF3VJUXhz3Xg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f0WkX9WHzvsc+9//AHPfzHPDHsYPTAQz/fpEWJTp7oUAMEg4MdAqeH/3Xnzisnjz/H47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+6z1uH0xG766OM67+U9x26phkpx4xvr94/hBePxy+0SWfdfXQSUVHOdXCJAXcXZ3295V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z1eS4xSXw5z63d4311666q31/wDKb7rIjA7roLI5oIarGdOOf/vddt/NNNOfO+8cOdYS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1lnUku0VEHcUNpiBpmQhxzzjwO12G2XGkWd/UQP8A37Xf7zDz3LPnwIHvTGYCuTH8ll6b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MhFiCHXLT/Hiovnfnbkfjfj/AIrOy+57gI2HAX/7CS6z0Wx9z/x458pqghrqooCgu/77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UBBYW87mvnXdTXQrmmm/ABaUh18076z019YT+5z2890/72361749n39vlkpJOstklhqk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bW755/1x751cAkOO1fHNOgmV26+CSbaZQXYW3wEp+EQlNaFICMvmqKJVc2+SyGDL213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c/hhfducPz9vuZT12tIClgxxhRu01BBD/fO8/wDS8H7f7DUPTrTjT0jnfjkG78Que6cY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lda/OmxHZ4qU8UK+Ku/cLiGu6mGyG+OCmKKumyOKmCCeSOUYS2GXPXjzHrz/AE974w37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22492w1rpJttkltgnk6l8g7nnhvz9iR/qsWWyQBh9Kmpr1tiijDQ421PbUQffecxSwwR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o3Tcr2znl0EnBFDAx51861/z01+4gP69479zOz57mIqr3DZzxM87HVQELCMbw5PswrK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xw8Ci717Ay5384bbI8ny31z46yw++vn1zhm+JmrPogitpDsEENklgsmggnukgossjqot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qx4142zy1789x011998w25z86841z5grGEGlimluvl+ulghogmnOuqwuk2vpjkjrrrqv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8WVHbQZaWfc+4wzcebLkqknXjEZEGvJDMIPMFJHG2w8//wCs9c8eZxxxxwwdO+zBVD6P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hXz12023TWldvMrjPddtNS8vKzN8/BxgwIf/ALrD5H21P/77zbzjTfzj22q2qGKOfhqq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2OO+SKe6Sq6eiCiumqG2y+OGKWovrjrLf/fvTvLj3zbrvTPjLbvXvvfv2GocUOa+Kc26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rG+W/wDmsngm5lioqgtjtho/tBMBMdXPU5XdbWSVw30aTcFDHqi7UMFMFmGCuPDAFKLH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P8ADzHXbz+HeTrDy+Lr3LS+2KCSykIwAQU44403owatznj3rD3LLHvnrz/SGjHDznDX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bDp53jbXqLL2OODvb2Wa6KyKKGuyuquGOe6COeqWE0cYYEEIoosKukyTnvnf3n3vXjfT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49/x7801w6htkMholhrKnorkVTIgghrM7oolilul7qlqsvhq6mk6CtDONRZcM+Sa6cYU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NhpsVbPMINJBMsFHLJBAw1w7060yzwn+5zw455/2zwy116g803+8622OOBABENCJ3MLV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9z557x3y5430y1/9/wDuuiFGle+Ps2X3s/sd9cPavpsuXaY5p44pZ4rTIDQwwSiISJBx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CZrr77vs+MMNsf8ADLTPD7Dzb73/AB03z/6yz1umihHlpgoOrgqq06Ov2qrlopqArh2k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ny2iCPOiN4YQC0AWXcZXpZdSefMIJvjrbUBFZcTMEvuBVFCB1x93935/064114p51x/m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t5euteOyCSBixhBisxQzGkv9evf+c8Pec/fNs9tsNNO9vHfeS+208sHGnVGUF30X+Pv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aIIiKqrJ4pIqIgiRBABxipI6LBKo5AQhY6nHmudcPe9dsd+8vOVdE/tNu/8AbbX3evuS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27PikGDL++aZUuuu6HGWKiqW26uymqlwZ+yvNdxVkR9ZJxNZZJtFkYwmSadNwNN55QYQ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TbH/ALy1w9UN758w+x48gyuo4z024y/11HFCFIPDMNEIJEHCdWRaUYz6+y//AO8Ntvvd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/DMt+fn1GGnHGUm25bu75aPME4r6J5ZTUm00DDxhDyztFBzaQrJaqISfWRm7BUV2Hd89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81tceNus/MesPs9cu9rTq4JBgab5dOIJJHcoqq7+roZ7vYaMoY766YIMamgHJy/E21lV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FRThAo4b4vG0UUWkSxpqpoQjSf8A/vHLrbPXV8B3NpXzbTNTz3rDnfT3DgAIoU0Q0wwQ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B9NV7P3nDX3LDPXrXXrHLplvXbjTn/Ttz5FVtB5RJpicWS/3mNS+W+2WgocYg0IYEuiG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ib76iiu7a9RJfv7zTvvTv/8A0/xTe0S317845+26750znnmqquurtvvnjACMmsmjrpjs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mkilvuyrOPnBl6dfZYdCadQTUyxxEJCgjltrrfUUPcd5vjnjooAGo5x1512y5fWXZZZA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i2338UwwPDFHFOODFEGFDAHBVTaecQ8+612+zxyz9x6+abb31S1xT4Z570yQcbVTcYSa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gmtvouOBPEHHLLLEDpePKOGFbZbqlqzmhon75T+78x3589z/ANsVPusPO/dPfff/ALr3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K2i2Ga9BU/LuyS8miyuIG2qFEeKq+ieKfiWZJ9lrJlJJB5RVBF0Drrk4oaGS+OypNBct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+qS3zDzL3j95hJBIVZhh1VhtZEt3DlMcnDgQIcYAE8MosYwMI5hhJhN1lFLr/PfHPb/r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3vZLh/LXRx9RJ15NFhVu+S62W5eemaGyAE4UwE8Ag2jyGIMY+yJGOeCSuaaamP7Xr3fr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2yZxw097/wBcP+s8e/ct9t9oqzq66r75pXDHu+455TZLcZJdpA+9Y6K4rcNkR4XXXr+W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kBeMtTx55robI7p/XBWUIYLr65YKqFeMvOttPXknml0y0UWynEWeRzTjQM8AmWATzATB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Fm0X03l2OcNeteFMOe8EOu/ueovntlO1f9HnlmE2W1EE3FLZ4Yhq1b6aYJ6a4oJIbaK6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QhZAhgggQiA5OK88N9se+/Ms9vuXUs9tN8/cveNNds++v8+b6bB4Tra5qocec27JraBq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LxA45Vbbq7mX1K+l0UXU0UmnnT/V/RRZ7p4oIYoC2q8EIJLZp5prq3uNMvO8/G002XFH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1jgAzjlvRDTCRAxhwijDiRU22H1mEXE8/PeM+O5eU0hDAZ4QDsseU0nk/H0EW0G0FkU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2qZa5b664ZYZaZsK5qoYZI666SojDhxSTziAydQdXtM8dcfsM/dsv+dsMvN+u9c+eOe+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5IIK8dGyN06KYwSoebJtxyj/AHOy5yOKqS6vlpKPtldpsNVYxd3LFZ9s+eyiuW2KARmd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a2nbjLPnjT71dFBR5VBhFZN1hZpF/DPjXXyIuCO6W+DvbPj3SrX7vKOq4AAUUsaOPdJJ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7H9RxB1x51JRdtptVNgSGuqW2TKSiOqqSWyii0Sy2Wmia+2UuuuWOGQYc8oIIEDU3BTL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0y692+560383z9++y69546ktkihrmqv+IBMbJrrHJny/u1PL0qbvrcurOqut6RSg+2d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RTY8ZrigjgujimDclSaomlrlgsgso1yTZUQUca36/Zhjqs9mAOGLPlkpTADOCPBw95+7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599/04350+w5w3838x93w0z99ue4wNfvjSdedZVVSQaZcfZRvqhn5nlppjnihpltppoFm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q2LruuKGCMD6lt16x2z1x0z10x3/AMde9e9MNfuc9N+tNuOPc7RqQ4ra+QcSgCT664Ko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mAZraJJY4L6m3Rse9Vk0nzjE23sdM/4zSyDCjoYAnLkn4LKYJLr7I7b4pA2nV3klnEe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9uduevVdM1GXX0yAVHVHsOEUPN8c/+cuestu88ttPdcvPsce+cazH8W267FDGWUH2XIGU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Y6IropapJ77apJJdq5J6q4pZporx9hpxSzyA27pPoeOfv8P/AD7X73fPfnrjLXrrDnDr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G6CG6n3T8UcMq2iCS6yO6CpDvxzKyieKW+Cb15iYz2AEZlVph9JhP/bP8cc0Yk8yQAa/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6OhxBJ3j3Pz/AH73878z++yx44x38x7VTa0YxbdYXAaIdDh9wQwy85551783/wDNN9ec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+ORFc1IIrbJr0CJbKLARpGoa55CApYpb5rbZ6Jbba5Jqsp6D4bJLK5L6iC5DVlBjeqxp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ttM+dNv+Os8v9ssOvt/Pu8ucS5Z55YL5fagQjDrYYYpopLwJSyc0aopCKroJZZkHnHO/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1O+dVFsBARTxgjpzTKPxpY5pIZLaS2G2X/df/P8AnjTTXXLHjjrzz7TLfb7/AD0/8XTV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ea1T2/8AMeP+99NP+teeP8u8O/sucfztvG67I6qr6o7CL4pIoa3465wAbjLbbzaZqIpI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KILboIo6ASzyjiTj+Ir5Sf8ArnfvdT3TbvbjzjTjDTDbnjg5V7HJeeu2m2S+EwbI08o/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+OMCC2qk+uW+WGSnh9KDnPjrPL3LP9/7DZpnM00QIIuYgAuIcWCCiOrz6KR9JV/Pr/L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71z5z38w/wDu99MP8en33kSg+yyAnWvWfUfs+f8AnXzvjbHj/rLjXzjHfDXAvHVeCmWc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i2qGOGqkkFycqwkGUQE0M4MwQ0Yk00soUUcsM2+eSmeiy3mEeYBFkgKom6Skk4YkgUME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C6CmCwJR1cKKmOu4chlR3WSCKaKKwQs3IeymC+auWym9xCUvnDnvb3HnfPVrNNJ7QYsE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0aeSaanbtHxNVx53rTL7Dz3zfTfv/wDz67822/8ANPOf8vlntjBRwBjzAtpmPde8v9YP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+8c/tfdudvwBrHSxxRwSAxBzAxjyighQ6nQjeyiL4Yr/xAApEQADAAEEAwEBAAMB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GBRYXBxgZHwobHB/9oACAEDAQE/EOZIS+NNN/MvjfxEPnQ9a41zv4bWt6lx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J461rRPwU+ZdD5F9aYS8ikIQ30taU/BXJS6LwUvJSF+HNc5n8Gci/GLgfElCfgE+ecM0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UpeWaHqSwn5S+hBLDRCYTzPCX4taliZ6w2UWV8KlKXwk8LC8eE+l2daEtL8G/JaE/gLU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Yv2k8CcU8JcEytM0TFGs3iubwLnmJiiy/Fn118W8c5ehP5k8S6ZheA/JT4U/zKfkT5T+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/wBBLlaF8q+QxLxd8TwnxXFKXhnIvEX69P8ABPzLxXwJ/oOfZuHwPy3zXVPwl/00uJ65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xS/GuF+nv4CEJyTReBoS5nxUvyb+YuVqpS/SeiZnNMv4s/dUpS+LS/YnFcwnw185fTuG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aUpS4XiXRcXw2Uv1oUv0YLwKXiX4Cl4rxwnIn+CRPwdKUvI9F13VS5vBS8dL4S57i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F+RS+VS/gHpvmzghCcz+LfAubzp6Vqpfp3E4IT83edPjpfurQtL0UpdVKUuLqpeS+Avm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Uuh6UiEIQmtPyZ8NaF5tKXkpSlLmD10v5CeS+NcEITE+6swWhfgaUpS66UuLmj8CfcfD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rhCExeBaWy4XzKXNLwUpeGl8mFLov07wXipsN6my+ZfNXPMLXCeVfBvDea/o0NaGi4eE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J4S5lywhCE44TzaXUh8c5541KUvhUpcXNLpvmLQmN4SH5C4KXgpSlKUpSlKUvj3ihcPE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ohCEJ4VxcL5Vw/HvyUy8KRCEITDZcLQ/CuHm+DSlKUpSlJohCEITEIMXJPMpeBKk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wcwuGTU/CnlsReelLhOFKUpTYsKilKiLMIQhCEITEIQglywhPFhCEIQhCEIQhPOX4BDY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XkvLzfKpSlKUpSiZSlKUugJ3TS6YQhNUz18mEIQhCEIQhCEIQhCEIQn1Vh5upeK9V4np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OZZuKUpWVlKUpSlKUpSlKUpsbcEITnfnvihCEIQhCEIQhCEIQhCYg1yTC0Pmulcb0wmh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+TfKvjrYpSlKUrKy6wKUpSlKUpSlKXRNM+wiEhBKk1tEwsvwXwPN1wn258ia5oeV5F0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hcVFRUUpdGxUVGxfHmbovyVwzRfvrD8i+FReVdV0oY8zykylLpbgnSlKUpsXmnyH+Hfm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VhaZ9ylKUul+A+afhLrvnLwVwP8AHXyF4N1L70+JdNF4qKUnhLF/J3waTjn7B4fNS6lh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IMXC/pX5ywh6b488K/oET/Sy0zQ+JfkL4T/Lv5q1rheJ9Z+W9E8K4mXl/FvNCaYTTCEx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Yh8ExPOvNPKQ/wAzdM8F+CvInLfzE85/k5zT6K+nPFXjMf0VqX+l6XxF5r85E/Fsvznx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L+CvBf5m/hr5S5X5qJon7B+Csz5DJ8F/6ef5y/IvCvFfO/KWi/MQy6Hqv+o75U+o3+Pn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886/6GngvKyuKEJiE1r5K/KvWvsdkJheSuFZWmELyPhf7Wl/AT5S5Vrnh35q+3fwS434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hMvyYL9rCfDhNdLqXkLxn5q/fUuqfLovOupDw834K/0CxaV8B6HzXwlo70LNL5T1zSv3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uC8K8pvgXCv2KwvGebzP5N/1TOG8FLi/efBMQXxEv36y8zgum5n6Zr/VD+Ul8dr7KX5C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5cwnmY68elE8p/6AXDR/Ivx1/pBaHh8q4H8ZfKSF5TZcN60xsSw3+sYuWaVof426YTCX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fhPMfxl+RvEn/qFaH+Y2r+vfG/kP6SXPcpcjXF1tThxrLK0k/GTzn8ZaX+NYJomqu4hs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uwW0ajgiCpPb9XP1SQnEtuL6Yl1uEwo8Heak4MhajmlK7YnJ7nXDRjVG7RdD6Fw09DU/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aZ8K6rm/WSwxYa8VPcW6E62jxRIJHMqgiWH9YujZgkwSzCD7wXSeBOP+Ybhrcd3E2Dfg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WjS6/BXz3pn56ZYs1kEiUKlnISVnqLtRDRjVH3DuIWPmqwWyKmx7Aie5RUQPoavDpM3E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8X4Ka7pfiPhn6Dk0P+BzRi1Qcm40fYlDpl9tJJAththNsN6U9jXSVEWZCDhE3E3Ouh2n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hsIq/hpy39dtVk3bVtCbUU1uJ6YizF0EBxhxBB5guD4E0pXZChNXpRCIiMlqLtGzCSqD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7nQenh6Yv7FNbYog09DcEz6Gp9pab+Af2qDodSVi6EopsM02Hqp2sRiGGDEjF2dBjewm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7K7LVBRm4eh66KQnAqwEtQ7CQogJYm2UsfoBbNmJYlIIaGp+OX6qzo+81JcIdU7FtsNB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WO4ho2IFsVFQkY+h5o0dKqHevuPob30dRtCbG5BI6Yu8etaVySqDV9y894X+k66z1sXq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Rt4JtD2CEsLYQYtlDcrYm10W1TgaPU2JDb4SoynQ2+G2yhLZZaxnsRkys/qJp4Rq+/R+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8D1QS4JtcDxnobbjZ5hORPhmlOUXRNEJmJheEEPLeioTwlNmIeDDsSMm4l+vS+DMX8/uj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nCJo4NVG5uJRHrwhIs+HQ2eOBqi40kHrrKZdFbEiNhI9IohCLsVrobuPaKDe32b+tb0E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HscANHRNND77CfobvjJ+Hc+pjRItncuEnUNQSsRJ0khuu5uNkFbg0n2Te34OYf56FN2J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qlutNopsE9NaV+FOG+K2amUSWOkY1FLoXR6MpUkG9IghAW7sUHPH/qGEhCCOo0ezEgKW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YENeTCee6u5PosOhyGqo9h68+xjQLd3gVuCURFg0kGrf6Z6V+nU1CDkMlw1cC2DGzVwU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rHYkShNZsNiKILsW4IhtI7iHZDsV9Ji8ufkGMTU96G0iLm4/phoFFezoYd5qb+BCeYnB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GqoNtG4irrC1UQ2eGiVKvpPlXMvyVkZ2JTDVbI3usSLoYui3skBJEH30tfgqujcKYbqC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rX02QhCE47xr8b72LW60zRiVCBQorImLTiJBeyGxT4SfxkrYq4UTbIiQX2SRcivgJah1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lllFFFllllllll5iyyyyy8lZGp+N9rG0kU02USyldkIW7I7By2GtYtkI6Xw0yifLSlx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YYzoQhaxMxqbeT2xCMovT9l6v2WUWQhNQKKKIyMjIyMjIyisIQhDt+M9zG0kU6I2TSt2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TlEhw3fIS4W4JFvo/uMumtvS+S86RKCUU1sNUOS2FmFMUolHR7/J7CPQs0pSlKJlKUpS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bYt/Fkqf1G4h7EzYtItuiaGjwWMTFRXobP4TRHrRTeChm0WlxcMcIq4vHXTddNhaGsy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jcvuexeOtmLo9CKXQLrOqKslKXVTY2zsUpS62L8USuRW1sJmyCKkIputHcaG5/AbGp7F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aYkVETO0FGwSzYSUbsFbYl4czMXisGo2aKyNidjUEhYjankLo9fF6lK0Vj7ZT8QlSG7G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dDZ7nreK7oanxGJbpNoKrKEU92LDeh/kEPYp7MQuhAOfYkSrhfg3KFgk3sQsLGLWLYev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IeFh6ZzzT00dMe/xNcpDM9bx7M+rHvXxG8LTEwgbCOyG3uYkSZjsE0JEiEoPCRToPYXw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bhtsWvHbyF0euB4WiE4JxPCRBds+sj7OvGl97U0WEqEmNwQ3kJcrHZ4obaymWoe+U3rY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2+LPZi3IboSrEkLId8dvES0dD1wPC8FaFq66OuPZ1/GyeIYWhpCjxEQj512zubEWIQSm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buEqLwaXF53hIHvqFsdjvhN9CQ1PD6i64HhcK4FoWroTRR7Nq/HOOvjUpcLiTkZ6ZS4i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5ETW4lvCQm8R0okTG5hC5dobEEREREED24pqCcHcaFDwlRnYRCyq8PqLQ9DwuFDWUPK0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UX4W27Fvoaa1dDbx3waXQlpbwxBrSR6aExMNGNELdR7IdcLC+LsH0NXpZIRIO3h2iyrw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RMvSiYW+lZnH2F2P8MVFssJD1utC3HinFPxVmYuho2LC6IUbuDe2EgseG8o0U6Exc0T4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SaiClFCqqPaIIUTnTx00PRS5eEd5YtCyil1UTw1sIWX3nsLsff4M9jK9FWEh6kf0EjGL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aGTxEeuBo6G3gUuJ7Muojpk2GTewxkhddFxitPt0nA+NK4UkhxoasUhVUTF9xrwOmDx6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IhZ7Z7i7Ow+h/gFsJaxA06G98MSG/wCil0QfOtNKPTCMhMQSKXKLo6DxCdzREJSlhjQ0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pddw/KVCIImKQog0kE2CdRVV4HQQ8euQtCHhE1PR2haO2ew+zseh/gU4OeI7Ce0Mu40S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TJBMEN6NuHYg8LgcxdsLKKdiwTUYITbG4RJaIQorA3Whab5qjCgdMY9iK7CbUZ0NVQsn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ZQ9TwsLoXYs9s9x4ejt+Bs4hIohyYh4lGIXjPCYNyylggtmQ86EhIXA0NVQ/mUiCpwj2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NRm95uVEjEiIETQaCRmK+H0WHYlBSQnOhncR0EJbiunP0EPC6ytKegtSC1vR6F2LVdj3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hIN3cXZ13I9HSGwSarz+hbCUQ1RLNmQJcNSEJGQWC1XCw8RECS4GnYbjpM0wJYQgkNDR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TsKj1ISbEt2JJCg7wHQ7DwsrStBcB9C0vCx6F2LVdhnc6Hb6d4boi7i3KEej2MkLpbsl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N7D3ZGIPnRGUjY4Bb8Ny2LL1KFNT3Fwl8TYM6LdiQ2eobvvkep2HxLDOnCPoWlkyuj3o7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eil4mBDwlNBwTB+BdKTYRehncHA2l8SQYoquxQnvYfYFlenoLSxYefQxYgxZQYuyEJR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i+IluQ2CU38VOw8I961wC0dBcKH3o76H0h9HQ7/IflJnpYmn0N68e5SlEt2NK0ddjJKW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3J6FPYbhs030daWLT6PYsvoW+Vrw6UJoLBsaYoVQux18T0CDRIGMpS67xl2PCH3rWHqF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vofWK/JXhPhTIbvlbYexUQq0RK8GoxqodvFaCDa1GLCw9bWg+hYaPRuYmqGiE4SlGqGp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3Bdjwh9i1LDH1pLQ+uIh9i0Xl9D6+0zN+Juxd8ITBRhkwgxOOm/amEhrTdEIQghogtVC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R0KQg3g6QUkLTYfb7SwXY8Ia3FqWX0IWv1xEdxaDFj0Pr8+zOwIYQizClOx4ZvReTZRC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yj/ENZWJXQliR6P6oSTPGO/FWK7HhDyspwv+MNwbYQtaxSlLoTKdxZ6DFj0h9fojsPqC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IEeh1MXQtNxOxD3flbZWkHrhCUipZHiN/H7i7yjtxdBC1roXCtN10n18lX2bBughNsW1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aUQ3gKRvy3bVDRKNklR6bBEtV8FP5ddjwjsLCxdDGLgXXEuztodNJ6F3+jCc6F/QkYwq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DWbc8xOD15WWMQxfc74YhHYWFqeFwI96Xyp0PQuzp+ImYQnie4NNPCcGm0buyG7+IPDH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CwuBd8CR7ytfTQ66OouhdnT47+3NRw4j4uC2X7vfgFrgu8vU94gtfTBY6vR1ELs6/Hfy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hMv/AJBfwIZvbTC8gT7vbgFwLJ6nT4uiwWE20OI9m9ffXNCeFRu5iUNxuKOiH/DbMBQk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1C+x0hMIM7i1ix2NkI5C+d21qXAsEhj1H2TgR00H1qMdPws8lsohtxbKaJZ2iOhWmVtL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sLsTDd2j/GeiIQ2U3sU3Smz8Rr4vZHrlYLQeELCO3BMLtoNVarD6+K/gURPFpc0Cmi6X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0vitEihcRPQSIQWWMTuGhi2YhJyt6U8P4iPQuJQmo8IWEdhZWsWh7PRR2PXgrjvFCeStt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0LCvQyoaBfoZ9tVF4Ueh12XCEoxBZWXhoSDw9wlsO+dPLfxfQsumk9Wxiw8LKO2haumn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nnOuG+c2Jjep4Rdb242dBq7JIxY6Gz7zNd520etF6AcT2COmp4StehqbSE2Y7YIpp/V9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CCwLDwtaExND60+2e2O+HyN4Xg3z1qQxMulMbwh6rxPxO+O4Uf8AS/QZKzrPoEdIegK9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PQO5xbmJBYR1u9z+AaTob72+rroR2w+hMomUpSlLjvoNCFluFxublKXL6O2jtntjueh9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gmPC0TRdDel8VHxXTCc4230NH2x9Yf8ACHuxLa53oZJVoSOmf5xu70qR/Ef+ePJjYBfY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7Y6YLVCEO2CZWn01QnEXbNdHbwX9Kakh4mZpfg3wFwQEpVjug2ehPcTuEe5wtEUF2fbL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ytfER0Ee8dMFwodMPU6HTiW2U0XbPodn5M+StaWiZay3PBvPcrU2P7GN74upP8AuGm5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yzTRYc2xRcDWbi5nwugsvrBcTph6j6F1xdZI7ZXY8ep2+S/DS1LwXpfEuJaloWphu3/D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iKBqrqbiLYGLguVCdWlISwlxTz+gsvrC8PQ65eEy+jpxMIWO2V2LN34Uvozgn0XlaXiG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i+nj3tTBV2xCC13/AOGPVil0rRcwnwEdRHvHo7QQtCyzppLMgIfQuuLto7aEdce3m3lf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Xrg8CfrDFh5WV/Bm10w3De20p0RdPZDRTwp5yOoj3ldi0rLOp00PpnQ0dEolYotL09hZ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p6H4s1vWkJfMLW+JaUCRRwx7i6ysLRsYpOq6Mo4WLG5oboLnWXlLjg1oaGuFHQWYexaV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H2JEjjopsSaHp7Cyul0+hXhXlv4i0t9jRf8AgxDx0e8vSnHUKlGumUVZa3CaaEh7x6EN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1wzUst5TnG3quhrWQ+xYfYtK0ddTYzth9ar09xdCx10dEdDv4BvmvLdE415Lfkzmoxqm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hvD4FshEY1VEUGbNse+hCbT9idoQCzbKH/gNRoptL1ePfJcQxMo+xNFWhZegeF2dzsLo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ddHU6Hb7C4vkPkfkzQ8ChbNse7PQ3Bpy4WGuGyr0ejUleja3QiDUeIMbEOhnefFWETLd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9FehKEWhNPrDyoePZvCOi6x2el6q6xTro6hrY7HTzV9R9ckJlE8VZcQRC3TF2MsrXrY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HZHTVJIGTg+hLsbn8MIULb5gniE1QniwmtpMaDV0S7EEpcXSLQm10JAv7LDrR7IiLKUf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+i2HTzV4Ezc3FKUpSlKXDYJ3iQ8zEOnE8UvjrCzuQfsLdbw9yFT6P8Y9YQ/DJqiJf+QuI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40TGrG66IgnQkZVpuE8NlKJidC/sRJG1MPPaYpdSOos9dHTLp86lxS8VIQ/4E73EpzXx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I+oPEQsP+nZN9ENnQ8LhUwttTiY2yRM7FglseprC0vinksg0Y0G6Kgv6JKmUpS6FosEB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9PUWeuVgQh1+XS87cHfQ1rcRJeE+KYehD8J6XQofcOqwjoTjOpBeKjscqvsUbsgtlZu0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peGlKUpSlKUpSlLkpSlLh4oLM1UbwmLKdCcgSs/4Naemh10dBHsWLNL5V4qXwGi7HfQn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TQ+NToIPodLHiwf9EVAkTQ+FcNVCX+WNt7s//CQphEEdUOKUpSl10pSlKUuL864VG2bh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9Y6Cz10dBD7OmpfApfAbg39CZiNFKUpSlKUuFKUuSjfgziXIsdMH0OnCHhju5VqmejSE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xqI9OKvlUpSlKXU9FKUpS6BSlLhcKXJSCCBKiSSSTYJ0K9mLPTUffxJspfD2NsXgpSlK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wFjpg+1ok4behx2aF4T2iw1d3hf/AIPR2WSlKUq0C8CBSTxEBVSR/CP4R/CCCNHkk/5L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oop6QCyyyyiiiiij/s/7P+j/AKIJoAJ+iT/Ef4hEj/w5dV5LKiy7aheVcXz6Xx1rnhTV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/wBwiiY83HrbKLxEqJDBCRiULsHCqP8Ao/6ybjQggoWWWWUVg/wYv8Waossso/5L0D/v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CSSCOMECqkn+E/wkgjJEREWNjYWd6EI0QJSJZg+haVmjtgelLyKPwqXFzSlzSlKQVEEo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nILkvlpSxudbDVQS0Hm4gHhC3YiaVrWnpIIh1jtEtqxLBEREREbGxsbG2KioqKilKXC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lKUpdE8GlKLxFaPedrEdsDwvJaIgjhCoCSCTZmooso/xaAnoIP8AouZGTSCLLKKLLKEx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5rNoaEza+EyGZ7lRuKD4WLk6Rt8oCUC3Z1HosE+RYv1HUXXEtD7z2Fi+h5XkUbZCyiyy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IIIEqJJIIIwSSQQQQRERt/CIhCG38xCExfNnipgPdMLCjjHuipNh8Ieta3q6TtwlaQ10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SielcdKN8DfiJ+HkLPbPYR3LsPsSJ51KUvLSlKUpSlZWX6z4V2HSHs2ssOkF/A+6HwPg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zwlN3M9EQ4D0LgS0Lha+Q6HTi96O2gWK6OwtUv10/EoorFROWcSQqL0av76bKlg9mXYJ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C/otaHxpm54W/wDB/lj9fQti8EyvDbG/kOw+hcXvRt0BHcXRtYtUi+A/CnCn4CpiRKSQ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pauxX/gT9MaQ2CUE2R19lQ82cT4rtCe2MVpexPYJvEXIyfIPuehPhQ+9Isix64loQ+V+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YQ2dR96nxLga6EVrSTAeNjozp3l6qXQ+LYhu8e/nWpfVdx9HXifeuXeS6xLCQ8r4i8lP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J3pmUor4KboeHtsOlIsyhcT40MYhJilz3xLSvIpT/guFLkyl5+mg6HTK1tb65COmgIT8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UFhvReD3svXNS8N4G2HHGkVVhwgXJ9BC8K46CXohu8LSlxLSuWca0rQ8LC5emg9C4nld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XyGLU14E1QhCEw3i6E6qJKNENcH46LcjJUMC7nRoeT6KXmelMqyTC5XhaU5yvlamKXQ9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uztpdDodsLWvgsXx7i2E/Ma3d+SYoGiv+4SsY8rhYtM0Ontlc68J63qet6F4KXXG9HfS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tzLxWLiTKLwaXRSjYnlYbNTy/XN7BtksLav/ALP/ALMPfQ+HrgQ62eEtS5HrfK/DIbeQ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dtS+IxeEtTzdV0p8d+F1PTCxJD1PKHpXB3qF4K0oS5Hrep8a25Uz2Oh74no7aPQfWHf4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6Ieul10Xy3iPT/hTsLgeHyLXDoG/wl0LlfkLwC7Op74nwOiH1h2EvgTFLqeHqfGtT4Vou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jt/9/mhaexj5E4N9jf8ADPxXhrRS8hdnU96XpfA6rHbBeYsrCINE1nphSl5Xh+AuB+Ku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PUsPl6G74iZWbqnA9UITjLtYPel6XrU6rHbBamvJS0NYamhiHpfFBLW/AQtCH465uiG2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PU8ex5YnxdqzMPrMnnTSjKworJRRRRCaDtwhCZQhCEwsrtHQa30vS9HTR1WE48F8V6n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QvMXN1Q3/MNrrL0+8IYszQnNI9xMoRkbyQoosrViCCCCEIQmIQhCEIQhMQhCEITyttCO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eujphdnQXxXoYtT0Lzlwz4XvEb0Q9XCxZpeGLR1mEy2pxCE8mlKUpSlKUpSlL5/TjY8P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ZwvQ9bWhcr8FLzkiEIQhCEwhCCG41BYfE94fIsQ0cSLRSlL8RoT+B14FqPSdMPZ+bLmP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TPHFpJoE85aFw9xKvRK2aZpWVruFpWJf03g3L5iXyxj1nXDzQhCEJ8MyG+IQhC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Jw3GxTbQ/NWlMXAOmOjXheWLQ1BRoiIQ7DfGTE+Csv2El4Fh8R94F4s+KpSlKXTS8z8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4ep6pr7CTmXgvN3ilE8Tz1xiFyJ7wLy1xPRfMnM/hLWzqPvx1mzFt8J4QxfH6DKJiHhF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ke0dReWuJ/LXPPBXL1O2l4hODfgJ3HZfDYtDEsNifnPRFE/wdG0/wwYpDdiYbf8AdDIP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njzhf1F4yVNmhcPUXfRRaFpWhaljsvjUuEviqoRERCExONtYkQ0GjRClExohPK95Tw/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+xRdD65ejF5Ohiw9jsS0XCQno7D+E+BsT89aOuuE0wg1mEILbQmTlmml00pS6mXyb8pB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KxTVQjTmh8K4UeoE7mSeMxaHhrQ3wUh1560dedrRNNKJ5hCEITQ4QhNAhCEIQhCCUyhB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1QgmKFBGE4q4XhCiPW6O0WINYexEbG2EqX6xNCZ+hP6Qx9vCJJea8zDepYb1Ni89MPeN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9/KmjrpQi/hEQQJGQQQQQQIImINE4iXDNCQ2DnZF4mzBcZ7YvYJfoaeh/wAFi/yEsSxK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qQhvVCYWF5C0IaFHLBrKXyX38q6OnG9aWt6HoXCtL1L4qzMPDFiEIQawsQhCDwh+YtHX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ffzYdNF0TU+N6XlPxF4L5LopS8VKUpSl0UpS6LleSs2Ep4z+K+/ndNS4HwTDY3pehYT+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eUbnxX385IuR8aHqehPC1PTOV8T5ppbExrEw3omiC4pleUs9PCuVh/FffmrwELK0LU1x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8D5ZxPjehLTMNj0t/NXk6PgpS8KVGuOExCY7fAvKmXqWl5S4Hh6OnEn5z434CeV90nA/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S5E8NZuWtL0Ib4Cf0JwzRM3wF9EeX4a1IYtPWh6D+0b4XqTkXgr4jZND+TdLt478G8C1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jTy8sWFoYhvU+uRcyyuN+EvrrPbx34C8Rjy/lLpc/Q9b4H1yLwVxvx18eEITgWe3My8D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FMLiWVliYsrXMvrUllLz35UIQhCEIQjIyMjIyEIQhMQhOK5pSlKUubhZ7c8JrfgJ8a0o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awsvKwnxPUhr4yEIQhCEIQhCF4m4UpSlKUpS4pSlKXzFlt/Cml+VOJ/EXAhd8bepiwvD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nwXx++il+CuRi4H9g3pYgsLhegiIhBrkfIvpLK+F25UXg68FPwITL+GuGC78B/BPkX0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3gzx0/DfmwhCEITgpRPSuN9CFxvL8F+G/wAas9vHfgrw31phPPpfHdBvQuZ+C/DfyHia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xFl6/wD/xAAkEQADAAEEAwEBAQEBAQAAAAAAAREQICEwMUBBUGBRcGFxgP/aAAgBAgEB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QfIuScd/xyeWn590viQ/9GfAvo0pf9JT82aYTxr/AIDPwUFofyoThn5eaJ8m/Enmr8JC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1Z8WfYhCE1Qn1r8afdmJ5kITxIT4M/WvRMLQvwa8WEzPxEzCcU1whCYhCEIQnyF48IT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pXwYQn3J8uEIQmiEJ4F8Wl1zyZiEJwzkfAxfVmITihPOn4KExPEpfNnFPAX3YTgf52eT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Azyp9mE4oQhCfOmueAtdLwQhNE5p+WnyJ5z4JqhMQhCE+RSl1LVRZn6iaLma5xPjn2Zx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0k0Lw3+IhPAX+Kzmem/jLwLz6XRMT99NE/EXkX0J/hi0TXMTRCExOCE5UiDWtD41x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hCE/wm+bRa6UvM+RrwZwQXPMzwlh4eUr/jcJ4E5WvtPQ8PK0QhNUIQmJ9ul46UpS8dL8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CXFONaFrovhPQ9DFleLCE4p8N87/ABK5qMvGnxLSvpMX59fgFzPifhLwKUpRlKXNKUpS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SxCE1QhCcMITyIT7E4J5qJyrRfq0vlTE55wzmn66aFzLx6UpdEJ5tKUpeOl8qZhNTFx3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zCExMwmmfMvJBZfDCEIQhCZhCEIQhCEIQhNdKXxaXCxeKlLilKUpSlKUpcUpSlKUvhTE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SbKUpSlFoehcMJpfkwhCEIQaEicqH8ilzSlKUpSlKUpS4vyp+FmHh61oeheA15z1zhhC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MohHpum6b4r4KXF1UpSlxSlKUpSlL+fRCE0vxXt5y+TMkIQhCEJkhCYhCE0Ufz6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v03hC4HwpifC1h+AvyUIQhCEIQhCEIQhCEITzLz0peBcVKUpSlKUuKUpdV57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wFqvFPz0JqTJCYQmSEIQhCEIQhPttlKUo9K4Hla1xPwqX9HeZ+XCYhCERFkiIQmsCE1A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fEnhp/up5l8xiF50IQhCEIQmSEIQhCfAb/wJ8l8J67hfZhMzUXCmJ6nzX909L/IzyFpS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x5oeb4T/ACiZfCv7y88JqeFzL81PvT6DFpnj39k/8gX6xf6YvLWi+FMXKyvizmpdNLppS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Li/NnksX5mab4K+Tf0t85f6JS+K/xD1P9M/pTxH5q85l/dP/AH+EJ/uiL/8AIc+avKei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/wCB3zl+DvnT/G1h8VKXFLrfyX/itLh/DWHppSci/wBnWHyvXfDvzX/kyw9d/GUf7Wl+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0Jqvylh/HWZ8F/wCAofzVxTzp5S13S/3Uw+V/FXJfgP4T4X+xeH4y8xf6PeGF1zM+Cvi3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ZvBNM85fi7/mK/xh/ZmZovxF/vi/1ZZXw1/rK8N+Av8AU6X5C/xC/rF9lfd3Zfir9CvM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oL6cKjC3BqeNaEE7mr9CvFX2GLC+iscfdrimXfa3PUJKxK4WZmt2O1R4Zun+hXFeJfZX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YkNtawPMWWRUao9TVUHXRInpaKI1ux14QkLob5M7ENDch/TF5a/A0pS4pdN4F8ClxSi5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Cuom0NjIEsHOG5aPUnlCBztwm6Y0XC18PV19kol0ughH0dbMVEfY3ZiGuA/YsXDaXYnd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PZ+XSl/E3UvKfJeF6poXxV3kDYx0NXWJXZDjsmGo4WjKwv0wuyGjo21FrIfcG689U1dN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jwpXBbJLDHsIDbYp6xrYYu0WG0/Bf4ql+k+K6J53eUUJfYmyIDYl6h/UbpSjCF3o8xSn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a1zQhpNErK83w3wpI0bQWpooN4TFUKa3HpVhpusFVH/ja5747wM16T6HrHpGtEjscbFF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hbQ8UQlZD2Y9xWFpqtpK8ShCWlrYeUjhvIlQpxiQJ6m8DCYhsKghFOg0UMe2Ye3CH0Oo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jCOwk6fHovy7+E+S6Vr3Y35kmy00Gf1iYOoVJmwISnbGxMbTWLHsPUJsJGEpRk/ZdIaL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J2x7hIo6iyrGjGPEKDwUbIaa7HPEN3Cxwjw/YJ25WkOkw94PYebDVb/AB0XN0v9UvOg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6bNibW6G23uURDnjJAJ3LILXPYkiG0de4kxM9DF2bHRPZaEqgmg61vHOwlEKXHeL7Hh9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Rpir/uIqvTPhm7fEW/Rf6R5Dq1I7CVM24eoSuxDUPELUbgN2Me9mGqoWEe2IUcOkRCLY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bo9DVhJihKzrDtkFY3KNaoe9ZTdnvRq6xDYhJDZobJ2H0cubqvj0vyb5i8GaXxURm260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NgOhKmxfXN8tLI5hMX7BsrGroeKJ3iTZZi4EzobdhbuCSqGh7A2RlA3IxWt2G0uxO9fS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zTG0YaTTVWvZza3wXseCVoZtWS3FG7BDPhtvo6ZHsQ10h7setQmaoRseWmxkTUsIk+0b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d0NH2JRRYrsOw6/xYl8FBWbT0OyboivgeivrkiDFCOiKqJRRfIaT7z/x4RxxD5PO0CjA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CJCWVw9m7Yya9EQT+uuV/i14bc7EbQ0rEQZJBK/mPaoXbW0moxyHbh0vwJ4zSrLcwT+p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K7soSvCIK2Loa0QlQ2l9CC/VT7D+n3R1o32GomMahiOEbIaaEq00pRP0Ne/ZVuAq4yWi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IWhMwJ8EO2x7ENGijrE2BsYTsKae6+kmhIa/T/xAdXfBh7T1h3Uh7H/WD2Yx8NeRfOaP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QUVldRg3sVSbscCYqkN/gIwPZjLnr6ZCEheQn5BUGPgxH/ISdDJIVYe4G8joeX0L/UEv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qF6mbNFNvXQ6WjbGFZIloUYqIY7Ix0kJ+qFh4XC+Nfg3zwQbsMxEd3KPfcN1YRJRD64Z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HzQxEkhP/CUaqxmFPReBjVm2S+ktiCCCCBj8ReJPsPbfAXNpLY6H2RTTcWNmo52LUbRS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bk7GnYR1o2ToMt6OhJNidwYv+CEi89Kl1UonoupMpUVFRsbcFRto2Nvkv5T2xbGghfZp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PowZvhyY9FtfSpS4pc3TS8bH3VwspDVhnQt2yNy0tpdjWCEq8ldaaUpS5pSlKXx6X8gb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8STTVWlOyFNei4NaBbB9sb72JPgpXZG69BLsVBrGTUldL5LzuSMf9i/HeN2H/EWTBGwG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jX5MuCE0Qmm4pfGQhfim0leFxCE0fYqzLgp9YmmqtFk2qJIs/hQ8pVxPhMIF/wBAkQf9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MuaIq9gu/jXTdNxtojsZJVl3Ub9Hrh7sd8dcNug5/HEe9CaeorkABCEIQmEwhNIQhCE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l2NvBdMYVkQWxuGfxiEqytZIddSFaVP4CVKFiGiYnfSNzYm2KIduxptoFEWDuEf8x7u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fw5mYvF153A+x5bO0JHSG12G8EJUNFRj2bo8h7wuy8FL+pISse/oHyDlNHTEMY166ErH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ISrEEkuvgoi0tjdAu2EgkrK7FvWeuEkIt0P3FxH0IBIMmx4Oht9jRIbMfnXLcPTRr9i2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FdlJX5D2exYT0suVromXgo3rXyl+K056IpH/AFA1RZNQS1eGr2TxN3PiISBbWD6+JbMX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sGYkbUftDrc/6Ia/zCKCIJj+C1zRuZ2dQincXSCmIPMOjx0ez2LW8PRSly/CX48hCIWW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oQlrDGmPce/iCHZG0IPQ0fyyiJIOkGtyZuMvoXQWBrYRydsYXYoTa/CaT2YneWNAtC3B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+ReVqWL+wKkcNrBxUxM2BMF4KQsEIQnM2iW0iP6VmoxGIWO7YhIJnYfYJARPD28Glxed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i1cN00NpbsTT3XhbB95WpYetY65lxPX45qqFgeRlJb4EEsQmhrCca1ndRmhkgIv/ADil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NHehDSh79D3gTOEjqLAw56HyMYxSmmmOQXXFNKGM3BhIgpg9EL2rCm4a/mA7wiQ+8rUs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J6Fm/hAvQrWrT6O0XjXWlBInC0NcSbpG5UI3LW4kKsDXCwz6EOzqDW7Y1gie5iRESNhp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EqIgLSyiKko0NOTF3d+Ch95epcb5HlcL1iab99ZUUY9o2F96GiGoztcL4EoLkaGpwpty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6wwxBqIZUYm447KQGTYbDUpkCZdYQgw+JUNVrqqSPwEMaEqGnZEUC6To/nQlon0QlaeA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LkguB9YX4NlCYtAMsWV0I3F7GexYAXVxtAuxsQxaGLQyakJC25GNcK1NCbE8RwTco3RD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AjSmxKbjKyJBTUw1OCCScEEYRhTgfGhKz0itynouLGzFjNsuhtHQnd1zo7c6HoepaFpe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SqDdvGxCcEIQewsElSKAg+deGY9F0L3Erh4ti+gkyRkF6CZJ/wBG7sLbZibrHNiCEjHP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bU8bky6B90KGZU2mMkz+4c6Ow9M4UPmWl630MQxeJfmoSMb1Y9iHoUuDIIUBJLrU8r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MXYosPvgq0Xud4L+EEMV1PcH/bKFU1UbBGbFRjcElWYJNN81e83gNFNW9Ctsiyk5GIGl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rTU8ofBL4TGIYlzT6aKMfYSoN3ImDjfsuJ42Qn0aBlhCRId8j4WtUf2E9Bt6Eoe+hu8U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DQ6G4gORsNyxuxOhMJxWHT4b3UN4XRHBtt1jmjWgTzuP92NaIducy8Ah8C1LkY8H3qXA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sQsRE3ECuU2sdt6CWrVeftj0DEzKRsKNm+KYbLDjeqaEITro/wCw2Y3mEILNDtsuMuml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ydzfoZ0PYWE3YGPYCGLnWS0XhQ+F6Vl8LHwC51594boVpDGjGlQsgRAbBHaDN4cDTYfZ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Iq/gwixCEmKGNb4PQhRkEkNIS3IENYQ1liU0rRZdbHUY/h9IIoF3/R5v0M2oQlSlIuR6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XY9K5HjtgtK8S+S9FLxIMYkMVpd5Sj9jESReBdKg3NxpFTd0JDINkwma2GyGCTKii6Er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HoY3hMuhluiFjEITBOJGJaGP4b94riHdxvEJP++EslofCh8L4WetC0rvBaVzvgXI/Kab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d49y+42yE9oJwobvHQxMh0ynoGHbSsJzLwePQmNHrDysUQ+2IQVMeUxUM7fFJ/7DiQY1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7woeFhYfCh+G9aFoZ2yeheU+JeX3aESUXlKPoTmYSLLwkMXQulYYhsmLs9HQqGPMgspBK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RWORGmkv7pYWHwofhumhaGdjph86ysP8U1UNaEbvEazcIJFqQYRbuNg0KsW6IegGxOFH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ZFvDtHRMhjGLMX2iH1hYYh8K1PPsfF00LQztk/Ef4watZ6F28n1Bqi1Qt4opEJJCSIJJ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+sLDEy8KQ/D6aFoYuzph+EvxrFW4at0IwhGDwx9Cddi8r2Fg9XFRns+28LmfAxzmLQz2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VYuoYhoxq6GmsrqDPYhdCTzGOuhLUwLr7frSh8KHwvrjPK0PD61rjX4+Lvhqj/gbISyh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zpdtCf4J6wh4Q+FD4fXC8HlaGfw9a1+b9LE7iDQsSISWGL5paFpbhb4a+T6wh4Q+FD4f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w74j+2l7sLUoP80uBuDfiJfJ9YQ8nwrhZ64u3AxnrhXnv7b3CFbHm5XsQynnqhI9cev7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euB4XfAxnoX6Bf2IIN06HbHlWm5npLZq8Kewf8eYxiRkBDzRa2Qze+KCWMX2ll8aiF1x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BeXfuKhIiAe+hOdCStjvXoXZfYYbInjpUiNHbKdYmvCY8CdENHuX3DwuJC64nw9uBj/P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pwQqEooQg0Y38RIVkMQQ90TQhq2FPMyDX13seUPDzdK6HwLfiXfE6HvzL95MxRqSJdDj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TRj8D1uplbG80ulMaiVIbBDof1/seg+LoPhPhXfA8vY+Cfj1QkkLhYE+tDSiRcX8Rqcq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cpuhGu+B+A6YapFBqz+I2Xf1Eexjyb4unA8PhXfA833+WSp/UhPLapDjTvApJ/RiCx7s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iNEYmej+gjodxHfDqGxRDQv0NfT+x5Wia+nGnAu+BjzL8olSHi3C4GhJw/0EkilBMIWh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/kJFo92CRZg0Y2XRH9P7HseUNcXTUTKN4fii/KJEL4CcHvEv4f1NnBffhSOp2+CAsfE3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PrgWF0PC1vhWlae2C8mfaUngTXNM1JHqSolBduB4aJPgU/4hKcCXj2ilLhMvwex2HxvC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6keuHtivyfTkWF4K4qi/g/rjshqakqJBOJaJHOFoa4L52xnYfN2Hhd63oWpdcDO2C/JL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sxCbi75PatSi7cd0JHilG9C0XMJ8BD0v1woXemyieWIWVpXXCdsF+STcWt5fiLS9PTCb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muR9C+/ATJ56EysPhQtN4RsQa8M7YLxX91NK1PTB4nItLHoTbCbakrrexZDWUrEuUuw+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HxLUeEsQg8PC5Ri7OiEPgn4nrpXlLS0PvQkQhcyPdhsSLU3Cmpoh7hY+dfAQxiEMXXCs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Qg8dBD/IptpXHcLw+2e2PQsoXE0UUHbKK2glFNK0bcg0FPLCOouhN/nrDFiHrhWgssXA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4tsbw2US30zC0rLzPE7ZTcYv4LrwLh7yaWJ/BIWWsdBtoJ8iEJhRIQQ+R6OmhjEuBaVwi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eA8rCHxLV2yu5RbQm2Wt+VVBdtTVzJMN6DTY6ZmYTVBLzbhBsyDWJrmtvhbFoWlaF3jc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7zFlYmK8K8q0PHbO0ezt46HzdTYuP3NCbCbcDXirneFYnEasQnjLhWhd43NxjPQh8j+h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hLRcLlYhdi16GhPbkWoVrjmjoLs/okXBPEJpmq5a1vCy9Rdj0GehfThMTSlRKDcL4fQW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sehDvpXteQkZcnGqhqPzrxzLWSE0CeA/CLsegxdcM0v4k4JhCHQuvES1Llvh9cd8u2l47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cEohusSF5k8uavXwZqLSZ05b5s55pF1xzgSvUxea89cdhdC6O+ovHMJsg8ISiEIQhCEI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EIQmJqWYQmYQhCa4QmYQmIQhCEGhDytTp86c0J/zxO/N1rnhdMdhdCWzNj09dJeEoiQ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TXRRRZZZZZZZZRRRXL/5CEIQhCEITjc1VEEkluli4Rd8r89rU+aE0whOKtT0LhfGtfQg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6LleF0EmjM6DhERERERD2KUuaUgggjCMJwjGeAZSlK/hX8K/4UVlZvrIggmgB/0P+hP6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/wCl/wBL/pf9L/pf9JCENghspEQJFilKIfAZ1F38KYnO0TmhCEIQnAASFrfNOJa3hPBD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4dbcSmO57F0bhGRkZ/6P/eM4yQQQQRoAiYbGxUf+D/wVFRUVFRUUpSl0pSsKKGxXqBR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6iHwoetjwXfM+dRRRQhGRkeSFcgAIQmqcNKUpUVFRUVEECFreV5rhsdBqHYWWhueX4nU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20rlWL81auoh8TFqY8PfFPCT0hIi1JJzp0pS6QrKKN8III8EZBRRRRRRR/7P/ZCERBE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10vBOBcDeOh2EJ0ew3Q6xNC8PqdcNwT9iVklOKZhNK0r5yWOgh8XrS8PoeHsXwIQmlZX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KKyVlZWXVSlLxlwP4Rqj+z0dcIiCFleG1sLpY6Ho6lHomboY9D4F8laPeegh8V0vHoeD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8RhPJBBBBBReDNOw2ECyMkeLyfeDVEthvWJkXjMWG2w3wi0QflTzn3noIvMh49DwfYuG5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C0O0xsUUMdPH6G0egsWlOCkIJPYy9EiF5PtDSRbWllLMGhxoQ/hvn95fXgLoePQ8H2LQ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/YeHzPx196E3FsvGuEj0X312CdFhj0rxO87c4UqQWl6Ehr5y0PvPoXY1zLpHoWTD7F0N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/j2UEmVrHofEuLao8VEimXpnsxYbN2/LaBqxIhMwgkT+arpQx+NcJaA1MTCRQmwanCtD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0LDweTJpXnLQux+TOf2Z2KPD4aUvHZYIQXBMW2ZfNvssLUtb1IY/IQspSE51aH2e8Lrn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PbD4X5a0nh+JNUIQhOBq7FEEiCHxwmEPhYmAuC4aE2peNJlalyofkJCQtDV8RZ7x6fIs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V85aTw9U+DRYC41o646unW3JcKvLJtlalwPSvJITF46tD14stA3pXnrSeV8RsTuJO+Su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lWVqTmtuDeYLHQfkQSmp9nbR051F0PjWjpqM6a1t560n4yyeCWEQPZ8EJhdcd5l4FdxY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qQk4UiTPQfIuSi1PvS+uV5T5FwnsfR0H8VaOg/HWhCCWHWMEQgqwg2eFCcC5S0FhC8bY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EEoJaOg+RalrWp94Wt8hD8M8Po6D+SWHrfOhLMGhYaEhrCGLLELwpiE4C4JpLyj22O5u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MybaV4SE4CH34p6Og+d+YPSt8GxXFeeYnhlruV4Yhi8hncSg+/E6eCsIhNsIQgtaC1Qn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+8nqWKUvwBjHo3PQ+VeC+heDS6l4CCWC0F4594eV3wwmIQhMdNEJxwhBLgRthSjIUpT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qNjY2KijyjsLiWpCDH2PrF8a8m6x6e+h8q8F9C5VhExNMJqNcc0OmV4MITJ94aupOEEF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jYqNtAqKUpSlKUpWVlFFFZWVm5WVlZWVlKUpdG5vphNXY7ca4DGPob4dytHQerv4Pt4P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MhCCYMXh0uWPubmSlZWUrNzfFKXjhCYhCEIQhCEIQhCEITEIQhCEIQhCEIQhCEJr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Hj1g/MvK6a+xcJHbkgheA+vEXE44f+isood4Px6UT2dvw0Jj+YQ2/ItZ49HYeb8Z01oh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KKi6mPi0e3yqXCaHxDReMmhdh9/if5leNC1nj1g8UpSl+GXWdjY2Ki8PFWVlZSlZX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2HuJeFNfQTf8AEvCQ6Htp60rK1noTGUv3CE8NIXkzwW3BaFzXX1O34liWe3EuEZ6wflvg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TwULyLwpODsLymnwV8n3i46AugQ0TmpuIZNbFQgOu4yb0MeT+A/iFzr41aOwtK5JwP4t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0otEiUS3aKJSlRUSQy/wVLpEYf8ABQv7E7hj7wtVL410P4iYfKvMbhu5V3EL6uZuuE+G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2Qx94QylKXF8p+CeleavKaLsf8jZiEiaXhaE3F4T1tlPxT0d9F5rml0wnjQhCfJPjSeO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EtT1oid0Lw0op8uEJ5z0d/FQ8TmgtdKUuLppRMXzlgxdiQgSkEFReClRI0LGzLKXgtcS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2UWmBoH/ACNmX8ZCEw0FSWilKUpeR69yspSlKUvh3K474z8JSsoossssssovldsvi9aL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WWJxZF4K/pwnmUonhqY2fhXknkzK+d2883x+v0r0d/GS+KllebOW+cQuRdcb1X7b8l5k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GpcUpSlKXNKJ6F+IIXCs9OOfgJ5Tz046UpS89KUumlLoubyNvoXymjtwvxEhE0rU3irW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dL418Vb5e+e2XzHh+X0zNK8ZYPQxau3kTQ/xnX5V0NwvIuxYfKWJ4M4/5y/BfIeh6+w/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V8eC1Ovgp+WijXL2Flc18xvwENciGjsN8fY94XgzgfmTN+b11PlXyO5crkeV4T4HlaVp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j7HvC8iD8qaH5T41w9Mrwlx3hhNEJ4BclzPKeXtsPfkQonMuTsPvlfM+/r3mWhuZ6Cwv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VN9C+E+DsIfKsGMnIuTsPvwHxvv7tzSlKXNLrEXw15E4ksdtC+U+8XSxcJj5VhriXmPy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pSlKUvhQhCEIQmXnr465LwTghNfbQvlPvmYsHrmtOVYuEvHbzSlKUpSlKUpSlKXO+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QhCHXnPPXx1501dvjPWx86F0PzC5Q9E8H1ohCEIQhCc8+e89Ptpv8ANY/A9Dw+FadL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XmLS+J+e89PqrV20L5Le2lPiYtS1tJMpyLSuNDwuBtvMuhci8556eOvid9C8mlGylEy4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Bj41npyLStb0LL4G/FPL68dfE7i0UuLrud8b4hCZmJiZmYQmroQhCE5DWOuRHTjgsLK8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ksmH0QhCEIQhCEIQhCEJmEFr/8QAJxABAAICAgICAgMBAQEBAAA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ECD/2gAIAQEAAT8QooCysMRa4u4CYKWVWQz+phyouphcfrE5H6nbpccpiZdn+f8AYOcu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pox+JeKtrFRxyuqgzY4RaHEW2tNeZksI+kIDKXdRWtw8v8T7ZwG5q3bDZbmPQVeJV8TC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EtNHuoKzYvvHqO2aGCvZHFueoUKNSqKKjd81E2PrioDn+UEtrUpko8IVVl4amTE+DiUA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zXvxKWmSXeLqpoULNPEaa5jqgXZlZyMxemVeaeozuJktd/xMHBrhGsrI5XG9+5zXNTCW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KXnxKRTXJKG1RjED1xb8zdlr7gzo4qNYsrCqaFS4JS774mCLT8ohilHdw0waDX+4gL0V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yePEpTRGHCUpwXTuNmp8JtdXfPmX21338RQgod1Miw4TXE04rU5VuuIoGBcG9Qq2n3/3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riWroay/EHEBxydMtQ05Rbc3hlaiCXgqPDpqt8RQyMBXqXWLrx3MhLE58wG69uJallfx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FNoa9x2OQxUsobQ4lKSNR4Hdw7Lp47mWFgoiNOfE5LT4qVqhVSs8KlNZHToIZWDzLpID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EAUVi8R3rMTbVUwLxmW3Rw/iVTpm5ZDDHMODygy5Cj8ym1Xb9S4WoeOIRgcdRlgB98wt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jYLjpQGYXH7uF11TN4xIKTWp6VxRHgW7qYIEacZgK5A5zqXrC3mJvNC58TYUFsznOszD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R2pGb3x/EuhjMHBc+SFZo8qjjDS/KLRx8TDW7PET4XzPAqsCvcuWNX9QLrYeJkFc8yyh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WYAGwzjiUC7qYFLFy0zBSZ96nIB7/wBiZVSsH4jhwFXHJWEsqMwqxj7m8is8agC8vmWF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nI5OK/EVXoIBq6ZlWEyKvEcB6iVSsXcyUE5fEzzt5YrbK3qWJo6+Zk0Nb/3iNsUOzkll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tOY8CuczeRld9QQU2K+NTkNn1BsLlCwfUGgc9ynDXrzByOY3HMxl/vMbBrJqIXNwyWBM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/mJ4pnOwWZCDjMtyG7lIqRSCRoKlmKzX6iKNITC0y5GOkLlAu89RpAC/9/UFlcVjqZw4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BL18zO6LG5kMutRbXjqpks5iNXSBnWIuVDcNV+U5vFwewqaUoqFDI+oC9fjMxa1fUwKS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+FP7nR19y7Kwhzf4gNYolqSwIei13jcFoWNW/pDBrW/MMXW1FoRR2iWpc/7EcsZuDRvW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I/76jkpZuNXkc8Sk5DxG9muqgWuXBRNCZyZgWPJfiGB3wVDbr6m8Yt6gwvL+ItrrO5hd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Qcq7lLct99StNZV63HlrPgjdC1QADqb0b/FQu7o4QDVPmO2sMkc8lwFK0b/qBhs9VOTb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2O3x4gpyD4hfJeHqDVsn1MFjplDe4lu/qZrnxuU4aX6uLKsfhczNVdTC6HJx+ICsgVxG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3mjxyzkbnK1jghjVSwtrHmOLD0Ym8TWjuDQAMrilriUiAOMHiBRAHo6IKkF8OI1WR+os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VUflosl3bhgZW11+JYDPuLK8r7mDdw5axLXiolBVLCr/AOQXYgaAp8RoXSC2qvqYFrnl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VORipaxirhVBRJyOZS7ET39RzVnzKPBNVh8Qsd1Uy82q3A2Q0OoORw7hi6KvkiXhDjxK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/mFWW+ypreTz+JVhefBMgqryPiO1W5azNsPOriVaLEOFz1Gihx1UswFPdTBYj8o9WtMc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pZYEzR/rJQdqxEN1evDMlKqFe4Xa+PiCoxXh1MCAzn1Hb+p1qzxiZrmCBrm4t1kHqAjr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E5vAEsvGPiJRZmq8TjXqUzl9zADzEYt79RBLA7gan6Qcm7OYaWDQDaZm+AuYbLYBasxL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hhVGYbMeIbaVwQx5PniKKK3Pic5QU31Kaq8eoc3mvTuCmDuFOo5HzqUZLKOibL5naVev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1qZM89hC9MXxudCJtt43mK5P6lUc5mqMepS71AvNl8EpSr/8iF4C/wC1Lqw5eCNU/wBw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KDK4qevxLMVUngB/E4ygktXEqjwssLB1KR/EAAqoNOLmA27alDhcP6iGaFZwYHzA5K1i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z6mFN57itjnGniKrwfcsawo8yw527lBd7dagCCt3zDIKfY4jVP5hVaR4zBQDljyd+vie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eHqG/wDkwNWPUosq0gFeGai5szD7a3MLShQuwgKOFNxy4X1PELcTbrxUbX2embotPrcM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8zkW3UorweeZjF7x/qi4bLz1zBeCN9E/icqEf1HqsE04lXwzTRR7RrFC9/zMFlY1CsvO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56gOB96jSICrtzC7Zf0l2l4ijn49yzF6f4mRVwcTLSyOQzW6hkUZCpa96jIEUc1xN27e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SvKIYuU6vUb0IKuj4zAq1lxCqMRrWf1Owteo/wCxUygHPFwxbuHWPH9TlIU4a8TFKNPi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peKcEyhqmU2l5I63m+ppO3zHiDhVeJeNZuLXEw4r3ep6IOdtfqcrcGdynIwRsM0X+oc5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N7jktIrTD6l44mwDKCyARnDZZ4lji8dzN0Yqu8+oGG7r3HLFXAbW7eomVzB47vU8iq6c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mq2/8im6Xh41AWAa6YtcHjcQVdYxADBVsrqAvArr7mQBT9soLVd1Eumy5O4YBnz19x7z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nZFXvxKdmOpVFpT1cwA2D1MsGusdS1gD03/qgXdYfiILhP4l8pwsFoAXvDzBQZMCgFeql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ol3w/wBhmEsVw+IYeV4uVQFqbzGl0FvUstUHqAO+JR6GIAjXqVAcnhlGtX4gsBi/EDiw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iGqKqbbssjk0uyUlsYglHN+YVRbJhxxzPRf7hdrt1XPiOMUOoclrX/sKFARo7Wcxr/Mr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/UAV/8S+GupVW2Yidq+P1MCW1Kvgt/wDJtlcFFD6hYee4twCn9QptwR2H6nQDaCYKL9Rx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ldbmwc4cs2Jv/YlFVEeAmb3h8TXf8pbGnqKXgIm+v9iYtauXle2FJSfiY0DfUGLeZsjd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vqVVt7lMMFuSoNph+4VbKt1MW6LgkaaIYfCKrsC+JdcrUXIby4qXtTH1M8GrngfUcVlD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DCNR4QvrE0K4+YTRn1KKwpzKNB9XEt4MRauzcM7Ne5hePhCw7ieFwayQKyvuA1gplLQG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bhrOCVVMVV15lnlgYcF6xELzfuGciODZMVRdRO8u4BSseppugi2uDKsI5/ESkGvMsEbav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vxFtOCFtaD/MvOo3gqAp5neblNl/ipVbNeZvZTVQpFGo+h8wcOqPqOHliUUO+iA1vdfE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/uIFPPmBgwWUXS8Tj+4N7rqicH4IXo45IjPFPFQ2pqP+EyFb/iJldXCU1uviLov5hVGv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vghTaVV8zRdfMegr+IbH1G7pMkBxValqbGPEuyIX9SgWSv6mTDYOTcaMYVq0OCr7PmpT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HefUrNi+CJkC5qjzHIlnmBqgzAUN4dnNx3T1iAK07KhmwFm61FeipleDzLUnJv1OiHGW+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d4ZVG9TQx+Y2Vb4hh5uBnX0QxxmF5t6qZIdbxBmtHcUUDguZ0jOTxDZV7uBxn3C74Sst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V6jyYbzAaOAgWK4/iImLZxX++Il0TQbILZeRxA1SlfqDQHHEdLFkvgf4PE5f464i6weI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KicivmP+xFYP9UTSHA563HWwzK8N3PIMc+JblpuIxgQaGS6qY1KqJi+PUwszeqCbDOoH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aHr1KcVV+Y0LxceBqpwYDFOZ28dSr6/qFU7sg1ln8Qq9gdcRuo6UxM1jTECwVAhMYY3b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KszxN2qX01C8JQ/EutXn8TLl67jVFjDhVcdzkN3ouVXaojtz2lB8eJZVczFafUprvv1K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aIs3WahZ4a6gIGauPTePMFRyz2XXqZuHTOe6xGgACt+o7oa/MVJV1zCBWeK61iVtoKMQ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lhdRpOvUGUq8dQN7VXMqm7aHuF0l/ctugZy8uri4RUsq3REcKubnAUf1B4K4plc3Xi41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xkswxKDT8zJdxIo5/MzgI1iLhBrikM1HHQeIvhXMbu7zMLOF3cGmrU4ohbow+ZxvU67i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IqR/HUMvFzDjB1N1Rn9y1nFdX+Zl4+KlZGiVdAZuGTKXcs5MkNa34lGkPB/EpisGOZxr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tB4Ylg16VMOjVYOpz4JrgiVjCwNIsLounMezmLR9QLEFTzKxvGo9ZxWe4u6Kub0nqbK0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xhzl+p+XuOMUv+Ji9uGWdVmNLr1CqzLy5YcTdNysfoljYLfU0c3KMJ1X/IGC/qFVgxBQ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rf6mbVg4qa0Fm9hiYRWe3xxKOSoarJ3MKpdbKjtpvwwxkuD4gWOrr/biCgfP+3K7DGhg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/wDkW1qcVEAye/4mByhlkbrH+9ROGqqaK44jWbq6mFWyijdylqal2DbZgCCTRMEfNYjz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5oOa8k20oLgZy88TkABBsDmOg3zMYz+YXZhDeiO3GZrSdxEttH1Kp48TgI+pzuXkazua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ur/E0K04jkzx53EON+5hfwlK4uN0yV/MNn+VMhz6dRy6x3VQK61xdROC88RLDp5lGSV/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BV4xFraJNA03Lq0u5i8EzVAzLRAgr/E4WySx3g4ePmZC/2gqZCbz8n/AM+H7nX8zFZr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EvFYRm1MXL54jhx6i3ZiL2bl5KTHM0zVs8Cc86mXDDKZY7vEeLX1N9+Y5WiiFIFM8R4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TKuJVYG463EsojQcMXSUqs+uooNlzk7xeJfkTcsG8RMXHHDfv/5ebX8S1Ks708mhrjxE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rUzUZlBk5Sshj6jkpeY6xzKpLgJRzYauYtwp83LKIZ0VKaC/rmFWqVLFnL/FeIMVeaol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EBg/UVZmBq4XdXdeOOografZMNnylCQadH9QMITNHiBFtRKC4vn1AulNRrKCnNSisNeZ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wXgQ7msCit3F708TNZ0RsMvGnmJQpAv8ysapIDAKntjMB/EObiYF4YuBbjxTM3QuHf8A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1Y+Etko7EVKaHxxFQpVuJn48Su8vc5Jz3B0YuGFpXHM7rXUdYiNA8Q0rRuNIt46Jhv9Rt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ZBgGI9EQg8oYB5dTTGA5hVCjhzxAbqzwPcs2j8SsADUzTEtss5s1DZa3By4a+JvNXpnw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aXaxy3ipSkL99TYuBfh17nZxzC81d+oV4r8wFKWDmcJZn4nosrc0AJaUUrnxLoLdNHmC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k5dTELp1HRXEaxQCYyvcFjePiFjoqPOaCWdnwwKtomAo0blOqJeQxNZqKNmZvJvu4qVB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wU25/wDZ4Beph2YhYLWh1qZwUzjJiBgx8TOyrJbhvjqWgWNdyw/8hQSlSmSIeaePEUNC6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s38RUObCOGyn5lhdLeKg+q6nyz3EfI2Nx1iYY8ExQJxxHZyCLkC3vEclz4zKbvGI1YG6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f5iYBbH5mRcPzCtEF/1TNfxKaiRosUeokCBfXE3YuuIi3DOLgapYvmWaJRAGnncC7VJo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L0tZeRwhocopnCFRgXXHqNXkxC6oLhpHEwzRa1xDA0omCwD7i0N3LEpX+Epx1XHBASrr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2qvfMUtfH1MraM+JrDd8RMbE1AU4qOVsPcqgGrczJutddS1IMyi6vHuooOivU1x9zsrZ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Js1jqpbOnt5gBD5SPFjF1Cqp17mJlxDHfcSv4GN2dM7oPh/iVvB6nBBgfz5lXZ3BBljV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zgz5Ztqi+vMrKV9v8znbjqFheX4hea37iYAwPUSDOHHcWlctVzKsWwOV8YzL0g8Zt85q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1HS8wwZV/E0dtS3C0JHFaz4mSvOW8/HEy4Ipg4PxGzARLgr3c9scQuqv/sTV/iOKHFEv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NOT4laZb6QOCyyOEOPxKODP5Im2K9y7wZI0W8zwvqZA51xxNOdQBoUKi39E54/qGv8J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WaJmuB1jUrOR+Ju1V9YuUAVhfcyRmsy23TC0rHZr1HhQMS0zfiFUawTXHmN21pkiMtY4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VFTIc4xccp+cQ5WU+JYzeOMTIMNr8ESyNfcMNIbKltMf3MI3Rn5l4xrxOy7PMwTa+5b4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zUovqZzmtJybH6mTtX5mV1rTC8fUAxdePccNOM1NbU7qcqFuO8Qw3+EdfayLfC5gGSp0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17n0R6AvmVsbD7h615gcClM1N9KwWmKuUKOTruA0KI51c6C64JgrAX1L2Iajg/mIdlty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KZrLHALgYA/MbKtJXv6i2M55jlyYImcjzllqx8cR8rqUJY4XqdseJYOfqbZglu7OePEy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ZTnvxKsaMe9E5v8AzLac8ynIutYlLb2PqbRePuBiPlfiBqoLBB/FTZRRq4G1tlDbb5mK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y4zx4hVAjibAWaKwzYwq6hjQrueX6uBeNfqF9YlU7x7lHuO4ZpNzIYS5bu4Dlo18wHTD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8Kmi+JsGXnLiGgV9QERaWN01V+IbUWdy1gtHmF9fc506g4F3ctRsNxM0jHXUMG1K/wA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Zv1DcXmKW5V4m2lyhlJ5Rpt+I01ls4jjInuDbwetTFF1mWwz5RwKrWoZHJfc1fFaJkOh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P1NDEdNVU4s/Ueo+8TY0fqAYVibbdw5BwwushHQ3WppMh9wotquNxqzAGrlXnF/xHNJZ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VlxWpwd8wre06lVPngmMRVLm44VheeCXng+OZw3qN744m8PxKbdeZvBlkAGf8ynpjzqO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ZsB/qacaqckDEN+TOCA3geIF9XxCqmIpz37gvguIIQVMBUPiF1YFd+JQmAWtRVwES0O+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MCz1BqM9xECmXglGOvE6F8JspXM2qYdDEBQniB8CUFkBRZfqata/UPMucqSWTmupYTa5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Bl+oi3VPG4ilWfxKUK+ZwhXFdRRQubLPqoq3fEqvgyh5Yq517lVbv3KLe6axFXfNfUrG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+JwVT1F8Hw+o3VhkqYeFdS+qLic0HQqUxQS6wXMtsepfIx1FBwHhL6u+4HUihpwwbMBS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t2/qZBZh5uYpVVEBsme4azdj1mojdtnBxBbRQFV2zRcVqtRwoljFEy2c4mAFaMQygDMq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YGvxGhVjs6jVl08e5QN3v4mGjN6QNArOWF4BFXQ3pgXMBHnBvqYE2PSYsq/rETtIY6xC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jG/8x2/1ykSv3mU4bTFUV6garfGGAj2a1UDiB7gLu0TRGhVUu/U5lzF3dhxU58v1DFmf9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qX8PEyeSDlu4AWEayvN6jxqG20AlDJbcF2RHn7I2axf6myzUoAKQJy5cXFLw9Zh9MvHG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ndRUyDXiLbGqjrxDPY9RoL4+pmkV8JaqtqVw3DOOG77hq0V6mD10gAq6rzHIUv6gj88E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M+4c4NtYMQ5EqU/MLHOu+pp+JqqNQ5vcxVk8r+I8UuXjXOojYrUAFi96lFAyRcXtzKCt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w1xOaTPFExyLOpp2R1VzguqzTL6MWTJcMKsj1csPK4NcZhsxU5xtHu89TlMl9Rw7FMeo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pycBuYzbF0nFTF1gmcM/UsKVBMlI+z5Y4bzSKVXjslZeuIWAXALqj4jThRWppx6nBd58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zNHZ1fMQreOlhgZ1LLsf94mkM19RCnM1seplgbIYGuIZLRYdL+5daoV6jS8rgBqkhZRm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wSmi2PfctSxR0RS2r44hhunzmFsRMw8V+odBv/yWaSBjTfqYCjKUaU4iUcH8Sqc1ep4L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ZlOURPcQMU5Z2F+yOeWnjqNB+oGTmAxwmpms59ymNeupZSaYqcpi5tQaiB2o+5jY2e4O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1MFxi9L4Qau6+cTAmq4/iZsUYb9eJdpcceU3UdKD1L4AVHCeB9zdtEsEFC1YRzjqaELl2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bSX4g+M1AbouFEsV+4UuDPJcqw219QpWr6blMC4Mb4jkoOH/ABNgWjy6ltKxG6BVzkM/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ai3ZXfBLLIN9SxQ1xZzAsbfEaVTxdzgFpFyNkMG0z7l5uyX1DSaeI4S/w/iPHHeJ4EYu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jRArhPENLj5ZyUUgqLXtPG0fz64iHJVQKciyJ9fGYNAZ/iXeqqHQr/f1Hav1LmbtO9/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9wKtdeoVWKPKaywc4KrUXGZwGbqIlGZG8fxDodY8QMYZs6OIYzx64hlavC5lTeePUEDK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0TXINzLLWsxsTGYW3R2TDDkuuZblXuCgmLihrTeoC00wiAZbliFOI6VtkwXg+ZxaUsM7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Xh4TVtCGqqLnC+VYhkA+YrpPuYc1mVrN/EWy74/MVCynE4FLdE6HmcBe4gBSV5heB5d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zHR3uLRjmA7OIFevUzbz4gtVl6g0bEV9wRspxNt2Vi2VjzEdNVjMAKN15hZYLnm4bXfi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9dzBXSJjBbOhJrZv8QX5epZP+TyCz5hqy1ziKG0PgSyNHEGlA/MzoDi74maO5lrxd9Qx1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MOhK7ltNfUrHri5w4mKNZ4qA4WeJQNOkmXaV4JhED2lNPmFLhVcQ5UX1EbBFRCilFx1N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e/6mgVLRTEBnNpxmOlRNA+445KhgvZ8TKZfRUr4aZsXs3N3qv4lSyo5I3R1n6iPbEoNh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efj/AJOMObz/ALiUGV/EvOEXI8xpNERov9y7vvuVsbqcnEcl1j1EFZwtTgINC24epkFU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9pgNZitPMDDGOJ6PjidPmiJQ4VRqWl4L/BBWUtYIooWv8ymd5uviIxtXxO91aILLX+nE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DhKUYvDZm71BG6Pm2bFI5szKsM2c1xG6UJRLwD8/qCsWS7vX3uVnSvceBrcdOLmGLWdy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EaqwPlmQcYnQMscFCTldI6xFzatRwwDeLvl8RMVibNSqFG+5QLBMKSHkXuYxqWhup+GL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EbwhBRg+cXXmG2sQ5dHZBoW/E4ulcYr4icu7jbYvDH0hnUQF2rxC6sydMXJx4njXzOch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f4mK9TTofcFC7KuctHXifr8IHCIHFwRyV6qDAcXxM9q7gXQvxKtq1js0Mwu7uw8zNl3X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3KvIfbM0Jjzcb1zxHCXdHiG/+TIKazOEfxMsnJLMFS6QGmF0sq7KUwboJpyv0Qaq2aZ1H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fUp5V54iojinklqffUswlvioLlr1O+Jdiyn1Exkb8OoVQ4qI6EwWXMbHAwA7PGoQ1NcT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1mAwBV8SjktTwF+oB7dxoXPRDFS6PUVmk2cPiHmNM8PTEOl/iHdKVRBTUalQClkOpWWx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vML0Dyf1KBRVZvcXsOIYxnG4424mAhWPxNOzXiGssr4imLv6iZYE65jQcq3BvS3WaIG1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HHHwRCsZfUa6A41DBbBhjRDl3KFGmwgKVR0qYyYXqIIUtOSXRbw6iC6KfqU3eX0i0KjX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FcE5bv6jTbRuZWHBx1EmhV5/3MaF5OouC1fuJYKYxcqlLoxXmBQK/UocNHxqLa+Eq0Hg1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WP6mRkXj3wS6HI5P+wDmwjCDxFSl8oZGxOICsC5rX1UHVVMrlbKtpCCLtt8S6rQGIJ3m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xsm06JmsUsfo4l5zkGyKLRwpjWcl1iOdAi4wPiKkKsqr58QHj4hkcN6jtocazM0hh7I1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pbSH7lrDNwW3fjxHKFfCOuooC7Swgd3BwzZ4/qZdtnXiZsQaNSvE2BeIg4r1CsIUHEFS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JkGupRXnqW4LnDFlGiPdfiXmY53xB+2Dv8JwynXMwFU8MfJbfbzPTPRqeTLx4m1gMTRo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F3cxeQ+YXhb4jqqfSZEKwHLHPU4O4FD1WJzgMOYNiAnbFQbGOLXUPF4i4NY8oJzhl7t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dTjFHUQbv4lrukReGuf+TGhgisOupwJNl7jVlNEVoqkjRxj83HNYD7glin+p7PuBy2OP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G6SWwt16gpehBEKj4CUvGYNnbZLKWfqU+z1xKNcjhhv3DOUzMXbvqpgDk63GqcnicN62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e5WKpO7g24+XxPIFMh+oA3btCjm5eD+JTS34I6/EzYCr/alK5RIhWB4nApx4lW5fmF9u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dVe4WpwN6iJIVmRZ+vmZDWE2dzh4GGC0XvzMGM1L1bWo7dPE5FhiK9GeZm8viXbWJyLo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iaF49Qs3+43V/UrucYfdxy2q6uDfg6lGs2i5xF8afDEoMYmlNrG5Qd6O4V1+I1lNRRzS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Js0lnmF23VwUBwwMM0DHgiWVtf56jRpAhrUxbmHJKMzEw38wcgMcSs6/MpL/AF1Hvjii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3GqvEBq/mYoLw9ai5Ku2WGq8VUaFX6zByC/qGgB9wzyTQrVXHVufGpVmG39StrfVzaXV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h7zHOe40YUVllUZY4ykG+SZqm9bmClFdMb/5Pij9QBabH1D4+45INdS+TT1ufHxDiq+ph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pVB+buaHEOoGT1ueYrOjPmZB/lHAGMQ14jkO/cBEDeNwotz7nwt3NZLn6+Y6XIeoLVgK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DMWq7YWHn3G0rRxOOD0Tou2Hh/viPrxUwU/9QwuL+JWrTG0/3US62eZ4RmLMy4+HiHFl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5VXkohlyEG72e0dXaxHgL1uHdekzWLLlUwZ9QyKW4aqqZWNl9YCaBncMmsWl1VWJGqMON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i8zBKy1ohs0PNxsDvxDS8PcRZt9TDObcB1LjgarMoxdS0Ka3j1KNuQeWaOwmGpmiq3Mm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Ba/qarUt/wASqy/9lOFfcorFvFMq+DEawjM0qjG5tYvc4NdajkXNH4jWd53EEM/M5uqu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DfeYrOUvARwQcym6vmGyhc27aIHTlhvAEAzbjxNgKPBULt1a1Mvp4ht1Tn+omiS7x1Lt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NQumvmZvJvwfxDFNw5KoYo1a15I28+0e6XvxC7AWMeJ0UvNQpfXUzVDzKWIDGanI2vqO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8I94+47qkRzhe4vZS9xAjb8TAiG5ezSjxOWB84my7xsjYeK3bHkC+CXqzVNdMW1cXG7X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hTHl5hzV1qU4YlGqKuXgLrzmHGSVXT4l07b6qOTbCL3SccTI49rJp4eCa4b6l9w8uK1D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WeI4+ZeD+58Y9S80MMhfmN3q1jYMb86mMa7Y4rDnESrXMs0H5mSIWA4nLE0pWnmv9Ufm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+PzMZBsvknArDIDBLI0w8ZlvEw9Ym7KmL8EWC/8AyKeM8TtcVkYNEKrqUUG/wSy364iP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XX7iEV+omeqnofCFmqsPxGm/V5gA8Z1Pp9TuxjuI5Jg1cq2xZoob+Jo9zHir3Uop/wCE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dPxOF3Xv+YaNTHZKpZgbdQUFFxszz6md9eoUpQHcN+WU4KwzR4gWuicJZZ1Cz/qFcGZ5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2yjU0YC2JSqq4XhZj8wcVf1MmXP+xHednUAvAXdVAdhv1NpjEsmFar1OLEsun/QPX6lO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SkMfTC3fMwDI4l9h3G2Kb7uF1W1dTAU3c5D8lxKcq1DANHmDg4WJzvXU036/qWC6eYjh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kwQs1VVqOjBjWfzP2fmZUpv1ChR2TXWfOJZBq+zUNc+o2H7NTHG9ai9OG64lWbCDK9dx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IjwQ0WqfHcwM1W1lMmlcZ3NqxVZefiIZcnBLo0X/ABBko54mFuEJoBeqh6ROIoXviDTl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HTYauLTomYoBCrXaPkwh3dMoo49QrDMFMBk/E3Vr9TmqomNNhL1LqjOdJxLUIj4/qYr4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YQqWZ4uK16jQWtS18epZyBBXZrUwspL1L3jccwCzPCFSxrepxpxw8+peWCZUsVR3XU6c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YBBEVL+YVTp/EtkddQDgfgxK6D8k+oBg09yr1U8S18TYKR1iaaENrGPIUcYj0bjrCu5h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1m8zF8VOMbmKLC4t7suZrj5IthSfEMG6HDMi4z2QoLXCDjiGXFkbIws9I2w0lMx141KU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wfOoOWdXZGlczO7PXiBW7njEPVkeMYrGI86weYr8dZimMmcMxgtfeIGFG9TZAcZq81FZ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xG6QAOgglYG5YirUGstYlmWFnfuNWAblIq3HDqI40lauIvF1qJBQvjPHqcaeoAmFuF2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8QXk36iss4IlNH4nYpxdS2s8TdnOMEs/5qIWqCCYBmvv3L055jea2w5rAe4lrZdSi2BK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OqMzkCZDDNYufI25hldb4g60X3BwGK76gCjaTiqK8yy879TvDMnk9al7CxvdMzyOIUH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Gijqs4/mLKxMAVgnN1jjEPA89xGnfqBrHEtwF8SiKwzbnHkhn9Mw97lZoTj5lBDBcaUx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8CinEsuqu1RWi6nHM7Qu/Eapt/cCsuY0URFziNmTfzqNU4DhKYBPdRrFa9yqTmNAfL3M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XeOI62jLcXZrDMEwUYZgWjT1ErdVFWS6q4IAFThtUsPW5a71r1DXPyZ0WDxm5dZp2WwF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soiUo2HiBMiB5Y4KK7zDbd4VvEyVVUtoIaqWLWA/2IZVv/ky9Y8QyGj8RdGLeL1HCBfq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MUszLPuU2Xmbow+anDnEsCH6gtkY7ajDYv8AU0Y36goLR/CWoXhNQ4zncKB/nMF6upVu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aqreIWEb3HWAejEAoOOqjt1zE4VRhl3ojqoc4QXcNhh81qPgo4gad1O38R3j41MBTnwm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l0sz8RsxTTqLlRPnCzC5s+JRzf3OS98lTButHiUKsfMyUZ/jxGtC5m1Z+I1mnBHIVd3W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5vMdLmQ+l8znGYCOYZHv3iF1ZVHEcXQXqc5ym41WfisYgPatRutkcgtzGrwj1B81LwKl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DGnGqnDD9QsFLqYxWIvCSPdCONfMwLKp2bl5CKvBUMs+mIHnLKeSPjUz383EwqvELpr5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wWmGoXjWJisDf3EpK44qPr4/+DdbOmXSl3weJVplCPoG6iXuAWM8RrWIPCQu/L4l5qy/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KS4qpkOYUwr+po4p7lepyLK9TT/viVhLfUNH7nNBXErgxbdqPVdwx1OykmLsWCqqZf2Y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woq3E1YHGokQHviCVTfUsXRd4eO5WbCAi7zDec+I2bCKWW4hW9NfmPiaeIU8XG7W0xvF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IVKqg1i5a6CZTl/uIFnLDq8/zBDkz11MF5EasLozvc2FW4LxO28d6m67CU1Wtjo8SxTR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AoEB008QurrUyDdU74mUq/M0dxZ2Y9RrDjydzHABA5Fx3UXfq52sdR7AXzUEHaRqqsol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HOfiNW5a4JpSzG5iyrvnGo64zqFjxX4mK48SsW/qYhhStmuoZOX4mbvDey4XVY8eP+w6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a2Cl9zFcf3LbC7m2r9xMNr33Mu8v8SkKcnfcXPfaEMZ6zqbh9Y1ApUvOu5VNiM3mqhV8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3xOAZxRVzKBT44hVPnUAzlv3ELw1Ayb81Bcjq+59MfExgFvjzM1j/iWN134iByrzE38z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rfZLvNYZT0pKbYsOMX1iZbuqe+ImcZOPUdFLhY+Oupmiyno3KAwTxxKA4uJtdwKpSB9T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iCrgKrBOiL4zOqHMBjbAoHDMULfmdlfUQxlv1N8qHiJRdZ/UtbM/9lhsP4ioAXXRG88h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hASyJeaPiFbzM8M4Zvr/AOIVXEDNBmIpaOtwVXLCFO0cbR1qAllHgaIllOjRqJgcVmCo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+45M6eSFNAp3VzC9+RDNhYmPUCs9HEzbbfMNh+CpxhmOV18PUqwLr+EdsZ/34mUVRKIk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jmVqkVMVKw6ruFk32zBtaUMamYWg86IDIY8yxvrEtsCzXzDJoW3GxPPU5LDHDAbB2LoI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qqhqwfU1x69SlLfE1e7aui4SjddnMxeTtE25Za4/2IhesQWsLHOJV5KjkNepzmVxi5dF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1/v1CnPjUrfFPGIsAr8UGlcOZUcHklsgpUNYMyqD9Rx/JNVawQS3DT4gFXfiPgN5jwX6q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N1xLuhFHAyi3M0cSlZNIWKvcCsZYaTi+4pbfw+J1bCGwX/5M3k/EEvNE82NdR24cHER/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jxHCumWaudWYfE1i9SmTiWthTr/s5mq6jXxuqlCtNsqkMuMTgFdIoZoqZrmOXJ/UtpLB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ZT/kyuQx51Fc8y8Gghv/ALNJTUNGmncu27zGrFy3m5Xd333LdpqXpzdxc3ddk0UaJpMb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VA0GeZTAGCcDOjHHU0JydQVDcOWYtCYSCtgCbcJ95gGDXzBCwRir+J2C898RwyC9y80X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KMToykKTmvGsS9LNzPCEs9z1dzJYO2bdDNKOEVYZP1AuzNE3QMh8QTB+W4mDxxLLaPUo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aV/EKukZ1MgtgRSsNy/ZjnIF98RbdFXKvFBnE2sPllcZr3HXFy4IlS2+oZSBbuYGvpzE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P4mk2uYCimYva+mVjZ9wQsH17hhq/wCINPJEzt9E1hUooxb7hjOviWBd/EqsK1NlBh48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+eJgd8YgNlgc1FXXFs2EDAOs5lmdOJeTkfUL+YV5+40vJMC1HZVDOGlzLKdV3NmhzFaq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HnxeohThF3FFri+jcW1EY3KWlYlY0ECVYJ0vfEpysqYxdV+pg2XWpZwQ/wBmX4K7iYzQ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Jn1G3L4xOWfiID4ZWjWJnILa4qYp1Cjr7izxZ1LVWpnN1XiJWA3GrzgxKa6lOiaG8XKw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vE4zVajithCraupuweJi+cdkNVivVVMDWo2ogg2ppgJWFdTYswAubmguBe2JvWTPque5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FysG1f4hl41K3Zml/E+AYm7wnOZbW1cXqIAbs/UOwxe57KqXbkUcdTBivtlWZG7g2cG8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5WkarX/kcYEoCwL7/uVy+MSmrUS6xEyMOTCncPBM2lKq6qZNXniFNZmaDcG+CzolPJMT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MNuMTDQo6zDBj8RoNL0iHABGkrMaxig57jSHcFCiWqYy0c+pgc4iVu31OTiPZUosCYG8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rW4uPEUc3huc1xNKZeBKwGKlNCpVUVeIVhSnMy5AqZaaIXlbnqGBm9rI0TpByq1iYzCi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8ZxXmA7FdYnLPx4nPTqpjBEKvG4kDB4cSk3/AAmore4OpyZe6lcgYmM7+OpgEr5mKwxg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XmL1ljoql8Tgug9zaks3Z3LK1hrMpXYQb5Y1AAriU4GRxuIFDjDcfBDipvK1xKPg1NN3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T6i4mGsxYu8MHj4lAYa8Q3N16hTzXNSrM1XcvP8AqlNncqrVTqaLeJgqid4jlrTXxHNA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86mZ1n9RwvWsTNpd1Awqw8xGhTxA1V/cNpgySqNxKt4jQJmGQMHTKta77nJqw3UdMFJl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Cl0bMO40DC1OcEuLnoosgDQF8sTkcVNL/mC1Kiu9zGAYe8VerhSao95lOCg6maHLjcq+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AcZriZ7q4cr9ZgClauZC6epyCq/URt8TGLyR05D0jldTA5LmHDZ4hvAVW6/UcbMTIoFN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lmcdXmWAkrxqe6uGuL9RVy1hoiY1qZZEDjEa0M3z+ZQUbxqeVP1DWjr3GhNX4jXT/wBm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B4I+/cX2XglW3/5LMgamp05gwMjHbKrnPB6JT1UyzMepV7fmBVqUENlbmRxmCaGzzMZG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RSoXm4FJkSU1dHpxL8jzMikD4jZ7qCKWp6ivZrgqGRutLUy6eLI5cOpRapkGw9RzZt0Q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bzBsfuLZn9y3QNzAbxe4Jm3GcQwUCPiGUcBM7LC6uCvXQZgOSsFuTxuFmsVGtYLmyJkr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mqwVOUNeJWduI3QRiNbc8hllLD1cFcHzcCDOHzD9dxDJvpmSs33EMDYR6UML4cx6qOeO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5UEq8i4GcZ+JRxeWWjJYeDCIpouHslWiJeipwUD45/7NCWhVQYrVHd5IUtt4VBHOG4V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voFHUdc/U+QMYmweo2Ww6euZal3fuI8AVFVeM8ysucT2GbjYto/4zFos1tcRZQr+I0GW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fn9TOqVzEAwJ2VGqMuPHMb0Xru4sO1v/ADBHIxypx1EKqgk3fcdXxAdKOz8QQYpq7yPF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kBVcSktYPZHTQLwk5rliC6fmmOFBr8S1X/Ma0NPqFrK3uXfNd4hhisdx8ECnTWZe2adT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lFXd/wC8QXwaqZu81CzDHWqI3Sj0PEKTm7uZChcpKp/aCjey6hZOXctd+a1HRk9TYEJw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QdccR4UHq5yWPHLF0H56i1NgYojl2RxFbgGlRqATRiFBQagJqfUp0KLzkhecsTO6X0lt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OeiWcNqhnh+JbZdepbZnEN5umZU0OIvLJ51KFGIQ5YNptOWD7i4qsRYKqvuVdCCuoUh+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JhSWy7v8PUvbYiM0ln7imsV9xIGrfiaQ3hwSqPiVfEDsINEc1LGiDAzXMwYah0C6xiO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6Za3v1cbvm5yVoTkv7qJ5+SNbi+GUZKxLGRUGTT7xiUo4teoBpKYrGritBafxFyVLLfi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ZgXULUkdItBpz3LFq2zqaF7jdAtfUPT8S1WzdYl1YJ9QVjEabDDHRap5g2YMWLivCCmg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VBLilTS9MV1LcHG1YVotqYtOI2U0jMWYIxZ2rcsJTfV9SwiUnFzJyNzNrcR2NHRmQAyM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CYpS9RKVVuPuDatBdcQyDnl5hozia8PVRorLiA1wJMAXa8RooGYWpVCXSxQ7iq1KRbKx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DUCP6omF3maUX0/1KzSysbnJx5zLmKprX8SqMGOvMKvv0RODuqgWOb8Qy8nWJS85/cul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GeJwK1Mi+oLkOe+Y3l2xtU8eYaXbUaulp8QwNhDjJUxy15nFhT5nxD8ztwYLa1B4fqKr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8S7wSjLmGv58Qo4vzmX2yzGbY4w8ZmiXMK4NQF214jd4Hxkjgcq4l9fhKumnFTgMV1Mp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UyrqosJdeiZcNxyN79RNas68RzkTuWVzj3Ls0fU3SDVN/ENXdPglbE3iLVKzLE4o8zKM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mcmJmjZUcBu5gDDUS2jGuJV+WpooTFHUTFWQoomucTv/AGItoVlhtN6Y4lBtfhOS6FsL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HUzotwtM1XqObwr3MVm8eJu2sVNXY3NCh6nDh5nYmvOpxgh/uIOW0+oVRx8QaeTFcS9j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8doV0+463rEcNlsJRDdu5eACV5hvAS6fBqfA6xxLw0DOPUsKUU/iFORnxk/Upvg6nIft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TgMX3qdobnJjPiVlOJzE5Bd3U7Xd8ws1ri4VkUnFytKzMXlYgFaH+Z7HyRrtXxOmuK83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DWf1Nrx9yiJhHTPK6IPiNgYxGsuH05lX1cWFDT+YGW/6gYLDozzEVkL7IWIXlnYq+b0S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+ZSJ2llnD6hyPPET3VRYNuGv4mckcmlrcyoh6jaskq6cV6nCwzOM0wAQh5ahtaJWA/0l1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CtD68Qaoalow2+o7DqOKcMQ4xNdefUtDUusgvicPHzNHO/1Bbf6hy4fMqt7OI4GhXdS0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yVVeobWiG2sSii+IreXuUA3zHAVuOFl58yiLEKyVL4TWPiZxhqA8EcsUHiI3pBjWD1Es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aBvnOdRSyGDXcRbGAxn9waYNTY4z3G1M1RribpNunXxOQ7O3iVhaunrUd4PiYsrlddEy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fuVQBGdeZguLeqiOMPqYWZ+pmimkYDbhNwBrF8XqONC1xM5f1NbDqNGXZ5mm9FTD1xEO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GCvEwHD1Azeju4fJdkrF4r3Ls3VfxP6Lj2XMKFOppkw9dR/9TeimPsxF2YMwaycfrxDN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BpvM5apnUHk3KNtXApeIYS3P7iKDAdzAmVvqZtwrzBytYJtTtqeDmsOJRbmBdQsfzFgS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0h+oGSt8JQKX8kqnVa9ZqUEKA88QthcS90Y7m7C/SwCZZ88R+C6mHp5IXmsfMrO8dVNq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tTSz+oUtg0czI4xWB8eZwq3qBSvcdhQxWY22NNeNSh0fiGNtdQEN56qVjPGaldGCYEFq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Esxqp0XfRHdGVjG4U1hs1cvOqKhv9wwFFdS1Bi/UHguUBglXdL8QIikA0VKzjVcsz4jS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pmDkDbMKcMHnU61K6i2+5StrOziDQ0FfqUWDnMX6dRzpI4dalGOUKhxNuTs5xN666QFa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KD7f7iKL0PiWaB54f8QBgsvxAw1X6mawwPUGmkbuVk3/ABEKBWOrlCnZ54jWVXxiDYOm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HOasCLSm8LxFbcP99xFqm3ZHwZYqjWT6lgEA8nxKo6ZVn6QGzxUtq7fCL9mo6evUwVo+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ScKsXqFVtXXUAsw9dsdTZkRBlTp6hzRQPEosD1GMCxQBUIRCQSo4a0hpDk8zs17nxE1W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jt0SgBEzxKWaTjMebWxpbKBg9TFufCoaEMj5g0t4pqtynRb6qDnFv4mSlu0LF6dEumQ+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ctSjHROFddiUOuC4VWckKWuUsVs/2IFcg1uXs0eIIVT6Jbkr1DjbrxDS94jY1K6ua39E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o5YdXNbpxviaJ6qwBYHaEoQG/wCIiw5rzSEwWSvFucXEzB8ROxUNVqK2vCpQNNwQ5oeZ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VfJNdh/MQCwL/PxPOfcoNNsMl4ROSt6lINAnCagljfxCiOPUo8OvErVuH9SncyeviWvJ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uy4dDAPC/EpTfwQwFo8eEWHDH5S1gPmKKzmdDf6jlH8zDlKKrrxML8azDTH/AD1KBf4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9kMsmeoh5l1lqtRuy7xFXl5hyKD+Za7q2ZtgCXojZjNOZwZuDV3NxU5+JoAeXLLDmvqK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heItNXr6qccQdraeIg4cHmW2W4n5dRhnQwNnLxUDWjeczVg3GgKMMtobMdQaPPUyXKxB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1Cl4wpwuKohRDcaQ/b1KPGI6eo66+YqLdsGf6l6ee6jgWu5jLGPiaSmK3KunH6itqn4g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LeiG6oinGcajaCPwhq+YA9+4aI+caqGth8Q0zBRSuZh329QYOBC3Fnwl65mNYz/qmnaj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EpC4EqW0LNTCsEsxQ5hgoBMFMQxNP4mLus8XOQ4SyrjiVssWW4KaetTtwLOY1fFmioui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5ipXPxGyw5zKQ8xKoVomXTt7zAF0UdPExRjzBvJggAXxMhYlQunvnwQpCzEQGwZ3mZrB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efiN4VnONr/yctX4ZRTJ8wwVefEuhObg1wElNbhKKlYZom3Cvia7/qdrf+ytUZlKFze0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s0xqn8RqneJXYTBi9QtLORbuDYdTYwQ43X3MWvPEM1lUdsjUXN58Tk7ubNtsELSxSVBN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A1Z+Jx4I3WpXbEE4sJvN/mI57jysyS23LD5ESGskwC7HWKhVzRTYktDxHV4rU54jhFMr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cwxyY5je0L3cxdTlmIatfhPILnWY2FL6ruOqBZOUTbmD1VHNbmWCX7i5VvPMe8/BMcOs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ACITkPEQorEdVbfEMClWmOmUKN3KA5t6meUBWOf4mKJ+JStvqbbaOZ4B1SQeQTrcLt0R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mXNLHTmjRNBv/EMjSb2sha3kNStLQXPqODWotDb6DiWUA3L3CnvcNqxyBQkKU47YDi71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oo9bhhusalJ6loCijdzPz1KPDMiMPzHpVRLb41UycaiUOiLnt6np9xVa3GqrrDBbZW5m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MA7/AFDiqKiXgAXWI0Oyu2HocZ1DLbR411Oc9zjgZeDv+JZxqKVbZ1mc1Zq5fRhoxSy/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TZb1mOtesyrMHUcjw77JjJaI8gv9xsZC8+pqhyN5uPCBruA1wrxcABNuyBRWPcrIJ9Sk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BQ6uZKviOjzLU2GeNTLUQMNTWfWIXjFta/EavBXMVI4dJV4vGoqnB57jooKnOB8wRG59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rYcyrrLiCbFneH4Jyw1vUxv0VKtxMU8R9n1KxtYhg2minMTmiprCZnpzz/EAlXjxBLFH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Vs5LjZqyOrtqLbDj9fEzTkQhvfKcZ+py3R5javI7mxFuoDRn3jiWiW1Katp7uW0nPrMS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U6iYq8IWpzXMTKT6cy/FfMQjwc3+o7uhUv3ZKpECBy0BOKHjG40H8QZbWKnzTwRt1XUT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KsW8nbOIc9PESkx7mjivEDg9Zls59ZmqUPfUopYv1vxEowF7COmjF4mS8n3OfibCsHGJ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CTa5xM0tPUM218RyVaHcHidt5+4BwphlBqAKq/TAu8fcqlyfUquGuCCOq+Jh6ElUyt+8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uvuct+ql59GJQrJxdTCUmfUreCyKnA6uU3HzLc07msH7mHF07lXM6hpiDRVspRoenpPP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LV1Q+/1FWVd+YYWSJahnrR7mabWGjL/UtvydS0gGpVqYGFFC1BpFP93DJ0qWN5pm8213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3M5be9SlC/J3OWjMxgVVpFqyrddzkMuOATJwGOjOT7lHrZwG5zdF9dx7bxxLarbxjmDW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6RI5Avx7mm8fM/A+P94jhKDoMuhnbLAqsmpwgNYG9xyWp4eILxrykEvJjTCi1vMLLFj8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iDlqibtxrcKLHx7gWhzVfUXG7eiVVMtZcSmGPufbzWotiNALxVSw2K5uWELDnMKGqc7g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rRqupos+jMG2OoFJbgzqBQ5g9nMUGrV1EKzl1qcmC+AhpHfj+JRevV6ijKDmUXk3xA3z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XRPg+ZdACn3uXfa9YiKYO6inB8GWFpsxcooc1CzelxAi99Sui+iXW6p/EQBoz5gZ/ifL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QPUtXeK2S6N1cTez31FjHUVtTfEWjBEKGa6iXFsfMuaG7QnEhfWZWAPlFLPRUEDmiFoU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VP8ARFm8PmLZNdTAwxVl6mQWaeK3KCgyvFFwG6fA6n/jcRuwK+SAch7CGAp9ygtMvGJl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fmIUc1MgpdYiMBxGoeRn+JYHM8CmWFdy3LePcODU8RTWK+ImKKPEbdlemOB/MVacRzm/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3MC8RXZKviLhAQb4YaaM/qGTgY20C11C6TU48Ec9EcgOf1HQN1LG1WeY22PWJS5z3MGz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oqKO0irQymphlxOFmrhjpvzGr6f1Ncn3Fx+Z05r8SgG8xy1R1uHoCVg6/EEru/5g6yuU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nzLpVdcRQrL/AHOQvtMmQt6uXW3PEe2JnQsGtv8AupZpP9TNhFKofDBB79pgaa6qYDnW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NX2hkl0etRbO5i8QAaVhxhgAUerzKdI7nD8dSwrE274ja87mPTuKvC/EF4KergaMwvtP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AbNRtRtWbGkeYrBx6i2UOOo/7MKXVYlZOvRKwC6iWdb/ANmO728SkUot4iGBZyrqaWzs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AJ9wQDh+Ztj5l8WVuKAEPrjzBG3j+JSufLUpVFhVVKxvPuapz14lYAfMObfSNLwItDn0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nVNSud+puuI5DRTFbouLy/BOcOYWi48FuYlmB2jhxGgG6eIi+DzuG3uGAc1OU7JOx07i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ff8AuZQDcGlqq7gY5bQeQJjazJQxKvIfUOF1MKyqFWqtwVT43Giil8RWRij/AH4lMqtN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7+ofdbqHWL8Q+K/E1XfRK1j/AMmhwPUpoWVL9XFurolZWa85h3THbKLYlsl8Rw0U/EEd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Oc3Dd206uZtpTywTeVYaBGN6cRSy8dYiOKqkvDeMSgbWUFeYV/4m06/cAdoN/EtXOdeJ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95l8gPn+JQ/4lXWr1v8AUbxSIRcbLxDQEqu4ULzXq5pm8Ray+omHJ7zxAKmvVww7E5OP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HNFwXdAViuJzVi3uaTs7JjNDfhxC2ynlWpmwv5WYAwnuF2/cOateOJksWvm5fgH+1NUG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fiLKoJGhHhOw1PFA/wAQVyfHMC6zDOgCeefcBrxX/ZmqZV7mqGecTNxWxWyNLIZhwrfm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FPFNwavLX4hnH8R9Ijjg+KidP6S9rzruW4r11MVQS6VK/jOLp7jpq8ysVQ4hsPEy0/x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YpbvdQ4myBVj/wCE6rj6J8Vwhi2sc08Q3vWocqN/xOQo/wCTIst6mcbHdSrGzV/8jtiX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8zsCChw75iJdNrMo2tHicZPioiUBb465nLlxLxYgzxLWI3ZSjWoCqAiYuqL4nkMGYCFm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hi9iGKnSkmb5v3Pi38TGc29Q5jnBVwSy0889dzWaalmiURzzV+I6zXslWueIl9D6/wBi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41AoRxjOf/JSG1nmbCiz9zFqu1+pkNvifU4QM+5lTNTA3r8yl0ic9SyopW1ktqrxHo49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UrxM1YlfqODwi44NyqDp65gsKJhFx5nYeoicnxAtPMtsvxMbFQJgxU5azXmFBao5J/6Q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tmj6gVxjslYUf8gs5sHcVby9TNhcdSqa4lb6ZqB5fbKavKolN3klZwyTDo9QDMi0IxGj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Zmm9HGILJ4gZWDX+1Lxb1qYEyg+JQbD9ytYqyjFRGO/coBVrHbUCqsO/capofUqnPzKz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0AyZtZpNBoriJRxKqjRcEFvJG1E+ZY7zqZOXM73jmZvx+ps2TSyLgxiWlZPY69RWggaZ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HxORhXHEMumpsUq+ZsMh9wvv8TSwV0czPCjr9Tk8f7EO2q1rUaXW/USiYHV8RuuAdPi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w4maII9Eu7xX6/8AYaYRdqzGuJkU3xWoMPCAVq75gAMOXcdiqPcbppB6slGVF4laHkg5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HFhzVNRKB38RUtau39TBYBW/U4FX7IgtnkCUCgBaxLbj4fqNFtZZT0MsuWnxEBQK8Sjc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nDjiCDlxbMHLLmIqtF6gCF58xo8j8QDp7gCguv8A2F1YFHf8QLM0eJRVFpXGM9XN8Kl2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OAlgEfcNhbvplC4Uw2B9CNVumWFnx1UPknXUAAvNd4ibxUqzCxHbF+eagAhMaghZLIKh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qll1MFGjfW4ji6qqiYw0vXiAdid1qGXas/8AJdSpV88sSqp8HE3VQ5UseH+ICKNnnGIb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VKc5qq+ps58pRlTUeNrBfKz9QE2FbK6nmNn4iOf8aiVgLEiBG3upispVTSwda/j6gONa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C4a6lAflf+4nAjUcAjGLlLpQ81MBQvepvLj43BLVmeGCxtrN8SlYSRDNOMQXQQo5B9y6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KI8GooDJjVzhXQWzCyp6lnAI8SlSpXmIU4+XBKAPddy4gHOOor2nmBOXwiAvgl2DU6R9c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In1FhH1MrWcRx/ygHO/U8Ki85ekQcNRFcnz1Fim/UEG1DxxBdIEByM6gL2StorYTgv8A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O+R+YtUoxdkvGE3JmW6ViUG3UhtUu+OopVH27hSZN+ocl5I6Uq5JecJ4m1WWzxk8VMWt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Mc/iWvi5ghbiWUuUE0Br1LRbKqorOXfEKW+danTmKrbGlDUeFBnO79cTAmouHxuWC0P4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iP2juhVEcqivcKVFreMkscOB0QWnLUOyY2q4JRTdy/8AyK2wMpFi75a3MBFpLXS/biJo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9g4cFQX4gmSs+YN1mXzDsX2y7C8svWSVilsM4oPBBtVFeCAV0hGikqmEdAf4i43rxEaB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ca1qC2M3x4nlUGIHpjVlLLDQRByf9l0IB/yYUTUwVkL3BsVviLhyitUZp3zFRYxB+PAy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pya+Useqll7h5cRSquL/ANKl4KWGCaVgHTx9wwi7HzDFmfdwuxwSsMUczy6J2fcsOH1N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zPVK7Jm+cdbjhKDOG08xqtUiXrVuwJnSsb3E03cKs0Xm1hKzghxTA217SlWaYuWg61qF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lrcb217l0OBcagtXmjxuGy3j6+oktCjWpdNpnviGB6m1ML1WI3egCIXBp6qUePzNtM9D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ecLaQF011Kql4nhR5EZatdWdy60xj4+po5lCqcdE6q3JHqsOcQ51TqcqX1qOsViYrBWM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cTO11W+ZaG6mtCuKYnGaxqOhpb9R2rEFAeIhwa6iKunF/Uyxb6iW0VMWaH+ZhY+CYHSv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Vb9RUDkb+oXppdYieB+Il3QHMMtFVBkYi6KVTmYu2/qWvwqZHxxMjZUy6qORTZ7MVMWc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4xX1CxpV/wBzM2rXmNWO6JW11cKBy1VQ9URwXFdTSZM8zDkZy3/5OKqYo2lbZGrgNGH7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519wUrD/AGp3iPVf/DSAfMwGwD7hopxxDFUquppSg8Rwv0qDOzzmC0H3HbQzESrqp276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XHCSjhxmOEyfEAaBCULATmPVYll5RKa8kcWZrqY2igWjpHSGv9iZGQxDTGHmcMONwa6r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MLW7bqUYHkgpi/xB+BnQ4+IYadOKsqNraGNL0dVPJKl0yMN6mt3bzMlnMWi3SGNU/NVC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r3MLRqXllP8AahujUKuwpuGmhr3Lycko0wa3Ut6HZAywf6iOGxWAgLjDByAxuoZKpGWb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OIijVSvCv9+J4euopxd+uJsd1Cr0pHXP3NAScn8Q06rq4YDimOuf1BA2tbMQVNOYpdDK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GeI4xj1L0wZvLTDBL/EzjIVC7omGSY+pYV1MU451HNg/EoGf1ELHPuU2XWupQFjUxSBm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mLupbeNH4mlwt3MuWjeYc/wQEQp8WTAKV8eIWbPWoVn8QwwFlkUplFcXUFFZX5lLS3/s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lruBgwFcSgrFekoGk9wArR5lOFCV3G8tH9JYsMRblXuKYUIN9SmLKOAZYvJ8RLLDiNAX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THq4FNsjFw5x3AwZmhTWYCsOL4iIdyuy3qNcD7CU1qIhZvu4VS5euIj08RsDSEGC9nAy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Xj+Jx/E3XNZJRmlCUaAC7j17OJQp+fiKlJV/cKyBRCq4AbhbQFyj4FDqW4Fu74mFrusy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NUVgyqQvfU5S/iF4Zz5jwYrq4K2ltzer6up5K1wzCB9esuj+SFWNh9ZZwN46iOZqA3xA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dGUmnDzB/ZcBdGqv4jdGTUSHJNF7xMnA/EOHC+JVblrFcQiXb4m1VmLeVnadxOFblkM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ANbJjAlDiWK68EpAVaqr6gbOzxAulAKpgUC6v1O216OY9MH5hdNernZT16gPhoYmBMPq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F0MBdb1AQ/IngH1UqzwzRo3wsDeU/URQGzitQLYy7lN0AQZwt3Lu79fEupatwc8VqInk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Gldd1EphyVNGsPHqBXTXqGrvjN1Cktfvj1B1wShKQxEaWX1XPxKzjPiVTBRzAarKxKUg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iYt32SjXcE1kHcp4KruVeB99RtgKxBspQOibG2u6jnZ4jii614gtXVdjiVWFccS1dvqO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YrGZo22QA3XiKBSOOAhK5Ncczbx1MNq8QAtvL2TDWpWK6dSkzfPmbwTE40Ze4F4COSfk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Upeome0aZdOsQKChCvuFirVwKKzWP6lqFFdDzMBVr9TJdGvqUC7EWjY+Yji2N5F3u5eR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a3qNqNMQsZfhzLu1o8kQKBKgMtPmG0V3iUbdu29+v9iUVR6GMQ4arwtVOr5D/cxWh5lS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OppyMMSaE8Dpg6FU6H9yivkkDcL0RCkKd+VjTmyKrmupocMrVbQyH0QANoRKWpXjREIO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qP4So49I3sUdS7FuOCfb3KKZJblCiZH1HG0wxRiITmjzM1n44ixo+Jo5ziZAc1Kc2ECl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HmJrn2nLhOK57jsbmFftBR4l9UfDNuKqKUltQeZ9zZdD5gLXFlzVTLVtYxcUWlXrPU0F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nv6llrUF6FwwwSF010gorR1FM5xwuCOBh4mDORf1DGFL1XEXoK55lM1YfmYS2zj+fUpR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tOTN/EVmrh81qFh/LU+m/ELxsh8ZmW1YavELvp8MXhUw2x4lqf4I36e50215jakKomqm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3B4LLAM54qem0ow8fEdU/iLVHFeoZrY8BBw6/hBaBPMtalVDAuqrVRa3UvpXtDFjKSgF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4xBECt68QpUmJZwta8xo9+Yq25joxv7l1kDz6ilr9kvBnFQLsfqAUZBv4iN0v0wyKDUe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KADt8S6sM3Mj2qHIMwRAL/CZM4/3U7HbMNq5/UujP15jtLSY2X6mF3b3xLQcCYtlWvqU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Jr1Uta1XZOXrmWBrETgMn6lmv71AFN17mCCuFM8CMMaHzKcNgdViaaNEqwVfc0GLU1es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DqPgMyK0Tw/GINZGdqjNCu4tBu4me3UTd6PzBznczgGsTwEaEwMMX4lZzDGjzNFAZzuU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JsWqOKmEb31LVuaDEaAe+o9amwhhgoGjONzqrqK3f8RQvjGtxQzYnE5vn3qcuc/thgwE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ObGkmLzVQxe/uOuK4mbww81iaFUQwvfiFKP1zMjIQ23rGcOIhQ0agF2RqXV0s9SzHTWY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/SYOZq8teZ4svmGKfqcbIHLjq3MoLj2jdXweY15zMH6RBpb6GIYClfTuZFXc4rqfp1HV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K6lFMwVnVdVMFqrmDNfctq6KONTNCBXJ+47sQqC7zQdw6xXFTLWqOnmKGdEK8vJU4HMy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8QsUrmWD9kt5Zmw0+D+oLWB6jWcFytPPriO138SwObuLVunqUKD+YlFgY1Nu8epjq/iD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FDn+oqdERv8AHzHrjzKKlKig08Q2bIAKsB41PHJzFTAlxhO6T1HI6lf3iVmWWuDmYMPd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XTEKQHPUOV31ELC5wWTlgGW5dfidDMrHB8yy8fghplxCll9RjkEykQVwnqXS2H1OKDUr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PcXD8x70hjjzdTKnPmU2RYaC9sboigx4lLfLipxhXZUbu8n9TWUQiYIR6OZTTRjqZCH4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EGrx8xotm/UrlVeIwhxvEVYup4KDmG3vuXkyPiWULdOKgjOK9xxqyuKhzdvz+Yfwb4iU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DHmqhvJUAXJ/SYcfCZYzVd/iNDGPxAOWmYpFLNKh0SHC9vXMVaL/ANlXUUA3klY3Y6uB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RAYvPcA8qrJKsBQOJi/PER1Ubq9wHZEbITvHGpiiZAgUKkbqnJ3HQNsbXPHUQ2XAFWam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ZaJQZbWk+4KqQr9QxlTrUGKxNer5ePUMLVXA2rPqNI2EdZpghgeCIzrHECg14zC6APFQ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zMhdZOphdK4jVNe8Szgy/WpYGCxQSkr8fMdrW4iTqywYrBXyllZ9ywgPqN4xHms3mZ00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rvojYwPccDZ8y1qo5v8AUptRL5NfE2lPU2F+6gq4njOiHNtIVe23rUc1dPxUWlRxMk5u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PiB3VcQcl0FYgH7wo3s4JotY/cKpdnXFSnFZr/f1E8F+YgvEqzWD7iWWvwiUWBRxCi/8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TfqI3ij3NsvwhsujiGRRn/ZlObSv1KycHiGSwNFCX+pkZWfmJe6TxxCkz+v1C7GReeoi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ePqIXnGNHEFurSPY/EBoV1uAcgJkKFHqGVVL8wSnq3U2pOJl8CYLHcbSii6jY4oTxuX+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0GOzicmVNUkK4qyUq4HIVfxMs1fuUFqzmViyqc5hvy1HCXuPRX4/EaOqlNVs4GUHpqCF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gU4W4ZRwEIVYvzHk6MVUMlnr4gD06uBCxbe5oVMHBuGcUYl1qpKUsL+6iDFhWoH4N1Kv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Ji1jX7mWXzFCzGPxMtF8LMhRA+yjUQBFJVoW3V+WLRtM6qaDLr3DJg04jdK33HFt4NlR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bmd068wtovdRfFSrOcQKYsEGFqdTbRUGltPUUGVXqOG6riFMnbUujWOEGhoR2Ol/iOAE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3t/MGW8PdzBhpvEtdUhnEo7OJqy/iAFwsDaOnERwXrGIOLp8S1BFeJQtfCrZfcYNcyhhz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g7s94+oW7Ue8wBVaqEZpIqKVTjq5QW6dZllOU+pvyPO5WZujxLYe2plvOsXULK0h+oLV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RC/wg8a0rJwRR2g7w3BbyK5zHIazH2r1DsX1epkqnWyCDBvU6VRqbFeoUbRTUfJuOQ1M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Mt1csSordm4rrK+YCrVVAVcRywamMLCVwHHBP37l5FToyRrLMbYosNXsl94OuIJt7lV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OqvxFqiLc8I4KfMsLbUKbDXQaiQcpjbLbRaI2zLXVbh2Kvi4Aa1KbUHVfhMND8cSmyCs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vJiXzVYYoK43ucHJrEMrVUUQB6gRfDUwffWI0BZUKUYbCGvxLwGMzqXnAerlypp8zllv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iJZHBZPNQ6tru4tBf0I5Wn8xc8Qc5WvxEV2RHGoWXkdV4mCsrNQ0UZh6v1Ns4Q/xPBdT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L+5Zr9zeM1+YuC/qb2MeZZdVLCv1r3Cna9/1DChrnEKFszDRdV+ptuYTJLcnBqO6/nc4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7mFYtykN65+43kEfjmct1mYziaC6j8n9weOa0MM4avuGgVUq6UYHpJZVFHpB9VCmwlG4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GqT1mpyHPqHGhrM1gLvxGtHE8BNfiPoz3GgD8Eyb5l1bF1MG3MBeDP8AtQtaBMXsi9cM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QVTx/wCwxQZ6g0OCnxDwH1MKAv1KoAo8S9Zz1WJzvM5MGoguxfFQwUCvXEVXebrW5Wmi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mFKymdtGY1TcrAJmXppr1LppAIVWTLOuHqN6tLviYrFRuqCdUBfUENYqJMtLwT0+I4Cj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OLu4C1HwqU5/qPn9T4Lm2hJi+2DtxULLYqWdPuZ5r+pTWmvdYlLEPzMW0GPE05HjMVrc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DLd96g4vvzMczA36ruI9nE1aP+cTI5+qhar4zK0CV6ipUrHRKN3/ALzAVZItNxoFIi8S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KlYKsYXbQVMYvC+IbwCXslMKV8ohsMJ/iUI5ZcRsOC7gVhUyoWk3GqMh8QaF+7mUwtn5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8RyuBiCFqYOa3BFUfMQroZSDSzriNeJWs4jpV3zEAHEq0WiS3j11OKqoW+XuHhmRa9Rs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EFlAZjqs/XEKVY+oHJr6ggqGjiA6VXMao3U13iYDN3PhXXJNYtqJMApXRqavZW5wtFLw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Dh9IPljqB22sa2Butz1EVZ7Rq0aPWo7cQUvDEXBKwV8ImisdTCwQoQpYmZbX5h5ysNXB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uVxtxVMQtwYZnNCLltr+YcAqojZWcQOEp31G7AKxsSxVrvU3TDfc05xwkcg1n1uVi1IJ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ZRR+WcMqMSxDGN11KDrEpviKauvUaxgrmChtdS1ugTzFAUo8fzNmkrUwiaZisg/ELvAU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wIlF8zORmUGrYqtMavmOH+xK6xPkSAAmbP1LzgKvEcFH6idN8V/vmVVIoOJSrA8GdFYl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RLHUFRJiFa8ksNvTq4Ctl/UPBs+ojRQrhHZZUrNErR1UBtPz4lB3Rl4mFv7xK0ozxUAp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Gmv4nsXqFWs0iKFNuNcxtDvcex8TbigrFxeKKfUbGUo+hvIQ4aMYiUS1rWIiZLHW44GE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mk8Sz4qDCoK8/wC4it5pvmo8nm8sC8OCA2VfMqFFvxAFenuOxMIhKuzESnA3wzNNs9al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0GHRniGc1jueNfX+8Q0Bg3qUtmUBvMwyvzuGg0JwYqGlgeWHuUtmhpnxBWBZ1ApxVcRO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8QPR8agAb9wIthX3Cm1q4iIoMu4Cu+pmysoWbL2wYuiMPCRK7cVECWebYilt/MbYqn+O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pW3qVR0d3GxKCqhRFCoIgXcbULqC3TD1LEbZVXY44jTkUmHOPETLq21ikIp5/wBiZOFn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4mWyC7TBEKY64Of4lZcOPEKaq3aX9yuAcQqRUbGCWYP4jC10l9y2zIcXUwaEG56lym80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XiOSge5yT4hbdTJm7N+J6WcEcVg6PEALofOP4jYTjqpSpwe5hP6n7nEFs8TFNviU1mma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myonEoGi+5XJU0LBPMsuku4BUXUslYroP5maaYlDYoZkqra6heFCB3OV+4WC54HiIYUF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ttkzYpmYstfEo1b2QMc/zFj+svO17mGr50zbjHFdR0KoX7mQl2mfjqeG04uWtWU8YmTr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osTn8TKt0QLqoGNOOKlUFtFUktMgr1Bd3fiCmDS0dS63d9CC2bRxhgJY3cAEuo0Gzk6i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giZtjVyC8S9qUPMV8e1S+w+pZ1QzAXh5nCqtV+oA4XxmC2wDlOo24t9SpI0wYU7Cgy4Q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U2NYdeIqa1jUMeKPzNJBB2NnklAmDvqXXgdbgLHbxCjkPhgBH0ga2Vx3FPCFWKMGMhZe8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3UaoMj8x2UX8QquChpA6IUOUKdPmICpfrUSSQZxUUALDu8TgEzNgEgthepVj+EtrajUK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MMKShlydQgXAge5uUnqOKuvcy+34gq8y2mfmdlXEufBqeMTHH/YXRv3MpXH8Tgts65gV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swefc2hbXglgaKlFGszTeGDY8JW4Vk6JfAY8xosa7lhvEyGPmKXRFjNiZFq4j3mGVF8p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ASo18xYMo/1Rzcjs/KUXszEcCzx5jVsOV8QAOE0rmZWxg4wEs0lmMkNmkdxatD4j5YYA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+SFBjc8KghtjxLy3fUcGr+5kN/UUUClo8R6avxMiqvxGqdSyihu+5d0oPUyA+lTNrYPc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xphg1zX8RWsAeajYnEvNXBxniI0MHxEa3h5qXzZlnoshixWJjAVw3xMKFHqW3jBoph5H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10y8JmUqrBIOt35Iba6mAix0QWnhJbxX1L3aP6g2lViVQGa3PBx+oKrUfaLZ5ljT48zG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oBUVbYJiyiiLbaVxNKNe5bjljsgWRXhlqds32wWJgXM3lVHPiV5vxBdHPc55xibKAvxG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1znq4tjlphnqFsJqImRrmJS5SuomZdjn3xKWmGpu6SiY/kyl8ky2dDicHsCKhSWM2gze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Eq6D8xr0hTZiv1LWU9pSzLf8R2n9wJc171C2r6MRsUvUp0So5dZhstt6h4rGIsnNckGr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G41qc9sEAKHuFUN53TErlcc8wdlr8wVOHziZHTlUvQjRnFy8APccDwYbHXXMKCxxqZd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M3ZpvmGaEsu0AY5OAboZpahLAIkDHN++JmVLXjfcvLYxqGyLd3LxxXqeSHT/AHMFFZr9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Da0ZmaLfjibdJjQPUuw0dM2gx+pQC1eoWI09QxZj5jjFtJ4DmFWlFTwh43H5rlUMGPhE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gu3mNIF7hlFmIuG+o2m8+oMFSkjrWOtT1p1EDBUXLgqVb/zcpM3R2Smt0x4Qb6ji15jn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BroMQzoIApsqp5YCYS0B6hldFfia6ogeDxPOaJTTTM5NWwMOjHxLaM4hVDaBs5lrVLuF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4g5WO+4bXF8Zhk2wC6tfLibWmF3jU9gHOILA45gWUcHFQLSWXRD3i9zCrDLCzeOJowx3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vTZKqsGGhp6xH3nSvqJvFQY6/mGqpqAoGHrETVXNFH/kpKpfqBk24qBSUV7mkq/EDNWF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24x/sxs+HsqVS4K8TgMfBiBneOoDd1VeI4/DUaqg9+o3urrhiHBuZvMcmx1USlrQvUKO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+MFnmIAEXsW17/iELHqNU/QeIhRt648RxhqzB3LWY+U0sLgsTi7qIoG6/uXSGcQ02d+I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/wCTtS2dRKPnCBqweZbwMXX+4jxQfLuYUAc1mcWSpYVYF+I0F2krJYW+Zjk9zBtpZKUs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8T7O518MQLQEuBrDLRqYEwvAmjgD4SrrGXGpo2ZNY1AB231M0vk/5EwbDUW72HIRr+24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K9wFURhqVj8yvNr48SlK2B+YaTJyxDFmW5VghEHCjuOWDKobF7xxOBQYmRhQgtzro5gX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iW+viU3lmAQYuLzL4mSVmNqcS2SYI1S0XzRLb5pNxBKcVMiqMNJuCWAMOtzIxZW+o4GM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CYi5cYhl0WPHUBxai8cSt0X0zRM+PJE6V3RuARLTmomBhXHELAsuvSUAQhEsGyU03BOz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HErZofMFEbUW+YhwWBmNF0Ww+JSjLzMsFl/UDIQ6EMH/ACUgHuHF0PcZj/iIq6wxqhRm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D5idb9yqyGalnp8TnydRLUbX+YCy1rrEGClVghU6rmpizOOohacHjmUgCIhpp68Q2XQQ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4Q4Z9FbxAuHLp/MBC91K2o9TUVvuDB64nemUcdONQThR6jZKD+5gjSVs4nIGY5/qOLFP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6labM8VEXKlmpQXezqGTYcSmtXT1mI9aMzOQxrcBzYtaqBZPpVRUMe0CWo63ioaos/36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wY6Jb4mGgGzrEGlvjcOWuK/2pWmwxAwpA6/iAcZeJldnqKksVLwir8yxlD3Nl3eOOJQK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x72k1ur9QZFd/iWDTH6jRVu5sF0YlGlV1HfH8yqu1HEplluWMxwWsVmpmwXPCQBdd9Sl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JAKtgAiLeiUzVVqhGiXfW5ytAOpgvddBP8Y4toqqxEyfzDCZx1HTmaoHJWZswz0RZFJQ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2aqvX4nduIbFc+YL3aYnIt9eYoGrpBJZVDqKgJXkitqSrgl+WG6i+hhvOIOmSAeFd1LJ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VvDUwk54D/eIqjC+ZQSzPXEao0jwPEesfH8xAMeqjdkTIMBunDBlZoaxoYiwB6jUuANb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6fUQsIlajbLMMFQsrw7JokQ4CN/nqVQLliYDTrqJTDH5iUyvqC3ZzBAoR4Kg/co2My8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p+pX/EuksIUVx6CW8Kjg3mLjnPiNqqXi8URFz/UAt69ICYww0HEpxpriKD43DXNRpotH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LMn9Sw1ubw8zAOnHiC51XETRgqOTkljziG4XOumoV5zMJVedy7u9c4/UtVc8eIIKT+0W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L+0eMa1NNEA3s9RwNlDr6i4K+aite5nBz+EvLavqXdVLuXFy4IGKt1BvT3DRw+YaVd1N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LVkq4buJo1Fy6hVGc8tSw8CZwpmqVKrK1uLhZjSvmYXQmU1RxBKyGOorTh+JaLqbUC5v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D1uUGDqWaXfEWumc8fEXOY4dUTbA5lXdVfRGq21H7cYhdUq+mN3pi1QM90QV8TeVnmc7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ykcAU+Ihx1+Zmjiv4li3mkxWL63LoBx6gvi/3NCjXmOxKHxAq8RXCb5zEVbbfEclDjrq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lL0Oo2DqmMcx2/qVg7RUmXShmZoUV0bmD1HBBiXWQ7l1coGrY4A75Qw3pHQtVjbhEbls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ZXogLB+tVMZU/cbRV0ahkwAdQFVnMeSHOTg/UqslqN4qAXgLjT0uVoBR+JjFb9amXFwc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x1M2OD3mA8VM1alVEwtY2H7mwUTV0PURTqJhDiWcRYaQsutBBUaHeJToHROAE6+Jo7jg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5t/HcCKmrmLd11KpceiOC1mJjTLEpoeNxXwrxOn0YZwT3LwgFxpNF8St9cs4Wtm8xS1B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FJxU5LWKl63U0uZQ1YBDZfuULMk40rOsFExks+J71wy0zwyq3XiupTGqqBTWo5GrmeSv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OXzHy3ohjKagbur6jnFr1Kq9HrqOuLMQsowY5nIBXVRK4vqVCwzzjicY17hqyvUL0K8k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xAXWCBZ5gscQwehqApQfc0KfMxOANQyap9Tb5iZpCAXhLqWMxjNR8M/UoFxwIysiGjsj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SLLL1CyhSE5KBX2RWqBfmD43juI21hESgqHHQQKaaYKBdY2cQ2CoIYTuvUaA1MFlV7qN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dTQ141jEoxa3EvwrEQlO+1xAzS9yrKozWZ8EwqfERXn3MFvHiU3uAcgc1EmAPiomFzEM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Kq6iVTi9SroqClYr+oDTVJG64xBZAXCblz4I67qOFme523cJY6/MUGiciDQr1+JTmw76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l4FjOIqxEvfj/wBhhLynPmWWpltg431LDZVcYnjGfzMCObjxC6zeC6qOcovuLXNl+CVg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oeDU1TRbyfqdkP8AOI0jgrpcaxBqkn+OImaXxEaQNA5lLwxWZXRc4K/8S1OnxCzR3Ma/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9KIuATZ1uXWlyxkbZYXdnqo5VQW/ETQ/SNCXc25xUAu78yiqNeSHJT8xEPog5QofBKYz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vFTTY+Ll2tj+o0HDyhtnq2eA14Jldu/ESrDBxxADRyXq/Esc1DwDEMN3TqBknT4lUYZa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1TMbabbs/wBqBcj6g5Ja4xLK3nhuZKKDe+I6A4jlWpwsvHEoeTDRAwFqHcSnbHcPt45mC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rg3MqoLqJQ2t+CAvYQwta9a+4Vgarqo0bz4maKAPH6mOwP3KN0Z+4U1a74JVNj2yusLx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6v6vxKs1XmYoMRBevEvsW/iAFZUeIqT1pJSU0+JX5NJKcNaQVQsc+JjulLZmbrPk1iNB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uXUpLrV5+poF2ZJbNOd7iqzR1TM0N3m+/mOC6zLArGc4nKL0wp4KOomdHgYuGuCI1S4q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e6jrERtj/ESwW8SwtKfqANzUPxKDAz0bnGcfMTI5SZWxuuPHcAFtPETHg+o3oJRz+Jm+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7zgJRkY78QopCzSfqIi3j1LBPEXjIniLQriA8tLqGEr7gIS4e5QWc8xxii5gOcVjxFmn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2y3hItFDCo0tKOOoCl8UDKYopFUdyhDWJQFTF1zzK6ZCXe9Qwaq+oWqosBK0VEsyvxBz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QpOIALhW66gGj3AEtTrUKrK/GIETNDi5dCU/EYw3UcJ2iC4KPctNFB3eJiyhJTWiNk/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Nwv3xcOhUrhKlO1o7qAG1+q4mM0Dhn+ZlV/UavmXSG/HULMaclOI2lUJdKcMSqcLceGq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6lFfxzLVjGeJRk07vUboovuHCsfibbURQw/qNAGFgNG08eINMslFtdQywRPGpicnioZ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T/EzWlnXEtxyPEFzbHjviLxf5it5N8Y1Lqmj6jVyFmariJLoX4Isuvl4lLT8wR4bgA2C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MoCj4gvCoUJuvGoDeMzXlXpYDZ8IwoOK9TsleGWVYr3U5yVjmLBovQOIUtVHfQIB3Z1D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slZXTxzHPKXQniXtZcyXnpLrbNPqbtzUuxJxXL1OOMMubqszm6z/ABLW9V1Njf1HDWIo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ov3LqrL8Rus4PEsvxPDUMnBUt41NjvsqKmEzNOGArhzj6lsQGWaELHf+1NXDyjoVPpPA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A3mPH69RBBVpKkUPMc2JgG3UbTnBxMOniPpqdmisQyFYmBYb3NelnHCLk9NTKgoepWLD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LqqigY2xEA9dygHF+Ji6HzLMNlHP+4jUAbxX83C0WXqVuuGbsAL4hhC26xLoCr+Zw2Fz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46nGmpqrw4JduG+/E3iv91PMB5mh8oq1WveohX+UEVPiasqPD/sRNAx2XgjhVeZdW4Hi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8QGxa+GK1/quZZqBmjJcumHJBq2riuLyGsxBWru/8TwryqaeZ9E77gBMeE0y6f8AfM0P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7EPzMGE+B1Ecjc9szyH9RpuskWjiBVWWeOZqzN+oWixHF3uXru5eQ1ESXoG/WJnBxc0My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i5Lr/fUaDJ9TCDGMXHdViJNarDEM6Zlrl/8AGmD3KpYY4Y0oPceg9ThVTFqG/eJjwPcx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80V6g0DRvHE+BXJLqqvEcXVtbmq0eI3dBzBzVNy27PBAvcK5DHEotYfG58leOptgS5pt0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xWppRNsYl47fM1V79TWzHNSyum2Xmj7mLcPolFQP2qWrTfUStuamnMFDJ+ZzWzxOC11m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rFK/cpYLj1Mltl+poGJziYrYnuFJjPiXsd/78TFqv/cTFOVx1Fsuj3UcBnjiar+5mmqT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LqkUzEOoXYgyFq4aUGOZspPSCrKaCYtav4SnHUBWm+ZgbF4IV3GMqhfqDzQeoBON6l4y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NB4mOAxqpwuYZCVnB9BCuD3UyNJy8XEAcUYZWCj6lBuvjiWBBfEo8honGRWoFiFMxTSX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/pAc7TERN1FlmLaiMdph9wC6+qiXRMtwMZv1K2fVRxsvOgmgVZLBEdf6ogFn4Y0QBDzE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8R0t49SuKbeuJpeBuZKDX58QDD+YGzm+5ZVx7cw5B/wB6lZruaDUvF1RxFXSWvH7m6OtS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mNDfM2/m5q/2Is70vzcYbBY7GyN4sVwEc3smbOvxBDFEAtwIXxUfEKtqpWPMALXfuFF1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ltgQBG1a/wASwUB/U2lnP5iLwIFZWUefqCZ81EYLbqXVYHwTC3r1KdgllJfpUdlbZYEU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hu3k8TILObv/AG4o01j1uXkGERAf5nQ1mDNrp61G38JUV4PMOMLjcAo/EduyurgN3r1C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AWPoljKZDLrE2X+iDO5pyVA8i8Z8dS2g+JwwniAJTLUwZrqYUFa7iOMF0PEoLVfMyzqoK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hqICyq3nU8iJba3+J25xAVRpPHMwsQepZdU+L3KpSzzn8RNasgcg076iDkG9gTsC8eCI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e5TYVQOJWDFwWV+8O3tmFhttIdDT8oFVqjFxFKpxCq0fxAClZCVxdXzUooXdyuhX5jRW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/wAs7XNra1VzBwBBfN7OGJpdsyN4+IbDlzxKKCs/ucCBig/qBhj4hmii/wBQHjbTEoXS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9CPdqsfjx4mKN/E4t4IgTTivMMFBvgigVVWFcQyZEp1PRiomC9/iVwhXjmJRqV3R4jhr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ZoUb7joa+Y5Gb/icwckwzJeTEKWOq4bqYGQxMtQFr8opdf8AI8g1zEsUV7li5F+IKqm3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7JS66Lz3KVtrzKui2PHuJWYz1KKaATXSdQAwG3mB4FythRDbX/ZtlaJVaMsGjHgae4qn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N4eINOV+ooLc3xM81jjqB5cPmU5Lf4nd74lULQa6hlYcQvg+pWhb6IFOvg/3ccDupssZ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hdWtD4lAVijRXMoVutJ5lvEMqWD+IeCKxwe4PDXRjiGDh6l4sp9TA5eo3rFeo5bbla14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h0QOY4+NxcenHcMA49VANrXE1aY4ubusvMrH0Ux1gaOjUa3w70SwutniHXHiJvWPDxAo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rdKcBzPhXLAQw58xLBi/ETPNxcuUfH+9TO2O+iIppf7gOKcsq12/MRN3XEwc88TBmw0x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Zzs+peuAnICEfqYppqA5prWZgoSsPAqcLrHUbMt+OoN8HxKcZabP9xOAUJvOJhWaldt9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Pyg1QH+X9Rod6Jptv5h1D+IW1YX1Mjm3mZoY93MloxCrUOa4m3mOcPqV2CEVoddRaHFf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Xq8SyWokxYRGK6iA0Sq0RrQJwVB9g+AgC8HqHW35iLB58ykC2fqI3HEVvjiv1F02XEus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SjK/VQaMKhRo8WzNSj4l68YuWTanxEmw16gZcCOA4XubFE0imDaeIWKwfNy3NDxhIMGQ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vjP7m2obZbilK29zHAJd8K4OiO70RcWZU1VsV4lfSUuxr8xC3d8P8wrRi0S2uHEaQxXq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o2SarOILTnfmXZ/2LnLUMNleTcyMgPqW3hY8xVdnHLKcAfcRoZOSomMHEbrZfMR7fcvm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ILxHhTULFRTGOICryb4g3bvuFJmrlGLK/wB9RGlQJZQPqXTWJibDctdK8VKaaZavC+pe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McLojo3kKZgoS9f1LquKmSmGDXPuaKai6s+TqLu2v1Gz2bu/zMNGt15iGm59HzLwaLlt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n8R/1RU4Q2ZPGI0Z/EDO7xlisNFRcjX1zL4BR1Ot34ll9rx1L+v1DT0cx1Z+IPKJly+Z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OH5i8GtVLwgFdTFACrmRCpgHfxPYX6mDxBbq8cQMgPmXh31HBiVpqoPlKQTiDkbQjdIh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xLW6YV1V+cTKrpnK231MYUqXhSql44z5JgI0pWRujomx5pmBYsYrN1HLgeZymM9x0U3G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LJbzKbDL1zDTmo3p+E4ZajvSXhoma4jxVUeJeUpb5ribwU/qAWmarGZoZ3M0Ca51iOFp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m66iLzx8Q1mqZZS3nuWrZv8AEEqgHFxwl2fMNS3WKgOL1xDXHxM2OLm6d6l7D36lhdrX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9RtLp9R4vnlgLVQowBXuVbnfqGQWOoVjJllmX4lotalvqJTOXiYGFFV8wthIZUS420F+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oRcniNLlTmB04hQhj1KpArxKui1nj/f+SsDFwLxsjhNMztgZjCyoAtW3A5Saxi5ybVu5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HCeoqUSBwR2tlmbbNNQI/K7rmBa5Eid9YJj2xgNxB7pzGwtfMeJDHcsiCA7Ax99TDH8Q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qrsr1E1/MdOc8RKXaHw+IYcL3xNq28zRfjHqVRx1NBQf0mLANvEwjg+45MeYDJ+RlfCI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0KuUBJZVMeuIAyr7mgVXuUspzMHBqaPUCVU2pdQ/abYHStTE4PUDuuohZ2HMRZR6KjVC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VaAPllNZwZrqWCHFepeDPzEWAPhhvi9w1z9zZDxE92/uNVaMcLqNBvLmKWHxr8SseYAo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RrLw81DyU6l5KF93c5Qx1FtpZ/MpqwavfEF8KLsI2OgvF9SiCCB8gIHBdHHUWFHyRWmi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UorqVvUDR13NWc+YXbFSvQDv5jgvGYGKozHnGenUcKwEaRvH7m808/3NZmvUBUKxPQ+7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K3M4DaR6jQAQKbFp4JVGBniU07lYMeYWBjPcqhM1qk5H1HmHUoAFz9QyMzIaFqueJZt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xTahXUBV0VibBM+Ew/SU5ae4iBaban0lW5/1yg4BOoGTLTHWZYwZlAHBObUBojQB93/s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R6q5sR1Kzd5/iJmuY/RM7MF98RMLynEugKF8xo6ri2WlQ1W7qYA24TuKxg+XBApQVyS2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hSzBVQKywEb1ZMiuA8/qaw48EcxQPJLsaIbQM0YxVSkX/CWdB6cSxWv/AGBxjExfefia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AVzxK1v9QtpqwlLhr3MFzn4lN02BuGQcfqBTZTiJHvzULLot8EpowxKa1ceQJeStn4jg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IhPzMChjr9wHQGNYlUuPie6lNjxG9045gOXxDq2n4jYx9aJwFeE+ohVYxA4dyuQPc3Uo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EBzy1NUYCZHJ3G2BzM0A/qVemohU48xoDn1Ko3nU4r3iNUt8xKcBZ3HGnxU3C68wB/ue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slfxDKU2HcavxOGyzjEtkfpmPDqmIqhmBRmIZblFPbiIhq4oOywcxLXjxMhMuo8WZllN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Pm41NUnAwEq8P9UNDCHFAPxBZQaNeYHlK9xumzrxA24u+qnZ5dS7t5EIcg5wzN2p8EQ2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CkC39ShTj/bjRqviDTpvxKq6M49RvSRCkdcVMo3VE1RjPEtLxTNkTHEo21+I46TIYBGWz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syy5+GUE71DQ3WtTAL+JyUVVMeGgdcT4E/3/ACNUZW8ZlNhFEVZOfEV6fUbLVQrOK6Zh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6Dr8Jdr3WNSsZX4lKc9R3gzLPmYU13OKLOHEsuQpjxDJ/lOf4lrvCSijHq9QBSnGKJas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1Fq6wdkAoIOe55AcIM8F5hmkrhmPirUAu1jXEcKu/UPF+IFqIfUaMt9TQG/uFlFq9dzQ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FwW1+UXJL9wUUoGrjw+0vI0i2PSWFuj/AHEoWC1wRtKGDEEwPd4leVTC4R8VfMf8NQWq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auLXV31BaWviaRp6ZUVc2Ur5KiV7Of8AfUzyN3o0w4GjXi5wr/qIhholI0vGqhhLuEIK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J39JjpcmYHFh+oWUsGsSrrTcLzaMQyOPEytGu5VJZ0RvJTR0Qvo3RAM2VAROktxWeaCW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tDIQpkBOMtj5l2XLANh5jlTxqoOal1+GCX4My1mYs/VS2TOe4h0HuUE5JbWq6Ll6I48w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/wAqW0ihIADcHWUab1omAO59BLFNPmCIiGg3XqBZeQiYV71LvhRCwtscczO8Z4OCCOM4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9xSAFxIjampYbN+ZfBLiqKKfEzV3/wB8S+G/NSiclcXMqOK48MNOcwpbHPvmabP5mS9J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YvELVrfmeFVG6WyGDejxBLxl8xxcRDPmOTzFxTrmZA6PDdzJ0Q13DZY3HV0qIFAt/qDb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u8R1ZVWQp3XqXpHAzwDjcxxn4iCmUI8YW9QbsBxHWj7iVfENZ4zEO6qW8UwHDMMU65eo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Y9QeOJRXAmvia1T7nzVpg5obQwCwPESx6hyxmyAHF1HnPoxeEZdhVnmDaxbzMGqirIq6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/qOjLvDxNqxXH8RPghvzL7C+YYOcT2xMBhM+ZxxHZq5wZ1vMeU4Yw+JmsRBevMwlLxzM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+IhR05mRj+kM6fkS8mFHxOL2GeBZzKNGv3A4cTQ1V4gOXiuIIfwmmqVGs5xCrtGybU94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cCrGpkcsV6VeYcDB6lDS64IAc1guHimGMgolBRfjxEQALY1n1AcAxsmRjBxMBZqNjLf8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AMtNQoBrm2JbYHVwd4WvDA0tFcH+4mxeU03CgNPUMFoL1MVgrxKYVxlANXeD1AofxMlA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XAugqJWG4Srx6xAaUDPF6lADWpqYEaH8xyYXlgY1hFEtq01ERaW+I6qsQ019IiqLqZAG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RbvB5RPDAbGJbmuDNucxpjVZhWRV8EFJdVrEsrEeuL+PUTDJQsuG3JjXTKbE1DZQb7hi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Qv6lb6mFiYyJjitfM48jqIt7riiK5UYgCJeMQ1wjhKV2+4CgVWGpQGHLNLUWVp1zEzjL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fbpiDoN3+olBmzipSxod4hVUa6cfcpzXVyiqOepTob8XApap9RsdK6OIhOmXs8oCgFp1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ji+oMtPcRwCctSpS5d1UcgBL5hKqjFjMC1wxCgKtZubxv9fMGyYrEwhWUoc5/EsQUev1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yYg9BMFO9KgB01Yw8Epp/c03nj1NCjEyWevMpeEc4XEqnNY64mbL2dEfDO3/AHULOMca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l26iHs1iJxkf4hhRndEROXcbWdeoW4VMIGV59T5W/mWWhxvHEeAY3VEuNIvV3jcq9ac5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TgyzNMVfUwzWJRQS/mfgcRLZlUUxjbFKGAuheHP7lmOGN4KUauYwYDmp0mZk1t4uC3VB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L8I0C3eoyuB+X/ZmgfxEoOGZTf8AtQHR+IKTLWNR8EzRsGVcsgLx3HTmzdQM5plmmWeY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/IHprlnK7X13KuzdXjHeIFxz+oVQPrUrLA8G9TRVXzcS778EowbHfUyIX8RDZm+WZcDx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qNLCirxnUdCR22qoZVzTolM5CmN2xfUop0GU3zmYVuyg8IfwFS1cfbC6Ctf7UzrB77ZV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qCjzeYlVguJe2SVRUqiwslqrb9yrBtpsuGjCj3zDCvQcQWGDwRoOcalGmOABM2UL8S6z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xKKM5rMoiZPE4BZ9za8HqI2G1xiVvBqUJSF80Q4MXnF9RpnGNlaiBejeYByazDJcp46g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ywVpEyzb4KjZZYOo9NeJwUws1fzEUXG5sw/5M6AsgpZukyct1UaBlXv/AFS9cTgfy3HR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Bf8ARGwkUdpxdHqZpfzKXplqp1MjNZ67hUBbLUH8yntUSsjXiOU0H9Q3kx/EqXGO12e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lvDW5kOalAAqo1YRZWNMeJ9TppAcpYZOIKXgDqBiqvWJi6R31Hk/EcrRmJVYWbGZaH1/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VLAdb5m2aMGsHnE2cb4l65zC8fwheipm2oUR/wASgiULYEyMVcCssB04mBWjxHJ/yHKj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KbgbcCAqn6SgbiUHuWpD8wXRgMjES6pOYZXZN4mA4zxCueMShZKWScAUPzAD7GIBcNMv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Nqn1FY4HvqUM8PFQ4u6A4mQDfo1KG1JS1WepYRKSLf8AQ1KiAeF3mUArcwTl54lFgk9U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VWOETCWKz8QCqsxHVtfcD6c3NNlU/rqDKseuZl81e+JbWKuL5cePxHNeeKjdGCmHhMgw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aGu9RV/EDdiHqNn9ROF76lUw0S0B6S6c+ziZO1S9OkTjA6DAMzfMxkC71/v9iBzpMXEY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U81cRq4zqGMl1uONWIp0DdTBjAqvDxOeGhM23qCZ5cwG1qYOiBeBrf8AuJUsLouBFyuI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ajSarWoPCB+SUZaSpVy7shkVbKaKJgFLzFsc3KCoL8Q6IFhMmiB5GFBc11MLm/c4VWIi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WAmFl/E05cj+YIS1T3DteMXDiwcK3EXmrOuYNJVUR3WLg1rcNBYzrxL0NPiX33xByc3L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eK2a8wVNZzKywUZ8Qo4ghTi12wWBdfOJY6A8ImU4/ML3UVbbjreZVptrwx8YmRTR/M2y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RpQX9TjWZXD9zNWZqLTi66jteiXgNQyqy4Ao4m7rxACtF+ILdERKgZ94mytMLpnJLpvN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VZIq4LPcsv8Ai4Us1/MODQjs0BzAtWXWfuKIBr+Y4ozazClr1niNYxT4JhQbxiHASaVj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MXJWPUR0mMAKMQEsb1EstcGGoljgbi09+sxqhIXY0XHFnPqc5i2cPslraud5b9TOHiWU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oyHG/URmvxK5rXEyKcuphd9p5KmQRrTjnqJpRX+3CrA/jEcOMjzuUVonCmjAVsZQUaPm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BceWguHB0/cyePjRFrlYf75lXkvCKwW+hqIMpUF4+JYKKhF1e5kKGjqYNPcDsV5JiMK9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7rTHKEs8ErQAP3Mhd54lqcY9QvwYUML+IngrfE+06qYK/wDEPN/UOND6ZkrrzK4VjvmW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h4L9cws+zC3L7B8TbN48RyqKO+p4BXvURGiDFSr7mC9f7qagt7jYlFzFtomfAyryH9eo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JQAZHM55gwHPggW5SpwRaPzELoXzM0uHipzuq35iFCnz/tQBzzCjFpiAAyazcAMA9eo5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KMt/+SrbvfMMIVvxLXTuU3VZIu3GOIhmgiNxELWwjqBQAlAPyQFlD4hSyOJaPqXVNeJj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rxKUsoE1UDxON0+4HFr7hkpAOWASr3zAPJ/viDrfuXVFHqKB50RrDm6qtRGg+0Nfw1UA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iSu9/wBTpmMzIEvHUrLK8FtMJ7HRALtT9xy1mqghWhrU3GSe3n4l22gev9mZCzLggpxq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iWqh3xOEcg1OnEa0F34jSpD+oo2YOP8A2CIQL04uOGDQdS3C3rO50vJKNu74lDC+FwFa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c77OIlrSHmAro9deI6UMRFoKQt4VHBthuYA0r1F1VF5gVtM28agwFi5xLU2BtrM6vFdd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TZ+ooGLTJiKAEMeMsDgozWvcw0AItKXrMoWbW6qA43jmUjvjiU5u57nxUKaLFfuJ8B1B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3zOawcygLYDzKBMCRrOariDA67Mzt/ErHIOoutbjQUXDiCkOW4luVFcaPiICbLuOGUyk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g9TjLX8w3Jbx4laBz13EXLPFdRMaPMzsq4FLlPFcSgNV1KTS45OvhhY0/wDYOGwxTCqY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kTPqYq6UcARyr8xVw3GejjGSZW6DXevjcNBl2EyaydsrC36xDeQqKKml9HMBC7Z41K2B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LUd5cQCwWsZvMrnr1A3qFI/buVnTM2Ci8LuV5B8UQ3Ruzi6nVg7xMAbmS64xKw3T7JRy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HqOgNFcQkratTHRPUKsfUaEaZK9QALx2fxFDfhzMDTb2vcSm88G8QPI8xQDxKpp0glxo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drKpnXuWysePB/EVrBGw76jShXO3uF2t/UbpjyRKEVTxKvYYKwT2T2+qjaUVUaoazrEV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nc4lBqq9YhQAF3vohA0zOKenmZwo39Sk4Klyo7zcANL9Tlumc9qmlNhd7l2RDZRXB+P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UqcQsKC1HBarzUBRWcSit6J2e2ICsLjgqVnOpb/GJQwu9EyK6F4JTZ1mFF851B4mAWpB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oHHvUW3EHAEyC/mpi8HggO8HNTChKtL9YlKK3CnI94gSUZzv6nJAStanIpg6/EsM5YBq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XNMpWcypnti5qlvi6lWtO+PEK0CMooYEbIfZPdvqUl4xeLZpv8eIVwXcSwpe8zIIlSlr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IYZrM2Sr8Tk5PMrgFcN9TTs+5tabhalG+rjgFFUM5pGuYHOMsf76nyX614noewmBsbxi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gxOFX/2W7DrUqrKI12TK4KcfJPMa6lB87mjd3w9QKGggS2u941DcuOB2DcGrXBqFl4MM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fzA7ZeFGuKhVnDAUbBmDQnruD/s3X9S94PdbieHPiUACrmm2nmWAU5zjuF3i+vqYOS34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ah1zMl1MDVPqsTDyMZgcjBMvruOCgFYmY5fuZKOWtGo2qmhzcY/ySVkWI5XEtSwVvmUY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VR8GGCjfjuVVYz1/viNNiYeIDfBvGJi91iqgpmM/7+pV19QpHBSA5qg3MssuvEC4JR+Y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6i1Qp6OI03gIJZy13xMc3T1cds+hl4FBHIvXEXWaw5lkmOhG2E1qYaNMARyqnqZLwJbVr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HSrW7JdFIOOCWOAYJaBMyrht5jyNv1FrmyJlWxvEXqlyzaW/UNlHrkibVhNaPYlOUx+J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x18HjULrBf8AEtTQ8xcjKmBQN0QWvHB3FTxLyq/UvYp4l1hXjM8GWN5l1m0EMKPsiW7M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8wCtq5JoHjJjj1BQHFMUKpKeI5DQ/mW0K+4t05xKAMCLx06mG616ivd3qZrRWK/3ULy2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6LM1F3V5l2FAamM/xADOI2RK+o0hTf8AsQezmItSj1CgIxgL7gy9manZFvHMzeADczdp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YhvtFAH08zNHFPncKTFiahtu8SubwamyrPmWVjHnzDFTRDlwTN+YuqamlrEMujgi3dag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0RF1nVzKn6JQ8oRQShyYm1qVlt6zqW5zz+IMY/Uu9OepUxbfHiNULxKOw8XAdId+If8A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chXEXimVRj/kq6uq9S7sas/xDgFBE3TMnBKK199w3VwdpXcvpzF5VrEdXd1xO8C1BXY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X33KoWBuI+6/c2GCqhRm4ml2qdwvK3CkC260wbaiK5U6gOTzDQVdwW8vESlx41N1upxO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TL3HAC1/BBTrLHK6V0ytNf8A37m1UMfSZLV3mQlPX9RpeDzHYvHpAZDamtfMKQLfJBAC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RuFFnyNShXVeuZnhzuyOdHpqGcFG9TGFnuUcq3imJjNELd1X1EssYOVgZGmFcYcPiWw3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Q8QYCvSam9tOg+I6At7gxjRADAW6zKBBeP1ASaWuOAuidAfiAUYIoqleX8kVTdVAF0Ze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xM0KL4iKazEHp/EDWq+hGSsZoDNv5+Y5ogfqNJayecRzXD74i0bsh1We3/ZiMC+ic4PY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DBX7iLSbSqOpw01zibA+HUulTnyx9QYYPuZvKPxiDoWJhAsxxcAFKV88wabzjB49Qrg4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VHhUBwPgiNVfg+o3oFo2nErOLfLMBV5Ya4l05MV7l21Sci26mBVPCIWi/Eyqs9VHRynK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TSx4iS0L/wB1AhwW3AtEFZ1/MyLqE+B1EloyY1KcYSsXWWd/Kv4lrsqvU0Ix9EW1rneJ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NVBY6aeoKwUOqlBGxO808+ZWeF1AsGBeJYKG+MYltKGzHEVrC+/+SiW8HUSws146lAKD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hayi2CsI5nJ0RulQG8TJAW/UUoXdQf7TOSm4ZCwRFKEqnMugq+5ptNQLba6+5ZUXD6gC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iAab59yhDGamVhVZahQLaHWdTIZyep2qvpqYWdVFoDXXHxBtaKv5ipRduagLC1wHiZK9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5Xda1E4letxAEMfSMq8c+oHxmNVjf8QcGFa/qJV0QlK5X3Kxr0dxpvEARwUUH9Rsgzw4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MvctdtPFXEGh4uIhjvcL6epgJSamLOL/ANUaz+OvmAXg2+YD4HZKzGg3aXwf7EaS5oxL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Ks4p4iLZVd1FMtKYB0y7qN/5iON2icToFG1Il8DzCi2dwClHS5loMEAct+I4QD3Bwqju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Fagsq9zRQh4iGGseWaWi6ZzuUt39ipSN0UcQ2a15lKhTMLYelajzesa4lwC+tszWQeJR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JQSzmqnEAKHDyOpVnK9R4DjwQjxlrO4+lDlmRcPxMGyy86jRM8OI4WqZkM66jzm490Xq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+I5Ipur8Tt+onPD4nCiee4DYNdwNGiwwXo9kTBlSryW+YC7uvNSmqcvuWto9VNhr1EoL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FxgLpYYGCo4KPlDXHxzcTFnf4h++o5aBl6lWLyyhm2+iIDs14gByXWZcUVZEAcvmBgcK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cQ61FXal2JCpj/2WDvxBtFY5TiBgxiOja9WxKyuCV4Xf5lrFcGsRDkP6lFf7MGHAaqU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jVBxz6mCAw6g5P8AyBguSUlFnj/sMY8ahzSBDzRUw65eJkZN89wMM43fiXJo9xurshQN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pOgm6KKgX4eLmsUdvH+7lClHwQpsFitVqW9fHUBSq9IlMAe9S020+ZRWa9Q3dKvR1F0H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rBug4g3giN5Vao3CtI+Il4bkDyT8Rp4HZOGsm2JVeQssgrFDPEopaY7lKzR10TMbZ4YI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7l3Rw8RCLaVqCjXNwM7x6nhhfiZYNl1epXHPiNAbQjTW3xBVAHuasxKD58ShW04VUQ0i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DxG3BXXMLWWJpyr4MRCgw9hOGh4YKCN8TIgH34gujcFRas0AfEwDtv8A38TLSxcTIAB6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KbgDhRN1KI0HjiYBorxCwtj41HOhYVRzX7/5HoUdQVYyjgwI5bKcEdtVnwwXe2NOokQN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RmOHr9oZKQviCzQUZ3cLaaM8VKCJR8ThoLus8f7EARWTogCIflMM3RUQBZw8Qsy2VGuV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5uJhvpCoWz11O1D46i2DBDBznpi4DI7l5aM+5rnHi5SWI0mIVWItdeINBFBiou1BvFRX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qrbBjEfQeotV3+oBWT8Y/wBqIi23VVMKtY8cwV4+Ki7oeic76OJaFitzHZ6lOCyuq1KZ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xeaWKecQGSvh4lJxWGGIVgSIilfD/ETLo8E5KfUoUvk/EGoJ8GZa3a/EoLCpS1ngjfYs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fcKN8QbT3KqaY1LUIDiFnJUsyce5Z47goY1x/Ub7MxVk5NVBHOB4mz/m5bLZjsl0fp4l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u4ts4INQz5RNpm4C+byqUOOZeD+pfhiKuy5ZvNz5YloCbiGcDAy9QabLQmU0C/NwvCym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RCtBLXka1ctSP5IF8kUQU73F4bJSHMsEq6ll0j6i7z6YXjsiLSmZsu7Zo2fULTIB+o4ws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eOpiN11ArGXupkcOuJtBQnEpwFXK4deNQrB+IYwaIKWpcACjg7hjLC8S8EccELCqyxPO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zmtY1Ojll4tpA5hvLCtdTzgdXK6FPHEzdWJKtawKJoKFPmWpwgkUU8Rs0iaXKtlK8Qq18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2DXS1/iGPAZbS/qY+EQEF5gDWWnctQDArcwgL/7KpVsd9TB0wZxCqPndUx6LS201AVqk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iGTrW81AVcY0RvaoeWZUp4q9SpBW9mYmTBv1HWvGvEcghiAfhV8xaapBlxAf6VKOKp5l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bKKdi8JDkKhBl9v+QoQqzmGlyv1Ko4p6gl5HWoUW+T/amaB9PFQpVHpKDY1K1qjGIg1j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1Nln4lAqrbgxXodEcjIdVqVoi+0rdfc0Tc5VesxMyqLImkqqAxLqixF3zwePJKEpV8yl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BTDiBQZcnviFB1/vxKJbhlY3dmSoGSwffMTCGjuUZOefcwLAWCYRH9JbBd6rqcUUN1HN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bJZk0HHL1LMjx1Cg4A8M0J8wFAc+YqCiDJ1AqyaGTmYuR7GVjIB5zOEPSptR1Kayb8d9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KRtiwsvUd2vXOZm0XXULW2MkLsUa1KCFnmmVLuuPEdZfziBT09D9x1ApppgeC/EdqHt3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WeAikyceIDw21+Yn3MDWn9zeEANjPriUqtZYrrI+YCm8REaM9xoDZUQUY98QKaXz6gXIU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hiCU13MKqgbbHoblOzezzApX5QN5saZXqG1Y7hew8QK/wjyph8vMslov1AZyVURVD7IW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N5iZrUKo36SxeR9TJbipRim/EENiJsvHUxQYeiUuBXUMAibpMVio6VW8+WYYFXuBmhVl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alK859TJvPpguncyjadalBu3WIDnThlZrj1Msa8zRulY1YWVoJkAX71N8upio2JwQxu7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0ZZbvLxqoUdDAv8AyAVdac4ijgtTLvHNQwxWCNFuT3OcgeKwTjTNKewmx375mcNhcysn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QPtqKSJb73HZWPEoaVbzqJSVOYMK1HhwgZV+EUVWb1bz/qm+dH5mMKq4Y2BbetYIi6Hs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hsoxxmVs0U16hXGs0RJ64mSsdxC6ox1KxQ5qVpTZ1OKU9EMUrErur4xNsVriogUo58VEC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7iUAz4ieKdQxUCwbx0wBTSFb+TUDbYv1EFNL6IIaI5RTsY3uJRSrr1FlBFY5NqxYKQK3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7zMj+X7lFQ91cTQKXsllcaz7g0S32TBbY4YLxZb64iGEGviENc7xROhfmZW6OJQciCY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OD3GAQ8RVwVuBdXf+/xGh9SmsKdssvH5JfS+UeWi+oqcBbMPmsajd2esRApsqtYIDZOg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JWcN1OcaeLgU1eGNclVADpwTP8zJNda4hy2depVPNMOAO9VM8OR4D/VKcsuiUTNeMzGS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kPF3LaB8Y+4CskHVGmam18ERrPRbqOMGvxKByNVcy6OVRKLr6limMwDAY4itsYcYiNF1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EDnk1HJpwZ9wnKhaIKW/MQuJvKYGXcQD8MQ9bZgW14lUpXERSh/qZGygVKURcqlPO2AD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n5QXGRwViau0H8Jgq/iIq5UEoaND1mGypaqHh80RtyDEadY1j7hyV6EzOn3Kts/cbaMO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5nkD/qiAxk9SlHVRA5B5RqtFx2w0w9jCgt6qbcXEsos7tolnkeqmQCXyNQprG+ziVsZW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hn0e4YVVUCuIG6WbJtaoY3YDTNYoiWUyVKaLFzjZUcs3T3EErP1MfCVsA4Ejg1V6zClC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EaAyqegdTyNX3M9JTzi4loceJ5ExFOwHg3HjDFLtW8kDFjZOLeLg0YCWN/8AiBAaFuVD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RqyVhaNUShlZRVuFTbhfMqzB+JbsDxHltjVFr9JwEq+iCR+TEsu4rMxVC5ZiqpuJW2XD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nAlxBA1fdS+b144l716MwC2MwLcDNi3XFn6gI0+Fc/1CkM35jbdC7lbP0zAbu4HABUaX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OIoo1rN9yyga7g5qsvFRJoB6mlT9Eq8nE5UcxABSzuNjV0epiwzValKRnWf9qXiljzzF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niKgpcSlICuZcVxxc2zuWMtepgWNc1NjxpXUwV1LKTOa+YXI7OOoAjZ5jOCuOMRsR2A6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PWdSxWj3LTd1549xrqYHBFswY4jluPM7lHh1Mh9kt3GYfAloNl8rn6nTOIXyfE1Aoepa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gh/szCI13rWojAtfqXQK2fqCDThMVdA+oN7cwz5qKa/iGBpcy3MFzVEKwZoc/E4dY8yh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ot+026o5f1Ud0DunUttblpnBksOdeIjQNupexFv1Kp8X+Jh+6cPREzZuZIXm8YmLU5i0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qaOMxOGoADQliYH1BBbzjFyk3m9XLtDfiAsvBxCqzd9VMBFDhdSxcbnt51OWqFzm6XrF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DPzOPshoayQYzBsVq9hxOGMftnAwfxByrl3BCYE9ZlZrXiqqcYvLFqlf7xLAkMZgUotk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6oePE0NGIeQvdzAeogKFppzBw3r8y8LssLJkDYYbiUVMupk4Pc0YL9ywch76lDbSelQr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Mc79eJQaVisTwBMLUDE8B3OVoLvUaFeYLi8nGNROVHzuUAoy9xAMg+M9StDd9XLUyfca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ucTbo+oa7H8SgF55/wCShM18SumWaFMvMbvPEOAY/wBiPStnjMcKOhBjAriBrOCImbLd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zG0oBaZvY5jkXdb/AKg2t/tRVP6uDfU2QvBiJRkvOIjhpiFIpLij8xrH94nUqETXuoaM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qUdgfiF2qVZx1Hq81jG4CHbuCURj+JVo5VDR+Mrivj+iIC7r1LNWs88SkwEKoQeX1MhQ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FQ5KgAZKdxQux8RuqqCgP1EKNqfiZvpjyqUYHuNq0hxAsNk6P4no3fqJRo9O4LXFEqmE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tNnjxCKK3XfMGsZN1EyX4K4iWy31c0KRmSKj34hd9jjpG1BXNP8AsSwNcZZcbJYVx0Kr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cc2b8yjKCz/YhbFmHNQAAAY2jLqNgHNSwyM+I8lvGt/79RsqqzMTNoekoWEvWpswvjxL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8T3DTUMXzoxwgXRgsgiBCjP/ACIF2/UyCs9TZylAA8E8Rw4sxriUtrqr8wR2a6xC6pZU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0zoNHqB1awbEFuX1BWqqhWgPHzAXRggcMVKbhS+oAiCOmAyuiWCf4f3A8M88xtjtfmd6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qiUETPUcaDGswADI7axLCWUOriC2nz1Cn/yZbyD6qBYwEBWsDnr4gUw62SukvzqUGM3v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5tfQQDK17TxNaG5hKWCAc2eczCuolcGOfEBVlDqiGB2Q4x+IWE0DGpTQ/iVT4QMNxNEv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NPoRrg3LYbUznD6heinWjiFErAY/7KAhSEoGMeIBnAnUEpd7cw51gxUWBaDholALBzxL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46yLmQ+eYmQyvruOKbGkNoZ/U2GX4xBWsvfmDLCvk1AAzWckraFDB4Abj2FVG6XXnxHp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yt/75lXeM91FxVXLe31KVQs6n31Ucj7Il04+pRpk8ywUDvK3rBjH+xClbY1/UEuq/C1C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6OA3Ka8RMWEKBxX++o+nOCUpZzuBwWPSCdGoiFN/MdlHgMB7c2VxAVBN61XiWCu2/EFU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eSFvPhV1Ntb6DUSlwX1OBd++IlXnEozsB2wHFCXkgqgFQ7NeYMLQ4gVduvEebpvGNyq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GqzjRLobquJyFYq+CZRK5Y5jQCz4q5Wa4NdECt56rU4MHoguz4meTEsIAxyw2vDKAL+J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iIju8S8ZMPXMdDVeY8HBXEoHn5lW7Y44uAFrHZuAq+PMDOdGDpnIU8To081cM0vED7nw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AcHcRQpmyncrNYYAMC+r/crWKxUoKaEqspMYGN4njNQGsCwyKpr8Qo41iCecvTqBVhLH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I7KwdRcpfEMY9sQqvN6hYX/7BQnFalWUfaGxV43KjRSLYxVH5itd+tTaaYFW3XdE0tCA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XKtpu5jjU4LMXiFGnP8AUQvGpXPRzDe8QDQfj+ZWWa8kRtoDeog1kDtmVtoSrBrHPicl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TFt53GzZ1nqIwv8AEQwmB3RKXIHiGm0utjBaBezGPUDjldPiBmYqv5Js1/Uq0Vg8SmwX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u8sBlZg98pMYcV4Y6rBKrd+LZlJ4+5q/3cAyaruonDvipV1Rq9alYKUHEcNogbzHRXmo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txMpRd7nKmOyJshimruogM55AgyJSe4jjOeCWigf7/2UOEGJl/viGcYP7mWcAfmBd7Dr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4g4zZ63M2W76gGzNlcYhHqiN1j3EAYaH5uUhyYlUoV5YLA43LGGuiZDB6TEQawYhaP6mK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15bqFPe+4nw4KlKg5lNOndwF8PKNvgYGo6oLmTlCuIKrh7I3Y5dH6hkiDW/9/tyw0OqI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gyWNVA8a7uJYWzzHOa/MfI+qg6Ff7MpJRWUzj4iUyO/ucI/xK4aqtrxEuwKO+Ziho8XA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wugcpinREF4fVxqlTxmPnXNS8rf9/qliFCC3NV8wUW4P1MLOvc5MgrhqNLBVv/Jlb07H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xKbNQsmmcDnOiPHbcWhYetTDRniK14TZu8SgGuFQ1ioCFniX7LKKJVryQqOYWHDhElnT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pr6jW19wAVeoDWdcNQWxqyDS4Vz1Fcm6l5rEW9Y7jvNEQzTX6hhxWfEyK3H5jgxvUCt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Z8wFKqyDaqsaOZbQtgPpnycIXm8ncwrp8Q2dcJnzbxO6BDd0J+pd2l91KXhmGOiO1/iY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4oTjDXzOpUoxvqpRXL3ASsjqKGmv4MrP6lZHF8TXA/iaCr9CUwMvMvRgONzytBKDqn6l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qIwFZ8wEcpjEo4BiGRzrvqIbctRyLqFenqOThO5YsDrTG+GVx8wAA4OamB9sQq1vDmWL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Wbb3jqGa8ZitFKTGs3VB+4C7YA0x9zUbOvUtBOS29hAFFBP+uELoNxDD/HzLJh5L59yh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HQpHkKfVTYpfiGUOmbhrT9oBo9GaojT1CnUOi4WDWT8eo3sr+0tTBjxMrL9Ew1qvzBty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1LCkgPHuOtmNVqNr4I2gtR33K5Chjk4OJWHGQ7hd6K9Rzpb9YnA9I80Y4xKaKcYiAOD1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76jShyncpUQHhMYaZakVq+Ouplsj4jIWuYiqDB5nV5dx4KzQOjnflG0Fq1b3MMFuP91E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Qwq9cmyArRXRc0Mle5rCzqJQKs1UotgRDSyUoa9za834iClb+YuCscEHIciv5mhDFqtE0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mc2EsKKAr8YiHVod8z0gAe5WHdQAtn0woUwm6h5FusxFoX/EQsbrPUcqBft1MqYtYEIL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4kTbTbuWdmOSAPfi6iDYziU5vgOuoD1itVDJMOd/xFez/wCRqWQAfETaRav/AFFSjS+J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zup4NHiB5P5/2IAs2fEqxeHkuUTK41c4UFp8QcTRNsomwGcYhhpWzISyOcVXmIpKbfMK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BO1UPplkEDzrqbF5/BczaDgqNXZqOLaz3EvKp4hhs6/qKsuq5/qVvpXxcVwGrLxFpTH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vPUwdFErKlr3iB6SqKt9f/CBmseSZuB/CZX07ImePSWGhdXOcizjUzWtprEUij3HAWq/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T+IFqLbqcKkzhw9RQcZ3MBY+Ep2upurqzMpurI8NHXz8TIprcNDp2QWxHGiVkED9Td8L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irOawR2pSGGrz+EbGj4uJZWhpqidBr1qE3eAu5VNlc+J4BXMQU9/7UyV27loXWuWUBe2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1q3+5lgbNXdYgho+IGnVuoBZtVauGlHr+5azpgUvjiDgwi+jMHbXvJFQrXuACrWpTM3i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mnI6gCtJqd0NuIYAjXuJZ0vqVYmsbqU7Q+I0QIA2ckur5qGVVqywtuUl2NVF02hVmRFr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411HGBY89ThVMNIV9x2Xjq8RQ/XEA6d9VDaVXxKxtXWoW0YtNHDCUDh3BzYr/ERwxVxo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gTMOLyqizECnOzMbTApgDvh+IC5Fu44WOb11ANUwQEHDvqVoqoHGrXqCgpu93NMCDVOS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mFgU2+WABP8Af7crWLvzCjAX5MEqjb5uKAT6ZRii3olXlVAyDApraeIlqj4KiXqvFSlq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OojDnETYf0mir+Zg3jzDCAZ8w5YxpRNgDEwGj3LWA1uKAAriOBH7R7YuI3oK8YuVssO8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MZTY1nwQ5AZ3FVjyuIOntKtgxUKW0ncpS8+CIfHVQM8VAFcHFTHAGbp5mVAxwD+Ipwl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Sn+op8gb4jQFK+IKFs9aPUcJ7JkAKUvK/iUI39w0DZyxLFrFI1wSsXxK0FfX+zCmy1+K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BxKceDxBYXKYsjppmCsc1AA8H+qJhwolgZPmApb4xAX/ABCrzxABdNTnX1PR7nQWMBhd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gupoxQTaG+MQpEVoxRz4llx4qFAQxPJIluB4NRthl6fogl8H6jTaqgWXxqOXGnHqIdPH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VYtp4qBpoHGNwWAo+IA3l7mSueSoDlxe2CdZeJ4q/wBynPT7IA4hZsyxMFZlc0A8QOUp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/SI1c1wFZgq2/gmBS0M4lhgsa1FpQF+4ylWDxAgy3wcQMLz2JXAFe4qGoDBms3ADX5Tk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ySy5sqZmBeD+4IRt14mCTXUAc78TWMqS/ZErA+ErVKOJx3AwgG+JR6axKrLOIHFIkwPW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Kb5qbPdXcdB7H+IKohvERtdWcRyWueJg4lB35hxSl33cM3EAX9SitzLL+US6C66SUFEz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Ls/Ewq9X+vEK3rn1HQWetRDauHDIVAI4h9vqIFin9EW9AGpa84m5MeIChKvccN9+NEBa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EQ5M6I2G7jqVRV45NXLQfxLrSxicaxzMDVnqIbrAcsQ+YClujBphbzFb/kg0KXKLrxE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1AzWH/kKN03XXEMN8epWLxuYzymSlQGFoX3NGdcMq1OO5SZp+NEpbQXiVXOLmqHjiFDm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L4zE2HeAl6C+4KiiviCjrWYNsM71rxDLI1MjZuKraD5xATlUBTAhKZFfXEq9DEmQtMYj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9+oXpYGRgt6gziZAiZIlVahs48xKAc1iVmLsL8wCmb1K4ov8ZhWgEZra/UecZmdC9Qqv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rxKdBLd5q5ng45CcKBiOAKzz5lUGhgUbrKNFmYAHbm4hwPPFS7ZMZgfTxKU6eR/uZstY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iB/MeAGMwp1M5uNYLBOh+YtX2gOEPuWqsVw3VMWgAXfKYuxzXqfCptyRnmC+a4iZBw7g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w0VmNgR+IlB06mLtdfhEa03rUFsN9TZ1XEKyWP4gGF3C81UaHPS5kq2Wnn9S7rJfTJBW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xELD4uCmn4x+uYeDgzZCqMZe+o1pPxAx4gwBbaQRK4YrAqiU5ZN+orYAdd/M5GQnFtY0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WFiFdxCzSJn/AMjdrjOK7moRyYplFM16UTatcIgBputR6KNqYqoKa7gGmXmZMYzOcmXx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xK0t8r4nNBqA79lbgChTj4lGSiCUAp4j1CdsQsEZK3UcbeTUS33mbpSR1l1Epeo7yNQ/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C7RliugoYxMnd9O4D2ulHouAq+2VVCi7TW4qywOH/IXiWvEaRqablOGFefPxA0FywcnG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sHBCmXiWNliYPXmK3o5gjgJ1A4KBiiNCbbvqJAoYN6guboXqpdBgreYl3MNEWwF3lVQN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q2yyLBxwzk5rq6iA5dVLLNwJeccbhcypBWAU8EEvJP66nKJf4mAaL7/2pRw1ls16jKKX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QDHEROWeGFGwbHECm1Xogb1friA4EzyHXuIuHJ0f65pVE6ZartrcNOueOIFpY8cQFQvO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t/59RyqN8x4RBmXx/UChvLGSNP6my6Wbr+YDFleIFSmibHXaAGAalDZWWoZHCShsIAW6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oLJaOjzE2b8cf1B9eEQWjPEoFd8dQFe9ylLgqVaGYlEMjEzeUUhkVft/iB2+Wpa8eH9Q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EAVw9xayqNiyV6lq6DRj1LZbOSCE+S4GeQeIIg2zGZVlVlE3ghduNygtlyqpqxmantAI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gKujguGmij3A3gSvMRUo1KVCw/MRtpshajwP9TKTAFVUMDkrxzDblgrXH1xKoXDYIrAr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tTI1MHNZZqG26rpcSsq2yiyhTNO2UCnCZl2h1Gk1gYAaiwtTKaCpq+9fUWXu1/HqeQY4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EC8VK1TI6mMG3dTgDznUapCgI8lplwZPk+paFVXzLYKD/YiY7MDlj6lO07zFpyPUUxSU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MKUO+Igekqh2v+xEF2e6iUDdIQNYMxSxzcFTNXycwBosKQcnPsjv49QRazMp3jOoNNiz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5SQL/FxWiN3H+JbbQfqVbbB1M7DvMwAPSVWArD8DzGIH6/iIALvhcpK0GCAAa5sgi6LN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d3rzKuii664mzY9MxoCvhVdP3Kb89OINNXUrpK3EbbqiG/acS7wuoCrOfqJzSm+NhKUB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38G5p4dR4eDqGNAPgiZbY6gClY94Jpm68GohvS58zGQWamWraxGkMZNVChz8QWFM33x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wOOUhwC3t5gJTx4OZnLNXCoy5I/7EcPD+IQzgnG2vVQrNO8TTWfMyTecYi8YalDQfL1M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0S+aiA35OpmnA9zYpSJhZZWMYIKBedUEfHO5gjqZLc53K+cTLmdUTCCn5hlq6HaShMam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BLL0VmALutcSgoWXMuADTEsCLrBOOr+5zbL1OXLEydcwNjjqXi3rqB046xAl5evELyUV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EN5+IbKs/cqjnB1MHZuGVcPqoYaJSx2Vqa0ybsgso07Xc8BZo6ZQtrHVyuDB1OSquNGg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g9/uKs8yu7TCaHwzIWYdOOYUDLUUpxTFRLqyvMs44iW5b6mxnHEx1QQ3nB1c376qVhWn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H6Y3EeKeJTIc63GL68Rpi7eiKc4vc0f4gKLzZ9TBMvESmwfUOMWX1HBVCeYmOkFYgveo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2R1z6JS6lEoKlkYIBdNL/qhKFFmIGWpodk1akVWAgFKB4lHNpKswEvCS+49c8QOKu5oo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cKOqjsy0dRRRoHUsGSa6fMocGELr+obUH5lgbFRFwHpmUWwprEwVWjnFzAsbHxGjGmKl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vEo4ye+JQUwrX+6iWQcvLOaggFu8+ZWe16hkhmDrnfJMmA+oO93ErFP9Ryqn9R2orzUG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Ke0TjxOlLdt4iau7hYN29cSizefEsXVgdQC3b+5ogq17mCkx7lv5TSdi/iFawzWuI6c44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cX4qBayvKpleNK6lOlMMeIDGWu4migvmsxFXK+YFFuHWP5lF5W60S5kPVaiDjr4nGvxM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7CIxTDEx38nF+ZtgV7mbdLo4rxFWlQ8c/MbOzFBuq9Q1tldG/iJizTv1OSwy6/uU2Ftv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IjcvNWx45lgoPkJ+DHCV+tTbHwmeQQwFOW5WDqsQ2it+GZDaPvMybb/Etp0Dxev9iX2o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fRGiovtG03WMeZSscJWEZQcCBQ0TbDGtQKMv4gVq5lLNk2NlZSrWFc+4YLx0SrQH+Ym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C0lLf4lOW04qYRbfqUtsY48SqRS9+GbKa1QQoIhj9TYGh5/UDGEqUu7yZgJdLrXcDNJ0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q9pfcyltD1NKfxNcK77qCyrf+fErNqUjpi+sx2qWv+xAXZdephS3UsjOHNf8gLO8c/7n1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twgYLx+v+Q0w9nU1kIQDf6iHQTPi4WwHh1KLoNEK7PhMFWQUPB7mNrbVRNtibiVD8pZV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C8dQs1Ko06niLnP+4i0CXjiNDgAjXJ1jEb5EA1ULQb3GxJfxqId47Sg+R1AsoNVLbLuy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LIbjWOTXuGgW6IDWSzUtgF+pmyGmT+phFnddM7Bn+ILs4dXHypWCJjJTm2JdMGc8QuDN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MBn3OSJ2xHWjWPMQIAiYBiKvC+CVQUxx8SsOr5mDQXMmI8ufiKwu54d8xBpTr13LHHHE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M4V8u/EbLNV4loVhHkgeb0qUTjXHSTFDLd4mA1XEzgHzc2q7SYFsH/COwHMwvSWErfcv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gdtYhVs4rFRzjFj6icn6wTi34M0Yzxf94g5DP4iFLojdIVDQVslZcAIsLZccEUOWe42s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p2rHfE2BoXXmGMnFeUfbx6lCgfF6lYTN9S+Dim2q867gYbK/XifAvMQXRhyh3FfxKVd7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JQZBK4Q+HEXIAfiBnl4gIYmWjOoh5x06gUKdTDCXeMTYC5ujqcbOw8QoKKdXLKWlXWpi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6icHxj9Syxo76lraH1uJSUI2QO4LI5HHM9B458QoB1cY/wBULAIR4uqmAKPWNTQEM8/8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Hw/MaP4dzYsnsiZu64GdjzsllDvfRAKA9VOwZ8SjJVfkgcLQqGKND6YEcv8AEdrTXUqp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hnSg8Rw+QV/yAXFXCA0fLMsVkPDo6ZkT6efiVaabxFNFbw/5FcpjzUrezH4OZQbucV3F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AVsVpcphPLDURUa6AomUu7/U7ATvqFccTWwY+4sGcdwOa/3iaqwrzOE8QBlD71HFq9nM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ts1YwwRz/mpgQ6V6jXDT8wDyjgImEaD1F/AqsSyrWWUllWcqiYw04njl/ErRV9anApzw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iUGqyRzitS2dVBgCHxKAjScdzM2BuAExcxhdeIhph8QFiG1/uIKrSi48EClFsgsvjKJh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pij+oKWVEXN0VLq8rzZ1LdBfGMxyVxDa+2Rjsx6I8uDqBgBy/UqUWlmjiIpwDqBoGdK1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26iVsrfEbchB4hZiKLvEVWpXvNykSyHj/eI318RpRTXc5cJ3xOaMCFBemA7gZo5+M+JT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o/7uYu6/UskKXqHpbniOeT6iUsW8cRrrHTDZb5cyk3t8wAsJXmoDej4jl5b3uIULfFQO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W6wD3EelTbeR9f1EVLLcRY0eyUz14lZ1zvx/qgKPwStYyRPfmCoOa6lbGX68QJKGOOJR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HF1US7FVBVs08R7BK1Aw20StiyXbBkOJilSroSrU+lfmchXnGIJS2vHEbGz4lZs6wR7y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fMwlNemriLbNeOZQL1qrMy1QG6arc4VCuM1AXjdYOppzY10TtrBuz9QXp8uZVAWGx1/c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PmImWtykRDY3ThX6mGrzUQphsMDLF9kDQ44GXjWeagzdCQQvX7itWmvzHJszx/moKgCB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VY4MLlBeWrf+RClZOJVVvOsTBgXlVShg7+os1jDAvg4pgZUHOv8AdSuLMOqcRUcI8Fk1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hzX9RBQ0fxERu7xC2l1whS0sGNRcBXjRiVVxXFcwMXzGrva8ExkD+leZwdY1MoavVhKD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SriE1n1KqrM+oFKBnhlBdtMFgYvhMm8IdQOENw22plhc8Qw5q+IFwoNP3CxQrP49Q2v8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ZO+JQMhxmOEdpqIIgHDJol1lu3ccNVFToo4riIUtYBb354lsDXWOJkBAKWZuJW96mC3q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zKXFjen+CB5LHqA+KVqbdTKisotSX1cPQLubFGXmZcF8JQ9U/c6OC4BYijRwRErBTmbF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2838Tg3E2L4JVdfxHIAteIg4GvFzNbfFQ16ibWq29SqWQZyAdX/uJyFfEDa/uB41OiNz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OcK4zGO18SscV1KGztHO1JxUaFLlmmTMA415mDx9xYQMKmVsh+JkuSNU4McSg78kcUV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FQNvwcw9uOuYW0BnSxvSFOZZpROajdLZVJu7xmDvFMFhrPSfqBf9zbsd1DIfaYYus7YF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LgUuazXETAlqOhAVo/cHJQIu4Z3dnDDwgnMQAP3+5V33ydyqaG8TSVvhIlGpQItJyRKL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+bjTWD7lYwpNalNlJeqnGADqc5b4utwNDfqDll+IcBavMA6D5lj55LlV6PMMZo+JSFBa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GS89QWW1cKul+0wdwotcNckwFb6vERyH6jsvXiF361A0cTbenbAFQ1a1qNmTUpyar3Kp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beCYVBPLogE44hbYWXxAUMDXP8Tha5li1671E6vpx/rn1RyTNb0Q0nEoKlpxCsjl53MP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+Zp1mZ3RKL0jfMwibMoyHDmUNAV2+IfvxDBQFShuvmBjRriUpzDk8BKFatUeB/qVN8DX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JXOM4Y4gLdFTRUHozKpXWDHlG6AMsNDhD5lVYa0ExNYHkf7UckGa0blhwekzsUObiJS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8lqyxcami+ZrsNW/mJYgt8DrqWsx8cwTdlOk6mAs5N7lM1vzChS2+5SzX4iAUJljAVE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RfTUaoDKYvM0Lb0Rxpn1M2FmMHXxCsQDzKUZpWaTUov3DWH76gSwmDRrBxUQoLTF04fV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MlYYfdw28jmtQFThEr45IAqrxCgeCCmBR/Mad0cQBC+R1EaW1BC7xhZQDofqUWOkTkc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C/iOMg4TDSNTyU6jQoiix1zApcYNRgRA3iNUA1i/tEaXA6N8vZAsBV7lBhCJ5SwtW+4L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goav3Bo2+YG9JzcxkErmYxbvnMWqXo9Q1VVygNXanfUoN5PnqZFL8OIUXCuqDU1V/BnH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FVqVuJwH2zfuOMUx1M0DG0MrlGCZcYmQL+SFMDD9S1CZxD5eZwyo0sKFq+oAoT0Szm3x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8Z8dwFYV4uAAWg2VG2aOsS1rC3gJbarDxD2L0syDk/EM6L8dx2FIcJQAXZubAjXCouBE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lDrMpbFB1Cj2rdQAxswscZP9iNFy4v8A3uJaobcZY87GdYlJWFvF/Ubu6uNDZXjiCpRf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GNuhMNDzMqRfE8CuSBw0+opYS76lqC1e5VlZxtepa9al7QQjNABzTupShfu5ZSt+DqXx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1gQK4J6r6mQIF9TNKwljIvb4mSqYcjEN5VjU5rgvmIDbyeYIxr7iK5X6gK1ZcKm7eIkL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pqquWivmUgF29SlFI94lLGel8wFEovxEbAf0QimG7rMWLbfUMsjEql86gDSzxUTUHOdY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UeuIAFISs7/ieBxADIz4nNVe5wOMALBLz4jbevkgNatdylOscHUrFiBxKoV5z7m8kupW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8ylzpfBEvIFwNJFr+5VUwRyBD4YrlgU4lJSixf8AyLmi5rQCvECsCVR88G5dwFcuCEBt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Dh9St8q89f8AJkQorESxRlluRxUdHaApVlVS9xlA2y7NVCobHjEA7cyinmLNK7VgxQs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f5jlE3UpsM+bYqyFvuLBVu8/qJku/wDahTgjdN4cFZmjWHJEYQL4Trm4GKqv+xEsZVND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wJVL9IFKqVogKVS/UAyKaKQhjXnvMdVo4f8AeocOeo3i6SWcZNhPOA4xHMWmoZlDV4ir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zfNvM9a9Rq7xFC2H1Mmz4fEwDaJnLPOZhTYkaqq9I77D+YGReeWFUUTh6gDi3nE4MPLe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QrAl0+o2G0I2lXHUaAd91M763Os/RLcEBxKC1trGIabznK5Tw1CzEjjUxdEaLuy61Mjm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zINmKNTgDPUraIn4iOKgu4gH5lOGfU1li5ty1xWImtoGCoUlz6q44WgqoDgdH1KMKCGq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YOoGrTwBqG7qhOJWlPiHDB5iW79XELLtOpSg6OKcSrKoXdSuQHjmZOAA4m6cofU229Qs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WLxD9yg4KDTxKDlxcDRbd9kyEvXRMLVDWO5VLZHROSwe2plwdMyqwGzPmNTz6Ylraxjz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81qYlHPjjzMYmzp4ljIOszDFFG8wy5vwTD8fU4sG5kCqOv98QK2jVe84ikcvXUobRHU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LOGpbkDGpoXY1h/3iU0OoCrRvqA07zsGAMAxC8uB6hS7b4CW3Tc4rLzOixxCnRdwZGDm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yY5gZKfaYmFT/Q/xKYsf3Gi8FHmGD3Uyc4g74yGOoL0MdGWHOqSGmrriAJbEccmojg10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ay7/AOuHKvvohmlBAZBCvwTA2t6x1CtacEBoxXEbobfqWuwMcRqlVfQiUKLdTItYmC37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BTYmMRNtlviU+O4hhn64jppuJi0XVbjhg6K6gb1fuAX/AExA5BOmALUeIoStvEyqpXiD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n/yABo1yEWLABiiK1EvLJYV5lYM2um/8wzY1+4FFtS7RAuQyIZGx/rmaaMN3uIUOMxpe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U1Xw9Qyap6mRVhnuOBoWEDsV9andTNHSWLouOjN4+ZkZUHXEwBAr3GjxUtGD7qC7NBRu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Aeh1HGuOWUL8ytdCcyqw0+SFYYc+ZhdMcxKTVsrduUziUG3XiCnGGJxW3jiUB3zbj/XF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uIqKogyWY7qJ0U+Y2UdmMTAYy1/v9iHFMQKKy8OpT/QlAy31HDVFTJWG+ojmmnX/AD9S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KzM6ET1KFXitJLtU9FwFTpt1KpZN1jqcG0x4YjYT65jS0UYr/sE6TxM5wzucrquol0q1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MlafH7hwe8VDncSh6gBw4rPcovlYYN3niB8jb/tTkw44qbFpXoIZKCfmA0S1u5lyqYQs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GDSEbwFw4onhBlw7zAXCajZayuyORAuqiDWS5S6rECm6+KhwXfzGi5rdY9wJ2r8wKdur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sBSXxUoI4s03zM4Ad1y+4KUADknsC/X5ljJr11ExVeP6iVcmfOolHI5cEWBAb9zYX8v1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9cwZcuGIAu0vHcya59wA1TWzxKOF+TRBSJ4OOCHQqC6GvKVYiwZL0agRgn8yqJzSmIwA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UcMP8pWgXupS9DbjcQ5QrzGsVvxKvSj1BoTs4/8AY1sBnqWwdYuo0vAP7jbDVHzC1YW4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YTTWriXZQTJdnomVAHjXdT9wVCisUPX+qAY27scSyleFQrCmivUBAWmqlEC436gYUALo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Gr8TAn/CJqUM8/1DOkrhvELFg9fUF20Z6YGQH28TQNQWBX44lhp5ymA3z1NwbDxA6TXE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iAGXuYMCIGmYTJdBRySgpsKv5lXkcarqYVzABis48eosCjqyZStk+is/7qBG7G76guQ1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lCURh8wRC1TCMrLg9TBlNuajN3eokoH0fzDRiwNxYyF+f3Eb5LxZNLo9fuZGMnubOmsx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iFg5biNlVxXMeCWOcUwWlfrxFgc8P+RApS/ghhk7lUlGPFEBrAHiHOnV9xrHXrUsUOMM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W6cS2tOKxFDHBC1FrXhEAQUnmI7v4nIgVXERry+ZWUw9wQLeQ4gHAc8Xj6gwboStqlum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sxE6fuC0Q03MKfqIWWAe0pMJIFq61AoBT8fEw1VuQYVV1b1xEShlKTgR1HCxqAe3iCum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N4amWZTHR2bihdtrGOJgGrG6PUc1ukyCgy/M2M2zA440ZlMJqXd4Anl3GaRflmzUCPtU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TZWfUFKN2vfEQAGpdgV4JpkxAKMsJCvUw8v1LcNnE5G9XUq6CjzUQTPWZSMnxKIcSm+G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Gsp8fMBkDGoK+++o5BX8VHRXUDIvmBW1QyMlaElFCt6jsPtLByCvTEQMFBT8wVyW8Xm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X+bmxb1Bp1VzFYUeEpkFK0wpvvi6qGb8y1D7JbmIXnMShsa09Q3SvdfrzGrc86lXlUcc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YZVOxpZxmjwzYrcs2mpVXiVbheleJawWfHPiAoaPMoOAnLp9xo5f0jgLNdwHCr8kMgW9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IjqkzxGwwV9opif8wUNUiBrJxqWb13rccMChTiKA3jc25H9ywoF+ckd84q+piq4PMK5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s/iAC2Vc1bWq1FOwvWZtVv8ARM3QKIEK1f8AE2a1DsJR8QHHjjEuPPGY6cCtXLHxG0eo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inUbZQ8YjiqM83KlOOzEE6zNqLK4hgbgYGxNQsuyBYaUgU8RA0X1AyamloVFEqnW6gHg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0oPEQCV/yWJpHmpQuhxMgCN15qWyL8ShmwELMEsDQzUQ61Fql3WMzLTX6TAwA8scNOMV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g1GlK7vNZjjQAiWZKdwvBFAd+CLrX6RwMv5hKdQ8GPzMqNBwQZcYgW+m3/qJYAuqeoBy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deo73XpmM4p0P7jjJgagGgBqN89msTOGm+4DOaN3xBig3kxOF1MW3XggFPGy4GWx+CFi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+CcQfDUqg/XMDzA2XXUtxTSojQpfiVzo9P8AswoOzGrlVUyHMaXDFxFGidRcKAlDl0I5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rAG3cAcN9RdZS+yYHAbKuew9cxOLLeMSqRWxzAMi7heND5jpguPF34CUUaTH1MDI6qJx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mVrs6gdI0myYJyrDbmBiy68ajm8/8gb0/UyAj4lPJp5lctrKsthioBdBwzUrWHxUA7V0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qFfxKKWbaljzf7/UFT7I0Ma/ENmTwQ3gETrOZsWnULKlFYp1ETJv1KDxxBNVn3uDTVZ4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lY2FE2qFcFx1aJbz1HIZb5x+ZQPL+kKBut3ZLJbDgDMyr9qxAG9PVwM2IUFpPzKKciut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bzH1UbrqlxEvvtHkKDUcGz47mAvjgmAwuaqv3BS1Yo6gEYa/MoMM4sH3KDIb44+ppsE8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saVuFJlReCYclmJSi4GvbE81fmpxkVxiNIZQPj66jisRcDTuFCq48Tg1rzCq0f8AIcOW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HGMQFMLwkLZb36hR25gW6XxTRDvLG96eohWYLAYlbOOILNFI2CufBMnCjKCiWE5S66Zs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MUI28M1xticWX4lVRWfe5XeHiGCxj9wrMHDEUKxChZE1QHJWZToDx44ghLRv8wLawzYl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CBy8N0SkNbCbCb8ywpXE7SsA38FR2GgNXMWsjZ6YZZxemU0DuGBVvZMC+HUAYICYHEM6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dQBK5riUXtiYay/UCrvWqhdp5RtJRiXmxxr+YkIrXEwNNacysCq4D+XBMCvscRNqnuB2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6wMqmmDCtBuJkB+EBopxnmHDbDyZ4hUwnHuIYXiFVv55g0WG/EOEFnRGx3uBTdlQJRrr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ENru0SlaKx+INMXZj4mBM4JkpjxGoFK8vcumqT7QMeYF1/M/gxEptXFcYhgcvfMMMWcP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onxNOcRcWj/tRCcPKMsKdV3/ADCsj9Qllfb5mSlCm6YLDka6gAD21AvwsXxBslGjLczo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PzrzHOVZbucli+NQDv7iK4LmaluOf1MhWV1uKKvHDLUeHNEetvWvUvPVmPFzAscGbiOA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CDShtN+o9tjc2xxm4HnZnWYAi22rGWvBqIw+MQs4HRDDL1quJQNK6gtdWmagSt/C5kU+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B3MDVU+Gx1C+x+aJuqM9OIwq/wBoktZuzH8QLN5g+fB/vEV1RfbA5AdHiYYJ2gT0PeJh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QLRldA3AKYfTKwA9niA1bfDmG2zo4+o5LqvW4KwrJ3N6x5iWJVnMTIL8cnmaVp1DLkix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HpCDoUxyFq76lL51BXSle5a0X6RwK8QWUqI5ipYGT++qg2JKViGxd+5QMjjxBox+OouD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jUtSJirCZvg3HSryxAybyp3xDCVriBlpa/aAOf8AEHwZh2DdxwzWPxKW8cicog7RMD5C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uuYXylESv+RyaFPPEOFvcyPYZgVWLVOK/wCSrNOdfEpO14ywXHHz3MKQ2Z8yu414lWCO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CgULYRLfqZUsr9R7Bd3x/Udgr3Ok3ubGnWTEAyVw/wB8TCwvD2SxqBYxEBFHhqOFAzlS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s8MwPwXcEPHCFpvojaazMErfuUK3T/XGjBzqbaC+QlNCoH6grYE6NQOQJC7gzsp13DIl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FXMbSqet69QVKPhCqcvUo0+eMwKRseUTKB8MwgbQc0RI2VT1DZnGWGG7Nj/yDVU9f1Lu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mXLb/wBqWigYB8QM0BnxOVYCBb3zqBohQUBMnPAKlk5VmAtgNVWc9TIFXfxLQiKLLf4i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n/yGKQVf4jTpzqARBL0FizZRniWA3ZsJp3RBsCjx4gOVGIHAPJjeDYeI4LfSMTz+p7Km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/Ebhar4uolVdXV/44/iAjRI8cjxC3VecUwSw4mG9NQ6CjiATQvqArJnWIgc1nNBECZUn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FNaPjiNrFGDN2+ogq5lCAEwFMEyWhHm0w1iuIDlvLqIAIo0c2OFJhlxdO62wd+4Baipe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VBZ2HUWm8niUosr4/MsK3omQBju4lBg6eCfAU1Diqq8XEaEn8QpdB1qVa7KOoDFVnsiX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7f5lhn0qaNZJqyH1H4MBGrwwpVD3KwaGoIN7OoJkW1zPbLrEDythBvI2RWj/AD4l+x8f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AMpuXYaA6lXUqnMCqMNpew1rMqjaXLCmhgUEDybJQ3R/SW2/iZFL8P6iUtvlU2cLDYx1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2/1Krw6l2qolYN0cTneZkqLWU0gazO6sb+ppniKBr7ubRhLNDuIFsXwXKyUs8FtQsy7r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7apzKVGlMGtd13GFWTdFT0Y/1QNV6Y1AAZNZt1KRDsjQsg7EwQK2/Wphso4r8QLcOGZC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geT3qBnZTGNThmgfE1kj31OQNO5gFF7EwuwTzNqVB/nzEzdrAFlGMVCysEprK/CYor6Y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xExU6G5e9P4RUVu/4gwGHDqGAMnghRUmL4+JY3WXxKYwxx/yVSXRX/EpxaCckQOrK/3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ryJRfHc4GXVEKcN2axsiWeLrUpvRV5mCsX5jQqNNYxEgO0JQlYDPiF6bZ2AeWCpAL9yr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/wAQyEfiBLx3FmuTmPLOGtTFJRT5m6Rg8bmgX8zEUV1XMedUalKC7MQF3TnA6mVCfmI7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h9eoWX31M39Sv8Jyl1c5Lomg1AaEKeJwtrqYQ4f1KGruYpQu3IxOjf8AiOVs2b6lJTNQ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XvmJSlL6z/7AFDR6gNgHUMh13Uqw5EiWIXM20dtwBgGX/f8AkavnHX8xKxUxWm+4hhBi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uCFpLxxDkP8AkDAcOjE9qtriGCg7TFEH7jYwazuCzb+oPSLIxe/jqGQr4QULP6ljgxAq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sQR/P7gtD8swRwZWuviU8gnOq9/3EyotZVBq4N5MnW41RU+YCqerlVRQ5qCMVhXvuFC8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AFTeKi1hxRK5lEaETxDxN5CvcosLzEpGkb0SWpK83KF/wykTNevxNLSuyN9lTkOoUtCx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11LJHj9TkrXghbVJfD/rlYcGYZNV1HjD16lNuSCwC+Ja/wAiNFyqGxr5gNKbePMqxLfL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8b6gZC+oMroIGFKD1DAhtG04J3KKMFfzEGg+YXQG+Zs8SmrcyqqNcxsKwpjVkV7VzUrF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YLsPUbMGjcoF48ECzLKsKU+WVkafESu6lN1XvEBp58hAtpg5qYau9f4i0LGmUjSdQ1s9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wzBtRy5mEae4IGHG40M+/UwXVckptDKbxn/f+QN6f7mORVQEEqni54Sq5/E2rKvxD6dQ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czWZ7YgYTjjuLaXjnMwFaCFeXhiW22HxLb4gHODx1BFtMXtPzOWl5piUayfqWw4epVUHB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JrWIYGkOITTfDwf3BBgA4xKaaO8TBo0moVazlvc0C+oWGK8zAKniU3Zli7lc1r5jK/B8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h17JahZ04m1w/wA4njWauoAOX7lH7G5dbHwNf78RFFTMvC6cRsruqriCpp6UxiNNV34j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JhoN+NfEpaJn9wYAXhrEMmDfDN9Huao1X++o7Xx8TKkK9ZlAdnr/AFQDAJQXV4Fh6cvU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+00dnuXFK+fiCy6+YrYF8A6u8wXaDxUqNAfqUAFLqvmFAOhzC2yza1cyK0eJVGrT8SrA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5g1dOm9RuuB/qlrsQNQWqATFQw2wYdAnuOmFeO5SXT8y0pvt3Kq6+JwtY5qNaL9REYI+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5WhC0XWoUAyPUQTUbl57jZi/E0GuI/II1h+RCRGviEXwFNqrWZulpT8TQH4XHd5giUq0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xjzKtU2dQqw/jHERRUcgSpk1TNEaBG/DLLSh45+JwCreJpl/MxwW/udsaFg6axcoSRdJ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a7lYVU9RrJ0zE3rUGkoa0MaR20itUwYhZZ2Y8ko3DNij4zM308f1N5TpUCjSBDhZZa4l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p9QZjk68TCk3+J2hrEUcEyI/suHApRHBfZjwC0xFvaAv4mQW6gKKWHH8R8EMu+4maIZX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w1olKBQ24/U68c3BC0Y+LgRAgbamFd1qNhs9zg+h+pkTSmvEQxhLugqlAuV1yeJY6aw5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CdeYNjTJFtCyskoN04PqC1tuoLAKPMxgbqtSh1jncSS37P4m8WfiYAErzK1VMMmhXZHn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miTyvUsYujyTYA9pQ0Lf3C2cBxKCsygVUskWfEtXkPzEaHW5VUqUeIwtcddSjJKjp6l2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xIxXHRiEruZTNysFDMQOGOfEU0YX8RCLS/4mFMtdEs3LA9PibQtxiaLLH4ju0z5YpaBm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mTXq4AdNEoDlslOAz7iGAHplhY/NZlOFYuChX5liGNTVfgSk7fc+QEp2beSClFfErV75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OCKY51M8XZHDaV9ylZTE1yzLAZvxK3dGP8TRR44I0qi2PqWtYXLNoftZlyV1EtsMZB/z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KzPCMB0a46jyOScDDgXXcBbYVvUauavM2llELLo8yspo8krYqq7l9rQO8Q23fipWauBl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vZqAt+CAVZVN+JTB/UobF+JQF27YIy2fMDalPPhjYArDZ3nqYVt/csMueLlPLUdAGqmB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1MWOCDf8AmJYUY8wyTYiACm+IIWfv/ajcTRiUuVWaqWtvHqHirFzB2O9YhTFUQAawnniG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PSCt3f7ljnXuZXQOJ5fqXnpf+1FUX/PiVTC/BuUWrW9fxFDzGwwlFl9VGxVbUoZ7OPMS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MW1MECjOb+4BTeeCApKeLb3CjH1AOTHP/spXCfjKt1WtwXSE1kmF4txAKRze/wAQVsw8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8f8AYtwaOY2CcONV8ykGRXrUSg7VLgNZ67mFNm9REM1RxADbX6igznrxKhaQrBObMS8s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DmpelPeIl68alvKNm7Il5c8wMdGpxxDGXpV1MKVvM2ViW9qfEKXaV6+5mgpuncpRzAAg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oxEc0V/MAKEtxsCNYnIckaqqtujG5kdlG+IKFY/mBsmV7srW0l1RRx8ykKicYjQl4edS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pnBYMuJW1r1EM2EyqmkDvVH48R75gOHz8R4qAK/UriyO18d7JtinpOh3lKbO1AsM3XcO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4bZgW1USuLilhl6lBtx9Q6ornEwjdVcsEQt6PxEqJh8sS3SP8C8wLKUifCAz53AbP0Yc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X1KXSrr89zVL5IFFRqqH1U1ikOnklNuuphaqYNA30FH/ALCbExkqBaZxB6EiCaPfJKS/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/wDdxwbrwxMdRwKZYuvlKoEANdwWAlcsKBYNZuoItbLf+4mXArnH1MOCI2KI2wt91c9B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WLDB0VHC28GWDaMs0ErikTeJdMXWQuUFUb4heAQWKtkrKyuariNPN8Rt4V3plOZhmFzG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E/EHjPvv3KGsODFQNrTzDnBZ6mMKwcSyqAQXQFQGsrKKW+pSmWu4Xs8N4m7u6gJt+JVW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SzRK7qiNCXdbiO6mNiGq/wCEvdo1xmYBs15mrS7/ABCxlTBhu6cZhauiqoIGjjrErBlA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E0C9TIebgN7jkNNhW9REd1qUA6IUVQ33KzqombUPxFCkkpYB9txHVMLPHmB+s+YBGy+z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BmqrRKqtV4mQpYdRxlg4uFKadlEq9wNwC1U33MWi2gWWKuccRFNADZEQKb9yirXV8TMu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3Ki2G3IwBHNRNFWepVt2lZ3Dz1zAyr1/qgHZSth/8a0FRq2rjNPAzq5WkovxNCZCOHiu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fmeQ8lmozv8AEvbXwolGyU+sysNu5sHIdzgLYcSg1/6jVmTMXb0S7qCPBcf6pwcV1cuu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uM/4loT0pjqXrXj+5taivnEKE2wuqG+pd23jikNr4YUdeybFGfJr48xzX9yrWGM0YM5H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WVVWY8FnV8QaNLXZAoAD7h2qdV1CzVB+4Nlvv1OUdsQza0L4i59QpbFHLfMMzAa6mGt1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FnLW2aNUwyrH/YZWeGmB2b7eJVpR34i28q8f7E+RxBYMDx6gVXN0eGUMXbOJZQG9FzBS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V8JVBaVMGKs/iGYsExbcs4JWSntA0YGKIRAcepTSKFvl9wfp1RghoLD4+I4FhwzlprqN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aFYmAOPjqc4GomGjjzGFodOf9xKxh+swleTxEQAJ1HL4NcVLU+2phbMB/wAhXTPffUBo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1MHGHHiJR5UmfyTYXk1qUQFujM5VyVqIAwPsqJkGjFSlRY03DstvFQcoJTLK88r1C1OX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DVdMLWWfEsN1dZTG1meJjAVFas48VNiuNghdFeJr2PicVDtVl45AfFR2T4OoQKgUu+Jv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VrxKUBSu3UTg0ZqJpFswYyL1ggdrfxCt4wNeJti4nEa8S2KGn5uLhwTjEyYp6VG8ao3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zAVEa6g1Cx9wZsnDz5ho/lmbDlVVxLAjglZlF8B9RvAfcrRRr/VLaPqqgXND/m4GzT3A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TgXCBTZdzFaB2EFm+Iu1Y38RAaLui5m7Tt6nsGvpFOtPMaac9SlIG+vEs8+VRyUhS6lK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WbbDrn4hd0Gnf9+5Rcg3nzKrQ6InkDkhbPD5gYTXMyGOk2Y+u4CgEdTeXn9TGFK6rULE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PzAJpzrmBTYpILLKtVDTNOBep2M9RtKXKAoa5jh0aOfxFAQp5ZegK6g4vPU54ZoRs4l4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6P1AcsdzFUWj3EpY5uazYhjE4Faju5psHZ6gQt56/wCTa7vxNZyXXqUeF/qOTkgYGhxg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RXGYYa4YyyufydS6CZfhAst7r4gnwagKYN7amkLe0BLAep8Dw4qXYGEeiZ3SviUVdXlg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3DYF4gAMJ2xZkfjXxFsOagOwYXFANaxFrx4gyr+oBvZXMN4mb/5AXzjqVhy4Z4IFqT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oN+ZXC2ECw4RBZzf1M2oOhemFAN+H7lgh+5yfohaCCt0ysNvaB5sdyrWpPMNgKPM8Xfi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bYyFa4lI/iAVWmtTd4erzKwxS7gscK3xseZvQLw5hwL6qZ06Ylc4qU0XvcVtohRRhn4iG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hxt39TEStc4mC3VMKrmvJMlBwuIlrmuZdqVT3z4ghWx9EYV57jri+pkYL4Cuf4lqBqzb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hruaHJbMcv6rqArxT/vzGaN2aEozlq4WhaX1iWoGDJUElD4Ipsev9xKCzhOtMM4qYHsq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K4FrjUOaWjqAjbXqvMGcAGjz7gQ1vxk8y1qagG7jv+JsH8zd4t6qVVw/5NcE3mlxC9jO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YJ1G82mNeoYUcETANmYsdDEvNDW6/mUaKfG/+Rea1qciheLld0ois14+YjbRiW6YQGyZ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BY4DSeJQGNv6lmRKqVpfuKxTXUcYGDiolBTeqmxhQc6lDbFEGeavDKyaecROhXdTTFET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+DzVwNnKeYIWlNK5CKouPCUAF3ONETDAM5MY78QDWXmZV6icqfxOHBlFoENBDj6nSV1D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G8yhRwZgmbNwAo9ZZkeXdym9AV/2ViK1XBmgCoXbE2BACt3+oUsR9oFiDVRLb/HUKLdv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cDaV4I1htqGBrP0+IlevE1BTTslQAAd+YGgwedQbaNsYumpapHOJli8FzNbR11iWFot/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EbSijlYlCbfK4ZASjdkJNxF2tj3X3ATVE4I3WFxRw3Kd0vn+I/0Z5gNRuIDeS5ayx+Yh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NDlJihRjcUltDrEaGj1MIretQCWMuZgTAXHUsoqg3Vymqx9wvkCc05/1RperyvTMgWX5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GvmNKKH5Sw6H1FrRZr1HNNhXAYhQu3+/mY3kYBDvufATFcQAmLBlVlu7lP8AxNZLR5qD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OA4lVbSbW6enfxDUouAFBb2llqVX7ngGYirbsmV00eJRvN3Gxwi+pS3FM+Jlhp/GF80R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S3ID/a7gS2UxoxMH+M0FNstkX6myUmqjYaByRDoqsGeJWBYc2xyG1dk7W/mXTovuUKpU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ymQu6RzN7Ct0TYlHu+IlO7RuODTOv9xAEDr8SkAB+eYVBw3ePr/ahguyA83LD8YlMFB/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QsrERZt9biBClbuU0EGgYzh4lg0IOvErVHGuZVrVEYtrDHU5oFcbzEwUP4JWli0a33j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zZZ/qhhjbmNFWqriBhSqxHV4xxHWSZzUteKSbXh8VEKUU8ylK04qoZw2TA8VMWYMwgtg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xKN3n+Jzj9wGkxW/+QV59IFUHHiOnaHiIJpq/wAw2hUNusYPiVhtXzRK2t96mN4v1NZ1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ChZMpFz7hagULw9yvJmKdUTN5FQq2gu4cuAEBVuuMQCiBuKq0r3qVgunZ3KLOnuLWK39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iDHEBDFD6i1TgDwSwKavH9QgtN+5sVVzHVFX1M41S5rFRC7OGq/2JqlL/US1zRUs0ox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DgOMwYav44ilGB5ZZtN3DcNNStuH+xE0qLIpQowFPLhx94hisnqvsfcAFhktruYPZxOV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o09QuOKH1K6U+WDVBiauIGcszkBJWFLd1ca2C31BlKKglgw14lRr8y1U8kCqAlY8MRat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8Si0V3e4DYMYsiYb2FfUDpHkclEs3husepgYC4qO49wVwKvUvu8/xGwcVBEVoh0vvzHl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I5ACzlx8QQxpaKlG7VRcsVEKikEav8QYBWclajmVSxjDJ6/MS7cj9QAUMeJfTJuuTdQh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ElLp34xFTI0aqB2t4rBDCnMFBTiXbmiuuIpRgzjUSlWufqc4MCPG327hgYvlGg00YMS3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iKrc9ynSq5gwAus/8iWujnP+xMBWvV/7HEG73FqBm2jD1AgpaI3SIxm9tYXPEzF3bjOI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iyGFKVeZcAbHiAmeDEC8SgDypx6hSqHHNUEBNUjFf1CUCLZMB6gVVr16jndonErWwfll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XSrVo5iNRv3r4jRwCjV4m2go2Ryi9fzAAXB/8BuHFYy/uYOB9zS1vMDKfBLuBsyTI8G6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VU4mDafiI2mLqsczsvG5QOVcY4gnBKOZRoD3z5mb8m7iJ3vriNgUX6gSZY+4O1+9VEwr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DhOMLR/j1MI0cZyfT6hveTxj4hbe4aJyPFTJe/L16gXdZ9/uJZWnJUQRcYiUNPLMVZr6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3vqsJAGile8SxYTv2wFm8aOpgdV4jnYf4igcqGoSt6139blrwb/iI23TBUBGAsxDMH1R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Hj+JkgVDn5TFm7rHUBtoK2+IMKo4xCuW3NaZtp9SkRTfcGA3WagDFHgjnAQopoX8S1D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lcjERyUvDBiw0RrYC5ripibB4z/UrIM35jVAUqJkcHutSzer58TRX7SgC6HgItCgqOic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8xviPzKFtea68QoAD+o0w/0qAu8nECwMJtdtsxYYrWjcElfiFA114ljqzxzAq8W3/wCQ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Nn1AUgZ3WpSO8v8AVDlvIx6+4wAKeAgbMDMg4YdxvG33DkDjibC7iOqq8RMFt3iNGEz+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QENsTWDc1VhuUWqbceCJvVGJrTWZbeK44qbC0bOSVirr0wrDuBYDT1EwWfRNdmOJmwbl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p41KOX+ZS5lWIBcEo6v9xKXmo1TlMXLNc6g4f+EwXSeoWZ3fEEWhGmDCbSaJldsDYAar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FPUbW091MaVHtHAfCJnmgdQoMKeJYTAVqIjjDxAaLGjrn/cQ5RpiZrF+peS4mNYt8f7U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t9ylYD4QMDWfLMjoqoexYgl5lAlWwaR0OQuJQ3ldaZWaIxn/AMng+mImBV43G8mPBcpr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3DC2Iq8pZBQVJXGh3LM6UrUKFn/eYhv8OJkT8kaEpUajTVkrx/uoFAW1KvqcALfEDhtK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pL8TlCqi/IMWRXiWyl6zAFY0dQF6/MSGvlC7A/XxGrFtHFSnk1f31KbcKlYLHy4iLoFB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4x4qceoVrI63Kr1/E4DhKArIYiULGjggo1n6qe6gIcrTAoCNuvEDY07qAtV11LBkrFDL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8v8AEHNFJwSqq2ztxXiJQUPHqErzRiU7vXOIAc3fEoWN1xNGG+4pTVcQtlVcOpm9FdSt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pihkP4IrclSV68pZjF+YhN48xCmG+fM46RD/ALUazwfiBAcBr1BpcPOJWBwW+v8AsNMF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1z+4VbCq6nKnaZFZjo/2IzQNcTWQTjEB5HmUu8488QAcJUFgVdxssVp8Q2cD8xyoAHxm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TxKVafEtRnHESxxjz+ogKB+4itPhi/6hVib6JRwHEdBuWD4amH8lytlwDg57mbvHiUQt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YOiq6g8l4NEeBQzKbd2YxM5xAfUCCd3mo4JWuY9WkFnVdRrDRevUEpQDKRfl2zALM69T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dThTC2P9QLj+4mSz2mWkTBYzpn9McdJjV6j7wYgSi19eJWbLjGVqvEGboGFbh4f7Ec4X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lgLdV+CB0V334mR4GJtpSYF4euCGg9koAy2nJSVlbNGccwBZaur/AJmmb9yhaWuBAobF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qBijB4iaRk51caAX+ZjAHmO6ceiNXilPvzDd1fxHOk9wBSjGPUrvgiOa5iWuqGIM5X1G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mNBTPBKaoXvUqhoeqiaK84lBRXhE4PCEAsBm41rKuZjLJLdiNrNcrJYHDrEcqo3EZOpS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zipyurHuXtXhiBR48/8AIUOuJTa78pkrFnMt7XNjAFeogY61mUaZzAWllVxL6BjibVVR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ibUMJWKaucJ+kEsM3EoGyC2LSmSqwq8wYVeO2bBxeDiK+IwLAN8TJUeNy27KlUbsOuX1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7xGqUa8lQ2Lq9QEc1jHuW0VYYmTReF4mej7gLgTRYq+61Ggs3s4IUpYr5RXF5dVKgtV6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00n8JwgANSwdrS4Ch7uF2m0xijfj+JYZHgVLrA33Da663XMrKzff9zFYM4AY1nUCFITzN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xiAIOfH+xFDScpgjL/ErGSr/AN6/EFRRXlLycvjUpYNcQgVAvxiVRkAwY/cSlaD5xAYS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KKe4D2fpEVWDoD7jd4r0Ymfg52xRsfB+oVwbxcNClZ8SuyDEMOJiicPWIHAZMSs01yQ+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+5qV4sYB5VglMWq8WyttV/EMqsfSZnZBVQVmbAAnEBqYxn/VALAyc3/2JwC+ev4jsHkC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B345lijbfiKPHniNoOpoPCXM3jjEoab+pQZarNV+YgN+kNcsvf8AUenJUJYXikwJd3qU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1CysPw4iLiweCVDVIYJhiz+fxGra32BiW3o3TO6fEbrQEqYLjGiUnhDAOnuOw14qWzb1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aLO/99Sje8N6xBcgvhbqJdGKT7MBMtKlLWnEOy1pC5HoKgqz/vEsq7rxAyGwNVqFqoQ6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FgvzuBHL4VmVRSrSlcG2AalD+ZpsTbgWJZRm9UxFHP3L5NQ6iyUDFYl0pv1AMho3LNVb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X88xaDVnB3E5xgZRZ251Ci2tQKFFHGef/ImGBeMR0CiOJYCxXXECeeLlEa8xECxbi4eB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4KsMrVOY3wSOuniA0ukOooWF5mBktgnkvqs+Y0Qq9nUzrb4uJpp7lCTav31BJx8GIikV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W2F7ExcLAYlOBXk4lWOiJ+ES3lrUAAhsPlXTMB13urlila+ZWjJzEC0gNAaVkgWHRAWb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1+PUKNMH6hbFPwiUt4z/AFOhuAqApjoAEAUvJKK7ScOPEx2XvqNCXb1XECwWPqICCy84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nqopos+oAitJrqMDSIE0KGZrkslSqLnZn+pZoFKx69TNOcHErZFcRyvHdbI20DbBQD9Z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qAMdl0H4nDb+IRVVfUbGWxSPcQoi6zK2ujwcxCGVmsaiCh87lKzScx2oP1K5AdwCYDVd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4hkXOIiNEzK07Ty/mVcikzGgKG9zZVuc6m2sQfSJaoLiYohFUKwhnka6ljo/uFsyrox3K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6ihtHqDwYoc1bdsarhdcQqYXWb2MPA9I0WsMxyVdPriNjDPmZWsGHqPgIlW/CUqqV9Rb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JAFcfLKGsNetRFrYujxBm13yVqAXgd/XcwNGB4zKxTzEcsbu42EXFs2ZHuNBot6hRWmx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WW67++po4o3BhcUjdXZXEbKvFf7iALy7lBKS+ImbaihbUK6+zqODYh7jVrb+Jp9a1Aj0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c7WViKWYu/xKp5EsgB/uY2Bb4qaLrCVgODs1KpvMaXhqUafipygzxLYNcj/k4tQPDmC4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eq8eJzWI7z6dXEAFEwFhX4/5DywRBejLEpc5dwTkxq4ptas36g+EVCG+ufiVVmxx9zbj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NRBxzEXuomEKDTMBurywBXT3dTYw/JKHQe9z8AblcA+ppWaJTokLLAuYWtjK4V/7c5bv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xozxqUrOjzODeGdBRHauMz+ZV6UeomFlAEbWa9RazVDuIXw/7U45erlrRXxEuy4wTB7i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34x8RKMUMzReJwB0jgRM8eNRoHbqVt/aY0ozlfE6TfCzc88kLbr4MQBpkfqFbsPcpzvm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m+IAb2P7qBYvrf7jShMdTAALz4jYFFTigPiCqSzwRW3KJQFiuz+4FCs4OqiYaXH/AJF8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rFE15mTdpV9eYgLkK1NOAx8QsBB6eq/EPDESh6l1o1k1AC28/XqYtg9SlJeeIBaCr4hZ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RMFLbcxN0qPi4ATTwrK8zYYesXKVdv8AkBa0+6lYCv8Av+JWXMGmzw5lNWtSi0IZrB54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PU0N3eNRHgZvGZkoS8KDo+ZnkazBhHjs1EBWb1ECNkE2y4etQPB4YWNBvNSjY5jkOJZv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nJt4Udwq28OkqcLtg2wV4hbgxuJlX/yLgBR/vuAkGwaibpWahmpf3EsKExjJrubZcMRh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51iG7VnHMpa8fhLGz8IAW0rMaVjHPUpBkHIr/EwVWnUVE4omEu2zNcSuBn9QaSoYDF+D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Kwyua+OpQcL4Fw5K+IVe1gAYJrYTlzBlTC5x+ZZ2/jUxVGMcSqK5cTlUeiZrwYiGxPEx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q5YEs4SoyC3HJBbaqswAU/TMLFpfcRvlNfz4IdmZkMU+oADEr9TveqHmNDTw8arqcuX5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h8SylNRrl/7M5WFTlVUeI0Ds96mAVqGFfK38RGw+aZsEXW5jQUqOQ1niI4FY+404tea1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vuOwz8cTTVYOoA09PUMX/19wOcxkJNVrVwprbxHlLp+4oKFmkDCOGvHuJpYdQsDb5zM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yqO1riFoGhOG7HuIaDnm+INgiv4lLXrdQDZN/Es6WwMGHmpm1IF6zcqjbfBmJAxjqoWa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qXh3XUVYxrcvENZeuPrEpGgg7dRQlJ4LxHZZvOP1GkDf6luFGFwVV4jNDSzAsF6fE2bD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IFAuKLJxt7lLgAOu413FrFq+JZ0W/ERWH9I5Eob+PX9wEusOMy4IW9zS7K45gNvsl2R+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hQwPcrLZv9QADFPMrPPdwPBGgoQ7gBwxrEoyJV4Li7aMMypFGfG4Jhw+GdsP6fEwDGR7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4QGq1ELtuhutstS20XERVYPqK44HiPi63fEywA8ygqqO3U5Bg9TLdPWX14leFkLuiq5r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EOIJCyI74qohspfGdSma6olhwPe4XI91EA2vuNCV021xBKgpqODNPU6LwKuVMUfE5QVo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3YHxOa4U9b/EFJX45g5Ur3DY2pnqXSU1TjqNqqr/ANxLwGt+40GK/ucEUffE9FuOaBqZ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JHfsh1f/JhrY+iLJirzKvEugwXNTTaE/EMrvJx/twXVOZ4C3HmKnRisaiqky46ltJNa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aiRqmdHEE6lvnXuItZHisVORdXrqA0ZXfi5YMM6pIluh5/5MUrkM5OeIAZGKCqK19HU0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ud/1KrajgH/YmFaP5RB/ZErNuODmGArHECwDGp0BTliAKA0NEywlvcG7t7s5VHTBWswD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Y5hysv8AcaEUr1Ee/tmXGqIyWyDAJMtsVHK5EBoR3FATjwQdgAw5g5X1qGVuF3VPJNmi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TgPxxNBR58RB0A+pQM18XX+/qBpVV6lHCUMLQAOe4WrXrH6ldEPVXKwqeskAVW34Z2Gx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Gg1KWgPcbpocsb8QsJBGT+URos4hnds3/u5TWMSrUoswoKU+ITdEtjMyORiUyZC/UCKG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MU2bxzE23f8AEQNqr/EFou39QccY/wDI6KLNVObINUtGIm7ouuIoONpgOB17gGqUtMLV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7i1MU/ERAthqq1EYLXqbJjV/EKQUfMSlOeOJQWNmIQUFrs8RuT6nPAY3AGyoCqX4P+RY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0SqYtNVcLtgihwMwl7MoQu3AVxLFKrrcBdpbDLodEa1CzgwXkYw3/tTK4/v1C8hlPxGz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Krl9eph0KnJeHiByKaILaK+XUaMIx1xMgZiBu6yiWCHglVesu45ON5riIcKPEzoo6Rqr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gaJSvfuULbqWLDc5NnUCsW/ULWN1qUPK7/2JYJT6CBar6lyrrxGw14StV7rLMqiqdVqM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mzETGwV+JVJfxXf9Sh2JWW84gKBHaAFGwL3iVtQvDcpFxeKxMNMwB8VBjaHJBIZV3Uut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MtTbRKOLCYiDiOy6/wBqHXP6iagXqx5maFHi6hi6tOCGAFOqlrcBqNXRVkKEKuuoaKO4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8V1A03iWjKjxBaloszGk7O4m5TWG4GhSevj3A5VfiARVUeZlRaeQ+IGsF3uAU3dHXcGh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jQHDBivEMpSzHJgIqOP3iNKCu6IcuHZDNRbhTY1np/25i6JZvEa1aU8xCrfzKWS0YniL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rQJKR8+6nFW3MtKwwYajFqlmP+xjZ/Exygc1FWhoxif9IBe0ZcOPrUFTBmCEZpdzQK+O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BbFamCHOdTc16hwElqjF/qBZSb/8iAdhD0FmX4isKiOPZ3iDTp7jgC765hldF+oKcng6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W4jujxDY04mWg5zEjVA/mUopjyQK5NHWI9H4lin8SkUrWsQYJpXombxRv1KAz8QdKIDR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W0zqFGd/xM0bPBEAa+Eug3XFkLCifCBY+/UtZGs9wot3U2M3u4W5J/D3Mmy5mCF1R/Xi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FrvjgmbRqv1EJv5lKFY8kcLT7mFCj5VEFdJ+YRnF83KAkP4RAWtuuJVjAuOf+QAFCPdZ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gAHt/X1LcTBKMsVxEyZp/iI24iGlic1LDa5lA1jqUoqv7jhvOMWGIMKRRw7OCUYLz1Bs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oSqPr8RvW2ZMI4nJyVgmbq/mZuwKQDCyg7gsdgQC9wFLceXL4xMFGG+ccsza0drDXqOa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dQ0h1ZfMvsHCKsJfJhDZTXFeJkLGfxLXSa/D9QF1lq/6lqGrfMUP4BC7CPdQDFCFfMSt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EwFGeoABH8S3QPxCqMOoKWH6hS2uHV8EZugMcYljQrg8xAau+fELtwJQNm/LUwoVniUG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ER+PUyGs+OYtbVEao/4mSw0cVmBd1C8QFdQHTUAaGE0kcaVng/EsbU+Jd7LdjcNFL8zD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BSWt8yrbPQ/7iC7XT8R8qO40VWflAFnPJHaxheeoYbV0f1LvDZKpuq7rEysZe4Lxj3cr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UBmvxiZEXW5sx2FRtTZzUeQfM2u3HHMQej4hQeW5ZySpY0hREKwlviJyP3uUrF9V3LAr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tbqZTi9ZZReTfglgsPhM6LOOpnU2b4iA3WotMX9cRUUCudy48wU3WO/5lWxEFpQO40Yj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ctagbN46IWZ5YgF3prc1BB5jq0V/viAGDe6zKwSrJSUGEdnxcMrA1j/fqZAQK6lW9VR9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qTPcwABkwcdkORg0VVRUxlaIgBXT1KaDw6gILYR0oB1f4i1q+qqNAyNcw5FpL8KvEOL5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VygUlfh4iN5rpuUTw6qYDQDruOy1zrH4hZd44/iJhoP3MObW4/qHzd4iC7TiVbdfH+xL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vUNUAbaguRUYWDMycBqqiAEQ+N+mWvmGk98XME+SZghfjcotVCzIU1gH/cQCxwRd21HK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j6m2w49Msi7u5UrHmV+Y2laP3MrOPaUqoYa8zFZyLQCB4QRsNnqAGmvqpeimTiYVAhmp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XKwPyfxLVz8zsg5RhQlGaz+iWtM1s7gzLjW4KAZ7CNCiVxUcMVdVAoye4scj+UU54aGF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SsB1BoMpSxZr8SmxBeX/kZpK/5KjWD8xqcV/MTAUx8FufE0ob6I0q2+WIgBdLz1DGwp21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XHMQNB4tZWhrDrmWaa+JQVaYtGrB7/EW9LhEdZeJhtjcSqqqrGYYHniZOnXxGjm7cVqJ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cahVI3/UOHKdkYKSoGSh4igOK8x0NHOZgVdayl6mO4VBd1shuNnf/s3ZfCoWNZ8TDZb2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oCfiAWCkVh/USmGI3ko+4j48IWiiA7go2trK525eIFZa14INoPHqWsOr61Acq8OZVNjg+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owY+4C0LVFYax4eYZJZTmZBw+JS958Qc29fMRC8QvkX3cyQATUcq3PUplj6lBNLgKDHq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mnNaccSzlNv6l9ApsriBZ2RW6GStcRrGFfcyXF6lqYEYAtDjQaJSdsHzLGC1dmIAdBgc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zRXzL2Hx1OH9GNOebrxG0A5rxFwXcpi7u68RKOXC6xApGZMDW4gjY0TY2rzN4KSWiDBi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eYRVtzNiNW/iIJgxEtVldVAFoSvzDZyf7UQqCGKVfqYjAeqSUWgmoF6ngCGHuo4Vw4mO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cygCtepyFERoL1jmAw2eJVtt1rmUeDVMwK+jqIKwyCxZKzfFeI0NovIxKbMUv3AcJ6vc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aeh5+YMOLqACXV8wscMwyF6mS0DbxA2FA8ZlIhVO5goVTu5TC6qnH9SzDZXHUHQ0XmOh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dwY/UBa7sv6mE2lqhelt3qoZ4fMTCW3LUKJ2VU2ZC6mLCJ5lrvC6q/uDamCiinmURy1u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gVAXNtX/AIlLgJ7hnNOWQ1XDnxKMit8TRmzmZL+DEA7bfceFe5yZ3ClbGrlKQGoMuXhu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zgrxKRb4hv7QKaY5f4jCsOhDAsVq+Y2YBeLmAUG2cAfZzAL5SHC6fxEwAD6IfZ1LoIYu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vBAWQhozX1AUtb56mmRrqKLVWtwFcamoDfmAyNd+JlfNhZDLHuNYD9TCVW2ZSsnoCZVl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icXp94lJYFsrEG3P55mAjphDqM0A/UbOQuZHY+pcrAefHUBGBTxAuxO3OIBxcNgjV1gl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mY8hC8ksBq/jcyShjkHDvqAFEs1TUFrqusaheKH8TICioZaivOpg5LjarJ5mTO3klWyr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At4KqZLAXrqBwF+jmB0sphZ/BhhUiPc3hwp1BpNhb7lmErlKmzISGhv6gWxXxKvTMQN5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PJwVK0meioGv6gogZICgtxnxCi73L4bTN8wLNjOwP5ld8O6lU6OJ20XmdWb4qWUwPUOT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iZTVQVr30QLBBL6m3KfGoChUBotfKUFtmMTDg+I1Vl8F8zbaB5hWWYevUoKJbrc0rHx3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olGcODnVRAulruYUsv8AEwWN7YcCWnjEyi57/wCSiqtR4lBXW3ibtFSqofO4Ddj7gDjw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F/dRUMOPEytpgvUss3/USzaj+JSILOLKoiZ0Rg+GecRMqLqCwKsfiOTK7+pV2iRKrZGj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9zi1M4/xKNPGMQAqyVhEgZYfl/7G8GrX/EVSmMZi1dU3NW4OeYVyu9RyDXiKiVTtiLm5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gPnRAoEcdfiI6dnRM2P4giC3msSgrnXqZGhmFMhXUqk4MQZw4JQIY8cRsYpfdTgA7vzM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ZxKKRm298/qKX2YJizZKBOhx+o0YYdTYpooxBNuIFZV9wADHLVRBKrOpQU9ouOSl+SKs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401UTJWHrDK1zWIX2OdS7OF5plqvjmApy+qjzgINYsiDDL3EpqAzlxxUaO2+o8uCJZXx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4nW7vjcyQVd55gGXZimBd7PxBPPSAReriml4CBTSjFELEpfiJSlY5BkIho5fiVQoXmZ2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e2UVQMeZi8UJWo7CGLqAN2+4llvpP1iWsLDycylotukuN0LzjRKaTv8AU0DgjWIaIvmo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12cxPCxrUMNH8/MdKvpxBTbXncoo4TKibfqA4ePEbZFhmoeBXcClH+ITAD+5mi68SqK5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dQaAme43d2L4uoUZW/UyHQ8Rwwb1G0Fp/E9npClDddTMNCaLiPCieIsAwNauBo1QfqCT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MKjOhthgdNfSVNC+ZnkxqOvNzu8ymng1DS6cQ0Kx3AaXis/8hit1rqJdu+IUgVrDxjuW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rvcKtg1rEFBd2sRwC8ViLgLeXz4mPK/iUMFvr6mLo+samkxbZUKB4dkdrhVeL4gBxdce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bK0+orabHDcsCZOvcLAB4yTBsvoO11MUOXj/AGYtiz8/uebxBZnPCupi9cOZhFWZbl7D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KEK7NRsbu2JjN1dZJbes7t5jdUVe4BkMujKkwaNXp6lCWS0txWIVlMupouXPGIgCiZOS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DiPocaNQOQcLeICl/KNkwa2RKXRvURLKW8ZlAG1cW9wM0ToSiMqH+zDKdwBkhevEBHCj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x2ygYONnc9C7zjiCijFeNxoJXx3McYivSr3qU25uL6lECA+6zAujOKlra8P6mIUD1Gx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FSlsY0gay10TNssaXh+pdhl3iNaUfMfhTZwsAcqma4fEQAz7ZssYfmBLHCbi551DAyVC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lsVg5xMu6t1HJR8Lll1fdyi0F+B/2IC8P13LCy7MKINquJdsgPxA8I5U95bN1b8UTMx9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GOPJMgkLKhaQWVRyw7hl0xrieOjiUcA8QSijiXh3xM7axp4lazZAAgKdVuoUDyeePiU1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iv8AqAtVRqV1SPM74qUZeIaDTGhAseIDSYHmVSgUcdxKW8l7mJbVXWppQZ5zNshDEBwf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GlDdStUHqCRUDBgQPT6IjoPzOYHQf3ECtCtU7I12ucFGFMMDo/3EDeyu2ATQDqpgwajg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yiWjuVg5PhAKrLTVcxG12ynT7muM+amkVycVOAmtxLMUee2FCkVc6iqiWuu44KHoRKKq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SuviDa6joC/c4JTR4iII7FTrKnjFQsu3rmFZF4jZsBoviVnRse0iaNLBvJr1plNsf4ME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el9RYo45hBWkzlqGDLR1UBZRzjqoq7TtZHJSFHNpAvhuJVu0AMF+IioI8zQDMRatrPgq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rWScjTmKUOPcUWt0EODNdkK6VDr+UANLGzNTMqL64lUZyuLYApdUY9y4EHWLjYBFpRMe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xrlE089TdxmmEXoKlUeNFRAM0RLVcM0NfuAHVpgbU5jW0qq8JbgGkpqz3/EpazMdni7a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uf8AsEZwfD/YgMHD0Rqw+mPxKAb+upbmqpmMulfBEoPRmFurmAlUEwgzCmcF6gYUColA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W5eQtOMS1sG8PECIw4lI1Z6nOc9yltMS7XxEZBp3r6h2Ach1PF14xBAm638xzu6CuJZw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qRd8UQQuU9fqYbss6DiKywhLvwWcTBAv5KhC93Mhmtam65DxwTIzZ1qFDVY1NBo5lqaC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OhxMG13r1Kquh9R4AkEKN/hm1DZE8LdEaoXuECuIVQmpdvWJTtn6IQyhiaFsOqmYmSBK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jSq+6jnXJ8TA0zCN012y1l/I6gMuD+oMXqDYFrDK0FgI6KqiLxaV+Y4tBrvmbOXG8QMh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Vw8QzarpKlGC0mE58FalcQ0l5uclYDiZDy8QoUZ7TULC8mWzEFClq9/MLFUBKXliZEBs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Ly67QcACnEzoA8QMqcYPErbVa54mTILMGOJvwfqcjAIl3pNjbNVtOo4ORhWIeLxm/Pcb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AfsIFqJfNQBp4QyUtyvX9QWVlf7iapW+oGBQePUaByy0e421Zz+pxn4uJkWHRVRwCDRi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yeIKOfBTA3x4pnALS2JkOagMXpmeD9alUacvPUTJqUZtfhySrODFmqjWXDj3EwLR5edz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riBZs9X3EbMi5r9Rq6H1MnSy891HIteiKzJfjkhd7Z7YlkbcFXR+I7HnqXbWB0Ep+3PE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NMQ2XXGJdcJRs8SkRGnbUbswVXKZV+5UM1Dr1DoW+ZmOKupnaFyhu8GJYzVMCsKex2Q2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oiwcJRn43BAKr3MZ3ZOohEC8LEA2Hf8AuoCxAfMtk/abXix2zChS9JhEG+blaWmHeAPF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a/1AdaYlItUPMSjH6iKP3CZO/MxtV+o2jGQ+JalD4riGF2T3/uI2oGJgQe0aCFyxRXMb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GOtHP1EG2DUphd+XEauszhqgMagFtA/MNAkcS1rAHXU2EE1UFkLf48wVGq9QtLSvXJKw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EDtj8TOC5mrArkiVgpgN3ePMO2nnxKFtsCePCVlZ6iXYBbos1EsdMeIFN0XMiDlg5FZH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iKVOtdkBRz0xr6mQGUz8TTlxGnbJ0RBSvpKxVp8k48pxz+qhYtNs9xlYIEUoQQ54/uOQ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6g6SyjzA0p/l1NxGOZYuicQGiueDUTGT8xxWXEtbc9JqogJajOGGFNff3E4AP9rqVRs2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OBOPMGkFvmVWVcZqBYbbT5nwwfcb18Sk0p4qUVpwOJipTzCtl3yJP35m9gXxGldMYG5l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h3zKLp9PMLGjeIDTKBtKemVtH5mDTZW7R4Bb7qaVZ4qLvp4lHgRLdVdbi2NtZJjbTcr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IUBhrwSsyh1CsStsNczRcB/EFlF0mcQupjyGpwdNblBa5lmAzWLdE0uU/EBkuiqrAQs2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6gqaqx/1cRaUI0/7/wAjdaI5WBZLRf3/AFAaWX3cyGzxdLF5G2cl/wAShd5x6I6TFPNy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oNeu4FMqGQL8TxGoZBRWgmih1FtvbXlmOJGCjnRqOjrcpwLa/wDPcFShfIwMCb7lUwKj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uq3rRC8AZfPH9S8cAXEyQe5Y5S96Mwl33KpRiAQ5FfTEAuutdxzSYesS0BWZmOeO6jgD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fzKdKgzmq8QlFr1LiXzVwsOUNAMOuoGMGD8SjSFb+IBwCuoCtBxuOVKdepyoq+icbuO3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WCBUbuQJzxCbWiXRk1tgVqGOr5mNlYO5nGqrEBKDDlm+K6lqt5PjiployN5mLvA0Zjhd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PUC9jcXNA9TZB+kLtpZDFAjnMwipSzC8lDqoFHT4nC6dd8RxmmohE0wa2qpdjRqDnQlQ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8QCKC0qT9yoNAPEsCioZ4gtIDN3VUeo101nGpdAKsvczGQJYp556/wCzIEQ8ZhCTUj9Q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2hktOpgDJ5zEwwV4YAUhOXm5XkQ5qauFPcA5WnOpbRjGoUNFt8SwqPU5GX9YlvKtFsxK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CVZdaTgF+ZlqE4PMLZsvd9+a7irYBziCXAr1C1Rmu+OoRb81Aqg0/iFU1Q+Z8OcSr6A/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HcdC1OLhDGYVZtsICrRf+EFWASsERXD+plUVZdRwc6xTiJgRLxxG6UQ2BVOV7ibnTO9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HQHhvrqG05SgMLfvLKDZTWIFa1Y98QCOQ5ahS7N5eP1KFmixqA1SniFiux/rjoKKcyis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PqYCj2lAwBGhk9vP+6lVisQ+D5Zn0Dg4lgnB4h4K9SoWwxQHUBZl/qboV1CwYDmglpTb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F6Wc3ohLYaxLqhZ1xEAN40+INHydTBbR10zVLnNQTaSvEDK9Pn9wFXkuC7tLHHmJvdH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gEyqszY0pqoWnZghvKXFC/C6lFOXxUcAaXcsQOTEATYfOj1EV1z1ArZfU0aRxUao64ho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1hxEAoWszTnwkN3zdzVCrfM06LrPUvb8VMDYvmcWxt1ECA3vqKBQwtXz8weH0zDCkKNk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TRUzvTghadAz4lWq8bmLus8XxHCwgsA271DNXh/xHApo1iaKSWDFYxiWELL7JVkbTepW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yg0nH3M5VjzKVmjMoQKSOACX+YjhV+42vDC7GzdYmccj9wU1auq1Lgs+pVshXbDgOau44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mIqSYdkCPiOmGO41WTUTChr+YXnT/tRqzFsOA1uDYta8ERbhbRc0A341HVx/SNNBiUSq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zTXJl3TPDzDGOHiBh3fFEeh8SNQFuszGSsef5iuFwWBK+qgLpYavmcrF0xL86Yri8vEp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0HVzAaWPqGLyV5iVaAB52TCAYO4hVtQyvNw1vqKDqq7gN2x31KswY44ZTa8844llaPMD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B/MsKzX6nwHJxN00L1WfcVFAroMwUCsHUbFBZw2tQyLeuZr/qBdFa8MctVd9x0VxNDz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aVdxq3APcoE8HiAgU+ZTl8yrHdRqykOMRrNXTB96/EFjdV0kbVacUt3L1d0pYQgVGnRHE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nqY/pNnnviVVi/zOF46O4jjI+Zkhk58BLL5tMzE3HdMKKEJhBfNcyxKufUbt7JT26P4j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Dqx18RyuGOoFNc2gPNZ4rU2lOZ5XPmN1ZdauVRSv9iBqgngY/HxBoHD1qLbRV6jrYyAb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bF7KmhrCYiEBQ+dQLssvjzK2vHXEuGddRKCWePzKz44Ahb3Y4lYd25r8RvW2FVOLxUFZ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3LZwtqGGgJO4CaO+IvN3l9wUtPXj+pRyWeI0AoqvSx7H85gWDkxc7NUIZdOoeLmM7HjR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/UQaEL4SG8pAov3HRRVKwNGHEXBaeXcGbdsopPzzLCis3ApgUzMuxPlqVhvwdRoFbYAl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YJbUx9yiBzdxsrYriJyV+BGlt3dUf7ECl1LirPTuaBStszBSWJYtSz1WZoqx1Kw/JDHD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ygc4lWcPEyzQjipXC2vRxDRVowXFDRd7rFTGM1XiU0a+ZQCq91qY0or43KGRUVBAKi48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zM1bxK0fiUv5HU7GDAK9m6iKLOIwCuufPUC2ETp2SkG1ZvRtJtq6HxMgWW+nzKOv7vqA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+GGRRiUXJP8AeIG7sCPCtS6EqznUMDs8Q0IqZAoq9TF7HX/IYVC/OJwG+ZV4QDuKizh1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wRT2TKBa/ECggFMuyOJgRNraH9SjRl9TFwUqBLpfj1NOGjB1c5XbXjMK04Xw/UsvY7Oo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VQGLHZiI3dU5zEwhQk59c8w8mp4b8TANjupYB4hpVoCbbay6uNmUKNZhEHzRZF+B8Sw3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agyVdx8idEADGPETR8MR23EOQUv+qN2go6glUV63O9Jyl35nKlxrxKKXuOFezMKVlsax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Clo8wUbslcmKhYtYeoCw3ZDPUbZdAiZ362zAlVxG2S4RsMG3v4idC+4bbXo4/wBiGSgB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MUKEvmYAD/PMwt6Jn3E8jGoJeXlj8EEsR43pgmtRvPUpoUXxiALsZ+a6lRCg7gDMoqrc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OlLqWDarj1EoThHJB85xD8lEDc0OdkAUTT5gKKPIJXbx334iCwI47mOXZyS1sAGMxFq1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nAwvFYnBC9eSOnKjmBhfh/UpRRQx4jld5lm7Wmi9f4gAwfbExgJPQQViMXzHBhaOSHLp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bCuNw4Wea1OnU5J8FSrXRWxxfmOl1Tp/f9SsKYdErVU9qmvJGhY+0bsVjiiNiLfqpSqK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zqXTCL4ww22pRFWv4S5gLeswC9e+5VNi/jMRUArriahCPiGQoiKC0aJRVAhjxKZxTDSt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9wCtMNwQvJr3NuwLbIiGD0cl/wAQCzrh4lOEt1UXD13MigoDd7jq82czCmGu8TKYJbKU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RNOqJsArw4gpiiPXMRZONVqU9lSnWopiJZhWAeR4gjIIQtNBqVsb1qG0nlKFSv1xKGwO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wf7ErNC31HEwBti5nACu+IaGlnM5ZKOO5V4CwaZgaK1dQrazdYjvKYdRUMVDgADjBHCi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PzCwgL4lCtgtagNFHxCxKFYbbHmAto444nECHqHBuABrXf8AuJXkD7JtwEJg0R61MlCv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KNtbOoOdeZnNwHXGIoU2GpSjRjRzfEbOHBEaKGvBOGFxJYNn+ZWkYvVw7B8o0FJve4sY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VNNOfMwSquuNTDnHOJjlBVf+SgDupYxszKgMmvcxgDrOpShubahstYZi3ZR2arEojQyh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QA1z6nQxFF/ELqt9TAITWZhRgjqBtijUwZbi7qXWx7gFGS3xHURfEa94Dv8AqN1IruBa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3MeDdcwNUregmRC5iHAJ4iAQu9F6hmxV6u5WMa8Euq25bV/GIo7xFJehVTWXl8TAItq/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2wii3ZFun7eJhVWI3ZX9SsWMus6jwDeviKtBdagrsfE28vHiWgVKa178MsC7rUrwKlcW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DwDEsLAOMcxGwIILSRoM14IXDbcQtwHdTKgwcmMwBQjf6lF1jzCBKsmu4au6qJSyCeYL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L3X7mQZHuWTbl9wAr05qYpRruaWqfOH6jaq7dzCqX3MCEBeG47BzAzS4f5jWFFviBvj4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Zu5Wv54gZzfiIHYQY6gF3aWVVlx0TqWm4BRB5lC8rsgdHrxKR2fP6hQobeaioqCDriGh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8nkF/qVYF47RN2yhwzvcUl4HuGALCEFTJ04hdmUizT7YHkrGI1QTR1G7xTiJgEOv94iAV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wugTL8xFIOJQDN8yo2hvF3A0GNBTVZ8P+I027lFAZa4DPPLLUOIqqxT/AGYqqtfuZYxX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xkCYGi3+Yq7c+Cd7QWgNzK6Mn4gAqmvU0NLAxvBwwPT/AC4CcNV4qKocHuIXQFP1E0UY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GY1pNwRyfCNhblMZmmF/qUbRbiNOcetQu6MtXKDj/vUrP5eIl931Cyi6vqWtYZl69Rut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u9Q2jXVTFthVSrN5mBTLlOZ2Ae+oW7AMQOCZeCOAq1JVlDcsui7wQ0KEFbheAFiDhsld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nlUrPmrmS0DzLyDAmbBmPxOeW4lFY4dYlYqsZ5hkMYgqy1iUDQ54SWGUsQruIsFXZPgH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VZw/zA7VPMPJhOw2ZgFFfOJk2F4iGSMfHzAZrj/ESy9PxAtuqD8R7VfvROW4pvkvmpfV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t8Sq0HO5g4G711KtC2HJw5KlFZT1+vmF2Yy+kKM5DjqcZtndwtVLXRxAU2vuA46MsM4Q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9S3IUczK13UoQVRPUox+4hdZTqGxD86gVX1hgYa37hbJjH3MuLTF3G1Iv3HAZalr5Ss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OLWEtQ5CYuwxzf8AEaBQzeiJQVVMZ4lKJG1FXw/7E0rNnmz1NVQgawzCmn86jV9uGFFf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XYwriGGCg1E3YsOIgWo4ls6vCrlHg7qcgnT3HHYtkFgY0U+YNjRfrcpo7M51Eqse4CwH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hlSqrTKKQrXUyMDXuIBVLlFCj/uJQsWZ0TZNvMLRdczasa/xDlSPudH0/wBxPIKFBKXv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7gN5/wDYLNBibJ1+olBx/CFLrBxUQByLtqNGX4a9S3L1RKcqt440yslj9xLEC3fxG7h+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6r2b5hd8XKWQplIo3gPFyzrnqIeWC8spKCnpM0TL25jgafcdqF+f+xwLtNVWJ0LIKFiB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nioBLjDAyYxOaQfuPNNvqWWsfGpbFkU6nD9cRDwIik1d4jQdGDGsLBW6nLnPk/PqDO+f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zd6jbRrnuFgLs4WabK/xDA02fn1PgCzJKvBqfYIVSgN/E4v8JVKU8Q7KkuxWjiDC2W1j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lpFatjdqp4jhpbLfDElJjWSadFHqmU06r3MZx4qVgumcwoHv7mKV0HEsKYP8RDAeBmYF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tB7cRpigi7IoWVd5ahgoqjJEbxX1FVxUOzWOZTdM9VmAso+OYMVT4RW7bZv4URBRSzdx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CIAYKgoXJLuqwxjFQQUsriN8BYX4qOSYrx3wTK7BeMwixXlr0RG0NO45Yr6iUS8P7NRUU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UT9S6VZft7hY0v8Anr/sOile8f8AsvIG6oamDKUqgXQOBkiKYODjUbE7jpqnjgIijw4Z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yhrHcFbKndwM223VNf71GlM09wLTPt1HA8moGgRxCN4v4lFqHxKH8BglBdKu5oNFBm2Z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/ctoz5hgKz5n1SZdB5Lqsyt2HedwLcj2PxAo6GquUs/B6/qA3Ra+YGKXXI/qZkDX/eJv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G8PUbEwfUtAKr/Ylu3C9wq96/JKZQIjdUDRiNpGauFgBclZxGlbd3mKEMtSzJ+IFWCHU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3Ou+ILaxU1co58f8izasgBLXa71C1CgY3AZLtE/3c2gH8kZiCO2WoAHES4hlGHPLBBSd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ulyH4/EzgpKlQN/9/MFt4NTCoD3eCZxB1zMWeuXHgJQGxmkK+oIOE2qH3KdreH/JOAGq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B+IICOcf7EUqdOHEOPggpL5tEsOJfMKJQfliLdXlD6g7vNaquZdOnTEoI2FRbRx1MOaw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kt6zKsYBHzGrbsa/1QCquYEFeMd+pcwlncoXo9fxME46OvUQLjpVTxSXGhQhKUrS5g3w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6mQjm1wHqVSrFYC/udClPFRy2Lfx/qhkxVS+UeooGXKnuX8VzKpS6f6okgg/xNXTPUov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gCzgaP0QbXXTzFUpPiF4ta0EweQ5xAumT6GLyZacQVgMniIyy8K/iUFWeYKdGuIlVZqi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d1k2wyNh/covOk/2IlDdf3NKSvUVTANxzjYcNfUSwM83MMW9wKNEglA101BpSWalquh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ma34cdQvEHgupqmPwhZGMaxDCg4Y8EINg18RVFgOP4gDgY6gZtV88ENolRpLsq764gBL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hIKmqeskNwBdzkGh7mS0LXGoYXeQlQ2nOcE0LeVGIAwC/BNllmR/vEDQsD+JgAz6jtvm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4l21BxUdUr8o2cY9fqbvGfE1wqpair+oJpWU2LQ9S8FKOb+4GVxcpY0eJy8OoWmyzLBQ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4g2LDxAyMrqDUV33PIwLaYUrcHToHMq7SnaXxYqvuBUcJTFuB1BdFtSsCi/1KDZ9xALx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FYmQ38syxnmAdluZWhuUt1cXZkqNaCsDITRdrNmz7cMooRe5RYC39SsNnqBPnL/ADDA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FtQ9sxvKTSViBYBRzcvWyquZy5L8xYd0M7Nc4iVd5cIrrFjJ5P7iFGbD8wZsUP4mB2Xf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7AzzEtyKqVTSeoaCuZjCFmvUbtTqWr6fMeKh3jL/AFBXe+YmxwzdRAoGHF0vxzKUBB/U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Wl1TwcfEGvEFpr3cxeVf46h0NRGxD4M3+ou3CVYaeRNUChxDBZz+JkLI4lkNwMcEtR4W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H5jm2Nc+ogkBXcDQN1cP9jiU54rlLVYCvOSUtGO6OCKtQvcFLtxf5jhT4atz/tQTRinw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EEt1xj+I4Ouq46lsKGJSVsqZvR8VADhUrs8XKTLZWLuBLA9TQdFSgzx1KytvXuF3Ya7n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L4mb9c+5wTFFbxUS6TfvR5lFVYlbKD31DJYY67gFgmn76gAAMeTMG7UPcprZZq8TR0Q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Y1KYsz3LzdWVzLA2usvcAMS0+pSwGb4nB3D3/wAlUFlZkKZC45iZBM7SxZZcvkSVkouU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s76ic2v8R7N4qFTxe/EctPhEoZKhkd6q8agp3NbmiOfUAAVkhYmi75hhgXzmFUxTrG5s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iciDWIg0wMsnLdxB6vzAWmEFsptwks3kOsS1h+UM9j4lXYZr8TGaUmi9pA03a6ZS+AX5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vGUCrBRi49lW8ShaYhtsUN+Y3FQ9CF2LLONRoHCPHEypdw56lCA8SuCqzEKYEqziARM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WFfsQuy2WCimCp49RHYEpYNQYzl1E1uqxDDYsdJLXEUfiJkusccTI7C7zBkO73HO0BqA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ruCooL3LBSg9S8BZq7D8evEDLieyNByVAGX5mErFxMivpiG2F7blBdFLW4rSBV1UALw3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DDJV3isalm7CryTQAPTBNc69zCaIOhMsdSmgKMTdBiyu13/ALxFUrU58ymdlaY2xTFX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+CPAsKalc7SNZr6lTBgznpe2deIgWNpr+pii2GIKNFiUtqNagr2aYvqJaDT1ENLa6IIL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oFB0uNfuKwHOfEybLvUC6YxnrEVaCnH/ACVhhb4zcoJd+cQHJq8+YGWln+VLGBHWojRb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hamagW0dQKtB8SgC8+Iatj7xHDSn5gMAdGvEAvQh3hmSheXUquV7z3DQNq+oXUaKaZil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nVXqZoD5gFGFOmopoAgOUquc6lGloAmCfMtbaHxBVAkPasaqHTZZjXEtYA9cf8jdownJ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qYLVI1cAKC3qBg/cB3h4gl5be5YUUvxxHIto/EE0IsFquD8TbLUBHRVf7ELMBfki7H+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H0MaqbDKBfU4tqsfFRyI14iFKl1iISjEA0XhBsO0uhrhU3oZXA8HuEWzR4nm891GmpeH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Wic3O3F3VZgeLdX/AFNReFwefcaBYOGVhCr/AL6jnG3v/fqUWBZrxHA1TFCKTW+PmUAA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M0E103xDggOzj8Qw2y36fiX3kgM5q+QiggMaVmIIs6xL3AFWQlDyd+/czyVov0+JR5B9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qacVKtKMZQ6FXk1EMFhcMNrd/EsPCpd64r5gWK517iDj4moP0ebmyDL7+JbXbxX3CcBW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qBVY8TCjYxyEIZFOtw41h1C2RTmWKcM5H+qZnBZgbPAXApltHqNVYX9Jbus+pZWWnOMQ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r8wvFE6riJpgAO8QoqYAEQfWY7MdqiV0NaxEwVlDERsx2f1Brl/McKCIUKDo1Z+4Boa6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BUbWtfGn6mhAladMCho7Z3KCsKZRAESk2CAtTjhf7gGB+hMCk/5cbaq44hDK7WGYY504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iLDLsjw/MDCxhrTiMKjuU5mUuHJrVa4gxOLAxWQpMW4v3/yIIqdMxk0oCsGosVmogt2I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RU+YyHrvimoIS3zVwhZZo/HUVKqBudvr9dJMaaCs0VCoqInDCFVmLWhXNQCmrS82JmWO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LpOm64+YaKQejqLkwL1yE0NYpLzG3r6mFDVbrENmkBzgN/7iFa20tShNZdZnLrxxHN1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k0zr6lYc73Lw/o1AIXWSGgrZ3mIMC0SgFkuYYK9OMP8AiHsOagXR+WePHWpQt6NRyr7M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wm+zUAqJ9kLHnxEbytCOK/hKNFo8Xx/UcWHcVui/U4mMZINiI1KN9jl5myrKmzs8JRbZ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gA678y9GQRKsrAVjD7lMCOBx9z+wwBvrK5l5YKepSlOC5wtPgiKMPNSllp0vmZRZZ4/E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DdcRs5cdcTNuGeoBNS4FCw+tzeLJmUVhrgIHAyeJY5M+MxMsB1dfiCFG63AIXSXzgpge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19cRIS5NeH8yrboL65gawC669Si+WNtLCt/7qOMLvgSI4MvCZPLKKKYM1+5T5jQ8VEzt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BUDEdAvjGI0HL84iIBUJpaFg8o2DZV6YC5v5So4vs5eI4O3JMguzFdTkF7hlYpL7NQAa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pGnqCKUHZYLA2V9/ESrA1KIUx1cA8T8Q2v0br/Erscr+IJ4CuYFkC5b8ysLZfNTGTdGK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ZD5q4WmedQ10fqarL1N5WBhoPvxCUYM2Ts/EGaEuOQDf4+Il7Z1qFr3DQH+7gpG1lQVr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Cqu/3Mt2e6pZk2p46mwhRrOvEaFy9eP4hVZTCBswloCh+n6mbY9HUElpMU4+CXFFUNDS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3X7TdFa1/iJY5PidgB8cTeTZDFCFS1FTVUIQCaYMwKa44JopM7nELweI4MOjLXMouCu5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JdyinD8ZmFu/6himyuMQZ3lz6m36b+JRZquZQAutxxXfOf4iYYxjUWrzTiWHR9/7EZPY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cy3RTHA3mPOMeo43RfvMd5Mktd4owRL0r1Ku1IeIoZueZY6pesENuiBtl0zaSx16gGbQ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cbaaJswydQErP4xAyLK3cdZEr/XMW6NRNgYvUoo0C3c1q8l/Ep2riVa8VzAOaerlh24+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fpjSsruG/N4YlUcVAQHrRUHI/3cxpPIY7YJTd6dSjJpgM8z/Hc05nPuWK6H1Lre9Eq0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D1Ggsp1KUeOo03T/AHLIIZ6lKM1f5limUR5z/Usma/iUYEojkLd1ZKFU6jgLJziJUDPb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FaFc5nD51c2L+YdoLwXKo5t5grao8fUrbSHmF8OPEwlG/H6iAszMZf1MDK34TBTDjQzL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HCcFkRkXl0xC8Bv9RqwDHOZVKVVVvJKbv2GuIcDvMAMNMoZq1/EbqCr3iVVypSVnMAsG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VKCUZN5ieviPEK4gcUlq4CU1RRlbFtblV2h4mW1sOY2W6cwEgw+7luOcH/Y6gA/PqCAc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DSyuYav/AMjd0XnUEsRXYRvKk/iFWRjmFlj/AHAHNi8VGiB8XVTIQVvMSgCviY02hQ2t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LaFG+WYGhfLK+S42IU/k8QKC1zgm1ML0EwcsPXMRpQJ35hreBzdTZmr5mi+Di5grTG5Z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RMAO4QSwHBEGiEFBTXuAtD6lC3Pj+oGKEzEVaUrXUpiMVA8+iDVgMlMzHIinxB0YNQoA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+YqTD+0KMiq5S3Mpp+JQff6jYGMf7iWfH7eIU3T0GpoLMQM2v1/EFLqw2kKQG/iG2lAM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jEyaDfK8kaM6P98QtNwy0SltByUhlRSkFZgKgJwzsPuYWGW7mTJl11MxtfEs7JamTWPE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/wC+oYbQh5/UBtZOfg/2InGMdwCCMwEbvB8zF4H+YmavH8Ew4ORucAyiUZvH49RFqHOi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UaMV+5wV+pZ4PUWJea+X9YhYQ0KLj2Fr+vMGd2pzeP8AyCqDf6iZpZUyUNQORmcGglBd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k57nKajiwXwQNXVnELW6r4+I3bIrbAWkK/2oAFNQCiDOsyxxs54hugfUost8+JozeXiZ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hXzKnJ+kythv1LN67qDmAD3GqIv+EuwBX2gij7OpnIYeUuCM5z4nkY17lNlVz4I1CH4X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yUpdRo4z+KhqW5Vr/XCnRtGcJXBxLUXXmUuA9kCzh11C1Ty6Y2V0/ejM4wqq6vEEFazx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fW5avt8RApYJj3GxpuWAiKbKjv8AggZARpZrrmCwZx60yi9GxxKBDK+wP7jVBH+Ihawr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QFrGC689SgqmMscywLRXdZgsvLjmYUFzi2AotvsjultccwzVY5GHJW/EFLs3qXAOd1MB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WRK8S4dVMwl+pbIBe3iWDnVBKCOE56uDC4a1iFoUF5piquA3UBvY9csXp/J/MqKUD1KK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+e5iW3RC8jnFeYBgG/RBfVjXUtdsH3L5VUSjP5YlkEs7I6isYKlW2VQ8dTlZHFTlEeb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5Ndw9leDbFAA4fQv9SlcC/qWt3DJxGKHF5zGRGeHeZdGClW81uZIpnxG1rHYkwLCmWfa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JHuAjxGUXR2qUZb/AOvqKAHb4p1NGPxmZsXXriBqwrT1MnQYcHmYezlrqCUqHYb9RdgK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XdNf1KWOK6iWwMCZxiIsL5iBVDTeoCrsA3jcsOMLtQYEMFbbJlEwgSsLrrEwooQYQgcA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lVg2tymGvMQ6P46l5HAxAVbc/UQCnGggFhWekmWyusOMBxiPbdis8xGa0dytOFtxHALK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IY4qHoMSmWQ76jSA+/Ubq9O43SsfU2xSAsqYopVOqjizn1Kope+JZV3h64lXLeTrUTP9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vVb+Zo4hgr2hKkSVRfb+pxAz4wRtaieo5wPUALBWZLgysL3Uq+hoLmgD6cXLuqO7Pj6g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0SulYmBsw44GkaUKdtamBVfbUdGi12NVKs02IdVj4fqYmrfEobRXPiCpU2dZWFioHgVx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xFVXE1B71Dq1iFrzZnEMgUVB1TwvMu+0NbB7V/iHkHMGLp6Sq6K7gpM+epdUqTii/wAS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Lkb6jgK8fXXiBRge7lWozXH8EDA61iAXhRwz3VOQqAsWYPqYBLv1AyzmKvo3mqfEBsjy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IGsBZg8sBrPT+ZcmM9wEaequYgUaaVvZ4gFOKl1urMRFQzuOjzxLAVDWJVFW34gUILo6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+5SzI8cTA0FXdVVTMoB5zAKTDhpcEvJOq3uNQaNUbgFYS9lxqFy3HAKu/pgMjR3NAx+I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2u646gCavnEArZqurzAYG+G5Ze6TIzeetxStviCA0wBogCC3mJel+iYMc5fH8TAUPSK0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gwruG6N/5UMhhzBtt5lhrerY+YgW7E0d/wDImLQ8KeJRdZ9TERE6mSqE6uDedq1UClv+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I0gwZ1ympRGWg/5jkKU5lYoA7mC0AmL7gI6fpFqgx5NyjMoeM+pQiim2dwrqN78RyVZ9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w39nmZFjdHHo4ibxSzIBY8kwOvE4XUZf0IDZv4IF203WJUUwfqVSdpsBk4lDyJzcclnN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7/3EyNq/qF0OMaYheIr2m/cwMtTSNMBMOZsGnEcUF8aljQEmiuZYsqDdVdYuJKKHiupY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qFW5QC2U3EwFHMb9pV8fmIWV/UOA8eoDSuG/JG6UD1CiwX03Ky1h1DRbPZEC06OOoaA9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CIcWZgItOvEDI66I+TiN0lv3qUL1cKBWOf8AeZQ0XyxGrR74l0JaQVs4lEMr7jaCb1AO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8QKaHriCWkxuA1bfiUo8S6Im+IhjazO5V4SviWti68TaaBiUByP7mic/iYXwMd3DRpXc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iKu7DHcptLXjzA5IOjqUovOdjLIgPqZjboruFqWkyvAAVjU8N84lKsN+YqyynFYqJhfD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AW74gEU+p000az+I2ImnLDwY+pTbY5pmBhp3VTYPbP6mRQ3xOWiC1UBxUUGK+pk2HNYd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FFTrolYGbOeoHAW+8MMDfBAc7LZgBLgWHMsbTQKP2lgQ1KFLP3X8QYWWv4m98D8EPL/d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qx+5TW6NYrrqLWzVwaL5mFCc9yr0FQl7x6lJXf4qIttc4xF3YbxhJkFodWfmGHV3/viC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qrFfGobHPQQ0pQ66gbOOEGEtZ4icD/yYI5JgoKPURu0CsGc3Bo3YdcxsDlfUYgox8RtK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IOVN5hUHcKw2jzL0HWFXx/E27a8QOjWoVxR0fxMFQ8Z1LAyV6zMWFBWPXzGnAJbfEC9A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uJgo7WzAEHuUAuq9Rtjb3RMqWs/XzEC7qV1KggPJhhlmvO6gKpvvxNsgwkAZO40pC9cJ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2Q2IW8f7UwKDO7MQ6191z65ngY8SoYW9ypkonsgVZKHU0Nj+oBWpUtMvxiBcWz9EsH8E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qNw2ZxGvOvMBpQL9y9wLfnEdsL/bEbwJZecRUVvW+IN44ahg1bX9ohqrqCgBY/x/31AH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UAWG/E6Q1hxxLJUejDZo5Ig57Kpj3N9+JjQrx1EwbBuzOIbDFwwW6HVTf8J/UyD6uV06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AYmFRzAGwPeZZvCbgOBwdwLHboxZKquqiKS1RmtMu6iaLaZ5Gf4gFswNcr/AIjlV0ng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eOktUEutSmmSrVXUQiporxHLbfMMssr3h6gBRg5bjVl6gIG1DHjxKGhv1TBLp+niurjk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jiqq+bahYSvVSyg4XI8XMOr8OYChvGW478ddw3kQOBcwtUrLbMhV2cSiio78x4Jb8Zli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OWk5IDDo+NQQenBG9hXRibHu8RWC7GvDCqR1f1EGHO6hRo6NaY5HaY3CwP7GGSvBiNjr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ipWclnPiORv5iEI4X46ldtCqOoLjt78TBorI4sjdGrfQltLO03BYOiaeyVcQfRmYUVox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bBWKKaz+oF0I1mLTVjz1FZVh/wCRYzZRplwgCN21X9zRGJ0g5WfMwjBfjvqWHOXuZBaL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1dqOpgXSaSqYWV/n/eoka3n5nAa/hL4CF4G4hy/g9wy0VdYeCYGnNy0vL6/2olg4ZSx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Tl0dkwrzqDEUrxDawA1mUWsgXGlSiu4BcrXMWigL/wA9Sma6TPfUNPTbpLAAPBHSv5iD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oJVXT5/UxNXhg1VY3mBSrFNSug+Esr7SyQTzfcWkKvt/5HQcF9v9QN7avq40gaqZl4Rl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4iFGT1+pSAunVTngXnx1NFjHqJaAM94ZTdJh+5TvEEawfzAPEiVx7zHNZAeJnIuzz+Ih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EQYWUVSsc9xLW/qAUoNQMIW+phs+UJnTNyynWHyjsUV3ePUAYBF8o3xEssYRbs+CY4t8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Babq6lbLy6lqEzwxoGV9TM0A5/qNWKxs+Zo65TnqDsUuyo7NV1DbpxOlHx3KDwPGJwvH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F1nlgPeO4pyeEteKxKYsoP3Kcr8QoLlyuNYiC4s9RfCBT6/8lhCq0M6iZu1O0MSrAYcO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jLBRdYU9xLMindSraW4g6B6mDVGdZmTor/cQDvTXwg44p4iVZnMuiNNC5guIB6OphbV4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V27L3BuzvK7d8/mLkxdwc4KWMWPl/wBmVowdxpzfxHjZ3NDR4IAq8vEMusTWLcCkp+O5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wf8As2BsNeorwlwMOQ6XuZmGvEyEYqKbWbOPSaDP/IgXBC4/UFxYMV6hmgCmqJYLecPm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iariYKlOfxHp5jAhbfvUGkaA4O4Bbk8RwWDRjniO8XXM2FFxXWm/PETDYH0R/TiUOKup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sWeJlvAfxAyIYzetV/mFWR9QUpKRY2ALyWAoUKYll3dsSnPB/sTHBfPmBoE8bmXI48kC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Luqz6ZVuBeasykelEGM1DQ5gwvCZMRcV3536mglGWL1U9IBiVwSmBFt5mwxXc/D8wyov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5hyE89SogUcS1W8l4xBEozX3M9k/UAZAZqFp+yFXVNHzEbrI+ojlbXEFS78Qazo5iwgK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S+pgVY4jf1fOJQLu5kVjnB2wQhPpLySw6mIY3RPSrxqiXI68RKXRrBGgweNwLfH7QGRV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lYVKXAIe5otpSoFXqqz1Uww3VevELXUCU1d00VBDWsaQVtq+QSsNn1gYOafMyXBUFlN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DQJ7iehUBok3EcFQcAtJZeSWFVn8SqOicREF2ldm/ErYDws2WqNZYLdwyRSyXUAr9REc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ZJfzMCpgxW4W2cPMbxW3mC3XEBoUZjQ71qeGqqKCix6lKttY8NU9dRLATEaOleqmkNkQ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obZBvESgK3cTJWPEw7y/31Fbp/Urph/UpU7NtwCsJ7jkRRFrEACY6rqIK0/iVjkPcu8A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/wASmanuUa/MprQdQsuuPMzUTPmNWB9TLJa7qpp2Z1jErDizUNNPzmCxVS2bpcwPR4mR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U0YNaqcax6zKWilSrbB/ZMljPGfxOgX1EpFb88RFDkeIq2PD5mramFWQ6Ny5bKHn8wDN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Go4FwCFgn7iZ4D+ZVW8HjmCp91zEb0Or38Rs4uu9zkAZTm8pqUrm7/crK0PVhYUK+vxA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zdZ6maiUHWmXIKIpOA5mVDeuWJTSJDTY7SUGV64mtNceahYy+4KBkeYOA9C5Waod+5UF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bc9euZVgG3/yOSgc4IDWN8LFsVdzZYZJXdVf4icmiUtMAcMSCt7q5cukfEq9sB+YpRH6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nn9XHRwRLDZrP/JQGF71zFGoW47xcIOTUFc48tVHoLJh7lWMFnHEvhMGP84gBq68P4lu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MdAq+5QtmGBEPnOWNcMG74gjXTiNYU1WI6AYqJO6fTN8YxxojlZKIq+IjYw47lV0vxKG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VSxDK73MOgK/UMnAQyMZ2QmADhgr4iVCn1+ohNLXrEVaYvQf1D8h8zgXB1zMGoDz56IV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q3+/qJS1k5g6AUXl3KtFD3E40P5ShX9YlufyOfMeVa3NhW+eqiNpiuGo9Lz5jTysx49Q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/iKaWGb8g7mBXAx1EKVg+kPAV3KApH9wyU1HmsZTJoaIFoC34NQ20sMwMZK/rmDnGZq2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pQsDdXz6mKNAmxYs3RWLK2Q02XOo1kqtzMDZfmZard2w1anMQ4lczT+qjRDb7nSyCQFT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WmoOb+YUBSjm4dVr3x1C7QO8TCuP+QtWrvkY5u6xN04MYmzm+oFDsmiLgO9sKG6zeO4q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tdy2RE50YlLE70Jj6gaC+HqGglPmWkAX5l7VS1ctEd21CQBZfqIvDkaOY7cPVECCM4RA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OpgQpDG/9/5MXaA9wZYXqv8AblVDNE2eW61KXXnQ6P7lGi9kQj9hEYLvk/mUiC4qbYb4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Ohpbd+JbKgf8/wBiVhM1UzgazxcF2rPqLSU9+ZZoN6xDBPIz/iWhbMMEpqi34lpWGOcf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cpduv4hdChyu+I9OMfMumpvqJhaepd7NfKOQkAoT6/31AWaKRLCj8cyoU+o1alDOCC3I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OAhoMzFuhnIfEwUtpz1MV1YVL0rfmFDsDviVY0V/rjewI8ckFOW1JShbYZ9fqLgceYVn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LUyBcbOAiHMo0RtrZ4PPELFZSVAq6zq9TA2GjKu0FOIilND6+JaghXEos59M2tmJkNHj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z5il0ErH/kRmK76lgcc+4Lgzait+IAxDCB3iKQnl4QKLzZxwMpRaPFwFKx3MWSGk4lvS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QEOUsOWX8+ZhLiSwunnETSu/HtnAGVXxGjmjg76lw7mCCmq0PwwImA8scKq0M1FSwK9Y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ioD6+IZcBjWvuZGDH4h4NMPMAtPA0VxLoNDndVLJivVQDkAuoLPjURdgr3BU0NFAfzE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Y2fUtVT4VqYQlJAlCmS/XgmlmIAWYJuA3AijQWcbqUhsCoBDXutRqilOamT8BFGFB63E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fjmOEZ/kgnInBZMzIP5jVU3g1BpDCtR6eiVvasqu3DxBXh+IXS0/zKafgP6hMhE23GG1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CJQ2lcVBkUUaFiGTWDYZgOBbiJQVrl8+JdVZ/BlqEOIceJu0lN1LAQU41GAQp1z7IZb1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KXWuSYql2G5Z0+Xieo5biouF8n7Yg3o4iTlWbCqaiVTS+TRBlq6qIBi7fEaOnwRE8NzQ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cSgMtTpTUMVB1yRK0ccdRqhWt33HNS16rUq7KiVZMHPU4LSj79SsCuWsV+I2Q9czRpoN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Ocif4hZZtN3ED7rEyUBWBjksmfTfqGHNs9H1CyGKlgjDuYsLSj9+CVkbKil2/wATGhxq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eRdrxERQVtf+5iCV/j1GkZpmTvHVQDem64TYXfqUuk46hWBhw3+J6c6wRWtvSKviWTmo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AfdQXhTiLTfuI2rbFTOYVNTSRfGWc1VEaAl2+/6lgGB4ZTgvwg5URcwW22wDYswCizN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FyvKw4ZaxDkKtUUSgYy8xG7tv1x4issfpHjo8Qef/YmRk8QGOSYDQziGnb3Mtt9uIBU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a5TZibKVHGNnfUsBGz7jd3V+2AUmb7v8S7rGT9QOq+4AlqnOYAWPmYjoGOM1mNviIqt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XtjVSwWrrO//ACZvNGs/qU20UfxDrOfxDCnPErmCwCtCY+Ig1QeAKD1BZmvqOyuPXMVu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iYBXtOKQpqqzDAGEBGXEyUab4rEpgvHgidabINOTjARMVySqVg+MHqN2YGGcDD1iYBya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zvBWJShQkq3BcPnqOaBMc1MlXG/MNbzKDbAcl9Rx1XEq8wt6hla6YxzK5AVX4gXSjWky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GcC4JgsHC+o5ECBLXmvDN2A7CAobJXzLJzn8RpQSniYoKD4iocfUTCJ63K6DeoWz6XH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ViLDqA1WT1LFow41EhbAw/iDYx1RMzV9Qt0+K0SqA3rqAzFBpo2P4mkodKqYJhXhKwtl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GBXVRFKpCuf1NsGPMDIleFViGkXrqUvQE3krxfM5rNTKAPrEBil9oA4DH7mxQddxw34g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2VFUhZ+YFXnGiZWafES9kPU769ThhKmegeoBr6Uwxi2w+iU8BdzLY0+J2X8wreXiJkj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tFGI0iLmJw2xGivxOsHwQ3Ao5v8Ac+zqWB0nJCqeqzDA1iyvU0pxcy6sCGPBwsqjJvzq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DSU5QKOqIYDs8y73vxK3z1mZHanUyGz1ACCTAYccNzZX3DA0cd5xOtns6mKoRYsBFP4i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q+ZkpAzuvE00/uNhhfHiKrn7mbWCMMRpz8wED4L1LHccwK3n/bgKLOF314ICHPg1DawH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pOOfcxrPz/MBogkGLk93BpLou/MYGH/AHcaER7zqYFtWcXUpqtHnqAI+S/MQvOENgCj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C09CqzOgAkXXDKLKUkoVTkJQNiZ/MCl0nxLiLKhamkNtYi256FcQqjvZ2fEyLmj7iG+R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gDzqDdmtf8AYhWgvmsTGHHc1HF+otMhuHBl7SUpgu9zOMF+5agw5KgBbDGWuYJaQ6tM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MQWtE+MwpdB5awko8tnZKVQXfE5VVitNZbJo2qyrxKEQa1ijBLCcERDWu3XiUl2uNRwt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YXsmSsH3ArKpM5ZrBf3zFBRG7uA8y8wYfImWjZJc0fDAUsNeOZzBO17ZmZNDiBqxfExb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lVb0sq3A93AUqr3BDyLNUU+IGa6lW2df18Tka+5YCl1qpRjL6jxgniGwc+ZoTFOYVsDD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CMDLfiGFoh1xABe8j/yBYTfVbjwuHUUWp8v9/wCTCAX3LMvDmpQtW8vO+4nNo58w2BVq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Iq/cDAKynYRvoOPiYa8DjtNhccRysovfrxNOooVswYiLsyRMFym/MsRovSFcUY31/U4l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WgHBMrw4Yhm2cMQKuKdTI6cYlC7L8EMGVXCpLD4IbX48wvARe+/EFyrDO2R+UGBzxUbp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qMqo+4CiLOKjfBnjzMBETvHETYL5JnaU4nET8tRXqB9RRav1WSFg5fErZm8Yj9jKE07H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hkWqrOZRKwPMyCUtwOgGs6mQJu9mwnamnxLUtMp9Qk4O4Zhsd9BnZ2+IXXuqjZYY3jiN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/stkq44IgqJ2+eJelV/Vf8gDkl3TmCpMafUVF/k6iA4DV9zQHGi42YG78EysFg+b/UdW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3EAt8KZ29scS8xGoZUUq/cCkN/EC6w7HfxKDhzm7gWCpzCULKVv6gcLZn5mkof8AMQZ6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N3HIHgwfxEe1dyp2VuXRrXl3GAqmBbTvfEo0VfcKVrPHxLM/eplpv8jUBVlmXxUBlYrx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g+q/7LYKiNLL5yp1La4mUACGgiuzjqFhg63Ggcm8RpzQngmgDRC1mjmhARGYpWGX6JRW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dUMbUeeIOsWIGKzLUaYDcUENbalXduoA4BREjYlfExsrkx4I3QtXGsCYndFZlw1itd+Y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UAX+/wDYWK/x/URwm+uoFR9TCzo6isCg4g04AecM8A+9HzAZQvWuf3DnymMt9LVkrOw6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ra5dS3SzQy+oDKa0DGw0U/MSl1cKFFD1MCq1WpMY2qq8QUpAvuIEE0mK8JAm19wwMUNt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0v8AEQBq04lWRC2cyqobf5iuAzC60gElPrEoAOma/EIjJVNzGYo5hS/4xMFMivUo5i/1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4eILG6YArWi4jJf3BQx5ogNGbirVk7mnyi2XrqKvLLYRBi654RbRWz9RsLD8zmq3UAWF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/ibFSHwnmA5oFfUSy4MdVc1p3VZl6jZQ2XAbW/GpTIAnqNZU4joqc+YsVkfUw0V+YZKn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iAhoQmcaiFpUrfEK1SvEC7K+JnDjMv0niIFAPuCAV9fzMWCqsRp5FPMoMoBo8S2n6kzY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gAgu0wSWnidgtpY8GriFGTxDZlGDTg1/lQWxxuXTSD/cFclDCiyGVrFdz2mIC3bfNQ3f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bwPURyKo3HswFBEwdY1KsRmgyCHc3dtvWpuH2rmAcHxBq0xf3NjwzHIq+DMlnPEOgXOs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uVeV1CL+i5VF0QrAHrFRsaZ1UeLwjV80RCtxK046hWBxA3ab8zKtJ+EBOc8lalYop0jHB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9eZsAKPqJwQXmcKqiFZGX5dQ2nslgA7eMkd5U/7Eau80yVwwbrQYrJ/sRKosJz3HQZls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xB7ELr9kgCFviiLLOXEDArrqbpx8QvQZ7gYIjG0ooL3+4o1gPUwKWg/EHZqoFGp8f1HE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VDRc5AwQocfHEsF6aIgpIMZ043LWtp+4KUrfTHQHx/tTAjn5Ym1CpgbD9JRmn6nKr8Ry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vzLpf1Nm1/F/4uA7yzApfxGzgx5jZeGPErGmXdxXhVGp9E5ModTm6TvqW8Dzj9ypksYr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Wxguz4iB2QAilL44lAL4RFxgk0DIbgWzEbAc/wBywKwcFQK6BKPeZT1E3j4geTn+5RgF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ZAY4WavVQXg/iVkaHuGhyPMF0y8kLWKqepKxtr8zJfAQy8qL6YYbPDEoNDNZbVwRtWjo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GCkziWf5krDZzqImNa6/xALurq64uF0dI7GQfuUDsVxEAtM9sAImuUgsVf8AioAL5/EM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bDHxM6Ue2OCNXexl1WnGJRYsp55hWOyGWQ+J0zRBZ0Pio4VRd3NKeNsrleGpkMGIFC3M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VxcroPUcFVr/AGIFN1eZlS9viGEVnjMoLC9lf7Uoul1+pat2nOoJdK7JsSxHUvAssmnW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rBOyxbdIo/U4FXviV0qvN6IC3AQvmt/mNFoANIQRvo2zBk1d4aiVwt/J1C8hV/iUAWiu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AU1rDmCU+GMQywKrXE0iuR1MXr8Ts1Xcww38y1MSpSnInUcmkDk7mALfwuAAyDlYdg3K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L8ETB56/qFuUU+P7lIzXn+5RqL1X3ApKBWOKlcpL9amKnQ3Po9wNAH7mTBvrKWlqOpRs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AYY8dxNWKSrbQeagcqs9QKKqzfUBw4f7MzoHGI0ZWGJBsKMo9QdrN6f2ioIP4SqAX4sq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PqYf0ngJMwKu3kdwQwB9wCNHHUXYQqWCl9YIULvUUrSzv/ahSpfSSxbNO4WE2GpkGt1W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z4VA8CnJLWKLMBxHFrTMSk9SzdGoIyX/ABNEJgwhsq/aVyZTjqLjB8TW9upW+NHOpkc8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LcquqlbBXq6gaZslrOjn+JQlqcFSSwqFbu5Zwx8zFNUj04IgqGJVy8YumI0Ky/7iZqs5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Pc2GWcmoi2qVmIU2Yxn9QRQetagg/EWRkY2GuOeo5V0eopg4NVDN5IjilAl3giHmNxpv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A3LKVqvGIKqtii6md1Mimmn4hZCs/jxMocs/mULwR8WBDDdFn8TLoIgBTfBLTGKrPgg0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fUugr6mhafX1KaAHou5y0JvBb30TpmglYFLr5gYNN+pgsD9jxAzkVr89SjBWYGhdF1XM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781BJZKOKgN0+tX5mYMuV6ubVgNm87jY2NZj855xNxsvqdBmLVobyxiKXQugoOvMG7Rj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asVAB/CcqmYSmH9QLWqvEop4/MxWGHhlM1fjSJfLXMS763KgRnGKmLtWVqUL4VRj6hoV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mxRzKoLEP1EAyqHyDjmNWC+pWymZlpsrcyKTisTll8wrQqzEBstOF4xCxWQQ6U27QghB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1Acljm+Op4CjvcbHW7jZjJ/nohZFk7mDLTXiUOGdwILuWsgrwygKDXMvsAzEWu0WHGSJ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r/wBg0bDcqPhV+6nFDWKgeCVEuBrtrf5lHWlqE07AeeoqNUTIFuYjYEM1iE0GjqDQ09kL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eql5D855gl3rqGFmnbxOGbMo7h0l6Fl7xK1qvMpbFTWOI5UpgmEyOq3xDs31Ef8ABEEC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tPGJ4y8FS6VCCpeej8Ruy9uqjmslR4Y1BqgE3Kbsh/iZeo1529xBwquJWFsprMKLhrHt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nUzUarx3LUXDyQQ4pfP8TZC5ksH3xOB3BwGwgltSmrgVbw7Mas35rqEPaIlht4zUQw1j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tm4s2a/SYBWC/wAx2341qAGAqOjGfxCm8ofibwWuYLdDfcqvJAVTTzBpdDVd8TsWuYVc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yoW1l1MBmvVfqAM/XiCgu6MX4cRCizmvMQRgoAGqz4hYyZ3iUiLkFeIaYPCJQntiZgo1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r/YnNPSehgm7yfmdYa4agzXVzTVdSlljRxUdG06SyxYvkmFgJwgtJDQWeG5wo7MwqMql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dY+ZuicZ/wCR659TsjBt3KTK34QbwrwQFzqUMl+ql1Vz31AseUeB+0QFJXiJ4DuUBwOo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McSwFD8xTtHcOLHoIBg/aGUbv3KXpiZD5Gql28TmlVPNxGxz1KwgoV8yj4dv4lTg/OpY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hmo7AOcS1qMGZQjNv+fEYKrPkzFhe6xLANqxMI1kzEQ6zqBmrMLTV51A2auIB/yotT6m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F4R234ThponjF/ibVTxcqn/kV+XmZaGAcxCtVPMcKB5pgA3u9HEQ8ECi/vEcCzuaDLzA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mXZSYOa4jfLUtxWc3GyJV/mJkc54mnNVmUw/iYXTLrqWERA0Rbuj5zKTR+BEHRACpLP9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OepgUEDrfxKKfx/HzOTIvXiGOVSqjf3HA0HxM2CEVqUriN/IagkS9gTazPOOOKmCG7nB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IdAPiNqe99wLA1MVUeIUrbi4bFuNmG+XiVVBb7hgLKNGYdg4zmGmMxav3hlABxepRS8u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v8SqNCprfPcpDZ/ECbO1qoGRhJoCTzQLcVmXyF/UyvSdwHL/ANho591CuQdGf+TISF61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mjnlUsv3cN2V+eZWatZ+pSrrcq2u9HEsXXmsRwVNm8NQLXZZj1NsfZ1Ggt7cMsAy9RKT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V+ZSGq8VEtzTqVOiN4BAKWijGWF021KulY1GnQ4rZKUq7+oXQ2tyiVAMqogJg233KUlm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eupYNrlgcJlN11MJof8AX4qBR0epswHglNk1eCIRVRyRDkOPP5gCoPbKLdJ7QO9kFqr6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myuoAGKfEMKO4WSwPHMsysdxqOXwcRdFXVVLKlFG0qirMY6hguBvUAg1uFl68RHas1am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gVdCwCVrwibF+JgZ13KZW/49zyFetSkaNYmJeBdEKqniF5GiBZs+GGWQtRAW/iAusnMc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gpVGfXMsRQ+HNdRBYB1D2hTIQ7m7Fw/cwLdOq6lWdXVcspQB+4j9JlcFzuoGGNO/L4lq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yjXJxFdifipYAg4MekwYT2mSqYiLQdstYhV4v8alYprHcQBrHkdQAmhxWJVapdf7iaKo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O6D1KBpGRrUa5zypHA1jgndK+phefOoZN31wzEoCxRKw49dwwUE/qDBS8PUbfpcbXjMb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wsSHb3iBxyvc2mqox+JZeME5NSsMOjzOKJXdSyKfKUFILCyqNYx8TpWdVBWCUREUX3Ad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hprXVwJkMeGJgJTknLKj7iG4seHvzAFlVuDMqBiqgRzW8umAtgOT3GwXr9TBDdOoUrIl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/iHL5OosqpcxKgv6nEOjHqGjbqbHKj3GtAFOSpQjDRxX+xHmNQlCcepoVakaM1/cQXJj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BkbwdfxL2SHURtQ+IFUsQzqZaHeopr/v9UE249ShSPx8R0BjsjhLTpEKnfk1KAUSWBPL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jysUBa/5HFrfUUB6euumFMUfEbcW3sb/ABNLaI57hXnP4hyL8cdQZhepp4HGUuT7SIV5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jV8Yje4CF6UhnOJhog/24OtB2VUKTF84SGUFPm16gtMLtR9eJmDjOoNF5b3qJAgrWdS0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X8zaYY0Ygmr5z/sQgADDNcS2gv5+o0WB8NQKoi/iGSsKQsYafP4iCvWmGIAoTwWbdXH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zAq22x/5C5WXpxGNw6ocwalkaquYhLxY+fUGOYChFmiyZLXhnEXQC/MVCBmzQAVHYsuO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KYMOcVM7jfUZkPH/AJMs1oqWIKHcsMH5ihdgulxDGGGLFIbvgjTAa7c+oisD9TAxrGI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FLNRBdOX4Qgiv6I4vLfOJ1/HmF0oVVb1ECwD8wplu+9EoaBa/wB4gtVarff/ACILQvom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d1MkUCnqObDoQlPNuJo5r5gLfuNfE2GSOxRThPEK6041qXEp4F28fELabDxnnXmcWVtJ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wR0dw30HRqHDrUoa9Sw7NQCt8EVOq+54RX1/v6joZ69Ed0mha96jVyNVFDFGQgpW9XwQ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A2V4hq284qMaXInaZxBvFVyeJchkyiMm+cROWr6uFFUW+oJRTvgjdC09cQvSqpZhn1Nh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ZcTNAUkQCdaqYstzr3KDJiarNxF0BTAYz89y86pP9UFjH2/qAINU9TNpd8M/UNqcPNdy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AUonFShBSjMVu6J1A6Ai+Teo2mWpXhEumoh4I5y+zKtyf8m2yuIhQ6ozDwhzgjYVl3UA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Equf/Is5LJWLLrm9TFN3V3DbKf3MCtiGa1CrbbEyYfymqnUpbQjy9RCdRVFLxzKwOD1A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tVUnJ4S6lWRLRaV+ZTpQepjHZ2XiCePdxCBduJuUISoQPlqauFjz3Oa5gAb/ADiYa3Nt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iM1RnEDiF+D+YCYZiA5Qjdzd8Ynbh1MgKFzC9tPUtQIHBWKIZUJXmKZ5OpsKz3BxMiyF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Y3S+5mmo4x+UQsh1KRaiSqBT3qNULHAQILQ1OsK+pVULHqJsuohHDcwQvYcQvBnzAKSt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zQFV9QrY9TPWYZeB6ubAS4MYcUyrC7rZEBchLZzGlkjEAFPix3WwAUmHFQhqtXmILxd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BHGBKHUGjVOszbn2kW42Mre4HK+XX+zEbG2AuLZSi0MdSuX6r/dS1/6o02U1/tzou9Lr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GRCPUC6hcKWtjFdzZvgMeY256P3C10JCrIw4I8dQtYuIgYMN1KjLF/UcNtjeJXsxzMI5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X5isZVthwXl1OtgcQyGwPcDbNjDX4nK7ZiqVrnu5ozUFgYA3zUv1KwMnUsOQTrUS6yrx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1ZC7d5xPw/cNs5JTdYEmt6nLNvFuIivC/epSZzb5iVTUbA4Zajey/cyuVxfEzQv8RBVM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yVnIqvzC05+JtdfWoWVuYxUyZ9vU4W9krOhHqYItlm/9qFUsMnUA85zB3W+MxEcLe8fz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zjOaxqXZ6U4gpuiBpV2+JV7smkbaxqVla0aiYWw4zHku3F6gu7vEOE47J4mpkrInn+I2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CJW6u5VE1AJokBSApsP9qGRt7rzLlRRONv8AiIIAMNS8tv8AuJQoyos/t8TUbBVSy7F6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11E0ma4YhZX4IA4qquL6Gn8xwvDFcRTh8eJhosgZMZ768wNZzqN2CaIcIL7l4Yx7hVE4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EW0cSolAeZQDIrOhF8dTni4thzxqFLB5piGM+PUxe9LHWKzALLJ2uoCqc1qAplMhHjfu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cTbsykaTS0W6qVT5HEXFiWcShMPPiAFZz4IWGg+I3duSUbo7f8iUKGe4qwBdRs5CCglC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mLP+5nNtdepgKKTP8QWWT3BIA+PEriFd3P8ABiIUoWuoAEHJVQFW3MybPUdDPwiNqtxO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hvyC9EBtQlsN/UBSxHqVwoL8SsIusVMqBkbxDlKzBk3rricksPcxbLuqhVVe6q/qIJfE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iL5D1LFYDzHEFCd8RbwPKcqMI1SKr8SlXWPURt/UBBBfHMsUqmBtvNrA9a71HYQdVNGn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LbLVYmQKXkysVRXvfzDbrc2VNPELNfa4WYFSilr6mNaPGpxDa2Mqazfh/FQNgXd4xCsh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N5xAavhXM2BStMotApjEw4K6IAasePEUs3yP8Sgo2vAy7OHdepS0USr8H8+I2OXDKyV9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K+pV8D1ohILeaL+JTYyooaIZur3colac/wC1uN06TkiXzvnE0CsPRDJhw7hjAX51Blb9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ioHk4/JCWv4agyLw8Sjk+EKNjy8woBpHhT6mapX3KHo9RCmjxVRdXn+fmCFoDFp14lDK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8d78QMrNH16IZUrP+qXNAB6m7ImYvjnuX75Shw8C54afzNlRCBkHKhrU+GJktP6lWBfI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jiUtYWMyoMXh1shgtDOoYoBfTULXIAfUqzeTCP1AEunVDDtPoiKcjglGqWmWuCFodrDi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h8eZi8qnqNkoqMDYg0d+YmLCn7gA0s5b5mEVJ2UXXzDIvA3Aea14/SLLUdDD9SzXKF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gla1vwwQoLP/ABC0rbct/wCQLZFWZjBa7pc/MC4b0LAoA3s39ztF5eYnZp3eX+IYVtnI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PqIX6PX6uCAE6GotYwN5eIkWkef+QG24G0vPiaBp2OaolSVSmqqpiMRir1+Yx4zTb8JR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OT9YggP1sZa3ZRj/AMggy/av4lC0zdhP+wXxcJMfa6+5a5fLASzwpdNHwrNdepvxmNI+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Wa/iWUL0+SNYtCi+umoGtAoikKk7SyZYQWLxprWYI4u/0qY59jEYC1NKz5idnybgFDR3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B5lbieQzKGq+sxLxD4f6owMKLh/CMBW1XNb91KM8Ac5lBYSuuX+oGwvuYAjfdNzCChxq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NW2EASIepyKc7jYEKOIWCAa9wVAoreWGGFB7Q3oxhqVsTBOsKM0T4dmJmr9RAAA+hUAh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3P8AAzqY3xdfNdS+MGHSbs2WnxE0bCsR8qk3cpuV0zxDshcFdC/+Q7MMG9+4bC/l9wEK+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RUCMws6wAe6mAU4epTYoeeIrBNoXiVJXYfA7PFv4iISXD1N1qceCAgQt8PjiHW7MHmKD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icRPhG85Ahy6OIY5sNdy3Da5a4FGeo1QSuEdGAO/qFKJh3MCjggB5zqY7PUPF+KhdABf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AVarKa/RN3rPZxLwIeSUN7qYBWGYXAit8wiOM91M5q6hd5r6hY3Z6mSSUbxzAaUiEBo1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GoG6aIDzX6jhUgPuAeT8xF6fEQHDnkgFt1euJY44zcAtQ3jUbN2o0Q0DjxLU2wZDBu4m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TEa0YdTALBrdQMcXr/stRgY4YKlhghKLvGAIFYRfuXvLYuOrVa738RxxT+oFbATxEaW9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18sOlKYi7qPTMThbmBhAbzMUZyUqpSluIacH4lqTWe+JS8kIlIwfcUmNpgMKfomhWoYZ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IKmy+YB0LliUKOJ5a6HFwrF1t8xRS0QgaoohVaJk2CnMoIB3qbVhhhQsROKL7lVoReLK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Rf4hZTdkpVq6O47TcL7ZTBcbgyDPebibtmeCnWZhDij9TNPaA8HE7W1+ZtLpRmApuKtv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OPEoaWm+oUJ/yWEaepnBrqao/wDIlKq/1MlVnDExVU/KCAYsiGru3MAHLg8TOG4VGrv1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kO+ZVUx8EC0WjojqNYGCAaI95ipYwjYYe+YJZTdxXGc9SnGk43MY1riKdZCZBQXBqma5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ZHJlAd4KpDMMaAfHUCXPgQAFeExd0VC8pd/mJRQU2yiqrLu5VAMekMFG/wBf8lF0HdTC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LASlDpgSuXUHwp6mwty+ZbANMQ06uUs89S8gYeoBHEAFMNUeZoY1n1DIggQvHmmNJq7q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sl93FGF3cyohniAqlU99SrAaXvP/AJBvsYD9wIpnhV/iJWCZ3DOLTLAZo0/e4GVNY3LC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/iV/ArcR4EuFZyBhNmOU5JoaL33LV0XsharT3NgB4z/Uq2zR1ClK7v4g4UrZa1E2wPcp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4StBTk1mcCX9xLpKA55maawcR5Gy5TRCjNQDL4mVYfzK3pA4iSrH4wzg0eZZnBxLJlK4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BHZS3xEwMWvP8SzYY9wMVQFYvEV1b+5oXj1E7dLgqh3fceS+oUFozrO5YveP1Czb6QCb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MO0q6urjVGGrjTht6jWaM8SqyBXqVtzvEbxdf1M2Gg1HODUEYstFAZzKQSPE2tBdbjBg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IDzrMBbygfC+523nfiJaKvcRViu4Fi3W2YHfTMEhfxidGXUORVdRu2BgKjPKJWFnzMtj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jqArV0x1A/Vl+YGDSnPuC+7/ABGhc8o1otebg2X1/vEQigVKHOnrdTJ0saKjZAUfcdYu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Rwx4gsWKd11MG0Y/3+qOAP3/ABNCp7TC7u7R6YN5D3KcAQvP1EsWYeSCZNu4FFHLSOAQ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4GKfZKx0P8RLFiq71xAFZVArLYgIoh83EFFQRTUDD1KMZa6l7VHu4nnWBaLAbddMA0Bo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Ml8bCZKs8TO8DQDnEb02s2xfmop/mphznhiSzT4gqdv9qclpAEgfmGnLU9AwrJlPEPA8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shXMaXKgcQeAYrUPMGN4hLY/zzPAVmAde0ytQhZuh4gLWh3f7mwQjTnNFPmIRsxjMxsi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PtqAYtub8RFQEOnEBWrlf9Jlph1FC0fX6mNNYM7q2bYoqDbq8I/js/iF4C9+I2iys98x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y5hLCObYoqGvPcLdkr9epQEH+ZA2D0LmA66cTeQlcVMkN8weKCbOD9xKyLIjtZNkXlmk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5lbrLbOguGqWUKWFptYsyXK5Y2lVgo9Mp5BJu01oK5mGg/iUoCmuoGTi03E2IKVkg0ZK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4gUE1FLSIhxMqYa1nUDTGvUKA4vzxAK0Pb+JRZQ4WuHPUocUYhtw/wAEaYMPl/xGq0YZ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VQWVqOFjZgb+eJSmSjr+IYCxXcVqsqq8TRkBzC8FuPjxEEPoSoKeyLAAuTMhZ3bCexi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nX9R009tQphufc4l241LM30mWK0QnJS7u+kiiPnfcBtmEWLr3iapR6nRdPEeQ04x1C2G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SbTKuCLkW8JLKUI4Q6rBX+qFsZs65mPRjUMtZeOJQCDmJ3r1BHaEsa4OhxTMlWHxr+pY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f8nIEqaqsnmbmA+oI4TsaMowWFO6ivsNa1xLaeA4rPmuphDE2I0woQj/AI3BjqrNRsip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rqW2z1oLirY8IZxVzDcMLlo3UwG4DxZ0Qus29wQBti2/Mw0LwXFy9mVjH+/8iBZbbpHg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+oFIB87SwWG8qr4qUAuxcKMC5Wj7g0PJXn74hUUrU0NWLGN2n/uY5AkxqBkLndS3H0H6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petFcmLJaW7MzRj3iZkLw3KZTjrf3HpX3cEao8TApFoV1BuFBjkjVWvV4lA0bUcGo2mO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+a8R0TXDzGGsj4jgodVMUkAMThWEYlgnii5kGgt3uKYO3AnEzQZGnAk/cSEgNYhoR5xU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2b3VqXxOfMILJwlPMZvB8YqMpA+b/wBiJayu4uFi7qKlUP8AkA2TdzBOXggM8KQaqj1c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6hZtBNGPhyRo93+IoLycf1M5wY3KaHF9SzxiYdin/VECr1A2osPSNKLkGZY4Yy+HqHgF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3mKUas8VmoqAVqUCip4zolXlqbEFXUdcD5lk9/iZu0UGKYF0KiArFV/tQUohHGFX+WVR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/ROQ79RGBNqsjzVXDC5qo3TSVF3s/EbvgYcBvMGjfxeI0EAq6viVRdPxMnCxxoiBCweJ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xxLpcbhoWF/MwUpcwDi3nfiUL3rSf1DN0172g5vJrdEsaBfBx4iqeGBvJDg6nNGDzGYO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tb1qOKTEq9U1OjIuKiLAPWaleV08H9xsFmuPEbolFxvHK9VLcj2Yhqr+ZTvHiuYdAu5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i9WQaDUdiI6laADwREYHt0xFUC+zuOI2HsjVYQFF2r+Sdy6d1MmC0K1LusP6hjeWaVvE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mZlBepbZyeZlatHgxKTdeJu8W61NACqfqIRkqKoTJWC+45Io/wBuOC6CbGLJiagXhEDk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/E3znEab5YNyNwpMjXmAuxMQo/MBYoviUOBfEsUXgbg8fmABW3HxAIVX8QbXWdRYFhTy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VNRtfCwGvyyiPfcQaAcTAcKTSrdThcLZKoN2w2laglhTMyignvEpVB+iWaLXkgjBaeIA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mArbHFahTRMHmZT+Z9Z5jvCDquIgP4JRGMevqF1dHqVY6QxswMH8woMp+kDD/CJZUaF1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uPeJnOX1B3jETJng3MBTRMIL+u45LVPPJE0uqgF1w5m7rHxGgKL1K3WNJxgwZxKq9bM9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BN+ZS8DjzAtqviAGaGHvC3c0TRx6jizVfzOX5XDJYrEgab3nqClUSzDGfGZjxiYYs/bU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FLO4MLOGZGyjxC2CYOvzEXBf+1CAvr6mRusn1G1qwc3CqyB1jbKV36ZiZJY1xMZbaeyF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6gWHj3KA2h/U8Luazi/c2sCoPpKdEuA25K4dRYXHKysxpZfRUrBY6ml1fHqLBX2mF7O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9QwvN1KC30YHd8OPUpQMHDqdgvwzA4IL9oisgHqIpu/GpRea74gytvitRKujOaGIaFGu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jrj/AJDbgbohtap3UHDR+Y2qmjzuNcBfxK2VmCpoLlWYy4xBCtBUVVuPUujQ9fiU0qzE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4+oBRQDWqnmI4nYMs3UPs3AhvEFCbhdcHpvIQZYz4gtKs3KG1B1Cq20bogKNEHKxxx1D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+TcQrw8Tw34iC0bqKLxj3mAg4McQMLIpDcLHdviHPUQah1oxsu6qoZAujxPbcsKFF1Gg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xGsFAhhFNs7CvEBFwH4rxMQPymWR+eI7GGsZiUDD4gZ0WuKOl8BMF1/yAF2PyxeMgcco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qU8zxdV4mt5PUMmD1HYH+bhbdG4VeEIFoLhxjHEOymuPiAAaDgZVrdL6/Eauy11upZCH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oMZvmouF0xO1K6x/UsUvDGlR/wAlr3R/UEst10aIoKouJY254zGpSEQUpxySgbLWCF5X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p7/UaAa+EBaxRzKpwSNHK31KNsD9wKCinmI6YzJaY+Rg1OTBYK19agcWwOQXqDBKDf8A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JoxEDCQWL0MvmCxS25sI10a73NqAVxCbxTZx4qaDbjWIpRWHji/8SkOARAFG/P8AfiNH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x2SxevbioEAM3f45gbgAfUE3vV65ljonvVx3oslFFfCYLkBlKq+4boxxcCmsHEosJrj3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K06hYEW8XUUsob23tgZovH+/U67epkBx1/vqXQ5OogOjd8SgBSxuZVbmYB/j/ALxKtQpR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AGVK6mBM7rNTOCF8VqoMoKcOJkoym72zGrPmVKDHiUdhMqomLgbz0CcMBbRTjf8ArmSy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lgF0wyOXX9SqaQa5gCFaeOoUWQYEa01UrES29sQdHBHS6lonhu2IGfTqqlLHwkOyi6tZ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VPKcQRpTziOGz5/mYwQciGYr08RIVZyVmO36GMoxnnGP1LP2MFV9Ii05Ka6gYVHkNEEc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UYp7+4vDQcVChwNLEjt86jSCNZNJ25+IJ0vPV/uPcO+Zm2/EYWrXmXMMu6WNzdHLL6Bv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Goixo2YtWIIo8VGWp/FTZ1HylLwI1259RGLR6uoIovReI3acwXZAEtz6IwKz9v8AyXxR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GM7z9e4pal/zFAiuncUCmjohousYxmGgbNncE0wyoUKaO5YN2xIKvwkXIKDBAh5U+Yi3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VljMUxb0o3L4P5S4Mjw4isrr9JZsrHDYDi4ryWczQ2s0yxNniWDBcB3Mp5r3DA0/MvIU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455GeI66eDNRSgrfhLiFPnOJYUv+8QCR4KOf/JjYFxgVAccl3Tb9RLdldHMdpF/BMyuu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hPjLC9y2UwuuLgquNQfxzAtC0D/VLRHGAP2mxY+MSu0aIwKDnZNsQ/F9XqWw/wAQi4l0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/E2KGdepboLutYjbM3gZlpiRp/jmJY/ruDN0XqcOAa1LAN3MBQnxNCuPxUoW4qpwkXoi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vdVF0onHXmDC9RVlmObgW3x6jhqHxCsaRhXav1EcCoACXfdRqFDuYNHwhY0KHcrY0CJY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ytUUPyzau2M6ljwFbzFWWeMTCmP5mqt9Evin4TACQrMPJTiAcNfmolqt96jpaBjEeSfU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HGIM6xA5A9SlnSTgxRhqeQx4iq6JgCCdRe0XNeIFgZtWHxqANmTmJZ3OUerAmzF9RoeX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BsCPyRNLymDZKMAJQo0MGjBKWSj+ZkNGfMtBQdVHLmvHUVrdbzBS7Vd7zURM5z1iZt+I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cQcsZcXK8/CzICY9f7iNtKCc1ADKNkLtvXDEWWX+405WZxxEVPleoNkw/2oBVqUHl9QoE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GcBvGUAG7/UA2mRxBwtAwHYt9MKq2rvMXOLUbMO/UMisijGlGa9ZlFFLbMBAThYL5EOQ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/OoObYDZQRFsGHIzGIhj4hkDk+pgYWbXQ+MQHNfqYjBRAcs+o6cy+azrcvBbmJj/AJuOL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lVu2YqtEwKtU6mG74S1bqVsETrmZAAUZImMU+Of6iWcE8SsMpFUrZ+43RYX1G+rglH/q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leHviGso9yrwpT4hzuF6Gu0jkb/iHyEQ3H8zQcvEU4ZnUA9TnG+YBb/EDoFxwNlhVQUA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CUKy/UbNtmnkgKbXuUukvmGGzEcYb8Si1xUbVlRMyj4ZXAb4nSs9VEyM14xHBSv3EBY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V/sQLWn3KBV63/E5H3EOrlFRPxRKwNu3uWz+RhmRRHb5lt83uO94lI1pAlDXmCvNN9Sw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opTV9zRxvzCw6HUaRyxwEpRDHqOVdxkBFG8QvirisKy6gurvFzhh6m88HMQDbe9SgQhf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VfUstDjqNA7ICr+lRCW56dRHGytQG8VfviHDbz17lb2Iq2jgam77mAxRCvT+pSQTBHQQ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ApwfEqhZt/36mCxm5kXCFERfnUyIZ3uPTwqWoLTm92wwK1qUuVVqBZ0GNWHN6OZgZ4iY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yFrE6UcFR1yXzMU20/4g5Ma88wWw6YLReszIx1xxM5XBBL3k87g5WjgZgLw/7qZE2PMB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ECNQzipVUpbo4gr4o6P4ml9OyAy2L1wQZa50PEBLpAPMdAPUqq5go4MVHstOoKeLIC8l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iujhGHYrKVj8ksXSs18zQK48ZnFjzDI5hcN67lsYv6qOCgJpfLKu7EO3iOEgsURuhrHd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nEw8UPZVf4m1XSVqF03vmcacIYoFwzU5bT7qODXo/wCRaSXnmrqVSvnzKBLutHiYwadY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QAXUKNGNQUsHlmWeLxEFunw4l2bqut4gN8jpBoQcHxLIGKd5jqs3+PUEX5igtMVuG3ut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aNVLCqdD+GK4Erp/iNZpjmNCu3xPvG7jkXOOpbQDW/ECqsGoG2HHiNaw3rhgoADxDTZ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rGYCR8NRMAKvMsBYF3nEp0bzd9xCAjCk6mDlxWoJODudrA/qNIFh1KE9eIpGTE6FnUAj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FksD9QVoYbSLHw7jsvF75+IEXx3uJKbrxX+qAsAVzAMoX70QNoNOWbEY0KqVQwH3FCHh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AdLvMBNqdK/UDJ2PFfUaeXV8wGv4n+9RyrTqv1KMhninGIuLC7Y1QWVtx4gaXDBiIN2C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nhhQKPRqOqpes9SylNtQZICVyJSCx66+JgJWcRzgrETJrXqcBkcVHGnYB/sxyViOQNLb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QKGOIOoNbf4lCNXWogNUccb8RHaupi1MX3C3wQqxVBpqHN4nvcpUCfUbKKw4jl0fDczX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HjiI4zRfuYBdTHDosoIrY+JYYY5uNoJx01ECqw6ZfCrqYSjRNirXGIYTJrkjVsKlmJVW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qbrjFplP7mAtrit03/EFShDVZmNfTX4jQGdG4i+D5I6STkQa8SxcSpZPdI3qClaTGVNy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r+YonOy4r3qBJvxt+IZnp3R9RItRNLLTg3CbnTcaNAdKYIZdtf8AkytjObq/xFCswgDJ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7m4ZvCb0tmv4EBavPnH6loqw1TKVi+orV1eJiTT4xKHNNYolcTcxZReaqXKv+odpbxGq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o/ELAfhmIL0EbKQTtcvxT8xqjf4Qq0BMM2SvwXZAFYc6gnGX5jwMMa4lYPKCZ+J0jA7A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IOs56TMYnmmYYIpqrhqKAaIsLLG7IOrDXP8AyJYpF3hxOSk+So9EJ0/zFpTNcTkqbM2c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ZW7ziXiGzt/UyBFHPcSHkb/qORUA+ZySn5lEL1jqHBvv1CsawNRsGXfI9fUMJhomDgLw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S7piLc2Y5/cFs5w8Ye0DNaOA3G9ork4jRgDzUFaxxgwShkrZio0ubVEbi1uBLhG9w7A5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tAWABO8o0LMJirl0ZPtGvQWVcx+EdRfzVnojca/0zkOK+uIoMxpvWYZWiDmHNK7Yyz3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bilNXKBheK+IM6Z4smLYLTnEV0r4RGqtJl8yl5r7gLWZGw3+JawV/bma248QzKI4xC4H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HaFDnlzKt8+40txcduV4jWghn/yZ2YuY4JzE3C65CNvV4smdm+JYoXmZt4HPMMkAPVEC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AJrGIsqPZirnZ+kaAz4YbCH8PENsHq43gPZg4FuUvwKJv6BKyZoilMoRxsIU4F/pEFY5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DjjqBlWVmIYAYhloSphtRgsGVxwvJmsEM6KlqGAeI12uZFaRrFteoVlqvEpbzFqIDQA5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jzKaUCNVEoVcQVXGoFrTdZuoDAsC4aaeIHInqVmy7iwgTBdlzSDQsBoR8otqE1vjUbUL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vBl1MOnxz4mwWukRjzm7lCG1I2mQ/iNWXmcVl7IDziyqMHDcdGF+475eDUwm6/caw23M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GWiNUBgVKabofETTTC0uJetCnECuz8RFW1UG2qgjq4WUFXncErGbglinOYOQovcQ0OII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xLAR5C4iwGCY0gZZr249RWcHBuUgIN8GoVRh35lFbT5jQgGvBDQqpyuWdszi5fBMnGdz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C2MMiFoVQ4AlrT9TbOB4j5XXggLy1XiUtByMoAsCc1bIZvDKrVVvEoCxc7IgECUXbN4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Mjr1EK7uOF3mAtz1jTMthxf5gCbp1AprP1OaUmMmuuo0VVU9R0tD6mMOP8qIALrhCUDl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nMSnF1WpZqxqN+UBWCHzMMmjVRdAdJdFlZnQnoNwK0gWFLV8TvH4hVlaH8TZMe6myL45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eEytqqxHJVlGuPct8vjEMB6lUiOZWOVxncooVnPUq78/UUVpmqKlgsjtL1FusDPxAEsz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S3PdwEbCc9HiINtVGkVf3N0X9MTNBWvEcLQy1HXGILBazBDy9RLZQfcFDC2LN1HSJQUT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K3PGMRpUXRx2ywILorHmaGgIMp5fpMMmiGxRV4j5K3UbaZHEtSplmQyAcTHe4C3wxxXB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MXEvhs2YNWKEMWXXdeYYLD4hrHPMB/xBYFdHEBVs+oZ5glhTV35gFik1rb8QgswYuZpp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QQWF+JkwOJalAO7v+IZMbmlYtiYlNoWnNsopuseMsDkb8RFJrl3KM8r1OR9RsC3K8KOp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TESjMIoVnHLLauytxOIvLAnwihs5ef8AYiUJDM3RjxKsXeoYelRY4csY4gDAx31NrdfE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NZV4HvOupown9x0u2i98QLRx3VSqCDW2AjBz81ClOHycMMGb8cSqO+EAwQ7mhoDWZZhM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v3FovuUqjDiuILtInGILJmit/xAUbx5zGz56uYBzcBa1njuGsg0xXMH6N/xF2COoAFu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wULazXiZaXoPEtxTrjiUHKniOC7V9RELB9TAoct4gtjRfLqAsqyuuY3Q0rGejzEs3SnF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NbCF1a2cNmPGVi2CK5ilAFu6zKp5v/VAwGWu4Wd/aFkphxV5qVVMZis4Kg0pF91MLeK4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0K59xKHjzzKVgc+P1L2wN48TAaJOiUArWolQfwfiAuZYMV+GFUWKavuYqNDZLwsz/Epo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TNNBw3KN1T+JpqiZZLXFGmnwcRu3VGv+TiFOvMFsAbjQOfd1ETaeMzyx7I1fhqnEzZkN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KDx36QKYCb1G1rB+5lV555jixq61fH/ktoKI5DIgEu1Wv9iPS/SCwty8MFNqOVa7gAkH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wpvcfH4RChfeJ6ScBuNbwDqCjAq77qZVSZ778TMvPqVzLW9eJRutvEWlZZyvRKwMY5Za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PvcBhaw7uKJQjpfEsTZHiupnN11fibKyOZkLoCZpVhBeng43MNOblOUX1UXQX8watVeF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zX1HBQdEeIVYbHwQtkPSUG1yQCmlD3AUDuYNAeP9uGUWbXef+QLpwBxnJNjasRYBQ3p/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3P8AELUv+cRswKfEdBHj+4tmMevxGqHZWYrjUfPiDS4uyWGR/wDPUS6tnfzBYn2P3Maq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CDybJdYCfuIE2/3CoAqZ6zQOCHoU8xORWJgUNrO6mI+DqYFYHZGUWV4zBALugV3G3SVw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5r9xVn4MQJwBV3n8R6G+zLMUMfe4Da/NserjRc8TPn+O5Rr+E0rNcUStUAHFxrhWeHES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DvombkccVB2GDXmWEditfiYOK83zAsvi11+oKlUY1C9ktYD7mEDHvcTKSL33HgPJnc0l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nuY2xXfGOYavMoXvgctdXBClXXtE20HH94EKfAm+M3RKh5+P6gZAacVNMr6aiefhJWBe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AJzCpq7qKKq+WJeTCvE5qBxBsVVTLZUFflLKNVizn+Zb6C9F8TtA7CBFE7pYpaU4zKS4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okuul3CaOCq8yieniXS18N3Az+hQuXXhWFkxnWYaBWnGJYtzDLsjDDTT4ihWuyUUAy1C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eM5jBa7645ip5dswL9lMuLl4JcyWZzMppRq6IhEorzCi5N8zNCfUqLKPsgA01BQDPiNI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oag3kgYqz7mYtlTIAFkAAA8+5SCtHMoyb+Y0PaJPg6hSBu8ETa3R4iKvd5MxFgzoQtGy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NgVjPU2Ws+GN7tOpd4Afx8yrZbRqDdiGLg3ZAhRbTiZuxbiqy/jipSJRynDLUrQFeeJg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43FQOkmWt0cyraYVgF9Ov9xOjdmqJrFFgqpFeHmWb/icP+qa59E2ftjEzcZMICvAGNTY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zOMmb7l0NSgVkeImDio6xWCYeBXmasWfEvEi5ox+IXnJNPd9TkX/AKSrt/MoJxd5nK0I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z0gbpV9VHr+JaYNTY/ylMrYhqJjxCjW+vEA4KhlAVO45csN8KxBkM81qY4FiXBB9QNZv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quJVFYMLUHMKMOlqNXWcRRpUpgOSNq6PMFs3DHWLqFLnURQy11UbinqaK9rEZ1QeYumt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Fihjn6qCYB38RWZUpnuZ4cQKaDDFUZgzsOhAvF37iNW39QumC2AmE3GjbUvdDe1kUaaT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UV+YOO4FuyKyVdwpv5McRuBXFKcOq+JTka1iBgbrupiv2xRMbswMrL+BMYTw39bh4K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DUFB3CqCrzeI5NoXQwoKWfU1hZUDgqDPHiJnDxFbFdFxLZbrr+IhZIYquO5tcA1gmxyt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TLIAPMSvwXUVjXSa0UJKsAuO5tdq6j4t8ROFk6qVlpUXQXOQ4YLc/EUHERdka7nBVwOV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5Wf9+ILKjxKAVTKxpOvcLdvmAvAp+oZAfj3Oiga3AUMoajY0fUCit+pS1zKd8eoWDp8S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VAApf1PGe4FJAOIq6zQRq2rGu4pqonW/UrFY6qGREAjAAXprXqcExFXTNzQfURZ9ohbD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siYDVTTFSlXRXOJSuNTO/io47Li9gN08RFKjmJmqRfxGgCA4C3iXYc0+JVXQV/E+KnMc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f6jVsAc1/caG3e/U4b8wqxZTqXF7GyVtyS/qNkrXDzCl9cTJ4tUlU2fENth6lGcH9wsK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MLVL4mTCvqOF5/UwjjO2YFgVx4+Jng1/EMuVUUykobM/ETVNcYnNper3LCwKYWVVuZnt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LWNbKjmrNcLiBkcOYgo0PZDheIbAmU1s4Dn/AJAts99f78QLTjiY8+omC2FXDddR0Rq9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11H4ThrmUyBd4hZRk1uByMeYVbatZj2MmM5qVvf1BT8fqJhhTmDyrw5+I7toPEwNpZ/u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xLFAWRWzB3CkcnSUAK7K7lZq/LE2XS1LIC73X8w2a+JWrtzqpnSr/j+5Zd0voauNZD7n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UrV8bgW8tmupovPrBDROjiCrpFa0fU2AH/JeL1vX+1DJQ4xX+ZlnUzoYldK4gBVPPLEB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JyFXW/1Myot7w/EpNkKCn317humy9WRLpZ5izKYP+xHFFFOWpkDYt9QvNgJzMjLScyo0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KBpZ5xMjgSuRX+JojBLYFuYuwKdcRRytRMVmi9amKClf9j1EOAGmoXbgqtN3GtdPUcDC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PEpgqHxb/EzgEFEJzx+pZssrmCBYFeX9QLEfNIVZWH6gLV3r/EGv5y/lWvExmjPUOz0N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CnRDRauh2Ryqro3AE3mVRYt/1zAmh6vDAoUff8T0LXk9f7EbVDDt/wCxoBc5qo8Af0Mc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PRzHI2NkUUYavwJgAorFo2rVAiCAWnUXjxxMNo1jiVGV2u/xG8WsCkb9SgKyqcOv9/yN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T0SlUQQ8wUVB4JQG8nMssLV5SmU0Xk51NL9ReOTgilqrrxOAC33qUOQMVUSm3n3G9/B3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PUMjEBaZDiK3wXjzAAWmAw8RS0pPiADYPx8QoGgeYlpQOacMsOJ8sFbnSNSjpTJFB2Rb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68R8dXiLYrUYMlPcBTdDeXR85gJVEHZW46A91/EHGOEb0t0dwC6KhAXzaibjLDsMGXUw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gvuS8LHOv+QttemLwyxKJp6llcCuIhbqMK6gyAeM8QUtVWf1M5kdB/coxo/CAxfQSwNV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xaOWav4o1DIKXz3mF6GxOJrM4aUwKn5P8QsMUHEbZLy+JihiAKgu9xCpWPxEaK4Qm9nh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QT5f7/VMYVqFun8xLMvrUodqX9TCpQ2cS6hA4cRWyfZ+ouRUvRWo2h+n9wrsaJ8QDUP7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MGVbP3MINbvDGktXiv7mFeZyOoNbWjxVTVgo4lj41n8Q4itYJWhQkUAk/qUglegZhQQ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Kxg6VULjQaopihoaFVMzsuqnKAc05iqUmFypbuB4HcAAk9zIVVpGZ8S+JXNvvUsKNtcd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bAjbmDjRauawH3KSwMHROMZQdJ8mSUJHhceBe2I3K/KbhdPU1K/36iylLc8DzTFhU1Bs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Lca6MqieqahkKfHMLWlm4UVKvTC0JFZL1wSlkD45i7DjakWYKOICqHzpl14PS9RErNsJg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j/YiJS30M4BTxLBbhqjBCiVRM4N9IwsNal06XcXCqZQKvGpkEhTU8hguDF9VLYF8NM1h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fxNDi4dlh/rhlZlPtjVLZ3PKFe+JXZp+IXTAs3efxN3gfB1Cg6EsQGYb0/EQFE11Gra1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COsfUKP2SnVrNHGqmJkV4msiu7i4xZW5bVnMKGN76hsPpnqNaxShyCG7rUvC3h1xMgX7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RQPcpbrEaGtN8yvP7mQVt9TDnT1LKqY5CobauBd24rFzTgz4nFOBKFFviDvVMoullSqB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HuXeaOiVi+eo2WVk4gFO8x8RVrM+S9+YVfZ4hRjiJoHHnqbWmOgiKAktjCEDTnuK9Zid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lOLSkRhlWhjk8+5oFjzzFUKC55qZVeSNnENsQAL6hao8RHROKFsqK0+5mN1XqVnV83LB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4M5JZDjqcrwr1DdwzYwS7IWj41G8AuW7UczDBbllJaYpNMNFR0rXUSOs8cRGtFdalGDK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iz9wb3bphj2hoBLW18yiLm64mbd1KKO2SXniIFmrrF6i4u3HiaYN6Y0GauOdIXKrucEX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7/icUWEOKqOBjnVcThgQ/wB6laBRNGTBSU+CNUbMMQK4XrWybVCDa2Z9RZHvqAE5cTlS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fcFS3R3Lw0LNH9oAnY8zbZFAJuyvEpuzD6l1YiLHkD7iF3m5sqKcGHejiiIxSV3xHAYP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xBPXTHDgDuaKM3cTK1jsiw4fxDfNQylVXlmFh3dwqhn+YLpf7Y6vqJY6mG1pyS9Ar1AJ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7IVZrjYzOqoTdbmrU/EGiwo5nJemZMoVOLVHxAjiXjiApkuc0KBxUaVn1Aw/EAzgv3ca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StjuGHzDBecShXR4iWZMsQAS0LuuKhjOnVwhCV9cyzlr7gbsX6ha1ir3/E21id2VDXNe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6GuJWdqe4Yr89TINYi8l9HmDU7atJzgK6jWQiRbxM+4C/Z9xxyP9TWn2zArfCbU0fErP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JYVLK0f3DBZXu/8AfcaMYHuBaefcDQC1/MAqsiHDGPqVdaQHwEpMVcWcHqCs/wAyvGSW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DHqAK5alUyqwpfqN0uq1rMa+DBi8db4nBZXuNtOZWrL8H4mClzlUBFrYr4grDgmxu7/M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SBxxN8a6l406eomAMTzkgC7qoZ3VcptMfcvCplcZmaAxGwXncpA0QGmLPcsbDLNp8JWa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ByN9I2Kq2Hgax4ZWnY7gKAW/9UBVnvuIRnE5GR61Ejzagcd+P94mF4qBTSyZ+IUVf3Np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6DicKqgtjcBQdOTcDam8z2L4/wCylX/gysVgDmADh2xErJ4DqJtNsUBBbxXJMjwY6AwH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NNZuoGVCnO4CVaHGYULDzUdgHNMFoNC5qpY2wjmLK0/lKBQ8blUcsvUpFBZr/fxABYc+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vNe4WA3fhMVwVhvTCxrN+o5MKEEXkpo1OQu2JQALcRBWnK38QQ3beqriYQyXOP8AVHYc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2zB8RphhXS31OwHxiVVGOoXT08YjgEQ7GUUmE8Q2HB/uJgoruUrcYqF6Oc5jRblzniW7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mAAo/iV2B8RInbd1BlXPcqFDJR5zDI3ivMDBRXMLdBTXU0XhzX4lANNao4hQwPh6lNcp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LnNfmI1Vg+5VYcEWrRenr1BWl+oKbWvHEVRBhyf7UpgiwbhRqNt09lmK18o61h9S28Iv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RSeQiUzshkWushz/ALExnKi3xMhSVXgK8EdnI9QC1m+SKgBjGJQHR5SXVS2eIGKOeIHY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4dRFmKeY2rwmNwEoDyaggK9p/EEyWHcqbcbuWAE8Kx/wmappvlARwuMBz/vMegB7GZQZ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uHIq3Y39S2gYbIaA+oDk4NHUbadP2QvZRihYlLB7wcQcJXwVxObsa8QqyacEBWiutROj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3BG5zUbPUXLRLbaPLiZqmHu5SjrobiCxf6SxQYPcbXFGUuraPz8wpwDzBYyWYVXat5g1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XQRRpxzzXiN7lcC1DELx4ldUelZtKenqZNKaqWws6pFQ5MaZgBDP8xtwNv1NAG3xzBQU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BC4RkYxFA1x1X9S5dotLyhpqKwCvLmINPF6S9Eu+GNAR6JTCB1CqMDnrqDVeC7ll5fCN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UCF/1HEV8nNRAwP4JqRVq4Xel0Sjdvg3HCF2VEAoqW6oI8bHmNZuP6JnGheIDaM3ngYH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XbIhoy2+u45sKEcfxGjCUwT/ACamIEdv9xACzT4/mICmBKTdn9QQoCZy/wBRWUQrvmDh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GvvKEwErU+CKK/DBkwVinUwUSnY8wEGfY+YLAFL6gz1Aqt/uE81MvHriZJDC21xgxLGb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G+W2JoA7r/GIiXob/wBxGkcclPqpilQ0M3CDpj9TCPfn+z/yVTTzNIJF3QjIN+0Gq99j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8SkwOpx2G6pmC/KqJvPlDYAmM3X/AJBgPhePxKeReLfqDFRxA0t80xJkb9QVWUOScAz1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Sr9ytWJZiAjljqU9lvHfiFl7D3G2LSFd2f3C9Cz4nyjUEpsviY5HkmCXhlLUVECmlhi4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C+4vIZzMsaJ7n4jsaTq5a0FBH5fuapCmFSUBDDVMfM2PHcGd49QDmte9QOAsxDfX7gCa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Uajk/pBpvH1DhWP1Fa7MM2VwQUBTpDBitQrdk7fhE3naFg02ahgwg1AyWFw5VfxN7uCu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Br+pvguCwuquOUqq6mEC06Wom3Z4lDiHL0chxMKTT9xNGsTd6r3Eo/qGDi28ToWOu5RR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4OkyGwzycS8amAwOPxDKmHaNlAm7jQgvzO6tPUd3cFuqjaGFeJqmAMg8ZjyB9TDNMSp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QQt/cqUOn5mTC1xBW9fCVBWt14mgw+dhGktfMtb9kHDu/UXGF+P4gV1GKa+H+IM8XFyc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ZXFfM4Xv3G6BVuG4it2y90IbAUHEzofCOS9c6nLT6ZtCyLYU8b4iNgqtMwAKGeKH9SjJ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qxnHMpxDeNl9QW3FPMKyBXNTeuOImbrPmbMFuNxq/wDPiNZqq0xqgBmJsjUt5bDqbwbO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zBZoxzBU4hgr83ORqa71ocQMsNy7sxUMBiK4Y8vEpYwHU44zqXkAI57Jr/yN4BxzKLwZ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6mTLiF7Ee5kDkHXiVbXiJnM8yodJjwQ3r8Rw+Igcua71CqrjmbN0TuG/qAAy0M2njrUa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p9Zhd5v6myklO386gK/9gKXuWo4eEq1M2TFWa5xNL1KzFpsUI1Oa8MBoyUYMxL8PzGjQ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eq7maHjmcl/iGvHqPIDH5jRbGeIA4McRbasxMC0wAArqLJrxMLYuOBxRxBT4Zih3XiAD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8fiGrQo1FVVY7gGS0dVAxvEMcNxyUqI2oYeo8n7lYpCsTWSysEORxzNHfxBsRA+ZYET5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KbyZfUxsSnUDjMcNbh1/iU2ysxuoDmiGTBpRjH+uFumYglf5/wAnHQ7jRsZ7K8Sswphv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ekDdrGU8RoAGdnzKYZgNiR0Ljy6xfMArCscMEEDKCqgHmvc5TPCY46qUpnWpwYIi7vDM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XShv/cQ0fsjutzHcCB2/hiqahKUGnzHVguAxNs6iXgS2IWmjFQApp/3ESD15gt6Vi4jd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ilWnnmIwK4ixfA1s4mHIL4pllLEV37lEDI9QG92o/wC9SyxjipWTBXKNAtVu8BUNwvCn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5OIcGjxxNNlp7zfEMtZNv9TBpreGANU4zq5ZelNKxxG8gK9QGjeCGEwv4heMDVfMvABg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1ExwfGf/ACXRZy5xHJzaxFVACvzMlpDo/wBzQrF5Vm2O3XqG1pJaXzddZgA9HctdU11M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lYu4gRHBcNqJ4mRfLG4hYqtaqZKFXxev+QwoMOIBdTDOA1r3CtMANYIMGfggjzucSrRZ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YzeIvZTrlOIeXUDSNOf1CLRkgALYW/SBChPotY4KRrmJjH6/E8FL6x8xzfB+CUBkqXuU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5dXxcCpWb+JlarH4mLzQ7jFQrfH+4heFJsKf1GOy67DBGjJY+JXlOAqGrCMbq0PmYcjE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9wFjvmDYKrbiImN8niKhcrNLykcFQRsNfzAN0v1cO9yV7lmAx+YkKivwcxYqrxmoAbI8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Md8VAuBxjMelAm7lqiC7YqzY1h8QYtTdVLGNOpaPdYTKFp6zK9/IP1M+vnai5S3GGfxKN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2lgRnpIAsBxcEof4I39yrvn3C1Oj4f1EUXY3X9IZKsrr+CKYN8B/Uc1PTL2Ld3VS21vq8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vxEtgfmpvJ8B+o8w3xwiWWfKYdM+49K9pQvw1garvvFJ8m6z9TTjxY2RAVv/AH4iyNTD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zE1GDnuYYLpJeWeFv8z3CKLXnOuJRMjuogr629RsIvWtRcb+jqW7fR1FORQyJCwKe63A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dG4yqx659SpZjuYgelyxSBv8sLLT11LiuGQdRNFt7C/1FgGi05mITD6juIVeDnxKKAQ0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L6qpVWT5NQtLYgWot6lAI31UEokdU9ylaHeszBPKELbjcfRb6/iNLOS4scKXFzBi64QK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QtBitwFBb4gEKti2JaaO5kqj+kqwMeo2nN9RARVM1bu8RUuC6xxLKZA4iDrnXtNks04q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HBOL6JlC2D8dQoUfUsKcaXqd0LvxMGfm0RVALHaG6WFZiQpUuDFxLBbGy/1Lpb1xXEy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MxTY3bFnjz+5aIiVzLdXwRsXg8HP/IqCl1wwC1as+5sGDuEoMA9I+JoWWdagQylgAfi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PEtncQ+Ii1d19HuNgNHHiZwd64isGz1KJnr0loMeBcU1b3DcVMF64lIiY0v91+CGZPwv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CMr8sW/bd5WWBpiNKKequcDjQNHW/6gaK/Jb+pQboO2pRkXwiQ1tzt+42leyhKRV3i3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ZtfCHTnfaCdH/M1FqmnoYMV8mP3FgeCruAxhsly3R7kFtVbeYUldZlEW0ShZteIjFYYq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4eImLGVlv/kq7GagwWA78TK7PErJfEx/TEvIt51Gt3Z2kquVHEFDgTQ1+p5N+Y00rTW5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Us7XDtz10QDNXu5WlFSBNGYtgVH5IN3aXzKVkw8/15htdVxLNJFekqhDTAqx/wCxBkf7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wCNylZMfiN2wZu9eGWXNNc1AooA4XKz2weTqLaoCkvRE7HxKXn3jiVu5bKBYiejBg7lA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U3LyaxFMoTkRTaFSqy3x4hdWseSUWZbjg/7FwYK/coqUPFYiViphyx1zMYv6i8gutxoN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j4xOQlVNTBRrEMuEMrBWsGoZ79uJdKUH+zKAKVUVttZ1UG/fEWhs5gL0P0QMHJHnd+5S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jeFL5xM2rRiUHleovx4jhS/MRSfiF4W/0RyVimADgX3DObXOjzHKnP8AMaDRw1mZsMXL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qOERpBzgbdzS0cwKui5XE+474+UBdKhDKl5hjRiYXVV4YsgBUWi5j8rtltNt/wAyqWuZ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G1j6i5Kx4l9b5gF1eHCfqO9FwsbZhcsurbhbjFdVHGFVxNWiYnLrUL4RvbfxKGmHxMGQ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xa1u+f8AksFk8Tg1zMkUP6nRS4zAKvJCtutTMyp7mnHuWTPGIXbJXUM2YfEqnaXnGpiq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y1FeIcFepRQMPUOaq3xPkvjUsYsVk7jWqVlmaEf1KeA4qADVh1eY8MTQ819zSrzLzlfu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PJzMpls6iFZIBtq7mI48R5/qY2K/cxc1Gjo/iDWPWJWab9/maNF7bgowpYDGPEDSOSPe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ZrnXvjqIvruYwDiPF3P+j+ogArUwEuh4haGMJqcAgIG3CQAXn6jYWQy4uK2VCwGpbwJD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mYOLz+ob9w3eP6mBoE9ynJUrKwxzNONS1LGGrlBZSiAljiUOFniFhxXmN6Z/7OVWO4Ba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Jo0P1Ky0Y5hBU/3qbFq/cKpR11qJ5oRMmvFagWNZpquYVYjnr+o0bol6oS6MXetQZgeZ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G5Sml7V47m13uZu+A3wRVlT34gU2x7PqYImi7pgw/km6ws8Q0NrXHXcMDYruNEGwy1xC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gcVEF2+OIgbdF4m2YKRqwebiC5aMxwqyx65jZu9jb+pSw1gIYuAueEISmC16nqD1Ktgv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WR5mrYeZnYmfH4lIi+3iBDbcTYY88QGmmO+WN04KVBChtYBquI4rMJfT9RdGBxiJVtdd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PjUsGl4lHLf3EclnvUS2/usXMFuK9xDLR4OgmCqvOWZqrTLjODk5ZsM353LFiKGBbeud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7aXzXn+o8gK/3+xEK/6IFzw6MzJwJr0yixMGKIEAH/ZzXZl6mCEO7c/7EUcCs/PcVsv1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ZNYYQmwIBwCjmNuFKeOzqB4Eq/iVlyV8e48YV6lBWiWFpyeIKm3aWbaxcrP+Jss981Gg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PMHC88X/AMgi2qY1uFcrDkiJawGa0fMyKbdTa8pgEWMet/Eqlgeiaxb/AJ/cJwP+IkIG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6gWAglYeoKWlKZAhR4jSlK/iUDCopC8RLpuioDJRqjxEsVzqFu3qKlKev4indJVs/UdV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K2ryzuc0p3vrxAt2LM0/7JAFgLaaKY1wjURRTl/uWO1ue2WhoODgmQEHXiMIqnqiWi1H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g7u1OdXHFvY8ozgCsLp/Usz6rZ8wS4R5FQts8DplDQdZFTRNKI/Z/UppSfEAAIfH9yyx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o/ZplLAs5P6huq/bBtA+O42lUbbB+53/AIT5hpFe7RZOfin9RcPhDn+Ip1OTB/38TZPt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iBuvzX9QBMadlx4h/wA+JVWgONX6eM1xLQE16DxMNa+NfuKXm6wy3dRyqQNEadUSyw77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2vsmFrfH8RBYrTmPeG+8kHt/KLmq7XRVxd8ONfuJgG956lwQtcP+onjvSV+os35I/UYL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IaFbn9XMDhGueoJFh6EACj5TMzOBFpXLpf3FuRa4v8SsJfaYjD5zqIsFX0xUN1t4T3ve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5e+owsts9ceoUs+CyVZH4J2GeKSGIocYVj6mA0aR4isv2+ZaNtdXuYIIn3ctSUDY7heV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ixVUFc/6otldvnmUVX5rddQ0VT8fEoFDWopN3e3j1M8gyorII6LFv4hZq2z3KpbZ2/mG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HUzKBfUscN3glXdOfU6V4htko/aYGtuLjShmo1rzLm3gDMlWwRRDe2BYS2eOIhag1rqU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9Qoqx16mBQ24iXZ8oGylLm2/6jVDR9SmG8PiO28LqVgQi4a1e5hUQeYFKZ15Qq4ZPM2J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a8S1rbDI0nvRElGpTAY5VGPUQr9JkTKCXiZVe2fqOiXriZtvuIxSL6lQ4GqiUyo7hmIc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SqnBS/ERWcTlGsfn/kwb3+JZWgOGXK+BCjNfVEy2GvG4JoPSOsV+OuoU4A8QUWhhj/CF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4aHwVTAYRKU7qAG08kKtDLbmoostL4jIQzqg8Ib2oBBFNG0i+oeY/RAVo6wH6gsFlKg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qkqoM/yqqFN3TW1Q2kfEY4w+yDtlFjc3LHpGpRM3guKC4ukl3sA4Mzqxnv8AUFezp1Aw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tqgrrkj0eSiVuhoJ1QuYDQ/UEaLP1LrMzLAKMtTl04uY4US9mLDiUpwrmpguQT+AzBpF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ETLv1Wong1KBzruLeKlhY4+PEQcM7jB6OYIsw8kXZnJxCLYsYiLfKw3kb/1QxAy38ADj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OREFplepjkvtjTMa6NzEq1sxDZ1EurtDiXPbn/kVndGvEwcVucSlIobyzFa39x4L78RU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esRyoo8RADa+MTa4yYmndf78wtUb1LLs14hol4YxtI1gJVDCn6iI2vTGl0WQCCZ4/pMD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WPxLdMoVipwNPbEoxVwapxvUuyrJv3K5HxBkY+eZ4zUaQwa14nzNWUJ1NGR0xPkR21Rq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YzLLdeYFAX1iNEQbOJrrLxcGQ2HUpUxu8QWyzOVdMErioAOR1FVnfG4G2te5dg56hvH6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+pWSruzEta7PxC7dBACA/wDYLByP4lgqg5ZhnQVkl3Y2+JilaxMXd45mVlX4nMzccmKl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bVhMY+sRo7HxuBkpvqAusergKruJZi7mgBnCWnqIbGZWuhKLx7msfiZxhmv7xGq/2Zmt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MRrQfcy0AI6O0ui3c2bweo7vUrl19QpV+sRdBS8wq/HiVati5grjrE4Au5WatUR330RV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nONw5wM8zAYaQrJcM4Kv1GxSGOI9TN19xTh8I1a6ziW5KY2GOfHiUUwjcDDKCtIgVRo3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DhmXaJlsWPghRHeMQ0xdsAhiZWm1MqAY7vUNWCtbgyZa8PE2pnGesSgN4zC2bYGmarmG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C9n1mOFfSPwOYU4vllWtmKxMBSfRDH/UV6s+Y2oZ+olgGfGoYdBEJR/yGM4rhji/hBVW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2lq8Ilreu+JRTxZUTBYPGuJjlfmArTcp3l+YLkIHqNWqUc5gKUD8SjS4lhaq/wCJRVs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rRFxhXiuOJhmteYUQKrxzEo4L7h1bccrWus8xOGq8SvFSsIhh3AZD+U0PECrF+JfQy+g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aPWoFLY9YlFoW6CXa0j3mYRX/k4l11DLs4xqUtaJ3ohDVYZYK2axDA0V3HBKVY2WMY1A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iCnXmVoAzpCxxflriBqy7K3DQq1/qlaAXEwVo9f7ECi1iWbFvJMobEVV3caMmU1BBq3E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iqH8+5gNXf54qZpVx4zEZB8RN0XXDV3U22hHVcRype/uc15vqNuGLuJc5cOf/Jvr2gVi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NRClcPWVKV5L5ZXnqrgowQGh8s1s/wAQ5FN58R2G2KTGppwdxQzL6fzFzpne4lLDbjcb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JVOnHJqGJoWX16jBzmynxUKy3xFdWnXX/JZYoVqFsOjxE+ublZaECVG855+IgNL6zBhB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xCiyxe5gtOSdUjVeImXumpToU9Cf7wREU9PHt4l/jmkK/wBwKaTrF/f/ACKUFXNIs5K4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aX8XExLpwvC+oZcuY/1MzTUlfvEw0BzVz8QOw/Ijc2Y9yVTUPSXU/TEXCLbK9TABUpKL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oO4LT4VKZKp+rmovOELCBTwYiQuzuXdEvoY4DSNZOSIQLtNEReCvTUy2cktzKaMG0i8F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VEFFhuKCwEOswQhS+YqOEwrd63L0SEtFpEHOJZ38UTAUXmLBbR6jU0b1TMSu1MRgN48y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qpkpVH6hwarX+4g4VTYvqWQ0/pjjJjAVdS1OVRy/7/yUoWDWyWAnpqb83buY1jT817hY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E5BxiLVrkCU0R9wygUJ9zBE6GeY04STiA23liNG1rUtx9kuA3rrcCQOl359QSlZ9/wCq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xZieD/5BFUB4qZR0Zpja8FyGaQnpmO8uFGW37WH9Rw4Q8T+I2kY8f0R1PdISzMK1VYgK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zZxxCzqsorXTVp/UUv2qalIHxVDhe0Av4YoVJ0UD8MBvcWUr1RHxft/UFGPxyf73Epe4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zfm5bHoCP4JkAj5fxOIU4FBHH/jiAs2vNNQqgc8ymRb7O4lptViCAkMlwWAWXolLHXq5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kCQowFTcXtqCgnlK+UPSfcwcPsiNj7xCpX0J4sBRAi6nFL/cySr65RN0V7hsL23KcqjN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IU9Svl144jiq/SNlpR0xNmOgar8Qs0WQrS1fzFdDfBiJbh87g7qjrUspRUAVWjTCFaHE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YYB6TYtXxALEPcDbVyjxiUg3n2gcLVvGoUUVRHaZ1DBoHUuyOdY4jRAUlUBzuNIbtOJh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BgtPMq6Ml+Y0gwp8H+uVAoLxxj+pSzZY0dTJVcafcuxz8wKNM9R2xnzOwuVoz4mqwroQ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8q1/5BbWmf1BQAV1FL4yxzB6qIkQ4vuAwr78SjAlHfcAIWJ456i1FhesS8VRhqVSW1rE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1WJoIGTX1FuA8XLmjWTncRmlimdu64lAM3wQMCx8BKEqOKJoV+JnS+uIcj6I/mAiUPVP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pj2mkFjXGJtMXFyn9nC+iHkRJ61frC3A3r/VHDMKAqm0w+4Jn0py1daATxlcqv8ARNC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t+LJcwn5/wA/xK2w5wl2m+sr6GY9H2H5YZDI/j8T/aZgdPUcvBZJlDSxhyfUatC441KB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CUm3xSYFToAcTcBWnqCOC3gcEo8PvMOMmYSosrLYczQq1Uox9RhjXiUPbfiUDJUq6iP9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DABBYxH18R5GXuCGBw0xtEVrxBdqGtDLsAl+4jlo3iW8B1M21bbEAK74zHJQeqeYDMN9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TMyU23KUQpd1e4beWwmbYfDL0bc/rX3Epd0RxeAvEVGiOmJjvXqKYpClhdVbiWFu3iVS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JHJsamFC69amqNNYYNUgf8AZ+JzrOJz2rriUxdQwiQAI8t5mBk+E5JzLwVUWyU06ohl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4wShTP1OD9EsClZ11/yZHD6gX3KbS+fuA2/EocLXuKuUjjgDu5k2Ad1Ub6ag4qzo7jkL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TADBqBa6nBUsNqXxGrWPceqDqaHP0y7YFbPcDsdYrZKUAB4IgdJYm9xaHVvJydTgUgWd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zIF/fUrCKF5lbc6LmyUviYoziB4wwSgT+YFCkrzxG7vFs2lr5qN9HPyRHGVEuy7N71Mr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Ga3aTTQHfU5YNcVKYs1mCW1ucG/rcNtX8xQwCck9iuYYVBKjtlbqGBMnU0Bq5m0OHUHJ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8EBdcxKaLjdFhO44Xt8ROSlBa9RHjEpbBlqyevcFG1xCxCQes1sibrFEwsvJm8BX6nJj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mq/3ExaHLsmdAv8AUypwcyg5b7iAcgdSt0GjuFHKk4mFFr3Vwuw0Zma8w1a0PfUMFDER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IVfFeZk5Z7JfI/URyZ4zOnP3M1VldQzdzRgHarg5aZiODP3UQi1VeJgKz5jg6GMMFFWo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v5TH45YB1Sr9TTAdZmcEO/ROmK7GSIrVfCCFlseINU0lODReoOTm+uiVjk4K3PCj0TCX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VXED5xKS6qzUwClnRFR9OJWUSplQCegFSl4Z5gfZi50FJUo4pt2fiWtRRqB4HhlhcBxi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9QvDmrvUR0+oGFVfqNrA6JtjaTN8gceZQBL1+Yit4mzEFbZbj1MVnfC/zKS+a8wcnPV/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msVGlnJysEw1uZziqma5HuKCFJr9wqmwrfv4gGTdcTNGln4hWdXxjn1uU2LA/wB1Chl9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l16jha1GIq7R+peA0vULcYd9QquM6iY5ar5gQLdZiboafKyh3Z3Kw/br/XFGeXfEcQ4Y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jGI0JR6f7cdJcN0n+qFDts9wBp58y1maeLjVAAZS1RPf1Fo0TZLXFH0wohtkl2MedSla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JprGv7mM1e9xDlNTA0U4qIhZWAtstPFShm1bquIWSH7PqGhhTd5/Mctn1FKXP6eJu+vD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yy7wHX8Ro3i/whYt0ug8f1EoJRqklQTFR8WEFFCbTVLK3tpq+vEzRZagHQvAYFRgWvXM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xjNa9SzGC1jr/dQzd0+X8TTs+4ljTRvj4nJqhtXUprEfELwaSl9XLeEcNmyWw0NahSl7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ZXVIGbzdzIrnP4hUZvdVA0Y9YqX6U4/8g0ct9tkytD8ToOB/24ZG7e+4tfqGjrxDCC9t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8jw+fEoKl2+eOccRuw711E0S18R5LWJWDXzKHen3DSJZ6mxPxwRDVY6uXewK6/2ogBb0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OgilXh/uNGaFrqd4XqOphV2zQtvrELKsijYuBbI6YUY6lC2UemFBqw8P9TCst3sRw3Vm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OKtShkpxKKtb/iK7MeCFrFKZxKBhn8wxTT7h0ozwfuFGS6LnguG42WOPogvvlXCFmwWa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vEyXE1OOJdnAv7hTC+KhGS8q3U5McK7iUzb9xsLQNags+sbi4VlYmiJZVjWCLomHBb8P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uXpbjuIHW9VmDaWhjREF8KDMFV2deag+jTHMABc5zBgUDODctwwhRStallMDRe4ItoHN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WrFQURN5H9QO33pw/qFlvl/hNr6j+twfKfbMSlh1lcXMEnQ/qANr2F+iTYvT0/iLFYPX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ArwxellzTdeql7l6soyhJ7b/AKhuL0Y+xt+f/sA8NKL/AFqMM1wVfeoNa+mOgp7/ANQA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r2vhFsKe38z1I1sApycjPxG5U6Mf1HKuLhl33Oyz9w/U9F+kvUAKkWwX+4Cfkf6SgBox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FPuqjWA+QfzAZF9H9xtEz4N/X8TgrjAIiCorqag+RqbGK2YxEW8ahLlccRrAHkhGlr/B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rdg7lrTFEr7gSrtNHMbrIu4AYACN9P1F2cHFYmVHlnZDNHfEShScOoroJzrUYjg5JWAP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K4rzG6Hg8VMSLzUdqIENpQeYNNot4mmiZRvc0M3ORQEAFTJqCvSppgHkiCsHl/24LCDX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NHITM4dv1AGJS+PTBGRmDuHl4htsQkAH1LWnbo6I3xSoEaxjLNw3AvRcVsHMcocEa5N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md+IrKtm1QyhT8jmci1b1Fi21EIsh1UBCH3GrtoNXDltvMwOpUaXjh3KWzS6quI6C/Qi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fpDKsHuINnviNKrshI3X6xHUiLO2+BBEVXY/xmNpHSBX6lxSL1EWIXwvxGrRHGxfuWFF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2pqx9RU6tcMdtdmaEF8Aqch/j/Udx3H/AIniv3c8i5If01CFKR5BDD+BuWEQev8AErz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bfi4rdnZ0fG5oousoUxDfeMIUNNA/wDyZBn8j+IkoFvd1LfBiW4LvT+4aDHg/wBy0h4A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qPFYZa7H1KXaMqzLN/cw8yimgEB7xx1AvBGSaXGxSlQBa3qBnHca7X4ja7weWp3RvT5j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FEdVpMRAoxxmCpLqXY3VMDQFXGkzVcVBLVpNv6IhEpfN4lGbL6lNZo/SFA0PggHGt+4a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DWvUcnkx8TIefcdZYlNJYFcQxhMTo+iVVZbPEL3m0yqynXET19Sy1XXGZdq/UQrx1Mn9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1w9RtpD+ohhbZySnND1ADdY9aiJu6dY1KK9eImNg9Qux54JatU9xrLmqxNjWCWuj7qV8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rgjQl37NRcGPSUpSfUdF/iZF3h0RSjF+Y5XzKXbcRkvHGVqF26omVNPJHJtw6mAG9xKz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676iNR2fcu72eYGlPqptKsgywUD5+Y0hQV0RwYYI3QxXiPTx44maumrzc2pMFyeqmfbr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VkCrAW5mAOZVo01z5jjINmYW5B4P7mjNtN1Fw5SF2qojQD6iNU6ruYOC5S65lrOo28MT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+pSoFOiGV4SKpsdS3JEIaWjfHiUtH0iWBZUpTsgAtmvMMM7r6nCydxKpoXpYZbHqJ4cf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MDOupkou+dzSaINlK4zGsd/mNBtBAXVQXmxiW2iCFBMg16g2tsPzO1M2FTOKGcqs7pcy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zy+8S7OMPU5Mn1DIaxDew+KlUJwRsprdS+WhGc/bMM79JmYvIucVV1EAUAZxq5VYTF68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ACjCtVHtQynGr4eo2Gaa/MUcC87iW6Z7D08Qw2M1+o29RNl/7qJRp/uZlAVcytfqANwL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hC9Bwh4A6ll0C/VSwEbzKLS2/wAQqlCyCw21mGC5L1mIrw7gaIAeIC1nxDCmj1HIxKlh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jEHKu9xu7WusxFc72Rprd+OZQDCuK9dQS5Lj+pdXBwKStUBiUu3fR3BzXzNBZduO47s3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SU2Qs4X6gG7r4lAgM48RdAeScrTDuYIWdmoYMqvqYIiuOpwfJziu5gvBmF1RpZLQODxN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eiYR25xqGAUXdaiscuoDBo39dS6LbRiAKKzqAMl5vE5FoaLnBoMTGIalLG/UbCtNvEbT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I0GU5w659TamE5YNv9UzOh/viIKKB/UyY345lMWAOP8AkM4ZeeoejwxuWgWCFm6WYlUs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FRXNhSI3bQvZ/2YY6yZ7gGQ5ckeNy9cQ3pcpgYZVTTZhgvfLGIh6fNf6oEFYEwVEtIJ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KRoJ+oeMnScwELUZvv3KF75q/wCIwEvBNQVnXVTQj/QmoGhucKBb2Y6lrEa6l/8AwWVG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YCCdLTrcVjw/iFbNJ0bgLBquP2/iBfRZUaRgHVuL4hjmOf2h5ldDeiJ+ic/MBwpcoAZD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GS0gaV9InNBfd7l8NSwCzf1OG0+oXR/TFJL5cfqWaZmTKhWVNN9YltqOCtyyAFQCqF69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mJgAkcQKrL7QVa6CBXDxBqi1e4bfhxGsAWZ8XHBxXzNjAlVk4jYGdTIJ9BHlf+xVA4g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6i31S3jqdKd8RQ8zVc8y8hLsP4lhktdwrSBpcBSu7IpovPiaZJUQvI00VKAFj4i0JdhX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eb/2Ipa7XmWUsAVuI6BS2AKZbM/qIDq/EuiLP4S88AVjcKbPtMGs63YQGL1KB07gaFFk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86jka7pgG2/QS6G/CUNAHQ/1Ggsm2DEa28eL1LwDl33LEFkWUtc8QTo5QayNdQDORMTK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4iCRUqO4GdzW36IIuiB7eWZnq7QIn1gqEA7iSrZzGwZGu5g0hR3Bhbri5g228TJmC+PM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H9JS9jAP1KQRvxiNq0fCK9VFkPVnfmVcH5H9xnD+n47myvpP1LuD/Phl2n9Xf5/9myzg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vxUoZT0SmlhzVf3ZM19a/01GnJYXMTxt2g9xuwurN/9hd2CuQ8VuWA08Y4+5QiHyT9Y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AZq4c2TQXKzr8RqE9diaANc/6/mcdho4TB38/wDiACy/3xCyxvo/uYRFzhjw4PEjUHwQ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pz+IZLue/wCyXKOpVf2pj14X9qNAtLrBjQz+aHU53mLq0b1uY0BZiLSxfvMrDROs6y1+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y8IiSgI7Uw3jcR8tnuNo8q1FOFENY5lcI2a8xILC7zEgUY4uaEj83mqqMu1kocAK614h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YMroxXK19yhdnoHEXVbttgC9V9XKaFvrEpNpgU+tygJ79P7giKckoZN+pwA4F3G1AtNY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Cn0QyOE/iGfIEogRoiUYV1FyXn1AWFpqFgBg5xMN1Vago2pHSZ8ykXVV4lFZC5ssX+ol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UuK4czhaI2qtB3BKKaNeGKq21zAVtVxACnMKsJ+JZ9ME2Gv/AGWBFxEu6sgryuOeoDOP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4Kwtt3PMDwx5DU3AWeJVeeYYFrX4nKrv8QXu2I1hIGgjE2AS06MTZJXcVC0vpBER63FN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1EjmqrPv+Iuq4mcxcSbD0IX7YCgh6Vj4jloDitYDgk+UwLb8loGybyyttdJiALl9YUmf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G8Dqo8dur/uApY/EJNcZ6St+iSrPSBIOs+4YWWVeoPsPuEArRNramEFhRGK0D1MTHMKV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WWOSyBWg6gKuxj18xACjniAoMueP4gA1jWASKKf4hU5zMSls8QoUsqUPJ8EasWiLnjPj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t+Y00q+vExV0nxObcdQdUy9jVwpj7CWpGp2A9JsVQRrC8zEvMD0bviOFM2xQFm/WpdYU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XmqNSnR5hu6y7IXiyjqKU4IGy68ThKwbr/5QL58zgdReKx+o8siYCAdBN5cPJU3poeYC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V2qN4VngqGKFMcRsXZ8/qJQiX7ic5pVVULw71ExsgKtRHqU4nQNeomqx9/uDVd1n+J2W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AWcIYrGOMTKhj4lLvwyrF1cXwz4j027LglshAbYIi2ypYU18QHDOcahgrhrEVO79SnS1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Dcy4/wCefURbtteo5AaSJfB5TsVRDeFyiwbj0YO6hgrrqKpkB76m82FNsrhhiFKF1fPx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gnmj1CsW6l5u0I4UXHgmCf5Cv8RarVuahWmDzDlW2bcOpWRp7ZrHuALqzrPExVlfmKI1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xCrIGFaHErLsahXWeWpxmql4pc+tTblhdJeZVGTMsUOTqIBa2mbb+pyv/iFpgshRgH5J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Gx5g0rUawXFqr++piqpEnuvUcNam7XW/Efz+pgEpfUWnriGA7iF4fuUVbfDNKohcTJTC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ljZsHqUIW+P7lBsWpmUfUodHqtwVDHUw3eL5uVbSt61KFqumpm8ht9Tw/EFSj8wYNtjI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cB11KpXc4AHQuo3gleI2aHcopsepQ0w7hbko/UKU6uNEOeIgXYVsdTQgL8anMSh+ZxoH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RV46NRTNK0S4WHGeP4hjtvq9QFwreP8AMrReFwPgSs8tMZAzXWsxOhdnqYyxE40+o3lz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Llg7lVY691KK0U5O5cWVd/UUZqn8wX3yP5gKYs5ruByMGogyb4LjvQYa5/qasN5z7nGJ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YlKUBd+CULWAcECoBXE4gIta/wA41ErNHhxKoUZrX/YJbYONRGsBdVxFKChyNf8AImxq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/EQtKMpznHMbYWC6b/qLpT0uLihvzM4nCPmJeLz5Jq4XBL6gKLjgjiYvpJZfNo2swWz+J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otVeLPxLa2hc2DVvJ1F/E/3My0lGFrMj8ogbxpuYJrSiuJQgN7j4UBWOpc1slLV1r2wN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6Z4hqOuoaC6JQbTJYQlTk6JkYDQuow2lhqKpYcIwRRxqNLB5kLtKzqPiGFwMZwQypfBv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IMJa1D4S3KC/wAShPJz/wCSq9CWr+/cwmRbVtxpeBf/ACff1GLpfEDNNSyDDTTDFPK9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RSsVUtUyM5mBbXcLNoV5gVeVbmVsVXqchx8YqAIFXee/qclLxhg8rQlFVo6Jg7bSmGz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uLD1LWbPBG6ocmpQNGYks0rzcKU0v9QeDvNxcAXwcRp8PBDAqD/EpQoVtlK7Pc6cfD+J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o71xOJcQr+ENlv0x8RGq8tvjxMuQ71uNlijsrmCtUpxE5FHv/eI1KoLTOSG8sRpuodRy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m6vMVBYK54hmmLMQNDj2RyNjR1x5iNdzvTBpyDur/Ezl1UyStRtCh4GW55i40yx7hVHM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sdGa7jFFbde4FcJ+GIFvI7o+pSgo98Epyy44hSXdXqU5ox23C7VfTzAPSMoGFe/UFBWW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XZBxMF4w6l5ezE2yb/U9DpMHqAwxeomY1lklCQz+IGNK5gGARFpTBAM0/nxL4NxuU1Xu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3x4iMq5P1NpVeSUqfTmIWGwdy7FNSjUYKAZ+ZQ6fjUvK2scSwXeXUFirv3MjdpVjPqB0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q5xVTrAu8ZgCiM61/iA4uJmLHqIVH2hllRnFRI23d/sm9M5Q1xmbw5Lj2wBHBfTk/TLN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ghfyRHX9B/BKmKXpFml7f8RG8F8sWyL9/wCJmmLqr/ExoB4rBWL40iJXkeK/iB2Gq8/U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vX++4hVqdGH4gf0Cn9kMwXz/AMxG090f1A2+xMNqdDKHdW/cy0Hiz/sYWU3rJC8rhJ2g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5mZsv3G17Iln+I5tzVGEIUQsyDTxHdcS1Ran4ZanI5xMgVbcURkyhnn4ILsK/hAJD8aj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eXMyYEcX/UcbZN0MAR0Nu5YGHmYjQWg4MTzcY3KQB/yZkGy2+4UJJz1BD3KP+CWNg/tE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oOF2zxFpdfAghrv1LNr4uLsR4b3/AOTELY6v/XKeI5MmPzMHGPEQBtrQmlr8RVW6vmUi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u1MoBWzzLLCzmLp0/wBqUqowTN1kJnq4UgLcCnKISlmwUT3M5HiUVZzOG68RH+zCg5qC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mcsQ8LHDbPTqVsKHHcy1QweE/MBxTctVkU4mK036l5BPslROkBO4YwB43LHJIOI/bZMW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rn5l8NnUTkfQTWl1KDLj1MA3qYJSjiXaFFeYmol+LjBcgirj1HMADceovuAFN82wQzo4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Tl4g7QXrlA2avRBME9EcZD4hmS/MsAIVq2CCsHthkpaeDiAYCHnEDr6yE3S8MLUBfdxp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u/4LiirPiS0PW4ephsU8DCzGfkx/yH/mY1OrrP8AMor8NKhah6P6hZGX+RZkCrjkiYrwn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lZQPi8VqDGrXMo/kghR4N1Cxo8kKcKPN1LbLPl+47BeEf3LaxFEXZxGRdFbzNhQQumwz1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9HEWmseoLTZjzNOZvx7g1u0PEWhqhu4Y1AQRLvXFQ01XudP6iOSrlqULS1VpGhxfqcgc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mZKXnucHWqlwBxA9jWv4mSvUQ4rHiVwbf1DJeqwk5MQFUdahZwRdVZWIX78RLdBn/VLN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JGUi/ELTdjiIsKMyhWjpA4Pki0+qY1ysmeaB+4FpL6jTQjqKC3emWLGjs+JrjJM4w8f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ULd84jSsU6nemuUgfXBNaxW6uFYucJ3LFi6i5WYg1aX1McBli6aVmjsmLse4+BU2pKwe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RVjP1FbInVpqctviFUmD5idGmWdkvN2XeI4uqOW8E55YC1wnMKBPYjLgT3/yOtrj19CD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0TiGdGIFUAvHUxsFOP8AcTk3ylo6uo2qBfHqDYKD4ZsnWYGdnxAvRxCgZz+LnhVsFhjU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c4jd3i+LIbzeIUXeIn5uYt3kit4ysq/NQMt37hk4arMrPa8VAWvLOsWVKUNlcY1LaQVd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9RsvaPEGcrbxKzki5TeCWDN36lLZzl9Sx2cSnCwpzG6pMeCOWnuNuQxq7lMlrXMNiq9m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AznEyGHjqKgUH9zTOCIIox0ZllHDxFwDQB8xOl7jVtq66lqBWjU6abqCqoKO6jvGbxqI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7nTmyYYDimTG6rlj4mE1OHmpoO2kfqDIgPk4lbyc5viWWLHiNMpz1ByErliY2WDxiLYx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pluoXQ2QBcAvqao4M/8AiZSALXjNRwNkXG0tgX1mRTfrXxH2uIAIPy/8lCwX/UdUX2oi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i+P9+I6CyPuUcAhapYbxqZVHYY56gLswOonQdDiZYHGGg2epdt+KYnLadIXgDXn/AHxH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xKUiCjAWrB35gwUDEyVa1XcV5ISjQqzngIbitvviC+q/7iG0ovTi/wCYUZhOJW1eea4g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yNdRw4Ln0mpWh+pbixFM9TOgv+u/cy1jOQv1NEg6JCw54xBqhh4fi5oPYD/Efcpc98F0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4H9d/wDJW7BqJllfcqjAV8d1/c5rw7xh/wBiUUsHh4l4asd9xAwMLfgiI3tVF/UAcAtO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+ZiCSvtIUCPKlVHqrotRrYV5CJgZRsKAY5Cg5mxiqyfqPJf8RoxXIDqYwGM8j4my919w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JljKvqHFIuC6b+pgq8p1v1LMAmOYAHJas+JWBId1iC7M84x4gB0jnObcOJSCw8H9TlDf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7IAJv7gtpnXVpEpQB2xnvM6FQ12szkiVmpSsgzYz6bpxuIdPW9xCxV+KngWFX+4aC49B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w/qWmWlo1AeXOItlrbfENufFyli/wVLaoPOIthSBX+9RuiSo0izXusxKMQLODASZu/mB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7tu0MlUTcNrQJc3UHG5kLCjXHH9RotK/UtI/i4aBH1BWC5876hEwLKp5mFWwzIoGdwyq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g+jzMLg/uF4W9Yhotr1mOLZvVcQu7zLxeOIYeEllKLX/AHqZMnM5MgcVHSqr1xFTfhXP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z1DWH2g4MvS5pg3MW2xLq+mJsLEVdPqWWdVUG8LghQVSIpev9zKxox5QS1ZHmtTgSsy5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GzFHhi3DRTHHKy8aJ5W4uHLEvkPH9S8GqJwxMmj8JTowH5lOBCg0V3AUZoxjmCaGiC1R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jEVKUYKl2pd+CDaZ9QW6XXUUgUMcTlSwQ4fiOP2wSpbf9HqMPP6gqYoxcCctVAaCy9pU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/qWS8cZlZLo8TS/NBbuqYcqnTMUoIreG8FlH80v4jS/CH8RpTV5l3C9FfqZdTyH4m0j7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wK2B5H9QekM4AP8AETpiAvymyBzQt5P5jV/w+4iUo2UY/My0pop/qBTUvA/ao0ACXzQ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60iNp/hUaU6qLUB8YqKCxv8ANxC19n/CMBnP8amnPs5gptssi7qvFyoKK3osiVQ+k/UB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b1zAqoGzAfzMvg8khjndVQ+ipXqz4k6ZXOI/YMywFnUdca9o4C/y4mhGHxBws+K/ibO5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45dj01MQffV++Yl4GgBfuZs2OryzZQvjzFKBpxzEyo5K4mDANHg6iiy8wsaSAgyq+sTL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0wFKKbjVCvlAUADwWe4KuynIkDxS9uYNhRcXzC+2kx5hgo/hKCrGCI5V6mhLcYrA6+JZpX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OoIpZuvmApo+DBS1iUoKirbZNwqwmv8AZm126vqWtaViYUNvEbwjc2+zFczBrRiYHZ9T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KHszBQKz1+JYNC3oYVTqciX1UG2nCfcTSH/Y2tvX9SxgZUCo5vlFisnxEACr9RROW4hv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t8z0WYxkrwwpNiBmqx1xBbMLirq/mpcRik9HU116lKZPUEn9SxO/iGCmWluF3Lpf6h+D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yB5l43UG2m+TCxrA3Fdf3Lx3UQlJiaaBZtgF41MEEE2TsxLn7dCY10+k4hmaA45xUbCC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MaqV0profolFrvIqIWl7AGD6qaGeV/4ij5UsF72DEuz2JWYU9JX+AQCVnBtAsLc8QVpe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aOkqn7IHB/R/n6lDXIqL+SDAjPeEcH+4EX99QdYfKv3Cgfb6+pzL93+Jf2Ct3+IyphXS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rJ9iPgh6p+oUvl4Qy6fK/wBTTCcRr4o88TBkhwzAlj5KnhqcBR4eoiqEa5upo0UdmYYB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qyta+iCxlWuGOGW/BmBQweogWSp6wdQmcnzErZ0Q5HcQS6VMWsSKEG/zDoZgrSsy+wJY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uqu75eIcD6RqqUH9RKzCj7ipY+XcxbOJ1jPXmXlxzGwxlIKyDC+5bdZo4m8208wtZg9J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cHOe5hoFJykpYUHoiZdXMKyxAoFGNYhaMBx6l4bupQLRig1SvJqN3WB3K5pR/qlF5rxF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4LKinCR1hPGZVhVln5nL7NxSc1jmFYAPu4mXGZobrx4jonPiGsFRsXX/AGYo2TJGcQwy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a1F6TSdpkNteIBwxxiXlTVxQLxXEdVfrGmbzVfuGHK0anDRFcyo7SlVWtTBrFe8kCaYO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YreXMMLTmrjpylBW/mbwDF0eSE7UGNcQsFSsblnOAmUFF/xAwGudRwXY/EvBhXdTKVwT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gZysNgK/wQavVEBXU/mJxh0kXLfCpyiLMFx4M13Mrt/pBoatx4qZLbG1KPmOf1MBSvL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+IVlLjWYFUpA67ji6GNGXixxMAczvxxNK5/3qZSz5PMOAvaeKvB+YuKo93EbHk/3Et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pRYy9/mAIVdS0oxrMUoF3eghSA2bns6DmA2zzxzLdnt/URwyXfYSgtQ4Z3FRdHo3NVqe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4lMFWuf6gpd/wahQWaORP6jleveDP/kcgsekh2HB/MTQP3C7CCIz5homdH9TEeT8fETC0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Sgp/Lr9zhVMHUXBPPq5YeAq+n8xBKBfEzMKMVXEoGzwOJWdIHrjxBgDHh7/ANUKXK57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gzgfCklS4zLDAGlNKcZW/1EVudHFP8A2KF8v0MEpzdqrEK0q5aik4VzN/f7/wB9S1pU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cKvDLVYhmAa/36lKkKIywtm9QrNMI3lbwbl3J58vEBrbas1MjpobqUq+OMxxwcc6+IU2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QxiLZVXUpLWA85hk+yYCtuPUbVFccVXAV5jVVnw1mUM5EUpu+6x8wuypyKNdRrweyYnJ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eSh1thyI6UT9VCsqG+Jmm3rxC8ufP9zBx4x/sRu1JXUWxVc3Bpq6haAb5Ysh0aiRvyEu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5mGah4noHUMBONTTZWGg/UypQZ2agDaK6ItyDjxEKr2NY/wBiIAoDdsMYoG8VHZjOpe83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XeD9EOKqLhMVd++4lKNcO4ZFTnN3iGUPjMc7uuuY5QqsYIrVpVagNKB1cthpx2ymzTXE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aRODrvEwGEDqcn9juBuu7+mJTRob1FvUsGQrz3LNijw/xU20WBp5Zg/j3CCu6upd01An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m0K8kyFMObhwLmEzXBdkFpRsu5YVS/EsBmjzMtK6NVxHkhj4fIQujD55iq/pKgavlmvM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9zKVgeo7cw6L+Zheq4HZBgpyHMQOfdQZZYW4mBT/ADqDksHdOoBvXgmF5LNrojqWDTeJ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Q1mpgsQjXR5jHsr9EIcrqocEOpbSU2eJRwa7lZi5leYDTwTDazipwKIzKW3L5CnxEzZO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HZqLwF1m4I4oTqHLftLG8OI2qC75ItWETmIIAxdNqvWNTIEAOtS3AqGSjjkM/cyeUiuq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ZZq07CO9rvmY0B8wJjFzQwltEBhk3Z0czgGUJkVrr+IjkPfcaF1DFAnunUEJhmT/AGJy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qLB53C7aqjiC3tjzLYV/SDLKIsgr7Jbp+IDW63UaWlr3MnQP5hsWvuJrk15hYUllz+up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Drtr8wQmadQEzVHEGp7AI4qkuqMBj2qrECmnSK/U1H5KotnB6EbyXyCLul9j+ZUcP9Dc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1KVCz+v9QDAf44n8d1MlHkhfzU5H+/8AqGFY+bPyEPuer/1A/wBb/EFa9b/mAiifA/cS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ZXvcKv0zCbF8rB+oX7v8v8AqIvCc/8AEo5Hq/iDvEPMjZP4YYta1k01EftX/cwrF9v1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ousH+8TvfrE4R5NfUCAbeSORDH8AIqhsy1lOoAgd5B/MuHCnkhaEcbOJcUx4hgP2UxrG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VQWCPf0q4WbpBbRdYlEJ4CNiBpdPE1wncegB+Zdcs7D9SpBorTACNPR/twOxs4aj2dnV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Y9wsKYjgTPxOAceZarWCAcA34i7BG/WpijR7uUi9/EXWhPDMqun69zAtF9XAWx15mwo9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cq7qu4gNsviIqqDuoDYU3UtXhfU6fpMW3s1HKrbdxDFfMaLdIDX4jerK6nCMTVLUFikd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m2Wo1cA1XUsLhv3EVUoho9/UKWCnoZyuCyktndxtKgoealNux9RUlO5QhTd64lmkWrwV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Jwgr3gl70eHEMinH4m71qF7VZ5lAdX3EaXUzbhiY1BsekjRkImgpEszj3EIVxzNCVeko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KIq8MvWv+TgeiYBS/cBaoPbBzC74ZwtOIOJ71LhYF+Kil+0WMtopcAIofp/xNA3Roykv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9VjtJ5L9w5Y9L+8QNshfJIulFcNPUVk6Ku133CWN6gvN8bUz93+MzffXY1OYz3QP4/qF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+dVMpW7Mj63Drd8qfDP8xsGt6xIMS1uv2cQcfoj9wC6xc2fYBv8AiUz9CoVpzmx+ogq/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Ov8ALg3R6/7lGTnf+YJU9d/zcovlc/6gKgp0v2RJ45pp9Yz8RIoE9xtM7WdyjldaJY0H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NwcQanFbBzA9My9QQ1iN2RQdzKZAgltJCqS31lmyvuNaU/M6L6ZmBf24gZbILmyvSCuD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i6iB5O4SlpycS8aYS6GxnUC1WPWolKn/ALFoMfE838TA/wBqGBv7mDJiwwy47lCgTxUv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F4b4zLVVFcoQHOGumGTC/ctRAvwQQgFi4zqX0WQVmw1qNMW/JM2p4zTmYAXw5hyBzUSm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DjG3TA5wpXES+V+dQNsojsa48QfKIt5H4mSq3O9V6nOM45/cPS+JgWU9I4Gk7h01U5Me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OK4lL7v1KCWryRvTnnqCJuYo1TzxMF0wzesS8ikd9QN0mjxKLVsRAFuuisQ+0aAUU/uK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GrMfctRatzW/iW5FE4f+wZAWNKsojAH7QybMMAyBFvQCu5ZaucX5ijbez8TkF2PEKNN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78wyObX4i2Czy6ioUbdIFsl0GIuSj1LUY8MRL4CrRG6pbMpDGwOsxReCf7MtbLksz8RM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T8THVfKaUeArf9QutFdyhB8GXSGXEENl24x1OzR+oGxBVZ1qbMjMpm0AzY6I0BXw8ev9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Fv8AP1AFhrbiJloyTkbsdGogWDp4h0VnnxDhEG6JjYNVrTLNhTrn3E5ArNbJkAS6LVFg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O94hmyBqGTT6aqJgqgJfPJ/31BSCvONS4vj+xr9RAORB/UBDQriVewpTGjKyWXengmNU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XiV9bI0sG5+oigrPPRMAqtzyf0Si23LURUXjjGoBdLX3A2JsnObYOCLkidJ2wU6gOgRL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4jltaNVqOSTGnSCKZri4OG34hficG8HcczOdVMRXhlrk3WNVrUwg04QClYXZKtvR9QDF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LCrfRq4t1whFOqKjPZb/AOTSi04xEaaZotWc8eZsFhQ7gNNQ4rFxKctPXxMpwSr45mFL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hvNjw/uU0wiguw6mAF41OFWP6I1hzZ9TA1vXP+xxC0uzpWo0ZMc9/UwpFOhfBj8xIGz+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PQ4lWo0NfZFVvQ49Qd7H6gG2shLbuyV1/uIoGrIOVZvNJh8SxAPPPcbyL8D+JeQA/lFr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4jQ0QpQC94qZPdPBLyIAO8jLVQX6mi13h6g0bp1KqWY4ZkQoP34jyPw4hkVV8eIaaPXb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0NkqsuRzvcKaWeb/ADAMCm0qFlGu4O16uIDOCqmi817lqKCTAUVbvEyMF3xKchl1DFYA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QQhVOmCvdXqdonwxHgKmaRHM2qZYq0PH5JdWUv6h4HiWDHqIQCJV+IU7qIqtrz0Qob4r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X8pVqaf7iIGCjZFoUBvUbGc0aZwZlryaRyDAeZYGovVYlXZoeZ3IQ44mV1WOJTTlZmLb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NQ4EeVcQBuxqasphVG3MyZp4BKbp3ANWpLLYYvdbHjubFJAsVNe4Ug1T/qnLQ8TQpfL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DLM0CkWVweLhdaq5bLlPUQ3VxvkL13PbELFA3GoQ4B1LAp+YmBT/AFG8Wh+IO23/AJEC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+YredRzW9xCYqplTOdwS7/P+yqFeyLWKx6hTjibJNLxUOzfMyZS/GoeBZ0ZZQ1s7jQGQ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8wYTtEt/CbK44gau6rmaMKmG7GJV861qN3hlso5W6lnZWpYDa9TLfEaDXqKI0+5vhslF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r851NjUWClrSYvn71ABVL2cQlxULBgf5iIN2Ai1VROvMt2EYix9GILCh7vUoza0GoLPc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WUueZQlfcTLvjgiyfVqXYFqZhwvqXGfSn+ufCeEQURzYiLEekdgUrJQD2QyD+rf3FMFq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5giJ0P7JWX0D/JHWH7/AKfxOn6P6RcdLuVDHfQ1+GUVCHYH7gBRHhT7qHc44amFrXmE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7Ja+vWOnj4H+Y4z+cSjKw5xTcBaku/yf1RfkYef9QLbZnKfeJ/0ElIXF7hLI3xBa9PqZ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uKpijeXeHEwGd8oldfy2UMr/AJ4gKKz4tDpYzCP6UaMuGNpAER5ZYlOq3/XEvhR6UiIu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shmfAVlumfoS7F2eMpa8/fKGx9Cr+Jgiju5k4MdylumNckEGB1A1VDgJhmydVC6tCuoF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slWDyI55+qiUyKJ4DyQHKnW9TQr6lrrllKZH9ShsFYq6mgG6v/yVcoXibH7vcqnF5hRS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VL8dTC6CmKdJ4cTtfq2MgCZ0IR3XmBmVdg2x0IdBgYUgbtZeKlYTDXMDajXqfWIZRDU6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0DDlgt6qZtzfiVlR6GpsUJy18RSnJmFA2YlqgfaaCEDwYgWgmFFMdWofMT21wTjl63G0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jOXxMtKYbH9TOkMeJXwr9RXyHMHhF2f9nqTxBLMhjfDg1OBD+YMqyyc6r7gEFGF7uyMt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6zEtbBkplhaH4XEAG6OmNAvtfcwQCmAqJjIrqUwtAcXuFkOnn7jRy+5eUXlxiFFBR4v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XU4bwvJOCYhQs6AKr0cRvaL4KJhCoFRR7NQMmLjE/TLDHBwV3T+JeAA4YQyB6IiNgJ3e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Vh1hKWVeLYX16VvxC6xncEinLU+UyCXeCLjV0/0TMbD0/UoAHw6V3Khlchgix5g7V3K5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lFqiH41HU7eSCbYuAEaBuOj/ABAlByVdesZ/EotMBvm+OJwUIbl+7gaLerL+mBYyeD/s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N2vqJ0ZZv6tTLXeT9giso/MF34mZoBfTNNXrQShYTzuoqQ46HD3H8eB/Us+okI8a68QQ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woIekF1Bg4OiG430htdQ00HyqFChK8TAK9K3Mloy01uU7f4gU6Y4PFSgDXONfEFA4uHB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ZdeIGDVwThQVhqWCAE6KuIVyb8GpwqfG5SAUhoiOP9uAFpvHUG8GtMUwhSWKpYziWDfk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dUNcjxNij8yjh92fxOWATUy2oeGMRMkqlIitkS1FGL/zDAqszG9X7gj3TUu9DwYWl21q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fkXGhoeeIWcjV8RKuzGCj/EsNbOamCkt0aqILB+pQDF2gkr6E0Gs6ZmuKqbBTW+IATbV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1QAe6vEwcvWOJYMOtQ1jR3LW2o6lnGoE0F8mGF8XUvTPfFf+Q2g01Axth+I2RaU2eYVb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BVuSVnNeY4qrG93B7mWyZS/7wark8tHi+cwI5PF0cxsorKlr4n4ThBsom6xad9xCt3TN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ZK8NkCYfAblTc0suZlVVtF/7Mo4GeMxJPDjmKka1+4YVNXbLUX45jqDhW2n/ALKEylLl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HlYyrdn4l71rxEpVnf8AcpoZM3ZaDcNuiWvZDJ9Rup4JUYMwOfUx2XXUyVXXct0alCYW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xACg2E2bPPUGBDp1UoGDzqNcVFG05+pYo6nItv8AY5jYtkGXVLTPU2tCQQCqE+q9+f3C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9c6x+IJbavrcwuMekyji8UUYgrTK+oHF191+YawDnWf8AEHBd8+Jiwbzk7iOxoTniaDWX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P3BsGc4xHYkq+PE0AVDFXRxEKxzEAMB5vEQmMfxKeMNTTko3H89XuUoBcDmIC1WQxYNO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s+v4mIV0s5Tv/amiP0I8Aw1KUgvOe/uZRQCxVpVy0Mibu9RKGvqZPI/EyVZbYXxw+f1N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+IO6JfNyy1oSAVtyYxNHREsovSq5l9gncMC16l5MR+zGP+wLsbOqiUlDncdo0eNfcVvP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WsviNEs5+o7WzzxM9CIy236n0f5jSlVBpCbclf78EMi00qvE5Mi9dQCmX4XEUcO93FEa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4Cqy1uehXNVAUKPOYIl2rxj8woVSuYVbB+WAGTjlqYKTjzMj9RqzivyiUOCzlzMlVUfm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wuZS16BL+evEtM58ThorqoMc3tiJhW8fmLzkHDGnNW9QQWZvFj7lZaHHVy8ClzvLLiXg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DzyxUKruCUFUcysbPzEwIo4I0PZN8TJWvmIANqeIOVtXEc5BA4mRk3zjMVN3AcOYChgr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C44cfidGpTscZ16mljDzNip5KHnMAL3v5g8D5qX5u/E0dPRC1MH/AGpSnOsS9qi/fMTY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w7ZoL9XU7bo8E0gO5eW7OKjrUGKGolWng4isNlxHkf3AaKbmhOHrmGVgJ1eJbCnmOBh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GjB0sAe64ll3mn/fc9p58MFCm8FVG6Gi3gmRG/SF3srqYNWko6CvzETa7ikrAO+fEVW2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CBlM0uEr8y2rz5/UtzSO/wCpd0pr8Q4YzC7AHqUrF15mJduf1MXxjxDtT1Uvzr1icjda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DXEKzSX1C6N6+oi3LG2v0j4OExRRfiOQtqKZZ5ZlQMV7jyF7itPEymnUoKSG8GZytCuK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L13AWKNOyXMXKEc8x2pU9SwAvHEfBG6Q5iZAK6qNfp1BW036itN/EuGd/qMKyy92KCZF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Uy+y/wDyAG8fiXMI+42Fva2Fhh+S3MxX7I5q1ToX7mcwll4W4dSqtPrMQ9pZZVn7D/U5R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+hG8fjCKfyn8payg6t/czf6L3LdWdAqPDU8f3zHEDeP6o8I9v9JZfeCfqOj4jUQbsPAi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6qjPy93+SU36QZ+yLlM1wP3U/RVY2Sl4f7meWHkfw3+IlMrwY+5XSr5B84mAfKRPnE/u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XzUCP5L9RL9Erc3S5IvfJj8Swpf/AHudjmqKzihev+JRTH9ZRQFdXHXBYUhQmi4WhTXC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UtAyuUx9Ssfmf7mFdLz/AOyguh4YvKuat/FRWUxlrPpnMCrxKWSeeR/EAKV8CWbKfUGd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cdxvglFLu6zLOc111LLkXXDuU4aB6nYD0Sn/AAh4QRahDQZM/cs4HwZnpGkyALmwHq4Y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VuFzo9wE8ZfEL8C5iuApOBHHG5mVLnKkzAORUCi5dPiWhr6iEtjOA5CU6KHd8TC9q5qB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c+YocofqUM5vxB3mw6hWbOGUKgLjra/EwBGSIvT7/wBiNo4/EDlxWjEbHdy7guzY4hcE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swk3ctpYMX/cCwmPEMZDtnBTGppWBNNZZZfT+4O1N8Q1nv8AcWggVKWtAC2BXeFg5AB5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FD41MiC70E7jHsaJmrwfMcO5Y3O2JzTj8wMtvcCAJRNDAdxVDKwaD8EoVDf5g1SnjEyX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WH9RtT8CLVFtnHEUGmjuFHAXaOBuvDUKBsxZNK7hTTB64lpBjxqCbzyMzKHogfqAKoLr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BAi3SAgRoqHxEweEUx+oGrc6BFLPWJrvGEttbmkCFve0V82urJSgETqwr4gD0mW4K6A9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+YiJzLU+Kr83MNJvs8epbao9BEvJ1Zy1w93g5+daNQNfQx7q9ykD0pa9rKa2dXNqgo00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pJwg+AwAr5lIloyAu24HLiAu/Ir4hS5zo39TA8Dmn9wPV14VX4qchWw8RkcFPxKrDWv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rMKLCDmkWiyoC6dz/wBRPLgXUBkL5sK7afe5neraImC9n9TRV+P0VBKN4YSpRVR95mxo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Rj1FAToq1KiWHlzxAMmu+osQvMaTVP1FpS1j3KoVjjuAVLDFSjBw5xuALni9SxANImsv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Bh7MVqDLYPCbFDEwK27lMVxwMCiqxCrf+CNMFGPXNxjWEfMoZExERwDfeTzG2WBf1BV0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CEOLrmBuoDHiIt0fOGadCH1C2yv/AFS1gg9xNL4O9TToxFG0oE+ID7xFVZqCvKiWEA/4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uviIvF3xCsgrbnyxGCgfayyocFeJSZo+WGVR4BCo2wa6f6iF2UVw5mNsBj1BedUPDmCB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nF/JVSt0tnXcsGxw/E7SnSFJhA+zf4lrrA5eIK76ArxAUbRx0w2TItk/JUqHdPIYIcSc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rrUpdTiNR4O2JbJt/vqMBGUOMcaILo/iUpdh+Ikemtcdk5x9YlIYD7xOZDr/AMnEqqxN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4ZsC7ofMNBJlxLtCU11ETGAD5ilBvqv9xHCHbx5hFCl13zDTBbuIGqU/cukG3xwTNign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wFY8KM88TBsx23AbwMagFmFS1JS42gP1rzEFZUefEyUIuqcSitlPMEV7auBYgjjiJnKX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ma4j1dBLCrLUEMLSREDtfHEUpYePXmNVRSmmDYoYMVBDyd1KOdOBhnQoiKV1vzEoKtqN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zjLP7nO0X6l3Y1RiKVdZYqU0wa8bicnPCZUQOb5hZYNQvAsnhbjgGT1MrtLmFComgz9w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coQ82TLbdcOmcjJs4IUKPy+ZRhHyl0RWnUM5Tmq/qZGga/1RYyOfxE3yworEGRarKvF+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zXUOcoOThjWmk+oYQoSNW2Ia/Uzs2ckATmgcXBCmKuU0UaRsjZ2xLDQX+JtbVHcsN3Vn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FZOtY+Ys0v8AabzNcQLYN2zQP4mGhSdwKyahdu77gUN34xL5mnuN0FBivc9yjNRs3b6/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wciry4lB+1QbEQCKDdL6SjThPH4nYoboFYlruncOV5/fj1OLze6rUpOc3dnEyKv3Wpzd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vPuYUNHXcc5mn5YVSgvq4kbFHTKL6aKzUeG6fc0lNr8RKekwGcsouqKmIZXV+JkQr+oy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eldamQrXiCy0qN02P6jp1Bxp9fmJZnUdDFeZsu7DxBciTQ0xvB1CvL1MdlPFSruotCwF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pVrl1FyJrxCywr6i2tEyscdwzt5S2RpzNDDcKMJhC8Afmo1thyZx/uZa8/Eoq27jrzD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HUooZsmVuLTlfELHRUcACeO5XLFjNk4OPc5PwkS3bqoVTkV4gF59OEzelx1VrPEc4xW4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11GqXEcldJnOSIVmr5gaKxWgufglHkdE2WZ9amNc7QHJaEdfmdj9y7H+YbYlHeZVnEKv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RMUtV1NputZ3GgqgEwiZqJKtycw0Nlcwy2U/iAEytQw8+oXI7QGSmupeG4XonqELw7hV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WCzzKYu2DxaHPUzTfrHE4nE7GYJVX8TLSvMAt+oDQtwXCwvCx0EF2+CLgwwVbJlVIpQX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ULNckMxldMLQMmIs4fiOlY9MaP1xL4vjuUUpp88zFVswpQfEuhwD0SmQzdlgwFEMFvup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XUEC1eqZlRLPMwaR1cvgyw5UjFGRIms+CLTNHpE/MAmAooIWO3NQ0UXgVL06fwSy1T4X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Iu7zjZufrFqg/iZXv4/qY8fUf1HgbyWCc73X/qWXb9h/MyVoMFobGdYxUqhfkz6CVFgr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9VGhfwsFwXVcwyIhc4exGAPkiyVHR5RrdD5V+oXS35t/EI4Hb/UqCY8q/qbQ+lhLsDf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M2t67D9QELB4Sayt03VfiDlCXVMKRxe7liYuNtsKacx4tJsQr+4Ehx/zbABYDwQVNh3n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6euphcA8MasNPxAaLeWsREtIyZ1Amrmdy9FDwDmCNiJwXuHcL11BYHP6glhWPMR2EqmF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EwofdMGF8MTDniJ4DxALyVx6lE0H6joBMpfA1MjYD7gWaXidrjNxiWcFXLjNPiNFOT4m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4LwQXS7rglO4O5sLrm0punao7h8epw49wXpCdygUijiJFu+95hKdHN0v/AGOst60giGD0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+IZEc+ouItsQLQv1/sRN0V4mU4G//I17W6ItkUDZn3EaHs/xKk06nRZDoILeKlpgFHxO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8QAFGHETewYvcabDForEbN2koUBnrcNnJLC2vDWIGz+YB2hMDkODma5YPE5NYiOMKupT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NdcxyKAl1vRWJRb5rviJzMKFH7l/lvGIt7F9wtiykdYJ0lgV1qNlHL41FoFaS0ViwzL5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ov8A1QQrDCvMpQlgpO5ogj31KDZL65mGUS2DF+GCtZGydyQ7gUEzUAFdu8xbeq0HERwA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4dY5mNlFNqRuCinczBbcDpha6lGoF39OZmC6sYligjgpT+ZZS2xy3+Y0KHJxKF0HwXF1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FY+ptmOLNfMTVh2MS9KdgOvBDin8TApveoBdHsonZV2wNwfB/wASgN6zR4+oCtH3xBGG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IsuOZbx/yfmA9xwaQ4lCadtavUCUE4vqCBc1qGWP2ccaahMAa8INdg6sfiWlRaoF9mcv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qaHsBNxcya78EWbd1gglqfZ8QUuzpTHgD4X1LAofZj1DOI8HHmUrXc3LMFPEGysoWvE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yX6/MDTYmuV/zEBoAx4vqIbWH0VKVaa7gcgrA+y8wTIK4mWVFdcRB35Msel13ccDpEta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1/uoraautQtZJXcXAN1mGrWcUahsdvD+pkYY1R/EQhZ2yVXmbi6mJKYM1hbzviAYEfH6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JQVYGVDtVcYTslLWi3cLoUf86l0OtF8w3EX9k1bdPnJCrQrboYn5HK4BzjK+4QmMBKtS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7gYVMfxClz+IngWsRG+0XMaU8ETKsATRDn19QfVfUQFoHhMFU+DxApHH8SqG64uVArPFv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KOQc/qFDkXwbYJaqG8Wf6pdqxv1Lw0g4YVcMFJjKLrGOrqWNrKCAldVNOQ1mKsB6SCgW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RdKEQttd8wLtyqv8SlaD5TZCtZ7lLcq7vEw0nHUo9zSVK9ZhFPwcyqXLTl4O4uGA9aqZ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TVcQD1nMG+C+JaFcQDdi4PYT8RbcjqoGEURq4h4QxmynDOQD0nETYGcGef6ljw+eINGN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lfuIUX9RRw3G3Oh/z/Ec7o/iWvOK/EW80F1xHahfPl9S701fGJivviJdUsDCs40VwHMd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qudbl5bFvOKhVECkzniKrBQwwLrNe+ZyAMu5qglhUutoLxfc5u2dFZmLChfMRCrAdtwa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nA+RLsfrj5luSh448S1FAPVVDlkYoriBSIeTB01AuGxhlOHNXczBTd1x7qDsC/mJxMGD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s03wRByv1XxDBjnTKU4gQQ4fHUyYy83Mjn4CI5ui6lA5ZimsHjuPgXzmHgdZhnLd+pZ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bK4zLyCGtSiALfScRXxM7pqO9kHJqYymF6llsy9RvPLHIGW4mSgPEUSMHcKI4mry14mg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gL59eIvw9RdqL1GqAvPBKNLvuXzt4lD9wOi4Zo5ho4qF5DDs4ny/UayYqWdpUu+PuYMK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VXUFN4qF4Xc0OXjUMNW1xLu7ZiFJY9w2GipZf3iJQXn5lAH5uo2eIgdHEVzeyICm6ZTt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QKJYs3qGtl1CqUStTo4ImQN4m+CppWbJkbxEVbSxmH8TCjiF25FRTAF88fUso4my1r9S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NTZc2YxKyNjNQbF0rqFtCq8RDxuCmiTH6SmcCFCHy/1Gkvjc5b8CGLozANlNu1f4nCk4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4hzmGMWXD8OI8gzGivUoLU3iGDYfcxgxDNZ740eYgQ0fqUtzXc3VzwTJzuZIkaoOJZV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XrjB3uA7Wz8RUGB8S3OoYNflPAlTGW+KZrRZHdY3LyDrWOY2gU9SlLrEGtRhXDmH+DqO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FgzL1L1jXU/PqYpTfiFY3cKPuooU0H7iatt4S75xUGguUu9kPLB33DW6htRUKNx5gtZ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cMRdVawVEYsnXEbdOCaa/E/TUOKs2gw1Mpg5hDgPeYolEOrg6ByjxUfG4pZlh4uiW0tc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K4jVi36j0HUvfGJZq+IK0K/hMMvxLCkvxLjIT3LZLcZqUUsTidiWQTkal9MuXAgcIpVK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KvJxHVfxKNXDVQAsX4jdh+TcHs37LWXUIYkbI+0VEQHFYgFDWgPvEwG+vCOLY/CWNNc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ixfpR+maAnS1+YhdH6I2D4Un5L/MWYPsXErtDgn7I0NUeP8AscGR/ncAAV94sdIA9a+7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i2+V/U6hO1fqCAeDR+WAFCrwuBuvp/uJmE9K/cs5H0X9QoSy+mIUXsFsu88lPq459FpF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QrXnqKViPZWfBBNkvX6gUpc7MfUe0XVCBl6MdIuho8wbD5Woqje/B1K8mvepkpZ6uGhB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n+kvH6qgqiT6fuVuA/guX3NKyGyovzXxiFI/NmF9ljuZQI7mw4euEpwPfpLN1PMcjs6g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G5yFWkzKSl8mSc6sbxpAao17iqF2e5ZjDXTBAuleZYiPJdzLSeB4l1NXw8wKAx9j+4al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MU1PAqZDHxAVFBxzGWG+qlG7FkE4fTMC4vzCqMLKLwe5RbxrdSgGDP5m2g7vcBWqvUtZ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okAH/swWp9yrIOL5lC0GN/7/AGJqoU8TNhUY9xihH4gqh+U3KfHiZ0U12QhlYTEFt8I5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bpiBObZKeIvFKepVbZeoAArUI8FPUqLfhuDtRyxmKtifeojkgaGmr1G4B86/5HDYalFN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lDbHDP6lkLv/ABApWfEtoyXuBqxnIBOlX3cANgdQGZaP3EWRzALKWvTUE4DWJmr/AHxE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fyIC7HgghQa5JgUGejfiWVy+ZmsyawaiqZ2OP4l0BguKisq7aJdvSPjELQGox/ibWYPc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/aNKUF/uJgbWquYbYIuafYEbwmndTkopnVGUAw+G42W69EFKDBnctm6v+IgKCniDIAA8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wrhvzMlV9EBoW85m8B9Rr5HnjmYaTGpofw/7Fao1jARpHmEgS1vRx+4REq+f8Sg0omK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69ThJasxEhQD5wyl607HjcKPZzv9yh5LJK7EG6t/FfqAhbNrR+pgQUPNOH/e5SaiaCv1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2RXhpodQB6ny+oIWuO20Bo8wGoJPgHRA8DDqn9QazRLguOUHi7fqK0JnL+vE3MnuLaWp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JLh6uAZFP1LlVoceIDtw5WkYxOP8TAGz/cxsIGUev7P+yhUms4r5gLKC9ElFI10JXAFa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hKGDpxbqpTZEtTFsrbxGkWoshEw/3xMz5uvUA5burxK2AnZPz7i2pA91G7QI3jmXSxGC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roisBk6tnpVecS1rWpjCtfEBbtquZUGC248c46gltBTWWVoUVzAds+EUtZfDqZwLepz3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UqnbxGiFctRCqFOb3KyGDviF3VOOuJdWDlnZ6mTQ+icUFesQrOQPEqmLwUwKaM4uCwtn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aqO9GY0c9W8deJXmscGseJYK0VxiXT2vxDC7Kd5l5Tgi4VWpxf8AMrahlDgpt/iViZc6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Bbnepm6rf1EN9r0RtQK8n7mKpXuKDzUHP/YmRz8RQCqvmUisndssinNUn8SgLL4vO4Bo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1WMyhh8V4i3ArlnK8uo3wz+ZnEb9xehly7gUgdF+ahy0HklY/DUwHX3xK5UeVcRw6YOG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8RC9VKEspvM8FDggXoNHxBtdWy+LVFVUsuqW4uJTgVcLuhzVQcaa8xstf3KVmrIAKMX4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HqbXogtor8TTgeOf8QWhLwx/UsugsmDAfcbTABRXRDCwl8RqwP1LHQ8x158kDoj3K11C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eW+uIp7I22qlOS1mW6JFW8V1ENPeX1mpzgt44nChiVRo8yiqxEKM4gFRbg5oI2PYmLLM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F0yVCl2FP5hYNU/1EOzPmYrAnGolK66qOW8eyZyaqF2/nBOMhnxBCh/9l8AD/YhVsvPi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K1vUMDHu7g5alVmg8I98B1zHBwjG7sdVHeW/xFZNOMVOBXxRxBoFO9Q9eY1eExKaUtwK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6RHFVRGirb4Ru05lq6LluCreSOWivU0e2cmT+5SmwXzKLgcQ50w2KsQO658e48KPridL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WkPWIlA5IYy/KKxxqdCyBWZaOF+IZMND1CdvSUzWS4qnA98QUAtvxA9kKJepsxzCss9X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3G6DpwHUcZ5eJRchcGnKRWzC9R/CIcA39w9y8GHzM02ROhuNLWo8M2xf1ACgcdzFUXOg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RiWUUTHHO4m6WVQXqZVt4gFeImqBZppPE1n0+Zo5zq4+S/iZzvCHzOEo31xB7IiOTEwy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w+0pUDF4qenPMvdXU5vk3OL/ACjgd9EVtxDVU+GGClcY1DdWW8dR4/URdk+pQ4E0FBUe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ocllQLcYx3Bd4gtvUc5d8RcZupXo+cSsmMe4GqtL4mBjd6vc2OT7mLxMtk1i64ljyGa/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VXeZkNNeYD0ZimW5msUELtpDDpN1DNhj4hhovuCYV+JVlfxBKFrMYg+CpWMH4l1dKNzn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OqgOrYgP6j7WeYhA+kxWHPcxgNTCe/3EODcHc8XFol5UoiOCoUo38y6PMVRW5aLsGOUC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zXLjEbHQ46iYplK3aMn++ILTABogTtWSWxbS7Z0GXWajctncsVbkzYXO4dKg0efmKGr+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1EGgZ5E8XEUXCc5R/cGsphblP1GqxzLkI4xVSq1iKUKVdsS3VfTEMBB6E+4LeZCk8Ug7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coxXdOZYWf4dfiI/gE/U6V8n9TJ9iiYy28f8S3CD5hyH5r+cxuzq8VKcLvg/iXtl3qUV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7aV9MovaclqhP1bIhVq81cpPiZT+Iu2XcXf5jqt8SrB+UQSh3uds9YSyB5zg4iPbso/q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diSOcy+6H9RQWR9f4nGD3Y/ULDwrtm/Pl/SBKGL3Dcv0wKCfbCwLhS3QJdMv5geH6Pup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N7e4Iq/YUlwFh0bJn4cumUKBqAlWzo5g90o9bJQwvwmVzayP9S/IVdotShb8QOsL88Q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+/ES1hfxBVbLkUQu1sBWvxEKZHd1K1JrjMSXROV4ghw6w5m+wu1vKwsEYaPMzjUjcFwt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AcnzxCrYOZZQVs4xiPL/AMxIHN++ILdMIjYUMaCjX8wtQErGuO4i/blpjT6jiUzfEsgg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RXMSh/SbNVXiWVX/ALDSlQqFtdpfHEDmrjxMJdNUkvLSJvNxAVAOOSUFVfH+xKaY/SC1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MpS0gLu3FtQZsUx3Myhj7i7oj9zy1WGqh2k/Eoawuv8A2AjZWJR1Z4OotmvuWFG+7qOS0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UoVu716YhzaAdc/zBWgF/EyJQ/EIS7OpkjWs9JEPzNRRZjt1BRhwW8f1ANcV6z8QV5Fq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xTNiiEwdMOZha89VUSqaN1X9RVbgr8SuRo64iLk15gOcYl6Ih6InK1vOWZytDWJZtmxx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1Hdtl6vqOZZfxCiYxWpmpRUwjiCsCnzCYm8Lhp/CNXLN+EeMtncxiD+UaRRnGXHcEClO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8A10CHoH8vcHUu5xqObbTI/2IFXboT9y8xrq3P1B5tfDKYFi/lEJRYtvIuv+x23kyZxb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gfUQputZ/WvmYdbjlCEVtKspq6uYZCWQEDsOkIjAE93U2w2Dl+cyss5bGzqanIAWX4lG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CUfxFdm3NrPxK6G8lY/gjdxAumCgZ0ULqP8AMsArj4iFNVey6zEE0iskwK3Jq9Zr/VEI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57m9Eeuo2D33xAoLp8SlS6nOt+sTS63KxxUxRax/5G+XPiIouqzuKig47goL2WfyuNq1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6Y6Nvw1DPCAob48QsvLXR5jQ0MQGy65JQeOXiYdXZ1MhYbccR6UfK4GQFJ13F2/3/krG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f7l0Jh+K9S9gArbzOTF4+IjAK6hhYlcepQWw7l5Xpqo5KuU3jXETCYrzDutedkop163D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qmXtAJo4+oMC3nE2u8JYtq8XKpUYhVqreZbbQS29jiVai3HFk44/5LrOByXDZpj3/iOi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IiK9KIVhscQwb9D6lAjYOumAVLK6GVnf1C85Kv8APTHCiL3mZqx+Zl0Na8QrIi8VMMFW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jG2LamcFgOLiIJeKMxVc6h5QL6zA9FqoJfNLddEQLCQex6mQ1nfzEDdB1McBf99QUL6M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ticiGTqBkYsVMW7PHqIBpQ36hopKeoYOQmwFVV4cTF6TIuMI8llcQxnP/JbuxW2Lmg6S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QVib5lpWCOiluCNZ3K0A9+Y37SDG6eSfLPicNS/Dc2hplhCGKm2G68Qo1Z0luRpDCf1B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qtwaM1jUesW+Zz6iYdFxLvK/qGeiJfV8QC03U3BamoArajmIwXaf6phEKdSkVFvj+pQg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FOUaopZzM9nj/sFBWPmYvWuI1k2+o4BtVx8q1iGRVPU4axXcu2x3USiUzNNqRzFJfav1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eIIWVdk0gOVjyYH1EwZInQIrqiWdGJVmj5hV7xDdmorLftNrV/uplpjy/uIwHApOPEKW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ovJVBEqzBU2tv4gMg6/MHRh1zKat4mCaqdlD1rxBIBZxlja8kNxKHsZj6HqWBQxKAWWd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Ihz4j2UPMu+DHiYcFUY1O6Ygp4Zt1MYJVW/4ReQ41jcXDDe98RXi8V+YoAgz4nBDHEvQ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M1W51fxHGH1qZwOeoWoCcPiAIWeppkwdZv1Kze/E4BolUNXiA2FVLp4+Zharjqcq3Gwz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NwcFt+o9NowF5qt+Js0ZlB49TDmaf58yuARurrExVjPBNF3TxDhXzGy/q/EdB/MEQUh4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jTCwcjCCKUdxSf1DFGaULXqDyFZ4jrAdE8g8/wC6hxqoVjEXODRMLIbZ6Ymb8ceoMDzB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rPuYKRalDRWfUf8AZ1DZaVF3V/UaXcYMV1qA3j3BnHzWo3yYn2+JbscnEoo2xC26nGZp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ysniNXYlcwQKF+Yl65hkbHHmFhzcwL4mStx22Z77jk78QcGoDYTq9BqXs47h7gbb93DH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MARpTOpopcEEWmO+GdK+IZFfCuI85xqDWcuKqOb/AIjsp8Twqa3GjDd9VHZg+tSx/wCR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uCvia1iYzBtUN9XOKtuCOLflixdExktitGsTG2BADQfxEpb+JhxiX0wIkoTiO134qPti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5mll3cuUIMHFkS0GZUhickRGix/UQdRa/wBtRyG8HUwXbAun7i6VItHKK48ERQtc73Fl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x4n5JXNuTzLCU/CWsx9ILkE9TQ+DUspYV1Flc3cyVd8Iqcx6RBxzsCKGUen+YCon+uJa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AEpvhnP/AMYflN/MX1R71+4nTPbE7s8B/wAR1qXIL/UvGX4T+oJonp/U0VXkMQppPSaK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+5j/AMtEH9FlClPNv9TM/dz+I5wfvj8f1MbkfYYZ8KjuZdunFK+MzLCL4H8OZUTo8F19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8L9QWUPpxwtg5oj68S7I+FZm0jyyXy/VbfUvh9pcXQdKzMbZx3mLJOwvOIZ5hDkrUJZC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0da/idF88pT2dRQx+UsNaeYZSLSv6mleKfsqJV88r+YVVTUJhzv5izwLLlARHr9RaBHV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BDrmLRYJY4WJoUN+JwIed/8AJnmTWIVLSPhqAyM1upWKK3L1hQwGVnUuGRUXts1Corr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2TyjDuZgWfcCILA8RDkI5b3FFt6DUQ5IKpiiGx01L+VjnWOo2xdnTsz+ZZ1QqVvSBiyF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D2uAMqreMSjr5P6YJXHvqNqcidQU5H6/qGIovwSwSGnnqFrO0jimjyvUVHg1RmUSgqcQ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h9RKaAeblAK4+K/EyNBrPmIW0D05l7hA5r8wRc1zzMqPj4hlWkzUbMV+P7jSBxEWFfgm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+Ja1to1Uouo1uJSgfYhi7Dj1E1Ung4lASy+o3hacs8wLZvaomW1YqGFj0OrlI5e3iJTS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1uIO1s5jbavCVSz8NIUKRYzEeprIMnH9RE95gSuzeZvvZShTwM+oVKOlZ+tQ2FxsqUY0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xCLSD4jkNBuBo8NCQpPlWSDlndqcP7neXWiGm9gwB4FM58Eb/H/Yptq1/wAorPTjMnkq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gfzNhgOvMKtozKGdnRMLqvjkhWyhMPruPF8TJcbfHqY0WSxLv/ERTigrN8QRear5iW4C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Wn4+IPWIOKOz7iHyuCkeZYCzTxKoUL96OmBsU1iiWVm6KqCzT9S21d811C7Vb53nxARB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5gbJ65/5CxtrdRylX1Cilt9BuX5pLxn+4VdrzMZFpnoxAuqV6hnSl7xGsh+Ymg7PqXi3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rCMAW+XUAiFXCoSIwukrf++JkAI5jXQdErGGKPmI2q29yqUIpvGLhgrB/RDDesX1DIlf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HmZ5NO//ZgulRsSLbOcEK2XfVktM0JVHEqgefwygmsDqHWHGfcwvdwWP6ohWEraxDsR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4hi1odQ9DzEVb3+phbVldwAi7b3FKv4VG0d8GpZSloO4rFHpjdXRfUdJQv8AMMHgcXBB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iomqrajx7iiVx/n1NM1RMg74zKbamOF16ljZIZBvynKUJUsooX6lbwUnMBqudwsm8tWH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tiFDzG291CkIl+YFcH8sEx45nb+kw0v65llGnnxHKjQZ1U6dcvUCntihxc4xXhKqlBXM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0MQaVlnFcHDxMhalIjQKRruFtZnFXg4nDkzMXq4i0ONyi/BA3SRUzSmoYHOeoKyVGnAO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steomVtOKqJg5fqFVhfMMu6PX+xFarfjEcjC+iWV/wBmMauIUqvb+JYGNe5rbx1MEKBD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ajdHFnBFo0DtmCW+I+CLlzfEoxV1qarcc4cMMNwzdnqF3R+SVisXNAdVMtrzKKA3uPau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dhup0GoOTJUyVvcsL4mBZrxK0bI2VXuNOS68TOEv1KKMFTFZLGip9cyilZOM8wKl30ZW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zFDsYnNua4O+pbAPLjUUFA/cRpMZggCctxG9h6mJu8xGIX+IVdJXibN/mFBigNBEpMFe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rMTJ1M0ml9Rzzgl8IVubBUK6URw1Z7jYco52zxU1WfVxaDj+Jkv8RtdniB0Kl5xl9cSt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aeJ6pHuZNV+JXeo/qYb16jYpz55jWljmmVWMwsRsqUDO/UAuWK1DNhnmuoonZM3XHuWV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lZ+JtpQfiWrNYhSdOpQcF+IFde4XVpUdGjwwzXibC9PmJVlGNjlr9S2+1h73xxLW8/mN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wJYdsNt4OpjGcxquZhThPU5MFVFW8W1HGLX3H2lOBKgGgupby+Nf8mxu3U55HX8TlevE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HiWSl/H6mgUuuIFLafqLGDR1PBfqG0XfuHx9Rqyk4Bv6xLyea4nAlTLVjKKcoYVe9TCQ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eQvpuN3pqY0GYUpcVOaLoiPR+Z2v46mzFHEEz1VfE1gWRx1uU52nHqcm3BUwprEXvKfi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S04MznN58xaqolDmuAjsy9zc6/uaOGPFFVGpdBNeZbncdTRmd0Mw3jPqNNN/M3VbfEbHo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FR1XE2FPdwrfPjmKtY1F4IA1dVnMMWrcajDxU9BepwU4gtuCOgDDEsyUY+Inor8SxI1m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4gCW0Y1XN6qYK1HZjVBz6ilpWCPKiALa9S9t38Rb4Kjm8sxORfuCKlMoKvBD39wXX6gpg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+IutXMi1Fqj4jzq0zIGCXXcwCpWtzEXK6nR6VLPVQoq78QuVa9QJFtdQWmBgi5UMSi2I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CMMS+aA9/qHlT5ZsyKbxB5yfUuYc+ZsqhLqF5b/4JQI++o64PFxabLUS2j2I2tUiPFRo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BOzANythrCLGLXhjbgXs3EDMvqIyXWt4/MYY70YXXe+RFrFjhX91FKbvH9VAaxdIr9S0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Y/d3C6xKzWPnEHTROrfzGotA6o/dRDbQ5s/unwIH94s8h0r+SoOKHyL/AASgKBO4aab4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Ss7ytf6iZQJ7P6it3b4w/xMJZK6Il0ft/ub9SqN/5j/s58XHGp+UhS1Ncp+KlDLN5H9kq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30/xOVxs/wB0/bAP7g8o4rB/DLz6+tSqlrxb4gg/NgjY7BYLhV5RIO5cE6g9bjtNRTjz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UF2TCVBeU6jqUviotbL7AP8Aep512q/EDFld5/rmPgrFSVFB8NxJoR5YbAAeI40LxePF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Rb4USYNPMMrG/JUux/MM3AQuPAq4muuApcAqi2WuyEKrbeGsSjNOONzC3tg6taqUhdOC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EuAL1iG5cEVqUgqoQ+orFrXHF+ZSl5d1HOb2K4jYZrvv3FUBa8EA52ruCuBeV9RjkRmH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T8RdMdBRuuIztHoIgJVaY/1SzJTdnUyNZ5jSGspicl4/3+8SwaNal0FheIO0iwswhoH+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iwObXEctKHWf51KIwPyKI0Nj8P9zMhHIpl6hTkCrzqDkXkz4iGwTxeiWAaDx4TA+RmA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/ndSxpZ5I3ECukOxioKc7XE4dsGTYn+/5AaqscY4lhTWeTUrAds8ZmiFk3FY0G5bNzCh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km/h34g2NJb/AImThdajaC2Y4dvwuYFFHzAjpfaA5arAP+1NuEeYNqaD2fUqiNrq+PiA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Y5Oo6DBNcF8ahgaq3iAO2OPg43HBakxqZquB+JgcViWwa7Yeoae/91ERs9quOyhU1Bqm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olqGrOu/EbNC3OoB03nNx5GviHahi/Msgw58REXRv1UxzYeSXfeZeNFnnD1Bp3nicrRr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CAk2dzky2z5+oZVwZ8xcnGtTIF558+6go6BtfXxzEAF2LPqNyt34gGGbIDvbiDVuLDLG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g15cEsFMs/78wZia3ZAVWzjxNIXl4IC1YPKzFBLXirgtDbjcsXQ9Ss6qeEvi6zPFl+5k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L8YhXyh4iLKtVG6yF1GxbbfMLxT53BWVfua4gYFl7jTf4j313NJftipcHvn1ChwEzdCn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fi46Dn8SsuW7qVclv+1LeC2N0DV/xAsFsTjb9TfviJWqr1PHzTB1dZ0Q1jXrcaoYI0ot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ZV4g45o1M2ncBWB8xBZVGpyqF9kvAVl6dwHlb9TlOpvFnoRuy/xMZ736mbzdOot2fmVh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UGGklZLB8QpvBKR3dx868xQM2RVW5n4cE5Uf8jd7VWMS01LfxF8l9VmDgJLM20sSrvmo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2MteRijPUaaOPUqlmbbww2Dx0lOTniobOIJeImOTMwFsXKMFZKVctoq9Rp9+oZTm7xLC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UL9StAjUMN6ZjLGBVd+dVNgpOPPcGK66nKgKxHgSVb3X+qbLTcqwWo8cond24icVQMAB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iBXD4jx8/UXYZ8qlFGah8/UtbWOzFMbtUH/cQO5T38RMqivUbK8yzVCjuNPfuLhowbil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mLmQARGuLlFuX3ApdJfTEHNTmq1Dh5jVPxAT+XUDOX5Yhq4A4wvuYJq46uFVRB2rw33E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ssz4Ys2gEy6GCCFb1KyHPbMnx9TbcOuJxkeIUJVRd9TGkuhKJVdFeYatoPENYt8VKHFf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1nid8R0XX3H8wqgdJYHX3HI5DiJyq45RExqKdfUc7SvDAOkxpCFjq/MuzCfU5xc2VdTk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/35jYWAkxWMEsWKGdgxzB4RZqGNVUGv8AYnH0Km0pjx2c9QFjeeIvgcQPdcVG0buFi1Tc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pcwyaAdTF6KmbUlTGNtktrx6jt1jiN7DJCxwWY6IPEANb8QejqYG3PUaQk2GicBr4/mZ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VbDqytxwNPutTNUX8zTx4ll3ibOWuyOcW9a/wBiDZx9QS0ku8NdxsGHXxOS25fuZzjE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H8QMKK+yN3VF+5VlfxGzIlwZHkmz/sQUM1fqctwbMpPvxN4gcXWeifvU1xHgpUM0aeoL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OoNutQcuGdVVw26uGF4rqci8kN3YX4ny/DM2N6JkfGJxmXSYPqXednzMC4jRdp4mjFnE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XFlfEQMd33BtWMSnBcR01fue1ID4TV1qOhf4mQVqupqhwvFcw3RaepsZE/ENkTfXqIUU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3ZqjWI4bsuHNBb4m15uOKuqlmax1L1aYigq7lCuYLBoV4iab+oXSkMNt1qXhwkTRSwxi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QuOMcxoHhhov1Gm26I3hdXMYyeYNqr4uX2aaiaI1ULDfjHaWoxStEummzojKBQGaX/Zn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d2XxESwrGIgcszpTPcpXL4HjtYA0aIoa48mJbev4gtNlViFYG+4Ki4pZLqDAEqeZRPON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5hhcdHBChVt9ywRrHNRVw1LXjUfkI77g0ZBGiVt2RNt3Gg4X+Y2ApeFqKFbfeJbVtTJ9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gmAttqDtWiKxr37haZzXMuUuPEuYpXiUuRTxK7AD5fUXCstaqJdMWJS2Feqlu3B3MgVX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JdlYem/qJkvy/wDlLJX0Y/h4UfiZofkkC3DuhKgbUGsL+GO8V8DqITrOTLNNz0a/UWnl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LP1LlXvNf1UccB6A/cpH739GUig/dff/ACIAPsX+pwkP1/UbQk5qKalj1X63CCqw5L8X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zgyub+ICLtcv+ZdPGWb+oQ/W6hrHWnAIHeC4V2qOdQBvtLfxHAbjUpBsHPmFuWvcyR5V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GVekOIZCo8ElZ05rSFYxP59Qxrd1ggmqXUFbRVPzqNVCN1lNjZ91KNlE98SurDywWrAY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/wDZlZo4XcrML0x4lRg7+o9UXv7hZGKZ+IYUqn6hfJSZnNwNTEpTY9xtBi/LKY5fGJRA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UEfbyG/+QqgHjuAGHmWULPXcpF4JajREzEhiq89ys8csSkiJ03DJpH4jQphv6RKW966m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tBWLxmKjgO3Ed1yes8RAZYWyx8QAHxriGHfmv9uCcceoNgbd9kAYujUqAnzUGgHniDu8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3LjFaDMzeC3cEFBxM2ZU/VzhDXmpeAe9RaOq8RCrF+ephoKPuWbXrMpunA/5AocX01LF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1EQt9uZekuqrJOWxAtcwBQJXTCqwrzuZtaLxb+IVdXTFkwGT9RrDF5Z73OMLVam7lvS5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bzXxLprjfZAFw2sKQVWMEJbg0ygtw58y7C1bB4I4Lbe4NUr+KiXyHB/MHL9y6JR8S22m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USL5lg5rHm2cekOfnmCNVRInAF/klC7AIqVJglYbm1VvuaFaOMSuUSjBEaAwtGJdNDzd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jGfUtAz2riMaK1X9RKL14lbGTki5AcTDCw8MV2z6TimiJQonbxAOFV3qb3dxABTXuDI4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tW8BM0OYVhSWkKaJ/wAjs8GJqwWvEsWUfULAbzEDbF7IXQGFomW2bHMtsGMU8w6eq8S0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r1MHQVnjP1xGgRh57mXRUNhKDOINPmNArPS9zCsmXibF0cdzK+pmgx/UacbiYLXEQgUK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FiHRgl6XHuZpj0VE4d9zfEw0ZUcjfEeqxuNUEb6hStuGctpjEbUWv4h+kRwauWh/MeMt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FrLVQKe/ELreIqn/ACWI/wDiBkuo0qKEWqxLJyVmBksrwRUtv+6gq+OoNcc6m0xmNBj4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J5nOBuo5S6Y+QjlV4hV1WKmQF87cTGgujmAwQZ/AuOAsPLzDmHm8Y9Szo2xidtYqKnDD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vU8jMcFtRR4HxAZQq0gZKWNPWfEwDm9TQsUzUS1volMGIWgrEsVnfiGscEG8IDNujqAB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2UPX9TqZliAEqPxiYF3R4mSqlHiJpWH8TFGZoz/yLn8DiWtMFQMjF+5YJWw1CxB9Ijhz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KwJAML+0q7qmoaMf8mtfuDtZEtTZ3qBgq/Ma6E9zg4E8wcn4jXioW2ZirvU9XO9UeIt/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W2lPc2aYl6aJWBq4YBTWszfdnuKaaVxG213cZg4rpn7noV7mc5eYoGh+ICVTiq3MgMYj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cTlxMBhmjrqpfWpdcHxBzCXec+5d9fUpTs+pXdTVJqVnpAzdQ1VfiVb1Ks2LNDR1HxVz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ZSy7pxLu7AnJ+02+Oo5YEqXiJYAPzGvUKGpuIZeIFZKNTLGql5f4iLqqJh5UeY7KK8Sl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qUTQrxGzi/JKczY8oF7U3kbdVUd8X1Bouh/iUCJDQV6lvKZmGs0w2ZhReMTJbCF1WPiG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h2a9Thor+prqEcc/xOFfidFnCGOSDkgbqWw9sMWcwebdTWc45ZVZ+sTwZSzdPqBi8mdT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8Tk0WTmswGlvcaVx8I4CkvmXglYcCtzi6V4mDfMo8dPEBkV/EvF5oxZBo6vWNTFeCHPX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nkHsnvWyYHmDkpJWKG/xMZu78QyOWYsayeYDmrtfmLg4ms3iZDmYHsnF058zI3eJi3Ke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I01Y31UDdXX+Ylrrhi3dURH0DHfnVTS6v3AtuvzKbZ8oJktrrqaMF14iC7e+YhdQ5xkH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ibW46ljVPUBm1oiAz+CDTwi3u/XM7BiLOTibHArzEHNFjAaXO7YgNuPqVwCP4jSCG5QD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TFNWcNQrYp73CvLzUzVVW5QpwTlNnuWhk/MbyFJUMNFqJWcU7xGyt11cH16i1V6cRBch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ubwFS1YsxrczRzPs/ULoMRAXWJgZKWe7tlPR3N8VnzC9lf3Bs/iHWIxKDpjfMQ5a9Syr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apwWA9WwtvKBeqs83Lu1UvX8RcCl/ubSxXic01BB06zMqbxEdivxL5tct6PnE7cHE5s3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V3LWlKemBoJ28SzKCTiOXxMspd1gqKVYBKAZrPuX6LeoplhTCxzREwm49LwIBSn1Mkekw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JmzWHYSorUJSxf1AhTLXQdSkaKgdmvVSlGhWSuZek6zUcg/4gBRS1hLSrT1YIPKAr8Ru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DoP1D+PnUczT0sR5B/3xDtBPkp61F4MXr9RedTF/8mKiH439w9DCiH4gRMbFD+Ie7Z4e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4lzAcEkos6C69R3p/wA7hl9JWf1E9ea0f79S/o93qBmfcrE937SyK1Q8lvqmUaR4IsWY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A2HCABLZb+pis3DBD4Pbp4/1QKrkXR3BptDWoyy74ziXVW+ApYo+oKorcnvOJQDJes6I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2IGxq8umGFOSw2GhMTJcj+SWF0olplAHiW8CjUNnDrL/AFSzQlfUFtAXzLKIteqmsW+p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xDY86DEw2Uj9Tk3Zcyuq3jxNnIN6iDW2wMEov6PiCdgPGYCnjG5jNhDeJOBWahkaAZQj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/uogM3fU2NKXLCjaeaiNgAcAz9RBhM1zd+uILU+nuK0KPAVMaOPMatprr8R36qNJ/DHQ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rlmQoXOYcY4gTL8F6ghfLa/qUuhKM2ywXLQ3P2LzBD9OJYjlOrnFTfcN6K34ZwKU5guq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yyuWI4L4/iUC/FFGClg8I16nlbK/XUHWnzDamKiCNzwagfbPxAsxKylBWrjRVXcLG0cY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wvUc1s6f4idLRKxAE3s6lhr4Xz/Mzbzj9TTG764iDRd31HgC9VHCIx1Q4jfDmI2pGi6X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WqvxCnjJr1Fp4ZxljxHRkeIm1QpVC4lGY2uoKLwwOii2cmr8TNYGVo5q4l/5iOLajd5S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5mLUR68TZi+XqUw0OZZWVDX8w2Ex4hkuvVswWH3MBnHrcSmgHmLdA64qbuoHBCqPMY3+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ulj6jh4uF5LvP/JbX4nBrXiYrjxiVVfE3d6I5u93KawZ/cNBmKogWeMylm8eJ9BaMrNd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pbTPTApKwsdpRlKW4NTKCsniDgKRNlMNX3AFk8YJgHTwwsU55jlki1aVMWHErZgHFfzK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xjFQ3gH1L9Amc6qc8LM5G+IhkYnC0zFd4TKjKGJwYZjR4cx/1anV7ZWaGGcNHxxAHktl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DhK+MRvLSsBw5qbFphi7vMMm301zHpj+JVxqsXOVq6iS6hbkrioUYFPuFlVVWpoK14mR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BStEsvYqFW075/cPJl59TDy3KUV6lJw3MCxhk4xrEXgMncqmcpxMtVmA9Z9RrHIzfUba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AAUrUbKvPVQpYV1Ng4jptaNylrOfUCnMQ4T5RwZig1C7GiacJHFYK/EbG7OYX4H/AMs1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d/iN3lMtoznO+IXdzGcTqjNbg+rvE5cTd3uB3b4iDhUlHF4iB8+4GXuXWA7qG2ghaFGf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b/iVfqBbBUruBWq8RecM54D3NCKfc4KK91DJhQOYhW3GpW92+KhVaPK44eLlYMw3k/7K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0XOOKuUtG08SyPGOoHkY8xSqTa3A4F1OfJKV49Ygots/cGOfTOhmG+PMC7trxFF1Fq/1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1Aa8XMGtTOuL4h9svAH4mAEzx3qNlP1iObwQMG5V/wDkyupw06M4mi0P3XUFtGOiGMHU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u0OJRg4TZtNLGIH1H2puzU977uZHFwyUAOYY0MK3MmbqaA6nfrU2xrWpW6upSgszMto1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0+phVXXMSlX7hetTNhUpvBKChdQqmHC1cKqsyrdQC84lqbJwBfiOiz1Us0hOajWAfUUZ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cVqbdREv+CGvMtvl15lWp10QoW7/AKm2SM0Fb9zsHmpzYM11KwgZiOwJsOeJ9hNGddeJ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jHiBqtH7nC9QsPQ6hpu2/E7F/UVNxfmx+iOKdyrxkTzFxQ4PMeLKuUHQT9+oCqVEVWw1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Kd4hQd7jiiqOqmVOc8sStYuObKQcmJVCVAdTDdkscMQNtpL/AKQsTl8TQJRY4zOTAzlQ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sPgCUXhJdKgqZK1n3EvDWpSu04hyK7iZDmF3lTiXYO0UwT7laWrcKxha1MJAyyhdVZzc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dsI3WA/uWZLPiJWm4t5MdHEaGR9o0ZCMbo1fOIijOT6gLjN+pZamo5FFPniKFwZI0bs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cjyg6HXxEcmq/ETGpby9RQrY9HEv5X3KI0t8wKXivEwO3MUsOPqY1coK9UeuIAGbCGgM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TBUL5alkCENKd8xyCL9TIkmDE5EcdEvFtZ14JjeWWZB4vc4FWuMSlBy6hbIPExDD4ltB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upellXAaLPim+oKz0z5Q7A9Dr8RIH4JxL4F5IDnj3e4WGHJLbaquo0vrutwS+eWUbPJC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zHLlrmLT9ckal52HzLF0hWpYbp7/ABLxY/qbpoPpl6LdaazABM01K+Aes4wLA7rbxNxU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qWJTW2ktB2/fiBIvZY/rNJUrZ4QYutv9fqaY+kSnYXi0pURwKPD+CK7F1FaQmsagbEX2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FD+9H4mx4AmfxKViHgn4Yxq+m/uIKmuu/ueR10F/qabk7Ny2VeZpVfVRrJXLAPMazjPk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XynFjX+JttWsswbdM0chsjSRp4hyRejxLTlle9xAqVT4z8wWqpX6hegvnxFaRTHN4nRe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148kS5aIud+LlhVV5VK8qhVheWYVddfiUqlO8Qzc8hnU4tnzBOGWPiWDi/xO9zYERyNV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l+dc6lIqK+ocXWfxLUUXWNMTJWF7zGxkrPE2BKgiD4yxE5XDMUiwPHmKWFPDcpBWDqOc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82N9NTyNal6aHqc4V8wc5A9SiKbRSgbS+Q3jiCAwfe5kb0uHrEApsbdSnmWxKBqqxpLN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rqXpLsrmUxYzABVL5g7c+4D36SqcEKs5LIgAPO3JGxmreYhRY3kuKmRNQS6At+IIhKfE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CxgPbKZUrkurmRbK1XUosAV7gbFhungTgwRCXVF4NQ4ZK4iFOR9Slgn3FMsHhBWNui5Y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oB09w2pafE2oqbClwogHzOlCvUG0L/ECjl6fUNgB5z/EbyeMGJeWt+penGY3TwRFmHEv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GOOIW4UHqobKAawxTAAK+ZigSzqOmgOKiif+E222cfqIp2ytVUSYo11MFZ/GIY5/zxOu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ntrMyF/hj4YhVBipoxjoq6hYARSYx2ZsxU5I03VaiKoH3xKfJ6eJVrYanlr1KRis5E5W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u+PDHF3TBua4hjJLBQVBDQXG3sqABkS17uyOTu/LBXgMyviAvmoW0HtmCmXikfEGg1ibF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PqcSm8HqcP1FZomQVmuajSqxzHpU53+41VjWI1Ws+JyXWfEyCFzV5/E4nseInPnfmYJsm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wqinERwN2Y7i43BLDRHY6ZdZYPcL3b1/Ubt78cxDi+obKv5hvKYici0wrlYm80QKUoqG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ngzESsKhg8eJrJTDHXvUAYCLshydxwNLNLxULTAXAvZfmczFeYMlqo31XxEzSj8QMP6g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Jiuh4mbUGryQQFJL5VrrcyauvUWnNemIUZF3uemJddYi3TRYOcI1iLe6GUE79Tvu+I59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v0lF1F6NRKapbMc4S3JZWvcMt3nTMobu09O8aivRfqFGazzGtrzUGss1iNNIex4hy+/E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jVSs7PU5cY9TT0Q5YsmQ5Amcac1qacW+OId1XE8vqb4MSgoG3qVaO4lvETN7YW9Sm6qG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0CgLP6g0eY7xrxOb+NwzkxBzhitXDBuceNTRmh1HNfxL0bEXSyO26vGYXnH3N8Q1miPM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wMlamuvuDM7cfE20jO8aj2KYViaHj8RxLrLE1u4cjR1PZXmLdK/Nzs75V/sRzjiNGF1D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TDjEMZT8R0Iol4EW6gocFOocmvUu6/qbclDeo7L0zG7/AKlfN3GkBvEVLxxKTR8Sgb5/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61K4MhFvKM4/2JlBx5XBssVNrN8RrLnqoZAAhTN31B0DnUzUsGuXia6HxNN0+g+5oUpr9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lqSjrEz1+I1nPxLx+JytH1MCpPqc541jExl44PEvV4PUWnc2f6m7VA1X8RxYuOHn6hy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u47tWoUFBn1AvYT9MwBxiOHBbsiILqDlM1rc5eJouvMwqzVQaLBQqscQ5wt8f1GhrF9f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ovF3UtK/qOTFaltb8TN1qYs2r6Y3ZpeJ8xxp+JzD59RVFnyirrSF0Uf8l1icGq3UvaqM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7SlVecFs/GIQZS3kTsoB1CgxkubAA8TwcxrTsKxKoUPzsJts+tQsooPc0XiCiXDzHSjL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SFgUjfEuhc7mBxR8TasKUYDFbAfxHaruV0g9S1hLtZgizzA3WQhQr4cTg2PBFptUtyq5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aV0zlZnuNhHc/iDFYQnFtLXBiaE13Bqw1MLgax4iYYGC0K154jdUX3vn+oGgD9fUB3RC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0PPM00gftNGyaM+peVjqpTG5Sow8TDA5eI7MvmKA3XiOFN26IUKog7pXtlFTnntWZLY9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u16hW1zIF9zFkfxMHJ8xAbszNlT0RwCrOAqWFVn1+JisZ5OfZERR2YwUf+y2SwfbLHv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dD3lKOzdZNVLAqJ3/uIC7GLwyrAF/HrohoV1ELBX8f8AYl1gvUUFxe6iHA1RvXxLpVN7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KJB2vkWXzxGlrbTSkSoD6Qdy+bhhcr7gxVbqi4tOqiv/ACC5On8Mtyb5ag4wLgaFb758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pVTzNmT0Quyhydxcon4XMBtn1xEuMH9wGx9RgcHBr4RRbK/3MAZVVm8r87gSX6Tcy4r3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tGPqZGjetSigUjE0BN9zhbTxGlC61LA0Nd3LHLB3MulCZoKodanS0rniHIm4u/hMiUX+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vjGiG6NTKunviWEsPFsCgErjUKBbH4jTJyzhdh4YbKXxxZAW8A58S7Hp/wAS6C7cXx9e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AovZzB2tr9zkYOuTr3KbTOq88TwGvFZ9S72kAG/VYmLLCvdSwYyxZAyloA4rwSl6b1KV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rEzyYez8TDCvUMBlL0k6QbBVRHgfOmasxDQhEK6lBPo7gYsfYGogvBLKDeIpg/pDN9ss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PgxxpqZCqJdXdteJkwL34mKsS+f96iUcnBBDZ/v1L3/GyXWpWLLfmUvfjzBsXdeJeaoW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AzcLq3jpgebeaqZy7qoLsc44jhagdVv/AJAEwrxfMUAzGTOg+5stTjMzdW4+pnL+YUq5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jzDGBjxLWLnxMX8F9ThuqgQu8R2zf9TGDMM3hRCgW81qPAGvFTFM3nDcS7tMskEFFvcu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8StXf/ZRehTUTFgLA1/LKEm0SzG6uObU+oDIkp1XEXNGohRte5YaBlhP81HRi6+o8U5Y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t3iPCuI5LxXGI68vOJvATxnqICZcX+ZaNVXMwDIdEyHXtCjQrxLHjxmGSghgm7eMn/Jy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K8mA8xKwIrMnQwFZNVzNZcccQyOCoeK/iXWbzEsAxz7mVZYeeIL3Ua7w9oLln3DaUP5g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VLKMFRKWyCVbg9ToQIjum+CXk3XuUriz+oVlOY6KAqOKuOCVrrqaLGcwr+Ue1UE4ytTl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olYzKw5LKv8Ac0Gwvs3/AMlgKz+ItM+ovYambpFP6lGasTuW0im/EtVZ8XLptrqDC9aO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JQ+ZeGFR8iRrLiGb9VAS7S5wuJ3xXMekMRMBzuXhmNWWvxKayyHwTOyFJfxM5qBhgGsk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3Ba5DfWI7zXxDkHUybRC9fp+ICizM0LZxF7jQcVvMyPH8QHFNfEreXDwS8LBPUee4aXZ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hQbcQocmpV53UXBWJ457qLTrErpo/wAROy5a1q0mKKhWpy/qDO7GrlCs3WoBVlVM4fxA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GzlCq7CsX/MDF4rxNOfVTecrBjDBzfEw429RrY1+ZdaWfxKpLFqclT+JZYx4l0VcMrxO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o61ValOD8wceIVXTLK3WPM5OET1Qy+eJWiirg57P4hzrDwTgAKjlpOHqJw18TdFfmGBX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OpmmM9Qy0zC6XQ8ZmvTCCKfLUo5NRPm8YdzGBu5uG+JlfmLHN9xwt18EcsEOWP6g2Jed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/MHLQ/8AImKqiZKY1hF2ZY2NvHiA5xjqa/qWNhd+ZvAElXxRArmpaqS+GyvEBdVRxKTU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Xd1R1icAf8jeLX4l3r6jsbht1NLszBwm/McBZrnmbF19TDRslte/Ma9vqYLrHjiVeMf9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WtHTM5hV9TV1ghWMYhbd6msFDCbZjNuZkZjxTj1G6QFLCxf1FVeZy1FLaw35nYavqa3T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rRo+J3gqcmpV0cDqNoN57myq1PErC4uPgv1MyjymuvU4LeZwa9eYYJS+ohyGPMWhvxC7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kFB5YG+DqtS7Iv0T6uLnN1LrSleIpSj4mLtZZebqf6p0E1rqYa3PAGv/AIeFxp0Mfiab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ZEDplDj8VHWWxiGBqFWpqU4YHcNWVqJS3zyMNqGIm+vUE7B8dS9FOPxLC9vkeZo24dyr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M+z/AGpWbu/M2qqrl9Chipkbl8CF5tMfuFUqNecTK+vU0NhMj5/+FAUYmfFRuzl3cHJ3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niW2a3iUS6L4xGxvmJTrPJGyqpjYAfVYjbVjf8AMLyVb3ApGxDcChb9TkN62cEFS0eD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edMyLZjzCTlvOIUC33z9S4LC4gvBdx1eQNFwCmNZxCtZKMTnpjSLVnEddniLsPzA4r+q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fmYIepoCuW+YADRja8zDaB/seIC1FmbvMtkCZtirRfFVAUtgNv8AyAuk13NVeuoYePVR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C/bLcz+GUEaCVoZavrqF0yf5SnYDzM2wAzfEaDjVXf4iNgChzKLeWXzOALjlVRSahYyG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ilu7zPN/SNBef9qPYpPP+zFcAv3qIML8JeNgOcajecNwYUmKdXmO1tI6wpxWf9qFXtvh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nRLr/wDKLJ9Z5ha+91qWtKrn1PDwFFRysuOOO5hYTiSlspRzfMzZJfFyl7dnn3FUOALs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vFFYlxdow3f8RXMT4JjIoOZbtjolonLzzOdDbiGJSnqY1p4EBRa2zgywUClvH/ZW2xzB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M5K6riCxBD1ibKgN/wAf+SlXb8I5rpiKCyN9KHxG9VYpdctccxFG8f8AfiIFcOOyUEmw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GOgJS5AHEKvgC6vPx4lbLL4lDBfJ4l38gzcooArxU/8AC+IYCt+f9uAid/EreDW5pbb8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lQ04gzeRPxBMJdTYus47mhTwK5ma23A4vDBlcL44hQsEp2Phm5bU6IqC9LhlDFRoWAe4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g8SqttXn3LS2eGZYmHkhgVeLLOYxpc7WYXq+nZA55gZAXWf4IWuliaCLRG2xKO9EHBVP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VRybWsVn4icQ8SiVS0uXXmEdhaO5WAHhUcUDxTcoPFdQsULLg5sIrFY0UaniF49TgYv1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sdymzGIqWtsUCk3+GNFWISm3iF4ArcHFv6nDnW5sgrmu5aitcf8AZgsWL8zArA/CaphK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YP4jQLfiGRKYxC3gf1AWCJz6hKUa4+ITk1EXi55VU07ZY8plavxFujAQLLH8wLalzRoWw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jnuDbfDFZoN8/wDJYcVepoaUmAcJ0kXAojZVtBKUf3LEOEuuBZmlQCXbxGy9/UxrFTFU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l3jxN7uo1bmOL5OqgltXKtsGLZxmBFaW1Hs/UvEw+5kBc0w1h+dRS0DjzMNgpjGb68zl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ko9StlFRB1mWAVfsjWnfdysBxF+fzCkq3jmGbpOyCngkwugr3McKZmzP4m3EyA2xGm0r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ML4qWwlpjBMDRXLcOyhlivrEvPD0QsVGfWouHM4xVRpaa48TNjg8S84FfxEcXnzPb7mw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KYPZjiDV6qOBus9ELb1nxKAWxuKK2NRegIYohj8RwFK/hBA5TXDDwZjQWVHRDNZK9SiG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xKHaLS7gVRyEKbtqaspuUmdzais/U4mZWxK/UwAsuBTXEcNn3OGCXWLqBkwQ25/E98T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uIc2kXxj1MVlmG79NRGXRfUyt5zAzXPUTtlN2uCHWoazCnjUHdZJRVi53mDg0y/L9Sl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+ZWeICDuLzrEbPX+4jltGJoJXiXhVXFTfFMDf9QpDkMtZn3mFesfmGqr6lrNELtuGG3U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nVGAg2VL8Z6iKFAzZ0dQq8wbYFeM5jZQCzrUu16S14u+kvkfpOLoI3XSOWWeohlizslD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YC9VMd56lFYqcimy8QUsVBOd8TkxmVSCkcdXAaTJ5eP1D0xhmjh+vxKW2z1McEJRhOYb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dmseoYe3GJ8fibKAv3C9UVLCqCuqhUaYEycLiLWr0R9ksMNmoOq3zMjnTUK9R0DUdGMs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8QbHKvMyYcepSrftMcKPUecaj0r1MEv9RtG7xDY1fGGdO3ZHmq9zd9aYB8jeIHY0xa0R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K/cqtpfUR21OV48kslO+IGsalkKFmCcoSg1fuAiFfMz24hk4qOWql4dhEoui/cbM2y6l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M1m31Lq11F4JQ4rBmOjBBy4maCtamx5bi5oFf1FMJVdzZUxeIU4FbhaaueDxKGtajxUd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cSlyzqYVZ/RcQrHwR41mOSLUKDOd63KzVte5q2muMSsNhgvFVqFLKCo+B1iIa4Pue0rj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v5/cRTbEdqSycOX6lg0IMcK/BljCiMbFBk8y8pzBcUb/AFOrHu5bedE8qPUdVi5pFZnV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6y1OCz1DnUFiopnLG+Knt/up4Pz+pq8V88T4MQyE1hL8zm7s6uZWtEr6lCwnQPOZjDnM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RlJgAz98TF4Fe4WNpjN/+IpyNQcqCXWKYlmXMHLZDoyi9DGhtMJPAUTAHSGXH31MW047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M8uKJbAxZDVZ8+4dFZ6lXZeOa/E3lM+Nf8mTdtjEcq1wXcpoSi8oVm5gaxGqaD1DQf8A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XVeo4wsTWA33xEBdb10/4iVkFQPDOdTDuwPjiJZQs8agYVbGb58Quz61UpBpbMvjWdYi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/ECKXdtXHCr/AIQNcDl0RsLFxpUoinRFiOT0bcRVP5SlUiOviAHCzyGJUFs3wS9ih3Gk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M8GcUG44GRDFzGsieOZhbDnfUAADnxBBQwZVgsG1MUY3LWZHpAO8v1NKADUoIo2b0vcX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muuorAb4vNfxCllA8wWqtjhmXjnWSNI5lhoYm1GyBZSu3NQFVKeTqWyAxuNFh/qFXYAJ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aIUK7d4x+KgwNDXwmBKp7p/UzVvDgEcAVVa8xtKUde0uLnV4qW00bnQPfEwFJrnzFtTT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ztXjPEphfLiBhyW9xQym8ckbCwLBXMGAgXij+pgrIuIl1eHWpgcp6Rw2eOogWEt8wCoJ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y1iWts5qF3V38QWm66e4Wkqjz0wVdjil/mAaGzvC/wCIJ6czXlolOyrr/EU1w9zlcPQT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kX0hePwzA4+tylqDHbN3Z5eJlYUariO5Rc+ZbsW+ogG1DxBnNefXiUpy9QI4ROcaIACm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SwQRtOZ26oJYADqpbPDL5mlIV4JsKHl/2Yi2RhjH1FRvJ2XFfF07IDxHnj/yNbMeog7W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tjx8zopX1LJijlhooPDrWIbxFQrpiOLutTKo/PjxG2mrrvqKYMnUvOHb57jg0qOfMQW6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1rEdVqj8RxWTxGl4EdvMDIsKIpit9MfP+xDnHG5YAcjnLqLgVUrIyMFFKD1LzFc4+ZdL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5mMOK/UKb0hoV+Y4eP6jtQuYl7ihzf8AfqIhgEPMyLhcrgMNlNPUFD37nJYgxwtrnzGk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Opo9QGqPiYY+05MOpdVz4gYJxEN4uoZLNmJjI1yS0MHREYUoYcQKUZ8Q384vqVhp54/9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FFcEfRYtwLJZU6bYzGkBtfWJsvhxHg5lK1pnI4Gp4x4irHG4Ur1DsqtGJksDLbwZ9RJl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zga4R1os3OFazqNGb4jkL3Uc5ABNVViLa0RZwONRpUtR9QzQ1fEDii7jdtV3eZsDoz1E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Fk0gL9QbGPUpjV+pYKXT5ilYcwbL26g619yqHuOKvfUUKFdzTrM02YSYKOmZd/uCCes2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mBveipRI9K/EL3qZG5WLq8RDdLdT04ZTiRYTJ0hminMs6v5qXTjc40A+43trxmJZgRrr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paVgzfmBauqhijLxFtCgqVbgHcqzBqGwvfjUxvT8Sy8X6YVevvxCsi2+IOTGbl4dMKZ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JEFFmYpihcLWjc6F3PDcyvmHnUSgszHripgcgDDB4wV5gKuzGMEbyUU8yl3bBmXnSDQ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YH7nizGsSlFJ6qU3y+o70S6/5K8v3DFZyTVrqJGxSlQ8NPce0aeYYp1BKca5lZd+ZXH7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QKp6uBcWrr/s5PKDnG5Rce9FQdSy6vw5nGDxMo1ROsmW4hfg/MMFHXXEEApjxSQvFNXN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o1Qy1MNL1xByGDxDB7nKr+Yf+zhaL/iGrBWNx07oSol+uqmAZ+pgyI3WQ/M57T/YiNLB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huxPCPNkGgK/7LwnD1EM24Zi3JcQATFPkmCq84D9sd5uZtQ1MWllSZAz/wAhnBuLQ9cQ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yQxgNx+LJtrBK6SBwIXMBT8RdALU0zN3zK/uGTeLuYW56nS22W4stIUe/IzMmd/+TTVR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dk4eJZi6uecU41ELBubWh8YilXgSffjM9H1M3jCO7Qaiuw2E+W/E3ur8S9VnxOjUCrPad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EM2Fe61OF11MNFZIYuzOoVVXj1i4M1aZZzTx56jabKleMe4C7dbhyNGTxPueS0ReAY3d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0vcqsW1H1LQYXNQM+50xH0J6uGyoiXyfcaDGXU7uqeJtzOGsJwxcZrHEy4bmErAkyDbpz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RU6uNmSBgwfcwoxRFgoXqNrWeupirAG5eN03oqbpSDfX/kVQ00D41Lwl5hdE9V/UbHYg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bTZSmEcnBwS9ga1C2PjUwwDOsTh2ic40ficvctSquFgo6Iq4aS4Ff+ROTJ1MZabi4wo/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xLZ5+JizddSvWIUtYuVl2w7riaOX4jV5t4h0iariWMF+YKuC2OGSSwMCMwKBZiuJpDVP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Bgy+My8t0S6Sg4mAzl/KGFYjSdO6YjpZjQF3FJ53ONJ4QY2KcyjBy/77gDkIYzU7o/7s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EDJTnGoBeaoOo1RRcoUNX6l6aGLiz03Cm7Gn/Yml4+oChqEYovREy3ZEMFveoJNuO5ZR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/UyNaWb+5YFN5Z/24ad0eJxhr3zAXSb/j5iDYarffjqGQqcNSgWM246hkbWYy2NGBat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XyQsrc8B9ccn69Rg0Ic6lty3prAwBKFf8yjWjcOIZMlA+4Yk94gMJXDL2thev5jhvnHx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h88QysdCLSiMc83/AFKX5pxOS59wsCFri6iaqY8yhxiAcFo7Jh7fklmTpjnnH4qJ4RFC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OILpW8bjDKPe6z5hRQC0LrNP3GpZ8QNprNxBa0vDEgmOEUCV/BxiGnVf7+ZQBQev7iHR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ZECj1DjKlXWPmN0edLjXK+sRAM9/kiuoqdQQKI45iTkaeoD0WaBz8S0svDs3KcgOPmIO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iXdhnqoFFaDcbGBfGblhQWeWIC0xXzACoXdQ0NNe43aVnH+8zbm9uIOcHhUS0as/E4aY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ajHFP8ys5SvEChtcfc0q6z1Euz7fzOHZcBQtU4n8+eIVefLBxHsHwi4t1/EyauuZtHqA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RM8NeYjik0JWNUD68QWONLmODeSCxpw73L5SOmvm6lk2+awxsDn1Ew2AcefMtsDqasrB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HqdiBLpKB8kKUXHKXWX/V4lNaOx3Ey0J7Y5qZrVnEW0bVz0RKWsR2WvuU8HxDDmvM8A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bxsn+V1DJQB5JkLB4VB4wmrmTWIClSHDxDTBluUP7NEHoaeeYIPs5mBtO6nCxXFTNFWn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ZMY1PKrHqOBp8SkYF6evctYAVRA8GskxkWfPEs0EpQy+cV75m1ZxFXIK6gqma6qA0BAR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x4nJ/CfhHIw37jSs0+43jJqF0VR5vUtG0SlXQeqhQ4MV9QtW6CYVNsa7wRxBx0F8xRgd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TRVENM84ohY1ZqUC+Zpa3Pu64nhMkzdVb/E1QZZ9QspbBMtlExzVblOUXuUGiYAXKxxZ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txR+5mnOtxNopHUaJyzOKwQbaLDXDLVu4o1InDUuzlBmlzChcW/qNZwblpdRoJBhsruo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r+ol5BXHiKlg+G4LNM/iaLSviNNValgbY7CNXuNuqcRKNDqau3cuqajlYtFf8lEtt5Sz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Zpz+4d8TVtFyqKe4/dcS1PCJpC4Q3i9Tbo11HOr89TC1nx3F6a8Ra2RMkJrNzWMX63OC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ljwfcxFjExrmWUbHiIotxHWaCaeWNBLcsujhKapLWruZGcniBjKy5ktBe5d8r7JkzoOoo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3DRQ+YaWLKvrEvqs+NR0CDG0prEqtnzU4r+YcLxBbUFO5ags2Ble44aDMVfdajVbAfxM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DfEoV4ZRQlzF0wzInl9RL7+46/UTO0SLm8fUTFBbDhvMCuRPZBnRQ87lgcoc5X/qhSt6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qIquO4iIMdEoo/dTQ5PMa6mvUx6lZKgy1lOK4mOTTusYlDmDj/uoqCv1DVAhkIwxnHcG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uMS3BRKeWWEcWd8TkAIYwDma2WoLhmbynGbdqmEXFnUvLW9VMrIxKtLlocjrMpoyX4l4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yi6zf8TAS9/Uc5UD9QWWELaQsXF/1MZz7LmZ1z3MrrEBzq4axx5nV1Z8TXEcNXHNZ3qU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F5x9QunEO68TV4zMHNTxl6hzy+5TjBU41NObi4aqYtH4NsaXGT6maNVN5N9SwJVzAoa4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XxG73iZPKLnIePcdYYC2r8yjAxKWAI8PMA3dj6/E5VfSYWiZpVplxVruAfoxq/ficMRy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LT6ittMLEcfqGZgKxeCo4QQg0NLQajjydf8AwG2l7lM4F4jimF7hSPSbK6gKujL/AGZs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hnFwOCzPBFbfqULKyPUrmyDk38QAmAhYBdXuvErv9Qq/1DJ0OZtgl+pSAY7sMczUxQvX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r6ji64jwNfHcs03j4jQddcSlKP8AhLEbzKZbM0FJmJWxuZUx7buNmXBiFD7ndQY48TCG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qWOWn4mNhfMUeBYG1qvEqjQmyKzQL6zNlABM20TA6/8AYtwXl9wQNlsDBfyjdZCYDIgz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JTNaiccbiPiOe76ZYFYEqlwGMS1YoTGSWTnTfmG+Kjq7/ETCZ8lQw7YOO5ggKdyjUqOB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9hlciEtzTA7ubv34jSaADqIIxkXR6xMWuUbsmTSJr4llybgNdVCuFQcU02RwOZRq1c4jg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nxAcOa67hmnDsqDpL/UQFCeIGfCc7ymIB2H1My633AZVt6YdArbv6iw8mXoTDmJTB/n1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mYJQnDABloZhVUYTr+ZeBQI3RS4f+S9FnVV/LHFsWOvxDAYBqLQ6eZXY/wAS2u+unp4h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Ep7YM8l/WIl3C91KUodOmWusmS5kC6ccQfBFwZL1MgwwtyUg/wDI7HJFWlSmudS15Fu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k4UPKWOWjpE1ovrcwUF6mAve8d/qULR/M2GumI0JVV7nJv8AcsThjgijmD+vHUfKyuGV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ZcRVnb1E4Xmrt/8AJQaR4lFQydSmBhcFigHPCJWAGrMQoEyj/v6nF+xnEBAuVYi3wxAh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BhC44iOBDczpYczkbrXaW2tKitj9MfcGmPD/AMlVWixpZdKvp6ly5AbEuuT4iA7t8PEQ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TjEeBf1EAt3FdK11GlgKTHF9xejLuaPB6/cKxpxVHBBBsNai55xBC5WGMzIDo0dVAOVn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4XX9Zg1op56i2N2QsFLrUppKwcR5Hf6TAGnWZQTGzUwap49eori8Oo8Fbl20+uIhV71j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XbWocALP9qNXb9PP9R8rR3LrAx4xKGj/AHMPJyVDJYa8xoeXuHlMccxUJw1/yIoaOjxH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KoG78Ru/5MeBsfqWXTXtLDVhv1LGq/uGjlM9QL7pnGTWKImc44jaVlxMQ1vE4IpzDIo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GI0Jd4lNKeMwMrvi91xHWlalRdiPcAUoDXmZhSdYhVrHz66hzoMRwe8xE4E8H4lKYZ8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wZuUqrX+oDTR/wCQS2DjE0xdxVrRXUVBC7wYi4N/cyxSjxBgJqOSUS6HR6mtYx1KHJiW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D8JV+H8TJVeDiAuuMwq8S9jKrhniPL7JkvYbl1AF36z8SvBoiwHCAquxlLMe5XaR1rML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+Qe78MrHgwztK6vU2BTj9zgW3jiXisUnrmPR7m417g0Fi/Myzn4QNNV6lFphlR3xE4GN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Z5lqF73OTXVT/GcrmPGG5SylnqKqj/stq9mdFbhfNX+CF3WGZrAMTTguIxWphaqviZW2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yroiYczxE8swVZO+4Vndair4+YWgbR1aCbZc+uJn8Eawtvv+Zrg8QbQaY6cNTBo+UasA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prMGhrFQEoszpJYgLX6m6ot56nGM8S008QXqj5lFrHUXFUUSuiYbxiccYlX01F4sCLBg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aIq8Lm71+42lnxKtA458Tqz58QOBzXBLFpK/mUoyPcsovMQvBY6nEvMw84jemuMZhi/0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ePidXf3OKqvSXjIxHFEWxYRrzEZpK6lNDOOIt9nxK1DWziaOJRqwqOPXcr2mzPHUDV8c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m86epSssoKa/WIUcDyMKMXT4l54qJZQzw8S81biH4llsl5MEHg9Qpeku7zXxLOz+o3eN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jtANdQB3Bk1HTVUTQtxOSjxjU4B/6y86YuTgjVaW/UdOqgBN6mKq5nbMUKuIJdYxNAQz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cnd7imqoeeI5MYlPMLU0eKiYEy1n4g2XQCY7HzUoqzRBFXjH/I38xtoxXrUTK08TdYzN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zgVhhY4h5UHc3cxj8YjpxVErG1L/ADORtOB5gZq43QcyktmUQafPiYuzUfVxirSrmU0/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GepeRryzje4fhmq8k2MY3ENk2zgoRKbz+pVlYhhiVkfzAxrUaVxn3D5wdS3Bq+7qDzbP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R8TBeKP1HOXMxR3/ABOs0+oNFgr1FYcZ34iw8PE42+oLep5xux3ACzc4biXpgTuoVaLU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FS1+IuzRxHtzxWpgsbmjmoVTvE28R65iUi3t4Yaqyrh8VqVRfEzgC8xobP3PMW/Piau1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A8BX4mbYMfqYDhJWl0GKKZWB4NQOHIjkQ1rU5JVRww5PEcUWX71KAKVvE1kgWizl23PY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ockOSwPUrr9zIVVS87wyikzQzcXly4CJS5QcdPEBQXuzxN4WpAUMfcC5zc4XBXUB7f8A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KcOYB7RCsGTMac4qW8HO5gf9mGMDE5f9U2pN8XB0X6goRbrdQ6HhMBsmrrXuPLp1NCmO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R53B0bQMqVUBwqqzCl5bXmaHFI58HmNrC/uBgaQ5uKsOEyZqn8QUsRPHMZZ12SlWccQS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EG13uyYeWNLqeJhWU+o9VdetTOGDxcMl5nPiUqAo4oih1ClQ2Vcaq34hTCqfuK1bv3zL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hivEz0XHBWDi5alubhkLFuO5QL34JtwbXEyQfEF4tZ8QDyd4mLTiTQw6+fEM6AQxism4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XY0SsWfcchbZa/2JYqWHbidFY6x4mFlK0Sna4uwAUYEGjDejWR9xFatn5riCx2OO5por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2AjxBcivncQOR0BipmO3cbUifRUAweSDjp56ZmQWrWKuFC6LcxujZiwrjzCVZ4Z1Nc3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WeZiy31ibsoT/ahVCgDjsZyWNOOoL/DqUtvd5xLWAp444g0WkDpViKxoo1zA2xjGNSgI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URsAeYFWhTftmaazjxDluXcd4Vm/M0WjTUWKQq5nAqjcauzKxzM0ELfqDiZ6wQzaoWSF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4IttodkccqrJ/wAjuKt5Y0Avm/8AfUaoBg9zAmRNQyUrjohdKKOoFlFr3OW6WuvzM2op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czV3l51cyKcfFXBGcfz9RoijeuotC0/CUphyx5mgct+DqCW1ScQdMjFW+2NwQWhprEw4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RlGTGCOte6lgMtP+v1OMH9RBS71dcS6tj+vEFRF7ucCPH9Q1oG68xpkeJ1QvzHgF/r1A6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cSzgBDC0H1cAcgANP+IWXVfVSl1V1W4Aql5VEpsDB6lUW1x4iSBtSVxmDyb8QxVoxVFo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UFp7lrwAjyuo6zWI4a353DNKKqBjw6AlevqF2Fg8zL8rzDpdmrl54rmW0sDArkrvcMLY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KpcQW2B5dx04wZybnDuppd56IC2x64+YXq356iq2VVpuFsuWNpAL9Qpi8+YK83C6FFkK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G5uqXGGivtqZd5/iWVdF+4IHD8QAvTmUazUK4Kbg24bx5nDfwy3gKnpg+5wbtiytp0wU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t5m445jsKvPErpbR+I1ePUEGlvcHLd34mdF0c1M4X0OpWCOZhVxAU2MJeaSXa5vomFhu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w0+UQdpeTQXDhNJePMBFOPc0RLe7jQzX9QHNTgzWpYEogWTsqouKOCHbcC8QDbSCzscv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sZrG8ykLv0QXaw8w5Me/EDSC0ZiU3ZXiFW2Z4cQyxfzMq2UcXL2UFdQVBWohhwMLDy/U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lpL6jeKDwTAjj+eo2LL6my2SGDfPqLdMagADd1gmyzgr5xMN1+5YAha3LDzXmOH3OKf1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y+CODiycOKJrdNxeb/RLCi8HmWpn/wA4it3XM01UfBFz4l4Wqub41MEtfuP1MbQSG81F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BNyypWSCAwfcwsvMpRBq9ywxMXQYreBXMHNUpiUpfqYFmIoS89zRd44jSqq+ZRpbxMjV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4sszIxR4TjkxHPXVym7sxF4Q+fiDgr4mKvfqGFMsuXMazt+JbTQ+JZbTMWju1H9TRxKKJ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DnF/VTIq0xDV5mqBUIVVUywHNnjiWJwMNXbXhjWHNxXZ4cRotOJdNohHGYMCXv8AUDaz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qG1wVBWm4lCVvcxWDMpbc6YHP3KzeJW85lkKmlUVDG54vHqGzjwQKxUyHXhcMOEAMKqc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EGMzNaLlZcsDrENY3FKqhPUbp8YlBVYnd6JRyFyqauWzdVHGmUwXiPGVuJl/qDdmCtS8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Kn8TCI69wqpS16jt79TeOTjmLwdPEAyaaYhgwgWsBotK6iDllqJj7gX7iAcMW82JoEjq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qteJ+oGKjiotzHDeJeBOepWbFv1+ZhrIviBwNnuVSFczCWb87neAmArj6j6MdkyLh+pk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N6l1wVGwKGUWmOLynnOZekqCNGIZQuZAricLmphTJLVv+I52bZ7dzDU5NQyVmuJRz+oW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58Th1Cqx8KmdPbEMODLv36ndNcQR1qGbKzxKyQt5xOTNvUMsl+SZLzj1M9ixyXi/qDw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Y38TDbaFZafuHBONRM/rxK4agOFORQDG18YgW2VjuGMFP6g5sZ/EA5u7i7fGonqjEVsQ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1XxC7AC0mLOPqLK1n+JalO4NF8TNYDBEFW2en9ROBa2hhr8S1AYvPuYCmveYY5piLra9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Xi8wKaxE/wCE8rg+48a/X/xZKJ4amQuILywXrhNlM1CbaqzOYasHEFmJhyqPBW9wJsC7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s7r8SisC+Y5avWsTyPmYXefUs0Yeoj4jsySnBXibOqZQKsQcBmoVTCuMykogpx1FbNHm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iU4vz1Fu3MM7qhHcDuVUzQotwkLdKroljXFRMl9kK5KZYLw9ygFocDk+oZGPuAVlTj/k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FYh55hWqaZprE0GaxfGoZFhXjiFklYycxbpB01BdvAnKxb45g0HFQShx2EoN33UFqiq5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QoHP13+pSSigYYviNArBhqeCGN4/37nGDRMeZmwVR/vuVSPkviPBRe/cq9D+I6wtmb89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Wi9yhwsbmaUCzNOSnioULlVVCuatYpzPkdJk3vj3G1vbx+5gr94iDhKOu5ZsRfwP5lhV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o/Pcry48oihcd1cqy/8AXuY3r6jWs/3MNBic2AOoDYGmx/MHCmF5/wB/UXlbqvEoLWXN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/wBibUCzgP8AYmCyPK5doYeZeBtdZa5PGMxCAuwyi3XLiVfKt5eIXYIWSqLSjeY9CN9Q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iclKwAm4rkMZXcBkute4Fc/uXg68dSgRBzgOZa70vBFKGm/xLwU0vaW3u/6had2mOvUr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9xO5XDdTfG/3MDAvEyiqrqC29amUNf8AIZqng1FxUPNXxAzOPE9t+Jmi8vcAxeOPMKsM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fjoIYvfbqVeTZHKBdaYDDhOeoXowsq2gdTF5LTWiVBh29IPd1rxKwLAal4TX9x5MYlV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411A7sGf98Q3k3VDKGARruHDjiFAaX5h3o+PE83C8xp+fUQC3Hxufad6nKmt3FrZyM0V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7/qFXmq9R1z9RXg89RTLZRxBcua9TVOcwyCtmHrqIUpQ+E1lUu3Zn8SiymoOxad9TBUR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4Ti8cRwNd88S1VhUFpaC8jHB4eYGR/LEvA2Ge9wNF6xDJF9Cc3+JRfI+Z6PmK1Wz1EoB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wBbDHbmjyRM7fjUbyxX8TeMRK0muETJRTd11N0ZLzXUaS5zOGMkrJWLlb0kHIVbO5fc/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wEwTHiuiOFwvBi+pgNtTVFzgBcpYFepeRZmKV5nRU3RWYQ0n8RlO1azNjXxKbM9y8uCu5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TGLxLtWc9QrgeOIF8iymgZ7iHVw1YV4IvL55hhYXWCl6mrArxExal1tFJYX4PzN2x9Sl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2jiOijjiOSrmcUk/iOXY3jqNUrXuWK1coquvEHy0RPkRzhtlBOIN+pwUF+Y2XX8EwnWJ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x+pVb/UL1KodMfGJVYDJF9nUW2j7jiqeO9RccMdwGi1M2KcwXw9TIFly1UWpkBKYD7ha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i9NdQy8jv/kDeWotvMCkFxO1XP6huqwaxDNHc5bqvUwzzHAzjqonSpnK3ErVcEVtwJMm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tHxLU4yQo8M0wzzNhrENr1v1GtEYUJefmZbKomchILYDDO//ACDIIh9wFCaMnwR5ii9z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l2rIb4+Jo/lHqpeMUHVZjjlTUyW3RAaHjUpBujgjkxxLdv0EapP5jdgJiGwC5fIpDDaW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gVWCpihf1LR5gopRma3h8Qz3RHOm+7lVtKjY3hf4mLXcxyJhawENaCDLOCYOSjippui3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Jlt9IZes9bi5rH1KOpQ8Pqf7c2cXM0spfj9Qu2JkYuvUWttYuUbRfiUpZ6mrQNFFSsOS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jT4zTRxxMF28zl6hvjX4mjkluL8YqYNuIokqysPEemn1F3UMJUrNYubOEOBidzFVPd6q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MemGCqqc3eDxHixxHesQp4YgZRVglmNR4qsThWO4U0DP6mg4nD3xNjD3HAl56Jmv+zN3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Rr4xEurqo7wvxNl4h8rhjOZxTX1Nu/4g6beCcmWKmFTL1OFVfVxMikzWE8S6OTG8R0ph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gjq7x1DUOMhMarJ9S6LdsQd4mAxx4gODejqAhdfUs4l1yxBwaQvx9Q51/E4BshjLeJo1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sL4mUCzMQwS9zFC8w1Vh1OmbOYCU6mApPzKbDHE1my2VdP1mbLKCpeiwGWFWL3Greiod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FFgkVggVnH1MJ2HU2k0uk9skPi0/EdANQXYjBsufcAzRvWYcBab9Sg4K1glMlSvEpVXj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7gtFefxKwp9iOGFqVmnIy1HV91Mu4U4tdwMmJ2JHFP7mKi4u2aTVdxvGDWfc55njEwL6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Oo3SsI3gp4iYOopbfHUBS7P3DbnPD3MnBXcFbPdwyaK7qFYU11EC4HJiUOdTLIN8McLL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Gq5cdRQoA+MTIq34lIA3fuH6KlmC0nRLN5GJalHsioN09Si+A7vMwWXS3VHqEijHiDjB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Jk80sNkgccWhli/mXhy1Fg40XEFKOwlrg5YiAf2uWDTjULYApm98MOJhZgNCSw7mC4CN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5wymYqkCqlAY4IClwVncBq6A9cwX0MMcwWNs3t3Kyun1pmLyDzLsR6c8yzuxcRSH/f1N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LIe/U0MgMEbU0mDEwyuwvDj/AJGjReBqZzgpgHHA/wCyhu1vMpDNPn/s5NEDIp0U/wBm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jN1uHAbipjhs3KbQj4zOpaXA4G8Sq4srPcqJTUAjgBBEbPVkwAhbj+yUDpgzjpi4qy2P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DsujFdQoGH1r/EsiteKcEzg+l5lh0viXmGeTxMARlkOZagZH+qJsrO/4iALR8Rd1G+Cj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AePtMWyhyVipeFHHOIKxYBmPODxTubXi/HE0cDXxL8lDuDhYz9koWOLbgaFWpoD4hnIh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UBLlFFN9y6aKPMrCj+GJR80+s/1A0h+v9X8woOJYCNnHZUDQB8ys5CN7OJguDPUUxsiW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4PqWYJxsiNhGu/8AfUTBDJj/AKnus7mLGir5ZtiqqNAVedQdBBwnZC6ZE3NBm6vM5CZM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AqjjGtxDQEC2vcbAYE/xEoBEXV9f3C7M1+4bDdFXfEbYBqVaRDvmo41h85bhvXi+LmruG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5MnErFn2IC8WB4njHzAGTF+f1+o4wC9ZxMtna0/m/EMM1XGIYXQPf8RgvFPXEO7+o3Yr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xGnHmFTDPUsBHTG4KxMetRw2aEaUun5jkwrUpnXmDdd3mFjWOpircuM8QbUFnVVBaKKf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wME5fUaEydAY2Uwnn9S6TdQb8nXMWsAWxqsGups3zDC5xx3DnBLRyL5htaFic+IYGw85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tbm6y8zVvjctjE4cqwxKBXcappUZii3zG7Xh7mvNYhVbp9y6NY10yl1kczw48TvjiU0O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WYVeafiWG8T7L4hVLcGHbfiBVruFZ/EeeokF2V0cR4Kc5wcQDyp1AbBhJWd/uO9oeYXb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wGqSeOJ3XEFKiO1/qbNGvHHUEPJ9RrFtufVMAL/maz3xNa0zV36nPJX4hXI8Y3bdYXF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iXZxcavF2/UPTqZDnEqy/pc1/cc5UxqVftUBah9//I6FfMOgKdxZrm4rdYv3C6tdsTUM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zvxKt2zDSQB4HHcTI0068RXjFOojgZW3FzTCWdsUDZj7uIpVPisy1Jp6mLpKvbPYHU2z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aMZ8Qzldfcuisxrw7iZHJDS4qcAGWYuAXFwKxZZjTTDgxTKboryhvt9Tm8fUauqjlsm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mPliFFKxcvGZreuYusRSzDEMPT1/Etqh/ScoFfMqx/Ka8/bFeudb/ccJqoNZXU5Nx4Df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cA4fmVkIhAK2YiVbzE8ep7q5vKLLdqUQ4zj1HViiTq9+Op848ERyY/qaKMj3NmgpzAta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Iuvkm7HFQcuAl89+I4ti6j+YeGIh0X6mC2OtQ64lZut/CNN8+o3dZ+ZrekzNFv1iOc3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XWeMyyskawkvT+JZeCpaWx0zDWzvohsAjAfUAafmbUaqGLyp5lDQQJfk/uGm5f8AUxTW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hT1K3Zzh1McmI6NjM61UHhTrETAVM3Y/UMmILai3xNYFmNfqA4MXB7Fll5WiPmLptgXi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OGPiKHK6mzjPqO7auIc+6mcNZgZXzEeZs6omELGWuDVdRycD/wDDODNQ3+mOeviWaEM4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vx8/1HZ51jglZDGcRvgnxNNXkmelx+RlCl57gdWSmrulNUzlnHMMg1FjFpjmY9X5l3qy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q13Gx0WTwwwfuZL8T4XmoVXBbxG6c4mKp4mGzbxDGy4VzYy42w7jl5qGBx9zOcB/Exhb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37WYUtvxOM7Q8AOI5Kx+pvdWQ6wEAyiwrgvLqUFYSZ0IVM4uNeQ6m0UlcZ5gCq9XMW2F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usxsxe8QplnTrEHDenWZRXVdROFUZ3HQ2fcXO3iIBhavSyuFXqmc1bUMDiC7e4c5/wDI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gAqr86g4QK8S6FtBLpu8+4YbvU7cVeJzyS/zFYUc+ZjzccH9Jng941Eb3dGpZ/Spof1c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pSKSuJXQxpK43iHF6l3hPVx2l5fxMBKbiXDDZjF8s6YqNIhd8EctIUTvWIW5Un8QGQlC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5P5lbKxBnjXEMW69eJmmrXjGoQNqyghviY4p5nUtqzOp8h7i9FQpWlZvcsPPHhjWax5Y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EMPF1oxFqgGgBmUFle8zmI+SUVtPnTMEJ5uCeOv8TAl5Heo8DHkuXOQ52hSVgvGNTBVF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BM0qIhGH3/MtVWo5OydpAepcSyd1LCKDSY2eJhYBphjQLV14qFKrEpfbHGNB7lmaA5h8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76Mlf7Eq285ioyQ8XEyt6b4nLNGjxFATVcTGF44xEtFH269TLEO/zEMDbpKgoUKJ9RpT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GSo25zq+CODhTVlSoIEF/E8AfU5zkfmZCwjOM0ShpU8oiAxlgAwxf9xVog/aK+xjNzbh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MLAGt0rDJq6Ma/MDWW76zLCrt+sSg7KVAtVcsVKJCi0lSgLzWPiJLDjRX8yzS1RpoeuS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weUuWAy1KELXniqhlsLdU/iA5K44HT5TFeTOdbOptpX7lLq3NxwAMQo1b1k/UMq5ZVA/1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VV1cXOKdZli+C1DDVeIAgt6qYLQ/eKQ9LimqtWcVog4ptzFUDXhALzwNniVrDyE3CqLy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iGH6MVqlw+OJo9Gip0C8V/0mWgBCiX/xNGGv4imTA16l1nPogWwUoupyQepVAuFGD3Ur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kSgOMfqI3ZvUNxRZi5gtODi4GUVbjpzp/MEDvpGN8hqcG8VhhV567l53l8zI49O5ZwZy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KRdcJarL87lFuC5kGgVUshvZjjqckFOZTRatcXFVO8bhS2ab/HqZxkO6lbF5Rdqw/wDJ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s7SNUX6mBvf8TLRVVuNZoYudHNajkMorox6EQpy4g2YIgs9XcurwLNeT5xMnZcWEa4xV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eAK41Da1P5OoQDgqV1Rb5hSlK61EUCysyU4HU2WYas6jQpnStTilJeE9ZlY2wx4eZhrz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K4qYG3/pESmtQ4cQyVjO4gw1TzEhSz8Ssgs0sS5RYjJxqaWwSGCwPTBbpT7I+nxG7VeY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0huNe43SaUybqKSzETBfxM1ZxFVBf6mDd5cGNS1VdHoqWGsX1Dhd/OpmtsFFpryQxZwS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g2FXKsusSytxvRx+oVXP8wVG0Iaui+oJlU5W45yjUUtGfUrFBiYuXYfiVyMThTFpEqvW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JbGgumYdNfmZ5WOc3lnO2r6lXRmpwINsv7xMlCm7hvP3Ev4+oqFYfUvRdB1G7onGkPUd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wN1M6xfcQyvzAx03HXnxDfMe6qaH9QwjiKXd5PMoAZXzPp8wMrdX3C12hepVErKemOoi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WE36YOH1OBdcVLwJnSoudDNlagqtM416jXD8xvBVvcNHOJhsqHR3LBwZ+o0t7+JpGmvU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qDTU3ZxMU8HicNCmfGPJM1kLjKqs8+pjAH3HGS+So4FxUd60zO4OjHhgg1nxMt4Zhyv7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ZPiYw9S8FMwFumKVVYizmNcC4s1qPNvxByEh2a4ubhk1UC08a3G6FZ9QyOplK49wt1Vy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6hAUXU01WNTjDFYiYs1OitPU0GzqcRfxFYULmUyl9RBzdQvoonapniDjEaVcVMGzUyDB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svxC9/EQpxg8zDskpRbiIBgqFXIiQd2tysZqDVtNdwMDqcBRviNbpq9RqvRLyRV8ThQl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2ny5xUcW1G8X+UK2oJpV+pfP5QbN6g0vU1jNSjBxOcijUNl0/E7xHfdzjm+MyraKzLYm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mYpy9xGslx2G3md/iZBUo1MmwnGi/E4fMO3P1NPErF5qX0/MXm/mONXfMPzAwfUPNYOo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fcCsFL4mmsQ26r1AKx8RqjCd5nGTHRGqhxdL4nDu/UTWnUatSn0Tm+IopcH7nvc4KM/i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ccf0g8T4GLVVEZwmiNY3PRjxxHLKeSWpT6hzcpy3PFYCaMDvFRTNPghd8V4gWupeNvuI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9Tisep7+5d0iiuCYWhDWRr3Gib+CLY1DHCpXABjEMLVZ8zsN1xOcB8EF6r6n7gcVUdeI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F8GoiY3/AHDexJ7EROT1KbtTXExTzMNfuClvS9wAW7r1i5xdleolj8eoVWm/xG8Kfc7N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4mOqjm0s/mcW29nmFi5GHFRyuazHbNF2eoYLMXMD36msiV4IYabe6icmiBYjk69xSq/P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sziXwLb+CHwg+IjnGPUOCq9ZIHFi8VK6wMoVDD5lYvkww9cy+Kxzjcomsy0S8E7uF2qx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pyzOhdREtVs1nMKUWq9bmnS9SkC7PcAtr+pVXDdxoQ29SjC19XqUC6rxuYYKOzxDCyQS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xExNvhzAKusupkp5V4hh3s5rnxAK8/iZMGvdxVFNOILdhrNf8mwijh/vuZHWJaWtnglI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08+5WpddQbwtbiCJYdwZ4G73KBmUYJ8IULybgJRtevEDwDZxNQXPnUuM+MGkXVNw2389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uVB1+JTa2TgjaWdrgvEfARCFUPUySsdS9te0ws5r4/8AIhF9UZxMnBRu/wDal41kqvDM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p4v+I0Ntus4lcnxg5PAZi0XncCluTWbYB1th/wBxDGXMaalFSlcl/wAdzJ1Kf7/eJyn+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ACxh1a/8i5Vr4lqFB4bzLKXjrhhausGiUMgvqo4SEn4LqGVCUgA3atfEoBQMwwIgjriv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/lFudJXzKGjTxzMWXHgcHUNMrbGGXVY64lNjfqWKgUW0gR0G2HbL3KGJ8ZgtlWggltit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gal1dQ4NJRBelAQvw/X4it1nVPc0wVfEzeERl7Gb8xQWZeq3E0FL3MBV2+JgGhT6lF4B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gIN3oLxmcCyzibaDnGs+LnFu5bRZ8f79TCzVa/8AYVu8dRS2V9eIqN87f4iha1TghDYR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5JnMCsmzjqDWF0/iXSLLuWWpgxC6SipiDzdcSrc8/jqAgYPFMDIvqCIwieaLgtWdb7nc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ou4v9TXwhRaTPP8AviN5KHprqZPV66lclr8Sht78RelQmMFoMCGszQZJwwHsuWSV7f7c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nDXQV/sTRAHqIIvfEyV3ljYwOOWBdDjbiOmCuZtgW8+Jou5iZtvPUN3gQ6mMkPaVu1mF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r4h2DXwRM+P1KpEzDIaXFRoUyEsSFgUQdzFFVUytJXmXgYyt4/UXJ1C84hzmoU2AXiLN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qD2e5lDQ6qIUOnqCgdJB5KeZk2LrVQsXPgqov3MiUGPiUmHpHHC6zOTOynEyYzxmOEH1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8VCuSNFCRVADD6ipVU9RQczFmMRC39TbbjPmcY1LYrRqDftzxOKX4mEF7nbA3dLjeP1N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jYtHzjU3B8TY0Vxc4ch/KNNuaqAiVmCNubggazzFy8Q6wTAy/EMVQSmsoHGJZhSXyQqy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TiYSs1KJVZiq3yamxW+Jx5jjZEuh2ZlqP1LxzmLpivURLLffMpeXHqZLFmkUpu6HqPNJ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n1OPPX/zXNHqKYxk+oNucxK9tQTFXqZUGPmO/Usuu4Oaq6loT11U800cdzeCTApnGLqK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qeUpLpxHTDjxDZX2ivowOEwzNN/GZwjX1BusU8sBQykoPNzbVmJvFkvnVdz0LhppyTDT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gUmc+ZtHmJf6heQ162xp592S73fUqspsG/7gm3UbVFNa8Qa1B9TLd5ZxWYcv8TsQCHKX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/cd5q45f0i5QMkd5/c/dqWAw0Yx0szyNTGc/FweAeIveo6DaXYeJWRsz+pwIUzC7yHcT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z8Sy8XOL+MsRyYQObtl5d0zYrrB1N6jvD7uY0ZviOvL1NVrw3Gr3m5vItfqeSzoi1MUY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xxrUOmv+ysUpW9S8YIoO/iG13fibePcFrRfxALHTghzYxKwcs2Fu4o99Rq8ExT3MDj5j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kEc1/qjnH1KtYW4Y3aMEtNEXIvrEdL9bjW1hWaCq3M0szuydgcQtWiCLgrtA7bfUyPTx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9QOtTg0RBpTXVxbHCvqUmKtiWCUvVExspeuJy59wK5Tl3M2p4JfYFTNBYwrnJ2TTnPxM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OY3bqDNj1ArxPK88RvOOZdNGXuYxQQpJeCJeFc7h3IctF+osazM2Zw6iCJaDumW5sI/i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0OJRu2ZkGP8ApDRr7xKNY8Ynb/EeNkpyjsF+kbcUbjZVVRHcFWDBfOJw4smgKhx/UrbZ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U/UYKFDO7ha+GCV81NdVGwq74Y9uJm7Cj1Chqs+Y4L4uUbPtNNXXjmA7Q+4drzN4jZnH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rlxHS7MRWzFSh6QxdD8cRrg3K2NXzL8fjUOc4jlBd5T4iqzS+JTQxTND0QyHE5PGziNj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zREBFqvExYbtN3S47gWO1mBeSAXuq/DMhUXzA1kxMZMfcc9PmO+PTELRW/HU1je5ggbP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1LwBuN/wl42Wxw4qu6mQWUi7Ms93ZK6MGOI5dLjnZkii6zOHu5W0obMw3bmZpTBzNrIV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WcSmRweZ2dTg1AUf7EWq8uILlRqaIG9M9ZEUap8TtxOcygGsdEQdcMRolN2mY+gHNww5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rmNgDIcQFgsnJeEVYuq4Zy20w0YeMwUaC/5qXViMl23XccnH5XKAUmYb1aHkr511MG6F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A1+SFNtW6jF2HOYBYGlqgRonc3AH4uas/wCcMUsjmudS9jSugvPuFsgcaExQC3P/AGVa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OV7cGBhWP3L9KPGYTFA5vnxBwKP9dQKSUg0NwMguTvUFZQWuv9iUxLz1uFA0O6v9QG6v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Jt69SwnAetR6DuGmizk6hoGY/wBibEHLVTdLBRf7igVd1/78wvjXDKSWi+CWxGjdO4Hp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Fv3Auq1MgUJZLGu1wwOUWhR6iNVV3jxKYxiqJgGehnmI44Kwm/EzwIKu0r8wGsBiJihj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Aq6oqLug3LWswCt1Tuv9iFtCwxrM0oU7ZoyJ/v1A1R/fxGrJF49f3AwZHmGQtN6amaO1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yIBZA+eJZsFfz6jwAJTyZghw0/cdhC687mhXOmWVv7/mCWbr1OF48CZrBb1WJrNnRcqh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miIpUvZZ7V8H5jdbPqDQ4UNd/EqxQviF0KDr/kzbm+rc/wDJZRgjkLNQU1ar8RxZ9wtW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UEjvdcxu30RpF5vi43dU6Z1ASgDb6mYeHc/lu4AXAfMpsG9tYiLRK9RaGVNf+xcWq5Pf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6jfBf+3CqPOKOIlBQeoCqKVnPLB2lK4lB5rx/EKwqaLqxDjNvqWo13LKGkdZ/cBpGvEap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zupdXldCLvb6mUnDplJrX4m2zBLShlUp/ZI3i/pqpSvPlK2sfHiaLvPBKpC2+McTDd1d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gwErbnnonFJajo1DmspVTJi2zEsrQ+mD1dGqmRao4jQW3Z9Ra1nmcmLJWgS/4lMekKNG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5YzKqldouHk9w3kjdUcdQQuBFtuzHJqKBlx4lmAs9kvNcuPM2qXMKqU2W48M9McTYF2t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jW/MTlajBDCVceqzHQJFviN2eJWcfqFcVEd754lF28w4C/UpYUM3lRXUGyil9TNWFVMs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IhFBlgNQpFBLvNe8S8iHGJnIr1Gw2ojulfiPZX8Qus4dzNuvmIsb9wLqyYMtQAZSnid7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3p/5OOfqF5xmF6K8Si9AzN0tuiCG5pC8VHIPgit5NeJd0EGu5otYrkar9pkpuDagUNai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t6lojFd6hfZiGqdxafMMIm4Leyt6mTaO0e7c8wUM4NbgFDaHBNCwnGSpjBnVRSl46hgN3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FNE7GvqIYBuOKJjuBlH/AHqGFOJWc1bKxotnirqbbKvuaZAlvX1OSguHdhF8Fgnp7jVY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vSHGsQgVdVgjS2LmDlTBgE8nljdOYvVHUQ45Y83WPiDi28uJQRmv9iHO6iCLpPUrQUVF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3BougIWK0+4tiVcvRm460M9x8ZJ3+ksqsVNBouYHMMI/zMZBzKsw5IOGKgKGEwVxB8NXn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8h6hjgZa80E4UcnFStZPiCFhgJlT7zDWwJslK1qJisQo0zOV4i84+4lNcTtmFbxX6itW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2ZxLUpomi6IFjVkdgc4MRKXx4guwt9/7iYXXEqrquo6Vd+5eLKrVVMhlAltZpZxgv+Iq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cDFcyuWqJ31/E0cj8Qz1DZ4mFLanBsjgPPMy8ZJ5vOsSmLKQc4qVkOo6b0hZtmyOV/Uc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2ajXF1xLd4+pZTjMMHFQffFysHcMuqPExR3fE2qyiVu3DqPA41MPqA/zO0q/UaKCb2/M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v6IFitxBvNeZjhjo3XqYe9TFqyxcJV/MOLIgsgVpqPK2+uIUXSVqYpX5zEOA8RaAbNVC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TmcjTxGkrqYq3KyqG9wrOIYeocqpIGiN2GoBnlDDz3ODhC4bx+OIH3LSsHUpeHGtQNYL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lZpK5hRTmyXjAiU2qbw+I1mEcBmbFnUdafFTIiTieY2n1LztiKKNKxzF5o8s0Lw/iCDU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NBT4iFfGZoq0o6huqcK1LL5lrgT3O7T4JzsuULC8Si3WoOwPEEcJLcXOI6yERGb6jTW7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LW7fUoq03zCuCnOZTfHuXgW5S1kx889zLJl21HgzPl/3iZ1Z7XBen3GsUVUd2txtbxcW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ZPUwmRU5E6jZhzAERmrsUlFUfM7wUjRihPJKsf1F5zmGMBg86lXlzfMFOV+o7MBqNtK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hgCnLBAwIBxKunFTYkE1SUTlV+mbozRKUhr3FbSNZ6ljSlaagWx1UDGyucTFiWXnubcv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tGmb1C4oGfEbxGk3FNgb6lFq1ORtHAp/cctusRaDHzcaozFej0DMpcF0+yFUovxcW14s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JmWNa/qDkWK5UXpl+pTK7696mPAG460zAsK+tQwWVXqVirL43AhwUy+OJqADasTIVq69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+V6q8/rUKyLtrfEwsvPP/sbgs7b1AGDjuDZo4P8AUyWroeJpQa8QTvr1UP8A1W3mKgGC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wgqpikC9N+uZRhXhgUoBwmPEKYMqTIRJS00nnf8AvMLVoMN49zLQF9zkDjNkLGg8Mpkx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/wDyAVbWAZ2fMKaqhg4ynGZlq3zsi1nNPjXmU0r5xnzKBlu71xKWmMfP+JY7W0uYC679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rrEQ20XecSh6EpLVEMBC5BCvMNBfBniGBc3qnLCwwtbQ5m7fYOIbND5TEpqAFnEOLrXZ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z3ohdtBn7IOfhOQtdVmJnwQq8smhhY008AyhNYGWHr1uGUA+IgtYx9SzTFMuMvRLR3+I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x5hoWN+MwRObU9RLdFeepsA+odvqoCLKH6lAL+EdlgGD/sC1DG2oZaKxG+WU+JalVrx/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GfDEp4PP9QBTnbbiJux20Qw3ajhwxUpA3q4mKsb8VEyZKGP+QwMg6jk75v8ARG1us801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qL1fiUUi4w45nJdH3DtaMVMoUmeNwF4qMMIL1CtAxrENnX6iN9I28fEbqkol6iZriI6X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All5vrqKABX7mjTXLcauuoKcrDxUHAgvXiKdC1eY50Jh3d3iLxjGvMEovBxMubxvWpSi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i1sXvUxQNDMLoIzhKE3AWnLzcutvyQh1dk4XQeJeL46YKFAtXqOlsP4hmvEMhpKxfmW1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L1NddzDebcTkwxjkcRbFYTzLErD1HNk2AJ8TuruAWNHxKMN0LqZoTuC5C/xDI3Z1f4l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DOZkHxGfyBhjecHeeojS65uYvOyW7Ovj4ll3Z+JlfviGE0+CXTRkcR9pVmDfMXoYmbOf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ZcL9Q4c9TGTLfTmGzv1BRAy/UwwL9Rc3ghQDX6l7yvuXlyqI/EWMxMqbqXwMdyl7UvHq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iH/EwKLgql8Q9f0ms0hxEbvVzDu/EQUaiiuCV3M3nDe4JZdxytVcOhhiNczWDHUaFn1O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js3Mc6eIVXEMk1UC45syuWotLt3/AEQv0uJTVW5hd8P7mnAVLJqusQGviDSsWaqcVTMO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0G55H/kQV3YJsXmLAW4l/D+JpPMavWDUassW9Acy6AKqcP6i7KJx/aOcCDzQTPRREaz9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5Zu3Hcttx+5ih9S62NSnGJdrQQvJVynj9QbKfEHJxU2pzcxgoVGqSsavmVwzqN0driFI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U5/pi4XFdw01V8ks9oqnMxxccUkTkl0zfZFwqtR2cPiJlZr3DPBOQnj8RGBpffEeOniL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QTKj4msVD/yByuK1fMyZvBG8Z/EbQLSupeefvUrErEtRuOFTExfROQKuUs66lOtROUfE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A4Q+IW1q/c0Sm42huY2Cpo4xMVYkNaP6mlx8VM2ohph+ph1KLqi5nCYXJiYA7laLuGe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lQsv8S9dEt0V9anIT7jm8EFRuF5aLuVdDB4hisQ/HmGDaQ7ts5GWPAdDEpRxXxXxDGJg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4llst+CVrEt5EOXhe45pzjqXzwwyp6jsxc4LljyE+5TTunzNlrZNpW4U0V9yhI5taQur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imWbCyZGwrjySmaf/I3bfHiNCrPGI5Fx5cfUrO2zxua431KGLzMYovUbcVmbvGvuXZSH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pGptbrxGyrZ9RD4/UQs/DUaKnVNTrJ8RccfUcEvZmYcv3F7qNaGLxs+pjVPxNXnB4nAC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0xChAGdOPzDNZ/EdGqnr5zDBTJxCq1De/c3ng1Cqq8epTe2pSWOumNGkrqUvGo8v4haq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/r1MYIlQYLYp1imYoy9wTQe4PjPuJYrWyClAFTkxALwMYSUA63OEBVamd1F/hAvm4VVl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hch6mRrmGllEveTMdlY9I938Q5qUuBalqNO+J4E4ggj8rEsX91NvFTNepgjZRgzEQHN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RQdFR0K48TYgXuBlvRLFQo8SiqdfcwFY69w5wWPPERZrjEcobGZbQ0ep69qmURiJqn6j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3Y6uakoJkZRjVziCWC714iYH74gFta8S6FBjUujVHObqdqE5AY5riVZYh1FtGwr9R5Cs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bwL0Sy+ItcFnP9QC1inuVdWXxF2qCcdQNjNn7nBlHAxDtKccDKD79XLaXEumhR0SjAJl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PA1EL0t8bg4LS033Bgi6zBYqAcSi12a6qYWVAlCOPEaIo+WomqMQs0Gse2C17fqUBZZ5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KXBvhqBb/LS4r5NOwmyRZvx4I5GePU2ZxWvcbr8St5u/cdhydXX3LNNAV8EclZXWLiY3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SqATR8fERAC7znWLlLL9pai8mn8RGywOcJuUAfnzLUyWamQKOmI+HtuKjUnabcrnolvT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S1pb3B1hcXGyw4IioM8cwFlQYvNQWbrV/uDzTEMt/wDqNA8nmUlVVMeLBUph5xHNtLnG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a2xnr9wa+H4gmOziJhAK9TOXPiclkTSqBxmc2un7iMENVqDLa1VQyEXH0zNH5qZqwa8QX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bmxhUcBo7zAE1YFWEBQa/gionJrsmE0AaQ/1xbva/EF4OoaqqzXc9l7i0rdGWrg0Mo/y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Qootrx4S8rAqsRabsVqXpRxVcxab18yq3/nuYxQvxB1kt/2IW5WsYxLFrfRx9QterhUF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NEo3CuUowOGLSd8dQ2brEssXHpmGDh3yitrbOLmaMUwADHn4xKLSIAE3ubqkryQpNYL+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PZCkNK9wQs73FyZo/cbVheOY0ZA5uYU0QeQeMwtjgMLqE/tDpLDhxULB3WIMxql3mXdg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74mQoxVAEoGBXMrHOMQs0sdStHUqicGYMjxMAtS9RL258f1EXWVeDkjvW52OJotAeoy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IoHV+oLmBDN2+40Pk4qCCrbmX1WJjLA4hhMrFWnEpTZ4mBYLXfU+hNF0KnVRpxQExYD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9Jg6zKoouDixVByoeImPEs0BBwzIwAyiaweI34Bgy37ZgDkg5yPMAC66mjiprlbLMNFz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Myvk1Hk/iYtrGJgar+CaDFRW2j3mKHY4bilqhmcmY6v/ABDF9Squ/wAS6ejqBTVjqDlR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QVY7eJy8R8/EKvZfMbMXuPvEoMvhKdtTO6xDCvPU7rHcsRArmdjf6mLDq5gvKFJSf/Na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4m/fqXYy/UfY5itPPiaeJ9hCuyaEtT+J/MfT3DJefqGW7vMunAlmm6p9y9wvuU0XuHo/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13OqSWp+CXgnz6lKaxCzgSW4VnjxNUm7xBa5l6t1Fs2KZy6rguNtND4hyH/hGrwnn4fc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vPiXnAHxMt5xLf7zLqi+niHCN3UcGKhrdERxqFjdM02q9TOgUvGEscBifBe41lq38S3R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VTSzWaPqdTJLYG0sOvEb5/cw23HnJFU7mC7PmY8+YX3X7i8KfUBMXNqpvcezUvkljoal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y6scVONl9VMFYnq9RpoYu8EafUuy02CdbxGs5xE6TDA38S8V1F3lDuOQzruL0rHUvOB5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c0S8VZ8s3AtKSHVZIV1+Jjo71OWZsu4Q1VRac3Fzdb8TGbMQ81cWj+0VHJ2oj38QpMdV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rfqcxNMBHLdxMTBpfcpRcbyaStVQysVbuOGnfli8icR0UX8SroBPQpMBxcDZxCqKuGXe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21LDmunrzMgsb3D6R2eIY/lMGv1M3XO9T+JtgyRwrTULU1KaVfiWra1MV/2G2oO6/Uaq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D1uYctRRgy8TksKIP16nKrqBhFKh4WLhww03DGz6jW8kMHjj3OTBUVXiVy6OpkBs1KrT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BMObF8y3Go4M49TnFV4YmaqZq+HiWGXniAMH5cTxdSy1V7nGfknBljZpwzH1xOTK/wBz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nfh6ji8TA6ZjzU6Lz4hRqGRQnxHNwEQ1Uzlw5jRRz1BzWL9SkBHU+zEoxvu5nG8RvOtd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/TEAwdykvddxIDFLn1FFbNYrxKsxTBynUwRaB9v3MlQo/UYjh9REFmYiFWksqsxCi5wB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qFuf+SlA46i0SCsUxDRxxDdAX3MVgxvcsSwR5lLSY04l3ijxLOvqVeEfFavzBW8Tiv4g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F6GYVs10zvGNymDBFq93UY+a6lGtzCq7Y03+2oCBszxEAO112RyVsOCoVnTf3Ox2dsfV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fE5V2mzEFxfHM5KpOjiAOD/AFLBjd/65Rbbh0Q5LPiOVYiVwfEwLyJjkX9SiFNP9cux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CjaPEw/Rf+zNgobcxPAb/wAS8qM9dQawmuEeI0nGHvmBbkjnMXYFf9xHV34zv5g2txqG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5lC7C+ycR8huNEU3jjEXFLfiWcCalN105ihsdjuUS15cJHS2/IjeASNgW8ruz+ICkXR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rWSv1LHDXSXRggtQoOLPUFijFZ9xFhXklqMFFSqRYVvxOyvWP9xMneqxj8S2nxLPwhn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xMWNf12RC+Su/wAwA0WxxubALpgxeCC0Wt9RCrvFcoeEwXwObiYo6dZgTTWTiIsrjcwC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uO4WOCwdQaHi8dQ0LcwtNUN4xLZUw56hDJezr/2LiDOkVwcq0QrQu8rBQ4sd/c0bjCuj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DQfH1/UrF5teGFApvxFYprZ/UG1w/iZsFZzF5LO40KyfxAcNC9ibC75x5l1WivEXOMds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GLTT+IojO91MVpBAWvcwVsnSo1qFb6cdfM5A1l8zY+a1DAmB6n5DKRs94Nw4Cr/EycqS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jdcRtW2hjS0MGOVIDniNJS0Y7+YsOsncxYw+f6itWi3MvgHZepy4C9TDV+ZewxbXMMG0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FW4uKtYYMwWPgQSYfEC14wmK4ehmMWNv4he8Ya3KBTAjso1cOCkgk4e6nJyOHEtHWmNX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NUqa1MjVHq48EcdS1kVtuGnbS4Vej6lUia4g5WF+JwPqWsT8QyA0fD/fMGkb1iJXFTLs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w8P9xK4AHnuAc8j/ABHxZmaAtxQLfDuXd6t3Zr/sBEDlutynR+/1BrNtO2Nu22cTGKwD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ixTubPLhldhUeVL0cTFabqqmbC1Frg/EVlzxuFlYKmEE1xUe+P3CwzxL3hjly4fEtmxH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aMrVMYmK59EcjTVcTa341Mr8cQMBBrLMrSOSvUviszY9cwylNaDmaZbPEON2xbDmJhta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ZWKOioUqsglKnDJbHc5oI0clyssQRyr8zNL1Bdl3XMG2fXqbCyUDm4KFJ6rMTTjjEvJ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tVb1Ues4hdOOGZm46fzMy8wbamLTepjcrlS5VUuWAsHWI7zVVUaZK+oYaAuKzCr8R1tx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XrmXlxiWBMb6gbErwu4XRkrUvjBcXA/F1L1aXqGMOGeF14hrcaszd1X9QsNZmm7zK4jR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EarUPgn6i5YN4qOsJ4jYaB0TbaMut7nNZviYsat/1TfwYJyjqrjyEzeMP5gBjn+IWioE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cunLn3Hei6zM309S7mRHEMnqYClz+pjSMDohHJj7mG6nj+I3npGzjHqI8ZlwRDw19Svu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zv1Mgttz3SQ0DHDqZMXiF9F+YfPmILnCafMxaJb6hdDlmM3og3gD7mc6jikzHOTUdWUE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4m0LB5DDScyxRZRMyi0autE5IYIYa4llnRLyRuwV2mO8dzF1FzlFP/hCWbcTw/Eb7mEK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xWNzN/qa1DQPlqa25mB7jdpi5RdgiJ0SubBhfGzmVhx6nHNxvFUy8Gq7hxyEcPLLXsSC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WIk0lcYmVKPxLzdE2pd18Qt0GvmFIZ/MB+SOLgrJpLqKvFhHPB6qXnjqcsYmdVnqVnFe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j8RKn1UpDidP0l+PcvsNxcZrMyOSCcRFvOo6OQdz59eZi1zX8w0sEMlncw2tmNHVTGcJ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GCLR2hT74JxpNM7Y1uvEylgVKcUlwFUsOY0cfP8AyHzRDJrUHLS3DIdQ7rOmcbfELAxZ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O3U3QLrkmThAwmbZp4r/AGocghMJoCU70hgxCssOuK+IXxazIMs9E2tYlOHxOtkETR9w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5udA3DGkhhqBjmZHkjVjt7husSjgRb7gbcidoaU4cVHGaIW344m7uXYtlykab9Mex8Vc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4Zs5KguDbzUpSv0m8UdahscQv4S283cznAxitZm949k2qg4UyqXxM0Ka5mVx4PxBVf4Q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h8KzOTF+Y4XycaSHdBZQAasxiFfXEt0yw8c/uAgw9Ny8X0yr17iUVWRzLsq3EM34mBcS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FV0iDWnOfUc71qWMHPEXKrJHL/U0wkOHd3pmj/qgXVFQ2bJSgvxGll+MTor4mbtHiFph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34gnKLzKsBhceYtFNkyVSr3C85i6tst5qZPI9TICldx1QbioTESrLI3/EyEQBFoDn+I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hQCvTKu6EDMBzJneX8SgDnGswWOTunMt+3EyhbdaZkHGuKxBOA6LgWlizTRdLiN8LPev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b4JbVAcVOSy911LWHHG4tiZLGepYqJlpYqOTlrR2Si2LHdy9IK7eoqfJ8BDyXtOnDuLQ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GNGFuqJQ4RXz+fMTSjtWoAytcaZloAE/EaqsvW44BXuizRoPDMSBRyp3HVNWPqoVh4Gc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s8XiWActLWpTQE9xDZT1momDD4rZBRUyEH8sAULZnUbaYTmaBdl+oVQgbzHDeLZlZSc3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lrRqALaF3VQVAXZXUyKijUtgh9RabF8FQi8F/wCXG6olVqF5d3nczyLcBCxinmXvJXcc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ede9Wxyyf5qIvJioIVfXcrOwPbcrtd4BhdFSkbF+zp/mGX6EtbGdVBKuhrAGIlrpecTg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T0EB2PvH1ECy9sS74D3Mi7wrUVgtaN7gDgg/M1aIaJkBx2lYthhWHBxBwvNn+9RscEMT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e9SygdSwXd7p+IWrFd5h0b74h1hfzNgLtrFQ1ZT6l4cfP9SvVuE17GAmAAnxHNMMPEwG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gsVOJwuUXVafEs7QbL1oxEEqhBti75sgKK1MGny9xFI+zEBKv3K8OIWaa8Lz8sxku8Y5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HA+ojeL4xNAUW4YVnDUwlIS8q06INjq6ltW9xMN0FZZRiPQlCcvpudh9eYAVi/X59RA3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r6lZZdYSwPtudBtipa27m6sJ9IF1aj1A0nGuo1WMOI9OM1UMq83X/Zkpb7/5OB+Ri+eZ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+Z0dV5+I20c1WY5XYeiUaoeEao0HqK0O6ddkwi2zUGSlxAqtRmQ5QGluXKVhV63MU0mr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M6ljRTA0KLCCq3iUppOmZeB1LUCNCuyaAD9Qo0K6masAawlOLFuIsa4jdjZ2x+IW7Ubb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m9HqWIMQoN4X6mTeeDqYsGvfUd6J8PuGUaK8JxkxDduppMQQ0X7mhrExTkD9wDiwCuWN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SmTG5Wj8obKa6gWtL44ja+PVR06831EwLQ91/ESs0066i++vcVcCe9Hif+Jdp1OeyD+o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m5W8mZ7McQ+L/UK7jRg+IC0pHS4qgwh3Ma8zM7eZSymB3EzSH1NFcQ03qA5ox0ymNV7n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C/8AIoXVFy3an1zAzuJrCrMVm/gnbfibgPJG66HmDItWLhXBqV8JaLVd1MatviyaAt9Q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2rxN9V7huY1nxOi68Run9RaBBTn/AJLvA07nmyYQ/qcNtRrGCJXomzyxt6lUnwm9jh+p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6l4MEcOEjoDP8S2tamMEz8eYuzfqU08e42peAj3jMNDxOxglqDf8TROYZVnBAa0nEK2B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DwS7cqi0xXQTS0+Es4fpO84mxpjt+oUKN11PxAxU3d1RPuZb88E80fE6ExM56CU2wadk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+IoTCMzeE48RJaseZgUJlDITxWI34PMdtWTvgImNJcw3nUQ61B6GHW8y6t5nKdD/MztW5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A6q6j8DiWFV8EThqbr1OajnH3HQNFf6pVLOCY7lcXfxHQBmd6uVZk/Eae4WmAf8A43aj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9VPUdwKXWupfnufUhWmcfzONZnHj3DeXEtvfM2dnzOHGeJk5T4czRZfcXmd0MTZwTDe4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s6KhTwFcSzorxHeR+IaDd+Jw6nDqCIP8SzZA8TwG5mmzHc8P54gmbcvUda9QNorh1BTN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6bH1NnA+oVTVQ56epxsl2d1+pgZZeXxx4hQbqW0Vdw1hXiXR59RMZzOTIdSq3o6JktpV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sPmbFi+IIb88QbqjJMlkL8yqDiv1LQ9HEwaqoAXakb6utXKRYMZ9ootMPJORwl5q/wDk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kPqFatvc7x8+YozZ7hWaHOIaqjxELLEDjzM5MlYhgzha+CYrv5iXtO8lkrPF7gVXcXGO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gnQriLkuevEsypNamQONxaMCnniYUQPiNtt34lU3hiqviatHDirl2X49QOVj6JgvGYO8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qUxy2PK4cavxFM8xOVVXGZgrEFyOBiAjjHSyvXuWZJRdibXD1MVjLzECbz4je6s7n6hb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bwEQsu66i55qOUeI+W95jrjwhAoQwht3h+o4aQjg2jSJDfF15nBgrxDuOq0ubCP9XM27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MKxl8ItlH1WoWDj1cXkV5cJKwheNXACzL8ppc1crgnupyCr4xDJQrbx4nA5+4tsXfBEv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lhnhcDZnO+5VUtuDpge/98Txd8TQ2JWAXPicgvLmBqwUdMcqX+4VWNn1GuQxLot/mADL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alLEDzqcZpNETgAnEvJsU1AXOhawX4l2VHxLA2O8QTIFMLxUyKoqAtQDRxiYVq8oVovF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SmLRSoUKPkTg5Fbqo4DDF8TeShUFjJXlHeEGjXAxWGDVga748zNKir8RFaax5+I9mqjg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vP8AvzBMrcd4hWAen9TKpqOOKm4BsBRk9RVc65/3UrkgLxUxS3dmO5dB6uWQUoDoykNK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GVnECHLqOQ4DuKD/ADuciPghenDmLdkDNYe8QW5M+I0xXv1L0tXU0aL+I4u2698MKRBj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I3+TMRsiniKUoR3LyDRrU4fAmeu+pV1hwfMLXBFzfXibBobgIZyaPUCzA5E3Vjjk6mgv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zTN58QKXP8TeO4F3b2MzYNN+fxCg671NMCoABUUxnXiVxaulyfUtUtMc2B+SbDTvsjjA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BFk6tUFmgvFalIu1tDDLIvkuYFBdampluDjI16l5C1i4LfErbBsmB2pXEocmNQaUlro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HrExQs9cTYAPGdepgWDC9lDWNRQLQPvX+ZSTRjXiYC9vlhSmMRirU57qZIIg7pqLswmP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bj446vPUHRXULYHEvmlrmDV04/EDwD4l01jZjjxFcoPE2lCVvMLpc+qlFc16hVH/AJHd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IHpLhrE2uX7l4K4iC6cMuIabpOQgt0qPBP8AkdsXLpLQrmsTNKXNXrEM8CA3lSJgMqdR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KsLaYrqWLy0TMB1MXZm+IpV09VcvS36cwUZZyDcWGr5jsXhlVlds0QVLp2MXqhMziKo+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UG48Mt/caPCoWVEoTFKC/UpyxLXpeIBQRRaMEKQmW+JesnWSN4mPcvTVHErK6I78T5+J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9Q01jslUTH1qPG78zlSoMcfE0a9y4VyOIYMm9WkF5uo3fmWtaJzLRuiOy5v8Tkt3FLck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8t0PUDLYMEVZNuExFmsV6mcur/E6UXMX5hg9x7v8S9q2qxhrT4QhQd55ZpqpqFW9yluE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lFYP/ZhsxEvIi8Qr/kK1kHNwu9Zh6TMpm9R5C6lec8UTjri+JtctepTm78cVLWnhOLK7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qfH4hRR08QylFPG4XaOeYo3bP3Atd2+IORmc9zJncHFXqDZlf+Tkv/yHqOUC8zDdVKfA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dkz5uOu+4Xe5Vt4Y5NKwbzDHDHJU5NfcdOsxyraU0YP9TWKfqHC/iNukuFhbx3E3cMNc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WKqAuRDouVne/EMbL5nFmWc6I4xC+cXHK1q8YhvbX6nLQV4ijkr4T6EK4zGqBV0xLw7I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QQYMmu5vIaedxyaeI84z0lmrToCUCYAo/wCR9kEttHUwGcxGkyZPUVG8hO2M8VDpfU0o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+I6H4j0Md7uY44nHAShw39TNo79xtVxDDAuzGTidgKhVpBxR1xOQP3DukRlt6JpS/iGs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TAzULBEs8QDpM1un9RrZWsTi5vGbPMyPNfqHmoZs/U3IUEHg/ET7lKOvEuxyHip04m/i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Ue6mzTjrE8mPX4jXIbliI147jVXmq5nAtxOVKh8S7oqiFV1jEyqrxiWuAXOsl8Tnr4lf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DjqG839warsnfbE2KnU4tedQW15S+DfxqGucTKFCpjgYmSr/AFDTLLvN/wCxClB/yGzh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5mJjcVbprxOf+y+sS9ePEc25uXWbYo0ZvqbMiS3ieIYZa/ghVZCVwn9I4a6QxxVQV1X8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MXqG6HH8QM3nxiVbTiB0j07x/wDJoNMkxZaxSzv1ODrMNlEMjZBdtXAh3epnDeOa6iZA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XLGYM5zXU5zW5itLbxAw2U7ENXVdTYKvuYJssmLHzWI4tjPiaYVeJSuqmC5LMy929qO5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epdM48VMcl9aim3SHtDgMrnqIth/GJpCpbDJwJFxdAa9TOmq87IlLonI16xBTh8Qou7H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JelmR1f6hjGfM2x1U68RvzXVy8pNtzwDV6gLwNQMUKEX3BpaqKNFVUOzMAbQE3qWNG6/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UeI2piyCbrEeai5o+SBdFfqCrAxZWsRaEqyo3ShvqpYpiFFFqwTGswWKWPMUWUzNgcUH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QV4TOrTzFTL0Slv8IqW0qWZBLeaiCppCBFQ08x4KHiFXZRX6jhWg5igxh+2CYpnq5eV4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z4jRRx6luHA9RHYBzEjPMq13nsILtbjnoi0NUngsY6qCwttCWBUApSe5qFgEKaaVCt6i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rOKnJJXTiWPIF69eY5uqnIm5aux5BOi7eoZpLvtr5mFNDVQNCvqKWb141FLuw+vz5mCx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DcDEbILCdfzAyTW0hY4cLiDZi7vEQtF68wcXjyrEdqFrj/k0tA7fzEJoYQ9FbOJQIhfA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U48xS36RCoDh7ZTDTpmU1aZ8SrvL8d+4mmoDQgFb/qWWG5xjUaFuazcACodf7zKLy3M1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rTtn4/qN357mQoKazFYzjitwwb3+JZXbnO9TY6SZrk+sSqigOIS4avQs2eLY6gn15gOL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VzNa9xPAwy0VTimFhgoOJauPHUznFGviWptHkvepmzK3/tz4ejc7ENGAidtQVZHyTZy3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gHeZbeA/4gBspg5Ut/MKLVxNss88wAKMuIFh/DUS7SjrMuwmK2EI0SVN7APEvCinNwC8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KEUWYKhYlDrQSwf3DCtBAiG6xLKmaxxuaoOIPI33OHGInfwuVoqjIrjuGy8l4eIYXeTj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ZTfOYG8/EBs4GqhjKmI3YqpTk8ASuTk4ZlUoy95K/CfajeQfhPI61F0vG8z3oOScNcuI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Hiavl2cS+DW5ZZQ3K3ga0Rxmw9VANsxDA4riGVI6Zp+vjx/MfKJ9Rrkshvk5mVdFRyTpo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OvxKBu8wqwpmGbqiUUIHqVFhyZheE6qNXn8aY8M5lA9a8TLfXjmdqThlHyQdS2qwiL38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vxHJsXMATjs1Fs1j1qNCYUnUxi8VxUs2C4U4VPqNFrU/UXGA/qBR4h8sw5Y+gkclIEeD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Jpx4nI/uXRbY5iZUfbKKiOIeIOIi2I5zM2Ar9yhXeNR7wEMguI0NlRMHjxNmJyyL3cco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UabJRTODzuDbWGGCgdw6lsP0hzQ/CXqzMvHcpcWQc1KYrqNxQBWf1LDohe8fUDFFxLN/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Yhl0VCylncyC3cNoQG3C+5R1xv8AuNmhv8TmQ138Sxi8iwXLDBqzE5QoJejH1Kr1NO2O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pnM25YuAmKFI0uIVzQl6yL8EdrHeJn/0nDo+Jv8A2JZkx5hQuDUoDj6mf2zKzYepzlhT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/mCVo+5W7OOOI4BzcTPg4mKBS+p2A+cS96qGVfxL6f8AJzS57mGgXGYFa1Ru58MxYlzR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c5RqPAhV6xA21A3cMsrp+YFNua5mrzmJrKR9PUcjqvzKvPEOSyGzAYhebSvUGqtrrqGm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VVKsQ/ExtaGJkvlYqXog4/sjuwzdZil6ojeCneIVVUxcGLI6vc0DHiLjmX4L8weV/ErJ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5Tmqco1sP6mjax7Yjd5MQvRcwi8cSrNYzxFvh9zv1+I4O7zG+a+5m+blaVn1K8oZ7ozL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3+pq/E5auPZ6gZD9pxZUeHmX3UQ2u+IO+I44jdBupWlTW8x2cOEcBQrklc8O432zHlv4m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eZTH0qZzyczg3friJWm33HX9x1upVh33LLW3cpQ48Ex/mPOckHF1HRkmDPDPJxMW+8dQ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NLgxiF6WPYATjxH8xHHJUPTGPhh/m4H+qNXeetwrivEKGjqOuMQxnjxB6WLwr1OPM1ZV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bo+EyPvzqcGeeYu/4l4Gs/74hwVdHceG2O2913PkT9TmwtmytxVuIebPUapsbzCxstYb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EtylE1zR+o06OdRFoeMQrTbKMJnc3vbjUclpbwtq/FRc0evMusZr1ABvF9wvG/cDLzxF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j6g6Vx6qbLx6gi7a9QDs/qLs5I8UekbMNR88wGTHzGwoIpnT6noF3iM7Zr4nNFswG8n1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u1hd6z6mw8uI1ekNMCvPT1Gy/MS6C6rU48VxABvbxPaPmGqL9VHKKZhvEK1cLunTg/iG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HiAt5mgVfRUN1/rmMrHU0HjqVxc8sRsbKOZaheJutviJqKwMiZjtWOnEyUTjcrHbNc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gU6eczJYjU3VNErAhcKKJj3uNhhpHBdXjHBLwX7jhTTDVbmyFYlFS9QFv8JaUOGrmWhH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9RVaADwcy1riq4uYK0eZbeR2jbe94qNXnrW4vkG5RB4OiOQM2/qNbzjVRuJVn6nqutbh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y0MQw6mAsL5FzNXlDw3H1MV6iuIShYIgYnkF5gSKnF+IWN71GgKeKbU4dzdogCbuLyVN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XEpwViYa3WbvBGlDbHzF0EDX9wvoPXMuoGONf7Ewenv31EKWF1KFXTuOkMKiKvI8MRkK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teDMeHcrWLrwRBZqUsyruv4jlaLm+YJT/j9Q0JGLznGbiCTmVUD3BY4AvQ8QatSY3iWo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9wS9c+PqZRR+qgAlAMazDrRLRQV35mADj/VKtAaautde5fUMEptOc0RoSnwx7Y0DIr8yy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iUDyOuohm1/EsAlbw7iHdU/qC3kB1EwZr3MWlVT1HZrZmYzY5gOxdd7ZYvw1Dy1ZvqN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H+xLAbH0wCOnUspwjnEssU0Yt1FUusNLPFtdS6VWHCb/ADKsByzemt1K7t/uULxXlxBr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iEgFj1EaMc3qWYDOu40YV6YGqv4/iNqAo+It2k61mabC3j6g0CnDaRGzhmbvGPH5gi0M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lko1mJWJrIK8ddTGFvHH8TjFtyqTaibvETBYW1RBp3Q+oa16hXlCrHiOhZcddRs3vR+p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ujmGTIvecSruitzY+/iHKOXjiUcN6gXhivMXcwFhE34mLo5YUYGds0+29ynHqCUW3/sz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LyzNnh9ws1uF+L4ho29P+3L4ppfIb/3MbzQu9XVEbqvt1ClqsGFIM34cQorFG6uBlFVD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YClSuoUnF/xLK0DfPiVyD8RTNt34mrKnZNYCDRRQeycOBxUdtWxqgo/uVkVx04mBY/qU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WfzBqtMLVBJdcE3LLLURG6s9cQFrnmY61uZXRaWCYQ/EG65lqS6Ny27czsv1HNWLDVx3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iLSagq84/Up1iuJ6dQoUg8TFADZ2yjNGCBlpnglQ5H1Lwt9zBmg/iWMSzNTLd91KaQjX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HhcQOQuZxe5hbt8Kib0/GIhbom75eoW46ecwteLmMBUXAVn9wLy4htLzxBgPtmL6cEHY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BvqZpv12nHaXWamkwTZjDAU1Pg+plVRWwxG7TrzFqu7qFWM4mKFZ9zCHZE6s5JYUhQSg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F3mbq1TxABwUx2GWOy2vUc1VwYwFugjV1/MHirZjzO8cfUy/wjlNEqmv3A8L8xLZ0THi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KJaOG4imtQL0FwY4Zmi58ZliXbZmeiRrjFRtByzFOseYXbhqZBg8IUJBxBIpVZPiYyty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xCgF4IexO5jbxG9YriYCY+5scKH3FvA8p6qphU3WNTfdnmOy8jcu8JxxNt8TItVHGX4m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xdTiZXm7xBLlTwal8NVAxYz6jLW9TwLjh0heJfcRrW/EdFxu+GIvIl8romuSuKibdUx8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Bvn8TzwwGq9Eu2cYYlV1BqmK1jfcvDgmnIXBw3c6W/Mo4Sop5cxNdw6ul8RNkGLvHEGt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RZuU8Z5mC4BCcse7fcSvUwSv1KKriFWLfZPUNG3oI4KuC5VKS5V4hWOT51OA8cVCuHEGw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nUPj6ht4Rui0+5nm4Nbs6jlvPuIYsx1AxdYg1r8S8s54maW3EHYijbuFiA4nDJMnRcXd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Utl4j1WpeOcy8GAJ4zKvudq/wBSsi3zMUV3BzVAPiU9sRMZSWsae56z7S7KwwcqK+JW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z7JrBsmO8Q2V8JtvUCm3fuYcXqZOLPFQwOcphz/MMpamNS60Y6nIF/e4U0F/iOv5h3H6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K4/9jhv6GXkpRgnS2ZCnWMfuWMXM9QwW59Q8pT3NlViJRxjiUatA5g51RUuymmOCqG+I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Gb4gbzgCX7mim6eKlOBrzDOThjdti5jezj1KwoI6z/iGg0lBX/fM0KV5ioLa5jXmbLUh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qXV0QSnuUgGb9z4EPA+pQyllx0H/ACOQMS6cXcatYJebsQaEXbc12dQoyDPYvmZKJZKc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tFSD235iIZ+8RzvAVifucmZY2VWb8QwTH9JgUrHEZyZxieh8yqXp3EshPBMllY8SgopfU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88iWdGIBbCjRLUchjWFWclwyQGkbfUTkwQaDRrQTcwfc5yeJ2NIOpou5bJKrE8Mzd1t3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H8J0pLhaq4zLPEH48QUce5krFn1FuqxriUKRceNSmi3ySrF+yAwoIcE23guNcnXqJnSW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RSuT13AqLZ+5dgifxG26jzqKsOH+JdJtKKxUKbrH3UKVQhQNcvUuEGuHiEjqcwGNf9is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+YGgzZyxNoLWjMptNhz4iw0HzGnBnDkh0Jms7/xNCiuL/wCS9IPUQwNz2wbAGPEwcDjH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5IJe191j/kcmhInbfXcG/F+8JG6EP/P/ACDWQlBZmI06VcX8PcNjnV+fmUYHfbAHRYzV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abV+PuORQo56qKAttpWb8xQCDmLzz7HDBCwWtY/TDQdjubXArj+IS2H7PqXK2rnMWrQF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krNYwxximv0nstmYhm9pGaM7qbCAeYVSN0dxSjmvMtAL9WQXYdK9QtExfuqmFN13Gmhf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v41KVga5vXxHAzzmUuxKPzBThr+ZXkHD/fmUUcfshmxFdAcwFppxB+TimU2R6PMcNNYy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yAGF1dvlrUKvavT8S7oa+LP7hndY4GWoA81qGhCUSzIEKEQaIlTQVzVRp0bg0lIBxODl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iVtsD8QzYcEF3qnhinAQw3j6hd5ZO4tJXxGzP1U5HIp/VRCtAEq3OnULKP8ApAEq3y3L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xUoamLpQr8SqMGDNscin+kVW20YMzlAOIWqMtTwvEBeRX8QaboxmUG1OP3Nr1WoGQs6m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6l0OXX/JnCzqrnBTUz3MYt/2viADm4YGnqZZ1RHO7LODUvRJFrhsGVrAMRwB1KI3lwY1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TFXNDvoahnDbFxdFvEC7ACfuWAAH1Lm8OTqWrjFxM7YhRbEKgarnUcNeN+ocvHaQZu1s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XMpt6mLYwCoN4j9hOSmL/MPTUSuqdVMWVv3LWZK9TDucjNOpkKM5lK0wSzf/AJMBlTKr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xKq7C9ymhf3HTqDQ2Yl70XqXzz1ChTviUuwp9zlvZKaCq4iQ+JhgQaEvEotzC8nEA1Zv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OpVP+Q959SnH3GZLm9H7/wCR1RxHA4H4gMfiA5y0wAzX5jkVXaDx+IF1kOp5MQ6rMzACn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qBZ6glDaqlBUnzczricI6KxE1vEr1c6Yj1VSzFOO61NrLl1YFDrxCVsAfBNsccToN4mb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wNzF9MTDPv1K3uomiWxHC3rcpZeVlnG/EvFvzDRTuXQcmphorW4GTL1Crwoe48t3CqrM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x8ywOY4Tj5jXiOrYYUqBbup0+ofn1MKvXUXoLg5bDziHr8xyHBiOG8X3OTRMgdxDxbmo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6hx3MlmyGbVZDeQf7mXgr+p4zUNrqGVF55nSojnuDjj1MnAGW3mvcyo5lbtP4iZB3qDl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YsSZtAHqWDi2skX3MAZhhOF4gIl2bREwTtUxeFMKFZlt5qFXpr+ZZs7g6nfKdSgO/ErZ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4w/MGr3Fq6oPzOG4dY16htVEzVZ8Q5rXqBq7xLMCiOEHCeML6lvrww9n1Lxe5ReZbQtX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RzrEWsAo8QLClTKGvhHm3/4OMFQacVHJajxL+CXVgOeWF1Q0Td5zOIaFijv36nNn6jit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c49Rc3zBp8+f5miBqV0N/wC+57jjxMnj4lbF1qKpkuO6czzm4b5qIWafI69TBVGvTOSp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GNS8O14fEdBXUw1L7v6nAr6I7qj7xDqsTQcV+o66zuGzr+Jou1Zg+EN0QSjFzFrW+zuW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iYhNjf1HGTcMPbC/knjGNwdmrdx1SSuVKMjf1Pkx1KWnDHCvXncSqwH6ngYhhoTXU2WV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FY/U1QgL/mItGQomzhv9wKvFS3UF9QqxH3LLb/U3lr1PAxxOHLUoP6l0mGoB8R4WW9T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mHG+skKLNkHLUb0zMF9bh80xDZl45OZq00amKZTxFUWnzKzTiOPU8ELOOoN2bcxDDX2i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yjFn94gharMW6sfMTDj4jrZU0WudMzd9wpsOYVpV9J2VXTEM4LZSjwjxyzWKwSscNTek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Ncy9F7x4nA8TYlUMTKOfM2rvglmgAepYXZN0mBMKB3zUdtnmJWMVKxaV57jYIFnmaHKe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4b8Smixdo2MOsQDDD1/PcOFMTyH1+oC4NzPwZkesuI0WYuUZxWICDY96nIyR10gIWB8y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zkrj1Ot4hSbfxMnB3uNC9HVMFujKpQqtRyWqjHUVN5B4lshK8G4n+dTRad17lCr/ADKS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cHURsrqtTNpz6gJoZzRLxnnUB4fhmCgMQIsJRjplDAJgKLXiKDkrzCux4TZQ+OKItlq4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KfH4hhrkPcdYLa4zM6L2IUaamRAHzywAQsvqbEqnFwGwPNO4tB8OeI5G+jH+xOUb+k6r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9QaQFoFmINZ2i4OujSS9OHnUwlGhjOoA02Gr7lNaXl3FK804P5lFI3c12Wc9QNbWuI6H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WIFa+ZeVRVsvdSjbFi3h/tS2BQ8MM1ADiv8AkSwvYsitCwOogOP9R0MnPqUBS3G60J6x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A9GviZvZTOXDv1GhoiP4jbaOd/qXeLS7rr+Yhd+FhzCsBdLIUBy/1wugRWZootG+5VLJ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ZYa4FbhRy9MXGLbyfxMjgfiUjs8NFRWLoVh/mVYVky8f5lUAqTKvXZCsxZw1gg6J3UCq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iNh1T9xxbZ7qNCl5OZizJsu4G1rlc2u7mCP4OoMKBe9yzi9sf6otVYOMQZpHHNzazNYq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/E0W/MFS2j54iosOPZmVSkfUMoJr9QpGyk+yVqLT8XMqGpmk56uO83nxLeBQfMxil1x1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esjqeRG4oMB4Rzk/iFNqXXHHmO7NDiW22+HEHJtW5dgY/qHYdMS264uVTk1DKWyEnj9d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OVMpSq1MWLW0KcHiaDiiNWC4M43ABdU97mDJTBQu299/7xBvBiJEAr1Mj9zN7cESqx+W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IANVmPIPGf6gWDk0s5YKd/H8QHLhpmDi1iFYtJ9xtOPFcS7or4QT5ir1CsAcfEFDy63D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HdfJIiF9niCyYz9R1o+GYSWiFjB+oVaj/UQ2m4joDURpdYjxWuoOFGPf6mEwVKND3UOA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FVdUVCMrxzMFZxKNttYlt8fkggBFee4mrCr6mhHXEMK60QJbxNK5jl4z1qommTpUobx7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6JmDVHHcdNhRHfRm7hXBbyym9Tv4Go+glFe5gscEc5B6lHCRXODxPRC2G+ZqUOVUTM5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yhsv8y+LplUOYVk1+o4u2aKlJ3ALTRFQ2F1WJWG+otFi9647g6c34hgzV8xHr01LwY9T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hlbnPNRS+EeBcL23DZgmI6lmFJz/AMiZRed1OXshitXAQu8GYcofFwExKxdYZeSqRl0a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VjVLZi4U2PMS+MQC7prmX0Z4lDs9RKDi7+pVKOY1+kDHMpMWp/sTq5wqI8YnzubOMQ3c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1kxE5qemb04lmSQdYonDPEdYSfsjVIs+I1c4O4ldzg66lZHMRxy6gHy8zo1fM0YPcKUr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wxNl/mNCYSbZSuYAbeHiB2nP8kKUDmVhxmB5+o4XYQO6qc5sha5quZewh7/M2FFV5nh1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w1ieaiY01OMXKxupjSleo7u3ONys1ipV8J/uIY0VON4MYhnqotceY7au4ZCq7it8Y8ws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vNTI5+k3lTXX4iaM+sR1v/2PDR96gl6al2rYluGsOJVOiWBlKm7zjiKVR9kaBobg2V1E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TYfknBe5wplhw1D8S8VbU/c4pSiKvZiDWszsSp4gqeA3cc7C9VcrdkaptaljxHVjxE6a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rGMwQ0PJHrjiKXoxzG3Akz1ZC8jcGrHsnCcu3BWZrDdEdbMc8y6ztox4njDCy73NtFzW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vj/yOC6xLKwLH5qcmcGfcsTVeSaKqql4oS5dZrMN5TF3U+cRya4NRycXAuTAcSsCzXEG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4ev+xzdqh1LA0zTunxDGQ4i5u8hAatKvU6dpvepfdR1mFioHqoDFD7i0Os8xbzmBh5/h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TROMy1AWxDSvw4hgM3Kswk8Vo7l0YhbeBiFU0SyHH8Ima1OFFYtIgVB8ESlR6mO1wvWK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N5qMyFNY8QwMqPxLUUV13CoWepfOoeJisZO4Ni91NWd6mRklpkZuYrA1uVasX4ZaJRs1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DelCcuR+ZdZMTkPu9SuvzLyflL848Rwq0fNRM83+JV8PqUKAKhorT6nZFvn0Ji713Byf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O0NA2SJlFXUxycT3cMeAzG60jFKLqovBKPxGg5RcNbfxKzqgrq5YCskS28j/ALU021qA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LrP1mZtiiPea4qBxVfJM5AdXFFdW4gqxiktqjYICvMVVbmPNWJ6g3UVgT7q4t3dfE0YC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3C/CLFmsGIYVdVtvEM8g1xr/AJNXadJjIPGdQumkv6uWXeAzMiBXi43lotwVEG9pjkI7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1URQpi+uYL5WyhgXoO48N01/txus2LGirrvxMlLT3NuiuPD1GqizgXEtoU2WqjiJb249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4jTRX9Q0a2fcQW9sCRVRbzLgG1iYGFcVm5jdm7+pRaC1VRyot5VglMLi8OqjoyCSmwZN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UFRsptI0BHeHHMGCHw3ES/zKKvNOCKU2B4r7j0GKLPxczI9kaqCuGLiyafUwG+mWcLlW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oXYDf/kwjo/uNtmhvHHV9RKHCVgSWuCk64jq3EFqBYgKvFKWzCmIA16gCFvhUqYDjx/q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7OobcatQWYYnLTqXoWmiKwFClz/UB0VTw/ibrcELxZ3/ALcdl3XNxLVWJlbcdupTppvO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tqaPGoNvj/fiJzZwKg0a16mp5rUGRpd2Oo2mQr7hDCGlmDAraBQamonRJzvTcRPwmUB8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01n/KjXD3C0ufmJUVAc/1AvDn9ylhNeYUYD/CNBQFv0f8mzweIWYRMxs/AggiPxCga1AY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saiXawF7l6oxxKP4TKV15hgcDWYnHD9wFvGsQLt65jhXU64mltV1+YcsX4mbTFxwxWfx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Ux+sThT6g0ARV2A2uDmrKdNTYU174hnlz1Mgx6qJBKvSc8d6lK2egqaQXZ3PYwGjBHBx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u5i2gO4Z1h4jkIgcazBQ1DdZT+JjGHvzK54OJoGf+dQogFIZ2m+IUKDE5HnWI7zkiUZc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Yc3zR0wFVqcxAvuFLMzOMHMrQo7+IK81fsmGcdnUzaAlZl1ioZr4Y2xWYM5qAFKM9Rrb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8TIov7iYOZSmDZKKn1/ELeaHuUrTUEKkLsKPqWrMKtpoIVZeXghTgufE6LO//JfvPPco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M1NfcaKMvEMk5uXSBHN2vqW3eQO44MU/HH8S89B+5auTcsWwE13jufl8QF12TL0eZWVB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ieSZBfM9JjzPc3nF9TpBvAMTIzQQ5KNH64lqA02+IitZuHVmHuN5KGP3HZT/AMRpWG8R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PQeYKdXNW1mGeoUrsXoiVxUfWNGj7jdqeJXHE5zpx5nlVEGRU37l13NuI8lkcmW9MFT2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gwtThaX6i0FC/DKLykLrB8QGqCDf6TLbyYlUiF4+GpzZcUWZquv/AJq1F9znj+o5KK9R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DXXiAZJ+468QbOkaziXxXxUTHvmHJ/rhp7mUAY/MOaPxOEqApoomb4nqD2L1DpSE+Goa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1OM3XqUWi/FRXLhonPicYPPxH59MfeuJde0yQTAEmlwq2tniCGawcXFo2LcLchRr/eIa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O4XZnDN0WE35TCYuiDh0TFDTuKnFy8sUjcVLaFY1brshoUs8QNW3UzRdAM04+oNqlv3N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rZEtcObu4fxU1SVMVzUCu4emvqOoVR1KYDzuOLxGsSsiqAmE3ZDLWXn+p6j238yhVa5j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0iGljErVdwq8A1BzqerqGR7Je/1L5PuUlKxrcyeY8BUaGh/cp5q9bn19xxYXfMKTiPIC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dZdanZi4OAFcSqaMdzxmIXqC8+kCziyYUtDxM3vEwFwcy6KdYucD4m+FEvzqNGax1Olr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P6lZ2YxHC92ydRcNkoVh7jtVnKmGaNDzqcZ9Lji1FPUfk/qXaqq4xM1e4GS1cuvKCUPc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aWJlDBiJSUsoLM58cQyNV9zF1UMI8zpK0lnNR3zNtkco2vmFrxiGruuYav8AFTRiX0b8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/cTSs1+5Rw0ekLAVfc3tJugcHHiY2Ahu3z/uJWLIheAHEvKjNbhwYfUtdNzZY3cXFC+o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HJXXMKrx5gGjmBazfxOFok5q6fWI5sz+pgD1Ka3nfxFGlwruUSXraalNFL6mebuaK/U0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UIueda8Q2DXzDYrxcvLCpKvF4xNiXgicn5mbM7nJ3xLc6QjbjEsdJkTKv4hZeqinB+48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+Ji0DPEythmDVWIQWAbnKAXDBHK2fUxgGYiCzb1HTg00VCqsfzFL4Rxs9TjeIaKl0AVK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rX6mOGfULZxDJeziaKbqI5yJeJTBvOMzKuCGQryrUb5RRMhVZiQtp3/yaY7T8Qzjgl2o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mFHWNhAf8JkiONVMMEvxHVUV1cBa0URDI2a1EoF5M0EU9mZRKBKLxd6hhpiVYRLH8xeV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wpNDH+YZHRMldRADqs4Iql0+DcE4pXNsKOSG5xbbTF9DWcfzPQa63O4S5QWg119RrTjp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yXuFCkxoCNmio5rXqN2gfI8TSlXXM4NmvmoqvV6PE24cnr/EELwtYusQiN0PHEvmWuCQ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buXnXHcEKB8Y/wCQdtUCiytz1ANcDWCWOBjUaAW11KLcq5eo4KVa/EumUzFoh8i1mAql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mDGHHxLJQsYoxKKhktnS3jxLaJvogp0V3eYE4DmuTqKqsX0RAFX/ALGgbrbfMHAC2Wav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b5gVqiDn1ClSGwXmNUZPO8MKpdGqcRWUb8REvFOPH/kaG58FR5ATedTIqArzBy06f3Kt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x099QybHD1LigUeJijHGZYyA1i+IDbEHOvqF5K8XBaYzxUoM2Y5llGnz9wELxjqqwbuB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FcwS1C/4jRTj5ahS4XPj8zkQuGVRo2SrqqSmAfNwq+CoMT4OmPVCvqLkXPuGVKPEoKQs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TvuPgX54JkfWq8yqC165h2GMX4lCsbxqULW2MzQNruuILLJ6iA9Ac+IioVd1KBVcXlv7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cXKMcyyht8xBaX7heuPv8TY58XjuYxr8QXdv/ZtGLPGoqLRWkuLITHn+JWq11epQ4peB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Q4x44CuZmAN8Cv9UXAxgrU1RmkxBcip9gl42p1mbAGJgEGKKDaIcW0zg0JZyz1UNDbM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6HvmFNEI97l4uiniCYwqLk/MaVCYnDI9RWvCeLg01pbpxALEUbt/2FaPzMI56hYdv4hw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/wDk6aLg3RrGMRHtiqdfUTYfHkmE5UYuZGRH/bhbXFTUooHXqWVY4+IXbhesTdaF1jc9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9HD4gwFH+ILKUMTgRxj5TANXfUVrP/Y8XxN3hxqOQCbo4OIhWL5zid4LeDiUyvyCMNJZ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TOoc1xmqlGzNxtHKnzMgMAeYpi1/EAzd3/Mthh8VFBbb8TbXP6jW2WQTJRa/iBchXrcS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f1C7SivEuu573MC3n9TOzUfNTZAMRZcf15mBWMyi6BHKv1BLCvEtzyPiOaDBE2ubfMXd3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dPgjdhR8aJVlDqBTvH5hebHrUxV5qLWseL/ceuf1LYeJQ21DtmLwwaTC5rZM56IbANRN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SfmDBmyPdp/UHBVY5nJxBVgV7lJfDUwM8wKsLonWCOnKF8B6i1pcbNNwUI+E3aJiYrJq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cKKsE8zTdmWZQ5Q7vML516jecfUC+MnPic5SJy5mRi4FvMxyJtx9x+44VyHErO1zFCDm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c4mPiGt4jprDNGiCA4W4qKtVviL+I0dpqKotMcwWnBXzPlqd4xHBVHqP5Z0EazmmK4fA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5z5h6z7jmnnxFrN4I25KiqVQpz4nJszxHbQ7nrjzAWkN6hxbmCla+0Lc8txuqu2+oXv+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5Y3snHRHgthQLXH6g4eTqUoXYxs5zLruN01rsjprrcRuuZQq6qeTy4mCvPqaOvUc5xia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24h8YTsvPdRMWuMRxWr9SxG7lUumF4nLV1D9I9Adx2tzxHOXMMjmGE0fUoViYqqb9wDS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l5vPjERpM8LNvgl/E4N59x3wTlh9ShHdQHOotWpuF2TZFXCctkK/3E5/U2G5i3j8zTQZ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lHTMFcepVFUodRt8cLLQrcdYHH1K5wPWfzM5UOI8BE8RVKr2ip0X+INi9+pySUHLW/MG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93At2xRG0F/ECjEq2zR4i8XHJ6/mW9y1uae4VadTk1XiMDlwPiHYjocepirxfEfl8zyX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Kr1BWjn8TBO5QpfM0DEGrsz6jQmBjdgD4Zto1+IZKKuD0wYXuXlWZxgn6qKuMeNzN4Pp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DDL4oIeWJnpZ1K+ooti1AC6+5WdHmoc3fr/cQKHLCuW4qdYxUaHj3Lw0NvURHjxmEWVk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L4n0fEX6gdMXnXEsfAxfEMqbN1czVUDVx0+DOXd+42Ve9QMuHzDS3Olf+RorNGmo5pb1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LxC7ymSoQKvUsoLdzHn7l5aKJdnDbxEA35e5urFm8y1OFd3FNKCPOoglv8QLwV9SqpeO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1xDApU4vExmdOfniBd1QeJSnDmOH/JgOPmWotX3NSa9zvKo2lUZ/EMEGuiDdrBx4mBFP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gbZbbdXFiv4g1diuHiBgtZDKKaepa0ENQxmj01PHfNwZBCf76ldGO2NDkzM2mbjvYPDK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GLogYcN11KpAajfI/wAoUNHuFOL6Vqo6mh4g2BdG6xLNNqeK4jgde73KW4/mKsLrVTNF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Dk5JkLq+mKsoAeIKOWvuUwdpKLopNC4fTBM2+RqBLwoe5YsVS5x+5TkthdOBn3Lvhr8Q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WMf7MBo0X8Q4f5/yAK4V2XKUhdUZEWKaHVb9QLUKwt3MlaoPEu0C3ANaKlaI4JTOhMym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e8zut+NTyXjJeL8f6peQM78SjhhdRFeWOLllKUbwf7EcC0rxADWCn6heKdf7EGlbYhVY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+P8AEazRW3OYVbu4UjyX/v6gLKrPFbmWGjgmyGnK/X6gUJYZxmVSRQmqGvITbIpzr7jWj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KwNf7cBjZtAzCjIHt1BV0dfEWs0o+oVSq2zxCiW22uc3dQw4MupVFBC6aZwCHgIn5lEa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UYNxKCXfepat0+Y0OET3KKq1PEf/AB4hdXocHMXINxAATMAUxadwYuA1ZYlR2t3GkKIH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KQr3VQGxjhWbiLtf9JZKn1nEMqDDBwVqM1x8obPEozYzFG8P4/7AybRW7R5wwqhscVNL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vwlroxVAganQYovRKxKHrUTOF4ls6jdoirnzDe4DheJgc6hkKJnzV3uUVS7lkqp+DGpV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dYivTq55V8J0zZj1AyFNylJcfkrWOI5BVnGI4cU7ihob6/UUR+6gt5+ocUZeSZtVd1cL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SsdTFFUBGgzc4PNVONfEwZNfqJQF4I2BXBLczY6nK4Pic4XJiCYGiYFTHGP9UaWN/Uu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zA7PPKTRa+2tyrLYDMEVxw3L5PcuIVVyrvO8QpANg3UeYIXK75lZNTSHfiXgs3LpcNah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ZGbAiA2DMs084IFMJj8RphHHmWpUM7TF9Y4IE1j1Cm0rELVrWNS+V11LvlHWIFCz+fcu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a8S9lFhYCmGHGvGIADhImHOJeNK9Qw3YP4nJV5ihyRKDg9RbMaiDw6qONamOEuclhCho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mY7xXzAL3/vUBguNVRo8Rut/3DoxG2brzC68S8Y7x4hy4zOER5FTjds42mtQecpCqzqY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931Cs5xMaNcZqVqFSziYfNRqrjtlvn1PIx/uZSVvxFfgN4jhfHXca1mUQ7eZT/xAXYYj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AQNtX4ItKWDV9QVLEv3iNWIbnNZlrn+I3e7IPa1Bp0eMS8+IeamCuoJmcnqKYU13B5/C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ZjiPN0Vqa1dTTBaxu0xT1Luv1KoG8SwUfmZ8XC7xKZx8ViUDOPiC2BYuRiVjJxBxaai1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8TDCnxLLabnOo8Ryro6iGHmGVucGp676hvLNQyUytjC7FovFT0fE6x+I4TJGs3XqFiOJ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XU8oHzOcH4jkwalNHW8y62YhV8Uxw5v+Z2or3MFavxAiMVeGWWF+iGHjPMw4J9RcZt7Y+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1VQKW/K4pTyeplQXnqNF5c8wW7L+pfxK6Mwq75hQdyrzpiHBEXhN0bgujnxOWb9wA1xH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z4mRQQzQFhfBUKKBxOzHk4nKahp4S2xmkDcdpKUNg7ZzvDqa1UbHjEKbv4nxHTHjRU01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zmU2nG5bigqLq6qOhdzYxicMNQ5Y8xoNmYVgpXiZHGYUffiGAqdRHVYo1jUwtW+ZvIx1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yXGYl4nX8R7dy/DU+lRy2hFSqhqwnD3xNN8H5gUxQc9Tsf1HGt+ZTZdeO5e706lrcwug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x0cZ8sttcP6hVUGfcMbgpjleJeb/AJnGdcR9izI5q4cMUNOBuDWSpvFPUrJj0lfUfDEz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JjJxqGHIPiFr/DLz6/E02eocKscVOWt8EMs0fErLqGnLSXWaiaKabxEL8VDBlbrUDOH4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yJg+4LDY8S8YZ5bvqAvgOptWPLxGlNsRsyBiKBxnNVicFWzDgr1LVkw4udDWc533KZpm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1VTF01By6uau0o3UrHMrDq6heGMfqcG5dCqp7nR8JSZcQEvGZVP8wLSo7MDAw3XxEUZ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jwiBdKcVD4EMDZ6hoRREVVjhqcXWI6Tj1Fci/ES36I5FJXfUsMYuC24qN2q8bJoQfN/1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5XccNFUlmlr+Is0k5Uj5v9wUmMRlAvhUbq3myg1GwWIObuqIZGFz8TFr33LADLvMMSm3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divmAY5MW1n4/wBuFBEscFSximiLdO36hwGHzGtAXiO85rcLCquOwc1WpkmQbhbMMaiW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zActV4lXYOnEMm7rZ1MBx4uHAZeHxHKrHqZDVVnMtqnePBM82XNnb3xMTErn3GtIWGo2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/Zs2H98EKLWoz6IMrWOmGcZ7MzAbo3jPxLF2FOeIldCisEch15hsX8BEw/VjRdu3P8Qt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0kWQY46hVUhOfMRYOTf/ACZVr1L8mXWYAFl3BbwIXrH8oLaWYmAvl+4b0d07Msuyq31H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tcYluKnxLcxcu1NspdYrcUDQugiGhBK0i1c6lil16czCbMfaFAur9cfMoOWXqDa6G+pd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nOzqUFC81iWFFnGY7rZPUFQur3aol3ki1u65uJaAU5f9iZoF4TH6mgtnI/xB5VTXU5AQ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GgsQ/wB8y1tGSFDRzzMJoHq4BwQHxCqXJ1Ud+UW6yD6lZvOdeI5Eo3iFbA2hWHFPHiA7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FGCXWfLMjhjFeIqtuFf7iYLrrqObKTb/AHUqgz5Qxo/UE1WaozMLnBXXMu7OxisdSy3J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3lQsasD/AJKVrIZ5hoF7uHSlVHC7KqZIh1TM3Wb/ABNBkwpYXeJRE0P1BAQAQbXenExv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01DbsJoVfczjAcd0dRZBQ671EK/eOpjA1z/URa78Szg1deZobhrhDuU8LPxGxFa/UvIxS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Vg63UKvBRruaLNdsVDTuByuuiBmiiAbyZmW2i+obqxUMFKVDvmGCyiOxm4UsIjlg3wXG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UuxCqag/+IC1Z8uYBtBoI4A0rgKSaGvXMHR0sxQUf7zKA3jwwyenVx6qdH2xH5HHUzVF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SYU8S8jn8TeivECD+IucDDAI1ELGsykA9tS8isviI0uetTNKFP4iby8KiI3iUpcX6mlL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rvqZwsxKxsmAGr4wwxkyl2uhKqrmL2a+ZnxfiVatT8BxzGgGLi71LBqbCv7iwFuPmOeE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3EgVVX+Y5W0hQj8YnOj4hpuvfUDLomlrHJDzc8Zr3KH1PTj3By8MwGKnu7hfAfiYfcC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GrjZdVChjNfiGWaHhmXep1k/+BbvEqIVjfUDFle445i5wEpzdzZ+UDDgnsX4l0OcHiYL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qKAN08kpqs1KvX7mhXxDK0ZxnFTK7K9QKKwMWlwRlNluN4l0n9Qyq5eOoOkiuNSh0xrI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j6zBpYNcS8Fv4hgB+OpX/kpTiZ41HyWPRDW33Ao0a8wrapQpX/kxWXjBExT9dErLd11U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PbKwtxLFjb8Q1QPmZfH1ASCgzJMuOKgW+I72RB0BOr+Jl5xMt1XB4hdee43sMHXEwq4x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vpBxVSqMMboldzeJsC61xKrFXN4J3jBrOpyWnxNPR6iZBXzLzhjgqG2PxKrL/iap38Q3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wmceu5tbOeIafMwVv/cQoDqWPGfzA3epjXtqcLUATxWiPPHuLkGvUq1pQ/ExTWHxOCqu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N7IavSHGp9bidG4co5lJ4hhW1Q9FQ20UcQ7t1BHx14luaF/UNGpsC2Yugq9Zj6x1NZjR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uQJtCoaRnwjxcGjLKtCFuc4noHmo7w11AAu7J6VKwNlQW2MkDXcRcV6i7IdMwaMTeawa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yvUcDicFfMTC5ruJXX1HSShgEbKcXLBdg5hvnMxeoVbS1HxMTFsS+oBWGX4L8McF4+CX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6lXWvvUN3RiUPU4FVtHTxB0rmUjLjqPOB+Z63C6ykxmtygtGLmx8y0XMwg7mKtj4KhnM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HP4np/qZMNYiYQ/iW0WMxuGrxiWO731KtVTPGUmihTNYyDHS3fzMmTZPKqIDjP8AyZTI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VpULUEamfeVYBs/31PJrUDStwABHemYOPqI3ln+IqqxBvgSYyqpeS405Kvqo0vLMBwY8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sI2sIXe38St5bY4SviAKu3zPLrVSlGfAdTGOZgrh7hrAVuLnFVNW8cVKyVeOeoBQ2Ruz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w6ICkM0TeL1LOT+I2orji+JRrOOZdukbWK37gt1w1maYB9wqrPqNIURWeOqnbKeoigVH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wWqxmDgbuUKbijVB3L1nEFpqx4uU3q/UENNnhBcFFEMWoVlkwH/Y1WavrzLRgXXHUqBB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LATXEw3VVBxaAe4/CGS/SNMp7htVhLYDjcLu7Ym1jJqZBF9I1VZgRyXfc7axFRSe0bQC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uN46+Jq6SuCWbFC4WZSpzXEcI5L+SYaw3jjcbO63f+4mAFY7irdMdRqgznGooctHic19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T6mfJ4h0OzMXrUxAuqy/1Kcmzb1pjS7QlLRYPGFYiBGRWfUtFTmPAd2uI5FvQp/iJQwW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Gi0WGOjVH6irJvIIM1ToQEtovB3MhpQIOQzXNczKw8CYC6+GiWZUnlULL0HQQHk1zfUA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8sSwf0alouHHiUVLs6YBWsc4+IqQXoxLob0iofO5RbdNKxChC7ef4l2NCjaEvalrtQEp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sCcHBHAi+VTBZ00RUmzNam0KKdxxnYzgD9SyN2axqZwOO9HqJZkHgy/MMqK67uVj2xKy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P3Om86IlPPdTkpgi5c9TBop83NU8Jza57hdttL5ZZaUa2agGo0htcTJsrO5Sgev8QpDL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fJ4iprXnxEAaUHLklsAt/EB2mB/ri0Qo4YmHHuuP+TIUByVMERK1RiXXD/UaJd6ogtky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xxMcnENqxtuDS851jiI4wUxvAGZ0HWv9zBaAy48n+ItNA/09Shp4dTZZXplMnXFQWVpR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VfwTCAE/n/yabxfuLK628XL2Zf3KYGXxCyMffcyF2qKUl2/c/wDCN1tTgM1HFrDjiYbO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6nDl+oJVYY7qW8UHP/ImAADeWIelf6pbF3/tzBtk+oqyJvq4c3VTvJGdC0h7vUAVBYWx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uFLVFeoXgnCCn+lzMCNX6mKW3o0wpsxR55j6MZzCC+C4mXaXEKeGi5TGVnFQOWqhZ7Pm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xLKr5ZixVOJsLqXlZ9zrm9VxEVXDxCkXIRwFcvHRCjh9VC7q8e4fEqtbr3C06e46ZWa9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XcXhkgJpVAvI+5eFa5lLDXpYIUbfJLuu4PnOpsmBepbkQ/kh7lVBhyxUwlhjUtbS7PEp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VMMkrxEZyejDXmB6ZehFeo4NGVy/Oo1pcTbjyhWHfMeCVQrqViki79hKBxriWOIttafU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ootZyuprFY9ZlFN1AeVe5nWIeaxClvj1MLUuOFcTQgbaxDy48TfknBZrcawFvxOEvUwL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4tX/AJBziU8kMfP6gFVcBe/WYY/2YtcNQQNNHiabnJ3zFjWC/wA8S8EuoUJjfBHIMTRK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6I8DM4dVMHlzNlFTOa9oJQUdxtiqrm5usDpUuh4IAy7WqqOOXiZDLziF6DzueLPMzol/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UCxLt6v8TKGz4l6wX7leL3FNAdTSLYvPzmYi2PUTY1acxtcUXGqyK9Ry3B+n7nRu+Cp3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dxl3kGIGtcym1wyyufcLVU5y9zS5+I57rxDPhcK9JXI3DlTZ4j5HqYwxmXRP1HesfqUp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DEHj+JnJwT21+YsubWWCoK4/COBsWZAyVChq2YLjEXNhIufL4heqlGoMnqA53Ov3MAx8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qjg8eIhdXghfS7hh8VCuIjtmr3NgD6nELwMENg23xMgUl1VbuNhrHqYLeSZU7OInbP7J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nbVTR4lZvuVjZf5g+G5xTrZHbW3iO2p5si5MGpm7WYevuaHB/ErFV+ZS81MVdFQyA36n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TzDd2CUFMBX9RFK1Lw7Ag5UG/W5ixc4wDB2whKU0zCxiziPDWEqqWq4i319x/CU25Ki0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54qXkqvNamysR4aKqoV1mc+JTmHd35uZe5oZUdTIVeH5iB3R4hT7gLVD7lYyFyn0mm8V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FQWO3mYsaJpbcAsvqCrZ4mLJdauacGIZqtQs6nWOe+Z3nOtysYdeZsTHriO7YJQo2Hia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bu4pz+GKXFPJ7hhOo4095gOROqlVu0N3B3eGUWDQIO1mcUk2tSTGCnH6lcFJPl9NRyss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suejWoYB/nUCudSzDmZCx+oZoDcta6sOo6Dn3EpNMas4e+JVVuN000PzHnqOPZzHN2V4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hf1OzVuOpZgiykKQqVskOM58Tiiq6hVBu+Jnf2I7ZO43Rr3Nttz3U26dzIq/dcTG68VK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ADOIWVftFdUcm7jhLMHUxaFKcv8AUGbxRB447LlDSmuK4i5UBRc4QYccRAVo/iVR54gl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0QFG75lrRqp5Neo04VV/9SislTeg+FgId411DkM+dQTA2PqNVl4omaDXBUcYsYza31K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EckAZcz9NyleUZw6qa4areIBfZMeB8Qw0qtAmPUUMNfWMwFVq7+iWqsI3qoLt94+IZxQ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SoleLlNFvZ/uZvtRwwKaqXSjXUMGp5PcyTqff/JhLbtYpfgogDtMfHqDCrzqyBC7v/VL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Ums3mZvI23cpq+KhQ2AxsdRYH/Dz9QwjTZ+ItpbXE1kbbXgnMs/i5gtQDiIAfqVAtP8A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nBUclwcgSUFE3dcRRXL/qJRSosCjXQ5qBg3sSyJTMyRdBptiAC/8jk2eelDO6h/vmC1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q1rMzWax4gF4rP8A5BYsU9ZjWxXRLwba7gCWNhV7z3ChARNUTmooUV5XmFrVPH+4gIyP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MAsnKbJbg8hNMqutEVxbQ5zBgwp43CwUOsss4Cu5o3qYtzXcbBvQY5jYaHXMAWix4Thi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AoE+SCpz6itQX/csK0qdBnnE1WVv61BQjFeYA5PUMFKThqN9UZZNtBv3CsDgOEicWlcU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FKVCsoYcgdGq4l7zVYazKroc1FBC1uvU968YjVO2rx8TQq+ZizteJizI8TY4o41Ck4fE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qfQcQKGHBhYgKPEzmgt5nQxBkrPuHgvoYGVKVffqVhS8VmAtZJQyuu4maEMZzuI2dO7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mBHYMV4gVZFaYCrrrOrippd3YTGk0V5lgEgELVkclxpxg8VNnBrEHhFdXEyDjVykAVjz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Dx4gANDVa3FoHGcXAyVWOajmlfEyKvziLYU4mV7OoBsK5qNAUJgUYAnkHM4vBmyVVi/h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1wQDVPglB1i+Kj6rU4D0QQLSnR/UttVHD+pQdGZ8GJYOMcPcVKu3qHHXmGTaYxvEF5q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Me9y+KW34nAJZfcM4uGHZCuLPPEL7Q3VS4azdermKHTuWOxIDmtkwH6RwuWbVA9Zhdc4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aMK5dW9YCNvOPU0cW8wqxhfzDC21FrbL5xOTZcdbs/3+qF4KqPBm4/nxHNCrPMzSUVLx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IGSzXicKUxyFimLLqFPiGwL8Ymaww8MLL7riI0Gqh7/8j6RF0CR+dxXQjj8xv3O7cxx1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DOT+IZE4fEukxjiUJr/sfitQLK0nGsSvKkLcYxma3DXEKvOGeFIVZgqupgy1fc0xtjrj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PAXy/wBxLqsikBZNPEe8e4F+hqLZuaTAmrvUoszIGYN+p83HobfUsLxM2KFpNLqUB2zJ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MWTmZrxLXTEMMj6hRbzEpD3GrVPuNGPGrCbKQv6lqp40VKumrjls4xGnVWag3bSjiBVo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AR+qxHQtrcxRbnvcKob9SkczIRVkN8mdTFhVHie/1C0b8E0NG+Y1Tg24nAbJV2kSuD5j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NQqwAh9X5lYDFVDjGP4ldAShy/qBa8Qwu8xtsQrxFzeIj+GfqIrVpXFwLDKf1Kw191Bw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xVl+Y+AiczTzBnUcubGN1rVbnYh9S93WI4wbmjNVXEPuyOXc0qm2U8GepjVBmbcwvxEP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l7s6qemZeLVDxC0vEwKiw6QLaArq9T5VuFn4E3wECyd8wTXXMxuj4QMS8Yy/34iNXNmq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F4hgC/MotId5qGWgPcwbPic3Aa2X6mGTf8SqrD9wIpChc+C2W6VOFKLPe44dxop3LLx/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VwMT9Td4V1caa/UyErMatwdR29+ZV1r1qeY7211/c4oq5Q2LlfEVfRMDj6lY0VNrrfma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TjMrpLrdRdX+4VcfmNV29S8rlnOnMwCjl/Eq9xHINEwGCmY6B3DCHUG8AhHbFwpSJRNu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EoAz8xDzfqH/AJmJZeiUKwRFFTOQ48Qw7p49xTOvjuJ0Hwy8vUyvcf8AXAcZKvjqBbbe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GanPFx4njuYowVEq/wBQZWojeO5s5uCw1RPIzGqtbdzi6zC7vbfiJdGaHuKh+EuvWZca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1iYM4jXBglG6cBBrRqat6mGG5TblM0OLjl4izeMcQV4P4mGGtxZsM1riYfcKw49R3XPc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xGzZ/nUfbRUdtATBK3bEKx9SjncdBWvMclZP6nBcbbmVvRN2aOos0G+KiqxkIaOKh7xc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e7gYXP1OMEazOeK9y1VbVxFZqGRyV4iL4wr1GnkqYHKr5CUrLN9xyfxGwaT3UQG9sJ5h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UamOBTMazmDsyErbWWoF+oBkuP1KsBXyiZFl8TV3d4i5VUtydPUDWWZZcywGb+NRtBd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Q3RKFBf1xCs70gGBbKL2o3R9SrGEvepW0c+dQytufUA2F24Tgu+dO2U2OQebogf/AAf8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DXiIpUBv1ByDbc2ybT4V5jyGhRxqXtGHMsoUcB+PqbGcauZUHUKbbFq7q5eGRoboxLZc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I3asRrE4jVXxxFFrd+OoIUL6GIogL4zKA4W5IqnTfaVR4/1S2LXUDsQFwv3imIpoqtnU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AABdRMq5UNzNiahb/JMJY17iZKaxDR0U5iOamsRzg/eKgE0bNXrz+I0gqp+P4g0fRTX4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Y0wHjT1M2pXnZCdWxLboV4iDwPE0FcRo1seYVzA8+uIcXmoF1qJao5rvRClhawoBpd/E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73Hg+VQDkW+MTIF3+JdDBXZ3BCnbzEG+Q6gs3/M0Vq/iNWGddQRocRwOK48yw1Zno359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K/mAtKZ1UVUDhg7himy++po4r9ynlR7lbYVxxPV7mFcp5vcRQpquXqLlay8dS99Aq45N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8nEpSrQznmUl2smzkzHjGj6mMj6Z/wBxKXACeI8hd/EBH8kJdjW+ZRd1vcoUD3Gm1hx7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FNVOmEhRxH9RowPmu5VrOeVuICllyt18ygbH9MbR49TIXlP8QULmpqBdl9RQLX3Gyukx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fiGcc+owq2k3jUVJqoWtBdZmSj+8xW8aczCoPddwymW85htis38xW6fERxn54itOGvU4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goN4g5yxvcty+TKFpH23LNZvqKNXhOXK68x0ACe8I5VQp4mRwK/qau8RBMoe6jfKN5hVs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4liDxtlmQVMgb/hCqrngmclq/ucXiuJ0DMrFMti88YmVMSnge4Xe88dRMhmBTeOpbsZY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fdwUF7Y1sgOIFi1U220YiUUmJwYhB6qLJXNd4l5xvmYB/idashavNsdb+4bKY8S0X+0d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ui5WUFw7gWtXXkhtV9Txb/UbLxKs5KzV0QKef6miuU40m3MfG5lvcVjh/EecZ9znSBe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GqmK2T4ZV/5dRapaP4/UMJOLo+U1ynzKzyTIjzMC4aJzh/5M0F5ndQeHzGGa1Cs4Tdqk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/wAyhWB4I3q868TPTiVTQ3NZojh8RtUohrzz6nYRxOomJjV3A9Yml3iAactSx856mCea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zq+I3TcCmhiD1f1M7UvuFuYzriLAA2wUOpszdQ6tCYqqKnN4uOvPqFF8Ooraa+4ZasPS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79xcWDfr8xWWA8zQBR3FukL41M9lxHN+ZgYA7qHFuoWL9qj+pij01PmOjD5uKAy3ER4x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/UAzZb1NZvcweo3bExVZjh7QywpVa3GtAsm2g+Zpr7qc8MNFcQoSn5mqyX+opS5urGdP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rJ/Ezz7AlZXNcQPZPAcy1YeZTFBMXiOtVOW3qBoGV1OV1ZB3RT3LodSqrDXiFgAmaDm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hb/EciIZjeXiFbxR4zGm9xviVgNRWnRLzbXjEK8V6nI8RN96Jq7aj+IfGZS9L7/+HHiF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qaP3DwYhaOquJjVJEuuzcQpm7hnX6ja4I1TlfUa2GP1D5rxn6mPY+pwZhyKi5xcOUngu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r66lV/5AcaxqGbBqGHR9TPSvcL3RXcGxc1DWd8TQS6qw1xE4ernLUGuW/UXOn3Cs4J8k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xWLgv3xA0Dca2UhVupnGBFalj+Iiqcxbzw6gLyPc1wKRze61OdtMstqWAoLL2CONyt0q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rcbwZlJbZfuOtYgPCEw25hRixOGZzg7hRhMkwbDiFW7+5WxqkzdpkjXDiNHu5YqFNYLm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Oiy42t0Vx8SnG66mHFWHRM1ePEzRePE1pJstPiHgBGsOmVuyYmcDBwJpnDkywcwqzXkg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ycMBEzvxDPAkY4xc5dXccckO8QZbpNRBIhN3QXuNRSZvIc4qFLuROpyj9RWBYTxLs2WR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CoXoUPBKBrB+5R0Ue5TrmUmMX3KosgPMwP4IctfEqlqBRMxzXH6nFvELoFalNVR3Gr7r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YdwDyfEHIHx3DoVOICW4zomuGMRYKWzGte4CwJnvvxAtSy5S9MEeT6jks0Jz/EWgF0cp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VMFsvh9S5lbfMurCn5qYFGdROn9RyVTQUYjg2fc3RpeCGTIv8SsFoDiUI4LqpmpTkp5h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NmhK7gePgncdwtGqDBiDoGNTKFLRk5IhLHrWoJbJeeJpokwc1Wi9wFlSIeYX9zsunxEW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GolgOG2rZbRbzZFYAEXtEgg5NkRyVVIUx3meh/EDVvr8TK+TqZGRPH/YASi3uVWEy+Px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v3KlS4UAHILfcVOAv6T2baIzAoljqy8UxmDGE1KeIIAKXhMf71MG6XNVXzAo3xubtFHG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i8wuJZdZ9zoTVf0jxn8pikjXU0dVvW4Wy4fUcgm+4XdJfn+oFUAwv/koD+jBDIfzFNL3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ZCgeoUhWLvJ/EswxcDiWwsnj/AHEufDx3KA61HaVaVaMWfUK5HvDxEW2NXmFhjjzuWYpe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URCbv1EWoR5lN5qqsIByKmSbAVMR3PF1AGBSq68/U2NnFwAF1v3MDDl4qWv+Ior2YhZP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Vp0cQe6TUoA5ZQjQQLDY+JRl07qGQOeuviGCkgszVcsYl1lyn7lELRMF4ODiARqtYMXO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TnPxGlATWHklApvj+5kOBUCVkJ/sTSUWf4hVBSlEeS84lPSWOxzGsNHzCh4ejUxZdfUB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tOpS6SqlclEr7inlrXMF21GiMXeP5lF6JXUpLbCFVFluc4itSibZUXmXrBWquoliDzWo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WZDqcCHeGJcIWq/TDlwetwoLZOUi01TBebCfuVQZf1CzV48zBLNXOcQwUxTsujULcYr3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T18RTBbUFlgXzEcK3BVjcceJpaK6hV9vfEcJVjUcr0JR2NR2adnfELpZOiIXk/qX5eAm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rjuIOE8411GhMOMzBXT49TCNuOv6lipapa2XfUGh4qYpeHiYIZ+kUov/YsgMwvJRfiJ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C2SXjXUSOsJLDRmFluq5JjIG2NjhlQy4EHijOBvExWpkpSvjqGTWvxMP+qA7NGPmHJz9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8pwI3/EFet/qZbEEfMVgAvmBuqY6lJwJhgCYmtJ1hleUnN1viDvqaUrXqWYTM40h6uJw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d13NVS1PivUN2tkMNVGjTT/Er/yebwT1Xpr/ANhlwxC2ChY4YXMfEwBHMOdleIK7PZM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CKz/ABG8Me4DrEKXDiJjZ4hunLKugx0QVeDucDiUIGa+oZqwqVLHFVCwN8ZhyWPxMFGX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qDhcVDN1HGyVRdHwTnM2VgI3Wo+qJdNRrIKIBsJXAX8xc5qveZZVItymqLYXs+pyYJgb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/Vwpa09S6jq5kgw7SZ05lVwTyCuPEPePP9S09ItLb/kUOCo2Bg+IZEuavcPy5gGhXuY0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zRwZdaPr/4HA1DRRbmClVDjdedym4IaJgINEu+CN7FJ0UBNus9Rxw93MHeMQu6XfMwW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WaxPqeoE0Z9SjbBxr1UA9/ErFj+JhwDbnE2O+pkvlmbLx6leQOpgPMr11qV8PiOv9iYq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4l0XxPAUbmyiplKT8QKp+cML2LUXNsXOSbYcdTIGrg4S9YjjOzQhj5jfKXPMcNfUMYdS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VYw4zdeczGahzXRChzjqXzv5hhoXP4m9bOJi7GviUyU1zuapjv5nGG3qCX59R3rM7dzl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MwOamuROccRtDH7jZzc0FKHdxd6o/EM/+QC5bDOczFXVrjcwSECmS8sXlYY0L+5S01/E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roxPv6mcYsmNHE33fBDnLUoU0Zg5W6D7h6xPNCwrVTk/qXnqNZ6MwxdEM3wwxw3xLdiB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GMfqKJNZouVnf5he8Q0MuJbFM3uIUHBiaCUzsRzpjdm6zxMmLTBpcSstS10ldYho1NJ9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dP8AExxLEdw+O2XsKYYbaqoV9MTbdHTDNoQwLz/E5CtcTGBOfEsQQy9RsOSa2JjnPqAn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4upalgW2AGnjrliWNVW3Ear+uI2aDQqLgMIMwvBmFAnmqgVeKeI7ywHFzQYZ34OiUU0R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R2zRGm2xfUy8DEt8y9CgIgbmpekOuI5rbJOmGuolC0pjWT+Zg39REs1nzBaqmueo65uc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Bpyn5gFpfniXsVRKKBaPE4C/U9l8zJanQIUBUrZWf1FvRis5jXAuN4xiZLUroIi1KivZ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nmXS/UNvcs0GZZUefcbClWZmhRNS3IvxMEp6xMmRrqKjQPtNBznUujKYj5THmiW5xl5m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r6Ss9vqLhH9wUYxtmUFUYxALSh4zM7+Ny6V5KIAC/gP9Uo4XCJdlBjU5yCfzKNFyJLtX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aPcVukB16mmjP8RRuRHGMRGi6v45r1DkN+EG2BfINxbMhyRyVN5PO/4gWxt+oFZuo0HQ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F35iCJ7zFLKUm7w+yYop7Mee1z/uIJ0e0O4efE/8MLLu4bW36lPFf1lKpTfKytqH3DIY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/qAUgvv8RbK+R4geBwwR59TzTMoK6hq2HjUaQjQZxKMUDwNkQ02H6JlSbv8AM2bwqMhe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RwvXmI5oL+7JkLqH4qAVbP8A3xCrmX0QsmFNcEQIaFcE6pZWt+5nMrm68+PUqgZHLxNX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xu3KF8R7JmmGWYMFqsKcR2jk/McZEvx+pgc7I30KYUQVtrmJQAcGYvJT5oYIDgNf6osU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L1BLOVf5gIcErDAQELHJmN6tfggY2tKjwVfPMQxKjFVxUs1qzc0AgLwzKi19swYOebgW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SJDhWmsaS+Kz0wT2PxNmNEpYXT5lBdSzF1jVMaC8+qio3V3qWVZS+IrZFvqV2nr1HDin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UHDENFw5ioKdXkiMqO6rcqcFuUM6gazKrpMYuaziighRC1+4Dex4K1OCHiziOnnzD4CV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cPEexbKV0lBqksuL5gl7XvULWKX33/URbcHHr9QrJSfmCxSzfiKgM2aahtSalZX9SoGB6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y35qCXW23GqOHrE4ASsyhyW+JRdbIBAB8QShSmiEqEX1AqaMm9fEwApeoTnLNGj5gs6K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eJwqvmLoYb63BBwk2hwjywQq5jDajFwUzN1Flqx9yw8fe5QqCp5iWKS71LcBVeUgrSvu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/wDst0eyDgphk8SsOuJV1odTNFsRHCVcvCoBMganNa+JhG1+pkTiVQ/U5UExwxfEDDne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jUxSnOxU4JVHIzmq/wCTxbX6hVtVXM4oKIFBHx1HKLrE44vU4UYhpoPWvqKOrqKpeOo1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L0jncGf6IW7FXDvC1AzmFYScrnDdfU6U29S7F3RiYpW3zD1uDhEPgmjBiVXV+IY9cxqr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VX9Ry+Zzdk44qXReTUYJNSLUbpla5d6hgWFzDbcTZovxLDxfExu8MzbbUXSs5Hl/UDPN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wFz7g810l1TmD0IxV5IWmL+Jp+2pVGdwrpUrkxOKtZbKeDAy+oX1fxObTBKz0+o4w66h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/X+3Gq5p6hdOEYaH3BwpjdZKPUzZYQM06marFR/E3BU9u4gnLSOrQ/qcqM6qzxEU6PE4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ZVlBdTKmvjuBjo4lBr6/EO3Uc4/Ezk2xM51C34amXOeK4OogdzAo1UKfRgmzp/iK2jDx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qX9xK1N0rlFzIqo+QBiaWNIE7qsxwEeQ+Zw6fmVyRvpRNNnwjscNzprDFXkM8w58TGB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56Qvl+pThp1O++LjWB21/wBgcHJjUxTeZ+41RippuYBtsmnAY1RsdYjdU68TT/KbTTKpy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UazjMqmNJyJiFU2tdTtQQ04vEK4aJnGiGhqbdMsPmYuA8pxj5TNG7nNqzgIZMAO+q7g4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YZrR9QXITuOcOpboY0Gn6mIBw16ijVhWNwxxA1zNuZ4GPJnE0cdamKRbY4GMEw0D8wuz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XRxzDCFhKq7H3wxopABeJWgQridYO5ym64jRa4jeO+MblUhW5Wa4O4HGhN0rMvWKqO6t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0rzNgXiooU8GKmFufuWH/k9seoX6QdKxDIXVe4sax3OT8I5KfHiacX/v5mNGoVxEzdbY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1iLnn/cTdUSgCPiseJX/AGBVoa9Q7Lv1Exg1xcQWz8Q4OOp3Rj3MCnUYArTXglcMzS6E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mmBjGF3KxxNTVuGc46gt5vOoOyGOJu0p7mOsvzHm50L81LWpSdRbKpZ+JoAzmwMRyazU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jBqZbWsQvgJnGLQqNvAvUtyKYlaJadGI1lQdli8BfqIThq5vMTvKpnXgqVfH4gBjE3VV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alqGtcJinccacd9wzjvXuUNMjFTtNamCtb3Cwor1NAAmUw8VFLQHZxMG9Th6mhvjMaLE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QsE/TH56lmBqvMGsh7RAYp2CWZvdxzdGpYcoMctJdYLvxCtlD+oFGaw6iweDzCwl5gKZ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EP8AYg6QDHEDFJzCtOtahoHu5YUvmy/zDZFv/Yiu2fggKSj33AMXg99ymiz4IKlkCVTq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zDNU4f8AVBCWYNx2UBCtSxZ19RoQB4QUgH+/hlibUqDwMq/3+/U0FlkT/P8Aepck0aqu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CvcqNqvuNHGK5iLEMVEpctHHEADQ1kGAaKZ4vP8AvEBa2y5zmEoVQ8H8QrYG/qWsFLw4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99RWt/cLFZOHiAaFOcEQpbQVcLGAvC+ubmDfJ3/txyoncF8kWqaAavnuEAfDqJdtvc4z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DBgtDRHyls0JkMbQO9/8nS0wLuFi7w+dwu9wAF1/wAhYnIOR1Hf5AmjDHcyB7+n/eOI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wL04/EDi4G1Rf4hZnf4iolt0dSxEKsz38TWjmHKX4XNoX21UsLXRuo0POMe5/tSs81V4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TYNgHfcAV/VwCoCzF8zRgCl4jpGg8n6hmm1RFAO+Z2C/M2OHF4+JYF9TrFTfmnfxOQsP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N/1MBnR1NOK5oiBdVXPqN1S5pi2OLyehlqoQ2CBku/35nHY534jk1D1FxVlvRufdnHiO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52+5QxR2YzO1TuUnauoZDWPqGFVvVkOGtbmKoA9IeniN0T6ja5XfmK260z4iDSDmU5Ca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BX5lbaYhd8+jcdAWM0c+PUqlpBgolL8ZTqIpaqa/qWuOiZhzf4lAbP8AcKqxx1G0cY3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Tls+O4ZGLiFgodk3RRR8QR4CVQKQqwU106gYd3c7Kt5jej9Mwv33KLaaGiqiNORqLCmY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RLU4u5YQIYogaVXHmFbBzWOJlUcv5ng1f5m0VVYzKXFnuCi1g4viLOnjE5YGIAoX7lo6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lqs5IrhBb4qX5VqXIIDlnO8epROv5hhywcBK1X9wMqO9Y4mHlmFCD6/UAnThoxMKijkW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8Sjy1dRyw31/UpGbLhAcOKm8QtWgYuIDgxKWFYBdQc1WiPuXVDLGyaHEMcPdyqbbv3AA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TGEp9TOB6jaRcwUW3gnH/JVnH/JRmu4WalAape8wPWvUFrQV43Gw5F4lNDeZolHhUVy6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AyYucvfvEvGHxM7supkAGd5l1y35l0puZcGNv/JxphgbCvBLDj9TEcXdpMY6mmr+2Vcp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Y8w668y+ax5hyzneJSjc6W4b8zFCVcHPTPB8ygMj4j1Uyw76jm1YMQsqz6qo4Xi+MyqL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5mT49Qx1jUNm/wCEEbzj1PKZ8zO6z0TK0qj9wvgzMU2RTFVmVbnXc4az6ngjH0x6i5dfU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DTzFrv1MXdZYU9oPEK4x04gpvnqLfR3Ktni/mcbi3+MwCjJC2yvzFfrephXCE1FY4ai/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4JiLLwRc51EaMCdsdn+zKvE7QVBoGcm8wq6+5rBuU8VXMSh7nKtl6qNGeYHJivMNpROL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l51iBbZWIsWBf9iYuqRqpvVEWW1oxU5F/EfBxLd/cOa1/EFCvDxEvTHU5Bh7NzGGHqOW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QLjh/wAmKpD+/fibLRnqFZq58B1LxWHqXyAy15Y8sEsohhjb19zGclRbDGO4UmWP1NGe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KlpjvE4H/JvhxxKJtrUx8xy1qoPL8SqvDDxnMo4cS75Zlp8QME+rlNpiHpXqLj+Yn46J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o78EXayeDcOK+JhpX8Q3hZXzO9MLi1Zxzcw3UcUUZgPSPU1TmJVaHyil8fU8hEBNI7Ju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X4nHFRv38SztER1mWDL9QpTaAVfPErij6xEwckHONdwAPe5xkzCc+IhnmJRcvRTFxnJx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FKZCH/k/LzCjCrCklwVFHI1Wovp4nKfuDWWY+eYo6P1HQpuGFJebXGfUsZbQw8+GZwm4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OeSbaE44qChuo1KqvEHAn6m+Feo54l6ykzZRQ7nGQrtHQtadyrF3y6gxXE2qsVDWUX7l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uOQsF/ic2l6lw1ZDZSicJojEUtqv5m7aUOMzDSqa6mfFuoFAdu+ZlV3B4ucHUKtzSbri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IACjdVACsVzwRC3Dwl67/Ux3+oZC3gzC4F3qoOTj/cwFtf8AIW0FV1HJUKofYgbbwRxa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pjDEKWe2P5j2I1Gllc/cssujNHcfG0oTPFai8lWcamnQl1qoatSzAMR50AeLhYbFJUSV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hV5mFLQGjuIy5YxLCqt8QNDj7jlkVFbMn4fMMKd1lqOHe95gZJQEWm8QoGk+5Ts1iuJl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HayiGlqG+R/3MpVlzQLruWyBfiFiikgFFA1qK5tRKvL6S0LBYt3UzRgU3LNVVe4t6Kqv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0q4cyxdXV6qWaO3+1/yFW4EQLWVfUKcFZda8TOFWYeJ2u0cK5jQVi8Gpc68JpyzWoLtR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AJVi55lYXHZ7hZOlVBs4+DmDRM8VHCw34f1LMmLxidq3qtTt5c1LeA+o7CD6g5KzHZEf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SOqmaxg3/sRtVcdR2AUOCseuJdBjBMdviaaE67jpGuCpRRR7IHZcZ8wTP7cSgWHRQA1V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RIgt1uaML96jbxZxUpulVYLdf9iHZhhC7UP8ykJSAyjmFVhxzC7WNmPJHKhhrMOOT73N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AnLr3OI/cs3SXw/uGQ4eYoOQ7SJeoaMrmORhu93+4G7YMwGC759y7w1BbUV0MrGq1rEK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44uW55dRwAlg0QGQeeYNEVrqcscVBXKGWlI5rju8eIjKyyVrGdOaxKUDHFY/E3jndHqY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hC2AGghSIOjjHXmpgVk7E4mHtWm8y3JZ9xIiTtY+YURXwiJlGuepo2cBog0sMAGAjF2y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2Hr/AFTIcrstRyYvG4bX4lWChXjHifJZvuYU+Lnb8Eqng38xKc2hNU/z+mO6azzKsPx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GBdjz5ilm76INKCJ4mQ7OKiItXuBaNIuA8xG81itSvR0MXKj11AMUHxKNZiTq3zEWnB5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5cxA016azNBo7P4lNFGtQi6GnTChQeo8G/EFVK26/iYRq3wgaNLqYS2X73PAciK1le89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Egtpb4qDszmMsNYxeoqgqFaQtbyeKlyG8n4gZbVe8yr0y2ssEwruIhgo1X6iOzGJga26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w6hXITxhjWStEBTv/fiWVVZ5jjb1U4Wn1BKhVfqIKAfip9gxAE0TCpcECz3O79zNpTJv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a/mFUi45IhjDUDkRK61EUDqK0bxARz+ZXNL0lVia0xzbUrLZXULugQbVAQF8PExwFS/U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MQ9n8QukODqcgXyhSrBQM6DxDRq43XDLDqduR4hTyxrdQ1lGkRqeb8FRobo9VC2gMf8A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UNcQ4supycZ3HA529TvNk5f/ACdZhyvjiFB7lfXucHUvd4hky+5SPTLX9FSllYjj3HJL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Sljx4hfRT4lWzmt54l4b4guKPxMZcahd3m8vEXqrh4ac8z7xxEGKi81HUdZlJaSBC0+E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bsCVkW13DIuT9zkwzsTF3qNCXKwGZecbmzdmvUfZ8xcG19VHkU1iImD4QayAEOXM5UTw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w7jlKioXzFjR1qNFgmm6KgXRg5Qri5hK0kvkXxDduuY+6TxOO2U1mo4Sqv3L5AT1Gy84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jdBiOsbhdH9QLKR+ohqo8DU4NlksAnphj2uCGzx61Oa59w+KI0uLPiWFpjvX/k4vrgjX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X3HFU5lZcxh2VUdvXklI3Y8WRKNx0Lmha3eCDhX6l13UpKWIx9u6mzXEvDx3iV/rhtHf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ScDTLu8fiPXcKrinxNNriL1V1UwI2zGYaOuI5Va+Jg1Z8RCs6/mVW9MdVeOo3asN4oi2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p5jYMFTPS2NXhp7mQMZJ2YjYGj0z9wSln1KxQoCchF9Ty9I6zK1MY9RqjJG7yBLXgqKb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qHxNC3iU0vE51S8+J4zy3PK4IJpuVTifL2yw4Tl6qLNd1uFt3UBSm67goVPogGBxzDzV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TLljus8SseZiqeJZ83cRlpqPFauXpj6neD1UxdJj3DlrEurF11C8hn/fUHRVHFRu3FPq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VNlP6hdBjGqhncfB8RLLweIvjPmG6xG3T8Qw4vqV8oaHHlGlKK6mEoAmc1ruo6KHnEzw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d1E0NfE3lh1dPiGNpcWEATKpfOquNJ4/UF6p/iGwWINN3Y79QCsXUwXKcln8zDk4/U7B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ekucHFzIzlzXEv7lTN4l3WO8JKtsMTTk31zL+Du5wFmJ4wRsoRzKXmlWuAVIUAs+oa8e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q9aglGG7mbDX1PaVq6lYKqoro9pz1DTRiX0ImtTguq9Qs1geYQ3hlVfMaqOKqY5u44a5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4vUrdZ9VC7KmPFxRknxGwsXyR7daAhij8OJgoVUd1FN9sObR8xC12edQzgqpgObOOYOU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W+Ul4dX+JwitNFI1+pY4qoKcuO53V1qZvGvcusL8alYGguU1lKlW1Fe5ahdEwwI8IWA/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oWLqKkKsimD6jxePMy8qGApwXvP6iouWN3gIcVHCEsdRaCmPOomRWaKgo5vkgOCGrlCK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5mFOD9IY5C8wGkplZargy4uUUu0gjyPxqHC3kkJarL83/tQZVybY3NgLm8xxlijGJdQF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z5rg5ltRdNzGAN+pexG/1ULErtjBqBT1CZq/w/UBVcrG1gvSseoYaDfEsAUDmoqGi867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hSIF70S1kmObzDTw0f4miNYvx/iYAjV5ax/5FoMjAZRrrJPcTJ0TtnwNRDA4gBvRzcS3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mcOAyrI1nfx3DNFQOOn+ZZGVNW/UQGiL04jtaCubl0NAOLojpjODqNpHdiZ/iN1YoZyj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x8Qu8O2RMRSuGg5mGis9xCwybevUKu2sdws5Fyxy6b9cwoYb5YClQ66mFUam3l5h6uj5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oFDG0q9QunTA9RUHJ1zLuta1XU4aGCDLtLLwCxmN2NhyG5WdMaLjq6VvC9dRpHA0MR0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1qC2DdkPDzMnwZ1K5KjoVrXmWLZv9+JavX4g4WIK8NRc416hefMOseY0IrfDALWEaLl8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WwF3fEaAycPVTmqR5jdXTuIO79nU3koky0w7XKLsvqUE3jiKy4Fx4iWQx/sQYbB7bhvN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jZNgwC3Veo1bCBjf6jikROn9zOhnUxVU4xNLdRhtXgpmRF3c5yB9yl3Rr8QLADnOpayq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AbYeOoALrX4lAI2wCOagmyU45uL24/EEs1lu5ZViygl3DQK8YjbG6qriM3rf/sEEvGm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Vnt5gMho4rHUbwo/OjqOWw+kqlLfU5aHBcyAhdajjgL3vH9zDkxncsHgzO7XcxWGWCoW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MCxEVx7uYAriFFoJupdCuzuG2wuUKD5g1nHwxKt5Wl1C2mfUfP1KKpo/EvktdRAwh6lA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EgldYl9Ddz6uXkwE5GJRtgeUamNDjg5jnVdVUTRj9SsW0QVVVfVTZX3iPLu8VNLcSJEu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0EBVzuV2jiswS759R3Y7iRrFviNnR3iHNwx1RoY0zVsH0S7NR5JoLuuKhWycczQ2M2dA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neZw0FRH/MDFXF8xtHXiVTfUoR3KKeAmGX/EQpfXDxC07eo3db8kx3LLqWuJ9Td4IbKu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mO8eJzh9Rx/sQvBqAN1mOcUV+J5dzHcNmCHNQZOppd4l7WYyRfJS9xq9fEMGG2Ul2FQT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YQ/cB0H4mTYIc25rmz1N648zF/iGWLleSF4Lr4mmF8Y4jduoFCxwceIuaxU4d0QrivMv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hV/XE1ilQFiNm7+IiFjYcxxSBU3XY91NGXEclcRwMl+pSZAcSwRp5iZSscXzFarPxNYO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SiibqwxDGav0zh8QwLeJdpQC4iOdMWhKlZyF+GGK+pgRjYug65h5W/UN6E9zYK1Bxeq8S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NN8R1vfZFjXHUz48Q7xfqap1MDc51jmLZ4/UpsxmXQmYlRQM6r5hneLmHBF9zuuI67Jo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6M94xHA2nWpqteIhZU0f1PX3AWy/UExeNT6ggu5jOMTjFYltuvcNFzJxj3Ma45uUA7Pi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rU5U+SNZ3jzNbmMYdx7U9E403MOt8RspMGYtGMQocitwtytnqcVTXcXFWZnHjmVy8Zlt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jXUeZhkDM8IiPPXc5wFSlHiBRjUHaleYW+uJjTUOb5xDkMeYP16m7xDd3R6gepVZHMxd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GvbiD4ySjDiYaPvmYNvcW61ObONTxiImo0qmBTaZpfUdSl7na8Q8jfuCoMVKFrBMI1VR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iKoYI3e8dBAursId45qmK1WR/EQNKrupgfJxLBoqIthXqW1V/UToTFAa5mOJWuoud4PE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iiJVG+pZEd+47StT/ACiCCo0blGFsBBeZTRh7hlvvzHfNnieFauZpQtvnUtKbjlzHpv3P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X/xGFajszQTmXhjf4lvAPxA2zR+4Li0qFGHE3nHwYIbtd4rioOMeW9SwqjC3TBx1GtCq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wwFC43dIV4mMxSsVEwGUlYM/id1Z8Qq3Jnipm8DGvc4BS7hgC1aAtMicHU1xYlLSywMB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lWbyZjxWyIvFfUcLih+4aWJY01xEoVUcWK9PPiBXBWo1ou9SwtmvWIoss7JpdmCUyv8A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i3Fb1cQNp4iOaZwOvbClApTxMgxcQp7jVShI4aHmUsA+pYSY5Eow4MTDdFeLjoV+Jm3O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+pirPGGJTSyu3mC1hqCWAVzjMBtuLqBbJZxUbxRh6U8YgB2dyxVOPUpoVWGWBZyJxMlK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Jzguu5t3n1KRg41Eyo7zLtysvCSwRajBTqv9uIuKCfUovDxc0Vn+43YA3XDzM277xLIK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o853A2sWbJQeavVxSqcP98QEK8q/VxRsv0wN3pi+JZQUs/UMIG7xLuqarqYDzT4JvmzM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o6mCyYx8T23i4GmS4yTJxwMTIcPqFiiY48zzDkZfN1/mUKMqtBKoLusdMFYQDW+YtaFr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mDgHPcS1LbXXEEyL5/8AJQTAXitx3g41KIWD0Mv/ACUnH4mbgvImKq3w3PIHhxLRhS71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1KlceYsKW91e5gVN98f6poWYvmNiCv5fcoCsK5gYURzmFmFt1BLU9jHPqZF2ZZ6lthSYh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TissTWVqczWh+WYj4Xn/AGIUqs19V6iMgTwxyK5gLkylBVgtGCD5Tz5jg4K9sV4gNpee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DN8KiaIH3FzgIIt0wrfiUoga/wB/yBbeIVVIF5MRQQcq9syKStn/AGZTTdYgpYH0yqHK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7lXkt7TxLUeD8cS1GKxriDJt9S6SgtKntk7OYWjKoPEGtg3VvM3ZZxXUEvAp2nSgd1L0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NCwrKZgU0GYALOOJiWkIKUHePqFtkp3r9zbnzbiYrWH/AGomayD9x0IvpCkqbxVShkuz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WVzHNSc0cS234alovf5hyXDdbPsYgBy93BcLAxiY2K11FZt4rmLkaBuORWZW7avGvmPb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Z9QchM+ZsStY1mGQyRQNGOJyLPNYl2ulPOJeRk9wUVRUynjS+O44Aw87jRXPMoTZA7pZ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HmDkV01mMBovnuWZdVx3PLDv1KYTwsm7ob1EzYu4a0Y4huwGXYFHzC7mAoPKwVtuYKcU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GTJZW44ymeRjgb51iZbupeLR4nCC7+48DuK2mv5j5s6ucloTBOjxLHqXnWYubqo/2pjQ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gxQFPqYMl5/ELwdeGHhmOqD/AJObu5Xh/wCzXWWFbpfJMidMoRt/Ed3CFnqGa3LQMO44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Ur7hrzOF0eIc6uW26uF06qVrhjvRDAvfROfUQ5Fm52cRMCuIq0LjVOKprU/cQTF/MsLi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QUOn6mTZDlbDiF8fCOF4/wDIHYEqmqIG7GCVtfmP+qVeh4mMNfEMR24nSNPcdMvEStXM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HH3HfmG6sxiXhs1FzayxF3b1EvWiBp9IFCr4xCubuI0deIbxXqXQlG5mjrzDcL+ZnYZ6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NsLqn7lhqq6mKSy5VPKT5XMkH9QPSX0y9CqrqDjicpUAKVH+4J8T1t+iH0jopzOdN+49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iCW3D/EvBuFWpKh5QKlmDSGyGUznxDlxjEQrkzaVT/MCjVDjmV0SslUzWRySmK/5O8/F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l/xFLvNcRzQtQdmailYuoYEo/wCTIbJpdXOWX6nNcwcf8mGM3OrIGLhvC1C1OH+IVbW5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y8BMJUxcLTi+o8YK4r/bheLnJ56I4F2cTw1UrDSVM07xnUONdzV4b9Tb59Txm/E6Ql2v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+4BTJXnljzgi2HUN3Oc3DVWwu4bW2pedfEDHFdTOrzURVcpwCsQ1dFhd6E+5gUxZX8wL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S8u8YxDWieJeAoPiF26fMwOsxO2pWP0wwv4IjGX6hdrMEsExU58HmYKKhWaOupWCGLvU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CxyCNAxZ3GqcYnJTcazd5N1DBNj/AFQvWnqX1T4qW0DXcNuVeo2l5mdZSXlvuAW3qbUz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lGCbFsn+qaEBXU5Yx6yzF01cseCYXq4cYRjwbmE7OOppfMERilSq3BE58f1B8DiFaAue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tAuvEbWWZS7u13KLLYjgVriCWCIrvrESr5ecQz34mLA0amLnoKlnRXqOzAmyhid2xADW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icrB0jTEDPEyGD7mqwcSxW+OpTS76qdVmXt18w05x11LfkdxbzO8NxTlmTE21miVn4Th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uaOYJ/xC274xL24uGHIzhVf7uZG487ikBr3Kw1D7QvrHiKC7O5gtCne4Jb33AKwFmohv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AjzHpCom2jMoJbRAJg09yigh0yPJ3EdAQ211vxFFo4lLld6wYmNFlQu29XNLBcppr1MM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v9+poVeo3QYO4pgzPUHgL/Me6P8AkbYFNazC6uzMK604YUWU4dxCgdeIVwXKwGk8bgBw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YuFVx1xBByOUbaqzLBt9oy5qJZprmBxofowotJoSUFAH+1Bcrz+UKU3f7hYR048QLO8V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MKB4hMEFXi44tKx8Q2tzvzKKVpxLENPyu/MQKUcHiclDzAcj3dEUAt4xLltbPGYOUOMW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QERkXj6mjBXmWgWo48jaT4QNsAnbb18TIBA88cQq2wDij1KUAzsm1P3/ABLpQo6gs2Jm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G9V/hgFZClPE1wl88hLHM9U4IrBS9Ewm5u6rmYgQ2gCF1X2qIFVV/MbqPPHcyF0XjMyV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QBPo3juNnGA4gAIYpx49Q2bX4Z0VZMsqoDT/AIgsgVe+Y1YN1VPUdgKa/UtSKV4rUyAt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gOtd1i5QKXiLB/JN3aOo3T3/ABAqi+0HyuuJnoxcyUAOUSqKRwOxGys2xphhss23nuDF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vPcWNRquIwQSEQXlxcQOG7/MxlK5o/UFqiuMblM8e50Nc+f6hhU+pgFCCw4P1KUZFMFt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w3r1LL5Ki2AvZDGQ6zcsrhKgtvUX6xf8AsSnQVzAF5fuaacvW5sSBlwUkowyQuj15lm8z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g/Uo+T8wVkKvHUA0Wo8xDkrxEAqtrEWtLepm6G2ZGq9/4hhUB9cyl3w5eZhoKOZQDFPf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p1coG30gc/neoKA+S4Vs1LdA7gAHxuB1ErkmVziC88W0zNsruDhTDCqBRM+UQRhTASqz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dh3yTdOfiN4QahxR13CkLWwauiiAJLDOBpSg4y8XMGM9CBkUmykKkLPEr4b4IYweskcH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miDTnD9QKFDbzBq03PLVOJxRfqGvPcPeYIt1j+ZhbUBTermAeCCGqI4Sxp6lDtiF4GcZ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nnv8SioPUOWkK9yzguOtRtXZFyGWu4FW3nxLC7fxLq6v/sbq6+fEMrg6ll5oJoBr7lUq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ndHETBquJxivmbbGasouXouNQazmdsHi8wqs3HxWIZvdR4YI57jzRDX9RLYqJR2+4bxq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0vic8TuzW5g/8iSkcUYuGtrjmiNXeaOI8GY06uvENUXMaLb5ijW34jYtqas+ZmsDO2ia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5WcTnDX4mcm7mrwQdlqeJx/ydNl9TkPzFdVNCXieibQNFQ2WLLFABuNUGL9xq/xcxjVT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HmqhpNVqZDEsNCTSYqiYwTk79xYN3oqAbEDnAheLVvzqPXzMbHLiNVlP4hWnXqHVEHA7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+a3AXo8XOKsHkjhH7RBoX6IcieIFG6dzN6nK4ufxPxDJgrtgukvxOtTVckxnvqo5PMCu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YWfUVmMzecekKtJxWLuetw1v5ndr9Qsb0hQbOULEqZ52ToCLkxx9SniLOtR4f4jlpmNl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Stzo1AJhi+pg6Cpp09VM6VmVVZxHFPMay1rqWUolVXSTVfhForMoqqCuo68zAHFQLbJ8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nAPqUy1DWWZjGCu4YcfEMmql1t/crLw6m6vMzecsDOHE5pmKDFzhUdo4qXVu450Jju/i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U4Wj7cQd2iVrZazMK3nxOXt8x3k+iFnNSnh/cOsy6qrvthguglYB/PEEosxDkaqHzGra3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Lz0TxHX4xE5s38Rd7Zksx/UwXkxiX0fqbv8AuN4VpnA1uZ2qoYbzATJ3mNuxrzGrZEr3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VX3DIvH7jxbmOWB8wFYeepg6mfEzkCKa81G7P1C7XncBAADC7z/4nLVV4laVami2jrHM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PE7Zf66ll3VYmNfiYJAz4lWgX34qFtlcYmjkpr3DFNX6J9MSnzBcWfTBZ+huF5DX5hwx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uLynUrGNxrnBKLduOEmdTybY72YlZ/tHlREUqnuIoL8kTJKIOmD8TVsv5lNcRxYz+4Yp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1/ErA8e4uHXqU2BuAZ5NX5mipAxfBLHlah7xKdlVK1tupaFCeuJpe3zAWu3BGioCo4PP8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NjKMAYjejiYMIImh9K/MN6s8ThNDiU3F7OPUfpmTXHieB8Ijhuv9xMWlgzB2F9RujAhj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NGPcSzi4CNqV9QcOCpjqaUcw5HPmNcTC917nnFS2lT4zKTFGNUQaurTClBY+Y7RtMTJl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MarmcFGYD5fGZmhTRXiWAjGs/wC9Ry5H3cBQ2ctcyma9u/8AyADTQfn/AMjlTTeHklCh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VB/6e4DbNjqN1gWczJ76bmkc+osCq98wbGMP6joaPxHC2psZ2wCODx3DJV4r/j1CkKw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68SrP/j4iwa5IBVHpWopuxbnouaFbW/7iN2UJuJYof7/AHqVvFG3iYBW7eSW3axd9/1x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c3zUXNcudxKqCt++pkXWZ3+LuOr9DFpVst76jhcvnMBh67YjyOzUSz1n/sC3ITSbDCg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1ky5mFL056liV7HUouLd8Q2Bvx169+YWCK/qBLKCjJDYq7KJfRs5mst++JVWbDlrDCs0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jW+oiJw3sO41ZQXFblxVeZSywEcB3L5V9Muz3/vuVfOO+WLyGr4lrVlBLAG/zFxveck9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+I0KjbUwrgvHuGt5O4AtjRDbYV4YXnj8oK3d8Y+ohZsoeY4Is+Klq7PBDIFFwpS2eYLR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DDRXGP1BsYn6lF3Z4S5AA8ToKwYl4Br13AXKzWqhsgZu69TJgMROGM+YEDAJ+IWFo2HEc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66gUaamw6cRrumjnmUbUZVXTP+3BzSK1RHS23AvCqKyHZGOWK3cdunmcAuGuNyh1gHU0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vAPojth0i3sXoIALP8VMYenmDzz7P9mNmK14lLF5ZGpzeBZhi25bODB1ApQ/pnku3vqb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BA6G+OSDocv5iFsQjqAKz2M8wGWhpZYAKax/UoBTkzKBzbNmBohd6fDqN40uoJRRo88Q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1slicxqUmNVHw2G6NfMNiYcZr+JRwDjuVniwg0axXMEKoWbjcewxNrrJ4mKyriNroQ66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hlWKeY4RxN9XE0/BDdF6mMtxHFCF7zHTfMxvMGbVR8SztUuiqH8kxlzCYDX4nZT9QzS1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N6mf8Qw80TpKzn6mEvMqjeZSg2Sl4FiviNpoGLXxM1dtsQ1g6GF25xKLtmAy/UPFI9zu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Jc4MDNM0niCw2gnAhM0X51HTH0grXqGazBtU36l2ijMbU4fULV5a+IVfmAGKlEatbEUK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5m0xiFW5DxDORK6miipxR8zGn8IDzZ1N3ayssMDdTk6hpYV1w/8AY5Qrd98EyCh/ipds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rj/EfYD/AB8wd4J3E9dzYuNXVY31G2kWuCJgz7gLLTKw5I4ar8x3TiodViUvl/UyG8cx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MTDeczKiRMZRgDiinUxrb1A+pq8GdYKnA6ZXg6zLbYyyyqnOi5g+PUObf/Ia8QHrExVF3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hvX4nIBKsWgSrxg/UdKqkzN4xjzO4fMArVVsh5zM7lOFMQ84jQEMwyVX1NkTEN9HiN7p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RTP8EplZ4mqbScrr6neJ5zgnVFS86httmcgH4iNYoj/iBXMvrXqY3x1DLw9Tn1HkNwcv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Kt8TQ5KPEDbSWHKoBaFhPqLxVTwV5zBk3Kzfio1sajgQc1QxvQF/qYx1O79wOxWNSm2q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LwHqN1tCFXkP5nZWYPyIOXr9TBjLc8quOWFMbyrmviGP/JkrRlthQZ4iFmD/AJKKtY8S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jjqOGq7lYNDOZi+PPqGScdTuvmXRgnLb7hZaCr64irse4Yefqclv/ItOE+oUNYqq1M3d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teoU0uSGBzmbFLmHov8AUE51PYrnM1l5mN6TmiribyRWgKgxdl+5irEDmWfSXY5j24lK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46z9TPdsTji77mbxvxEcpXXxKtRMmuPEy7Qdy9H4glNARR/9gGbLlZSiolbCTmiZMY76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QeCNcRJlmIasTusy9lE8i94hlouDXMMZ01uewvj1MB4ivNe0pblYBp5lJd8//D5YmNi3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nNuJa8GvqZATKk6sfEbyz6WVgcPEcK1jhl2xqs1CvNMHwaw3xOmsQwuYWVoeJ7IVzEw9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uFFYb8wa6IXY8jKXeOJajMNCmvLH0KRFjd+pjV2pLXbcTmsxE4L8zNYq47CSwcr3EXmv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MbvZDwW4fEDpvzKaWfqCyCzBS2zzHku5W1N9ymwxXDHZrEOhr8TkOYitBnxOB6Tm7xBs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AdrjNQ927CYqmqD7no/M9W3Mi1oi+VIonExTqFDf8xym/MDoGjUu9srHA911LsbDxiOR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Ode0Cg/S5wD01Nv9+JQdtMSUFPqY5A97i/jBLIi0GKlgFQInWs9QylV1aTRGy6/EKsCU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NFzGDN85+iOekxGirrOmpULWNYitoIxpCzA7c3uouDjMrgXXzCgswcdRurwXx479QcWx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XDdqjqp2VnqAZDDqA05DwcS8qpRVcwJmnwSr8e/4jViy5/cK5LOyZAPzMgAUtqE4F6+P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2iO2tf1EOKH2mj4VwPLV7eaiXRVa1iUCueMxG+H1FVOffcVXXGDc0K5i1QlOam1iz3NhS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YhMG9eGUGxFWxLAM5ohQHyI5BV6jkzazbRM5pjVwvUQ1AqjaM3/BOClrrr1FKr28IFLg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+MTV1u7qGBQX+pde+oMqdH56mCYHjuYIb4TFin1/vUKwuI3dhzX+qez/AJxLZORe4gd1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BOtRKDGX+uWd1TNXNqH15gzhSaFiNW+n/sqm0dH7iIl3XRLLMgvjULqrs4iUOVtkGwNC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B3Gq781/syjlo4Kht67iQ8nmXTWCl1Wv+zExjqICFPE3Sx65mrofceA3X5jKY39Quhj6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LCq0/fEuo3SUqgR9RFFl3WID3T7ismR9JTKcY3Ohdeoji1NRumFeoImz8orSsn68wZ78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scel1NtcQ/PUBeq8/wC1GnL9VHQXPcpmmmaYFP3MjRtw3EoMCVg9VidFzKhzWNVBx2O8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LmUApMbCWY4luCtcX+plYtHuK5AOIPDuIgBqYjahhqZtIxxUoJmzjVS0Wm5cQQruZDQf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cTJ8H6igIIQG1N1GWS718TEM/UboDRqA7GIAFZ8H+ZpeMwyKX/kRwX+dSr53iDBtKgPC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1UNH4lgufqKmuy4Z2volbuqjWjibBqoit0deIjq4rNVitwLUrzKsrUcXKYspx5hk2Sm8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xUAhYrq4cwXAf/JilFfUY/lqp5yO4Zdq+5SXqo3g4jVHTOLOIU3F0xcNVMNUk2VSSxvv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BKxUxdYrjEMcN9Q0aqaT+pTQ1Md34mzNsCl4/hLy9x8VcXWorRhmk1KpvzccmNw9JWa5Y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VlWV4hnKPcNWo/qVnpiDl0Zjw8HETi9OiCp1iJqLlM2cQNVxOMFxpLLtYWVSX50wLYY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Y1uUyYfxEYrc5fEopxnmiKbYNzAZ9TTpx7gYL1N2b6jWm68EpywepV4zAh4M9TipTO7m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dUExZUf49SujnqA0LO9wvc29FdRClzBhxXuBm6snK5rnxKxcN06mzeSccYmzZbDDi/cW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0GC5YYSYb5mM7zBxXMb6x7lPg+IKO9zq8Q5KVMVziXvp6mdOdQsEWPBAziZrTGqj5cQ8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5iNj15mdhfMcOji5tkzPFZiY/wCcxvw1mc8zNX46ht/UGmz6gbsr0zNW1niFHfmYv561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cbebjwFHqVWVWalGG2Y2tPqbemHWGYd1NtmJoTPxNBrEsvXpKrHMtRjEdFXMDScPUBu6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oVmM4aha7W8xLcNJ/sy8nf4lOEuocdTKVZErqOLhSsWMcJhRN01D9R1xX7gNNaNwd5Y6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YA6FnLBR1OfHqcVUckHkrELNpNNZ4ZoZ1DTVXC1xXth3U76nFXfzNZKvXiVzRccDUzYZ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jdZ5m3jHMtKv9RMJzHWiGS8VBt7j+P1MBeK/UbeUujQ8yqcOeOIC0+agW8wrOsQpyUS0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PPM7rEwAzTAiBgGV4nC56MQbMb6iBuoNarzAKHDEsMJkLprUUrUqsql7XzKxMhj0neMe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nbFt04hzWuJ6AlhajMeKGomMbItZGZxz4xC8tmYBRdUQe8PuGHi/UwCDn8SqyCvURWai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WJ9FRu65JwOveqnbJHeSYszqYHWPECpQDqbzQTiuvEyTFMHFVjmczJxVdwWDH9ykZAHE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KwYXK3pnNV4mRnazjaKBy3KGcUnEujxGnCNQaEMw/wBytZz4ny8F7iQB4oOicHZ5lCqZ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MpGWA2duJk5W9RrZpEtcM2q1vxx/8CpFW8VUbyNJ9RpUrJOxfGJbU56Jml6/cQqjf6g5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1dQveiVtQr3MqpPb/E0b/DDZRjxBboK/HiZpKGDjDXE2IVG9rruUDY/MoHCVDHIFYv8A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wltczFObPXMLxmmAoF67ibIAcM8Y+pSXkrY7gNtx4q+NTgVTjGo1koOWUpA4Rctj8pws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0o2HfEFLSlSmyBlq4KFrrv8AUbEtf6p8C/24AIf7qZDhh5vqUqsxv/39MEY3twmZsHti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ap856+oAtqMldkRrMba1UtUACzuUBvbFQ0/AgZAX/PqOVD3T/EEKuLwN48Rsvl7gqtns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qsQFLatQWAHjmNNg15ef7lGgFnJuAi5f5mRBy49zbJR9TRF7qvPiFZ/ZgpTa8RWomPrM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PB7ji0ynipi9GDHcxLpe/iPkOnib4a4viHS4hhtb4lXFzKLK6lULOXqJkUAYM8+ZgVwN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EdBWupdXsNQasb6g2KqbKvfWoOZT8GIkdg5cQCqbiYWlH4mjnPM5MCMMrOZVXr67hpS/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0SkUeXH3MCi264mLND7R5G+GhuF1VFxwgUeYcYLguAA1p4maAAHEEbIVqv8AVCvyK4ma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oiby/wBTgorxDbxUoWmn+xAZLM4uIXTtmIVELTLx3Fqkcc3NFaJypPMBT08TJsrczoHz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Tt3AA06PEDF7cyw0VvGvxFMFxCwusxqqLzKRrJqGDTMxT4HM1RNUfUc7A+YWrVE0rzcR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QL5OcuI3grRxHKACKnwKIWsAHb1MAqzkmaMnpM2xrFRx0PwS3YQ4x8SiCxw/bEWUur35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t58TSqo6qUm9PzLOxqHBNMbgyccRM0hejiZWjdv4l6TL6leD/wAlHE9RwFtSm2cnUNLR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zO42nL+oUwWHJLopyOEjyG66f1zBJGvYiNynhGIlUdlfqGlgy11KbbPklUC1mXlwTdLo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9SmMlzFFFxoeHifhUtTGIlmKvuXpr6Q2ma9Qs4x3B5RajVTN21UCzC1zHXDXUq188Sv4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r1MBm63At5ozA4KxDBSc3qIvEE53URSYOcwuk4P1C9Na8TAXfXU4M3MF5IpwcQDRmZcK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TSGIbERl8tbl/B2MDPniO1KzC7eEjd8YmBzRxUaowVBLW7bhrDUN4nmsRbSOEpxGvNTN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iZ1EUCYYGW25jUQ5E5zMdsXrESqM6iJVmDxHHLiYb2I5246nwohkyZ8TwLjmsJNpRj1D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1uPXL/vqc4lNDfzHbJZFYFwpxm/zGg0xMVm6hlx4hXD0J4v5iUvg8y0TBUDyw7xDyY9/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W4jpwYmC3e4ZE49Qy0jqq6ioCr1UKZYmS+YAMoI5WjXcxt9XDeCAWm6hS8nHUd8fcstt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mpgUUHMStVHCajZLMWte9wvaNxPlg4AP6j9HUTFDiYFKBulp1AEzfibwqCWF5Z0shlTq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fYmaL1+4E1b8QUD8XOChdQNVsnLVMtTNtSsYrP5m/jcDOtS2sK6KmZw7vxO9ytll/qGt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1Bvqodk8uvcEQXOu5SrWOtEFsP4h4Ss4hZZm5XCjDdI1KravmGTwcQrKbYCBVWSlToJt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Apvo6mwz8ICu2vcvUNc1Mc3/AMhvDXjiHeo7x/8AHjcNbBqGt58fxMgwdYmwZqbFpRGs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8Qum2vU36TNK1D6al3piDAl/KVWWqfM3yQBvWord4geaZq+/cRLzKGBKXOEZk5T5hrip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iaE4YKhfUdFP/In+AjVhyQjqHlx6gtstdc1OVQ/qJnoI4N49TACr5uZPLuAi8UT4qGfE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un8zg5jg5Lvh1Kow+oU2G/dZnxO6LxHBjJ4ZqmfiXZhTCki8NXPAszEXVBweYjtvEFNp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UrL1NLFeEtLBplS3NcBF3XEytP6jrNMGA1LUWm+pvCEN5CpugAvE54njDCxbVxOGm/4h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OVxUeV+Y3y849yxqr/ETwDiJoa31N3/Uq7truGsWzIri+pRoDDKDdoLoP5jZ19Qzd/VT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MzS2GLz6l0Y1+oI4hYqJ0zCCy0EbG1mOlgfxA5PFdf1NWUA9cTRoUmSyj+ps3g9wulxf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G2Kl4w1KosruNOaUdEazQhTuIVePUpT3BVXWazO013iW0ds+qjseIjgEI1yNwpai+Ff4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si2AafEcmKP6iabJm0CuHiUWFVFvkVV6nkHvzM1vzG6bSmJX4JQIeJloxRMuXqHY+pls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8yq2a9wQpX1NCvzMSxd0Lx4gItC71LWrXqbpUcVVIfucZjbtWjMFVXXlDIVSxuwVrE0Rr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b9ksOupeslNQCbXdQksxoa8XAKyB88swJSTMxLJmDg4eox0aDp6inC6MS2tN4xqfCvWo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1sV6loDoQzoW+v8Az1Abbuqv/fcq59Y8RsLKdxMAt9RLasnmZB2Hwmey85xHANWVU0Fm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AP4Sl4vV9Qqse3RMQiXFfqWG2meq/Eed3W2qa61mYCquyxqu46RAHMMtB82wstLWtxLK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xHIzlz1K3PtmJp1QUwSzdHiWF5rWIxfyIq7B8BuBsMjFjj48QzQT0qBRyM1x7glnD+EB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jTbR1NADeXO43aFvDuC3gXqWWWNSx29EMHgmQKa88xUgWpkmku65bjVZceoNgyPMxb04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hD/6m1Zz5wRZ5qs19QsXeOeMzAYLyTFORjuocVq+iUAFa7cwL5Zzd11iDZ2uCwNV1uKo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GhslK0e7gBmZfMdCmj8xF7QeJQbYXm6Jx+CuI6Q3xTKkPMOQkYJEX1qYGKojvmO6iGXI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zAhpx78TAaTCsNLt/UtVWfEvuyvEGipe5kcivPcNGSq7/Uwk2gyLd6zmF40eLzKocnmL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+xKbBWC8xMog0xBhLLjinUJZ34m0s1BbKjXMeWPMMFXmIreOD1NWkudHW5gaP4m4XbqZ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eMHMUTbB53xEi2B1LolmN4mMleyBSx8XAilgMMYPMFVATu9Tou9pUVigo8VDkxR51LIZ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2hxwN1zFEH/JjfbT4jiqWBw0bhYOStcQYLMM2A8f/BYZWWz4fULtusQ5CzxUdM+KlV/1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+KgmAfU+mkRb0w3vLyTTEvO5qsUMbGqocRBQL5xEqluvXESnTAwLPMvJzK3D/AMjY2Z9c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DBRukcTItiHlRx7mxP3Chvv9zbTmNgxXxBwIvRXqZDtFdETwSzQXOmOoIOrJg5R9QvLF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k0sa4JeuWXaLV9TtR6mDOHmNODjMMJhmeKqV3qcv7julnG9YnVfUeD8yt9e5l5KId8R1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o4oL+Z4zUxxFMOMal71XibwBc71f8Qa0/UQl3nqv4mrN76m+IlcleI43iWDNR0f7MPKjy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91DzK2HE3SO8QMun9E0dMKoWh1qWvP8A5EK8QaUuF651B63FbtDxKsQLqcbnCAMyDYf8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PYMarioVjdwumr6maRcpHC7qBgvI+4oWKHiaJW4vSHiplaZeqD6gttajjWuZhNYNnM45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9sTTzBysbKHNwd3mYwag0kc+4GBRKwF4Iuf+S1eZm18yrc6lLl455iiAZ0jxq64Joq2y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x3U4XUTHNXnMNDUwMwp9zlxOxqocrVbxKL1+I94iFlbmyDX6hdPiPGX3GmUKF5SJWz8w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4Z9JHBsxMl4+YaK3zHPn+EqjT5gzGrnFZRTvELwEttV9RC+hEtFYjWcmJdOLnQrMcVdX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qaADEulYvzKRFCwSt/ERVp9T1uGoGWa6neW4ZbLJtv8A8lbwVKpxVYxBV3juOLgLKuF5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uNl3ddwADqVtg9VcwlKW6lXqexuGRqmJeLjV1At4qGCqBKaD3PhG4Mo3N4bIA1S2Go4x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gNdahyGBXiauhv1KYwWwu6SdkrGXHqHuflnF/wCI/h8SqpvxKMjg4lUeIPAP1mLVmrv5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sr9zVZgzWj4gaXdwFazOF1NKORKq8YjesQEs64mPZV4mxjWMRVuJivE6MOPUdgvw+IqG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tZPGZoNF3qbMFMRxqULn4maEZd2dGWOW9FTAZE4mLUsZlBnZfx/8YZLOg4nNr/7OVzDq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kcb4i5DLAL/yF2ePDBqg3E0/pNbq4FDP1KaDVJ1MMVviNF1cRTheojXXV9EWg2niFU1K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YxqN5dDEBjJRGgVTbNjVzQhuZDe+CNIW2PxhoJmgAdyzVa3AaRvueT/4bunHiBheJdPi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8XmcYMTNE1KbuuJgyGlRqqwcIjSavqNVbkxdKdxU1Vku8nEoaX8YmFa0xGXXqZeY7Fqu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QXgXfMxuwxtMIfMxelupbQxyQ4BkgObPph5WWnU0M16jdGkad6JTRipkAJBbOZbZX11L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jUFwU6eJr2aIBlVBELK12kxvD5ghhR84iavXmU6fhB5v34hg2viXdOx9TF24O65hVUlD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O6NSyK/jx5gLQt5/zP5GuYULgyckdNXjTUVKa8pBwKsEFCkOoRkFeuvMR2Z+JWrs9f1A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zTTxuYKMWzKFClajQcPuGMkq+IBEuAqtb+JsXWMf1KApiALYrRm6iARVmOmXtTCMH7hN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YmXQtrBMBRpWJ3lrmXkTEWgD8tepkXCv5m3GSA2vXcoTob6fzBHaZGyFiiPmqmgFA8QW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r3k68ylGxvllileLhcM54hVclZ05GnXxAoNPtAVsHH/IgGtNaYxQ+0ODm73/ALEFDZnf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t2fMcIS7RvcaY/DF2EjoUsGYXQj9zk/JFs4TGJkt/wDvphhfpwTIMW/aWDxT+PMDgeGW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LPFwa3I3/wAhQpV4hYob8waexmrWbmzCPUUb6Y1nTuaNAlavIxG2gFbxipkulQVFYBfN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nDxE6f8A2XK17qN2cV4gNGzR1KtAGmR0f+TDgeOZjwR2214jW6XnNcRYqqNe4Wosuywa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kq6CbyGffEBrx3BltLlMcjxqOsPCyrmQ5NOeWCxSmKHXgTsSvjEqj1ePMVl0cWuY1hWf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HPUyxjO8/j6ivrxfUKUZfZLuxLGiscyq1TbiIAPEVJV/4/7ExcwQbrJqZW09XMK37rRK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dlQbGwrmvj6jSrKhblv19QsCry7hiDa2JLzr7mA2vnzN77blREfpMAKV9wrEe02NwtX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TUG6rJLXWBPOp3b7YOVujxM05v4gqvWJTrl6lrgTlU8YzBwP1mYziVmhrjMHUCvULoWX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rucflHfb1EuqfRcS7NWQpRQHEbxVepgE47gWXd8VU+B9xunR8Q2u6/mX/wC08h4mil+I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u411MrVPymRtfiDi5qAXcKWDcAFwepiq4mM9+5fHMSqweIGN2+p5D4htzCi7ITiX4xUR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39YlVuBoECiF5wzhLY+I3jviFba9V/8AN8pvvEztfxDjmppX+pdM69w3x8wZ2V6l/B4m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qV8Ics3OXD6m8kojeiIS7jgwCP26MRFLKSC3ZXc4R4lbvTM0c5zCqvmeCq9R2ZbJeBpC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aqpsP4jSBmBdVfcOWRPEbGWZphixXOmAnW7jpB1GuT6l8gWGcRxzGiru39Qqtz7I33iH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cNeKJzx/UdObZpjlWu6jv+5dLMKq0KgdeFQTLCS3zDJYV+I5oxPyjVGIbxfz3DYWkd41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sau8dTAFXMVzDBuFHd4hgAL96gsA9wCQ2S6SuAfczq9dxsUUeCLSCiXa+Opvh0ntd9JW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XaJZK6pd1M1YSqu3E5N1MiZxHbOzEArbcbBWPaBlqk9TnxBaQu58F8TQsUuqfDHjdR0M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mW9fEaDj3DFYKmniGLIYvLcCtfMclXiv/nHNS17Kl9bOZQGkuPFlvGYWI6Ra43qfsmRS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qkJ1qUImvG437Sg+5gDWIYXEaKdniUKY89RBp+ZXNYhqY8p6qIHcHN4K6mcvfcOuI4Cv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35hQOiavB9Slc/U8ZQNIYnCCE0lFP9c5oWMM/iNVgzKbx9S1eJZSrsjvRfuO0waqecMV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gIjjT4hVuPNR4DbmNKaLqAvbAvnLAtarEsawvnUM2rFS1aT9Q7xOePUu7tWXpof6m0un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QLtjmaLUnq5uk0eZeSqeYNXSXFgYrc7Upc1weopV56lllnxOXDHqseodqSOlfuLiuJd1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HQ7sl3hFiqr+I2aY3/8AM21niG2cER3nio3soXqUYy3KvF0wXLM8a+INtYfERteO4r43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qHXU5xRqaXD1OaM1zMplcBoQ/wBuChauJQ7IZcPGoXRS346jWyX4iuLSjiFAtx6jdbPm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a9+pkzXMzeH1EULx4jhMi8Gpw1VzlkCo6pNzk0dR7OOnqGCyp3LKsFxcFFTNXRUA6PGY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J4mOm/EAjLc+VzTNV7zKKfoqBrgXviOgza3UxVHGZTWsQFLZ/EQw1UG6DR4xUoyHGsRv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S1i+J55iYWLev5iMUQooaZo5hzY6jZUz1nEcvNxyUVDRYG/OpYvH4ibpuGqsSXgXUCsG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DcXOv7+JajR4GYWd+oVVu5Qs5vZMIAf8l6LwGpY4H4iy4OP+QApRr9Toacw0XVQ6DPOo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Be423qqZm1uuMwrSLNYxGrwfcEMBPDClU2eKIAEd6diA0x4IIGs/Jn/kphQI6uNAN2Pu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5yqs0e/EBsMPib2wYiCNsmCVmCLcql4tipegy5P6JjGk/mUWsHxMcn8TIgb3mAGWwapq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khrfcU4MX1eoKhHtioUaUV9QzrkI61NO4Q1Sx6cRGBqarTx+YCbLxGJkCv3FzTY9cxbU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J1Foxhq97hlDTHuoCpt5efURQK9RNFTJZ1LUtaxCyrx64jmlqmMzKhdQTYyf78QtFNc8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KF43mPYNdCZquOqnIr4jfJvBLYs1XHFQppb+0R4AXPAHCuLI7HRonUQPYSkBFDvcWANB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9TU5H6fqC2Cz3xOckQ0MU9S76qFHH5SmALfPMoDeDjrKxi0OZcWjjrUBugVqVolduYBW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zE5NKxnl8RNGQ9S2sVUspULPxCsa7yQct09wsaB9Q7C5S9omdxy5TPR+pdBLseZec34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9zeAVnMuzSfOYFizGMwRAasdzQAJWX/koVc5RKBm/C5i8VZKRag458fqNpvCda8yuCC3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eAPmULum5dDW01KHR45ZkOTNatPMFgQr9wwEHiYdBuz9cRu9MGaDwQUC5HAYjamVp+Jg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5RrS5fAmKFq66l7VNdTZoucXTECjY0dSrhWspA0CO4lFBfIEBtYZgLZTxOGx15iDhlYa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OTPGJnRd9QukrKAUCV3UvmmO50mHuPj6uZgXDWF3C0ZJsp4gGytmIMhMxEyU8Q1niGHB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w4jVFC9RWzJniogjeU1M3oA75Z+UC2alKYVfvzByr0gcGI3w3iobDHxAvLNbmbyKlGrG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bsFf4IZR55xC721fUM0s/wCTK9QKpjyvEavAl9zl/kmbcXcVm66YnBCyPojxAxXfiGHz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6uYNr2laCAnULtse5gxF4vqbNN7J3j7ha1i7itj18zbNeo8a1HiPx9wOVKms0UTBxRC8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SlN2R2YTxLp5mcFXLwK3MIr6qBauTmoFs3fuO6Nh1ObxRKwhUL8ghQOuq4hRbM4ljJNx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sqnxOGMfiX4Mwc+Y64vqoV88TTAUTlgZSmScr7jz0nKqhz/qjsxXxMVRF7uszLhX9QKf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dInnHMzeXqHMN3f4ljuWcGojocTCGlcQc0rPOFhZnLpOlcn4hRimdykWn1AZ0R2wsMen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MY/E9PxDBS4g8up0ZmHUYpsx4hjxWiOmqzNOfqPB0wN/qdVcqurIbOamVwfid3X8y2KZ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ntL86iClb9Q0lN+tM0bl0uqhyxIKjDC8sTi/OI5KMEcBVfBEsov6jyX8xyrcsBas8W73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uq6g0qcbYVTVznnE8iZuqr54lFFLfKETvU5tYarniYRQKgFMsXbNOs4qYpdWxNf1NcSm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wE8cQ74fES+MyzWZ8b8TOm5W0S8GJkBQc+Jmfh9TOBhmQCqJeF66izlXWI7p1NLDaw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aGeazxBuzFTCBH6nIFHeJ49IVoOY0mqbnNZ9Ro2/EMYphmrMwcPB1UvZV+3UVtYqCm6J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vARSs79SscfmZ4XDTxnU+6/cNl7imdQyXh8yqaSIXUr8kPBhSpV448E0KH+pfwPxKKRs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3xM3xctHNH8TGcYZbmDj86gKrB3EqaT/AGI7P9Jjqs+IdZhijiOkhWNSmrr7QyEfJKzi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5a8dxvYG5ajiGiHNsMS2eIYNt9SgBdXDV1iYXw7mK5qG8UZisG7rELzhAjrPEdFXc34f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JkRx6mgPxLN5am6sMQuZd8Uxqmfo4m8ZH1M3RQwK5FiCyrxfU41mNiZLZvQojimsUQ+T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ChWUWbgPROWNHJbblAtU7mC0TzRj4gHRcsIHzMHHqNINfZCjjPucpWr+jMWdEwdFa1HO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s61DVQyNiy1ZIJwRw4u4C7qmomSyuoXnHqUqMUfUwCuiN1VqvMougP5w0cQwVNhnZdzA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4I5RWZevMqmj4iW8o8U4jRyjVAX1LW5xzLZXd8Q5z8Qu90zC5y+plq3HriNPNZ3Fyp34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Q2lSVscSww94zd1jhv8A1zbwlZepkGzjEcNF9ZwSjKG21GIUAa4gA1i9Qu9tcHFzHIdu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eEaXCh52RZNY6l8FnPP/AJAmh+o4WKX1NCjDvuFIGrbjmrbDuUDVVMWFL2fURq6Hoy1h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JuavGJgHbE4JgVZrcrJTMaylLtLV8MVEW2uGqhurPgg5wE48TtG82MscLa6iWqD1Njg8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Vn/yBxfjBqGA8xKJrp1cEP8AsRhoZ03AW7uKCUBUwBk+NTKtGfBM5mzn/YnIVUbr9TnA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BarZ1MlvI+D4mVtvX/yAA2PJWogCXyCW5YvS+u5yUyxM7KrUXQJySxSnqXSrT4Y/8l3w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VV5Vr8yxdZhA9PMFqtDCG0wf7EI2lCYgLFCN5/qFLRM+VTK7B2ceJpNv+RGAookQY+CG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XC6P/IVQvRB4YNVuU3bGodjtRKKFF1dk00/H3AOQ9xsbb6dShVoHmN8NJscTODQ7ZVAL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gW75mhsJgWwOP9qJ0XGhcE/EoOG5VK5SC3bUG7FKxqWREKIpLWuMzN6uHIP/AJ3Om6Gv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NAL5na6f3Oe3UpDh/hOOA1iURk9EbLW/L+pxnjqLyofz8xrIUjh1b/aIORvWs4mOamO6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Ukax0UQRqoBiycxA0788dxGOTxCCMP5/uVT+CKgBMOjqLm81LwFxerjikDkqLQ69QrBz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2ZC3gfmO2gG8Rfp4gio6cVUWXk/T5lDTp4ICsidkDbfTA45mGaxKY+SNoGicdka25Ajg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jEV7TDZuuiUcYvk8RLFtsZgWksCi3wQouqT9RotFDcc3sYWHAwz5gUlW5ZdbueUps2V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1woistQM0VWk8SswwhVXiWAKY4jkIDUxoVdVNNcHEwXTTxCsFU4lY/QmnAfcbvgHUZil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l7KmmOPqOThNWgoVlgKsgzF6xKc7mmtfEw4zAdCOQsGoY6mFbtZVOYoWq6I2A8ssvGZX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azVznU06vqDiwo8QMXoiYuse+JoL0/mLl3M3UFoap74lm8zF8Mw4r8xavBLzWIMl0wzu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dDU41DhnJrPEvE4Nr+Jd13Cphd1GrWoYMOZS6tUKtwdMy7GX1O2LmHfsI8KbmwmrxB3s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rqOcXmaNlS/E3vBG9UX7naUzfXxGxQq8sGqdweJbgLiOeLIllV4h5NGIbzmUvdUYmAwE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zOVNzgyVzDGBz6mEa/Me1iBg46xKrsJ4HEwaw2dRLdRezc1ox6mrCULQo8YgrTEDyRXQ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qVkcQYyv8Js/qZx44l50kDZwfqaUDxD4gHDHLUzyPxN5/wDSFKs/UscFJ6hqm7Yu+EI0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LpP6lrJhMjbdQq9l1qcORCcDMM7JVnnUMlG5nKj2VKuzT1KRrLnE5T8xrBVy8bg/UNn6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ztjXcx6PRDbn1jcxmzM7BioD+pjjEau8p+IVem5VFFrlfRNniUDiPjUxV0VKxTePEtzV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dBk6mmFfiVkCrrLU2OSUGs+OZw1iaXeDVTJ3jxFW3HM1zZOcc4mL2Hqo4YAdxUYo8QI4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JxWnxNKuPETD6l61XfcWq6fE6Uu8Md5/MNR+Z8FHPMNeGDaLf1LpRQe4hcnMrF4r1OAN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ZnN0dTlNExOVoCZ03cNAhDTmFNWKPMARzqFWvAdQzeXGvUvYXcKq26nBjHLMYPEdLS/M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L3qUAaEe9TWtTjzCkXn9y6o5lahxXojWFTOxnTX5hznPMDF/EKyzMdnmGLqvcwGsdTNL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MiFcXC70w518T0k5LzHX/Za81iAXbf9TBaF9TlfMpWl8To3qZRiw/MMNleINaafUT8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DpSM1xEumMwJS1dTRw+VTXeeSa5S+Ahtn0jkjohqraOpRFFvW5lSVX8TIN36nLebdViJ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aMQ6xGHp3N31NkrHmJh7jkKrHmZUvHqeYWVJwDDfOpZUuHMA1eXlnJeiFU7S9RsDC9jU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qUKu07viUzkolKaI8oXwDNkp9zdPOoKtvXiYAvyhZVNHmUX+iosYq8TTnqOBjMFVsKgs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QF3bW7Jm9UnEF0WkOSxk2THBnxDjh3AcmUqkEKLMw+jwwBULr1MfPidLdeGAXecTY2p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By/ELspqNF2GKqPS+d6jiA0Evf8AyZKsKP1Mj09xcFvxiNFluvVwox0/8imqPQQN5q/c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fxAEqZyvggAyH1xHk1pgnB9y3GWdRAZDH4glqtCAvPxG+CnaVduLTF8TvUaWwGOtL5zv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pVNXd/OpY2Mq34/7BZDAyjV+UdWlBtmhgHBBUnHqCYUtnLezziIXhvU8AXrJ/EvZSufS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qzxFy3VqbNH/AGDp9jNl6qoijmkeCOjnx8zENnUVsAPmpyL8c4jZQNEyHPiXKhjDHDIW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MhGfP8Ev8hEWtgeYgw6x7nSLqBbyjvUQOTT4gLIkjXkwTvRm4lbrO/UaISdxQUuu6jaW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8TAqYo1U154jZp8WRNOP8xCjbjwZRKsfMTB6mCg7+oUG2oWheupsNwHKibPExXns/wB8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szGVhJSnSm/1LuwF/wAQWjhG7/UMuKxLbLdS9KmIzAdeJzQM9Q7BDcKRGl4mC3CMMnDu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3xHin8/qWNYDuo19cM2vFRqqbSC2FAC8Tta9wcq3w8RyZFXKL4ahheDrPPuW2JXqF3f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x9QyKLqt6YVgJXU0DD8yzTfMA7CYu8aGYKp7mDixMEBofDWZwMPqYcPuWWr/ANjQwbv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Vv6ZQPOo7JTW44AL/fiN8EDMaslVClaepkKW5dDQL1M2rHxNMDd5jaAU8QqxHhN4zWNz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o/xqKIX+50MpvMTYMdxAUJdStMnERx81FUYurivhDRj7nLrqWYClNsLJkO0YALNcWyxx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QSlC16rn5m0bun4gZtmeIGAmI3TQWNVnb11NClzv/aldLT6iKcPwQoNniGcfKFXXLzue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EO4RLtEDdPUE1d+0L5gL1Dy6jSiiNWM1UDkdRWtNXTjc6TL4mFCxjke4rYNS1zDfgzd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KKweI4N3KrCQo1qIHT1DN4z4mC3qPAXZM20zQw+IVesS+tS+88RLYUSu9dVLeDDEAsZJ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NzrE4bl0BRZqfC+5TErDlrH/ACBi2L6vxEUVS+pVOKm6W8SqB+pTTbiGnLU3LHRglhWx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VOnM4qs8SnYPEHelhvCIi9xKKYE5eonanoJTAAvEa3RXiBkKupho4Y2ZpjqLmr/5M+X9y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CpZhpHviNuBucKPzDoZ/UtijNwpuDXGIUPMas3Udu4XgYp0t9TN3SMNVn6l5qszJdzhf6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8+OIl7u5iwynUUGiv5mODc07LqG1ovEDHEzRVYlBQZmB0PMvJwdVqHa4cBMC2ceCJ7YL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Ljsyq9XMX5hOnPqbEriiYGTcRyAr+Jl6pgKDdR9WahQ9SnC1UDqrlZHNS+IBUvi4FqpJ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eLMZi7MaqbA1FLume41dpl8w3mp5ilabhdGVr9QbMBmYxa9Qs/eorCijwcTVZNTgOXie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SsoUayR3xLtHvm4YMBHDVX8wCw19zJS/iG6GN4mjinUrN6zHrbMDOrM/7E6cVAzljxMX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13MUvDM4y+IYG8VDeGY7eYY1TCoXK4mDOYcH47mnj6lrcecTAWblPNOJQNfX/Y5clQVq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GcSuEIAYN7nDwe5SUkwHFG5i8AhWRWPMM3Crqi/5jScwFcUw3QmKsx1MAdwvDZBALOnE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U4Y8I+pvIF6nhMQ1Q15nTxMWBVdxqsa8RXh9TrAEwU/U9MSngxKUYnsMc+Ego1ARXQ0e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F2H1AbK11Mj4lueo54xxmFiqGeNx8EZYMXKsrTK6fxO6oYl4BON6jWDXmDnGfiYtDUQu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qicXUTFL+I6wH+6lgJfHESg0cR41cN6zNm8d1Ku+T3NY5/iXha+vuYztxjE+T9wu6K8z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p8BGshrip6qUJdQ90LjwmB2xwl7gzV3v8RTtmHYruYCqjhqADKpgVTR4/qOWg+I3dgNT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8anwGswFxglHTDxdxvEwec9QqgP1K5Neo72Y4qDh3XU1kfhnGUrw3FvCfzKz4PMbJtgW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BeDzFzdniFdF97lVLweJseQYXnGo1RQ3C2+UTCu+SN0sZ6mCgy8ZrX5m3m/c4K0w0maI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Y1uIrVPhMlq8VK0BXRKKqmV0bl7q1GXYpvpCFhWCaK1DljzZn3Mud0fEFfZ/qnBznWY3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ALaXLucP4lKstqWyOe8S7K4nKqgYet4gbim/4iBkY253/UFIuM96mCqF9+YUXKL+Zbdn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Q5ZHu6iVFZPipyQ13KHNXz1HlsOU1N2HGtSwVSzmFgG844lAF34miivHfUxkDS9QsNL8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bAfnqNdAFfpg7L2dVFTaN6D4f4mObrRr9wiq3TETu7/5Mhsv1xKMGT79TEtz49Tt2mvU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VPV2xxKUzruZXsG5S1tW39Te6w5q+YxARx5lG630TBtkxUolY1iVtk7uV0McgIVg9+41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RKGk3rzLyqyI0W87Ibdc9/iClc2cBj/kJFhQXiHANOIVyZ8cTYCrYroHm7HcQK57mTII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vrqYoDH+xKWRTtZnNid9S88CFQMtAvJKDo0iybr5RGly+4YAJWzLLOEKC21+ILo9txO0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eRVfh3NkGaFh9yxkmvz4mjPBqUpsB7jdYRfqOTQOO5g0K42xBJVd1FqqrPAQW60OajFo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mQGDnMoXoqF5HpklFJVc4hm+MpFto1Ncr/iHEVxZnnqDZ27llDb0g3w/2iAYvB3CVfGp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APU5VBjNBfEbq8HU5TJjrMGyuP4ha0bT8QGjkgNmSuT/AHmXizcMjF1mK1TKY1HCYx6x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IldsvmDQtW/cuy6O7hZwvR16nGFri47Dw8dS8qRXiUWpYaLi+iUjtvjqaGTELoGG1iK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XvuUWWxV3/MUz10ltA33WJQsPuLlpPBqXkQQMRQKv5lr0KbogmKqubmAdupWd8Shp2ys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PUF2fqUw5iHBLOXqIKyV32S1N4rEwVdF8TW8VnuKtV9zY6eoOHHxcrKh/UsNWNeIYW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r6h6AmUjYun+oY9TNWJLcARrplmaaVi3APOI0u6xUMap9y+eWICYxrUw4o9TkuNpVMfiI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bbxKUaH+ILbmu+4lbQRwmODPExk0n1L6iNrqpv7qOqVnGiPAupQhV91L1hqPXHqG7rUD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4f8AELrRHAXXqVtxfB1CgG0/EwCDid3hqY/3EALdfMd6NzOFATgM14JRT3KjkX8dk9OI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20tTvhKrDmOA1CuUrX9SyrsbjgKuAD+hCnkDxOrCbMD4hWHHuFl3l4m05bgk+nxHdNYh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K5lHbKdVcu3TBeRJfuuMRZviYbsPUoC38zkigOy4MikiOMCcssxi4643x/8AAsUzlqcE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W4S/4jdrf6iK2waZriCzgEW3WJvd1LzhdRLbwmeEjvc+R/mHtrriO1KnhqAo11AeRZFN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kK3PyhYVpxKCsE7i1hxP11LOBhzVzgvBrxBk0wzu7mVWD+UMBYiBSOfJLw9wb0X8R8UE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Bgle+JduxOX+ILbivmCOHiPnHWIFqQ/UGAYc2qjwuq8RPMxkirEzUtS25ugyS3OdTBeX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kd11GvSN3n6mlqaqFcmcp1mcYxUqyhL9wrhHZV/MStJqr2+ZXdVDPh9QCmFnN8Q8ABFi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ZShmm8S7vBVTNiMHhjjGP5nIxqG0xEKz1H8+olLgonb/ABODuXWy4Y9cTBtV+peOvMqh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7iFMyjawcjBG70VPmZbYbEjwYK/JKL9QAdF3PHEdThcWfUKUglS+W/WomqMVBLyhxKo4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DQpcLHibc0+pa8gkCgYKzalQutEbedb7mlWxDuwi5vP8QxQgw8y1YW/EbopJsKp3ncPg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oFufBj1LU4hhzPf5IYTVeJQi6dSqeMwOFxHW/uOKsjVF5zHf8RG65j4Y48Qu3c5CI6s7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hMG/8RNdQQ2VqGXCGbWucHiaMbl0ErvczV27qHOg6uKnFeYGU4hxW/XM7WYeBpzDNa6h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mbUYd2lSxVde5Sgz66/5BmrJSO9SlBUfio1R+yGReiJS5BMfMv8AH4mbc15uZMMLC2ru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FlquUoX6uZwWxDR5muXPiU0GKjzqWsEIbKKuIZacfUNvcxkzA111UcugrcLXvO7muvJC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mw6JZjCHuVi1gn0e6jg/mVxkacMby3F691Kspz3xHRr/ALmObripTvD3LKYhNvEAJjHU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gWpNMTPB5him29MLVUtG2TLLeC3fUMNU73G7ZWcTFB91DdF/pLGR1DL1WSGHTTL7PqOD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5ihisYqZKaKlWNU+n9xwb1iBkqP9QRfBuDQeMwSz4YJdJ/jxM0zWOIsGEKKMY9zSsHY0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kAMXnzNMEWbalBssGtcfELopE44liYVoGvzKEDf84Y0e+b6mzGSYI0zyF/ETSgr8S8uK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Qlw2XtWQisAWM0/1ywAF89wDA30iHIX2nEFEQOf1/uIBRKcQ8nWJ0vIp/FQywMZ1BNi5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xng4uBy4xqD8n1PFt5I0mTp4ijQAUQ74H8uIDZAVxKyZ6rqOC0OlF8mPTCsoUzhcAMAe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6vrxHzaSau159Q6py3mWO0zjVTCotjT5gadP6QrQd6qb7RvEbIWDX/IWbp6vcoGg1fM5B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MxeNnOJZLRAoxMKLvBcFLLSuZRcoHbiXjT6mMhQhd5EYWDV3/wAmp28cfEpkpr5ZRGDK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pxLMBJvQY8ztL+IYDm9k4xfnFS1q6+pf6RqwX0nMTVv3KGryZ/39S7WzjuU9Mpu2w+Iu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+IZW61uBxeI/wAzKC169y1If8RxbavxKNDiWV/IzL2ZvqNXV5mRzWhuUVw+ZpGsfiWF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IbziW0JQHmVxkhq3X8Qqi7RAqgw3/UM6wdx7sqa4i9iezzKBdhOlvMyzV56i+AQNlCFQ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nPUsMAHE04odXqaXb8MQKLu7zDbaTgrHzKYfO5Vqu/xEACsamrGe4hVU03WZVTwfmUOr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gUxdRZVQ/wAR4N+oLIFq+ob381Pk/wCwDks8wSaWF4BmKufCoS1DVX/ctXbqW0oiC0zV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d+pVgq1xEMlC+WZDNOLgyBXnnxHBkXvGY7rGPz6nK9eIUKlNeJWE7fqGnkrjqcgPwzNg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xZaVUHA49y1BjiG05jXp/wBiZCt/H+qPbdwBjlKajdN1XEzQf3AvapVg+mI6vxDBjdVA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Rnx5lMFKlXlajrkPEoMW/wCx1DyBxLUAKqc8TBweoYyGIYTBKzUKrnP7mQMMyhxgmjZH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6q676gXbEXZDWKqBZS11xPlZP9n/AGoF+iXukxDIDUOK1qNMBGO2NSimDE0r/cNlahsO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P+zC5wTXOIvSc414nhVPjfmYtpuuotpLUMJvEKS9wK1Nq5rglZ8d3MYfSKMxUWkts7lY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Q0CfzA2tWa3Eoy5jZq5ed1A6UhzvOoB1iW+R+o8gblZ8xS9fibLgM411NNjuVhNPUChj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KW+PFwRWeYOfHqYWlBipYdx24a8xBfGPUwA3BNP8ykVAGDm2Ba2Y1D4xOOZbg1mCiKxK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s4slLwol1WqYMFUeYaTdS2A27g4XZE4FhGCFHxCsJe9T6QFy+HUOWUdAhi8up+o3gX6i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DxKzm4A79Cd4xF5F7zDvNytbCatq8xEWYjUbTMRrqoGP1idFYJ6XcKbq7hw1OOL/ABNh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bufBG7LzEMD4jnVfUx1XXiJsTP4hVqpbZX6hX3HNuMx8evE1Mi1dSmdOaic7axBRZnuB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BqsMPx1MsmCjOGWNuphVcxDVE4AYaxDe2ogxp6lZMmdRW2P4m6cVKReHUrFJ9QFqqv8A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JU7Ua1c09xq9Y/EMG8X1HdlTujE0mYMcdVNYPULrzLzSMYcRyXmoGdHzDedeJo1MaLJX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IAKLgu3FeWBZa/Edqq/cKqq/8jjlxKtLmW62agZRHj3M6o/zPKr/AHEoJrF4g0bPUpy9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NEos434hrGphx/iO2rji/ErJHwwabMSt037RG2ss1th+url7bcXKBzzNBcr1Autxw6dWR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s6hp1VdQM0bmLuniDQoTdDo5I2c1z4m0epiNeWFaz9cRzoafE2CjHRNg39QRUZczD7S2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Pcodl/EH4TkQWdiRLs5deJZSax9yv7RTgSk6myyqIUM6Oo1TTCuVXqMrI3La18Q6r+pZ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5rOLhTWMTghMWrDUcKLHcQtTXEXj7m9AiWazKu0NO88wD/MEslBjhiUVxC6rDzAptVrw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vsnN48HmBegfMMuh1HZ0ha217iZyRLFGJ0//AAuxTNYaOKxKAImHOIqlWfU1YmvMKGze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wPiFZIsZXZcosoyQbOFeal2kKYaoeoGRRZFUpcS6JTf+ZTd3dPUGcNN1AhYwMohYPiXn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Ri3x6mBoxgJaar7xKIaXvx1FCY0wQyB9wqzBTomEqY8oWZHgjsaJwWUcmYplgefzBKy6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VA1NGwY+JhOMzaKC0H9eYK8xcFiNvMuNh+GocYEzeL+kwEsxnGYVkF4RcwZXfn/k3qx1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vniiUqbs0viWANfUvJg16TMAlEdmDXJKyRX7IhWCvBEB9iFq3aGqlBij+YkJi2zx/cQU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UGE8woClN1O1e1xyN58Thqk4liqTyOK6gpsBpqK8hxo+e5RaVZ2ENXTG5nEFeZlxg7qB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KqO3rgYicYeUExRR6zMiiv8Aajh0c7GFrltzUSgOWuIDN68fojvAp6/ic5vDAMVJtt0G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xfiOt9GIA2UY/wCwpVHDrULSY1e6ndMAtN8swK0PEKHFfdRCnL6ngccylF4eK1MgONbj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+p7uiCtH3ojRTYubeIJajhlP68R2ukNwyyAkvZqWlIK6IbcJ5gq/J/sQtGgbKf1D0SYY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NigME4X6I0lYHnriZwaVgplIbVw8SgE3UWirk5FawS1rVesQ4EJk49XzA2MGOSexjXiU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tBz6lrzR5MrBXMF4vMKy6xmXhdPBqX0DxUL4oJbmCv4llF+OYlCXvqWxuiZGqL1MWFWc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lXzHKcXeSZcK/t/UwMtLjRWcEdN3NnJZpB2cSiBeOYbSvSJhxrWJrd35llWAPP8AyKSm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ZmM1dMBqqE94+Zq12n8+IvSL51FboyajRkIb1A4U9wuhQMKrqb0BX4lhRuuoBQG4uopo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sBFWIJ8ZnOm5i+G4jH1FXxR4lAUfpEgaC7/1RyKPhAWUXmpaj+ZvHEw8wEPWiNVgy33/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1OfJDbklqcZ8ylBStZl4JV+WdrqOQKohS6gasz7mtagnj4nNlaz6hTeLIOSnPUbbwY8x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DAGItM7Qr1icl34lKbD+Zt1BMZySzrDDXKuIhWH7mc414ld/crBi64lYBcy1iavEccBP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MSxdV4lr0XWYgY4PEzhj4JWFF9wQ2xPTO5dMpjhq4bB1DF9QRQcTCclR7ax+oeijiZtd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TmmDYsKhosmnDZDgLUzWU9BPjHc+fEp3/GptXXiFr0zy54uUtTvxLJ7f4gKt1wMVV1H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EO8zbWcQyNPRBBcykrBmY1A/qc39TnEyoX+ZZS/iGrgOfMFcImCHbriNWlEZbqvcty3j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j9zGb/UTJ33M55iYzfqoJeN+poa1Az56nFpuFXV68QeTQbhtvUKzVwRG2uo9P/kaOFE3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m6sqVrz43LEC49amu7mQbXfFSiXdx2yJTiuY+yKCYs6gCc/cOm7/AIlCbnAcy+VbWZi/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3xDSHHib3PhdxojFEs0coVS3EGKbjqgScqD5hxm/RK6uVeaoPMuq8YnP4md3ibPP6g61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yLAHuVV4i8cQ50fuc013Aa5zKwPEL6xHLtqaFa/MMC/iPgKjRnFfuVXqGT/qngKmK59z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8+JWQKuF7NSs1x4mG+yalJhvGsfubHUawH6hlvnHzDNpZ8THOo8Ye5hYmDiNhsP4m1n6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cFfzFNWT4Oo3eaZk+J6QREzU+SvBApNXFwNX8Jy9E7xBTFvxLceZgUhoFjjUNnwJ8RWg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8RvNXuLZVYnBccXmfAnTOeeoXi6mKwV5l5deyOLsL7lUYq+Zi8zklcKh5FzhNeYNjL9S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luvUPN+4KKBrzNNPiGLwrWIIamF036hzrETBiNbhjz8StAN+pWgQ0Lezqd6WU0xzMhnX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o6I5BSpkc3OwSu9S9AYdwrJbf6iXS5y6qCVrE7C/M0pT7jS5HuNdv1BRsW9RZ1ibzxxL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arB5hoxBnmCs1WMxu9ZZoocR3VzRTnEOBtMg21GjAPLEbT4j7+4/iUUCjpyQCtLDTkv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ypqDjWvqHdtepu38DNjQ/wDI8l5qo4a/DEbTNMMlgwM2NrrP+xOwqeuZWA2n1FMY/EO6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oxruDwNfmGfHiF/MUpgXtj4cEq7b+JSARR5hbLa3M7R8RvA7lNJRSXQf62Zz1qOC6+ep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d5JQb5cQKNRzRh+JQ5t4EoPCaxKAZ9sEatkwQbPCOGmuZrnHaxZa71KWswUOLiYl7i2a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cMr41EaoMSqKUx1BdFeYUEtGADIxqFIFqKvI4r+pj9Kg2yogLcnVQQ0Yumm+pi8sUFt/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Y/3zDijEG6A9ws9B3/tS1glsObh9aJoFvMDdZHqJJkMG4jnAnqYJhiTW0vkBypCigjkb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E0p6giEvqyYC3VBN5MN8TAwW6HEFaC+6joIVWJzZojIgq5RYXRj4lQWcOCUKNdMccEN8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p2HJhOpbN4JWSULxuYPPDANrd8ktNBywTk2AfEUugHOmNI5H0SxyPJBeQDhO4kWfFVz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oWHE8JXuJqyz4xKqx254gtgPKWNG8/UxdA+HiU6dN8RSNVzU0FXC+Yp5ziiAqlY4ljhd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QHqblLLBvEaoUVr3FdMcmJhZ4HZOh2RwAKIu8FHFH7hrtl79QqqFrXiYAJ5FwozL7ZXI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lmVf7UMt0CQcN1lmNjGt6r1cUdlmSOsVT1Cqt5ceo1esdwLMp8Sil44qIS7wzoC/Wo4b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GW+v9xHKF+aZdliuvULNVa0P5llXlr1OlHe5nbtlsB+SaSmJV0isThe0/wBcQocfUNsq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+oG7GZWh4wQA4y/mWMRvNVBFRw/DHuz6jSA2+mWMDyv9R8l7luWlfnuBTVXXM0Z11Nhs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QWVSoY1Ubqgbhspase6/qVaN43riGnt8SmC1cYlm81NnNHZAcbuupfFqre5QMXfEpoMD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gZfLEBDGD/VGjJo8QkBPzOw69R0TmGS0B1A04CPUBVAPF3UV8Hlv8Q8lnmIq2rfErFFJ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oAKAHRq5S01h+5V8ipZaK6jhpsQ1aHm4RtFpEFa4xuWvwGNfUeCGmsc15nZy5pmgrHfm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cM0BzGjZ+JZXUvK4nmWViuUpTYJA/PmK7u/jiNmceJ7l1ZCpVis8+plcmoDH7qUGwvqZ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xDhZ4viaKczRePmKuxVIuxUN4VKvOomeGc7lmxgjxWDogbxYJ9S/zAoqcmWvUHNBbhlj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aA+JQvdzWmUAU34qbUCU2YjYwXHd0uG/BKutP/njGIfhOMYhaFuCPZEcGD6l5oC5yNGO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obGPFQq8OPG41leeMyzeyNryByR0jD1LoLLZY9TLsHxMgmHO5wnzC7yjcbMJgJg3qbFG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eN/UDh+5Vu/xMXWYY2MLoWhBsqivEbsus/EqrV9XNlZuXnDNPFzjj4mBG7MTArH8R1e6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1MoGICtfUM2xVSu2PUNsjxAbwPuZBWvMrx9S+Ljze4hWf8Tov8yqOI12/ESlyRL9dxbo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7lGcfFTYAx7xKo1eE0xNRwVNZxcccQ2XUQ4D5mVDSfuW2F3OeK7mM1/iXnEd9MFaFfqU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loS6prPECvZ/sTQcRbwCiOhJZVN4lZxmaxwYuWGKYgY5xGku2zplOdBELq2DnOOoVTuY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GZ0HJzGr6Xc0KIoS+PUy5le6mazX3GiOfv8AM3nmGtPUydVDWLdzkHNyiZURda+GVo7Y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8TFsE6TcQpsyTC8GnZKahX5XPYktbYV6hjU6XW0/KGHm4OG5j4gnmcZSobrmBdjFzObp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PnMEukYdy1bxNI0XHlx4mEZvnWoGn6zPTUCqxqeKbmE2WRw+alqau4281MYdQsFpfUA8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vxKWJUsxnWNYhi9+O5hl28SxGbZlyJ/fiKVRV6qYawsfhMVjVTorxiOjVStCExriDTbb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2CHWJWK2S8ariZ9Sir7GN4VjqJzb4mcvlXM5YLj8e5QU/GIZa4mvJq43d2X3UE0sbwl3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s+4cYxHFWLGm2F3dreIGU5jo3jiWl78E2NXcSyf6pR4NwRdhUHHFBh1EBRvWKcAS1Zy3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1Oyv+Q0C0y1NPqemZwmfdQYT+JkWcQ4y/f4jag/Hmff1CrtxOSJV88RZo33LxVtEXnmV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fUuxxnc9sb1KMWWMNeYPGSDs4PEOUU6PcThVe58F11xOVrPEXLsLiUbzHAbgWC2jjiJg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N1KxwqKDFeoZzd/ErOeu4OFBldoikzNW64IHIfqZd/EThyTHT1UHa8S7FLqYxdwnnPuA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eZyoq5bWn3MgrdzasDrx4nNVoqJZS0epyRV4uK9V7R2YMlPzLOR9RXFG4iihgVslymW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0hLjXa/BAucX+IwoDRge4epCAq34gEP1ccl0sRbt8TLYp6EpTdfxMWXDgl/EW6ajaFDv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MAtkOa1/mcULx+YVQTHKGpZDx44g114hRVLC9Tbi6dwELSPEcIgj/OvqWmHJuAFTXqaG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VmtQs0KetxjKs/79QrBPoldgGMZmikorhl0AN/uVjFyy3g5qphcse8QDeCeOolVd9Yg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MMsKE4xNqeHiWURu4Nabd4/38wxQTDhJVhZ6QKEo+IgTIncxVaX+e5VrmMYxcCI0Z1mJ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WioZcxW8JV6XHz4jwD15lsQVLJs4RbZgesShpLp+0QLEbZSqS3mCiCycBNJpXjU7hg02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t1zKWS6a9Qwq5hTtU3z1DJfLcNCl1zyQosHSU4KdNxoKAL1y9QZFK0y+bwuajmjZxKsF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atu6i7A24rZBtSq7lGo9w1Y291UAzk+4EKbOIyRfVMomK1BvBseav1HqymLhw1jwTGJX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MfJMCbahqqxZqCYijp4hV0IHfcMia+ZqmL9f7mOW19XM2hTco3kBhhkLom87GoKCsHJ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xii6ztjWFWRDHfj+IICV9f7cyBo/Esaw4lsmtYIDY8oHeBBbX8oKVRs0m5RRPS1DWirg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o5zrxDJxWyCKKagZ256gKDtKstSa5uO13fmZB4v1iO6a/iDTkKgFJb8zFVXxC8oMtBUw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u6UhysSFCXavELK5IXuuZTlUXzKFGQTdwOWFcOT4g27TWpoteLqOALXpUc1hSrgGBZZd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YNP1EXkzivxKWAdxvA0/74jh6VIXJiG/HxPjBLtxd+47Rax1MCFhxiWDy1qZsmjfqY1l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op6gZq18zGMN+o7FG7u/1E3h08xpAqZ0IY74nLOOMYmRnccU2ysBdzYzqaeZrprUSl3v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UpYK1OV8cS3g99zhawQ75lWPHU1panak7t/MMtZo4m864+IJgoqG+X4QcOErdsSwHGYL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9Q1qmJwJ3DFGYZVfqXSYjdLWIrZNOoC2169woFIzgzBL4ozM+02DucczlV2SwsEqrHzU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/U2hT7jhot9VHkQWaKdmLYCe+5WAhn7IesTlrRFWsPc5Nt8z1+obKWoXnVSr1XzDEYr1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eYXez6lGRuobrIz3K2oqF6nJgm+GAtKQIWYtWJsqYjtQs9MdwFc31HRSj3E0LUw3Ltr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y8ExdzmCrCvEKMViOc0zmsy/JB5x6ji+XBEaLq/DL1/ULvAzolFuo1qVmPn9alY0bnWf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C2wojRzFhaZt5rqKU2t+tSlMLNkvVTvBUHSnEGrpn1iXRiGaLeppD/iZTimYcOO4rVYx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WWnENMuOpZnGDriZURxOncvPL0zV7+peXOdVHLhjqBui/HUwwOO/EM2LvUSzXmNrx7l7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sqGo10HcaELzEobM61iYqWjSfiIjUWalWPccHKJDd0AfU7Gn4hfn7mlYonRL6ahZmjxn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df8Aw/PUKMmvULETnWIePmDmqoh83EVNVUu2xDdVCpmgLqOBtuLe0v1K0UZ+IGMC+IBX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WS5VVW5S/wAv6iVuupTW55DMtrf4ll03XibpTf5neXHMPZOUrErdpFx4mbzi5m9CDmrq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k20Q13f4IdH8QFvZMUg5eJYgcgO6g9SjUOXP3M1gxBooYjvIVMNHULswRThc1iy4GMr9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vcxWKlKZQpvJ6ihvU2DxN3jMWFR1BGrlN5ccTJfCNlYI1hD4gLWsJqmHgB61K5Xm5eV2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EauFtUJlTp1MkWvqPBmZ8VLYaZb2fcpvzBXB9zGAYvcNq/epS9EwGy+GKUODgmBu8HUd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I3Zm75gmQI+os2v9RK6Hhi26Md8ymB56JWG9R4OO+5tuPiaFvH+JeP8AVO80ojWAxBc4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eFeYoUrHljAlVG6tuJtT7xD0+obTNEKYxXqbYWF2XXMUpRSS9pqe6uYZo9zScIvPDwJo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/wDkOTZKbqiODxHpqVVKriUXdfHE0q2uINNfEsp4+YuGW/qXVtw8wvOnxG7Zfc5XfUux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jT6gIwpBG3BKClcMeotg6VFrAl8QKeQ8Rozb11KJxg4m8NRuodS1nFsDoDURHzHdXByx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0+ZyYijiAzM4xCjj1mDWzEpQpvV8RG+aDOpWggwNqhh1KZ57ep5PHxL0zCBQpxGBeWJg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RdUob/T4htMdYjQCnn1C6MjcALzUZz/qidnfFyraYqn/ANgiaiuv8wAZP3RxqIOR+GyY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4I8AHN3iA860h/EuDh1eJuwHgqyOyopD+/1C2qvPC4jlSgOT+JnNfR6gge7xRr45haCg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vGr9T4BDIot/3zKcC4MGrmjqjf8AUwR2/HEENKArHcpKpAM1EbhvNMsRAK25hFOzoVAY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mbgVlp8zCzp4QQZs8lQo06f4gW9K0rUuhqwIYpmjb/EptS9TR0vOIAhVcs1U2KnN+CY2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S3I8U/mJgof1IgbM74gPI5OIFyitd8xM9N2r4xHqDin/ABEju86vEHLW8wBcjHPUQA+A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bLEt1Ws1KxRwec/DN4v/AJC+yy9w2Cx3ZCrRKOcVOTCeZeWLTJtVdRsXivxEbG3otmVS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x6iKWDb5qLdpNQDTQPz7iH3upjDx357lWllPjUTI0tdGZYFCjxuZGbW1cRSQniILL1/v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CofMcUlV4dTl8lZ6lFLh0hYuM1MhmmaXGV15iaPk8zIGF1/qjJFT1EwHP4jiuLNwANZ6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1Wjli0WftLoSi/0RWuF9bjQrl2yse92xc5Inj9THKHWIpZitK3MU6y4CLqlomeAHU5yw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dKqBszU0FBb5lq1Njs4jyfeYYapXuA42/EVjoalBvs/1Q8jWpfLbrUu3i3RLtvmCxj+p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WYjVJxxiUXjhzZMh3PfE2Of4lAGcyjinHmFCpfCKhQt4hcdeIcko8Si4ONkUGijnqPRB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6Y0plxOeCXXc2aQOrgjgQIALDwv9cTN5MPMK03vzxxHR41cSCtp36g3QAPzM364lYKYm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8Q1WFOMxq1mqvcHLgf4hgUXSouFp6jwpvnqWBudkK1H3n1HRlm7xgY45o8SxWx8TWQ9T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Z4int1Cgof2iszrVQNl6fMo4f1KC+I9H6gVQuZ6uDRrEyTn4h5cXFniGLbgZ4i1YRv08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o/Ewaqn/AFTkzj1C7CZ8RyeNsNOLhrxAta/MVf8A2cjJXMMIU/UyCfhLyUAEchJQ8Mf7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k86JoROtQtXRWX3BzWKqJYR41zAxSlQ01giYx+oZwtB4g45SkRizMM7RS638TgnsWWX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1QfMd6ohGr/EvF3mc31LbX4jvNTN6FjZs+8RvBPw/EyCpalAXNDQzKdTBV46guJ1NIMV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Z9wM843Kp4qXxxKtouvJH7ml6la1vqeCc1WZhR8RG1wOSGTd3DNrPdS8I/KZwUV6joxR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00BffUarcbqmq61Debr3+Ja0Cs4lg1mN0cy7o16hgqvc7c+pyum/MvPcaCvuZO0TGVGI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U4bRZmzGfEz8Q2ZaglcvOIYu68zF3SsLBRYlmtlTZQXXUxecRbu1msmUKsQKtkHUaFjP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ncs0GeJkoMh4hV6zOOMfc84lrnn1HM5rE8AysXbjzEaOyWXAnHc4a/cP8TOibX1zOHNT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l7GHqiWrb4l8lVzW5lIVjH1UbQwZlr5prMdMXeBI0NcylrTdVOfE7hjlud1ZKHjEra0/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upbfgiZVC+LhTa3iWXhQRy1X4inbPQVcwtPEOR3CrR/LMVmrnzEwWupalP4nGBceKmBn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fcww5IWFq048S7xUzqjHMKpatIYPPuHRMbpsPUHAV6gW07lm6PUqkSvcfkbuVpb4QcmY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d6gmeJZBReyUW/WJd9vPEMi6gytl4nKhn+Jytv1EUzErFH3NgKwV4jhVBCY3n3FdAuJW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VfymQtLnLMAHVrmbreJrbL9vohVGvUVWCYM3XvUKU/DCi+iNqUBxEZojg6c1Cy1/3Bq0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zKoZW5S1mtysy4599Qas3MFHGtwpsEo2NIHU3trxHbgy7KXPkzNE4/TOLrMY5Xcvhlk6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M+cPmODDUMXS2zOLYhjBxNA4nVXXqUq5YO8YgXQ1ff6nGUXzHulvqNUZPUW9JZ0StrLi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teK1a5lKAL8xYAQ1kzOrcHnUSy5dgGTeOIhdE+pgttz+gRq8TFU86mKsXGMzfD13Fu2N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o5jZRlM1/EsJkEWuC8NTGblCUGeLl5KKP3HC4+4C5Waqf1MytEuwYWpVplULpMHmAeRU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sdQM0CHEaWFkasZOSGyUHE7A+YcUFhCIdaa9v8RygYS2P2JauC2u/wDEKMpWJgkCbFtc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5LfUxegHcxV2vX+IOChrXzqZAE8yxAGJZ4Do/cCAHGGUulifEbQzbxDN6czE993LKRH9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Vpt7EpjRffULbe2v34mhA/kmaov3C19TAxWHUcmiL0O2SXy0IWiCu5VANX7gN8HqGUfu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+HMqayaiY3rY1+JdoRuOUxdamKLquM3fxEHQr9fMPFs58XG6cD6ShY9c8EoAHF/4mNu3V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6iVY0oqWkyWODi45qbrPxNA07a/uIFKZyT8TOIn3iBaUvrVRQoB4HfuWLQW4ozUzfF+Y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mL18zJC9iUGDLTrFQa4FL/yZTCY+cQxZRXuHAXbG6xS0VC6svj4/uZdmjGCN0afAkc4C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qrKM1qLi0A9kBaU5xKJ0d4dwBSVfMSlC7My2nZ1HOBiWjZZOJ2NGNmwo/E0c1uK2iDpK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oK/mUKW/9xF4BRjWaD7lFWN9dR7Al3SjRqVkX/YGxR48y1L+2ppNZ5/qAgYwvWSbpcWN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TAu74IBusSsXu4WttHpGmiyJehvvmVKaOUtcjWP6lKmXPH+8RbS6+ogTYNk2KhWo1ZBQ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GcUlvISFXoRpXiCyY8Rzo+IqDii+CZhHO8y3vxEp7OpeFdQpKQvyzZqCp1NA1RGh/gyn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VcQEpjEDRcccufiIX37nBQv3AEwUsUguJWjj3EKrbvqFt6ExDRhNeYVorDACr9xKGy/i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v+IUXjMyChRHhc3dy6Q6Zhs71LscU+oUgVYCqUVGizjeY2rR4jb5eIcgq5m3aVSCs/Nx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L6TU3U+5RDAl0EMkLrtmUqqc8yvW/M4GL89TPlO9zAAlcEovGoiiDRExxfqIKoa1G1JH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StvfmPjbiFmpprDCi7b6nwj3Y+ZitSs8y60SgS9eo9YuZ8M2WyiUHiPwIGaBx5j4CuYPZ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uFDg/iBrMMaWWaRuOU3UL1eO0lKaalVV8zQ4fv6lo4H3NrLT3GnDO/UAB1UZotqpXsku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S/I5nHzzGth+IPq46Jm+Y80/Mtu+/qNXi78R46vuXd0KjWGJzjJ4lc0rwYlXmipV8pm2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RzGygi6cc8TPN44nKZmcbonOaOpS7WAIBWHX+qW4bLmKKr4itc12EDmqmwhjfqGW8dQ2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gf8AY5EwtL83ELrh1DFME4FG5aLUdVHj9S+4YavHqWqqBnkzcpTBrib8xrOF/iYJlqaM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sWTrBRDiDef1Ky6rqYpf4mK4tPqceZuh4hhwZmLVS/qDWKxhmnW+Jluj6nZZmF76rxAy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dlqJsvHqem/MDLQTKrWt45mcqI8aphyWqJkRMZ3N9NSzm8TfeXzBBWbhd32nNSugg7Ss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ED1XM3WaxYvHuFIoYnPEb7EIarZPiBopjgVt8R5MTdg/MPvj1K3rXURgQ+5v1UUSqVM5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jZnUcY1FoO5q1locl7jfISGzhNHGZYDgOpWBxZFKtltX+pobMeJm7/8AJaqxcyWTE6Pi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PGMRrJnWMw08E7bwQrx8S6cuuJ24/wDinMRZzwTLn2Q2dSimn8RV+eib24l3l1HKZfUo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bWH5g09NVKsaqphz1FtRRK2vfEaHdkLLW6MQ5tiYitKGOY4XFzgVVcKUHWP6g3eCY6iG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zFRoWdy8Dm2ZA1OjKbgcFC9TNta6luWhuZ288x0GcbiOBUMOsOJw4TyE6CMjzKLssRy4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5cE5Gg+ILmqmLa3OyZqr9ICWZgryxxOJteMTZZiygxr/ALC7zWI5tn1ADmsxWgZcEXFH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FaYlGEWuYmeMTVtP1Nhv5Qqq06gIZAHidD+JySitWQSc37jwWy47oD3KXqg5mAdS+ziL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53HPCoulBzMciJWx8SnaUO4vD6I4zx7h1ioaYMdQu7eoJWHMduIinHl6lqtWvE0YlHF+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VzSzfcMWX3niU5fE78xBbP1UdLxcXdHq4WB4cTRUTHNTIoH3A5tvWsV4gbbuZpwPX/kw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2LWp2U+DM4G6OiBd8NSluoI43jJKWmPMyVg6t3FUKuzM72ZnCCXZkDiA6KeTDKra4ZnR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z9czxc0Vh4lhoFuypWqlDjdTIlPSIdgMfEBZpZ/rjS6/YOJVtAPfErQ1FFaDvzBAIrhl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F21xUAtDkFhLQTC+acxB1iznUc8q4x1FZdWOLwRYscdTAUr61Kml1KUW3kVME2RkzKtFn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vAFMVXEt7W8TBnFEEtSkXIipS65HWJrCAuPcNTmOQtX6hV0KQAUZgxVFOLm1Wr/YgOBT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6rU2HLFGallVwEqWKc/xGCCr9sFlYra+PJMC3p4riFNh01uWK7A2f1BFt1jmaAHhhVeH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XgG7hQgPEaaM7JmFz34jk4CszBwPJ1jiISue2C0U+myK1puueYitj/YlEtnb+2WIrm+o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Z/uAEsLeNTAbAzxBwa6xDkZSZNseMQqk2eoOYXTvj4ngfjmU0/D8y8nGd4gJbybhRDPx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0zuNhVvTFTsJyZvk6P6gGax7mbBVcDEydOL3F1AtDRqq4lDRK48RwCtfiYQoUOYgUsRb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cdxreKPMAotO4imbRriY8sWh1+7mNvS+ItW4uXmrwZ/5DLcbC0HEFHizROB9QFrKriZu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6zmYG2r1NihWswiuH1/EwVeP9qcF+WGikbjbTb1M4EIll561zLs1WcERsGuCGuQTkzh4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kw/HibcgHjcTeSvOJditfCJhFBWL7nxxEvNp7USxZ9kKRdbmRyV3HWdRyA25Rx+X8R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NcM0oAcKvHz1FujBUaoOTGosC+h1FU/lHBpe4jjFpjzKEyeG5kL8x5qDLQpYqrAsLGhT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mTXiLGQeZV3yK1AppVChdkcQsuDr/k5sGdYbPiUpU4pQweKo6g+VfuOQgN8B5l4vC9xp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sV4VRoD2ZsxZ+EL7bxiVxz7mTkuGqv7jxk/iGasxCvmIvgf0j+pkteZVEx0Yx1EN1viV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oVQ+Znb9QrR+oaqoZfpDGKPmXjrxucroleJRxOdTnG/UDWGoO0jXHcshpxNh+5nOovOf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PxKKp31UFs1XGJ4agZ3/AFPRqLhZqfzKBXn1DJMfE0xg8yrNbn8Tvx/811C+xIYHIk5C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b8E2c1DKZc4hrFXKyUK5hkmLiKxqWG9wxiae41TD9znzKwuPSHmYvF4l9k5eu7ivOGWp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LgaeiPBgneOJ0l14gaonC6Yqri7hdNBhl1V6nZeYmirYpqsTKn+/xMlWB8zfuKFtEC86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viGcURxeojQYl4pC5scHzM4KPxPJ+46/EKyXOo0ZwnUS2rmn8QyMtTteZec6nOio1+P8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RC8Nw3ZRZAPhByxmhN1DOnHMPeHqXTdFT7Jhd4r/AFTnlEa0L4ni8Qq9aldhKP8A1qYQ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kQ14macPFMFWEuFXzLxk9QYRY9SleEovEcm/iHkDB8QrLYENXQePEe9eCHO7mBKo/Uv7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wuF2kquWuJQ1US9amVX9QRMs2d3CqcS6OFYYtS5asXfiGHNfUV/G47xMUKUHUfA+5m8N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yCZ6nP8A2KYP1Bz/ABDfRMGrlYdwxQSAg5bavqHDmV1qfEUznECmN+olOcQMcQ+b9cTj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rK6+oJu8wQKFSgsrLBhil3k9EousDwTjGzE9Qaaal5QUnFzA7rqZZMxuR3HKNorwRbaK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TiORcUaOOcQsoy41cQBQalUeJi5ezNMcF5slKYuuZXB+GPNpXqCaZxMLcThHywStDLNN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VfueqzANPywGy7P7nN1xDA2YlY3iGLn0S9Xl1AHWTZUCjGpgeJVGKxKQtPmdCrSUBWze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ub8Tb1jiLqMaqqKfMNZGoYTTT1CmksgyrvdTmnZGjDUEQVRGi6Fm2BWsyyxeO44IN2W3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RJRu4DRofMU7dzYpD8wyVtZlTRUbXOnjcdnUGxKDHFo+YLaKV7nLFnM9DfE2GTVVHi6q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FLWY5UcNLHKqomavFETApAZlqvSZMKo/EorwIl3ZjxFdDkl1qW5uYHCzHKCFeipSVxEK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EMr/AAnyU3EZ/wAYmBg1muJfmLM0ZxdRtBQvUsvFu+oqZvWsTlVUa8TJaZ3qVd8JSAo7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pl78Qt8PfriF0ZGW26f5mmhfUSizVSl0/UCmzR1ApWm4hptYxyGY2VShS6vNVLNUteNT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W5dDJWUxA0azmVmRTiuJsi7rWoYsYGsaijalHPEKOw4inlXBWoyXSvmG2LDFcQxYXfqA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jlan6mryccRDZNODficgX0LhasC2XGn9iGLRgV8x6Z1dviGBpnaRKDiz4hvRbwwNuDey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ECu5eXBVauFKoehMTKY26lyVB6mjz0x+DGZwCHlhsb5uADNnPEAVCthd/mPAWNSjkZCl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Krlr3HKNnxABdoqnCvDqUK1vC6xshSqx4eD/AJDWy+4BdlVC1WZhKhR67rHxNDkmeGOo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XErLmmu5nfD4GrmuL7BAtbaSo9Tsv9xKYVj5/qA4jHW/zCDKnmNkGjT4g3ajEoB8sVOV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7Ja9fFwDB/DUy0zvHqGcrrpUFrh5SsI3/wAlt0aaOv7iAU2/MxjGP5jasNVNBLrxA7Pw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/qUwos35gQybe/6ngLbjTV3XEQYq9YlKoH+o26vjxKUNjDLqoOpiHA014lOaoX9RyM28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SqKMu5WCEJS7f88yqVt3HWgY1lLvVRVl40wFNZRoNQQaGH9zA5IUaUZq8kxaN5brENZQ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AbzG8mw/MKpmaGYGhZ5qN1sz+pgsv49Q2ONSvI+amLMGYhw/Zj/yVtEeH1AA2tO5mYM/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C6qOuWu4tl94jeGqOOohrwJ247P3AzNAsn5gheCNGE8I0lBUbW56DqP3OYBwx7gF5eCU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B4IXar6gNnPz/sym9WXiojamUrhetfUKtCm94+oGFuOnLuXBVX26goqizHxM4KMQrVsv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T6nTFeZQL4gL5eobFfXcM0Er/YiLfG8Q4UJeCUvL4htqomtNfqNHh11N3uUGmyvNkVB/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Fz8zDfm/GZg0K64JitLP1L3a3XEGgBreZi/FTp3AefzM/HUc2Ourn0OMw3qGaFfUrWiY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twff5mtGHxCjhK+r+obNEPmLiDBwStCNe4a8TZt/EzkSI9E4ivcdYrqVd8eKmDdQc3mj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syOIigMvWY17NQacpVy+fvExWYjb7SrN/iWacdId3n8R+JV8lTLhV4ne/cQvTj6jhNX+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qLR3ETKGY7zHvicw1xXUyxXxHoqoiD7xBxjEAhVAcSzW5szLxvMql7r/ABEtBfqY3Tfi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PxF3qYouvicP8RVu/qNY5D6m1yI4uct/E4vGOaj4GN3MBSV4i3dML9BzOQ1OSvEvCYWz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3OXUN4+o6MF+4lMUTTlGFYBiISqGZC6xCtiOOMzrExosYPVTJv8AiGTGp1h/qGbqv91F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R3Gxm7hrRqZaHMvIY+1+ocGZyooJmi6f6nLkIbYsSnD7Jzrc1ZC8DmG7ux8QAPM3q8yr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3jLribN/jERDmXl3iZpcTF1zHHmc9eYMXVxZ8TpFXiG2IVcyuVi8fc0ZKWG0Mn96+Inl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45cgdHEpbAx07rj8R8vmDsAmacv1Oea5mc9zIaZy5+JWBdRsqxlhdxq94zqYUZuFjUOq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cRqnLRio2jkkBlv3UxjDUOn+eosu4eUqVwiupSJaX7jt63HZjHcuqaNRultgC7H+Jxk8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Eqkq7iY0jtuW3UZhw0+jMdq16jx+I7qmbQs+ZpZrSO0WyGtXUGDRF2YdW4lt4g0PjG4h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cUGfUHIb8RWnuKAx9QF0sRqlBKS1aVxLoocfH+qcWbvnFwu3LjzNzxXMs+odDqUigPhh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ouAOfHEaorBHTK7uoo2UXDRQX6gg36nAm/WpwZzAaEEAEV4g21KZKZXBxn1NqsSZUVGt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vefxNKqVoX9R6S3xFpSnGplyuanmYZzmF4P7xBoBwIOScvuZLFfUWv8Afqc1uNWN+44w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VUF3r3LbbCpd2F06WUWw83DBoJzaNs1Gro5OJSLR6rMMlMzRqvczR4Y1ql84m82HVcQ0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PEKwszmI6L8SqorEyvtEaqsQAeIVy5QvWXUyxRc6c1HBWPbG1qrh8dTBazzFWujcE02H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mQALmUW2upr1Mq3XRA2Ob1cWjDmNEoICXV8SiloDzMA8YgGc346Ittl59RDmHuYVAJcX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jSrEeUsCYepkHBvzLsa8TSikmsufEQ4NRyGR7lAhbx/SGRXGmXkU+IWDgXiYce2e5mko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4lqNMSvk51MWBGGJkFe9QemHb6z1KLp+JuZ/EcbW9yw2ZmW0CtnUSh1Ks4r8zYtq/MNU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fL5mYOcsHmp6hQYrtDHSGTdTYaTvqZhPRNTBVnOfiZ0eNygGw/ESgO1146/UQoOSo8x/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UxR1y5mwBoWf7gjyBwz/ABFofnv1EDS/1Exg9ZuCxX7g5A268QWuUOe4i3yhSmYsgGvq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Wqs5n0GHjxBwUBc+oMxt88R4q+azLTqyKBUb/MsBH1MjWY6FprEusFL4jdnLwD7/ABNi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iybvjMxL9GI4u2A5qCEutiOQQTXiA0A4FaigxkwTAAuMH+7lnbafiXnu+MY+YlhKiijE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WvZ1AHCsQ4WmOD+JsoB/j+oZBd0zjcAWK8ShbLvLTz68XKWCg9ah7LM4BZ47hgQr4jwn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teOG/wAQayg3R+ZeDgfQQLBEHEWk3iYpQOE/uFOMe5bYoHBouUoYTmmIsoKhqy8MUroO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yilsZqtcQNrVWG7i1oLjsRj1ubW0vUCwpMExf6hT2HwysWq3XMoGB4jVFD2XKu7fXUvW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S0+ZQ2vPK6qXvTip8gt5cwrDCeEwcgQpcDszk713+mF6OXgjKZV3LNyp4hQNEy5fuIIW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i4DA0ncu7oQOeZZZamNXiOFywsVIEKv/ALDWyyOjr4l5b+tS2ld8R4NoFVn5Swzg/iG2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2PHz/wDDNAwGJtjBXULxh8TBaviXQbW7ohvdVLKS1TJKL+f1NtVT6D3DJ3rqGOiUYY83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CuGYJr8TGMt8YgKLu/EL1bdQVUutKjwAOGvzABaUvMSs9prAtit8D5jnB+ZdGcXKKap4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OU7Q40p74ItOietQcD+0a6EeY5vZwSzUH8R0Cc9pCky0wMf6pZedyreT4zC1fy3ELc2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xAbultE9YWJirzOePmNV/G4KtF/uG0AXqHNllfUAwGiN0wB7n3GT3mO0zeoDqrmqwkSj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o1lo91DC5KrdSh0f8iauolhObxdTgzcHqN157qOecn5l001fmYeLe4VpwTbTDW5jZVxv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yPuUVGOcw81FvNHxHaNVEvjM53DqsztidSy659YhWa45njj8E6HEzSYpi1oExX8yyiKS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+JatQPioo2XrmZtuO0oS6WN6h6ahnnEEOTMcDrOv4lZyH1NNHxBzqF3xvHUavWI6b1AQ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G/1iGLsfqfCVzDF0ENqXzWY+i3c1pO1r1DkpUFC4Tp4mVZn6l0Y1OGCoNIffibenHqOt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BosiDv4mUfqY4JvHEvNXDDkxBzecytdcS1Xo9wRaYuCFarD4iowD+5gB1yR6qCc23BiA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jfjqOU+pwlMBqnULpCrjY7L9ymwmH8TlpIb8+I7I5wB5jd3VnEdNYZ0UBDVBGy849Th1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jjOIptxzMek7wk2H1xCqr+MeoYPU45uB3qZKwp6hvRiHTvU2MNm5xv3FspEfPUKwWRxd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3ndzhyJ/qg5VvcWeIUUqzTK04hfBspCqMF1La0+oVSv97iGHj9Qc2MNDmJlv8S86Zd5/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9zk0bgNrjJNA5mqa6hpYPB4lGUsrzMUZNckW8ZqGMdzWeCLN5+JVgZxMcOPf/wAOMl+G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2xc2nqebI5acHEwb1HyxDzjEUqVZHR1ANZv3FODHjK+JsoSDYz/AMhQNQ45V7mDmyFO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vhxMYGqYdvxNOK71KF8ThqrZfN+IjAWBPKr8TZ8EdYFeI3dFFEMm+KjnFfmMWWnWJSqx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5LO5eUxEoEDGZ3/lQLjnFQu8MSjlhhS8x0W44nA6+5tdeoJweKjRnL0Th4jajBmKW/qD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j6dDBSmIWk9dQtpXlmCJwBeo6TNTIUb9NRVN4+onFCRoNuMYgbOHxxHPfuPhmGDG/Mzh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G4G81xqNisKHh4g72VCgpuYLV6dTJQvqXfVe5kFzA+cwFKo5MxlWOoa8fqUjYGHIopzD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yHlY6uyp2T5nA8cTHduMRNZx+JV8lcxq2mXiGOMzFOYJZFnDEyOaVnFQLAB7vUDhMjyV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JVxEaFMeLyPEAtVs1CrrNz8nmMFBWxUsDEphpwaxCrNVDoXKJY9S3l/v9mU8NR0ir/mZ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6+I0btxMVLC70GUoYLNFSyhGpSXV9zSq1zHa6MQVuo9F1HKtCcWRdBxKy5Opgcs7mnhf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4KnkYgULWu4LigMJEeQ44iopCbhSLtbdQzlsyiEKwfqKSgZxOwGG3EqhSjmABl4EsG1S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NiXKKCp5/Muqbv8A2I3pR47i0NY1KibD/YmThr/f6oGcD88yy92EsLZjJF73M6VP3K3i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KlBjWbx5mom8b1/upi3dVjOvUoWcMV1KKZX135jV2edTGWd+pVfHmKLEPzGl59PEaC9M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DeVtFNpeCzUAogQ9wpaD24iKbPRcDKqpqH2aayMoLadwsHCmTzHGQK/BHJ9FylgoY+Yo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JTAFetQPgeZvmMiLC1boI2InBkSUyQHLH6jgVWcxvFFNU2weBd7I5y1xK/k3OIZcVUww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nFTMpo0WYgKBrr13ORkHmUQg/wAeZyBrZ4/qMabM5l6BUpqjlcLZBWzEOkHl1GlJDR49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KF+5QBmj3mCxy47JgqbazxCgVniHI2KmZbyf7uKBkrMXeag2dX34lrkNQBTuzOVNRDAW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w9JQMVUXLP7jabwPjE5BupRmqOMQC8ph3YSsCttzpw8wyyw/U721VEcFK/1MhaX6hpZl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hrEwIOO4YbpjiWsapfEw1mZAC41dvHFR0LXqDwV1NHnucVsfrqNqIMQKKZe4lqYfPFeo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x4lFYvHEtw0eYV18xjRiAbLJpXcyt4o6jQU/5CkwG5SqTDmLlw/SLaiYePECxMYlZRuj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mQxlTDLdhLlqb4Tg8dQxszNGlrMzWmfOYgi58MDB0zbDiNgBDRZkd6myXBzUuKremOsp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Ihksa/M4LI6qx8S1sX5jRzduCarBQZL1HJlol8DUcmydYwcTgUxPhUSs/wAxwtbIAy5P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0MzwVniNKF06qbbae58tONQ0VgI7xolhdGI08QjdXjuZrkENF7vEay0kbFz8VGXVYd4m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3ORWOpdi8eIcZmjOWFpOGPB+ZoevESmyFjynafibc38QMH0iVsPUxVoDNZyR3ncqrb3x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L6nWqlplObvHMLy7lXwTN3SnE+64hZyUMzar+p6qe5tnicKYXOeLjSuMkDI4hrxDeyk4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EPUNn4mACFF4wSvOZrp8zLwfcMG5zVo+ou8FeYXnKeJb2k+h4mLefcG6lecys0VPimf5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SuNMw1sbgwQy84GOO5hTvMNMscMwMctzGO/4j19ibnWceoaScTBao6wY7qOobHzG6pom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4mhOGJl51GtVC89TA8amcGUJjLcWrAxMI2U+JXHE5lOsH7TAM3FWhdzdzLE69RaZ5mM4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xNhT9p2xYZmHOceZgz8zYhXxM0Zs/UM2YqawS4VucYqpgScmCNlM/wBQPdDmO6h3v/sN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jEKVdfcoOl4zxBQFrUonQ5h4Yjl0Y4uGjLiceI6ManZe6+oVjKfEb7d7h/4hdOIuDJe5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oLvMCCq+CO4qqlY/aWU6WJdINQEvog0sb57lg2/OJpHMz98Q2HjBNVe44VM3t6hgJYvE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Fx3Y6hhtmtMsOLJNNFvTcAyvEHpG8N/E17jrDUHlzOKHiUlCwh1McZji4bHFT5mmyvuc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YXdfgJzzKpdvmWoKMeYaBHDqpf8ASbzydStjhjrP7/MLupjTr9QctAkNuMs8ol4xU8xr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wm8wKwRI6VdkvsrFSmQZZTXFwOe4qd4hVBeSDWaPUwcrmA03Oye4Bgt8I2LYEriZpu8e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jmLgWTOCHnzA7ddEtdfqJVXM5MIO7IXYK3xEpaWOKt9TIdXB0pn8S8GoMHStOYGwXJDd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eIeYzkOJjxHTC+ZYekVOLSomF/zqItlQayueyNltFxwYIdd5joyUqpUpvOTjM0NB1OPH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64hSKKPjUQ5K00SjIqHiZybrUF1zLKg4E3f4mhFL8QrNrH9TQxxuKt38y6c1Uu668TAU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KrOIjYa1Gy09FzRWJ3DLO6WuVT4EsRhL3DfEregSjOKv6hslp3MENlaxHV/SZHEQTm71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VFB0Jitj5TlhvgiFPljUDJr1eKmbJrq5mgGOgk1LuUuRntGysnGb78yzfw3HAGsERMcd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objT3HYCLio3kX6uBhAM9ToBXczVLrkubAWrFyrptGrXh/34gClycSgRnnguZva34l3V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HAFqaxohQbHKVTBXiblBepW8FeuIW9DBDQ4/35llaFcpzEqtONcsLcwff9TAcYJoGxml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cgCYpq8VuNBocmZg2XxdSqK7RBZXXqFCHTWoOFBHz+4JdSHLUKBxea/3EykKfiN3yvGZ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VXUyo0DKm2IYH1NjdX4xEtk8Dsl2eXEw4xeVox8TBVU6CWDnzX4mSxSsXwwsNmf2wC7p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cHN+pwyPNQ5pqCUuk9TYTPHETbVOwYjYqFDGDmYteteIuV0QWEDAAhSLNVcuaFs+pwUN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CAxg5llzQHDqG1YvZjctu6GJfR4naPHiLWAC8ZyEorNL0bf+QE4fWJu0L1BtAuMY/wBq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WflBsxxL2SqKY2p9MzSc3GsCJuBbyxCuieo8Kv5zDRedGINjdeZS6e0Ea1UwaLVxVTPJ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Y4xC7srn5jdUAHBMGXPXmYMDXOJw2Xl9x5UL/wAQDIY3fMzRnHiFteJiDmeMjeY02jFw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IVZvxMnTXuFhW60ZgAAG+fUA3aqOIKnJ30jlYSzuYN8FQTJ+RBtAANeY6NwwhocZ/wBx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TSYvHiDS8Wlym+KZY8hUbxVYG5ZiqusTBi2cQxTA1uVSWXwxpKoOPcrBY3/Ec6pPU3gA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Yyf1EFNHD6lq143qGezw4YHOuqmaox0hTbdG9QWLPWJassXiGLoN4gxEXVzBq1uFu4+A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xC0sMwKGVk4yqrFDEMGy+uIqxj7mi3TUsI/jmVsY/BLNqvozRmj2/wBiBY0x75l5tLh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tPxMNFPmOBNJiaWOYrNmGJ0ENgFlSmhjqGjDXmLVVWYUAxiWtcF8VNYdRzXUoO8TBd1m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4nHib2xAQXruOM9fiOjRfiIDz+oM4nT8y6TVwteHeYBa3mFcZRdYqUFeZZzG9a+Jwb8Z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4ojknDMFrjO41npDq8dwwMQB9dXDANxsUB7hiYszMcj3Bw4GYbfERrDljpdTYmLj5DMp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mcepzV4l0s87meFvqfLmDV1c4dzjLrO5tWL6hltZwxNOQ8QTBRjFz9/xCsqAViesfEcD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4hnphQt3XrMotu6l3ew4mSqfRFaPwR5wSjS6PMrUeKZTPJGjapxDhT9wqw6hd+ScGm/E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GOpiuZqrv6llZidWQ5G9S+bKIZSrllGn8p8VLqNYOJbRiBoZlgiDXqbu0e6Jsqmct/co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cfUQUAU8ylOW4m8JAorMtpv6gY3mN3fM4g0NM7NQeBr9Tb68Rzx9TDZHmoreL6iAXfzc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dQqzOOZsVteoB5qJRbOCvuJh9ykpvMvDQ/cC9WfErNXjfiCVVa5qFqKjVgLCrHPuUVTf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V0jvWZv3DtTHVzjzPTExtdSyneIWWo9VCv6QKu2YIOr9yvqILV4gFd1Cjd4gwbf7EGlc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6mzds44rqYyzLbcRvHEUHWfUapH/AJMhq8RoJwcy1quEBVo4qBlHRgxKBqev3C6pr7ma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MWlFXFxWKiD7jWdE5eibGKiZKqoZ4uOebJjU5yUT2G+yV5sJkMsdwvzGtkUbwsc09cwr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pgZC50EIVAvp3mLWay+YYAkFGr5lAG/OIcgk+oF1ZuNbpX7nBVL4hVdkdifVyuCQZ8zR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MSs7fqcA0bi0UbgFtQvm4mwlTRm7g75/iJSw3Oa29RvNXClsCFd5icLqNZLGBr+oe4V4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FbwTFuW46vEDObqZ3roqN3zLo2ZiDy13HOKUZ3nxUyqFMLueIWt21VzGrKNyjdWPBPtK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ywCBwvMMgTDBhcQZMX7m+X6gPN9Swq/rUd1mPISpqsg/U5opN3MO56IZsJNpZmYshcGF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K1DhJZChTL+FSguRmM0RUbGP0mKdviVgVuUqKMOczH+JyyahVCqfcpw+JshHvEByAfmB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7upgOPTqNcpTM2NF9zLc241DgsvmGHI9wdWt8ykcImbsMSq0B4T0Y5qfl5YtmCoKQwC1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seOIYFfDuaaoO4A2QldxyO5dckWN3aBAKtKm7bHKcSzCMcwtXBNodDWJw26HMoVYSFun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FAKpfqc8wCgGJbWT4Z0wdWwpR2HD5hWYHxQeCF5K22GKlohT11/UeiyUyCMBBP2S1uwY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aug5gotAlCMIMeImgAcXNBgK7oiGQUJQEF3l4jYNG2cfmLgqpqGyjHfMFUEV8zeMfM2I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PL1Hws9fiWcKGILC46xz6hk9cQvYZOOo2ugL4qYGuUSwwY1KWlvI5qMFCg+qmWyonLfJ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EUENAVg83A2CtQXXzFai01eMQqijGL6IiLYdwu0OeEYaCmsVKGLXwXogLUYlEyzr346h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8S1KEvtXiOCfXXi5SUUTFcQYcM3LUBgx3Eo0Q81/yIWx3QcRUXm1X5ibMXzD+O49FV/s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gVAho3Q3iLBoKIpNrNMDIgW4YdEp5gcWrcb2x25CsY0TFY31ABea58fU4tQ5JSgUe2E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4OkswAfpBu7JXDHCyk14goYSuobJR8wbxp6u5VKYeCfqA0QV7vH9zI5peIFJsT1M8k1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C5XlM05GKhDHBFTYznFw0btNzNaxNKjYo0we6Ir3YHiC04DiolXAvVdM2G8q9xaWF/EM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UHUNjYJQFa4COV6rEsicdPqBjCwWsUeKIXtaxrEG1SxYKMSstHWq0TOqLYpgYPHUG6y0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EG8mVjAuKnNOpooKIlDCr0YlaAlfgjy09RxYS9VBwQf1FwG1ZjmrX1MPRU0Pc8WV/vqF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3MVk0U+JSOCIWKqHJAb6+lTQmk/ECqKxrupWhHACUmKPX/kK7w5VmcH5VMFWmeDibLuy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Cq1rNZlrcsorLb+5St5vUsuCW0uL1XErfUwenjqY4YONPzqFtVgoJrg+Jm6auJzmZs/8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0KmjZl/UKziYgOPzL4WVBzuviDaZVu5is3jxAKKYBesQro3zMLYr48Tw69xaDNI/iOOT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epYBQxh8Q6cEqsRUWhz/AFCD4zPGJgpzOMI5PENcfULqAX4nKjDeHw6jdnjiOXA44nJo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rZ5RK8k91KdMHyAcVD35hnHMbccdw6xfqbFuiKazr/Ewc31Lxg9+oZuzRClzVQC6vExZ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mCoBpup8YjYbr3HVficGvqYrqOW6x4hjMcsmY84QppmwyX7hngqXkuu2bcy95rv+5usO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alhgWOWs6xDzwfUOb0cMsF2K/wARsQNw8JHjrn3DV/EdVcTuoa7B3Pq/EFKhbwe57D6l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4qmIvS4IyM/iof4iUotk+Zs69wd/1FfdRzjj+IOGI7MFOp3lDJVDrUKRl5tMeInF77n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GN1mBbkqpQd16jcG5isqV9TFGsELGZzzPBKIcVqKoJWHmUYu8wtVsxOcXZDqsx1WPiP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JG6mDAJk1hhtyfUKbsnY4jV6zMmlo4g0pXxOdP1DDeHjcN4rWpwYhVMY9w7BX6hqF5aF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xEct46nF6lDXXcb2+LmFqfBC+jzHLebZiwout8EsSzcxgzc5yQ81zDsgYi06UnGcVHnf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hyXUTNEIxjZ5hXBHdULNGUeSJhZjIcX1U3gs6EEK1WD9SgdIgGFM+kcWTPqOT/keP6IZ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RQSwoOZdJf3MbWERC6JYXnM45xiZX1DIAnFcRMNfH+4hd2a9S+QxMV59yvP4hRWOepq7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AxaV4iP+6jmSqYHZxqWMFkNi0TETF8dx1ss1OOyo4ab6liivuXkvPqFvAEODItRWZbn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OJdC2giXk4jZlmXVVCmUrDdagYrWHo8R0+kG3A0zOCoJWR4aZkWad+GVoq9Ryg3n8RSt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uaMGcThqyZvzNshG9bI+lQLOHzLAWitByRsHnEFqV8SkMOe5bDg4xFYszazPjmUDWjcp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rfbNrk36hd1iNGOYbXzuDlA8ytrwzFFfxAKrogBblNFN11KFUlMHCqyhdnX3BgyVWqlD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Y0luDXiKm8dzBTfhECh8TJTpxKboGstw036Jql4vOIhl+GJgcvTOS71K3bXxubHFMq6G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OGRHTGHuLl28zBLtKgODLuGGgEBDNruO8R7gV+XqYv8ApBOHHiLaAzEfqNU211EdqngH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v1uZo3EMsjF2qu+obdXvEAtZNNQvZgRu7pRAtVnrmWKjQxwgRqsSxVl5R1of4jspUoFU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Iq+urjeCy46hV1TTBpcfH8RvGYtMWHdwDljHEoKCv+ogBkbzqLBnP4mazeNlQXgQ0/H4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jqWVlr/NQ28UHn/ZllPOOyVgPJSbVl2a/EqgWD13KLwywexOY6gUs5CG8eY9mKrzFimH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X8cEuUfjBADn/f8AkwK/p8zdnF8XMCDkvz2SwrrKv4inBkb3zGUat8yrTW3+/wBxL8Dw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EYCpBZ0r/wBxLoRNEuwssE8Hn1EAWqV9ygAFd3Ec2WcbimGB9SiltS/cVgod41LFBkwM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cESlqLwX14ge0DAmPOD1EKlZeKiUbt9Z+I2njZX1E7g3+IqtSlV5lOn7I/LnKlRBsTjFk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K43KaMW6v/eYoGitZNznOCaIOQlu/MEtfcVsFkcgYDuGLWoar/k24RrNQ0viuZSfo8xC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jGmZsAq9f7mYpZXMaVhXGf3G2zhqOSp5eYXZjxeSF1m95phyGjA9eoVi8DXc4HFepkCt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PX9Qt2t1/sQBu67nFt0grRZXGZ2obZgt7iC7U3jzPHD0P+uWqOLnszMVQKeNymqVDHQl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OwFka2a8+phrl1UXBtUN1ucGx5IN8Z5JyfiupXAY3X/Ygc1uu5jC5lrRQ5YVmyPHqA24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DktXo6IZWGYFoOKjvhfcHJXUQ1Qg4qpeAY1dRxZquZxpdMvvRzKF29+oEcvSeDctZTUB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st/1EJ+q4jhofEHCma4x+IdjRvuUt3f1HlqNinCBlp6cQVXwRUxR+oKjh8kfDD1Hbivc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n8xoOQeI/KHibO6gjdL7jlB0f7cDJWzU0NY6gZxQxLttfickEyD+I2XWP1Gy7DDprHuO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IhEcupZnx+JVKYfTRuUH+GiJ0NeJgqt8FQq0K91L4F33U4YMYNG8x04N9RzevmaUZviV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KsoZXYIALY3Mo5H3DWb/AKhyxu5Zat3ohsTVTTV5h1g6TGf9+o7boIFc5HJOdaJwaVLX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feI94olZqszKVCGtY6qacuGOl8/cTPOI1eoVi7P7he6GWvePuOFw/qcuyctZSsOIVu8m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Jhqm4aoweWcaP6jVj30Sqb2iXySu6mcYneqJdK4+tQblsaleIiFv3DTBcMoJRDVYgLz7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fcplXUxjcOf5THUaLoJziN65hzdAfmaePCHieJy5BzM4PHUT3XUyt19bIgZ5Y4TBfubF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WVzlaY2nYNzi/ibW8Q8sTBwlmJjcMNxu111uVRjfiF1fEpU1dTFOPGphFCVNDYfUzriN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dNRLeH6jRyMKyH6jsqnicVHeyOjuX5JVQ0JDWauaYv1OTEVaLmGmIM3/ABKwfE1y9ysX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dRKu3MdHU3dQxnEs6f7jaAUc1Lt5vuYvC3DG1kdF/c+JxwTXuU5V8VDC0ZIM8f1Dc4lC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AfzNuCVZshqrqh8St2FQaN03NFYZkLT+IDbYfEy8I2IheBMAQxjBCuTErZaQvTqXSl8a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Sl/yxxk3iBVglTJT/EbGbTOZRAr9RqKYLdcS1M4ZldBUy3q6+ZWYZUX5qCV3LKvDEd88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rCFzShd+Jm9vx1F6ULDpI8Lna8cTftBnJLoauUnVQb27n+YnJdXzPZXuW9a57nK4eX/k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FTh5hVZqc1c9MeYbhgq6f1NweTOmBkAPepq6/KCFWtdVMW3l+IlNoOMQ0jOhZ8Trm3Oe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XECjV3umcKFk5AFseHXi4cuW5yTiHQX4g2aHjibePqYqmX6hucVqNZD1M5MfUscZhrZR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8yhM/FRzVVUeHVallC/hHQZxxACKpfDUEoLjXbKNaCUurfjUaMOoYaax4nKViOzMfD8Q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xdl32TPxN1yRltX4VMD1OZeLu/1CtiXALYb7lj44i446iONUNjxNrhr1BVbK8Q7uhhxg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NYlAGwfxMeFSjlqKbolPip5oWPRxpmgq2zA9pTmq5luWqTTxUzrI+oaaOjmINDHB3LaT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39yz/FQ3S54JDJolqpc9xMbmSqG+45YMOL5mLd36hQOfExbSoFMskC0tQSyjdzOQCsMK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P5lBS0wocCv9qGawBYqFB/5DBksWeBg8Tik8RbIDuFBw4y4i5PzHAqxxfExwF+43wElW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Y43GU4PcwgMLC8s/2gKluInINV8S5YUcYlLcFfipTLkTJVKKG94ZnWzRXcGLGs4ZjkXB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L2xwbhjSvgcQUWYXzC2lgdHfEu8LM7iMU+BAtgeo6YznyRSg8XK03iuIVZrEFTa+2Wpi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VErkbzGirXmvEoM6yIilXZhCZM14riWYN93oghmsGc8xtaCw5oUH0hQumsi5sK7tJQUO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VDg3Ao4rFZ4gUdnRccmV8SlMhnzKIg4fmI0mTt3AHYRVKOCdDh8ReWacVURnj0cQAWGv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bwvUCG0c8YlDbbaghWF63iZKc5ZwVKKcl7PJ+o1muRnMQIFyB14m6c1uJVqUNf8AIF4I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BZn3NodfiViqzXEyA0O8/UUqpt1/vMssMhctS6+OoMh0OoPeVl6sahgAoN6xGsuUTA0K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TFmDEMrn4YlWtJXNRacgmVAq5tNFn+uaAYyZgsqyYJtxc3WAuDiUhSfnidAXz3AoLpnP7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7IaMDeCbq+PWLOZkMvF9Sobv8YjjC7fEyJ0iFyBTuLVCId1K8o9D9cQtV4OKhepmaUF+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xImWfEAcGAxDzdeIG7CvGoZsYTxmOTX8Qy2aG/MtjG+ImtfKpYR3qpQC2/3UUs4OvM8U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yrM26dK/2JaN/SU8jVwd+U0M+SPp8QBjC4G9WNQ478RW+v6jYWVuP/OpgDFBqCgLQrXM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BQdu6vEOHD/EVDYXrNJ/iABcMQrxC7ysYqaYsMQ0BxzN3qjzMHLRqXd+NQyjQTXfuJrL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xKN4vDMAHB7Y3Mn9Q1RmzUNHLi8EXDcUVF36gk7XuWLpFpZK8TZbaeZxZvxUP8Nwf+XK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qh1MiWoiacLqGbckwAfv+Y0mfuUFcEKKB6m46uOFBhxj/s9Gfr1G1IZZqJzXEo4TFVUN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J8mWU4L7Jx/2cAGtRKoBneYgviVRTGy7mL03zUzbVs6xOXMVqq1F5NMsZBC3BHWAl0c1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c4mbuz7iUhjJeJxpjoqRxrUznLKKF3BBvmqmKw3X7m+HUaPb1DQvEyGx+YGVsAgqmW5t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+pbSN54nOsVM+EnjJE3v+ocnfiF54IbsuXsHMus7Hi5Yttu4jm3JK5phkOr6JS+YmqjV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6hDdRq6JHeaqK07gFaMxaO9kMWJRLL8QycCNAxarU4mB5hq64n6jXmHQa1KcSHNmJgb+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4mcWfmPgEPWY4yV6nXU5xHFYx3KhYtR1m/cbWjHmF7qGarPMt3mZHzExkK8xW53KDchA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zhphrWNRxZZiF8LJtBOTEMrqbw1cPSFZwffEbK3NoWcFcTvDNXFrH+uN0W6PzOhzDQcv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P6QXdbXiZXVxcmrnq8wTF3UyzDvj1OcbhpW0no+U4wY5lOM3CrcISt6lNBt7idhzCl3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MlQc4zMjo8S1MNepZS9zHYlFc1OTgZZoWfuBw664hg0Z4gMAxN45gUmtQ1VYlXWEp7T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KV5l5YJ3BBMP8TqHqIZME4MFE4rXmbSnPiXo9ckRLzMWyvuVh7PE0KV8QVguNYs3F+pS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fhxiOmrqGe5XjM24/qGSv4lg6xhzAJKK54jsC/TBsyMoLMmAJiyev+Q0Wn1G7KEimiMT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/KeMnqXVcxkM1TqtwTIiNVrHETdGeY7Cghptx7gtf8hdri/cDKpA6x7/ANiGwFlm2Uuv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okARjMpY6mL1MVWuolssd6wagHbEwLDCqz3DnRUXGCPEcCy+54Cxu1ficZ2zQP4lqyL4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BVnxNFexJRnJ4xG8AbJeTfpmDvHVQxsq+I2Wcy1aY/MRoq6mLcFQorf9S8uZTTVTFGI1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xRWZwFp8TGkcIV7goKp6xODOZWWKmRab5jwpV1KVWL5qKtLKjZdpntOuoBdocYKlZHHw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PI+oLOLuLXVvPic5YnuX1ipSolPNMMhSV4TSTR5jszrqNnT1LamBu0OoBIlWxuvGoW+X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HZsLmtgw1Kttii5eChCDkxXxEL37I3k/+wwv9SsXMEz/AFHqt9JhnJXiNNnPEbKujxC9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xvjojbYC/wBTOH+lxqqTPiJkrRKqxHN69RcAYgBajKgiRgfiYZTCUhA14lW3SfMxzasz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BaNvgNM0sqqrE4KK7guq6Pgxt/hAzaJXwnhfTUBF79Sxzg+d/EXlz6l0ZU+eI0Mm/rEN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OC1rqpTB0AziXnejEFWgaqF+1zA6PCdCMcEKtFekBFR+pSlDBx5gZXae52XW8TA3nvll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GgqreO3zMVGEha7Kc0FTlLAahnQovMTte9dwbKAn+/xBsJcCJKbVLKyTYiow9SuQ8eD6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YIQIVdiWBeDYsLRV83Hxw6xMqinbX+zOQKOSUAFGa8yxa6xzm+JQDn0mIl2t+T9dy3JY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M01jOpkGVPiAJsvWK0RXK5aQAma8m5sdOC4MLW0Msf8AJTJwd8f7qUbFgeeorpowyR7q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u0wHfzEq3r6mMZZ5mPoEMT9Y5l23ZXDqIbU0MGLx6WpU7FVg9wAFEiYpsTesBjWv+zAX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xlkK7JlvHhzqCLD/ANlb0MG6ob1MajhLFv5Zg7GkAohMcTOaAYwytDS1FxkXGXzOz8f+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0f7EzMxf4lLVkvLQ4xUKJlX1xxL7r21AKC3PDLbKka8ldTZ/lwdlCNZgN6eY2Ezl4ZwF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Ff6pgF4fomG7TGNkxPJ8RosM+I6Ab5ucC6OpXqZGmVQDV6VNROIr/h7mCaMaxqaBBVf6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NUAP/YmtO6zMCAXl7uNXhj1GqCBnCwhaYFk5q8PiAVberhagDhj2cZefRAPELtxgToKr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gmUsHbCGQ7D9xElTVk1h3U5KC99QFKNuvcW9V4KJ4PiXbn6g5rio6WZQLOZw6OI0u3DU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7TIkRosq7tlhLpvm4piqIZQYxzzBe2eJsazAMUrzDuX/ADMXbY+Zil6fzHYVz6m0W8+J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HK7axiDbYO5o4SWfcUNrliClF63FTR1LuzFQcF1ORz6hlXqXl3jMpi67jovfvcfuQXla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ugfXP/zHhjjcRsGi4BQAxL33L3g8TXVXFcCymoL0K8Ta88R8yWU3U78w3xUzSzRm2Gwu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qZDHiU6hxer9zLx/2Yc8EELhrEHCZufJ3MHT3mF6auFWqo6r5npLmnj1c3zBoVEw4Sl0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xmXmrmBhzMsZxuefqYm3qXk+0tsI8rlt4GK8H5hV7x61KqjMKdpUqzeYFczQSt3TBawR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cDIF/wC3C82lXOdZnNy63qPLP1iW8f8AwweOcxXuiOMpkhtRMXgTwSOAz9QNUQpa9RyU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mhjjgrnzPJeZWFyPqb9QzdHx/wDCtJTwVxKQbBJnGa8RUrUbZpRzKM2s76hvIn8QcbNs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keoIYRTmYVu+pszmYu0my+JigOI95+5V5pVdcQXzAdnqaEV/1NLrUo8xyMszdIlbrPi4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rGfcp2rYvhPoSsL6l7OkaogUbnOS5zYfX/w2bwd/iN3+kxk5eoL5MMZlapmAFw0VXzLW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Ax3LV3c51g1LRlvmNBYbjxd/Wo4E59Q+PUWu2U4uvhgth5jXJlAFqGdR2a9yrvLZv1Ck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mYUYLWUp64IduoPOkHOKnor0QzyM5r8QbK3UL6lZ8eoFXR+YYFszvL44h+IayTGN5mau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fU9kMrmpp2zpNT5IG4XZgjftMBi3MLNMwWgqAQutkBX/ACMoEMKGo40+ZRS9QcrRcqyA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ATcxYNXyzkxnUNWtTRoRnff4jdGFfxOF7mb4qNF/7/EoX10wgNnU14v1MGTvPqaVtuup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CFcuYhTZiNFkXh/UMjWc3qGCoohg8wMMDc5BcwzQVfiYs2JKFDEWF5nFmYODn8EMOM+Y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LePqOg5jd9iLWF1BMBc0lXmG5bHmVLpz4mKcXLd5/cES0sYWb54CaQq8b6i41XiawVc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eXJOadxoF6Yro8Ryyv8AsyMq4jYX8+Zpg1MhrEF8QcqcwwZZi0FueWpRtKl4/wCQGmFy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MvwB8Taxg6gag56PEQcvdQTeLg4Z048MoYKyWZgNUEp5MRQiv5jjNeIpdC2NJd66lU6U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HccFI/mVWax6nYAqqhbv3U6UhBMESy6tjofipthKsYpw3Mr+SK5oZMxDwcTAXdwZGnE2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qzqWppanIWPHUpOahFwhz3E7a2RGFfj9TJRQuscQOMIza059RoCkwtdv5liwt+JYAEPE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a/8AGoIoV/craiCYba8Sto/EAk+JzMPBOAv9TZoQPqGxVgxxC+1jqFqWeIpGCTa+OYo0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vFTZbOsalTtS+hTqZzZUsWoq5sG3qAnH2llmrVg3WW2dqtcSjQDFZRS5QKK6RUuH3x4l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U4eP9qPRhbqUtrAZ/mPBp9IsMFmfEwui0znpDo9oi0N/MvULofqVbrnQPUxYwl8FBw8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yhtLafEzYYsy5xFEIWg1UPLbnEsyA8gY2tjvH9dwsLZ+IPA1vb5hio4Ojcu764w7ZQbR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Nd0bRLlmAUf5StG/v2SzdFPiZRW42GM9AczCc4VphCquAgtZXwB/uoGaKwFlNDuBSuHi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GskxCoVi2/VRQYB/qcDOfqVgYzoqXvxwTbOWN2tY3vTKywrfiEVRszzMFlYOpWCnwQtM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zLAaBPO/mNq2w45hdFluSpwg5zV5gDfE10wywECl4zk0QwrdVmWYNPNQVctkwkY25hal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jWxqUAZRdnUweJTlsvPE/BdMxBLEoiYo4SCp1WIqixW4VdvGGptgeijUpOeJkNszNbY5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Gq15lhA8lcRApAnJ2f8AVPucXZd1qWOH5gcaP5lNtnqPpPSFWqh0qCaaJj3GkXbjURah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mj/2GQyW7Y1YZeWZ5ZfcXFXOruZwu/czYSjdRcrxiKN5A9Ti3fuJZvBCkpNdTyZeSeF4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sgkxVUD+/wDsWbSjqoZOjOmZBS/fmHDn1GqQvMqh3FhVreP1LpvGJRyy9yjydX1OGqjm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cwilW45sd9QXG2nEEm29Ed24yzHJj1LtuvzmYpgPj+Js5XUyGzGDHEytQjCjzGD0xoLh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mLQG3UdmF5GaGH+YJQzUzlUd1R6RwusHiUVdlcRqvE65uaHBUHOpZ6+441dMbteGoUWp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U7GPeZQAHHE7Actzhsm1DdYuUDxA0QriYbYb8RRqvUvgx4uFGKzEedzdNcw9xutvqtw1i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oaeNzyqyxHfia1bxA4FTBMZgdv8ASJZUVbVGNsf3PHzLK3eSZCrly6xxLVdyl1idYwSj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c+4ZMBruN1tvmiCgcTmiuo5Co6J8Sss4qbxW58fcry+o3XiVZ6hSjj3AXeK9zQIwBBQZ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V8zlkiUd9QyOEMtfqU2yVolGmpk2f9gOBPqaay5I2lxVTGKoLepw5ILaBvmUquPc7Ndx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qajZxiOXGczuLMVqpnOaOC5rluOAw5IUF54mquq6qG1lZyV+I9Gv4lF0sOaWuJsRiWoc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+Zg1eGPHB6mqstI3sa+I7YwzYosPOI8dI61AKbS+4Ggc+ofmZrFX1cTJyVEK3asSk6lN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uXzTLWZL64m7INpmp+41ZfEf+E54viNiYI6HJUr7nNJmfVnUvAvJAzmpp5pA8kL2KmeX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f7cLHzAKDMFbVUDLgrPMusCvuGFxuaM1LKos+tTcOeoYKKGZ6fEbqw1NOqZ4R0+qlvki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8zO2vUdnFc1KbO5dNLiKYLb8T3hnd1UaOc3D68TSlF9jDnUrfcsMYCcG63UbItR17gYe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oXhb4nNFd/EazlRxCCgKFuYLqk9Txb48Rz2E77l1gzUFOXjUxdl56mLtMdELNn2ljXB4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zxHAUMyMceJy8fMq78rnJUrUpWP1Fbmqs4mBUeJo1N2VvzKUWwRyKmOJsyrq4K5x/Myt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FnbGpavgxD8hrEGw4uJcHh/mHIGoBm2m8sDFWR76mrtw8RvOrZwRcFa9R4K9QN7KemN5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c3pjjHc7cyigMEAV2gaZnfXEat6nPiLg2RMNEtbpY7WAfuZwIr1EA26TNRGqz1UXMZYn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VTNsgk4M2P7jVBD4iMUV6IVltrxMVSHmYRqV0EFavEG41omLlhvGPE3vM5jYXMWz6RFW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Cg/M8Bx54nYLMQ23jqG9HOBCjmpTWKlOsHSYVsz4hsWn+YJXDaYxOQPuYBm63EowkLNU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f+xDdGWYNv1KUVuW20V9f+x4auV3TWqh4szcMHg8kwWW7lNNIP8AEaZtX1N4u6ls1riF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1CnZl+f6lK/oheVOFUEsVvctihruF4OgmQD1FAZMsOrx9TLBT+I2mqCWcgCDWmDqXWWP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+ZQ0XzUyZ+z/ADEooHE6VNVUs8F/MsHW1qAhyd/xM4zTVSwNeRqUDa+qNQVOv3DGb/4j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3dUcEvlWtSvNju2UGZx53LcArV8e5eTUUtK/3iBi1CsGZ2YxNJRkankExLESg4Jswqt/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NDtZHBUe6x/5Es7Zq4Ppgaw/HEsqBQuYWFsMniOVEB+HiZE42eo0YS+63MgAVvGIuKF/F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VVwpL06iB0lAtjuoPDhmTQhpzEDag79SqKrX4gob9TGUGVYRFt2vj+SdcDGeIGWfOpgo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baeXiUtCjUIWPvVwG8B/viLlA/39zusLxNYArc2C6eYKuj659+oUKBnfiByA+5vDdniv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YbSTWufieFQGx9TWnnFcRHl+RFTa4HxcSrE3CqoU8XHfQZyzgGrgMEbCF2qNAMX6l1Zd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y1gHOfmWVHDhl4KECwHXVzBU+uIUIp0/ur4mM0t44nsxw3A5KmQ6abg7YznMoxQf5+oh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jnzuUuh8Qoibm3iOXKNWaxN1ar9QAa8fqaVhUKVKD14gtMFPncDNFYz8/wDkseZdW/fU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hrhj4lAFAWajWn7mS7tPMLBSl5xqJRhfJ49RKwE6jWhXU4BVC4HDhOZxZPPRMAFBfPEw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4aRZYrHTuGwX4ilXQ+JRaNfEFGBaU+JsANV9R/xCrBqomCnHT1KB2cNkMJjEAfQmcFY4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6qKlvJENVTUxoeohiqt/UcgweLg2VRKL36I1wsOiICWfuCta8TIYDziIo1b4zA2xKv1x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4Ft7Km5w44IZWFQPAzgjV0ocQqs3E4CkoOoLGn+pfJX7GLdNf8Zp5PEtqsZeo4pmPSJK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upXp8TyRpNCTrO+4bimmtaSzCG4m7CvcOi/hOQ0kteWmBnBiJZiiUF6uK0Kc6hVrSfua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ziPIc7ihWri0IOZaWxcug6RqkitMhXEbpazMNK0peA1VVN7TErGN39S6DHExizcKwqYp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dnxHAzjruNRWjie2O5oX9RUFhjxGt3mHNSsMpZ0iaWXnGO4uFauUBsb6Y9EzeAmVncDd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5WeLhyu/E4Hd6xG3KH3iBSaVleITQcTlziYrx6jmqT6hXmoeb8VOWG/UxazEcHENuoF2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4zcNZCvU4yKlI6RTn+JjG6J0aOL3GsGkLpQ8QN2NRXr1MXDp5iQOYrDAjAU+pY+f7i1V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WXXBUVA4Rofe41i7lj6J5+WY8HiZq0xOLqcLGOj9EavO+SOQEDhUOOpbO6vqNZz/ABDm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ndlcRunuYuuOJYVVSnmc3FcI4lNNojvEONqah2RvxOtI/uC5KmPELDAZhXA30ylbKr3E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8GJvWI4fHcdD8S90GOJ6/coyq16ld18TfKuGAWjqbxh4gu+8QcHH1MtJqbXRU0diQbDx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NUarUFVgqmD5PE4xUfMeaMmJvNZO5h6jXmf3HHshi28eo8KvUEMZhxhqU1p+6GAvEKVz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1c4sFzHzDD0SwtynqFFg0MW/cSruq8R3hmabglUuZWjF9QypLC1TBs+InSmOcq3zKGEz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EtXFxyslQIWj4/7DRTUq3zLNqRKHCGIwArf6hWsNyslFsMLuazkhXp/E23Kw7oiE6Cxg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Sxw69RvEpYD3TNJP1NNbYqcqwvrEoWQo6mzq4YrQ9+I20u/cxytcQf8AyoGEIsV01mCD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axHokcjCDd7J1Nr9HCAcrsq6lYCJ3rMti4WIpviaao1dzvJdXOzu6m35hZyRXyroiYxV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FQFU7OoaLWyKAXlrxLBtf0qLGuseYDWbuLhq46u5xVwMCqJSKBWpQwu98Q1MVuBVmnLC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SFtZWD4l47nwiv8A5Lp4zxEp5zMZ3f8AEyG2/UNKNrxHeRz+JisS8YafcW0MvQ56mCqo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GIacSs0XOvvUzbcGUfFTmvj3MigxDeUrVEbozvQjWTAS6zev1CuqP5hd5pAqvE55rrq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wv8AEKo0UIUKcOonT0mzXVQpDC/iDfWOpq5sZmQUwLvqGESVgFqOb3coKRss1fMNjRLh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FGszB6JktvN5ZtZw4qGC/TKYvmZOscwzko/iXlHBNUlRnBN3dPxDKaripajA/iamVwur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hMJq2YS4cqlAUhWpZg1TiZWISpg1z+qg1Si1+IAW1eQqDYAwOIABh8EwFZ7mjVcEQDhc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Cj0gCZdj6lKapZM6tQ/ZEFvuFPGph5JQ0bDqDQOu4UG2vOH1FKLV+OPdRbHIX+JlMa7I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fEC8Guob2PibG7eeom4XoHEwNsnVQEFhx3AKBFx5mOgc+YXSlsNN+I3dYXrUFeWGmZvG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ZTqoZNoPLxGmmsa1KGgnMeBh1CkAnphkcHy1KGUrVFzsNd1zBUZad5lSg+ndS3OFjWI5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D89wrACng1fqNhVDkVzA4IhlbtVjqCiGiG1kU/ExQJVdRzj8eI0uB0XwEvBWeU4giUNa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ux+I3YU75TqoWOCjv8AiWU7c9SmHSahugK8sNLXtWoDLhtzAoNHS6lgONxw00J1KK4M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uYXSqz7mCge3BActq2hgDIOpsTbVy6Vr7l09fWJiqXERoU4qYNvqZ2VOuuCpTai+0qIW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Dtzj/VMHRXLX1AdWLqEHCnFwKKztDW8M2nDU4AFK73ECnF9SuSjlK0eMznjHGJWsU+pq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VMwlptLQP/ENU1e4crIx0CgYUS7v3iFd1F62TC0ZdnH3xAC/O/mAjAAx5i117GIN4PEx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8eJdOAFVvc5GT/EvdXiIq7TjcqkJoGXrqWAK6WMw4Fxwyi/+TBuUvB8f1KYnp2S0GHqY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GlwxmBstWcomeAWxMhy7mzqpxm6/2YWixDiWUOmYUAoWut9Q3aKHbMFXmK0Yr9wLDhfe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w8PtNOJu0otF4SrLrXdTY6owxyMfE2bb1V/xHC0F+47DzMNZXzDJoU/Uoq1iaOSpgjv1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wTjm5nG8eJVNFtdRtpzAu/PmcOD3Nm2WLWJebPVwZ8dXBChSEx2vqWV+Erqsx1kquIGX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y/U0i9xyFViYUh+EbraqtVD1KDd3BMEpJx0x0IOJ5BOt4hsVDdURgmfj+5rHM7D4CFNa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7LKJisGPMorDb1A0YqUlY+o4485I+SfR7inDEfx4matTPUHOj4ld/RMpXH++oibqHa//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5HqYrwS88IY+Ijm8MWjiJTUo+IVXvUrnEO+OIeGVZvOptNy+GVz1OcsTw5q9zGsdRDHD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l5HE4KzPNJ5lExuWzMpX1iVbBau4veZyUD3U4cn1Cjdxa02dRe4Yc2eoUn8S+SvmH6l4V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Ci4bLZdZz0eJ9x1uyUM0ECm8ckorcHQ/UVvG/U0aK9QwpVeoBYauXlNDDW/xB2xKbOT4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8Ts1fcrVbhyLojrIfcsxROPiZ5H1DB3O7ATLISPnUptjEN3aOIYLcv8AEw2ccR1iFjWT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oamrwQrzVQrivMzfZPMAk+bx/vUOy3G83voIFLnM4O5rLifRLZXcxeT3HwP8RWszePyl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xG82+pgACOtKmKGmOC6biFa/qNqKItkalus+obMNRFtcROVJotxHdXnqdH8xy2JLtrN6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yraWfUbQENRxfE4U3e9SsYH7iZPPh1OUa+prHH/xfOyXh77hSXHNgsGtfqaGa4jnl7qY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qlts4QjXSVk4+IGaw9S8VsfxK0xmXlBbMjzX/wA0sfUeAt64mMvxUo4cHqDI6V8weaFT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9zQ3dQerqBqqr1Kb4+o54ImM9RHapo8RM1z6mDJcrfNzTxr5nDipZXJANa8kTGn6VHTw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HcN/zBfBjqdmpmhdPEzIh76lVfUrLdP6Q2vcvXMq2pwgPxqJ5Rz1UG9FQaVVXqZCqmMg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XMbsCdKyRyFdzVvcGirlKGdbmmsaSqf6Q2Fn3FRrKYKJKQ3RGhEnLBUogIOhruBxqO6+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UWixfcT2IZs3jzMWwFrVMqYldEFuGFMr6nSrixtuL3eXjuaKfuUdvuBvgr/YmgU7nLgL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qmaYzEAtlG1TwfDGykJ4/wBUf8EMi4oxDTgfuAwKzUNAPhFeQT1PFD6iyAZ/f9zYq1JV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wGuYlkozCi4OMxMVWPEsrfqKYZplJSs8Rqmn2lq93KU3vEbDHHBBSwkeZVAcn5gl21fx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glPfEQRBXKAg7IbWJnFUYzMXgpOJkMH3B7o8TB0HqPvUHLaP+xErKk/MHNZ+oX4D4lFOK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er/7KFnHiYFIcCX4GOahSVVjxzG1pdcZjpweGassvkmS0FIWnj4mza4OL/zLrvLM0MJ1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Y4gbtVuYDeQ6mjkhnwXuYwNeCIHf5YlmwrH0bhkoVfhA44WrYgKGdQgA4RpXQAcsxY4T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eTEuwuKAWFXeIYF4RxjiU2K7uoUrWjbGi8N+TPxLBiq9wG0tE3mUtLx2svFleM8Rw0Zy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1QJYrWiBbo/3MsUMKr/yCBBWD/EuHL+4Y2bYf+Rs/TEdICpx5mTXBXjIcRuqA94lAovZ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Aqghf5JgcPpFa3A1R2Stg41Njf8AJMAzcC5lfcoCF12/3Oltc2iAr1qne5QVr9xKQr18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oEBpcdJKq1tZqOmGRMv2SnZiaOHD/kMC0PRx5iAAfcU59XMNn6lZ2F6viYAPGz/eILea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Br5qOgw8XmU/D6r+IlhM3FViGLUet1KmC3xX56mULA5s2+JQMhX8zINgTyFdBMl6B+o8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BAo3od/1fUyFNP7h2Ch/rgiaDUzq0iFAq6/qOnAzNLkgzZXf/JvupoGUc/7iOfXrcxDi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WH6GADb+5W8GJjzj6nWT61OMwHznqWLpbjVtmF7zzClywRdqM+ckHWsamS81f1FWzeop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lnjj6qGmT2ZqIEvnWMzggia/2oMm700SxQVuYo9KhdYc44mbP9mbgFGKj54+I0A3UHOb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Hh6uFVqarmd2F+y6qHDKaiAv6iJmvqCsXRn4hjZTL1BDGHzExYI3qYrj4QCzJXsxKcLQ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Yxi6nCZ76mGuoc3k9xDuw4zHegVVdRrwXqCZVjUDJOKf/I0IUVlnbELzlO43a8pkvDLx/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Y4CO8sLzT4mADidZnkYVpibqGst4g7KaNQ0t4v8A2IVd8IGzETPBL4ACHTjxDVhNZnoP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BXtma3Grq36ilUbeZflcHgKMVE/qaHM6tMMcv6l+E5Kx6jozfli4qoXa3ZHDa74l7Dfi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1qA6DMG7mal2aPiDocaiZKLFaYx0RdQN7qbbJn1N8fdQxbuXXUziypttwcQwdEqisfca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muJxgvucb5I6ca5hWHglHD/5Ar3DlIOJz8R3RuGVl01Y9wzgr+ExdaOPM40yu/3PLdPU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iAHxA5br3C7Xs5iYJ+u4mVq6ig89wsN5jisJ58THpeq1LMt3XBzPqGF2/iWdZnLW5+Uc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urE1HbjWYbcDxHjGIeh8ys21FMVTfExVF6jq7llCqeZRFVHeAGJRd71cpQVrdQ1fXE6t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X9I1isrA88Q0GV9T6xMg39w+ZTS4uDwfFTgxAzd4qCuHEdDz9TCokWtHEMFa9EuGkz+I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UHLdWR3eLZyYHzHF7X8EKGWYCJLL3fxNFZI6rGJ1vHENZreJaja+pd4x0hVYg3VNBrud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/wCxFTmyNWBdMopFMRM1b4jrnHiOFfphwUXOCODEONQ04KXVRMgvJObeFTqiviOU3cKF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wsfOMfUu/cLzm+88Rc+Z+E4omSs45mjWJYIXCbUXRHxdxU+5ktVYirZzHFFWGYaYVnzP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WpaXhTr5lFAWuVnNF9QTiZwE3S1QZdY8wGwTN68QXbPaBZhaJvH7hhGE6nSyYOMM5fEB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E0RoQquYAU/iF83UIVV2HniGBrUwlXefqGD1en9RAqwGJ5z6jdcRsD49TIh4l1Vgwz/U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/iNXZFaLDu5WUxdQdHEqisfMDLf6gHSQrO7nLYES713Hxx3EaMkt0MqhtTxNMHZMMWW6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hQr8GORxjxFd7fE2lWEGzru4Fa/cdFZnk0czQVaXVTKKhV3HXmJlePUMGMncAG3B8VxB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Gm8MaJltmNlzbZmNf7EpRpgE5Bw5jdmpvN/iYau69wrorMKLsQjlTudjl7qJYfxObq/j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kL8MEvqNUbsg21i/E0Hc2Z11DOgPxNl0SzqviVReGONZi1dNEvYA/cquB6dQrOT8JYAC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bdJXP+4gnJhC3FOfEwqoUNsdnNnTEVVKMQAwWoILEpsXR34gEoG9IxuxW++oIMjt3LaC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1c0ZfOJYhI6nK3xqOCmjd/xKuto9/qB2H4TmhAc8RNhKjgq01K+jcqrDjJPjBvGpYI0j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11MDh3aAbQNxbaX71mVfY5neRIV0f1DwfPnqUOTmNmjMsESk98w5x5xMiUffUztz5qaN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lavfiOuTtFYVVBVTJpT1MJV4/DDFUt81zLNK7tOvUxVEQ37mVsvNwWi1FaxOTS0VMXo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xenH8Sq2Xre2NOh3iNCrL1HbOtQ2KXeWv1GiLF1qUY4P4jSlviKu2Qdc3OCnMwM9rP5l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O4ZGitU+P7loZYlGOKg23QcWTBBaTRXEeAA7riZw3ha3G0tBb6mGebOKnyfR1Byt+NR/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M6P8wLMUpio4L8jsmTQD1LbpSjXpnMV0PUyN5vZr5ghY0xOFHu+/+Tku3oKPFRLKCfOI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Kyxr/VB4RPqCDAV1ru/cbXSuvidg6q400Dw8wTKCjucgjTxgnWQhgS0Mep2HtnMDThOC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rMTbn8SitUXuGMnODUyLdnrqpguhXmbzz8LlObv+pjCrRMdA8MRwNM/LeM6hddswyrG8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NfxGoKs8cSh3dcBMG7bdzAG2JQG3f7jk7dRK2qPiUFYD1GmDjEVogniNG2X8Sytai6OK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mhTxHRYzPfxWoC0XOQV8y6fKbA0cRz359QF4BUBwKP4iciNdTe7B8vQaqUcY+pgu2niX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n8zGFujqNJuviFbMOZdgpCq19S3KnkubdTFPqWIRfhhesW6nCwzuWu3mFmeOp3v1AMuA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xnibLoY1ZgliqQCm/wAEFEOJm1AZ+KlmOrvEactSkcNNczRZUpbVX1EMiPqJShSeYLo4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cGviaAzW/lUxu0EcNcys4vEqwRHoOY5JdH+o9TBVo9S20WFcamUpQdO5Xw5lLNHqGsfm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C5xd0u5TTRKz+Y3dkxoltCcfExSZHzBQ8eCcGCB8RonJfUy0YrwTjGpkf+R8Y+ZyZmK8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JWtYhxh+UG/9UEWUEzhBUSw1Mblz1KW3jmHF3ep1A331OW/MMkJW1w7hz/MtizWp8y1t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QAc5jzupms/EcPpj8fUKShlA3mK1V47nCXWeKyQyFa6mTEapNDPMFxRv3Fqt2mrfUbTh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OFVdy6z+mZrG6g8/EKOHxL2BNrt8s71fuAKmZyUU8wYvFwcuPGJjN2E4nD1O7ZfI5l5w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HB1U5UKgi4ZlcNzfOSaHU053uWXc5PxC8qg9Q3RiLmqcQZfTEGzVy0CwzHaUDMXx8QDG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aN7nFWSgtyYVTj1RNgDT3Ks0JfNOfMLwNBCgC/eI+9ReGYc3xNihfUQq0ripS0HHHqOf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UD1jjuZvBvU1xibKQfwhxYfUG84tGFxKHfu46SmiWbDFZmHT9R2DucMkeSlTpt+40Bqn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Ip+YVbuamcQSwRXiZF1E4+sTk6mWFVLeYY1LwktvieOTxNBZUMFJ9S3L/E66mnwxNMiN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OvP6i08U+Iej6jl69I5TjG45PRcpTVdw0VRHeRDo37lLsuNBVEmk20FzRsbiYYwcXEyz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Cmawpg5rgnVm5Wi6uFlfSXZjDNOGOJQrYnjqG2bJSk45KmLSoc1iBvT3E2y3X9Ttwni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AKhpqtdw0LS+SG+fgiGFSjG3XETfU9s+4FNtTGbx8xw40TjF/wBQbtrxMXxU2q7eCaXH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hxK0pfXUerjVqzLJ58Sry0NEKLBx+JQrrqc2B1KLUKgKZSDdcDmsXFfGOYcBddRXGEM4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+5lHvWZhWKOpjikeeouUHHdTK1RDyxzfDucLI5ymA5brqHR+IKIyhVOIQXi54xHa7fEb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USstsRhU41AWj7JkN/UMd/UMLq+oBk4NzoiBatnxM2AMvuksbcSsGyuoOV8cRveY1zK2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lpU7m1OufMKch9NxNGKi1RLxUMKNeY9fUcJqpTsHxESnH5mmlLvxH4cUR03Yz4VUuGnh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VXtqNW3nErLgEiNFi0FF1aZIJStW8cQJ4t148xcuHpRFFLhvI+perPKZyA1x4gGb/MHO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bmcB5IKGyaM7TDfVxlYp6/qV7uJRQ3cLFXKwdQoUIW3QVX4gWa9zLi6/UwsDz1HHg99T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iV+poeIC7BucqnCF1a/qOhoQcNwoBRA3h5zGmgtxIjWZ5XjiHAsfJojw63HZq68QsrXU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EwaOtRDtuOcdSztfVR6BXUTG2r4hZ7A4wQygpeWHas7lm2DwS1gYvfcfN13c0hv9TCjT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TJRCBKoKxMNEl1yrUNgMbfEBXlT6+I8WFLtr/ZiURazWpkVaysFOTP8A7MZur/UwrAnn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MBphpVBQhNYsyavdepzmr1uXWUdYcQWYG2koOcRpXCfQeJYgjh8TaqdHz/UwKY5P4uOAp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gLwn8xp6vGJx2/8AEBTDTOQw8ylNgVzcS0JvX/IdtZ1WP/IFLKH+/USgBXZxOzu/iZI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LsEvHcxD9iXg16GvUxaUO8oLGr/Uy8K8kTaK3vfj9xAFWc1eoGrAo5IKSwt/z1Lbq2pj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Kqyn4IDZVNamTh7eIVXYoO5dwfhKCl+juU6fUMagmKOiQyChmR0JlDa1LLbMF778QCWV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HG9TgbXUpeB9xyzSdQtDr1BloO9wL6EbBAK0sGjAa1/EaQGx7hS6B5mXPPqOHFXDDBRG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T9Qazkc4xKZU1uAyP46jwD9TIB8SycHxOFTe9wKqJbRc0VQfhNrVG65g18EbdhziiLr6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f1LNPEErBh7dTZXXmLmxFbaphlBtGZHpBboLLtVZe/1KDoY+EPBYZAxKwYL/ALERSAPx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PMUZlovLx0e4gMrdSvpwVKSVX1MFAV5P9ibENYi3jpDQnDGZkytvmautPFw1hYUItXDZ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R5aq95xCwsPxHASsdx0DMaxyriYaLUlaazOFVhnazfepTTai+UWhF89QacixUqKSZOsY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6CsSsAJULTevEEvlT8QMF44SxVPi9TWGYE5quv4hFVMO6MSq0VO8ELB3iLCs9QbWmsSr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im9pb0p7M1E6TZcJozTrMCu/qDjOCZoACvMFU8QwKisZlJRrWp+kDNrqWhTW7m17WYtt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Sy1KcZxGqcrU0GGlx8xunCzzARDjcKW/xOXGZQTdnHiFZ6mgzj1DemAdHxC8mYve5nWf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CkGjh+pzWaI0i3qXS5LHMwvjzBu2Y/XWIUeoYvBEtykHdGdeIL9oYzTHBMAx3iZRwMN/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2tp4pggJiBSxq+4SlKfUqr2vczVVFq0u5WxNdQwhut+4Gj8TFIbiUOv9xMFZ+J/mIbUm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e5X0a4mpHAcTRFxLwajtNxuzaFst3L39Qu1EeGJq6ZnMDLYBDd4e4CsBMGBiYQtK/wB+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uONzzZKa38dQTPUMsxoXL4iCgcQCpji44xvxHjBUSajGrMYl4U47g6YXm9Rtoag4RimN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modiJKMvMEpP3OgFcYhh2zg3EzWKgZrCR9C8QKWrbmd0V4hl69zp1HVOt7mDIF9VAgVV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BfFfcoM0vWP6mLyz/sT7uOkJtWZgNpf1AFt4gnJqNsYu8RfxHkomEIc/8TkGWY0/uPDi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NA5I6cjsgl3l7YC66S7CrlOEcvfzOWsQpWT5Qvx8EuuG6iVRhxqOnVHMKVu2uiNbwTKL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F4JgFKeiFHaUGi/UsvQfEOS7qBha1MPwl4ai2m2AljrqVkyfxNuPiBZ3jEdcep9y/HmY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aavUMK6omDghVYCoqhz8QzWfLmosoaja9RUc4Zi0xjXE7cEASdNRx1cODF3OfU9b4phb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kI5sw/zOM3NNNBGkIRoQsuFVwthBV/8AJ9BKvlo3uFomOpRxpzDntTZtdaxEbWldTv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VHBa0TtvGJX3ALbWFiOsQourueLjrACZ2qeJhbqvU8hbouauq4nPFQKdHqGaVjvqXTJT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gLjifUNI19SztcOTj1NmHcELtsmK6bGpauGuJZT1cwWP1GgO/ExhxBNIJ3GgQYhjQ1MC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scicxvNo0/EvCczFF0R8Jlo0TJvjxG7wZheKg3a4vmaVHeZdQFtFTFu91/vEzwMSgPPX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zZ7VVH4mqcH8TRRueiinzFW7fVRAabu+D/4PHe4zS06YlnDHiOXW8RqqMnMBf6QcpYps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9Upqy6mDV2heo+3nH4jtgzGzo3xqNcnR3KCquCjHL+pgvhQzdXFw41Bt41iF0HNRPrxK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uiND2qqlix+iPAYK8RRPWtQSrHffEbSFK+f4gPKhva98wGrvBKDtfEtsNVoqVfdBxoYg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muZVUF/Mw5WokVRT5l5ezcHFZPiIriyDhd3xKBf6Sy+3mUBdefEPm+rlFNXcoBwI3HLX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JQuJoOKfxF+EWtJYZxEs9nzL4ojj1MDq/LLOxiAdsniWuv5S7q3hZE2neUAvjXURuBCC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i1h6EKcFHv8AqI40Oo4NBWj0yyuPLT8k6VR4/wB+YhimfEzaItTORaL1qBnItf8AfEaE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os+oPiws/wBRFH47mTwek2ATxAWFtocxbC6b4jhOeES1s4L4/qXWsC/qIaVribNDOBKr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BBSqj4llWg6LiG91+GJfgebx8x3TaNHjqVYaGqzmLeA1T6Jh+xzE4+m/9UwoXn/McDGi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f7MNV/0/iCtLHZuJwPzDNgs/yvMWggGBgmgFYKqUWslPI3zLMUqyq5mw0j6lDel/mbu8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TGq+5ZoAXbniC2HNarHqLRuvZCu6/P8AsSxXgaqYCmD4/iBXEH7nC8vJxAU8JoyYlC5r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xmaBjw1LPDfc+Fxk9Rsxg9zCsmKgfrv1Lys1RiCdD1+pbWaSi1ZTNx2IiZKGvMVbKxMG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YOJPEAXd1uBr9O4Zyyr/AJlGma4hd5G/UtyZa5lgrNdP9uF3p/QlKDL9xVocI9Nf9iIp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Yo3PlfU6wthvTPMre44b+lBUF4tmgP8AGABKorVSy4C6mDYtuV6Zkc39fcEL+XqdLz6g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gNXA6r/eI4OcviNuS/X6hlSJHy8SxwckBto+yFs0UaXhoO7pgunNdHEpQ0eJS2hXLxNF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DPHTx8TkYfHEwbM/qOWvPAxtoe/HxL4u7/MAyOjrUxVBuccDDTDhiqAU4uG6LzzMZcmZ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Ykbga+YLlagAaKaq/wDkKauz9StW+44XB8SlyMOJSCtzPI+oes6qOrop1mU1gwck5aU1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XqU3XEw04iHAuYp3Ue6s38TYznUDwnDGe6l9/ULBx4Q7FeDUo4THhjeTjwSmtymq0hka+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5mMcSqRNniNMtX1ChyZ6qChgJkJQ+f4mVolNRTi2dN/mc1T6nLcfRZNqR3iXR/ULvSqi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EMzlZGw3qG7/AJgFN1cKoLYZTgmG3PEG9MXmXt55I6ZXh/qVY/1E9BCKWYYfmb0ZIXSg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P/plphjmld5mx17hyrf3CmhTghlvxA6M8zFLcLpxiZdFTNjdww+eILbvUG8/RF3VQyP+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I458zi7zNeZRrP8A5GxzcDE8Zrqoezz6i4x9anepS5UOsQzgvEK1MV5gZxgfEvdczjEG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AsESnRDC36mw4ZdD58TZTuNoGKInf6R6uo0Gi4WZr/4YUj/UqsXHMA3xzFMBK24zOKfx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s/Ep9ppr8SsF3fqcrp7mNk2uCWszRAKde5lZo7na3P8AanIujWIavNaj0GIVYDjcbFqr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ySrqV1qPd4h3tqpiy9wXm14j1e4NO8zbiptmq8QXn/yOuz1MJmqmaxc5HH6h4r4IZrxN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DeLqD0Mw7Fu6hzTL25j3pDNgDDwxMUQw0q4rXHpHGb6ahZWBSWGwhxMXXBDC8XOEQc2s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9SmvEwcDiYr+2ZVDdqV9QJkcTS0TFmD11MO6ojjuDZgquJWOo5zcFupyqzGPuUDttjyW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6mloep4DuY1n6htdtah9k91UuhhxBbaqMWG8z2Gv1Fij0hLx+Y0E0mGZOSjEANeTLsUd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c8XBqDicGZtnEu3BiLZQfaJeUORcWRd3Nam97mRxZKy1QzLLRBMqEL2M+471p5lRVtX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rB5hoqg96grhqpuBtVBM5FqaUyeSDgDJ5lUHiaDw/qW1Lr+almBvlMcGbVZBu6g8LXxB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APSXyDXUFMtzRh9wO1lBu6+Y+BXEAvC3BzirlWzS7jjIFd3qBRwqGyiqwZg2b/EyZP1E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fqJalGJ2rDG8IVUXJRepRgmpRhsqU/ZRDDWmObT5gOKoniPNVTqOheGUOpNlLXzHGCEr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opS55x/v1Mg2XF0suFopIiYZmncTG3EVcFmUKqLOVGoaKexiY/KOAYXURsSYNdSrun1e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Sd8y/IfM23hgi834qG2rSDkyxLc6nP8AMFAKITYtV6iqoOPGIBkmTxqUVRe7IKD0+YC6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+Il0o+d+cSxACEpXitb/ABKVQVctr1NDfcpW3ziOr3/qgt0fcXpHzWoYKZTA2NAlhJS+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7l65HMDKi04nABiDzeJV/rGrpwdTbzjyYlkLL7uGW1HUbLgOl6Opg0emZzVDqLXKaVAi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u40vh9cw1bkgZGqDqULAUzFAFiybS/MdD5CaqCjXcWikqW4Nouzg4gIIEG0t36m1BTr4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OeyYBtXGOf8AkDNMoRUo/wDIYvATFltZhwmQv/fMdk75eIW0H48ys8lcj8VBYfxO2v1/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ADPC/wDcRVEVeX8SggR/3wQAAeaSvuYI22cd+II4VYpX/kSoNQIAOsSrWXAC9pvErWhv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SRwN52x25X3LFDGmFjsK/H+/EQHBXicATlipWeTLiNNcPMLBqeDvmpi7V8QvMApsx2bh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WV3Axdh/Eqrc7ixQTvM0aS3G4IXWDt3OExUMpQOjHiVb34m29cQUvbx+olPA8BfohdGG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TK5aficgL1HbFRyKLOmYCj5MAorDg4ioFLO7hQ7h+obMKc3zGGzDA4nOUuFujfcyalfi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H5vmiZGN76irSqrzHv8ABLcAF3Ld1jibDB6PzAyCWf6oobPj9yq8496hhVVniAPiKx+Uc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zZe/MM0D8TLFl84g7rGbIY2a9XKchz6u/Uvpj3uDO61Ngug1iqhYQMeoYs+Y5LMk6MuM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riKIO9SshK6llYX81Mtpi7rZPDHThuBV2PMLUAS+5YKBTGGBQobgzWM+5db/AKdSsSgd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VleXMa/7KxnfXiLqqgsKmSquFUvX6hatVxLisalmEukqqhyEpljhqWNn4mBnD8QxkNep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lN0QsUWD5qchsrMENs4g6YgMClGupyKXKsvFcdx4tReCB/IlNaajXmoaa3ULCsBBoCnx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rl0ljfqXu2Dlr9Zmb4uI1U/Mq1p8dzJoxwRGwj1UyAAbg4aArxOTXMvCYhvwEwPmLwH+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wXFwzlnTHnE4zV+I8QYbSVV+fM53BPUeLq4ZsAx+ZnSC2wFQb5zBy9dT2HxPF35jmtV5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LowVOniU+K8f/A0K81AyHXNxzgkzv4VL3eWXiluJwsubApqIXWq8zjk+JkB8J4q3m44G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qbXaPupWWgmzdz2BMZJfRDGW5gK2IOWwp8QTIV/coL09eZYPSvUsoOAhukZ+peP3MW6v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nMq+MQoNsfVwuscsfUaerIs83MU1TM0sMYmS13zCk1nx+IXyY7qXvErLVRLwrMLgyjlK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5jxoIVQnMclPPiaNAeZ0NQ2uCP2fMLY25hoF9QcbzBrq40ctR16hox/E7Gp4pmX/AAm7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IY8Qeb8x83iJSv7jd63Cqc48dRbTO4V/6lO3Fw25fUHCXg4i4Geic3isS8Ldc6mLJWIC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gFV6mvmbYB8XqGKwqIbLhz93Da4qLgs11HCioCuI5Or9Surh+tPUBLv6h5J3iPxcvIQQ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H/yFW2Ssc1FkwVxNJVZZI4Ne5kLFTY3dy8OtSuzR4iNbV6nPF9zniVVLzE4onO8+v3Cr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9TPzqK0Tid0zx5hQdwaBzDBVO5V2XKz41M5aJaPE0JeCfOJeaupVt0UmabGu5tqbXcUA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yVxqVZ0h4uupxxC9scDVeoNG1zAB3EMdbvuJbYfEEquZpxcbUNHEecfctya/iUU9EDA0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kywCoYZoI+MMopPkMFheOJyXVE0BxqcK1DI8cwumC+YVm/uaVvHMsKXjuohii4hS0zqN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CY8LKfOql54uab7norjxGXzeoCaWeCFZziFJdmeiUvAwHpUoMZOYZF5J9SglRy9Mz4VD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cV0/xKIH8yn/AImJY+R/U4brUMAx7lN/cprxDi7KHXEdFtHjcxtuFU3AfMGGnUQltU49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G8Qqzipd4VjxqVh39a9QPAn5lWGc+pTbw9zIZ/EzusnEDgXKGKamh4dXG7sDgwSx4/UU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gPUsHHxKAAN6hkBZ8y6V/wDJrBV7+I0f8Sr8yY8L8EcLkY07LYiiqudvmoOSxTueBffV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FNfEpdLR3EDY3xiXjHMWw4eYto8TIu5kurz1GgN4PxE0HuLlYUS9lj9zP8rBW2XgTuNs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rB5Zm3KanJ3FXVXfOf1M9YmmR+kbAF/xFWmM89QarGIzDR/sEVg4TazrBUyv+cEuuhd3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ksBukZVI0w0LSsVU2d+oWrNeoLVNRaA9/MyxS6xGreXn9zPB8K1EsQX+45QFFX0QUSwG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2viHJz48RqgWHLgD/X4mNpoaziGIAY74lBWfUQ7UcxoIK54ilIY6IWkRVFlSxvdpvH6g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Ov8AcQYw5e2JpjL1/upgGVcTRAOeNRaJUKxTLFsgsRbbHrzMmBrWqhWz/kzDgDPr1LyD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GNwu7u7gULYMcJbdJfmHAaq6x6hTmt3iKAq2NDx/UKZwXi5tQNb88Q2o73Rd8x2ZHiN2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v4Ry03U6DJMID9lTRQc/E0Pj/sWxbHbHDBLp5K0v++ZTuI58Iq0Biv8AdRuqpR5hpz/i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f0g4Ne4NLdMC8ATFfziPNVjfE0uta4lqHm6z3M0PHEc1oNSmbAqmuJirbzKpCHxM3XeJ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pYbjaLjVwFvwzCnTfiFoThv1D3TxNluXzW/HMwZVrmBpTX41AF8++Js4QpNAX8wwssT6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mqjo2vRAsLaOSKFm4sUK3uZKOiUoigY6OvCZrKofGGOYWKGz1B8jjENVi2Kghis8wUcD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RbvxzH0DqFlBV81LcYUae2OigcT2VziFU1f9S6Pms9QthnPELMFDAVMXNDu+o+ADxdzu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aL0Srej8z2tQvWhqFKJdnH/Jdjr6lGSXkf1G7QuFEonFeY0Ccev9qbKZWmrlrAp+IEKS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jo1LU0mNhmiwabxMWxuZFQpcTTR56hgTnzKVhy8wVGTXGoZF09Qc7nAsH+1EYVBVpPa4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ruVnivcM2UVwwbDpMe5ZBrpNGBtLKwcwcJzDkIeQtPiUyq4lxtf7EUe5yBq4OKozDxX1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LXGiZ2qHqXnBT8TbD1OjqVoQgNaUO6gbQ6liw3MA0uPVwZovxHxDqsB3MlHHl1F0YnzM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nkPcpusyraNcMzT9TZkfzDHYR4pg9jiUaxHta4hrHEw9x3dpM8LZnsNdSqpArkluXubV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y8czCaaleMeo53d+5h+MV4lNpVSu3qoaKpmmgEoXxdThVk1tGtxhyu3xxKHJHQZqNDBV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FAW0QL0hzTSznO5pohtc9aiwwe6gS8EcYEA4mBy3qV9BFLtmLGKmhZhpKPUXFQLoMHHc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j1A4KKjTiDsrHiV5u9TZRUrQqTzDdP0jnknhuNek081qOVqdXzKYOSU1moTreOpzzDCO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7DHr1PFril6wQKCzLGrLwkdZPufT3EO2uiG3EW6s1x4hp7PMoq6t9QpURfHHcqrAk6sn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HxzL6D4YM1/5MKjD1xDKgF8w0KqpevX3Lq8ZiCnIwzyp4hQUUOoF0ZolVtlnQcJXuBan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qjgH5YmKzv8AETWpgtqOSqZi+cdR/NxxYT2jdXeOoreCHTfqF0We4F3TjuCi/wBSnrPV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4zR8QHT7mK23wzeUPDzW4jh+Ll408KqWtAYnHN+O4az9bl1f5Rdalqzx/sSskrC4Y3RQ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qmNZxrWY+DHccJ7gm0Nw21hY0GNzONFzhApaW4GavX4mVdk4DTMHbqDldQYKNzk6g0OX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lGjxnEdTwrcE2YgmhVnNbf8A4BON+pbiyAW6+Ijapbw/EwTuezEeRaPEpafbiWQ4xcdZ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siKI6rdTHEBxM4pXmITzfBDlmy9TS73M0DR+kvQc6g2zQRM3ioUd1OkPEUus/EKf5eYhX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8XFjWJfZh6liImpm0QgYxp4IaalYLXxFqiJWaNGcEKpZYZ9Ssiz/ALOi7cXG+AmL6GFF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saot+uJdXaZ8YlWWMGIGtqBnBauv+RzZD0ll8k2ep0MRMi/xMnJ4lONx9Zg2yeIaXfjE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LWKrxcMXhc5e5a7X3iOkFnc4eU4ZWvGIlKFVMOkzq9c1KFb1ExgvxF6MSsmS+pRpePqH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ArPXMphWYpQWcDExurucZZfE1k0SlGg9fqWIKus9TReTxAtx99RDQ8ErRQwwdoFisHqV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2RwG/cDpmaD89TFFCdZmS75xiJbW+I/Y3EK0dIii27i0oUMuZ5dfiUYK56hRS6Igbg2S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AquMRWgRFiZAx5hVNa8y22SamK0/X6iGowGCvxCyDTynYDPTP7jken4mcDxObKmLuse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Jlcl1GuTUyB6l41vxAugYCXLySiqzXv8Sr3T+fEWzS9Qq9b8zld/Uarh+hHN9suhNv4i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AVA+ol4qWJaNUx/iFKLr5I0EpgZUzVHU0CPxX/JvwrzUHikTOqKOGMYXjef+cRWF46eo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r1mZIdGjMdLGvG46L4tpFTfNaiI4avKS1dBogxLdo+Acepo2D4/1zRl0uDAbR0AWbj4V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Xl/E33ZdzTl+MRyXbCmlWdef+Rcge0S1Xa3iXY0qsyoAafr8+IylL4dvE56o1TxDuWFm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sFdjXidr096/1xvFLteGcFhXBHC6NDxGgYxRvTC6ZRYagwCgYuZGw15mQHDDKUqn+qAT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Udm2paYBVaqI3R8blEQquoFm1uNwq20OYZ5A8xtRh0vJLxZ+4+8dIobXOpf36h0jHLTZ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ldvdHEpkHxeaglOjndTDBniHBMBCqYZ8w2WOJwyj64gKSFqrrzHCxzNYQ+4oDVJjwRpd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CYTMQaAhetJgWx9/xL2xViJSYBo+uoGCnUpwNXIzY1fVS8uzGpTgviYLuzqBRCdpwODG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N3Zm4nXOdTF0u0ShrfuY7eaYOLUPUKrHHcWvxC6FBcwFoYQDIz8TCnHjx7hVqR/FwFMR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KaL3gmyzX8wxkpWUxy6e5edgRpGM9MDFcxenuCjWF8JcF225/uGPe4rSw+CG8CODbGzh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OWWVWI9gz1K3TXlY00d+phVF15/EyUx3A7VWrIGSi/EpBfgS8ePX+Zd4Bf4mJzf+1DDH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RuJWLTaLI+Isqv8AyF2UzruocECeo6UBe/iYLGiNOAzOcPPcoC7dyqqM0LW8S/C4qTD8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0QyviCEU1LG027lL0/BLrNe2ZFu3HM+BwV3DDjcKosx/MoHHuXwDHPRM44nW/iCGmyd6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vGoc+CLyfiW5zglfcCzmHAJac7xKea6JjQFT88THo9wcmmpWfMzlGNi3b3FigxLXgzHJ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BgmK6JxhiNjxf5lh5P5mVYzF3vMWrf8AHiPx6hjNZO5keKYmlqqb6YUqiOrwfE2rRLA1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A7OIW6I6rhiFkvrXmFXYZIWAol4vuGR0TIqttQ65lO24brJHVC2y+K0xqOWuT8Tk1dRp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4l5dwHuCx1GwyFdViV/U2AsI7ar4l5Oufcyzi+oFg+Zy2FzIYrcTK3+I9NEPEprDGyqWb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X1CzzM118RzTRUa5NbgGgzL1pM5VcTQM0ZnkM/64eSFVMFoKOV/qFZ3mXQlfiDuiI5Wq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4lncyhg9S0xRB5CINMVzmIDawzfT3DjmF0XVRUaOqgq4qKxdX1WptXJE0/iHYVrGJSxX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4NUOuvEFig/mYv8AULN7mwcXNXdynGCJeX6I4xYvEyd4zU2xh9QG6olDj5qBnGYNqMvU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OJTVqQvebOJZdWSgtGGbI4qg+Zd0qP06mcUdCVss+IOA3cNNMXFxeea1O80N/uB3r3Nq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qYfEsXqvU3eX6hpoIBVfpBHlhkGaZyyAfcvPCdzFOPxOcxpGp1u/UGQHE2XgVV7lYYCB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PB+IlFtp4lNuWF1uYzfMdZc6jTR1B4M55oCabH+5mcspTFREyCu54vE2Nzl19wq+KmBv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MvJd8nELvMMY4gJwacS+g3ExaUvUcOjEwgNwqzWIlFWp3OVVUQO2kpRMDWP9iJ8dwdmu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qLeG9StAV1KKMrObx6gYo3EzMXVvJHWeYXV69Sroov3uK0V6nbEGUbzVbluRD7jelNcQ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3DCv9RdlIlYBUp1NhSIzNa/+Bdur7mR74ipsbj8n6l58ynK3CjlkhdsKngrm6iDNdJU4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qfUv1RvEyGS24lCboouVVFfcBGjMaMnKXlzvQGphXAp3uUDuuCGVQIgVRqLJUn1j4l3i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hVzgEfHifEKvMaWNef8Aai253LNhjieOSXWkg9XjpglgWdwTB+UOcqXLL3/5DHz4mV4I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vQQKNJC0MekptKPXEz0X1KWWiXbZn6mC4AgM7+WVTbyYDQQwViZq1fuGk4qzM5LO4IcI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jQWVcqFD+o78NXKxxUezGtTJqMW4rTBkL3Byz8z9zjFVuoNlRX0wYKuYwlHLDFuc5giOA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4Ewai5fbXmUXdF9RaceNQzUu4PzmYa5DkSwAG6qmNDA8jknka/MwFfE9Ame3aorV8zAC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BgeOYrQdvZPEI8/1EObt/wBmXQtq2zOZzzAb1nzj/sW/BrcMXYtbbgJlVvnEaEma1Usp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xgL58S22FztfmjjzB6purZZTlxAtiXzCkpbyEaBrquSXQYalXpZ7gjicPSGjlwwbQY8b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vCdf8ikV1CkhZeoFC8mruOayKrFQHhlr1FngsGNBsc1Cys60fqLV215IZMbmBmuYZYC6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n9S1rD26mrLXQXAotTyZxEIA+9wF2wo+58TwRDQmWwht4ZRqxvcvF869EKolDWXUWgGu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kcTTboSiXZ9RArzAAA7Z/E4apRMLLFPEaLlhQFDXUVGKz4gZargiqR9o0I7TdxaWs9R4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5ikpNt3KaUx0MyDQB1eo01d3nEQndODE0KT+iFaAHlmBOhr1AOjwxxL9VuMW/cB8HzFm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brB4mchPGYuDnXUF0ceCJZZUU4p8Qto1DfGpgCjGeJyNVXUGy+D3N8x5qFq5omg2VWuI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mUia9S+F4YU2la+X/k2XR64nIVEEUVK4hdUqma/7DJ8uoFqUB/EeCophedR55T8RYTni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5mAFl7hsMQw2D5leVxoVLDRCjJHILcvn4jWKE3nAEMJizc2sMsf04iDCWdErKHHEAo3m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UxeNupiys1xDNa8yvIQZXwzvePMy1v7gWGcIr2m9dQYGqTuaFYOZTJqvKIKG1cxvX0TC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p5qKVKp6mBgCBgduP+wVafxALbWPREsK3+ZZomMXZ+IXSIx4iVkUvH+1MRy4qK3wCsQo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OId0sjWa1qGzdeoVleZdhiIyW+txxYJXMeql9B6irsLldr8srsK8Mdf81C7g6zXxOQxk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MYdQvXE8zh1XqaVw1DrG/qYKoE4r/YlOcUMvJ/UybcxuwanJST3XqYXZEbzLq2rl9Mni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Of1NI0VDF0FQunQTdkebbY1b9S7NU9VKzgK9Ssuep4hu1h8Q0Dib6nNL5hkRy1F8pgOP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I0f1MU89TKOXMNrja2Eaq6fiNZDB6huse5msiLB3dzxUzn/xKGF71GqNkcBeIYp4GGxz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s2Z1FLxA3QquP1Or3Lc3damkGYI8ErOsx1zU1uq7g1kyS84gbLzNF/iL7z+JtmeLGN4s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TGOpy1iDnB8w8uIdOIByuDgleVjasTPKpzbdcRA7riHuVnibaSVd7qXnOYuDWYYcVEui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tsOniXVFRsQX8SquruYzbc02hUHkxLUNWMx6i6GfiNVe4l7p/iW+PEMOJWKyzF5JblUy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sVUkMZVmA8eoFnOOoFWz4nLfEXNq/wAHxEyXVxyXA4ScC6lI23Wo+OMSseIJlKuF3dCT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jrFZ8RrLNdQ4CviOeKnxmplVPqYoFzEyLxB6ZmHNFeCaRvHuG64ZZPoZ/swpXknFupoN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r1G9wKBvMvfc0/nqLWESj7QVy/8AJWM5SFC85+p2r4l47X8QMzZMGJgBZcqvBqY5BPU7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4Yms14iA5zOWonQ/uN4xALsuob3LQxqFFGvWIuTAuojk4nLiisQpaVcdf7c5p8o9OJhu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F73NLuZU2+uoGuSJkwhzKSuc1HJW+qjSbHEefHuAhRLhSymtfEtyLKy6+4NIiwsN7lUS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tPzDnhJsevEQ4ATwt4luaK8zJeYNChWDa1XWpbwetQoxcdFD6iBmK8zD6/BN0tvcu0eB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rSpmlVcVDDkcZmFW+pyVBv8ACUgcLxKLx8QXi/qIW+auLzx5mxQMabji0ZxFgQqAWnEr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YeZYsa8P4n+3AynPf8TItqjgbHUs3RUU6fcbNB+k0AcSwDWmYpyZPERRj1Us6/EKoVed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4MH4geF8RosurmEUGa5lMJf+4iF8Yl5HWpnRb/EQNg71Mnu+UmLMmYBZYjk3t6lVVseo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VgXByiLTcw3gW8wUbcHMHKgOZ5pfT+pWs2iMZcYcTzMarFfMR261DnaCyujB+4rC4fuG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1DtWI5doVlfmiCwUu7Kjs48moW4PaWcZ8R1aAHZwSlt09pd00G4OLN9SwXGJUzvxHLdq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s4vGoOSmt/4go3fzBB2bK4lLXVwaaqWWDJuWZ/qNBTfiZSAX50QBNnvUfkcTBVPUMJaH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PVA/3DAyBvdTIZzM8MI4zeeu5oJ96qUWzk07lFNz3Hqx5vFRRvb8QwNcRvBip9HMbgtT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Wl1+INKhMNEa4XPyfHiUBS66uNnTVeLlIadFDqKpFr1xKVA4xE7v94lLaIJ/iOHqAOJQs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gw1VX4u5gWlrtOP4nOATGWv8S2Jp5gEg+otmbOXiNBVV3UCyfVRtWSPmZaN+5nKmoAwu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jflzAqgU+DEtgUq/huoYWUPFzgr/ACmA/Bm+Ag1LKKF3HWsufEqsBPC7jotri4JYg3lv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BYfNTyW+m4ODy8RFYKZYDSURpMrayxpOrZzJx+pxil4Ll4zQ9zsp64lZ87viBjhzr/Yl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ly+Jo5Kd+o2oh9wCtgp4mUa9H+3GuSn8EyawogLOnz/tTIUFzQtDbEsOBriGnFvMdFVf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0tmNhT6hhXFJSqLDM1oPiLTkEENXVanceK/EtRRkx6Ji27msvwuCAcJrMN17MobL9Syg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hsiNZSYLPwRq1lOisMVCquzcRkRj8/4g6Av/AGpijJRDI8HOcxzSj3cyKG7lWmv7/wB+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f5mB2x2TzbXcwjVQabLT/ZiZUJwlnLDw/cChKfczS248fqXgi/3M4Pb/AMqZmN8wwj8L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xAt9Yl2zNfiGsGCOW7rpKxhyQF7PiItzThlVa16VDebPqGct48SxyqU7JYapfXcpbdVV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Vd518wyoFd+o04bF11DdJVa1KO+JwpUGxxpC3BTj/wAgDAf8mQzQ1EMGX5jvW5gbZS9T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n6ihs9RCshxUqtBVw1G2YbMh54mFDb+IaB2eYUqczfL8VNHJfhitlcQytrM+CoFCXkhR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fEeGoaHFTyVXMG60w4Tc7pnUrdVXqXgRzBpQdYnpZfFFR2pkLuc7xOQbdQvMC7px0zY8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s4jgbMcTJtUsKCvmZ+IVev7nIxKXfHqDYmLi1V4hhS8bh6O0v6lN3pDdVDFi5eP+RABt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wxXXqaZaJtrFSjBauptZAmlfxDd1l8x9g9QZq78TVP8Aeon0irigZ6MzCcx0OKmDO5ns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zU0LiuJerNToEgUSyu5y4BI4eo8NlarmNXQYhvBitzjROZnM0wANTwcYjdZqpbpHouW9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z1Bgyn4l9UVUDC6ceIoD+Yp4uOvESuLdVKaFuZxMeJTM9RvRGslt+43Tip4N9waNH1OW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vcL5r4hvgrxK7J4lfcLp1MjdnghV6LjsnzBSji0ebY6yl22fjPrD4jhahk5TawZINVeZ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Jdv5lcK9yvKvU+pmgNepVjP4nZSycYgioCYXqOHWJW7JRcG7sIn+qOF5r3EVRHkd9TFU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Rajdg/MzbxXUtm20jSW2cBUbrB8zO6yeZxmG+FNrAnqB2xUogfiLSFY9x22lR4YqJlvN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nzOi8Ra69RQdoCwAuF6h1D2X4lYdfUbXzMVpmRLvvM7WpELdk0eX7ixWq6mm/wBRbSgZ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1Dduf1UM1R9RrIsA2cMUDyEfYxpc44lFVxNGszZur7luA476hgN4ltqqphlxbxNDGItX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58bnBGjeZkBTb5lNXt8Mxe/MLy2fEbMMc4cS2q0lll0i8R2V+49KAZVVuFdM9NnPcuw/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1WcJYB/E7ofEMMja6vUaAsMdQwYLdZinTDFwxT+I0CDT+IuA1M4a/EdPfqD50qJV90Sr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r+Yu/FVLC0wylbyaZm8OYpWi/McsMWkcZHxM7HFRrQDUPJWWoDEsKS3UBHnNS12kuqoC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v+E43QSi44Y1CaeIgQLoRCoAdKI7aAm1lpLvImDWPUtlu/WI4TSeYaZIVSo/VKhBXqKH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1S33MaytTmGeJhxmDbMxtbFWQ+IWpo+JYsPKWgGfMEuiMzaKqOVgL4MMb9MyWr6htY14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VRBjEyM1LW4TylYBl0QVrWid25iLQBW5jgUnSki1oJ6l4D+IZC9EDWMkzVYvpiGR7thM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WE59zLZbEtsceIb8Ma1aCuJkU3iUf5iAqF5i+vEANVTimctbNRuxH0ZlWaW56+YCkpiU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XMlbqPx9TYGgefMJfpAPlBUwLN+JV0oHrMMmlSUWaOplCj5uUsx/yI1VJSwL1kiqryGs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MfiIw4PzLq0qn68RRSle0DOgXyyuMUEW4lHHEy4xlChVYGehqcG3HPiG2wypqoQNDLww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OIFgD/dTFYqr4i3h4NdTFdO9xS1D75majjUDKltGYe3xKn6VO42OREYADr+ZoeHNO4I5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X+8x2sCUMhs58+Jk7aQmc+mNxsWj3LsUrVv6gN2GK4mUwp0O87gYHNJFwX+Jdt1DbzHa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ystO+ZlBVLedQ2TSdBuDViN9TOhHeYML4fOZsl/LUp4046Jhpt3Escry6jGxZs7jMDbR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KUtY53BAAx/E2dD1eJQCXgrP/IUcs6OIU3alOtx5N9z+X4jlGy644nRmydM04S+PidBS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WlvMTBSoi2h4ItUxR7Yg1WAZu4yuQNNQyrNdu4N2R15jdUvzUp/64nQ2FbxHLfepRbYo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DhXHUqjBff8ABKCJ6xqOgGuOvP8AyWcHh68ystdK5qGLV3srQTHathJVJTP8RxkV3HIU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fxErwxzMWzh8SrHZeP8A2LJRxA7A1mUAmvccJGWXjZBlGI7auXT5ar4iUZNtzQmKwJsb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twVunERaDh/icK+SHAS/4ioO2v8AeoO7iUAWnqtzMOWa6uXR+FPE4Ro6SkAlWiOkNYmb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8Q2LMSnAMupirpruGQpE1MZVx3URQS/iaUp6iLBYwZStYhaHH4jZCtYl2K36JcOGepVB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Ity5jguL9TTa/ErNUY4jSZwdTpzbzBw6znUQ2V/UaazFYhWRr4JsgPUposozKGa3NAqI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ZLw9cTa1DbwTmm/qO26nJi5tATxL0o+5VDX1E0WH1DSv1HC/yQ24KllVTBFmq9Q3OazT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7jdZdxXfUqk1qF2pVQz7mfHTOnM8D5mQokKCrxsl41mO7x/Eur+GoqHf3DiOm2tYmaMZ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T/MvWvEAXAcTDq46opfUvwsmhW9ztQ/qWfMw3iF70lgyF7mooBWTqOGN+pg7Q3Y3GjNh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UMtdbqI4GvBBwauFeL8QVrYZuV2jMdWznDMyrMzZPglizzMGhHJVEcmOZZko1WooDuG6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CmUfEN6hu8MWq4fqB1VE4XjqIgzmJWiAOm3xLDL6mc2e3mPrHqLZgr5j3KacBeo8eI/m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BqWShp4xqZ0mDFM4Zxxicax5jsbz+ojZVJB9Yj2AHWJfRZ4MpQZ+ptVn6xPE3Sv1EiUk4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CUwK5utQ2Xc3ecepxippVlb8p8DNlMEM3Aq6qouQZ8fjUvdg3LdEO0INa1hZKAiuxHI9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G+fvtBNhGUl69RYDjjH4hgqjD/iaH+IADX4hyy8TzVepbpM8TRq4GniCXcYrJNmsw6UX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VRQ4umLDofOp4vgRfX4grxbFyr+ioW4uoa/qf6qi06KmsuJnFp1OMNY3CkMqSzBVeCaw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qoZwzXZ1AC2ahdGcRORai1QRqrqV74lFGprWo/TxzEoIygjDv5iw4nA/MxbWIFV+oDR3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LBrWdyvibKzDLWbhZAMeJYrX1LzDEdJlVV6uO72AR9R1xe0KmdeYGX8sHaoGKFhQo63H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85lneIV4xO9p4nRFDpSdKPqYsFzIJdkPj6mH3BtSiVbSkBpbzOXMNH9zAzgcHMAk/UM8N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dIAGtnEDFm3UCpdRqW7x6gix7EzOA0xUvXcK1nBKp6C5RtfzNCVOlZiJwYxLWuIw5vfE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4eJhDi4TNa31HdylVx1FwhMvE4E/qWCmVQejH4glZ0nARZov9JQANwre61LBhqV9CVRY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ceoBY43GjRjxG6MFe4M7q5gVWpmztlty/TNClfmXa7lqpdDsqKUNQyW+Jzw+Jm2V2Mw3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cdNDMaEwF8PEvwVAAyktTjJxBS5PniGKbb/MTbxXuARSLMcbhu6v8I6Kg1VfFfEa5U/6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I5WJ1/1BOBccHNmdczrk7YpEAISgz/Fylm/tACRy17gLk+/MbO38R3sQ5Dl+o3ganwOp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jZmNjTVe4UKFEelZE6mY0tCt6jS8s0xTA1g99RzdD8x8A4lEUAEOzrXiaMr4dTYFq6g5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8xTtlDRF6C4DTy3WDiHgr+ZkvlDFEti3RlDRqAUqauJnWpksGfcy1wPRAodc8R0GyHGJ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eWyC0tleEta1HL18QeKW1ZqKz0jdVVDpi22K7uXDde5kRz94mzWdncyWFHgmBaZ59xpi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hwJLreJ259SnDA/ELyQrtgpF6vER2Fr/ABMgAuqwxEFQ1sicN+poArlPgdJkka30zMlt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72QrtlNGyW3Rlr4hgUUzAUAW4uXqW10HEWkC/UcCVm41SqaQWshfJmoFZB/sMq8PH3/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oK4gLG0NZdPE2WslCYcuHKWsbe//ACHeCYNqjHlLWqM9ujqWsg1viYCyg/8AKg1aBUve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e8QBlpFfHqJqqz/EvVLMZ/8Aept/S8w4O/qWd1rEAHbl8wacOd5ioQBr5gNucl4hfL+5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0m+CFblgNE6A6cxZzxOD+pRVwOMSwGFp7qacbYHSqJS6EuNUQZxemWaG41Wbsg621zDJ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GYFqMLTctMWLw1MtmnUBYVOSXV9dRqwpK44hwf8AsAZYgWBWCU5AvVHMboNteYlOxvzA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NQLWCQBd/TMveC11ibU0UQK2Ty/2Jfl/CYYaFVLsNutQyeBqXWp7uDS7hw1n3FK9OOo3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8JVsyNqrAy/zLLKN+4KErHiWpqrqrGCLMFDIDQVn5mRw9Zr46hwLPLBF0+RFjZ1xBpS+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C3QPMQV0P4lUKGM38kqlCzqUKcMAti2HVBXUTylPGfiIXYl7jzcryDMVNvOoFpCmdg8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A/mFGUWGuYVsSMOEZm1n/IeVnqAK44iWsYPMZZTglIpwwMuS8RtFjmORrCIDIGaKw/qL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xKlBzD2Ygj4OYXyJzxRqOBNBxKJluWbX0RStABjuDawB3DX8RGbsiKuYYrdf7Ue7xFo0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VzNlg+Jhq7jrN/UE2FeJdn/CebKn+1HZW+YjJiaDiv8A5gcIOSlcTNvcN3rxG65ho/qC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k6jkocdQsBDrUMNjLvML5Y4Qr1DSl9EL0OPErKEWMZgyyuMT8eOoZwLdcy16MRWY4xHm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6vHdSsImcVKMvipesWfuX5RoLf8A4a2Llh4PE4LxDWGj8THiHoCWZMeJnFag4XRxFm+F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s1n4lNm/Uzs5qZLKuvxH3mGFwlwyAIDh+dxaDruOszXr9QKdepyw3EAVxHJb44qG39ou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4mbyzLVVCx1Mi6bnFWTGwKmNH9wLStkVEzvhMlXb7mVlAiFW1TG9GvE4oJ454mS4eQxx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FyppnvSsW299uGUN3ZXtpc0v9p+iZSlx+pa4UTwh9QvfOobSLVHUcc3MVvJqOlSFI4Jp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liHOn6gpe0qTx/UAjQ0Oh0ZntLI9ZfYdF4/XqYWUhMK/+RMlfiWxnXiZusWQDrEyPEoz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xLWA9x0d93DQQYi2LqVNRCiyyVmaO/C/mWtf2poTnCManH4KQhz26ZGNr7D+YJCp6eOL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aGWOGOCQwyPlqW/Qsc18sC/4IKYLNseJW1F6mjWY8kVTZzjf1M9fRMdEc1b4jZiyuGNY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xu3DHiW6B8S6Rz/XxOasJXINZ+Jx1eSHS1Fp4/lG+cnEztqYeceJxXMMYagY0gVl50RvY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EYY5tc1Og6TWdpWPDBMBWeJiGK5eoN1EV/EboK1rzOAg00b5mDv5S1Zi9nPJHTQejGxK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/wCRG9fiXmsLNXm2eepWPemBV3KYtV6HEB3+4mC6Z3mI0ulJVlXzDomNDbfcsOTGr8zh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fM8F/aAABM1dfjcMuq1BziHVzN1mbdBLFmhmGRTy9xu636/iU12lr9cTN1zCqqrfcMHB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3k6lI0C8wpyljyVFAticFGWlZtIVVZu+dTNuqrOIZGSYoC0wq8opV1OY2nZUsDsviXT9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ouKhWq4lBQYc7grK4llualuGmNJatOIUwGPWpbfR/vxM3mvZMmQSDtGIV5qOa/1w24xz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qOOGYFeFTTCwCviIAGiYwav3GlNJjZxEcB7hus3KsGpeDbiFJmZ60xauzfqAgLuzXuFi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ycL8Tbx6lK1FDyviAXTrqZWMJfJiCxRwPdx4I5vB45lYBF7jYN8fiY6m/wDyO6DnN6lM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gWcNe4GhgjldQpDZOKl9KHEsFjJLyFB8cymrrzF5VQ1GgFL25lHJgKM6uAB/GIHIctR0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5C4ZKYH8TKnXPMKd/wDIl7FT/wAE5wtQyKB35nJVFR2nzHKtg06ru4ZctVVdQvKBX1DD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WuPUpRFKPEurzeL/ABcFQpwWyk0ITcb8OY1POPIDWj9Q9WeLwRqjOIAGS5a3wHUwKla5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DwEsLQvojmoQaJVWF0eiGajHrcurvGbhgrcHuIUMv8RbNSUU0TuNhbPzuNbFdERGVdXs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dP8AyZbAUX1GqsIXq6iIZlY4z/qlD7F6qUhYuvH1NQERkC+dRXtN843K5FYeobMuB8RB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x3AbcM2g2hm9Eq8A1jiIC1peiCnf0mJOwuuI0aA5w/mU8TVv3Awxh2rEMBSXuYprl1iV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fe6lMlL9Jd1SlY8wYRcvmbc1xW4Lwb5FdcQZFlsaUJOSn6iiPANwLaypsvjm4ABo6om1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gtWNyniuCFt6rjEtSw35gnRX4lFNfvc5XQTJwPZPNN0agaU1qFlUybvmaMF8zJergU6c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jlJwSlcRo5v4TkLsKzMlgDizMcVu+cTNGiItYG6r9Q1eB1X/AJLBZ3+Y0CkziiOSsPBh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ZUJ/EwBjErbMLCjq8Ru8eHiJTpnKQcdxaUquePqWFceZtdLW4LVtDRAAUMMvzj3LcHwq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N1DN5VdYlqwtfkmQGs8DMCIC7rUxm8B4gZpqzL/UENM8HFzdyCpSFLs58zBsqupwyiYi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VU5VbXL48Shbag+YlmMDrm52CzqoktMLiD3dn1MfsJYgsd1cturUNQulu41kaKO4Xd2/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XKbrEPMsC9S9knILzKgAWfUBKGv1MifpMGxKgLc5QA0n9QNAYmKwY6TYmY0sHVTAgGdX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LE4r7jsOsssua/io5utQei04qBuv96lmwx1Cq8E4b3+J2cPNTkcfUMPM+niNBxGnlRxK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4gFNXeV8Qw6+YOK4nKzrqF36OplvCuqhVYX1NNn6qoZoaZppceoXe/UQ4AH3FMg+I5Pe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u5pAr7i9JqVFCq+ps7z1MJVH3Fa8QNhsl3eCF2YdFsdjj4gvxAe/mafHiOnEx5L6loEF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K3BjWJUPY4hkMCVtSuZxeWdLieBFKxxElvEbQM3A7KYCrNwi7xbCzNoE26xHthegvmW2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21mfUPJvOIuQHJX+xPUqsdS8l1ApuLr0l3VH3Bb0Q5vUz18So8ZmDJdywW2J9TZTLVgz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ErjHxEohuovNcw0NVNtHvxH3ULYZfIWYozlIjgJcLVhCjSH3HJVlkP8AE2wZmS7+IR37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k5/iBi6v6hkTPTtEHOHEyalYDUS8fmVYt4l5Mfic7zKauiNAUzL4pmS3FeZ6CFU+IUF0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xXqaG7YMwaRMSoru15L14/cYTSwuziJSkNrw7/x9dQGD+ZXqaP8AcBRl1icmZWVA9Q4K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Q1Qzd2LlUu4C75ICOHd3ySiDi2caojVG0oIWN3KMCF+oaQlXMiUcHZqHQb6j0DOVUfMs3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rzEFpCovQ8swkg8K9YigfYEII0WektY/JCPvdK5rxc4TPBHFXdbKg8xaUaYb4/iPLUDG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B6pnyV6liM1eMShBx9Tqrjj/ANgq2Hx/3iOghfVRq445y+IBgV8Q5o8TCWXmZUeTiF1Q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rMxY4DwSjLeplodwUedzNh6RWq6uAM87jlA4wnX+1L4BDmLktMy8cy3BUzrh6j9PcWH+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4l25LPct89eoXkv+pbxVQbxQeYsuEriXR28RAs54m8KxzMsMMLbX7VLuxqoIYpMVi79w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hW+7qKJg9S26Pic21M4QlDtqWGeuooc7cRaarzLT2TkNTZWPqFlFD/EwAflKKuXxGrtC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qKVaPCaXWv8AZihzLeA3HkuiOpptNkL5PzBa2QXQg+INF5c3mXVK4uKuaviKqR8Dcsp3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lGmIT4bmDkrjqVV2+eoVTBr1Gwzs8wIGQvdcynpqHeX1xLcsmIMCToC3zK4AxD4XLxAK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CBeRqK0Za/UTXcTNZqYDGeIO2KlBxuAFqx8dS9qzsxAL1j1AsbzLAFViWYcXMHNfUK2T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CjidAqUXgMaILeTEN7KOSYBtv9Sgt/IlclJqVjf4iqqwdzEM67jbRvxUcjg4MBVDn9xy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9MOo0CYTcK5vOk1M2IhynJqqitFAkAEW3KxTxLKvr6lCYW7m7XbKbPU4NLlqZyQvOz6i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cXAs91LyxtOabp1EBQTWVM6cStsrFjiXutx3nMou8HmJh59ywp51/cRVKiGgDtED6m+o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ZH6hzSFZq+Is1lNPXqXYW01GtBQ7g7XLSXGgXcfh6lbLvFTZscYnAK3uo6vCPuyWS7On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fxMCkvmpzQLzCjgBDg3BQoFTgzlpr6iBQwiZxg4lFqq1fUvOmnriW6BCHLb4l5AHHUWm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v6hktf8AKLOAXmWCVXfiWqsGrMzbTwjha1/sRchULGgTS2+4IbNjNTJL1s/1HJYtHfEU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NjbbEUgsjZmgDrj1N0/mN2oOcMSQ0zZomQAX/vUw3Z03cutN56iFQY3uEBBHWTjqFohl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TP6go8uyWYflcONtSjOH4mPgqvMHnROZR3R5XccU9EhVVkvNQF8Kaf8AyYwW0GoUihF/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gODv+I4wjUespvXEFlA9eIxsCvUCjVj8TIN5m2rqYV4ZwNblFlArfmBZ+4aaA6MppvB8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MmzVQOKVhVqL/cFWXiF2LqFG114hiziWdvZGytumuiA6BjHMtoICMGV3BsrRI65r1KTQ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oOvENJWP3ApTD2mbt5jhrC/MoqlwfH/kcrk/qHJthyH2gRltC5VlY/qGmwUGT+oKDkx1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b/UrNCq5/wBiLY1d13NV+JWHBUvCV1HF4GY0GpWAOOpTV8JaBl/CUluLvBDBlUsBPwfq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rqY7EDZ8hW5kCxfBN1S/M1gqLVvSZoLfggYK4qvMC9HHiFWCXC9X5guRjjBMmGdw+Q7h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5rxxU5O3qUZzuYyPuY7tq4ZGswKDggqw1UC67hblo6RdIpDc7TX5l0wEQ7zbcqlLtf8A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BabxAmnyE0myCt6CGjJPFh5icr48QSuX1C3hDLa2TmbGKevETyfEAG269TON1qGMqffU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uG3VQb5zKeZrIlwdWKjTz+ZpyrfUvOiZ5tf/AI/FcQ2ALPJj3Kc5+ZlAVDDb6hi0p8TA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UcVbioZnxVQKwoVk4jVCmjVTId+uY6Nf1BbOGaof/IC+KlKbxDI1n1Cjf6hlFMbHITJH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3VWwSraqG7x2hm6q44TuZpuj3DFWEQL7lCh0xROibTiOilkb6TslJuO2iIVp8R1k/wCS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qUvGPcsrFymj6mwu5iw1YubNL1G+Go3daYXSXM158dTkE1qpeBaYf4njFEo46gZiJefq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K2YvAUnxE4QqPPM9qi8BULUoySsY08xyZ9Q8l1qGcysTbMpm4MjVCMtUUxfev4nDxLM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7R+Klb34h3eTriKqhZSmJZAollZMOuWKKH6nzmOQ5lK7OOI6wzvBM2vEuK6l5NQxC4og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kJFJFN/LK8Z3GpJWmkNFWCrPv5igd1KLvW81LRsx4nSVv3D8SuXEdHL+IhrNpihGD2Zm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9wayDwfzG5R5EZFV6X7laGuodNIfmPIRZr+0zR4LH6WLpU7a0AHOficW9Rt/LqV2Dwx8U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gYnFp/Pph6BS/iURwEdXx6hXhgDgzEY3zqKFtL0R6cPEHtzPxc4F1MU3UDCZSaHAzf8A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LxLTYWRpf1KbYzCgdiYsWH3ADkPcvHjczaqPXU8Jq1ktXrGYnDVxVDD6JzYZhm8gzXkj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6i5YKaqD7uZ5R2YzLTOcaqD9MwgA13A0zAG5ZfMyaq4Xl3UWwwsY7M/U25+o0FIB0SlT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jhW9SqP6TNbnDTtDtL9sRAjRcu8QL2fqUXVtd9INJRg1iUi1n+JheC4XhwHibl1LMhTw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WcEN2rPTLiljVVUMbP8AkEGBsd6nHD0cX5hdmx0i5cEKcVTxH7uNIiYl6IdUmou8PTFk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WDgF0tymg/iNLlvmXpxeGJyDLDDRoIlIW588TCaIGRWCClsH9xCj9r5g0H7SstOCZu4U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TCAWxtWulYmDF05iAgldxZVb7jYFioo3vHUKpVAeZrxGfB6iF1dEBTnijUoucV1BQBPM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CbHb0xDRDn2RrgvWYaFuWioCzpnxEirdGtQzcqrUVRu8StFfMu709ojRXNQM05lxWFfZ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hb6lTV1wRDyvOMTttHYg9cw8l+4UWvcMXA7qZGcUhWHhqFil8L4liqW6g50cRYMOPZ/E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RPczWAL5hX9HUOBpX1Da1/5DLgDwQVbNeoYDIB+5drZR+o4yJccLPrxBDC1+pV0vPZAA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nB+4WhkXEWhteJcuc8RFFHbEaqsDsYB6VO71ExeGO5mqafEoFe2ai0llNtTtNeeI2Zp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ui1cMCzq510dJHID/upoU1KAABAr4IG9huFICvn/wBgK1tQxeDL3FvhTOY24Vb9Ryq2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yZc8hMtt9YNSmuH51KCBRcotaCJwN+Zxr26mjND8SwQBTxApn7b/APZsLz4x6viPIAVx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a0SlYfcZZ8motZr5ma2xFgwvCq/mVLKD2y0WBO6/iaBDI2lMsAGz4iKYq/MxUrF2PHWo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DWpVAJs9jU8jTmUqp9ioMyKFMYj0cNdMQ4bWUMkxYi34/U4FQq9rIsxibD4vcoSGL4gC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7PmUtbZ5CUZWvOoJGWZVjXxKjIDGESgleEcG0q9scgObw9e4Urh6g8Aa6S6za7HmFF8YY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48cMDfAcnncVBws0V/2FoLefmNHIIa4nC75rVzkdmu4kqFGN5YZAi94mdCql4Ml5mAsX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Xe0ys0vVeIrFPi4LYByeIuQp5PxUvWVHCbmArSvnErvdygYNeYqvHo3HaW/qZdAE5E1D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VF9wpeXyhbigCAyd+prK3onNFAM3BrY+IbEM+IGlJXmLd1pxAllbrCQMirULkVzKUgV/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bdGHivqNYFD47mD9saj4ZM+olgVmsstkmT1mOlivM0GHcEpoK9QQocX/AL6hhC3eJy+K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1c+NfxKC/maZSuqlAcNX8QpbWfuF0ATu+I68sMxFg30N1FZSNNQpWFk5vK/zOMfup4MH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jYpR3NsXW14mxQRpEsvFYmeRczZkzrMCmm0/iL0qmo7yHphJhZZcPE9MR0eTxDjjzFpp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5HSUB3j7mwt6uBXJh41M5dTaExLsXllKV1MVaehC8ACsmvrqGA2DozG6FsaOZ4aZ+tSs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LNgJq8ie5VOjrU7aL9TGuOJzHlr5I3gVXnqL+qG9xcTOPU1d6nsPH/k7zx1D5dQ0bv8A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yzPsP1Neo9uZeBubC4+YZxZNF70YxE4Es5gdmmYeW+JYUFOIc04gPGpnVX0eJ9vjUrdm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4l9s5tjdaz4nQNQ6LlDEFmFFRMlX8x5Ri0vfX+4mS9R08QpNfNzpj1ccDJTXiN0hUdZp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nFXAEYd/Uc0KhSFP5lFZu4dfcB4DeKloYhV4WJ4snxMX7ogaxLCyipyTcpdUh6xOFouc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He5hHcbFX8wa1XuZRwzFuWV/rhbhuBvuWMPioCSwowpBsv0n8CpoaIVPSoppIrd2Jes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1FxlNl5g0hbLMYaiXgjglIKfCIDZueC79SgS3ESsVKonPOJlVmoKJdo4lZZJa5Ea/M0G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D/yKnBn1NVQV7gcKO5rNm/CVz+pU1GqfvQxfwhn5EixqBKQCJeTdfErS8xGrCWS5rUTH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QXOmJphX6nlt3LUYhTWuYWzaahIdituE8kW4eF7OGWqdZ0cP3N51qZHFkcAuoGaMzFXn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w6zTORi4OmyPOi4Hs6IA6bjgbKOJUCs/1mPtihnwTa8wOARvoywWzj/NQo2V0ypYo54V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sPuISsYnAk2mP9p6fExqtfrr6lF/VzAlsRRPmqIJe5nn9RKHFRV+4mtvhDw5hbqjzGx0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wAcuO5ZAmp/S/hlS/V6D42fUoEqq4qFqsxrcobVmXjipRTwRWwlMQ6zPNnqUtYZzvGpi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FDnEEsc1Dear3uVeRo/Eq7Qx3UN3Zn8Qu7oP5gZtUgX0HEd4uWVxZwyzqFNN8SzCxdgN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0UuZzGkX9IuAYcDU+pQMENusys6zuHDAn1OdMaabJ56mdEJht5iU+IV59Tar3DVC/E4q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5PEza+5yALKCWf8AJsVdTCINeI3hws2lUDiUGzxmYXe59xGaY4GolO1l4Jm23MaWz9TA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ZD3A4rlhYmqQwug5qN26mij3LZ+sQvNf+TqYAG6lGz/1ObsL0TpwGtSwAgFCgphrnGqg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8g8YlnBEDs/UWquhJmxODh8RbsURtj/2AupzHVVE9XNNFzSs1UVRBrniGHh4hki/qG2j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0fEzlfwgF6F9SmqpxVMCjgjz4hkVzrEAVwuOLr/EcY4hhoHqGaqvuZDFA0W4Ipbix5Wx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Bp3DFi484gNpZ7iDxGbeDqYA4txOiKMVLYbdNS7dvZzPOkDkiW2EzAyslx6Gc/4li6MG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AwTYA3UW81cLLtb4lZKs/CDZT6jushjcXR65ha6x6jrD89ToK1K5/wBcqnf1HKvcswr5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cVKdLAVTt11MjVHwSwostYNuMzOALdsBpMeJQUQrJ4lBM55mQUrWP+TPBrUd0rZbHShU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Ct6Iam1X1M5mVuOi1e/9iCa2Q/MTYpjVaIpQsI6sIhYZrtYkLkXVYr/cTI22S2QvHiNQ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XGirsZuaApIgLij9RQSBTn1FsbBevqYC2N9yqGqsQxY4cbhVs3/iUzYEV00D07mmq4rx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WzWPgirhIc3LuvRiYyCP4gYUVhywM1QKYMFI1W7uKhnj6gGkLqN6teoLWseZTYx3KyDp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ZBa+pYYMdnMCjTdZgzdu5wH2jzoD/cQGlEd3/UQIFN8oLpHX1MxYrjEVUtLroJezAIK1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4v1AOVhqmIGVAJ2/7Mu+Ajkxne8f+QnJovPqUFRHsS2Ko45iscE3rPUuDDGhIsC1om7g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JAJp+XHEMWhQarcAil+PEcO2LxBZpoGo2mwQ5O4XQN+7qCnIUz5ZawjeKovGIdBb+pTd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0tp5g4yZlK0g4P7/AJmWwHEA0Btx8x02+SB+y4sgEtXJ5uY9MKLlK/nUF70+JgDjHffM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6By8S1NP7hlzmZBVNaJQ4cOrnmuCNYVjywDwhK/9mHdcX1Et5/E7Kt+4uCjHrFwFY2Zm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PdYmBXgKzNTjzFt8DxNuDUsqdh/3iHs3ozZVIHiedY8R1kz3NExr4lGlVJkusbmvBt6g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ZdJwHEVi8OoDTnwQLfGsfxEl6qpxLUXhqLi/Sa0shwWHjmUVvvV/UorC36hpWtXxFqqG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XL33ECFHMDDW4igP+wAE+oDJz5lNNgnEzbvMFwsDuIoM421G2GSsuI2dM1nco1HBdpkt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R8I2OA9oJWQviKsSsZlq49S6uy0aqGN4eYuBCUUSr/Ud5t4I40E1BooCyDWVQAUleZgR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zQrxqcYF/mJSA15jXIJRR9+4YF0+KjtweGWVqdmlgF3xuF5fqXVs1+p8qTwX7nHvxO3M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1crMNVe/MHGy/UbQf4lfXmOTqup0oOp13OalemazRdTQo0RoA/E4wFwQMI/G4IUq+q4i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Iazdwu7x9RLYhe9ajQZ3OE5l1ygYVtTYbTDmwV6giWeo0C781/qgJbWFqGxiOcWfU3w+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wIjUXqquFW4x7njFQzk19wIA1VbuVqmDvUeW6jSOLevExkuFWvX4Z7fnuLVVphgdXG21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g/UqwYWVuVbxDS4xDhlFEo+I585njOV0SvONM+oxHixrQvyixkRnEXMK+aJ1Ao9XiYEx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BRujI8xdY9R4teIf7jBa8FXCiHT1ChVxqFiyChlu9xuzBULLXiXqlfELCn6KlN/Sf3FW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ph9L2MODMm8zN1HyBUaUUp5qVsXX8SlFxrXEAGMX8I0aAWE1jHlP7ARiiq/auZZVOuoF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3H4uUfCUqFOl9S8WUIXdg+4nxUQtKVKjxTwsDIx+3l8wuBR3ESr+E5iun7jrNVPIGJcx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1xHqsv6haiOGFhaojjQXXgGi4kUI4T+EXohtt+youKdgVEW08q85jfmoTAJ8jY/mAAl+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5hSCVDFdS12ru7gwiVcNKwXTGBizzGAfqUDg/E3amJrfvX/JWw778+JmsB9xaMwq3Dni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znzGpYpcYlwsl+NlerzXi5swzxLQGsuB7KloZQBl0oFtd2+Zaz6lEYvwS3+Il0q0iUc3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Oa0jCvFxWManEcoV9Ss4q/MLyPriK7wHzC6qiuCLYl/LEB4q/EQxQ3WE4AD5hV68zhX4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bT+JTKKVxAv861DK7wQMc1FqwFajh0Srat+oWLmiGFpxHC+f9iYCx+peVF14mqYr1F8V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6ghf4YA737jSbeY9Siyn+7jWi7wRM8xUuYPnc5OBMng8VHS2wWXSoWJHOnPcez56mGlq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YnUujdnqGBzBs3VQoMLgYzSTLa/U1AX/ABAXkB3Ut1ZDs54iYUNcy2mm2+tQ5H/jOxf6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f7CHmoUfqYf2iBGpZ7QVwe5TIWc3PbzrxFsEpfxDAjhx1czWs3NnTncwExX6mzLcxohp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p6gAgk3/ABe45OMy1KDHEc2rD5lOF2uIKjVVdTY0Ujy9x0ieomi/qFXjqAIDdVMuHMcU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GuRroitW5FWI0jIeQ3FkIe0rYG/9qV/6S+Qb5i5TDbECmFCKGU35qa1ggWMnjE0SXzkl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lBrLXMbN8Z1K5UPqBhTXMTQhY6KYPMMlBVdscVqsTlVVEKvTwzNlJUp9O+5TXJMU0e6n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gmmvmbW441NP8IHJ6i4vTx1LOd+I2OnqYOyez+krLBf7jQMl4gCKYHEtam0eAu+HPxBk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Ey2UczlS+YhwTPmUJha9cymqp9QychMrB/E22RP9qWIgANXLKaR6S9lVXWojdHKEFR9y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P4m1pVtTBof8h234hwBXMS8hrXRMGg7VEFSq7iYlt0MGBWPcOsDGrgAFTt14lkUpDSPE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N3BxdKOJeVldrAsFk6LqAYJb84/UpYY1sjsCzhqUFEoNhxMtH/kwWzsViPIVX6lGhA9j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mrgl9jeL16nMVhHv1CwDqXeBu8YgoH53CyZCsEwG/RADR9jMtRQI1P0IsOxxmKwZG6gg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N/7E2LsYiorK/uN3lghVBd4XHAupRO6wf+RAMN83z4nLjwfzGm+MPV34hdSe1dwlF14q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DRx4hnZydV8RL5f9qCkMPTLLaM7dR2gAqC3fX6jhXbNROImW3wwx0KLfHjqWJgwzYl06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AV15mcn8bh3pPGIYutepj46nDCjuLlJDzDnd1e/5jSj9ceJaOzb1CrxpOvqeQxqbMnQT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iJTBji3HzKwjZx8Ro2/qAWLcfUQ1eNB/Ud5aYY2x1CnHB3WomeWvHMaCmq1NCs8kMDhX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ds1iZ7br4gCLGCpyEQZxWa2kAw5fh8Q9GdTKVWj/AOAM73kuIKGrZlfXWvqGbdalFdBz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QVVXKv8AzULJci09TlWFJdI8uIUwAN9x8Vb1qNFDfqK/C4qYFAvg0V/Ud2E+YYDm7f4n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9TW1vqVhEw/iAsbvjxM5647+JW7u4NI4mao6Q5yZ1ipjFsc3v48RpAErdTDKnInWFQ1S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4o76mlIaNB1KLSv/AGoAcnHR/sRGgpjZHLIxyQBeVwwNZuGmAXqGWyz9zabYYwVXlnBb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3M26mKcVnMpumBFkoxDAZx0fUbGleomOj1E0rffMsUivEFi19BAAfueCjx5gKx9RKC8+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JTOBnLHGIGDXhVy17ajTfiGjbXU+VdTF7h44h08zi6wTZqniGgWy8N4/SJd05nUNlajN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7TSiqjjOPiWWvEosXROdlTdahdWrriPGrfzHOLx6pI0AfpLo8GyJyV6hsJ9M3ZrubdV1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It22uG+PqF2mpe84gFGVR7p9RK5Y6AfZM6ZfuXg1jVXL8anZq4YKqpebxK6u43d48pd6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Quo3RqvxFgusfczVrlY3WD4n0QNrn+pamAfMB2J2BHFsf65lDnsi0eyVRdPSFRGP2GU+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6xBrC7Po/wDUxSdfFmpuTTL6r79MVq3oOEpyvMON8N+kQ+MxhHZk4eq2jRQPzhMyngEX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wjZtY6JfYqOgUIar4YFNYwqMp57X7zDxtALwiBQD0mwmIwUX6hZPQx5uKy4LOY5vGZWr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1n4ghFbd1H8aEWixPGIGIqmqfUQU08CqP7PqPY16g5e/4ntoh6+blgFGX8Roql8RIDQI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l45gmyEhW6rqXw5QKUMB5NfmAOyuLHDiVmCEOeea/wBxNGoVi6xL3EAtzBBYkeQH1zEp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8VOM8pdbkf78QrFE3xqAOsT/AAnEVaHSRpI00Xap+NQ8oPlfkiGyYtSG6ddbZYlMSkvJ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8OoOssziPp5YYYjpHwHUNXkZU4gfpgA/3MXRomrN/ETYQpxnGK7mAYYTGKmmyukadHuO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f4n1qEK39VEtsOA16jniXeqO4O61rEQ6gMtkImYFCLcbhBa6F/lmX91zslIXU0Fa9RoS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Cwu13Z+JjSLgUFSvEclFVc08V1HQxiaMJmFmAOJ8Q8wduF/UorEoaNxszT/yYu7adE3r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TV9Q0pgjtaPEwKrELpeInB0dRnYPUtsi31N2DJKeTibXEOG1zN4h3QFzDaOZYlZuGL7m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OiOKVc9TJDSkqae9fUwvFS3BbJSop+tQH2fuII2fxLz+v+yqBq76cTkOLwQssRVhpcBk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y+IXbdJHor4jrFUdxsodx4fpHlefUM4VKKGjcuyqfSIydQwNfqVVYe5m3Ck7tL8Ea4NM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RWKrG5RdWXWpqw3DiLgvx6jEQK0lAvZzClyyjwUAQuluqgcgL5OCJalL8dTDY+o8MurM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KCtA3iaXjEQHdr9wpHGblKSnuaWwror8zVeoLMP5jQHefr1Dnh1U1awvxBbdn8I3dl1K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OHJiB0yfmOK2X4jQY1ORRdalKBpalc+MQwu/pLzpXcorNnHmI8vzMK4L3mbtpM00jKa5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C3hy1ELeTJMZpZSZ33UAq4rKLH6mHHCICq9+O4phzC0j1zKArB1iUsL9cSrywb3XiVZx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1b5mLmRYMK1ohpTPaw5VwVTVmaxKWRotuYirOeIqxmpeHgSyyjXxHR2AZO4WLdsq+gYj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jG5sdTJxgdRUUeKqKA25/wB/yZSnmYtjx/ccC26zj8QbCnOuYA1ZX+YWybxAsDiLhKU1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X6mLobTeYGVUjiF78dyzSmG7/qCJVVfBGLFXXf1DhCNZGCmuYlOj2ce5RKq4Ugy+YNFh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UeBnf/Jd2HUpWDG7gWKo3VzgGkUVpvriOO1DgviVg3bzqtQqlfjEDdFy/iYu7avWeoAt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JLsd3XmUrFHL4jh/gTjKrm0Q8/8AI25SbY0kMLNX1r/saAGuCuI3SAHl3LClvfiUxlOy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b4I4KvuWVIuupsmnZicqF+JaDjD19S8oBa5htKESqWIilGzjmocU89Z+44Krfcxa3R6/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9TY2AcsUNKtADah+YipV5nBill8+JgFVb3uZwKK6JlqC8GvZNhk6jgbLHWZggmOqhtVy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sIC9udyqWA8OPUT1ma5Z71FMXiJWTqYRshixiLTA1nN/UoVl1zKcXd1/5Mav4iqAB+05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Wp4jdTk9a6hVDoag5WaPxChazwLjmjuGmuJReEmWC+mWW2kLXMhPo8OI7UFErnBjubXo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a0mogrK3Cyhl469wswuInkxWPUOKpgVVahZPpjEp4q+o3TR6mA2Zg5Yv/YlVloXPcwbX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4Ka4t+o3jQQaoX8S849FZno18RvOcUUdzVK48QxXMNmjhwmg3TWty7DhOIWlJGzk8sdV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orGGBlzd8VUNhh3cTVBZK5tDx+pVZSvWJYouebaIUNUZcVGzkEeIOhQOaDmZzgPfUG6P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Qhe2J6I8LN3V1OcahuoVY/GY7qzEzQlRXILeo5IsYoh0Pn3HVQLDasTyi+ocgXANYr3B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k+npOMIfMxymaxNFdQ1mPpA4wPqFVgxqDbSkGqMEA0CSnA15nvXU4dTnGpZtHHfMMOau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5yuV68wtruGL39SgNwH6i6a66hSGK7jWLqG1xVMa4PuODx3LK4nqW4bpiWtPzBGrOI8O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sVcLjngsnG1NymsxowM/zPXMvHcppfuKrAzKV1L0uqili3GIbDGdT9yq3BQMiTQWvqYB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niFpsqVrUduAjbT6k91C0dqmw8x+FZIMPuVbSeZxU1BpNA6FfxPaz9S0o2J5Yq1rQB1r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s+piDoYTGty2GKYhUeXcoGgxDuErhzDLD3nz9LnIUYitUEb0TEdZu4APVkp0V/tm4l62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YhhqhXU3xWpl3xvuYm7NSjNQbAAr7a/UaAcDD1xNoMxmF3xFhCshvMGGibefUsLGr80/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aZmamhojdcP9qGygws8J6jodnVTz41UyNm5i8QuOBoYxLwz0xYKj9GHDjEMN2TV4zDeH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X5fqbrUrgq/57l6yxAtClaidWDJD0mT6nvqLf0hL7fK5T4IrWEppU4mBzqLyuex9zIp1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+iHEzV/w3MryUCWj211cc+RoCHkMtdagsIOAADqjBKLWWo+oCVxN25gbN96o/iO/5hnvH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AJ0wDANtgstqwGxemU80T5Q4qeuPqFbQfx2/iEACjqUwblhiqq1bfyoIKwC9TBKXmX0F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CC+KlbmpvUrVF91CwCeQPF5PhJYOcFvqrzTuXpm5yFsMLp/E5tIGHIx4MEBd8ajkoAdQ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gu44SqiFZrEFoxqU4SClQHS4tLgv5jXIqVa2xb1ES7pI2gqY1MqPEzlQwu8RWeXzL5Lj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1UxYDe5W7th8LnJ3MbmNm8cFtVL8tviYstWFFYSztz6lrziUG2pVe43S2Va9fmLd/oQW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KXhnRFVjwYzNOF9zlhr3B6/5MU1xzMBa75YFN0IGCLNhx1AzVYlWYvx1MhBfEyKzc20V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ZN1xKrVU6f4mcgJYLcw0dDW4CVnJxHedwrRPN1EQvqIWCH1KB5p9xwAmdRtsbluR8NwX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uK9R7SHghgKsojw214MQq0pzxG6usoOKHBuPLcSqKbdS15pvGJXZiZq/xcUGCqlFLRiX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e3OINUfFzGaJi61ymHBpmyyqgsVfJPICMa40lgPt/wAjdhRUdBRNBCyubaNCmYKq8jqZ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3s8VmZpvEdjrOOCK5NDUxtfm4I+HU4MU/qUXovmpgHFfiOdudeY1VUeSZCU6blApq/Wp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ZQ4m73K0flG1WbTMvwY1HKtW+9f8jkauyCDJExjUN0pDlih1LF19sNrSBFKYqYsFvuK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k21Bb4S6IhHSU3eFUqiAv9QFqqx1NBA/zcq+XGHiAL1g4JgrLc0ZfCO1Ze+4UpMgRp2t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1C6VmvMuzuu4UNF8ReQ6FQy4Su8fUNVyeKnkzXUfDbmq1M6pKsqlH1BjVn8f+QGqsA/e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yWq1+IVhb8xHBt5mBa7S7ZVghGIWcgxWojkHcr8TEMJ0goOb5uWLpHyQMrdp3NDlqYxg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cxdXaIbXhuAwnTMZTYuckDdxDYHcptUo15hcjHcT5FylCol8OYgLVbBlRKq2GpchbWtd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EKa4lGQiogaXBbAZBkXODhfiNdOlRbgicoZzZMjzKgK3mKGHwzMNFM5hRpovzjxcsnDX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HEptpxzMlX71MHC6q43YRJRkuv36vUNGSGoDZSvMs/DRDFlC1W48ifqC2YDuWWYp51Ci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2VUMPDEKZoAbFX74hamSjEx5s3iUcBeqzNkwdeoYKBa4CdZRl9aghUMNpSWNhxxMAqx7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inRX+XApbbrZ/iNabNQyMcttfqWLWBNEHoqs/M4YL/xFyMlc9QLsqvj9S1mKvqBSOA3i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5N7gFFwcBHpXuOEVuN6LkmLKLuI1TmVNXiUVdKeIVTgNnxCzYb/UKEFb5eptT/wARtATJ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OqPuXwAhtDK78xbSvZ3Azx1HplWU7Qa4VNzi43kGawMRpMV8zDLqc9Voo1ARytdGoODG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nuiFAwqNKGnxBGMOuYCtcepyNVdeIJih4uBjFRwp+Y1wt1BrdVOjlxKl5rzzMAq7YDbS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lyC71/MG1lp/EoKxyQLRd+IYoGNOYGbHrcdYLDcrCjCZlbRqo1gx6TNbVzABZdVVShaK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z0Z9wwOszR/SCrViN29SyrZwLd6gmQQw6xnqI+j9woUcLCqrEPRXqOrguuMcQv8AxDIc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TG/uCCmGpq8oOcEG/wAeoYVs/USjGu4ircAiN9Ss51Ha9YnLUWdh7mB/MDtwdkLNambe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LDwh1eo3tWGYXtOLxLEp+prjEo+9TNbYiVm/EFSACY0FniOQLF4nsPEFVYPmVhL/AOzv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/fUTLfzPwl6/cuMDWRTuJs59TCijYTYYxLxVniUcArxL0F/MtzVMNF18It8kxYlQjvfu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WYZ/9mmn4hm2PlBvFMToQQBuAGy5ZS54glOBa91KwP2X62YeVarH5t/EZhF8eFcyolmd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jMMqoBAcl/ZgD6Z26mFCkF12H0xNUvCCyIHz9Tl1WpaqHfE/tnNB/GwzV3csR2sy9TP5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nxuplHg1LHEfgJSbQpbAiPkhEKCHSy46Sv8APExVyozLAeOfqP5iZCS92Tb2fyhrqjvm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iodyraG2GFHTBHWBmMbnIxX8TVLzWIZwlExPZOKb6+Ur0afnECrLGtTNHHic4zU1QV8Q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/U/fmN/Ea014j5r6uDl0o6NsOP4jvEX8RwCm4saZULlKUBrkzNUXgDPyOPqJL5+DXpCb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7lj1btty4w0U4NS4Hcr0D7iTz7jX2x1CgxFTFvib4ck6s/oxadah2s8S3r3xxKL3gNgt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jGf3UspiAhdJdVCqBpkr1AxnnVTGlNZhJzyaOj6I+CIUOWPxuoBO6xj3RJ1Vmq/T+GBd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sHfl6hYyhUTkxxOL8bP51KEDQK1BtiGU4gtabgW5VqpoNrMTEhHo/qPSsfUBRbTeYt/W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ot5mC5ju1V64l+X9TXdOIvdD4JapSjUQw+2JSigqbb6htVVdZm71UcVgxG7c/c2U7mFZ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QpnFRHFQ2VuIw5uODGDiOmDv4mgOImhc4Idc+oraYi8MPxAu+gxUGgxZGs1v3Dg1U4q8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K0gGS1MoNPhuNmMF8E53hnKFx1YnlDRXxiDT5fEspzMvKOPKFrephROJhmqmlwEOy/iB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zDdkowvJxCmmcZYm1YZrJ69QteWjnqKBzFPFhAat3UFqaPMG/GJbZpvklgAqv3GYruKl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OLVLAW+TzAyl5Myy3ncdiCncRYGWoIF0f5qYmjczQtsbgbsQwF4jQE+yHA50YibUQoHX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U7o+I9Y/iWLcfuFChyTQwr3A4ao8yy8s03Ml5jaFm+eoAgljY3VPUTPCATCWlaNPU4yf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ErcrGSBxUJQrRuIsXrmYA0qKWUvUaBlXuUyUVBz/AIjlzR+YhZjPHUTYuMQbExguWBze5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alYXvPiUVd564qF2qq1LqpAB5PMH5XMMrvriUL4dTBr+Eaw6eo8Fc48Q2ceY3vB8Sqqv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AeYF1gPNbhVW5H49StneyZQcmU0jpnWCXZjUDQVm5jJvsiBq/EJQinfiGW8fmOCxd4Px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YsHDbRM8kTjOAhdqVfriNMiI7XEOCoU2UlOvUazMUtoKhmLtrzMq3F6PEwbrWtf+SxQu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LMdSwKOgVKGSNf8AIDhmjqKWTjklA0oYrxOKH5HUVpAazFBkp1NKXruKjs8Yjkbu/wCY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SgWLNYrMDIDGBr1BMt/wlOFTUuqK1x2RS10Z/e4zpVOOJgL+MTKtk176gtu0sxcLVKJ1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ryzBpWOar6+Igghq01FAtPmFAAzxmAOCN5rzPJPjjxGhaATiUwZrrqWdFTQUJ+P6gbKo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KNSnAzvOIOk4+5myD7deJZa2ziZNZIZGrfqGa4rdEdvp7hVVYd1AIhR0XDAG3cKAUQmw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4/mGCa8TYaS8baNa4gcnp8TLkVXz8RKyBxFlQ2R7a1vE0fMtuqo9yjGrw+opnSetRUCa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OVepzmIrweEyl3tU4SYjZR2lBhMLFTMTb1cNB0oKpKL9SxvFrmVaB2b1cPFY/wBcqjZX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DRhOPqI8jvcwate5S7pXVSlQUeiZKUE48xdUa40zLeI9hKHmvMMBsv8A2YWXH2gKoEnM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auBgx1BALWkd0OjERpduPM4FZqGxQq/mDXU4f4iUBWnmPY16hp8MQo8BW9QW0MY6YJW/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rB3V77l0px/EeDGTqI40x2F5jjDZhkhWrt7lCqNfqZBTHuHRecHUq9AZ1yP6hvN14hm8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X4l4KZRumcnmF1gWcLg8wsCyeJQXpHcaW8S7VbUPZ/U2HSrzK0pTqCyluthENLsQLzia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lxfjUFqVTPOKmCrwuohdLE5Zr0S151qUL13NH8y9vE1he9SsbxNI1nVQMwvuFZpqIFaq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nOTiqmFao8ROP9UouruVe/qZwXHrPnEd2lZnLWYaTRLF5Jf+H4ja4ivTHqF1QHpdzor2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ZfiX20epzTPJc8DwhvedTjA6l43nuDwSpYcWdx+51NsVH14ltBRjuFjSLlaQEBXUxbqt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OPERbz8ShRt6mW5QCannl8wATOOfcxor7m6Cd0X/ABD8TPLMSkN/E3dI/EWXAXgxKpzV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OP8Ak2s+IbZ143KDANdxU4a4gcSUVXH6I/BDgNy1TVlYRmxeyWwsAX4nG5xmd1DXdLuq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M4/uKErF4YbgMqzUgHGIhS4pT9EYBUPhAo4hEthxFxiqfxDhrqWto9alnAPVwrpX5W5d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UJHFfKh+5W6alhV/+zk3NdzA8Dr5qNfUofKY9zhHaOxP4gltM3MB3LJMI/aYh1K6qbTA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HXEThxCrf5hxeDfmZfUowKerjCjn1E6bxDQC3vBG2qpnHqWeb8TbwEN7rJW64dc0kqd4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1LyFX3KWUbiz/wAlgnVTnQR81OY9EA42wH1TuCIlMLYuRtv2mHVV/wDL4n0RPS7wUrda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FNfDmVY7RA2XTt6fv9xXf9QEviIhvtDA9XX3KhTemXuqx/SVhqsS9TE7rcegRoTKS4qq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hpQVeBHfase/eoSYM8xAwIaMYmNWzJqPleoFw6rrxLl8sSLdtcwXaSotUxVIfhMkwTce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O03n9R7yAWEoISs6lYrJEqvx4jTSWeJbRoOMTA2x0TFLKNRWkXgx+56rYiGKr3C68R5K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qXl6Ypd0Rx8y14zGVaZ+Di5ThNhXULcBUaTiWWJV2eanKltDPmFtvcLY4zHI3ggZ1qF0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fepwgs2OV+JbeD4goNncMm2NQBvVkNcAEqrZ8wiOZlk6nODHuVmlPviYu7EqYN3Gq1N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4jV6gMVRmDmg1DFKaIK6+cdgb/EytVOW/wAqWYrGb+IqKXdeIDYwKhVWFemZMmrx4mTS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CoUU5TBwEKNle4aw7lNG65hhcH8T04/md1BptcUpTT537jsAWamUW/eahTRr7j20FxYg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W8y+F9XOerv4g5xeNzLbR/EWtMGmo1lnziBu2U1eh5joTCFtSwjdY0fiC2mNSg305gtL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yPEvxZEXAFEyUUj1ClqjH3FzgL9ZgrsmlQOIVG0uXV3bKwDUBKM4gIcxsB9YlXdaIihh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wtaj4z3LVVDzCwFAdVDB48QRa9nUHBMvVRA8GfxCq5F4jjXJzMrH5jeSuMnE40p6jYE2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PrU0NfUo4AXAVkMeZVoxytVGjRXcuw1nm9TTO5gFYw0Lx+4byZP3CqMOPmMbDErEMem4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qztAU/1NcnmYMVh+ULCi/wDk0qxrqWFtXqOTDhzG2hR5lWiVdfiDSbrc5Fvp/wBUdro+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ttmagExdhXU0Qti+JuFjUD917hmrW89TFrGn3/7A6EG6omNLf8RCw4wXBbbdcoJTYbje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RM9QsnJWDWpT413DrRhi1nB4ohRY9eoVTo5iA4PREy27Fb1CFEdKheOR+I+k4hlgca+Y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eXuY4L6lUrzyzKo/HPzLbAMv+JZqlyglH9IlFoiUK7ofEVWelFQC3DR4hTQCiAqinzrq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azutn9y2a0dZl4Jkxaf4+orJS+MzZx6Q6LaxBpfEEFqfNxHsc4mR+CefE6xg6lVoUz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dAt1+iGcIXvJDvPnGiPl76i0Gt+ZaBSpQvQcFVLwAtc0S5R/KYcBopM/mYbKHHW47rV8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VfTplisqwtGlxllhtFajje/W6mw1k5I6UfMbHJnxMlsqlXVWLdals2o9Q8q/1FOTREA2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Ecl8MMgYoxqGNV6mGyi3Go47vLPNwEvLXEzd3ozKWj/sciUjFeUf5iVMhTk5lVMAS5em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WPGTiFlIj1LyIw0jXE000x0FAqs/xDK6eponPriZG6OB2f3LpeR4PEC7vcd1513KDukT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P+GbJW5oTVcYlK0UvxAFLze+4T0/iNpxZjDOsRzt3oY5Tj4hWaNyy3/ypWmvCKulSy9k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RnUGgGqYNmNEwvlrkxEYW8hUbQ0DwwMWGOI4DRHjj1NO6FzFBwteI1btC0AH1N0TMMqx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qa3SUMRPfE8Avq56V/vqCuK44mlLt8TALh9nUS7AtitGM1AVmvc00YdZlMC7genmBkmp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9RuynEXR14JbCqpZrxKyv0RwvPmG9PxFrlR1xKyjjzB1cu+ccTNhzAseWDy0H1AXZC9Y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OlRythjUo1RMHMSrb31M1WiGKmbCyFmDlmGq9Q4djxRBzQGuJd2AKzEHvqXjwR0XWYNV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TCqfiaGOQu/rEtE6mBK3Epf5R3V59Qaa5hdFbiXouGruVntCjAAxFW4Q6xBvLG2lX4mb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qZZXpHXuVTxmUYzC22KmR3HI4gKYF8TIiu2CK1LtqmFcfqNoXV6iFA5ZzfHuUUKLmEcS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Myx5KH1BSotFjrEo7H6pj9QzlA7hcfI76qJigXeavAyxyImzpmVQnRftTwfCzaXP85MP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btIoJS7LrdXXGKh8okakp6xOmW4bBeTyY/VRaKqeLfxLsrEGhhmKjDvw7/iZE6gEy4AW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xrzGrW0QVbX8QFWE/J/yDjHwQYYLmdruDj/GBtkzBEVDZvKjO4s7GE+YYDUvTXn6hCh7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Jj1Uw4M9xoDxNKIcZ2a7l25MQc0wq7KxCjTZ6iEWj9YjeAvMu9MZZQApfVZ/yaWXQY6P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ivUsICeJzVVfXc2o1jcrivmBulR7mXMHsmJmF5xqNBRvX4jcDFmkAHqGy5rjEfqJ6RXb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dw/w7hpEPX4huAXnrqVzguIKQWbwVXq6Zoac/wDwYMDiYndN7EFUyZY0FnqWTA9yucV6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dNj4ia28tvox+IqMkNrPk/5EChaZ9xArP1Lq7DmjXbVKFgW5caIGntZyY7J7lFLcILvA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pG6OwlLXpX7gx0q6R89/hgN4C6VPhzKSghhRVs2q1eojkJzMXCl8kTvXqNNBGochdx4Z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oK1PDPxOWWIWFEVLpvuYpchOL1EoM/iGBziImeZgLr7lygx9EuzxN8v7nN214jtEMQaz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xFa0VCracTYU/Uq1IdBo9TniY/xLZK3U21qUMgqAsvl/yYsP2z0WQC1/bMVVVziaaTHq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nysqkzcov7KnkwTOlT3MhzmOTI/xG+s+IsgsqKjinz3LF3pxxLXvRNhHHmYaFV6mQVV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VlQC3KjqZcs+J9w1kPJPLuD0YWHD14qdG6IrShRcyVV1qXR4IMXfOKl4VemV1MLAJ54i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tQ4r6qJbRYaqj4bljwEml1ljuWRDePiH2tialFHiW1i5bYguNQwAeIm9Ttc4rxAa5DxD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lqZo9QM1lJtwaiNYuvBNgljzBz4iDDuLigL/E4G7PqYIC/U21cyMH7n0JtevJqOOAr8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DTJ6JMKvREQ09L1EKW4c6mjCojYr6l3a8Sig/E4TUM1s4eIWVkO4gYF7JzMKxBS7GGZW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TFhLrZjREptwaJoVb3HAWMMspiyFNlgLWdTJcUe40FC3z1FMrXWI0oCtHFQuvDLD14iO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fiPb48zFAHsJ0stHRjTL4hJB+kcKGTjiJaAv/Zm67plDahd9TC3GK8S0svT0RKSJK4x8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uJgSibqWhlnGLFwniZl1NjbnqH/T/bgRhzzVsQQspM5i3YOiIDaKTEwp+f6jYRAPcQ3Y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iqiB8IidDneMzrt4JkV2druDYC5r4mXIQXscu7jb9hMrta6jQjTTDjn+pkTDfU0a9Zhg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JyLww0ovS+PUy2tp/wBiGwF7xMGiHZ/v4j65zKof8TQA1xzc2QTDdXU0FU2aqOAsJ4jk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hP14irWfrUSjSyGoVwXfmaAUmNXT54+PUKVS85zBDA6aal5ao4hdFqtqJhNHhjowxUyc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MojRnqFV1rFysfhbxPBHzwQC48y9vwxGx41KXLDsYez7tiNluvUKOTCfMtu2sJoRHWZ8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3oXO+TmNZLUzJbHUAFg+IcFNzeDXzER4gpZUwPDM5aL1mNKKshd1jP4IUtcMDbgvqBRl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5F7lFqD71MGi/MFb69Yjq/j1BdtPfE7VVKjgQyuH+UBsvlxmNNDT4nN2F8eY4dQoCgVZ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Ky1OAdwsDSyVWJ31EtbKdxKafcFNK+PLKXRPX/ZoDVmycGCiBsJrzCj06YViplGsYYjW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Qb0L6lXegefUaUDZWMQ0Z8zBGwBVWJOGfO55qtVUTGG4VZ/A4l50V1xG1KQ9x2lHzHWM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mOLASsTVNP1cQjOOUWahOMVDFomfzMVRSM9RbGnOn1EWUV6Qe6+pjVGIbXVXdYmwwRN2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nzcvJSY1MZwJfc4q+c4JWA1WqqLpZXqOKfcd3z6lZvFOGUB3Xqb/AIGU9Jxp9CXWSo5D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MZJpr4jZdYhg/i5YmLeYFxLf6nnmX5U6g0UX4nGz74hXiNWpMpy8XxHC1j4fiP4nFYqG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swNW1NH8RvOIdGXV1PnzCxwRsvOJ5DEptL+5y8fiNauPME8EseceIt846mCFTwwu94OY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k/ESc5leYFqRLHogY3mVwquo4MXUrWSurnYx4gXZGG8gzjCa+oUaqVSYeyHJSfCfMpgR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hvQjZyX5ha3iIwBvUx4lgOSN1zXEauyVeAb5he2vU45+p3QXNBWDBMmdH6nH6nFlT8y8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eoPxZgaOYqtfbMy1tWniAW6vQ8T8jFBALRZcnIU/XxBTUaqqlZl+CNw49wewPcLRLMRZ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+warVEDlZcFgG6I5JuH0Iv4lyRzkgP0iW5RPbl+iXQs4j4MS92FfPUzwtYMU8Q4mp/Eo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gvV4CCVdZgsJfFe4FMUXyTP5goZTxNTDdMBCWkHTo+kmWAt8Yl4rMvjEbKXnCR0yRLop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msHfiDXHiDjAzkahF1QrlwfMSiWpzeeY+Ha2GsIssay81xHi3PUz4Xwz6HmcjgnbcL7M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1AZAFDfvwRgWQq5lKlecEzL1aMIraLITsKYgQpLhfwP4g4TJHHJW9j/AJKbc+Yp1OEf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nHK5qNZbFZfMEsH2UT9QytjevPMCVdwS3vtlIdxaFyfj1BUwFJVeMfuFY7TXRmVAxiKy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IGVPliFQcn43D9xXjAQquSuA+4ghfABF9MsTmLSvujEXka69+QmPjEZ7wzUH/GYbxwiy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OiXSJa6RZsNtgsp18VGLPLC7xcqiG2FXovVQSjkli6tJvX3Uc6qayYTiasqie253luac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7ihrXuLgJXOInhUwoMR1dtQWwu+5SsnxDwTeE03AMC64lOQC9scqEzIUvuOaoYVVIXW4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yuoOj5lZar6jroxMLqpoWiU0IwKBx4JfpJdA46mTMCDd+KnLEKoKQMylMr4Jgot9aqZL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rsmIZdiiD+IGwZigiFeE9B8zF4mAZvnExj/xALOwgk64PxFy5v1LcKgtq43SHwhk2FaC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ZNHIcYljFCuSGTiOLzuI3mq8SjnuHVxMWuNZiDM1qYI0uj1Mrd/GIYt18xzyxDGT2lYc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A4nGfwYnLw/Eu2lrXUKIPRgi0bPE4ypr6lsIFkMAlHmCcVb7mL9dEyVeo134l0NLIUec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wIm+JxLX6jhwKOEfTPMdlV4jdCmPH9Qpmk+I7yXMIYzKUZ3Bdrz9TC3Z76liEFaFzHg1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pfDxBiig0U4oXxALzRGgpm3JAthBtzzCm2+ZdFDJKLWl5Jlgzr1MKM1KKnSFBw0TFIzx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5GBv4jWHGeJedepW1quu+oWAVXuGrsvnEN7q/wAP+SunpjGJRWI1R8wU0UeYHTRiCn6L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CrMfTMUtusKMoKFZ5gNbw3crGDOmVZoAVeMamgiVNUpuUd6gucNNy6wqjOpWFV+onJ+Y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PEotklwoxVczYBDXiImAKcQWVggFmFPMMrdZ1/yN0LhodYi4VdeIqlhXiVdSp58TTTMp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jxLSrq47Iv0j01sTRzTtMT1U/UVguPKVpmOAsw51HowcRBRzV7ZlWYBYzZgEWg7/AEic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SwGsb5lXhmvqothSj1uBziBkqtyjmho24uYPAMddTLVG+Ji2iW9rgNJbvzxBy3VGFFUu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VgFTv9y6bPXiWDYXe9wDOKLsJQkOEpNMI46gpLuzxKABqcg/BFlVfEyXi+5h8CA8/EyV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R/1DHD64llKTQ+pRbyGpSwXfKqCFLa5WxcvnmWcafVRsDC6q4UGQo4uJefYuHCgX4+p0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dh9QQ8OIpoFV3moFm0fW7nI5HeeIhxk5ZnINxXtnCsMAmXUMA86mBAB5iGmoFGnwqZ61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TkcMzsBjceAbJpwGfHEzXM8CWexgjkCiEaUhcPN3La0Jv3E5XvqLYgVFYEP5zF2ZP9qI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x+oDha91xBpskrOjOomcn5haLgeZnQlK2JHvv6xMi9+OINUQ9cfEV2IE1iaHhxMMfDE/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xZtriBDcXRLsmLmkrFRwYcwqltr/AGphcjmFDyaQMau3xFoORKjvhf3GJ2nox4hq+HzD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hWUMnmaLqicF4Y0rVHmGVpXFtc3LMZtlNGhrG5hkZxQyzejggbX/AOzYm6mayoe4VSqR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gdWQMFxMqs0ckwAPhJeKUlK7pjdLLvxMYFyhXjcwKxDzubHIzGFly+ab1qaAFi5uvHzO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6mN4v3OfMEHNwrF5itJZWzEcC7C6fcxvnqpnFDDdsyNUxVKbSPtnxKaGqmGqx1BsS5xs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tQw2VUyFnMAVrL3qAer3qcrzOMNk2sfmOWsfPUA4r6jaVxFqij7mwKp6mHmZy1hHluKL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39QCrS2sQTDb+JvQI1luqZW+fW5WqLa/M0jRbLOpeS6qL1a15ltNCjiouVxKZRxMFoev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orSeJ5XxZDScO5YX3HLmCrgWYWuYUAW15l4rFQq3k4mnNkDDK+cS4rRf5lSZxEf8I5rK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anfIf58ThwuC+2iO/PG/rH4l9dNWlY6gfU1dRpxMkd0ZhC71KRjDxnot+yAHKBa+2/qc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R4jUAfRMn6VMrGSKkGp3M9TQ99yo7wRavMBBV2fYP3ADakorUXlIT3R/E0wSyiNw26Lx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qGWowXIWfEIW/wAkNMrF5hRG76jAvSPCEO2X1c4ZX/EKrjHiC68lTd6oibcTKwf+Rzw1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LB7gMs8u4jOfxCv88Qts13UWsW1e5lsZINR8/wCIVV2Y8QX17mxdTNN1U8CZCkdpeq2v+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DxA0YxCVvtrgDleCFxsoa+Jgy0yxpcUDNb9d+nxOIxrqALb4ruCjHFM9rzXz3KnW0v2Q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gI+AwMfEbIylOjEEpQFRDBjqAGLP5cfzAwt7sz6jcGxqN7upfGpwWzsE1N2uj8x0FVZb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RrM6V8ymmCJKttfuH6U00HKho/EJ6ZBxWLmRRb6ZjXQeP9UdSivcgMvBqL0JVw2q3zRi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WDY5BAqj8RvQpXHUpUuAKp0fmWrNZjg9IUI0LAQLi6OADbiKErMZz+QGMBcz9wX8YiYY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Xpj6uWXkIkun6mGXjicrG55c+IEeffE7HcDHNQz3EyODmFZOCoJjEpXefcNPUKy9Sz8R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DS48ThzZMnQePEMvCxuvfMKz6IVWbuHH9ROypQXEw/IQ242xXQWmpRDl6is9wtrBBrC4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R3y+twLP4R0Ez0//AAqm0cYjpFK5amzXeLIdFtnA1uU2/wByzvHU0ncd1RKwauaHOdVG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DvUArUMXrxOcX9R2srWotoYOYI7BExj5Z31KLY1LKq6dS/Cp3ZbxDK2fiJVXviIG8ovO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6nGczKq/uUIwS2rVMUwXcQ1nGDiFEzpR3BqwYJDgeZgY1O9VBtkPFEAuszkxnuOWiYPE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HNmppq29sdI17jdI15eJhNsQ5ee6nJQe5lQWN7lxc1rEyKRcq18R0Ng7NT3WtRcB8wDK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zZM0JQ1C6FDLioXnheJ254KlgS7Hiv8AVDJcUPxKsXfhEUuLKxWfqbBeHxxxDOLT3CzI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cAFD9yiD+dzbhjFzK5iLpirmDeMbjdrDE0VTnUVtGMK5WTY79eZlb0wRNDTX4ii3bZnE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aRhCDmDHjj3OVX5SiZG3Xic1es3CzFazABQzq58tTYvyxuCVQ2VXEs2WP3NMiuX+GBhk+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WTROQH3KKXC+emF0FwbeWUUzHbk+pYsapxLOAZ/qISyUrjPiUvlrmv46iUNlYqUY1Ntz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cMMLR4P1F20b6nNYwckVkIfx6gBoWt6lsHDFVA2X6m1gx9MCx0pwTI8YxOeC7xiUoIHr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sOzmdlc5f5ZwzW9S3b8XLLA8M6iYrI3+dSxC8Fa+Za1u/BxMrK12/cyPQQLp0cSh2NmM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pCrqaGDtzLhn21qLRivX9eI9o61M1ZTmdh3CzbPrFTnIGGU20hwpAfR1/UBxlutamjqm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x3KAtH0Zmm0MaqI0Zc+JYGA5/wDJmyZGLkTFajhBY1iXVmPmJxQpeNS8PMXQfqBgllG7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scNfuDM2itTllviPDQOoIF18df1MKAeIZLwHMpwK2RwNB33FaqmdH9zBTA1MJGD5RHgL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mUXg9r4mTzapmlyfc0mBgi241maKMnnEcOBZ9TTwziUpr2RKALTOMVFZgDSZORrcMJE6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gaHMscb4SGKuvr/XMYJg/Ex3jwqBz+TByc8amAIo6x8RcC7GBA69TCYqOXSE6HaVilU3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FFoFzClIDzqYUsGY2NvUTHkSmCrhRlH4j+45aYYDF19TK00+yVWPHDDVnMctF8Sq2loO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nZUanIcEHNG9S/SjxEaq8PxBQDXpmq3X6lOAJd9Ey3kGHohzXRlnDh6/+UpkxOAYrjXz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G06uFOVf4ngLv6i9q6VFa7PUQpidMEMK+Jxg66l04xDhs9TNXipt01LzvJOLb7mBd/8A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vi/9iNKrFYmttJylx3x+ptrBxOAgEpwpGbbHB3Es1NA46mBcVHHeJ5NxUal6rifv3KAC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Li47w4rqFZ6nISxqzMMLlfiFGsSgN7ijREtjorUe/8AM43mC6+CDN2/1Kz+uYzZL3lh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Or/iNLx9cTlwPEyYr6lv4EwPNxOKbiaRqigjGi1Xmcuf/JWajvLXqVxWpziLNVqWdVHD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6mRoDmHx4qPmnkiuCETqUz0QVBRcbrH8P31KBQY4o1MfUpga8YjTVWo6c1D0/ubyNfE1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bQFnjllTsxVmX9QFESJsfsPzO8Y7q9EI12LhWhnvSO8RCmbgRAA8rqON2Bj68u/K5eN4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wBmGCraVT54gc95XXGPuOty41A9P7jFeaD20y9VHLimHatxysVWYgOowBDAmOmdJgLd9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UA/ccBb9QPOP3TIzo9TW7lrBS/IH5qOykyYiJQrMqzg8TSaLHvb+JUQxBqRhHj/KrHwo9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gJqY0GvDKU5o4mdWjMWhhP1NkPfuNXeGjTLC3RAx3WvESkoAXp8SryexV+n4ms8qqYq4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q2ZprBLLv1D0V44lYElGHe5o5VCZwsI1UyKMBwOIFeSZAkqBlcBDQ7AANHvz59RVyIxX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3j+YqNmgz7+X8SuhgUFVNdYEIh2PmoVEN5sv8QXbfAfogxfrB/UsdvXX4gMMx657iVe8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w1tsJpVk0/xMzKHbn+o94VVhtjDHxKrWClTDIUWqpA5ZS0u4fiIUMBUaY3KBdBvi1/gl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7eWt/EOLGL+WTFx21AWsv3DBVRUEUQVvAP7YmdW+fzAPhRx7zBr8agsTfIPkKqUQ22A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AtFTCnQ+rR9/qAYrPHEMiRKpPZBRfXE98/OfMqBPVX1z8RCnJGl2/UoPoXLUeh3UqivF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8tMss1UMBHEd5fzHHljYhfiGFaXwRNLCbFmZaFAuYG0O6ltOmfc4KA+peW8PUpynEdYu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zecXPOpxW4+o5ROKJkUVFLwvqJQcvEAuzjqCy1bFUvUOcldTqyLDiA33x/8ACyjuUDKf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D9hj4lZ3rxKvCYY+gnSwxMVt49z2PqPhg7mXknLOo5Cq/mAFB3UVKcPUwNldw0YIUDLD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wcFwutAx1x7Z4XZFQwy4jirG+pnOk4O2A07/AN/EARvULbKfNw6xNmLgpRH3zCzVuo0U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96udtnuI5TDpVGcQoFteuocGocNEx6HpnYY3NEzCiqzMhRT1EpKtnmscQBoIXwFm+p1F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ln5iYcPEex9MMODEcZJmqPhcTBVFzOvTuoCuPuIWDjmN6woxHC6KeIoDtzNN4HqITbf1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bDqKcLNRNbV4gNtucAdQunJRucDL71Me0vFWXU0HEynj+IiVLvjWPESlFNN+JisJpKVf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CVdLLsKsqLajX4lA1cEuaHiDtglOi43Cs/6yWpy5ubIB7JykV1MFGFZ6jgTHIHncyi0f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qItWW6waY4Ka3bmOWg9vHH+7iLKPCzmGVJniPzlepZtr5jSAS3KimOmKp4ilniaoE6mD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4dEYVTgxwEzyhyYdFl3uJpQvuAZwU0deIDAGPiatzpb+45W/BuBGzLxhlsLDljMbrC1i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Zt45uW6GJSbud1TEKU+kaKVlllcyiNjTAHcuBhFkXiLCxV8EKIvGxlgO/Meh74hFKLzg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4HFSguf/AGILbjtx6lMwB8/7EoApb4ZtymKoIWjUq3Br1HBnEsHB+pXd58TF0C1prULsp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7jV5rH1KUpzcwqzL43EB3nmVVpaOu5ibR6JVBXbMA2t/8l+zmZFR6JbmxcWIK0Kwkpg7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zm5jBDQntmHrL5ibRV8f7iINnHMsFUx0UwTWnAzKILo3cGgC3X9zJKNvHFTmvlHStQ6f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EAzllGS1f78Qqi5P1OWF3qYFj4jkvP1GqMK/iI5IfiA2sQ+oZsmvEa7xGrFYfMTJkZ/M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V/UDRkZhYgBIUaflgNqpVVuFCAe5YU5VwzWKSpaFuNlzRn5+JpQuU0rbzqUNeUPg3UoQ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YDTuHILf+SttmHOcSwDR9zy1iNl7+o5Q18MTIcPPcwUAqtRZgLxqUDg55gF4nZWOv4lD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VfqszhdeOYA849zFXfjUBtcV6hqV+JRqwIIeHGYopX4lZzcVbj9kyZ8aiJ6ZPUsukWsV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hB8R7EXfqWaWWzX+1OQKPqIqnfqbFpr1uYsM3OFdVqoNXglC9Wwx3iFDAqN05K4CBhdj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/u5uuY3gVMjV3/EGy7xN3dJ3X+qZ6WRwHXGJsiHBNMUuZyvXEur8ZwRcLPh1OdkaHKGD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M8tcZmi0ri6mlr6Q1tVdQsKMRu2nEsM3L9wpii/1L6vwRto6hrNWR0YqcuYmFd6j0VXm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oiY2PmKzHzHRxPVw5/UNVVMacLCHYQwNepiz+mOEq8SrAAsmW8YnLDf7nPOp4uIFQzKQ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9ys1jxDmnJMBWYVa4ua/RxMWCq7mvLApzBw6vqGx+IFGJ+P5lqvPxzCvvcGxLUamFvpN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UQDbHxftweYVkJC6OPc+HD2Qs8M+sZ+YGzv1K4QhRm6ll8jCgw/mWFLGcH8J52MygCmo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h+n6X6mAleAzqFOfvEaXyjJ5LdUL+4I4MlQvtxMU3hmGykcXsfhCYCmJTP8AqnLYY2s+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uospVaNS9w0SEIOZdqg7Glh/DMhKpn56nM2wQ8dUWeHiBUIRXrBN3kCHcOocB08Iw/qL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iEqWGfpKlwTseGJfnDQZd9UWFJO3b4guTYdE5uOCX5/VLr+ZpfMV003/ABAUpvXka/I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igC4gEsPi5ygf3D2wvBqa3bC3gvqoLYivWh9uIBivdw/uFrV+BzxLTub0dHj+YMZupWs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jGziaHe5dYsviCEa3EZdQqaQ+6h1aqD5z2QFWlF/EUGFMv7/AMf+QXmKK/NQgMx34Q0N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MqQlwgGfDbDJxKeJhqpS6xcLxUG9QxT6l4lFXFagFECzXSYGmExN0KPkG5RTF1HgPcKb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nLuo7FCC2zjHGrh4iq/EoDxDZV4hTeczKHaDBFcc7AFvI85lKSdqPt/RhqNeSyvcqyor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GTRuKWpKl/A1N08m5vh6uYdXmOGSvNQKiw0lMwQHFYjx/a4xJtA/gPxHvQOHX+/9g90a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AXZ4mnudOR6TYwc0ruZ63iHVY9Qw4Y29IuPPrc6pzzM8Z4ouOaWZCsUw0gYjbNmTEKt3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4lcUzOlojtx+ZVZkJSXTcVvKiLoSgUlIAomDxGxqlfpA5Kf4luCq9JofkcRDe8eIULdV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Uu141mo4dnWo47nGtfqW1pM/UHfctFsuWt1HkUjAXo6nSoXZNuNYgr2FQ1kVGhWfCFcB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BTX9Q4XqAZp9RTefuYKeZdchxUOUaeJogSubah8wNC65gWvUGnmjqkdDxKWpTwloZD1F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ytltdT2tTBui/WIYLxnfUwuTH8SrwOcSl6PMzSnHqYOczIjLGcSwC8xc0ka5Vvqd+mJh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DGkV4OIXjv8An+pZWdzHqAEqrONQN5tPEKoV4zNBpWomh89TQ4oqcigp6xEsy3xiPAVO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TzpNDT5ruD0arVR2MHVR4znqFJVwOqli+q6iLZRS8sw0E9wLVo+v4gXqGQTRTN44rE0u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VJh2i4BRwl4Za3KpFo9Yg55og6SneNSxHNTg7llhG9XEUCRPQiFLa22giiKz1DGfghvk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qUIXlW+uJzl4QcgLPDFDji5SuXtMEpXqPS3dvdyqiAf4/Uwq4/iOMFXA8GYcNIrUz1ZF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I/rUxexdcdTFirTmKbVTcKgwn2ZlWJzrUaAZPqNIqsPpnU7df1HCQNdRX1IG9EWy1+Vy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D0GBWgH8e4gGi+kK+OTxGmxQDguPa65sjZQor6iCsYXzvPGo2xSj1qPK/AdSysv6/wDZ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VKtu02x3GkcKjl2qDJsDWNeI5xOHS7hXFyhtSVhzGhu14/8AJYM1emKHI+P7lhg58QVa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/tzYZOccQs4SjiKFFJcByxpsNkFi0Q6xLgVTs76lWLeOXXmJMG7y33/UwdlHU5ABuiDy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GNtXXGJbXF9XUvDwZ9xVIpjWI1XZ3K7FPpc5LWoYLyC1LCarW4ZAAvnEwM1/Ebw14Hnx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8iNnUapQHW+IqUa48HnxLKqm4+ME1QaeSOrqri4OmaCxpwRw6FOIFFDXogxVQc4HjUM0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EFjxzUwo52qG3MrZrLX4mComCxFRi9TNizFM25ZZoBKPMVJDH3BHEMqB9biC0lJZEK4u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3WICwNGZbY5iwbD+EwylfpCtiwQHJkJWlEXIO/EbEMHXqYbPOa6g2MPrmNmvTzNJy6jV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tnNG5eEu/Myy5g0Ka8S6rZ6m8UU/6pt44H/ZpyQ50f1AxqmZCsHaYOT9zW7q+pooYlVm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BriCOPxKwcfxNmR7JhhZlNVTW8MCglYxmJaiUAJXCNNC5GMfEujCFcQEIK3MXNt1+IKN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Sn4hrt4lXbbt6hQmYp/SO+JaGD6gbKrMySC7M6q4tAqhNwW6NHFVHZGfBNJafUaGs36m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g9BZqmHzTiG6721HSXUxawL1O+55uaxWJks5RMsH3HqOiwhqsdQfMfx7g5shjCDDb/UD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meSU8V1LYKXUarLO7pfbNJjhhifiAaX+I6NXxmHImepgwSgrOefMzeCOGqL6hmwFeYBo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ai+W5eqUDxUvTWT4llpzUKR8TIdeYs2QEpsoD4/qLukqGzEvDjcumviFAYqP09xviWBz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4hTay2sH4i0OGpegsyroKM7jH1xF3xP2zkNQZKqmXQADzC0XB63MGF/qcWfqeV3F0Yld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jonCOICgdZt/EtI1v7nTMxHYCnlh/EOuibyZPzLqsKHU5Lq5dDoPkFJ+EIoMxODqAGT7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A+qwxEwr0+JqgKeoBep9dRDClS79QdBhsYDx4vyLjTdXBpb7QbcnEumRVD5gckTQa1GQ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1Xv1EORvUWhjSV4i1G3+5noXLuuf1BJIbN49Eppbmn8LBql5fpBj7jRoLutBHbjjqLU2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wS6fxKBm7NcktbVa4YU5Wma9cTl25IrTdSsujHKDBFCWZ4gICnyahGIWBnxP9fraBNF94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Von3PZQ6mHFzmkr4hhG4VktuUqlQxwr6mVdE0lhVWeJpUs4llRbFsgozBbxaL/EQNejo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ZBQATZiLMC2z4AqO2/exBIDFYtd8EDK9McH9DYvg+Uut/wA3H6I0MnzP5CL0ignI1NHP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nzqPdDgIWPahpM8UBzXcLCirTGf9UK/IFnzhxLrqoMVMsf4UB6TVSqjaaz4Y4PUbLjg1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7IQfgJQlRU8+b+4YABbcXFC+4aLx8sXwfC/xASzGJXDEy6qEgCkwU2awvxGq4apYLrDbR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DgUvzMjf/krLZTsjUVJDqj2A+TTH9sqbL/OLgmkcsR0YlNhUUYIGghXGImb4qObcVEYx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it5E0y4iyqlNQvPfU0NX3U4H5m+YaOSbYDNYm7qsSztC7zudhgmDu3cAuuCVdmCbwXOr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WcsMFi1R3OBd3G091xqWASfUwG7rLEsEhuBxN8ytq+JZpUeoGyejmYWyO8MsTzmJnxHb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kC5lUxcttbR1Gt5h4BO5rd0wuobra3niVkWqb238R9odxacQxVudzWLs3Ey6LhV4fiVd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DMHKqrwzB1OXE2cSmaW4XxlhhQsu6iUzzKtchWM4mLGNcY3O+U1OLAuBh4SZrv1N9InE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1EBVWfSaTkmjUWawxNiUGM9+pdvv4nkKvxHGaKjwRRpmF27uZDFl+IOhzqViqoJ5Poj+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mCr9wWOWjqOdsvxKJXPdQ3nDpi4vFkBxfqIqVRxNlY1AAMMeJb7eSKMqrxAZUMQ6cdtR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dM5XZNKXZHNXB73Kxtf8ws5Nw2T9cTgQGCmG/cwMl/qolksTbMuZat9BmLFc6eIm8LOI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c9a0SwVL3jpGtRWUX/TB0A9+JbRTTfUy21mNpT6jsoLJZnCHkiLrK5tQD3nEabdndTDI+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huC3EKbGIU3p6llZaha5qvX4limC9ExdW9JeHCr7z1LDJRxiNAAfbE6F/wASjZWSLyr6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acnl/U5s1gL4j7t12EXwXxUzEceWJtZKdWigUVwajeraRwC7XUqjLpRMBCsRXZTxLJxU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FfmYzeq9QUjMozsPE58phXmWBhf8SzCn1XPULpBA4JWY4ZlwXQnFzQ7TVVFUly+AjRuo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qy+wiIZP4jRWSviAG2dYlBQs5TFcVGHg08SuhXdQ5YojQ8DnxNmuGOzTMQjkF9QLTGI0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f53Nhkv/AAi6oNYQSqPAl1eS2zqClZ/UwEikx/C5kBdHfmPIusw4EKtc16mxL8+mNRtf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XC8TZ344Iuoe5S4T3KvqcdSh/qpdrpmdt4N5lFGRd46nJ6f9/Uqms4m0Bz+I8OcYwy14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yx+ohwN9RaaCepl/nEpmgPcpo2cepqu+p6eoc4t0pl88c+JzVV1CiqqOQBbup2A+O4oX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/I4wa/qHA/nqObArx1Ea97ngowwCIHVRooz/AL9RyqrOuYF5Za7P7hyr81DQ6u4qlfxN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QbNNQdUbMTj5qoXnLdbgZRv6l446gt+iLle4YFYIjQBnHxKE3UwtrntldZt3GxAV7lHc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q0wIwqyiuL8T0X3AIzo9QWzromFHzmC6IBc3SauDlgd2ZjfB/wB/E6XUebB68/EWtVU4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uNagGRn0gYw46hfi5i7rJwJXbDrEMtIVvMQNuJQisHaQsXUGnHqWFkprJzDDdPExslm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/CCAw2y9lAeCYNcvE8F7hXBUfmiBspvXiLbRrlOo8FDiYwYqLar3KtcHxOEVXMROEnlX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Tm6ucPW4GHvxG+yoLw6PmY3LKrNR0OZiumGvEDmYR/UMbZw4mB+Jn6RC+fFbmSVf1Dmm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HXENhaL1f+xKtaJ7hdJdBMtqZixKw4Q64gYGzwSxVnxEzhn1CnCb9xq3H3C62B7l8kzm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ys/SYm0u/wAwu6KpzqWPjzHFP4g1S7zHm8fEGqyriApQ6CWS2nWfuG6Z13VVrcClUJWV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hceGclvdzf8AmY6U7l9GCXi6JETKEO5YCh0Qe1Cu2cNQ5upkGCiDiOuIxrqDrwJ+JXTQ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QIpVWJW1tLmMHErll7z+IBXGYb2wLLVHUUZ6eA1rj7hM5keeVV9+odK/iXW4mKoZ94vo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VBxpl1XSVBPsWjWKahreuJUaeKyViHnGoUX3VSflhVHdpAyK7Rp+4ottaqs/Ev2Eo9ep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HNZIWmJRcfUMaWcsYl15IYWZBPSTJLuv3MGJd4xCizqHl+pZ7FRRNZYs57qWWLROCce/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rk/25TEGjj8Qh0ICbH3KU11Exx/MpWr3jWoYt/SI4Uxy4H+oItXrcvBeMamRm6lBRoju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nBrECo0SfG/1Bhb+JsyYjDK/mD9E5Ui+ojy/ESwoPqA2PVz3EgYcIgVhiYayEGwDiaR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KxG+7l2il9zI29OI9KFDFQQUjVN38w8VU8Y1rgfKpacEqNAuPmG0UX/ULka44/EI2Xbv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OoIAkraq5iWZpsezD8ksFuo/BHyu6BAOKSNMETQRaANromJVzGOnofuWxanfqYK63OOH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qGnHriXJ0a7PmLCzi/BiSJNIW/p+YbQzsUX2EwG0GmYMXiLwhrcoLVrpNUy0Gi7HT7a4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+MxMVVTRyCeJbiioDpJOOqx6mBWy4ZbsvW5RV5bnJonxDbVnzAYwTAbbmKqvqFPGeWY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d59koarBMUaruNopmupfADHYpmfGY2jr1UaZarWJRZVwMmw8RLmhw+pROWvEQpLqup6K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o/qOBzKqgD6mbpxHmx9QNw+Jy8MLMYYlNYCNIVdTnnOIoX3AxbXhP+MAyRiOlxOQmDSP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KFUqC4JNsR3TXqWU8xWjKvUw5rE6B4gwg5jRlFFHKWJaV3FEKfaFmOP9iBXAJgHR4hUB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3Lz4nWsFFKK9S1t9SmSh4geRvPicr3xBBVBCxb+WOVv9zsx6jiIXpfiZoWJMtFiRODbK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s4P4jlxhjTyTmrykPb4i2LlYf3N2ecSyjP4YmFlCrqzWeJY7ng36jTa5WMrf6mYF4g4A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FaRxSi1K0yYuuoOF70ja1g9zFeJTGWjqc+f5mukbax6igXefOo3fdBU5DYi0P9v+Q7Vc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H+45NR1h+ZnsjGpZh4c7llYWxzcVuTKYE14ViGJsempbrFTSrMcwvjfUsG7caGvE9jqW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1UQMn5ho4p4iWJVGKzApoLiU1ydRosDBdQbCcjmUf0Itilrrn6gsvLWv3DIu/wDkteH8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K/xHh6OIkKFOuYFqou/qWS5vhvcpdPJ3cLtUPbzFRkPuo0bADTBwonY5ZwoL769SlBJH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Ve4WdCubavxE2OjVEuwULlUwK8F+JwZp/rmQlh+IXZgnH8QXldXt/qWCq2seu4KWxxxq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NsxCqwn4QoXlkPj9S8vo/wDk4V0z1KwgpNwpyEigIXWvEBrQ+YcjRe4hdiWIxp5dwZ6O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KiL3qN2ZB5mSqUwTN5F/hJa41i611Hsw/wC4lpXSbvUdAJ9ql5KgG2oo3AUwekKUCGkm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PNQRZivGfUwQuuXjxA27tquJoO3hwS+BH0HEaqjtBu7NQwdK8cTbznzwRoLWzjqG7rb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rcTgo5nBbvWX7iXVBXM4Qec5jQoXRFvCfEEp1nxiDqtc4hptB6gVY/KXa6+pw2iXA2Nf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3s8cxTIC8uPiD4a6SGV6/Mta79XOT6D/AHE2qn+k4KlL8zEvL5lrjkgFij6gVQ4XAXHm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jdP7gh5dblDITC2Ajm/iLJbPKEDAq+KmSbq+GDV5RQYDh/yZLSWeZ3rBEEb1KbsDUxSu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p5j5H2heGfZxE+DMvOlu41RQp86lNibCWuGhvqOyjL7hZeV/mVAqDi5hAKDiCvBTxHoq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nHfuDQBcAqq30xxkr54/qVTWAPE1uqV7lGcD0SitCK3xFKrFMdxqzGIgS7DgqBi03UK1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ueShmDsDsL3AOADs19SwdvnYQ+a3M2MRy+zqUKlh6iWjbxx9QzaksCtz0V61GrND1Fx8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apmiclmfUD8xrHbqYH9JjgIedwrKi4smAlOC4T/yV2wai7acT2I/iJvDULuydhU5RR8z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iKVaFz/fETAYtmiwQ3v8S7Sw8Q1zEqtV+pey6i0UcxMwZFtT+EchWIF1VUTI6sMVHZqD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9jXiZ4qOsiK8N9YlgNxwrNx1WFviYHOrnVC+CXQ4+pzVH3Cmk4nWdah3zOcalL1BZzXc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TrMsXdDSWYGZahEXYXYIfmW3bc8QGQcQvGQ/qJuro7nZVYm903HnpzL8fEqCx+Upmnz1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q5eowwMB4NSvEdBAhqGi7Km2jCCyAuxw19H3KxxZ4xkmDnMFWVhgVX1K0rbUtgGYvdHN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Kiu/ENM66ivPPec/IxAK61Sz4MPIzd+tSogH2h/KpWLFda47ml3k3XUuwZqotaa/0RWA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Giwhloim8leZ+k3a8TjZnzAGo8sLrRHYSk9oKoNRg8j9wWjOMJhsyr8xGA2jrLrJ3/4f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znuccfU0VZxia6gI3iPpcRahwL0QVR0hv33ALAolORVeWU/7EObMQ8kLKyMunRh01/yW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SFFXX1Ey7qa5e6iJ34g+YwVtrs+4AqtzE6cjKaUfZcv7lKcFz1LxiviU4Qu50QWYu6jA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woPxHssllAtAD5qYxtJa6IA1tMMYuVVk1fSPaNY5ijQPqDU5CD7GPDUp4R8AW/qJlx4l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45QxF81/yGuLjaHYD4zEwsQ+yJ1hyZ4uCainylDCo1y0ibf8xAo8amFp11GwLcoXbRmB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xKZujlqCLAHN4jybt3/JGFUXGp/cTd8wwRKQuFSxxuDQn4gU+kDo5PiOCv3yfH9poLID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N3vRA9HM0GnxGqNTjU1rRNi1vr6jbfcbzp04gqjF/qPGhjkxrrr1HfipyhuVdXVQ588R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WuwiLKBpu4LeTHBMNGyGFP1MXviaN/iObxmpWVs6xAe1llMcJiOVxUVTFwC2rlLm8xo7l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i8y22iOub8xzwD4m0eJx6irhNTINSgC2v18QKUGvMK4MTwujxDeNxcuvDKNNkDdUE4Kf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8njxBbrn3+ovmyYqrx54g52Pj8xUONyso264iy/WoNOLb7YsOAfBDmkteGO1xfufi8zh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26fEwOCkG3Kq1jiJhvdwXpXAEeC7m7epk1+UaM39RND9R4YgSVZ7l0DWWNJ0i11OKCp5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n1SWsDBrEHk+mFZVMDS3uYK+qNANCCFXI56/5G+C+qg8l1wf8jhVhoxKG/FL3OijUMk2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mt1xqYA3XqYXN7uFbA8zBov4ibz/ABiO5ZUjpXEy5IPBV6EMkJlYpPEKonRDTCjiJz/t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3TgMShzjmWV9WOYLCAc8jHIoPKNmGyAbWM4gKB+o5yVhxLF+MNQpLvxhnYeJkv8AnniN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zLoXUM3VY8zzZcppaylXjH1FUCqRZW7qZq034lKoM+INNr4iX05/U0CLEMFky1iLjdte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8v+Io0WYigIcuvxCi19GIKL1AwCwsyLJbXvXiWbOJlKGvULsa8KhVlX9SuLCv8AahTo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ZgPD+ou0WceImYF4/wB4gyqE9V/5C5S3oGD/ALH5t/7/AGpzRRwTZ2fiUDJTxBu0h+IF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MxhQ1jUbWivjVS4Wnrhf3BBVCfqewSpyq/EdFZK1GsC3xFO1vfX9RFoHGj/ALFyA7N/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o2RSp8DBSWOCszAJS/1Dpb3URgMVDiaeLVj2waPMFTHbMKHB/wCwsGVhk/UxbaBqMtjJ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xWZwXQ4ngnKlLg4qit/EEHxLpzvxzM02F8ymQxvDDakPifhxOYonnP1BaMB8zFIY59wq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F2iPAHMRgCw55g2uM1q4tuSiHwe4UkcB+oM1W81FT53NkA85xGgLDlRVX8TQW9QONwe1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GcYjhwF33uH8kQWweIUlVbmpxncrJTQEEKc04vuBhUVKaOz04i53QagoNGGFVKy4OMlc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XLcAt0E6Kv8AmCsclbLmTxeJpTXviUUdRLqh64hQaDtdTgyJzs/v4m3Z9QNhu+oAGplK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WopwlHLFho/UG6sj/vqZtsxMojdfqZHdGm4KeQ1kmFug2/iZwC75igquM5Cg8S20w19+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/wBmdij/AGpjJa4jaqYxqNqCUvUdpevxAllbg01RWtQyVSUsvN/UCnmyG0KXMZqky9JN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AW11Fc0YMEMeiGXqPuvB+IayjPmF43XUFMombsw6gq1qpRej7gDlNDVVkqZR0zUdthi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CuZpS4MOfRA4cvZDDUobXEGlpNvO8EPgXqcaS4f6oaZl0GZriscziipR7eY7S8xKKQ9T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gmuJslZKEygxkgeFEKuuYWC0hatYirL1FovF/wBz2pJS3ipVE7SuqnoMQ8B5QUE0S7MK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gg8Yr1LKeTmPSbiWG2VrBUdlCyxHGY6xMZsKjwAX4lQHSoTwtxAMD5nMRRCvN6lgbMws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mLp2A8SrDCtuI8s6eIC5QVxEDZrqYvNnxd/P9Qx8KDXabPqFCE8O/qYxRV8eD7i1VCp6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Ub4W6/IRjWsg9n+YRSngC25UJnoPnLLohzqfMYrYAr28QFtaYwbVPDxcy93mtQuZrL4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Re/yhWKEBr4D+Ur5bguvBfLLxZLr0MPm4y6jQO/MpRBCvqKF6yETTtT5hgFhOWqxAdqF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uvuqjlmfB++fxBsY9qn0MQ/dH8qfqDkLrR+oqCryrC6F6MMSr0Y19TVaF4MCZuHrMuXG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+oxoeaD9IVgFcOOy8Q5ozAOsS7sTUo21G6cY8R9fU9Z+eY6EmfKvExp5lOcDAXVTVuoe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EtxibZt8Qwx4v9TYApe4lqIevE0vOJpeKPMzDKbqVKQJeMTDBHuKtMgEKqABeAqILYVH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t/M/MQ0CIj1n1C5IVKJEzQa8WTvgR1UtdWlQL3RKtlo9ykuYRgru9RlehD1tmMdGphZq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5hFignSxua0fhKIKsO0haXVxXC5gfaHT/UxqmTf5SsAsDiVDHEZXMeT+7vo9kqnONA8Q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Yl9h1UODqISv1R5SHCYniwaPsWLi7lRv/UozjM0K/qDACrg99QVj2Av5cEJ21F9Dp/ET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yEdSqVi0wSjdx+l4+Khi6bD8mz5gJqtNK+Jr55iWPP4nwr1FN0So6rmYVZN0RxqpgNcR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eT8w29EfcQL9VDacQ+TzUNkS6hRNVW+46tQYLrS1Eab2eJbmp7Zhd7/E0WK+rjaGYoFj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llXy8RM6F7mil3j/AHiVgQizYuO8b8McORRueTcM9WxqzGNe4beOo+8czIcNykAVjdpf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DKXglheCZr0RpXFBHaFKqdgFQ3QCmJw3vnErKn1ELrNxHVTJD91N1lhmruty9FeiPBx3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amjakoDWZQyLeeoIby/iPV5gYxQ71FmxS8WTFVYqGPSAYWB+oCXTbxxHpjUDQsEVY+am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hWypTRlOYlUo+5Quz/P5gMnUrHXipk3ioc/x3LyAYdShOTDRqpeCUHcS1nYNQsFV1nUB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M2MGhcXrcwUnuUWlc9EdKb1qFKgqs+5gTw+YBnDR55hdGNw52K7jozl8wOhfqBoOuoU5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iq1GNHE8TNWYZvWM78xt2LOoV4T4h5YJgd3XE2K+nXxBQ4vxWvEarojecGPNTdUAOoVpJ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VKD+kw4pDoiGzPDU2F0MGYYvlWD3n8zA2+kKCkuCIawYNTgt0BMAowyH8TYwG+UsOUr9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tUg4cFvbqGVJVHuWVg5I1WNOLcARRWxzFEoMHfUBcVyzCtunitTI2ETTmKAq36gaDLev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3qeCj7mXJ7mDKhtrf/kR3HIalqSF/BKZLv1EUQy4depQZEeYaFDTipyCv93HRe2fmWGq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lgucsbYXbPjq2VNjbxGilDzmG6frGPUFFqWJpr3jZF1Bd4mwcRFKTf8AvqUC1HxZCqKD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lN5aXmWrZUpRkepnNS3nzKyGr3fEzJ6aiFYApLrDkRw7cPPuGTAOeeEluzJ3mLbQ+v1A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Dlx/yVhwDXiW6Ul6JkxRVdRWbcRyqnjOYm6atl6BXF8TlDNYswSwQUcniPLgx6hkSznu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yfuWLDjupRdmnmDN1rHxKRvF8Y4lZwxqULkx9fcvDlnowxwyl+44rz4i7C1/E4K/6g10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6ee+Zs4RfqpsoS7UyYPErwqswqks91M1Q1yxHha4ZeXMF8f4nhl1cpvDiaF3/cCh2xKB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mcP4vUGlFWa6lLjn+ZmqoV1O9r+p7YMQMmzFbgoPD1cwIJvKUmX1ctQRolL3NtPc3Q06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NNka+9+oZWCzUTZf6qYd7iNqp5hgzrqMFBjhqKihwNmYazdeppssO6gpGDzMlJn33AJz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Rprdjqv5glF4+pdoACauCqvkXC0NF6dXNBss5dJqZ8eCN7p1XR7mRSieZoJx4iDrVFSq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6TKHlnXMaHLmYsWzwwUOsRLAlPEYlXReIlNKr9QGn8CcEtcOn++ZhcrI6pJW8KSgBZlR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C8jgqFaAa4xCy4zH/EG6XTcoxxKwWs7luGMQwbO/Md6KnoRTG54ExTRfqVi8E08p1NcT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NzHBDQG2A1VR0hV3LwfmJdHM48TALa8FwBN75jRu/wCGDVYPqNbcpXCtzGooOdcw3Rkr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+o6xc4rP1MLWJWTHiOEIXOExUopnEN531DAivkm+U2t/EPFU+I3UR8JWgo9JXGUJvp5M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0Tfl+IiLwHuJWrDEs9TMX/e4FFN5g3aW+P8A2JSlTWIuYhw0Z0TPhc8643Nm6xj3FVhD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Wqx6nQDiWBjvETKv41PCc4Pl38xIQANJRKBxmKKEKPr/wCKx0ajsiE+62GyNUQzkvlu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jriK2Zv8LUvS1f8AUdaSD8IBUwNV5gMGMoxemESHkqdwfgp5CXn9xVSioHZC8xVmMZp5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xKpU1A8CU1+1nqY5pxRD/Up0Wqpj6AfzAyMcCvzZOAHo/iYTf9IoG8y6SjXEdlZ5hbF4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xX8Re6iYtzKMhAsvIhik13FuUOTBNONRtcECvUHGSvMa4wx76JdhgOojeILf/IKKXMG8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Yt8ikrvET3KxjfURRhXTLvFmI0I02Ue6m9YjqgjoEMwgI6Bp9kvDeQ/SnEtq7J9nmcmj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1HV4msxKgWMB/URNlOiZVNrjnCEFFFCuQUgtvynDFL5ltZl4g44gXVsVjsGb+yEF6MlE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VYilclXUoPKV6uj8EOLa+oIMAgLyBcI4uM+P+JmXDUpmm4OQGJTGgmCxJkd3gfzPRMbO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rzA6Y6g8FY34jQseTqNrzNjMrq3UaeNU2/yTLMv/AKO5eEuc/lglUaguBhjwX4hiCq5Y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CVErbgT3z8wkHyYfrz8TqKQKfR2fEtKxm+h60Y5xsoqbQK9wSlrATIsNeyD3rH1HLBw5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aT8SsNDBjMxbnEytONj8Qxnkh1bM+Elo3zHOV1HJRDxg6lje4LP8xyv8Eq/UxSK1OYwb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eieMTWmGPHfqOMXmBB9kXqrnDaPuCV5mxaP0ExaD/U3somgxNW4Z9VsQiNOIYb/QwarF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Od1EoxdXmBxcQbKJQtFX4hfFY8TnFWzQ5CLPH1NBG2bYsHiW8A5lZKS5dZba/wBULuaJ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KA5JpAcwqqzXdQpQ/aNebOK1FzhK1OhfMNHZNWYzKOA9RBc4ROcCYBVicUlnRHVFRus3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14MTQ6r3G60J6hlML9wxZLy0/wDI09SNgdHmA6MRrLOg5Jzh1DLH1BNlzAqCJX/PqK0o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NQLQLpmBmrxCmlvZ14g01b01LKHC5rmIfCG60+oJ5JSzqJzVAaqN4WHzFyZxGzWFeo3o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XsUv1MFFCzBQlo/8H9xKohJspgzAwWj/ALMDVqejiFkTmuKlFFRzjcwBbjlcb8ajrI1D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OCWbrCFKxY6i1lzmK1cXGaPbMKVeQgLGhs/3M0ZMu/MwOwl1hrMVAWz9PiBMDlKuuJsh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XHzMRjPkI3pVnMaCwTiUdtY1ia06m2yzxid2UdSuxUbQ8c9QNUqOE5gVtRxlYhN3aWwW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8Xv1cB2C2ZivkQVdWl18Q2umahoLbq4KaXhddRFMOSviGBqr18Rrb/f/ALC93rUKrKrz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wdfuFg7dkN0wXiiLdF8RFltWpoEybuYvXsK44qUiWzvxCgabNeIlBtVywZejHiYDB91L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1AtdE0a9+SF2zF6i0Zd8weLSS/UsbPy4J5gNhm4kcBMniMEoZRYC20rgjWaNeKmY2V714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W3xjBCwRCX1MCwIR14YhRalL6iGECGoYbHqN5r58y1WjjEMGHDcGkVuYOD+fiN7qpbS6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paHnzKq0alwujGrnIfluZvteMcSlMOTUQOkbwx9wwMNEszqo4FmPH6h8HEMYh/mVzH6m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zeOaisLUavcvPdvFzIRGGqxVWf1O2R3B544gu0blasRIdmyA1TTxUqxWZdDxZyEruMoE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9Ir+pshr1NniLkr1iORxn9TIaffEvkq6P9qdFb+pZni+iG+C+LmLpfWpblMbi1eSpg4G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vqonAJUxoOe5xdh8QO2erl5tHHE1mszihzmJWm2N8GeJh2WxcNKYiovG7jSKuvG5VsrW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dDscVGwRCv1DDxVc8TCFIn7g7Z+IC+aR3KBQfHMAoOPErefqJjzp6hmmFdwfI1qbcB8w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SzTziW3Z3L0+CyN0ar8QHXHgjumrGOBEN8OK69RMFAVj1LrJs7mDa/rifDxOcwaNVBqgN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McPjiBee1VHmlxohiwofcE/8l1zjqC51c5XcvF49cRqlr3Crv8QHAz8TXBMe0eFpviNY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2eoOHGf5iFYvE6jN9TlIZcX6mOU6ml8mglA8YYCGi2+4FLh4zMHLy+oqjL3iOxHHGNS9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8x9orfma6jaEFdzI5GO3FPiDqzPUTBa7hQn+JisnxGq3VRovRDeoZvGp+HmP5GFJx4iy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5K+4WlVrmI27rxPyNR4pFR9+rZdOdSqPYfU9g6zETiz5RGYyXfaVa1Uz0P5mLT83CynO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cRbq2deIHl9Xc48ss3ae+oBCjjxDIMP6hDMy9QFK/SIFmKv6w/hjEo4dzIEs8cwrElI8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OCJXiHmBUPNF1Nc3LeVuaPMQ5ir9ZvwTdVVn7jln8Do/cZQqmGrXsqo942x2DK/NfEMw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Jbdn4iD1NQF5dq8s0SvqO3Ce5WsKamS24jVnF+JYNrV6CVflDrMWnOmXQFxONTC3qcjM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zkstbnWm+omT8zs4JWb4/UeBw9x5oKiBVGT8waVnA2Z8QGTELNUXqo7NVHxWeI5HE4bS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zBwU3EsYyS2cTlllsr3GlsYJwtIn1DWamyLp5hdsKV1KtBfxLqzHbXOoFK0TlVZ4ga4l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d4nsfrM7rfmLD1LXL4HfxCtc6X7IFsgcxDhRvDYQXrhG+TEfcds0VmDRMF89Q4CJvBUK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mDwEX7EA4K6YsI8VL4A0Okv80eVRBYrgrS2eZQ4vqaeOz/0PiEPG7dvJ5P8AzQSmmgfm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ETIQDibBSdlfiOKHAOLa/N/iYMYSmwV4i3QHiUy0RouoFDK4aBxKYnUVM8FdzLFLlYDy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f2gJ5QU/HDGzR/sd/UXoG7/x/Z9xrHuBQ+nklQUEqGsJW0+UGNoWvpvR+oBNanVyCCs2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zUBBB+YM0/uc+IXjkhXSLg3n9x7aHUQbv3qKtwUfqAa/ELLeNEDEW1REBvDEoWN10Tnj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2y8PDHwe7lvMLsjhrPuDKUYhlMYhvBXomc4gbwv1K4hhePidDeJdWGupXgD19QExRUfZ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9zTC3qaA66mi/pF4WHgmqF84gzRh7hW69QXg5uNKsobxBUOnE0WfcoNi3P48T1XWJpL1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c7OYmRnH5gVZq474wRvHNzlwDqaHWNMMUVjtna0KbC+mMTI+eqg2UZ5zLZNrHK7LPEtz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IhdbCKIKqbOAm13F4RMRMmE7IUtZfRKAAH9zkvcARNkXnP1FrMrTa5TESLedECskikFD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IfOIOQ9ku3vEzhsO5kVnzLl3YJxmr6uA31RvmGRf8TIVVxubfBOAruOE8TIxYG8Ocs8Q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UrVqlAWeL7mFKr/P3HCsb2EwcwUWmULqrKmdXM3njHolOWnUMrOWK6hgJlinTfUvgZuV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Gq5OmEBYUXTiAJXjmicZD1HdNQw3dQ1pbNxMCl2YNEsYZeIBycGINlNUxwsZ7jRKpBee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qXW+Opw8u5gR2/MoBqe5kDWDm5S2UxXLcCspGl1uCBQousx3C8YjdrK7OpjoKG4cKcWf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vF5s1DtC7wgZEK61KY3jFcQfPXmCgKP+xODJN2VHwNvDADA0awSgGjn5mwYV1xFaUPpL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1qbXVeYjwIb/AN/ia219SqaUfmVN2eGJQEsPHEeyw5gLADM2Xl64lNFAYzMHL9QQWAhw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AVvLEs3RUEbQDg5YAob8NQYWa8I1SF0zr/fonVvapS4X4gw5LCojBckUQ3VagcAYgoyB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seCXNYPcShVrizMVY9EKvJhi++Mzg015lDkMoCBQXCjTf4mKGlfohimgr8xFJf8ASBo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A/aK0Sj7jzSLpLdYqHBg3qFVG+ckqtiyNAd5h5WvMHlLDAdy/JP1XUQAuyVRloOUzCzL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UfxGxDCsVvxEq2hZY8iYpsTEFBQ1Mm6UcSrwfcw2GIFKl+Ji/MwcWfiUGHL+JctsdLiq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H1HXC6z1FdKjklqMCtZjQA8cyhFARlVg0IicmsepZDA9R30GKhetHUuxKxOzju5dtZv1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6ma4ccRTNtgyqaTB5lAI0s1PoTmlgdZBMS2yEo1rhm8Ouv6ha/5ELbfHiPS4IcGJsOR8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0n7ljovvxOCcdk5QsrRyxy9Sx2fxOKx91KCDuMMMGx3R3NF013xDbkrq/wAQeS4bXJOL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JwtuHOZkcC2W3F/h/wAhhpEJwc/H9Rx64xBbXB7mjCDLKRWhXPEw2OfqJQccTB5PEaoR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RuUvLePUTSNMIVncMlDO+9x4aXcNtN/iUVTr+I7dzjReoCt4/iXnOJWHVwyou9ylqnHC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eoqVxfVx02qFoa+//gc4r1KFyL8ylzlXEaz5jjlm8G+MQyBT5hdtzJ5qLerhq+GHVXU1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BqFFluEdroYhaYr1EPaejFHub/jEz4mQLIc1AwRnfD4gk3F1dRxTh7lWtXUMuGPEEqjU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rEFuQN/An1FlapDXEGBp4epxxK/uo85+ZWt1LDOamQtP1Lwi5g4EsDicuE/iVfqIyr/U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gVgRCbWtkRpxiKVka6cxEqEvcwXyI28GHYf7YKKNEFHmOIZAfT+rh+iVgFa3QyP3UtyW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vtjZ9n6g7F4o6l7RwziGCaITXLfES3moUgWGI6FwNjJNVg13DLO4tJe47cEw816l2bV4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Uq8pmIOT5jdudSro2lY4v3BXJlmchV+oYHmF0Dsneq7mzCEozmVQ8E9sxEDExsYjvUEu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BrzUyCn6j6onDuFUgsnBuBluyVnTOX4hpqpY6r1AuqiLfLmorfB8wq9Q7a3UU2blABdv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peeWV1Z3EiqtepdZx/BEoP8AkyNRSKB0qalOUoz2a1a6X9yjiE8TFv6jukFlVtauXCG7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lgIYcQ2HYJvgSi9Fssd3cwIkIEcKH9cz5C1E1ir1ABLzxHTRgy2VUBV1fzqA1KD6dnvv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HqOqTcOVFeJbVA1AAfYgIDKnnY/cAGlgPZidRdRhLqXQFnhMDcoELf7Up6aiEoIZa3HI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wrJWh6mYeeKn6iLovVahjStQHj67lYKHe48bH5IABNF5nwDD+JbvOLK9dQg6vPb1ez8y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VIvhlUPL+B/cfLVAQGDIx7rUwVcf7iAKMgV8ALgTD/6Dh8MpLNQKvNPc7wj43HVpgW8V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TZwY+pbYVHjE5wxHOOfUvELuAnUM2fhDJsgO7MdcCOwoXdRxTHuOshfuaBySw4qFYKaF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NEt2YIoW4je8VjxM2obfqFjdPqcqG3X8xyDoDNMbKXHRf2za0rq4V89z8zu/EwE23mHS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hu9Sji6JgGF5naN4HcPAhqFXn4ziF8uHcrOwGGTv5mMlfiYrS+qmFv4SvGZgMTL8CHON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+5VNDkiI1z31K5sXjMRwdt4hQOBBdDMfBmtxEWKvxHwK5ijdP5mUKKcR1tuO8VXfUadA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8olXvMAFoVykKtKV/rl2Wa8RFG1vol2+52zLXZX/ACNiaeIyAaH9TN7NUSiwtupYVhe6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W62XA3wQG1soFPSNK6aIZKo+Y4AuzGJpdle5WrM1M0FZSsM57Pwh4Di5Wy4/UdsF1Bwh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+LmTt4gWsNdTLqcVNrB7hrVjcRDKU4OZdN1QRVushquZi6dlYjtjYy7CKqwHHzzFBZXu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uOdgT6hUVNr3qY5LfVblgxDjzLTCjfmacf8AGZKyZiYN1+ERUJjAxy4iKdp4JVa4YOY3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F43g13MBLbeP4ltC2+G5SljdUdSggWRjQFtPDgP9+JogjUHmVQQ8lVMVYvDH6libBLzm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AMNTCBvLFauq44lWCV4zBVQVb0nbWo8qb8almMQ2usV9wFHnl1Eda28Q2ClMM3u839yu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3FdP6RNJZ44gAFsx7HHipjEMnCTDALfETXxNtZGVaz8EpaOOK/qbVRvFPUtUAfwhmmRK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Bg4oa4uCPwQUAPLiAhm2dhgmBhu/zO1/UErgSqt4/mVfOw7q/wDkcADXjEoaLCo6KwpC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ZxqULZerruDDfyxayurs8eo5UDD4xLAaernBmniFjg8tkwUs4BBkS268xV5rjUrtvxCj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zWN31M+XVzJoT7l9i41iw31FbvzChwz7laxTnMy6HqNbhxhlN2a8x9WRxwqszRQ71DV0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Rw4vuFolzDStP7mhuoWD9uJhpb5Ry4KdEQoR7RYB4w4nDIkKYGn44lrSeVTk/iHkRlLV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56OJwAWYcTN8VwED0c+5hVbLSQxagszKxMsAKZevP9TJbQZiE4esytgA5vEXSSi7XtCy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pQAGPZwzg0+sTC3kZRQrfRHI04/3UFTFzS24rqBYTZAq6xzcFV21qpTg9QaJfDuLmwLO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VwE02ea8wvXC+IwDRpyyuV7xDAl40NzDnw1ipQuapx1NmC84mwHLL3LUFMKMOuOiVVsV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UX3KaWfMEuBeTX4ijd/XcLtaqToDiWAK0ficDTuGeHoRvpHSLmAeIXgf4ni5hsu9QUy4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/E6UWhWQf+zLA1Asypn1LA0OrxLZUfU5C0QxwP8AMMO52NeoKFgJwuYKM1mbIA+5n15l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5MwgPmOW7L9y8A31FKP1C45d1LMVXphgxo7hk3rxKc9e5nNb3qdbPEPRDZTMHlXiFWLQ/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r4maLa8bYeHGi5/qMqXEAvlT9YiYBb29e64fEVnMDu/RmTRVS1DMb0t/vEN54mDnbAV3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OqCfDOcQNiVQI8JZBcg8wmWlP/JZsfuTX2RFLWuXiCeqmbWZg80nxHFoMrVTEz8Tk8ct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7mHJgmyhHiD5VNsVxuX4FmXwRl+j8wtliMocp+SVTsmHk1AlDhrXoJaPZr6D6gZrUum2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H1D0Tji3qUvA+DlK5Ki7gdaAX0cHiGgWYH+1Ko3HVu3xKqv4mwadVEFYf9hi6JeIVmIV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X1qF1xRG+Kx4iYClu4KzVebgXWjPSDJCthXuXi8eoZCGIN2LjxOn1c1SfOILRQnMMfyi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EfRceMtk2rupbOCMPcaxWiOC7ub1Qdx4GDh8VREaa/c4yW3uK+2JfLUyyV8QarMxYmWG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NEwqXl8xDSC9zmrLjq6hs8SxKnpmppWAdwdy/UwFsS4APCNApPRMB73HD3HFauD/ABgQ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rc9T6YC6Xvl/cHIrZl/bKDGUBE5vvufqLPgWMBY+oCqagYq/iEBU9RI2CoDH3DeNRG6e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kItcK/I/1KqzETL4mG7JYFcTLRqHaxK44giqqWbrONfmZoly0K9BFEIKGpvyxwnLQ7ht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i5zLIagpldrePccf3HC+GJq3hjHz/cWfEgn6YZWHhCsy1YhNDAgA9zVxbzU/j4jCJSDc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TRG/4vX5ga67or66h4F6mbdQbOvXESGB+Eqi23fPWfP6qCDvui09cPkhSQsXb9RArWdV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4xNhq/Nx7fDhi4AP1K73NCqWZSs6ahZ1OcB7mKC8+oaFuWcKnOZvo8Swc0vUIUqQ5eCH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KvN6xE4XL3BWNXBKlYmG6WWmGvcOTSbCz1PQ91M564GbrzEeLmAv8zl/UHFaI0Bj5czz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aZJrAXzLEpqjMpIkKARg1Vp/UKL55mFFrxUGxWjxDS1qKGTf8QwKgLrSd4z1PIKPyQba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/up5vzHQ/wCINshfdRoV+0o6HhApfqpuqD+pTMLvOJdij8Tg4xgl6ruLRt566hwgP1N0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zQeIso1cZXgfiDfiEhkUW9JqIf8AkLLJkuNqUx6RE3Fq31U1Vi5ePEtWrXmbL03E1vGi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m4lOK1uWHDxq4fu4bb17gXpi52yEd50wHivEbxRdxyf1KsgDHV+GK/2YUXOOYUOG5vd5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UwsCw/UGlUrzNeoWDS96mQCr6uA2S064lPl5nJN/UxusHRLwFDsqXvDcraqxm/MRaGhw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BzP/AEI03sHfU2NQAL+p4R1cRkfMWRfGpdmCx1xBGj91BapaamBLM+YMClHE2ytvNb+I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4OIXZii9xVF6NHMG1U1r1KFq/ELejquJcELb8RagCDnEUUCli5o8jTUbPkcMKNLOvfiU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ndVbvzKLDPiYugQ2XiYs67nSklHw6YhXXJnIG7ZzK7cTJgFVmFEFnq4UEhVU8PzxBa3J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oxEOao4mRxSZJleQ+5VPo/SBkrOjURKbXlx8Sl0q+7xBvEzDVZFUcyjfLl7JTkHmpu/L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VRMq/wAQMF2RRtFkF2GWE4/5Ehk8CbgJAWHJ5SyYdHMEgqgiFAhi9E4tPuVlDz3GnAp1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At+PMNFmCFqHRZ1C+BUbrCjcSrVfzLZnO878QwFt1KsjR9Iiwa25laznicsFHicU1eUz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ghcKOLnkcS9ivMu+M11NY15rExeVp/Mshx4gIsvgxAq7sZoc+YAVhyfiGMW+7nNgMNCNH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ronB55KnTXfgittVa8RdjfUMPHkhaq2nxGwMN1n/AHMLsM3qof8AMQFUoHnqeQ+CoYCv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iHBtfUwUFRnNqj+INuL/AIhilf8AJbARa9nSpjhSAOPtEza8aP4lWAiRMjl4jMhV6O4o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eyVxbR0gomCyXW2N3LLFVxKYPxKWoZhauk+ScUiPUzX4xOarepl1hf8Aqhgt46uUHhsg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8xrVVet1LCXC1d0bzHK24rspupbVtfEK1VHqdDiUeX4jmgEWU3RmvxC8uK6miiXGiwjG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H8wqgQo4lrMi9ELUAqW35INjdalABhuuDqNkMfErggcz0lepQlC3m5beCj3BzUxqbckW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9SjtSTlt3/qjY2cjzFLrHxOgpYN+VVUFbmqxVzNgiRd0JNKx/wAgavFT/wAlaMzRwrxM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zqWq5MN4EyOWOpQW4/pD0X/8cbKO5rrqUpu4NlFeo1aU1K2F3xOKOsQsHOYVTRMGAPJE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DOkPcAWpnoA2x8SzUNYWhxiAC5QefzHcDo4i8RVi7xBkhq9nqIiuMzuuJijGYLmv8TS8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q/gmloF1iYVS1jmFd4uN21idHcKKFo4zKCawr9QuiBKZcmAHrp+IRFlDLgy3EvFXiLzC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15i0iGDiFXjDFt1r6jlG3EK8w65Sl6R3rmIOZLetblDwr3Hai+LJtOgGKOn9wAvRsDwd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zcrqBvN4EtlFW3qGWzhUH7BLHY7V5wnnfMK9AV/oP7jjiQBXzOR44ji71C4Ujd0cQ8Y8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KsR2rd+oABjMc2Bq9zYr4qIdAbY1lVwcY0RuiY+JTk34h1U02zgXjqJSGxqWyxTMc3j1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obw5xiXTgyzlyuA0WcQqlPgIdXkjrPU0agO//jnefE/idz3cqycd8QVUlwHDZmGvHmeq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mnUDq42MVfEun+pWjuOaZv1FLC8nmZs1mEWo4mGK1+INDF3HL5PMEMCrxMgWg9TN2h35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E75kwtAC/mBsuv3Gzdt8SnBrGsxA1EgNvn1BC8juCmzXMTbtgGCIo4RP6iKhNtqyVRwJ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blpB5D8Ww89/b/nBPVxQL99I2vQzxH/AHExKHUxW0H9S1SLOqmIfKDh9P5JmTKWhI29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Vbj4zAVsvxCmASHjb4PKmJkK28l3MHhEu3b1CqLqueIBpn+og3dHzWYOUvzAeHiI2Lbb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KtIeBmIBdE7zAIccRBZzHBb1L1EljGiv1CiwqLbs+Ipd2S17o4mnNwiN0HwJeO3P8ZVf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Jr6iEQxFH9p/aEyP1uN7qbYSx4J7y8RyfieNERwxsXxZ3Fyr6qF21mY6vxOTqOcqKmei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VUKPaLB1HvzOxWI3jiUyDn8Tjmu7gW5EIOUl+qlnjEtNb6g9VMM3BilgQbQZkLEOYjTj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VgP3KLbhW1rMuKfcMkShVHoiUVmVs1U3QE1k3G6ePEwGr6zC7rmeZobMViXQGlllqm2b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gLfUbUrJ5gCW/f4hVLRmCWst4OJyo+HUaSjX8TnJCNF3A4/MzSVvqGqqZMJuPmsTODRE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UxhV/E1ePzArAqJWqqdEi0XWDxCnZmtzZk/qbs1sqJ6HPzARqsd8RDI7NEpq7EiEepRl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uWorNb4jwBmGVS3rm/6idj0YhVNk43XmORF+EG21eobuinqY8YJsTMLHQp6glr34lAYx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9wFFWH9zoAOsToggl5tVAGhn6hznMQFgeGIWVk8I5BkY80oy1oY6JsAFn++paUUVeajZ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WKmN4oxMAhY3U3Qo/wARapSWKrVSguzXUcNKcVGwUaIM1sw+4qXRVX/5NgFC9fRLGVfR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3LWB9ShS/JxDAtfXMRrkved1DYKZeOfULoM2LDtLA8JQlIAY1zKuSjxA0BXRNuWvuKoW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h/WI3faaLUqGTEZboveJ4hNcczwKyxzLsaVe4JkKdbgl0LDxrzNEtfEtUY3etSxbMPNQO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GGKzmGaofU1ATg/2oZI0zEBP6epkjGMJG5orNeAmSjyDCwcYIBkG2z/f8gFKujBMhsW6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CIJTCOgDZ1/txJr/AB5lCWSNuZC7LDlgKAxvf8xGhMYHol3TAUf9iLcAjmuJh2C9b3KL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lTiBwFO7z8TNIi9YIjm9uoWmSnDW4WhHF6iWKmfxNNjohhwteougD+J3F1w8dRQaV0uy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hhYiK8mJ0DMVqhBySsOgq9/UFoBXQyrCv+iBSFWnM3dj1Hpc+GvMztJXP/IZdY7mt1Vw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mIcNziqzfwwuirJog8dfU4AFPEWeLruW0Y0Qu7EuomVxScy7usYyR20HriYph9jMebv2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oBShfd4nlt6RbMDBR6/uYJWQ1e2Ozj9CPXXErbTxLdonxLMLRLFOU/uJv9iJSC4hWQzj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T7IloU3619TRWmVeG/4icWxgzHNa6Qd/VTRgE1uBQa9Rtu69RBYW9fxMuTGPiMvRNTvd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4sdzTzZ5j1ZfFTBZYOpgM5ZyWOeI002/zDG09N+Zwh+9zlRhDbOK3O+jjzHdnRKJpZ7u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uAjgte4nKxUHhjkVNYoPiGbbtDXc6fOIaw4mNgZhVMKtGI5s9xSzziGaVx65nQlzNLY8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R6nHNe5VXb1BopsUStAAE00qWCmcfiOVCvmYWGL3KoKcaMTa2Z48Ti0h54hauRXcEcF4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Gobor1AQogVjcEus/JDqBndMo5q4DY8Qq3XpOMfhKtM+gxcAYLldMTYVFU82kLrWZkcb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1DTjE4LMx5MSlMkC3knJDdlqha+/EqKwcDB+ILSiun9+Y3V/3iAKJ/M2IUepdKqWPyTa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rGai2XiF26wQaLlZ8S+Q9TQCr6nJdOqhhWkHDW/UKrz6jYrOGApYu5pQwar5JclYwmfF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WXvUcmZpht6qO0bX0TRVtMd1iqhtq6nmrUPgqHV4ZjuYsbn6mkcVCs9FlcxUFXcox2c3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whrV5GfEkvFhlKg8cft4jXGcL2XkogBctVldzJTBxiYMDb3OHee5QFBXuIErHiJvBF1M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az7jdGaJVtNeoUHH1FrEN4smbXqPOMQYbw8zTdfqI0g+YGOb6uJiq9RW+CCAoRZdHEL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hlor1uFCzQZuGSNRbzmedgxVlzS9wwpYkBVME69zBZ8eJixaRtoRGG0wMK6iSniXvkso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MAMzh+AQzis/qGfcFpSrji6YiZamMauG7s8St7rmN1abw436mX11zGu40jeIhFuuMSrX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5vMwMoENVuGy7WuZwyy6ctdQx71BgcfbqVjwmMLZ5liYK5nOz4qEV1jae9HPutQzJ8gk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qUDhcpSLs4jrKqx2uyFzV3Qf+jxx6gWVfm5kcwNqDyVLOGzu+LV+oR5E8O4isnNVBHPI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sQX6hmKltPE8T4gNLW8TAKL7gTASrte/qF3NIOPkj1+03/EdwL3U1YOogEJE9bm3/wAf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3AHOL6igGuGAZJkY44JkNzXWCc3Ubri4dC/MqXkD1Ncohz/RLtXKkzzKKg4P58Rbg9Jf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aA8pnDdFKv8anlSQcPrr1xNLKrV1M2Q1MZZVJxXqVXMaoAlN3Wv1Cr0shy/Exjf1MXp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nARKfUWmwJZWsSqr9ExuG1bnPKTACFmuYcsKhWFjdmiOFr6h0rrGJZkcXGJisM78MrVZ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rEb5MS9Vg/iNjRp7jhw+I9YPROVpNammX/k1d6jtvMorzFdGCjRZ4m+XmNmXWoV8vE0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IAxyw8PiCKM1ywcFAfqcpe4a/wCwtcwhgvMNvXiYLaL5qdl4dMyAiGwX56lLKMfuLnqN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awZH16Ig3xMeolZ57OoXWaTknar6smDVa4Ll8H5l8u9VUe+Wb8QIBelPiIFUD9zLrBxj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azeogykYLed+43aYA8S8d441HOwkyssC7IdkmWDUbHMytHf+qNf2h7P6lFNTKUy0/wBz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JlemAve/MsVlMkvcyOd6xNKr/wBiZXb8CZLoztgC5RgKwE2iNsB7MMfTWrxBQZfUYq0Z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atlGJa2SsE/UUo8ovJY51xAoAy46j9RqKyotNFrBeSuWpRGtWPmXRpvmNhQY8TIcH9zV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U1nqK6n7rNJSnrqYJsd3MZf5na3jZ1CsVaYmauztiWFCu1rmXobw+IrhsQwSlDVYYQUV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NG9y6wAPCZZZ5eJRYz5xiYwsdEmRYkKXQ0fiWorKtWYAl6r3XqC7Ip9JKVTyuwjbjPic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ccXQbqoK0NceY2K2eanIE1w1FQUen5iNNLhZaDvrx5lFAujDMPC2/wBwbKAUgKC/vqGL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FAZe3UsuwU5rnxDNrL/25yNBhvUKzm+dbjRWPBqOQFu+c+IadgwroF31EbB33xFSK3Gk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OHkgLW/xCxoPmGLnTg4lCVR6zcB2KYfULzDsMt9HEDV1XUQLCf1CwDjGY6NBhFNVXRHA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08syULfcKwjuKiV1UKHgKjY4cGaAYmBtauBo04hVFqJSjK/W/UNVZ5XxFyU+PELNZdkB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RUVY8SngJRleXjMqsjvi42t7G5eKxXv/AHEu28mq6hhtM9zVWluczYoOvqZ21UMhr0YJ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EC14UK3KN99MNBTnXifN1E002T6MOd+0WKUv1xN8voJk8VqGNKdsyZhXqaKzRiG7og5d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sDbi9Eu12Cd7ZTuZVAZ+CdA28VNFYHyQo6a8MaoM1zBYYeG5UaYrzGh6eJlHHiawvUu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3o9Qt0Lm2leo2YGCWDB1OHPMLNrRiq58QcXgcZlFE9mvcvNuoUpRRqOHUoTi42ggKhso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8P6gV1pHigPOog4Vv1FW+OYcFhMjwept0YmKrgOoC0B8Y/ce+ZfDI+YUreO41wU+4oYK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SpgtvxODhDCmPzqLijHiCi7NbzCuDfFYmbQArEKLtL9RsP1Vai8B9xpA1pjb4wwocVct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9xM0bIB5e5bjMvOE+I7wbXNYTOdD7hTRwHcyNi8f4jgRAhrOXMdXcSqVV9Q4Lb8kd3Qs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qR3KMZzN2HxEwZ/M0JivLMI5xHpOM5fRzKpB5VRCjuPNgkFIw4y6qaRphV1lOfBrmIaU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dO4fxVZ/qMrjfc+v6+Jlgyqt36gKWiKrrPqLxdXhhtrPErEr41EU6ep0zr5hVVSVPLDB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aDdXxMxVcU09M4W6ruXA8EwePl5i6OdZlvfxiLWKtlYtuUouz1M1RREbDF7qLsfUarC5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1is85mlXitXAItTEq4FjfE/zjJnUWai8yESqMH3O5B5m95Rd5hHbpFXS7YLZNxxpKYQ+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rEyA0pYpeYjWKuLjGoVmqqLGb+JdcPmUl6j4jjIL5zuLgpE9Rq0viFMZGG8VRM0yUBML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H2zOF0HiDholK8ze8/EeJ+ol5/aXZlcG7pqflFpTUDwX5Smtn8wwiq9TA4TnES10eb4l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UNZ3+JeqillMwUPB9Titw0gZlZB+IVyHqFjV45qcvcG8eIYPLNhr7gKKJitw0ujHC9JA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KhWgKhrDEYch+JVGst6qJeX1BqgQwBGJjKuo4O+oKVOuKmQyw8VMHlMYPzBRzqYcB+Yb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/wDDAL2ZlKxBG++oc8/URasfcAWjN/cwzhPNqmCmi/c3wN84izfUYoOOnsdj5IPvXOW2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ZYNS/rldLx5hRuKbv+4RISjD8y7OFGAGBamE6mGWvxMgL6P1+Yo28VV3ERiiu4I1CWsd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zZ/U7pFX9RFJT0PsiqHUW0fxCGrODuWGAHzGqxOGoPrXHUYffPgEpFNAGuOIOqo4nlR4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HRiIbpGIAw9PRG5JWPt9v69xMKN+Gv8AEy8rwUYlVvFuA+vESLMUlrMuNVd9My8bmw/M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uS/3A+L0yretvwVMJS7ZU0feJ0wDgT51Ghc+Job7qIYJc4Qj4maK4rUKu7B9S9rTxDeN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ZHR5VLGtzWVIJjgrBOWZ0DU5y4lNlxvJw9Q53G+oem+4UCwmL3XjiW2oZdSt9za5uU4u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DNX3xBS2PiaMmWzkD1xDAM36jgjV1UyxQzpbN0VLMgBqpWMGOzVu4XeETUtmGJzgL8TD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RWy9FREgOIZc2HMqi7oeJmKluJ4pl6bLymyYHcpVqq9y9c3NahRSjGhcs2pBfWJkqceI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2YEbU65uKAsd1viGugfxA+Z8TF4R7nAprhCLVMfUpAp8bgzoadNQFtbKoc7+YujlAmHi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qKVrGIj4SygOawx00W3iLTDI+perUoUEMtt/uF2vHjmPAyluV+DjqHLz3KSrz+Jy2v8A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Fmm/zFM+Qcf+wc3Z6hat3LE1lf6poS3GoVjhUBoR5QKVKrxqO1CnqFLVZamXkKihQY21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HJDY5XkmN45ov4i3YIcVUBSBOBeepUGMuz7mzR7/AORKar7YiKhw3ZiXWrb7TKaYxiFC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NhRYRd2nTic1WRm+JRdoVwf7qFsZrXqcFeg1zPsRTQX7p+o3xsirRRs9Eu7a7RFUOARQ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xZ9Q+j+pUEte1QoXtKVpjAEKfMEVdLeDE0UEERDZ4geHXESWw/GLg7rPmUyI73HZWbfU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V+TzMg2NOCZBhSFbYN4i2jXvqXgNgGiXi+SqmA3Xt+/5lATBzjETjLWtQKbcO5QaRrxB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v/XHtVHBOzfrXUC3FtzIjscygBaNv+/EPDnTE2Cg5LMpWResYfEDAaaXGzVMCU2omDqG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Gkybv7gDX9Z+IVXwETa+c0lJKEr58MMAEHYZ+oUImDFhdSlRKzivJ3MOsynQ6xKK2Gd7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c245jdhb/SFhapjKxpWGtYhblK+IWmICbBRzcpTw0cRXZ/SF0ZLdHE5MY3MDkjduKZha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5rq9zTNQERZXIEwQCo4+J5qOFoPzHZlI6Aa4mgMV+oqHGPUrJjCauG4iV1BR3juBbG4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lBDPRrFagtMbaFS94fiWKpUW3gMEMtNEQVaEP9qBZ3t5qZCr6YluZz5iitlVqYu+K3UH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suAv2znjxniLyLjxG74L6JSLrEKTQTAmHH6mK5pxuDhw3MGwnDrPmZOWnqF20I9zhxXc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MzWnzHiif3DGi/4mYFpO4lMkJTdFHUBwxXDR6lgHF/cLXr4hug+maVZ14lObCsRVFf1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UMwtafnUwePbNGlKmh29cR258blcqvHbMFeyCaAOXmZ02QzesQAbDBEtejiLKgYrP6g1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sapB+PE3eDdSrbqrhQvZzKLbEz26EVFcEdUAeoHmFpQVzxbBu2viNXu/iXSZ/ENhcdzy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qZ5MViUUGC/Ec0r+ZVIHO7JhjK9XDZiqnCWzj75lqWxUNXx3A4vEaouc8XH3gm1rPic3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q6X6husFc+p4kM0Pf+qAQ8PA8StxjowHxKw6IhLtG/wSjvApXmdHzjwxet4O+DadymFc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xucRfUr8L4O5Ccdj3zEOlUhWT/5KM5/E3WyfeviBS5aOOpnhmO2a5hVuWM3vPqU0zqYq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DFXllSAMjzKDKP8Aj7g/zHqDaoOdp8v4laI5YR8Q3YCJwlMRKNS3BR4gDpxzBQpfkmDd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vUyvdtTTDU4qE4TGl+2YUTxAwR7cJBy+IOAXKXdx0QUbVqF3iExso/8AjxqFnF3MF3ll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apPqAlX+oVSWfUtw0VDDx8xQrIeJQGBC1yA4xlhgzQcSmgzHAmBxBeKIL5VoiswYlBSr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OKyBCre++IsiPF4e63G7B+5W1xVVA5VRzDlePUa/kzKouoWax8wraeJ3nJECWr7mG97x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KFENBaSlGcsNFraOwYI+U0OS4GOoWOCJz/Ecm25pxnqNWZM9Eo2Y+YcdhGrfMHZm3OYm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ksuNENymi0uK1adHH8RCf3KoqqxUNM5cvUrWKjqUDlV4jZm8eo87H3MhVMSlLC6tshyfS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GTkN1iKQNfEuzhRMngspKXtHM2cuMMZKhkL/ADWfVedxExvl7YJUG+WYFRA2Klc22Zje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zFsF5fjggHK0PM8CnUXsP1BrAVKWQdqglW1YpamhRqgPkafxLW8rwT2S386w8vYbilM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FeeIgm2AvBK+H8QjTjMVLUtsP3B5tSqqCo4tl/uh5nFZE09fL/vEDnIrGCq+OolGuzLj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a54D9eoZZ/YqPH+8BTpd/EDyqLQfkz7mzyyfAe3+pa3u5L30xXjTlZ+OyWXhUrNLn+Js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l253NRfB7YclDREaLpfBDYxfEu2cHOYNoguOVZr+IBXOJS3uOBuFJRKh/UGRHE6OeYl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GHT5hQsq+4grFJutTw0Qa2PM6W1NV++pRY2hAxzRA4LPuIW7ZvEOTJFcnEfJ5h6yeIZB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Ot58YhtVRSGAxrKcXjxMnjHDiI5YqF1Y5/UW3P6lCBz6ilMq9nEXBfVT3whaoVSVpvEK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pUwts0zMXcdYjg2m8rv1Htx5mbB9yleBWAW7XxAd0qBs0IIK3fRAo6H5hwgZiVS5gEpm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eYBGQ8zdkJUaw9y1CzpbLqOAyWNRwll7YlnhIc4QuhG/U0E43NqX1C6Utc3Lq8Y4xMM5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JahWOosugvFREu5eVAMVcLq/xDF6bweP+QCO/TMg1rPiYyJ74lb03imcrXqHah+Zaowe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NuFIIjbSWBaFOpW6x1Mkq+tSm2LgrSpxBVhorXU0D7xHNZp7qWyjJmK1oOxhbgaCKBYD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l2qyrrEMByedTGawvmOsuY0oulcZhskB/qInAN3gD/alq+CWWR8756ma2GNfqGjZ5lBV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ZPR1UyGlWIOWp4IKOS+b5isV4MzIuwMBFbMB6gLXj+YKnGvqW7P/kyFFcZgGSoRf8fu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A9sH+QfiXDR+puXK3T+NRrA5xqVY4SymdYC4XRMHjE25LvxqcrCN3qUfY/U20HWJvnDM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2GQI4q44mqKGMeohQPy/cstWTN1KUbo+P9UNGxBHs7myhwtVFcOHeJYBD7gpFU9Q5Xj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4XMoXLEFlHpDFCL97mOcve5q8tT1KOEirZDphKrh/cwMKOar/wAJQOa04qN3g+mVsxE0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MEYCMqI2Gi9yoPDyIlNUYMBmG10d6hhjN5v/AGoKVvLmviXRo+OWGi2B45juZ9Re6e0P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IJpWOJ2rH+1MA2XUpL4PDcvNnJ1FcDQlR6Pp/uIoLQ/P+/EbvH1zG7G83ybmFY28/wC1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HQv4hThL4SWGCyKg4gei48C31UG0OItD5joWj4Y3eFRKQFDo/wCRFBPioh0b89Tjn6ma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eo3lesVKdot9nXUSuU8c1KWI73/UEIlvhl2UCPNb+o2FF/uYmnDUXZRtg5ZfUWcNzsqp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vIqF6rJEM24OiN1TR8TTaoC/DAYs+Jz4gWBBjmrqXhJlQsTN8Rt1xrioNeCKiZLXZLKd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cjgl3Z/McKUNRPNFfEugxXb1HCnHUXkGtw4osIIKvwuV4p9/iN0qwQMJYDzBe3HjE5ty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+IhYw+IJhoV4iUeEdYr9xEWLu41RvZ3CxR+WsRyXTFRgH3LOEpauIc/j1HJV9pb0RwGb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7Yzyh1MGlf5jxX1BytZ6ht1Uw2X6zEM5Z4c35jvUC3T1OTKwJqG3OOY1ef8AMRT72S2m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nVvmLVF59RSVRlGzVc3D1uDvX1OmJecmeeJw3dHiV6uGqGZd1DIlSq7y7Xx3K2HTZz/n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QHcq7V+IDUGObByEtnW9PBVBuC6YCy2DuEcLpwv46iv8CY6sNQk6U87s8S4uHXEDjXF5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JawErGnxHmncyJLfmYNEOTPqWcGDqOFc+psrF9yi8lZoLPqXlKlr0FRXYK0YSGAnYP1y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xGJullelTVNY1r6b+RiNqaDk+mPupg1YzbWY+0OCVrBAheW5fDp/1Tbm3zqKJ15JdqVn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9lyiz+4F/wBVF0KJwvLyRvOPpPwZxo+5mljd8QbopxuZ+I8lwbZ2DqEvQXLp86n1cciV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+Yu8sthZMlHHOYVS4fEWc3Lsc4rqaDnxDLiPGqY0ugucBtZusfiLULYMmD4m4LxMDJmJ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LJhUcVeY/aFWuWeGXgLhy4qX8Ljfi5jVt/qUlX+YWrnMTDSfzKUYfMRdInma/wCQoLVh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pVkz2wtySweYG7HUCuCjzAvkCpYPEVwg61uFqWqCfLBDLxfcRx4hoghswirD8Qu9lR04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xi4CckKCzcoy5i4Yf33FE2w2P/CU0vHiVeEKgF61uDalY8zNzf8AMpN/mKs57uFJTrxK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Mw0M/qKCA0+cfEGtwPnUfOGexcPkuClOSci5aiCqOf7fxGA5fi4PqUQqYNbmtty8LWWD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Rifz8fUyfHFFZ6gsr8hPxMDQ3Ny9MWMJoWKa+JYW1Vy1YfEsQzZ8EBK4BBzM2QsdPqZz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cuic+fUBXBSHEDgH/BM3N+JkK3AvBnMqbdgHHk8Qvwfr9H7+geRz4IQW0HyVjxELgL1l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x7mkGDBUSiXl4CF8vYDwiABWqv0/qUAQ4tRPj5jguyuIt3IcC67lXYtHFQVgA6fMasRi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UCtipx7mRqybM1G+cN9TeBiKCH/M+V8H8TV3khvB9TLei3XqGzOZgbDxcNBXuAUlmPMK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Gv8As0aCfU7VxxA20w0uPKpycVAtuJRa7zFpTVxrBphlE/8AZo3r8QMhbOJntiJlg9w0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jWZ/xMC2oeuYB5A6qLwnwQ0coRCx5jeqrmNtQF+ZotIPENPREod34lBsx7hteExd/S8R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z6g4rmHBhIJlUYWZKSVgt9Rwwl6lixx6jramPcCzT+I0XG+p9oNqLMgz9QxrWvczjhMC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4gBbzNN4oJZg54uBlZb5IkspRLtU0uK4jeQFX9SwT83xNnL+IoUzpKyCCous4tuUHN9X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BzMoht1iaJLO9Sw7PgmnFkArRTv/AHUdnULLyC6itUDB1eZzMsb5jhur8sTgTfEowIUI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HPCIVVEcHiLFZ7cTC1W+TULAEp7RVZwq+KmYGleYg4rJi/6iaFpNVLb4MhiVRa65l2he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FNajfdWd5gC6rHHU9M5eIDNge5YMVbz36jwO91MBc5cfxKNicZupsGgHribIOeZZQjeN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Ch58+4dF++YPKqCi3iFHozMf7oUrpXjiCgljGqtLNtVFxYYl7LuBTpvQyhVgfOyNoZD1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fUpwAv8AV8QWYt78ymsQ18wOWd8wgq882YIWC/H9wLLx/c5VWmMO+pUqwHKCUwQ2pSTO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FbzElhVxoLoOwTIACNnOJrWvwhu2Glmrr5jdLE8SrWtaqtQNoUnqGeOPE0ti+eol2AYC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vgJpDH+4nC34zLhHNba+YKdrTFsPhc+EuY4r43DTkTiNNDiv9uXvXit/H9R3pqts4pu/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cQDkhqguVSLd3Mqc+Ub0Y9MyzHjxBxz7qI4L1uUlEg9j+5QOKeOJwq6lpdYfUHIoJYf7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WZRfJxUKFaxPTnUeLvyQu6ym/MNtk8jfVcQDfLPuAxSbbiNmYqqpT117hhwGiFNgTs5g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ZhrLg4uWrfEWt8eIYXbRx7mx/MWn+VBLrBZqFmAX5ZVW1RiZ21Bb4wuFC9bhkZX6jT+07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TDJMeJysmUuz4m85+GBw0aggsI+ojdHBf+8+ILasvU4IwcAX1c8HCF5F1cHDhoxNKaP0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Nq1qLWYh1XMpViY1FKx9wcc0R4au/Mq6LWOo2cGJSBxYwTaKPGpT2cbh1io3VfCdqOqh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+pvggZMwyImPca0AxtaCpRyYjnFI9Tm9dXABUZeamnY6IXSpltwuMTKwOo0DY0eYcLv9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oYK/iVXvgnIpiol1Gj57ltVf/ZTAnj5laqKhQJtz8DLs6s1UBZZFzSfqoUpL+pezqby2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lK+CGGrKmXYPVzJzhiNg43i/Ews3omG2NTylDqVjjE54ii8p/EG8N2ShhviAq/qLSwW4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w0CuMYuHCCnHpLuQXuMgpTQwzRDB4VhvmXpY0xBX2Dp4LfiAWvA1288w7UMETOOa6LrT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nPo38TFoVoTM8jCgNBE34Zl5Qq9XygmQ27ivw9ShMVXcLwGU1QYil8zrWWUZLIcqL1M2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GMxeQ1At9QdH8Ee9DTn/AGZlebx/JWPkXLpEfAe9v3DRF9ioKdAm0AsPAfqBSNEL8S7D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CDRHJKwZomDtYBR3OD4jlV68wwWj7lC7PHETWfS4YrCJzX6l/btJnVM0nKJ3VHU9Ti7w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NLDbdX1HfGpSjkhd2AP7mF4z5hrmXYdQqzp6lzFW9k0K5iCq+Zjm4WOLZKLuPU20pcbcn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1KVeiYePmIG33AvekBWNYJbCh3FxWb9Tlgn6mR57llDbUppGmwEId1mWBVZjm7qaGa6i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zZ4mBWAJjLDHrU7Ab7YuQBMlwCnADrEwDGI85eYYcX34iWbu2Z7jlupsMBX4m2qJiq5c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nEFuysQL/wDJkpovRUZkXwzTbUHPlW5TY1wk2+J2URc01U93CqT8yyhLrzF8ldE02LL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vkI0yX/yBi83uVs1mK8mK7iEUPaS3H6OIZClnBQ6lt3R5jZ1ccNT4LHacO8zAhZHHxBu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sboeDmvuDmWVvxLYKKXjmWQD6G+D7hrq29RCc31LKtY4j5g1AnL0Dx/iUORxpX4Zi4fW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DM4Ae4INrIrT2y4NW6mC6i2FWEAOVqI9agdwbZcmCodNP8fvxMRTLmFDlDqEKpluLflc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9xOJHuYXT3FVgJj9ESBWCOS+WEUvfabY0sq9P9Uw2NWp+ZVSy2vqPSnvbeyLJL6BhPHU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f34lW4a6gFvn+IiZ+pQq+SbGRXxNMZnL1HdfWIGb4fMFMBRr+poo0xmbycVKPgTOCmI1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4VXx4mHWpS1PiXVv4jsd1uADZDdNGJ3z4qFa/CVk2wc3ZiPDMaqjiIgvFyistzxXXPMCs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MzF2nqLZdFTGj8xvl/qObXmZEBddxN4+IrGfjzDfmOAcfKUrQhfmaE3VPqUwIenULzgm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bFDHGh7l4zXeP1PQzjkdSiihc6dSxyJVWOTtip1VRMHX1FqMCUdnTKzRrXuGKwQu2GVK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lfEGxxrJMDINNR0Cj1KBbsOoazgRUsnlgJet8RehnUStExukyxQRMRXrnEoG0a8RXiqc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fURDhJQNjbzAKuVNxTZZVFF1aQqxhXzj7guHH+x6llGpwcI8ROGs8Q34DM5OD+YDIOfT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q+P6llNtfqFg7osI5raruB2ajVMhoPSUPCvKBO57S12vaWiNXtAPF6pNjbfdy6uXxMsO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XbVjz3BRdY11BWA+z+pixsTEtVsXXxMhgYviJkzljoCgfmZcZZjt9dwAWqxqUFVn5l3Q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uIBGdW8StBRFlwOkpqqLoimUOC1pgAhs7iFcG+tf3NkttFrKsGMYgaBv/P8AamQLorcw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7VCkGk1jzLomL3HOSDlAllntyyrbJb4gxDTNQtFrwV7gZVqkxLQyWEqiKrQrLIVR+pUF0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Fkv1ti5VE4L/AGhzRb+4F2l7PUvYy3z9Smh9Y9Qy+Q7PMvVWePUBOax9R0u+CCWFmEgD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YgC8JihW/wBHNR+33FBo/wCShRRtf/JYP8o6hqoxG0siZD+Y3ZWIUJ413EPqC1arm5pb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IJwQqi/mJyNda++oJ5LqvErJjw9MwX+Y4KVfNtHcoWqrxBtf6mm6lI2VcKtsFjMcL2cQ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enEMhVEcvOJi6HX0EvBK6McxtPHJ5gS2AizwxExY10VxLWOR4YPGvuGlK4gN3WZgrhpj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VLjuZOrqoGrl7IqulbzMVf7RMURyDPxAZGR/1RpCbYxFbaeAw2/jM0rD+oVrE3xdapmV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iB5cRyAM+YJTlEpgv1MZtoPEI2jlOo1gq1O44txb1x1DbFRzQdiJtFXzOai+SOWmw4bj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tRWmxv8AZLCsVot1KXHDOPMwH1Byceo6tWNRHWuag2Ql9w2su59IiqzjWY8gCLRldeIu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uFi02EbAokrDhrMKAo9zuGPEug/hOVBcTnNSwu+oaWVxDCXnimNW4aGbC3PuYG86jefL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zh4mXsOc8eIYMOuJkfHmIUvDFE+jA3zDK0O3qYMt3qo2nn1EXY+GNWZbrU1rMtobPqOb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L/2I+gv6lqrL9e45yk5p2/mVVKPklXBu8MLDgH/VO8I2wAP6il3kHiZ6RUAv6hYcBCk3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pqpdNygFm4gCox0rQnFWeqiV1+oFpf1MWlt3GuggKzd9R2aD+ZT0Lq2X4gHYaEpb22ev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EmVjdxuzd1B8rgjdToD0Xfz9S1QklDdNfLcRTAUeh1iKwtk5l5tXCgPHmOiji/0QMpqc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Rsm1dq5gQAl2nYy0EpIy9TDofIuvULibx2HHqDbl6M4xqWF0r8wwxZ8xs0EJdVplYFUS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bvFe4Yw/ufM0GCF5OZmlKiZ0uGnX1LxYdv8AeUSqdETvIv7WHcEXlhWrx+pRdIleZpcy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DMqo/wBQsKKuVVjVymypgGijcW9FedRwu+sbqciGGCY3jiOFoZXYx1C7Os6lA4qDFGD1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Cis50Y1Gll8z4hb2Sd/iGMWWORArqYpThbqD4Nz4yRqzCRe6rqe9zllsZwYweYZpmuph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qHInoShcoVlaliNCuk1BMVQ4I/mKawmTijxEHRfjUKrqXGs/UHWPGotVep5rMNY+oN44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f7gbwJRRdagZ/Ccl8zNhHFVzMq2Y8YnLxHRZ8wKJghVBvEsLyNQXpnMEro+ZScLcxxdV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nmpQMXuFWkL0xMLV5hoLmyK5V6YAXCtMusSrK2VuXvOYdNyyqYQ2w8zw3UsMG+Op2cGb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NKYnOPqNmXBLxdZ6h/7iaX/4i5WVWsTHp1vE2XiGv6Jd85jxiz9TF83OczJlN+ImsYhi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lQGkk+GqHg9/cQ6or9O6iNFfAqxjjExX6gBb3qcK1Nof6gHlZQu2gyrw1RT+ExYNlDRV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LAiPSoLYGHiU6Q/WZAjfiNHKA8QbAQIOFF+EJGDV/wC3EqROJ0vL/uYAAbigcRLZK/3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N0mwf9lJrPL1M4XQS8VZ1WpQCK6rUVCcP+Tb+vcAqpf8QEacdyvKYrWceGVhny1HT18w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SgLdSza2isVMay+mtFJUvoL1H0+4hsF+I4Nr7mcZ3DQ0RF52zrrkmMkt4lrm8Txc8VPF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FWZNeo5d38xyNqaxxGoBK4tx1M1Vwz1jzB6iY4qYcAA5lFMKAu06hlzVE0eZVUQ9Tls8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u5yo8TIoV9JfCZ8TeKo9QC24hAtdv9QywRs1nuZx1GS7r1O2vSkUo2hdDcu1h81AE1ri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KI4KxuW5GzxiOaafU+SMGDOGKiw1lgrR2XiaFWfEORxziBRSi3BiDwSqZNEq8UPXibXV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Qba6i22Eq1m7sviaig+IGm1SiJNusRKFH3KABKwI1f4jQJA2+PUaDnLxLAJqc/jeIs6+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VcBVzWcx25hTaq/24hyyOamQSjXP+1MV28Q04KT4iOAPHE0rGcS1OQH6mxYcQcFgZhxT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gIG/iaNl+IAyVMHb0mC5FKsKF9DDfYnKoiKKAl3fEZ7f0gXodc1EpaNyrJhA++J6cEEM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dVYsLUp+KjoDa3i4CmjXH9wMNj4mxFBpqXWW19nHiC5rwRbM4DKy6qX6X44iDWoNKsCw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ngVyncCC2N0QQaFfS9Sg2p3Gq2fcbKxXUwr/APUtXJ6g1KNxAdnHxKguh1+pTnB6xCh0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14jmq3x6lBFgbp3KAgC0SwoPD+45GDb6iFpCdL9oBdP0gHT2jYELUSaaVsoZQuf6nHWs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EOhk2OalLA34zUrhlZvmWG0ZWEZp0bqA0NA1NIrGcsbsRtcALtB3L2kUavVQ2ppDDAf4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DF1zcvGbF9kDINaCBpKV0dTcVR1F0LCrL3O8glaXo1Oa5YYXDeCp0tneYbLfUErJ/URd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8syyylUs5AcwsAFYVoNj1qLs6gdTccAjErKBURdWx4hk22ckVNioawy6lWXbT9TKwDfe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KSi2hl8S6BydSrKBjVKvWfMBNAt7qFJdC/xAse3LEFFA+Jk5qOVyp5iYW2ucFFImz8Tb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EtQav9TPQepWEAcRIJT51ZNYWvbLU4v8wrNp0TSjko8TB8QlrCn+xMWafmYDll0oqMC9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GhR8XK2lj/ErDT+pyQXWImGIq6dRKvbtqa3Q4xUAxYj+psf8TCoYgWUoas8Ru7i9UczT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/qL7pfxHbaI75meEtu/+wvsWpWAeK7jjK5/UMgp+CXQKX0k9LzWdzOtuiCGR9OPiCDcM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n7QGUWOOJlom3aqY1YN36mx0/qXirGI32E11Lziya0hbZRVS18RbDPiUwCGGGyy8fMps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AN4fRC6eEDWU9JZmi/EzlcfOooIsu6jh/wCS3BjV1RLuqucbjWLNx0NY5Y28T9M1FyVT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EoAd7viAE/HEBxgKg2LzLOGElllDcbxqa8pbWnmc4v7jRWb6hdpkDnnxU4Sn6mKCW1RK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Z6uVtGCboMsCqb18TRq4q78TyYSwIXX+5jXYotXDu0tVBd18zYeZOImNsgObxxDkSla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wz6HQJleemvk1B0XODe+dReGCtXMsCrI33YNzT9aXHgarxECzcYOpZRS5Eij7ZSrFvl4h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RsUmLJnJ8VB9VT6H5J+oVRgfxN7TjiW+uK8S3qPD4mBRN+CVgxdSs5a4mXM0OPxDXPwR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sHMFMUhTWqepgLF9mbl3r9zxiOFao3iKt0NS93TxL7vMMcN+JV4yfMbEBUDGdnicV4je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bplOAnriN34mBLdQWrKrwyroNdyt7KgawLM1QHjxLssJRc4+Zycu5oB+oGefUT/yOevm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dSsIxTbrMa1swymmggAf4iPDMUbv6i3HK1r+YpRnMy6IOpV6UrbEO4DWMn5jpCnGopQo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ohReNRxRnL1NGFvx1GnVfUHLK3jE51+I1i0njFzvj9JnOB9Q1RUHIkBS3v1HDr1C6c59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Ea4IG7H9SlOUO4TRYhqrc9EzGD9QdufcGApCqgum6gBYQajD6QSnCoZqpRetsZmVi73c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qI05hol1Cw3XxLax8zIjcPDNTBkf8n6ZahQVomUsumNjR8pfGIRFUIEsF2V4mlTDxA8h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nl6iXA5S+NdRxuK3+phadczdYqWGTczeNcQQOsTzmz8zJ5g4/D+IhRasCQpuJsHFc5rn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pQsf7Eus4lCLAPFr+5YEkVtDN/Mcz7+D0QkAMYoBeRms379QHJhuA01nGSFTg4PtEGkG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7gBi61CwXXZWIkIE5q6Ad+JZdfyHg8GjjnbKPOPEVArY9Q0JCdcy0iwvI4/iNYbG2Jkgw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ZHyP+56lKUgrUZCVaumDUqc/8l6obKv2QELccr3Ke7ucg+Tr0/FSq5kMC/nXplpQNc9I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AhtEKSfBp/qJhwEBbHrqNijoyTHnUCMOOI1eDXjuEUzUww1EptMeJS2pTfE6XrzMGsE4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jo4YYZM9TC2koTxBc1QRcrm56Xcq2/51MJirhyYxByaSWreeOpWfzDIpzUFrBXXEreNw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tIdrKuZXFV+JfiriAnP3Nn1E4BF5T6mAH6IYutwKEfqF1dhJnPLliLYv8pgcOOpxXHUu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XQtsh4AVGkQR+I5MjUyJFCoVm3EdFaahwc8stV9weq3K4rMGm9IFKoEhyUm5mi2DQGLI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Ua5vE5Uw7jYThlESlVu5kBR4jly0zKg2d1Uo1yeZogUvB8cQfhxiWL4b/XUtw1vRmUVq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RPV3UZamu8QGHAlhzfBFdInxBto+HDBcsFc5qYIGMI2OBmVpy8Sg7IVpdQCt/sm7eUS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hJfHxKhTEa/McYZB+dEY64Gv5sfqMV4A9XzX5h1l0jtwe9ypPBEPZZHdXs+VYpxVndah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mDk+CJaa6iw28uYpVGVyEWhXhR3MhpFDSyuCUSBocNVLDq36m8hwzFmjbKcCOcQHDGMk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VBh4PTVxeAc5zCzKDyf1ANMHZpzAoaDxLUUM59TO6NFV3KdTxf8AsRBVgMQbo6Fwobfh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PRMuvGdQYVZUKX6fmWtUXqvETJvGpoyI/iDpTxUWlX2hZ57FfqYgBYtTCwsHwjd7x5l2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YlqCmq8SlX1+ufiJuVxfn+oZFYOeU0mxRxFoLg8G5aNSgUOvzAoWdTDK5LlECX0r5mEH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S3qtxbV/wAEpDPmuZe6inDEUES+6gdlOgY2HGkrkyDrxUcERTqufMzyvjzF5Vb4hnGg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fBUQvb3iUN3f/HcVEwp0H9TheXD66i7yAedf1EeyuICliCVjAyVvTKasy/MM6481cRR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xaoDFtVRrfiYtPX1LxkX3MKXVPxCrxs8Tda9zTVlSisOf2Thr0lWKrDd8TIvAxRVCjvq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V+f6mQRRu9zFhwbh2quCWqlo4leSB/v9zNBbivmBa6vZp+oFYFpQqyvU0cb159SugiN3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U0t5shfJXFR8kU7iZofrUThXb/ycHKvEMDRHiLiiw9Q0GK6Sc00e9TFjSYbwhAtYlnmO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5MJKP4SqSgxxDbWIlNYx4xObijWY8c6rUGqGv5hhzbmoOMbaa+oHxMgXqGVnMClD8/Uw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lHvcsC5uaDcAmGDxNLkTwt2fE7A1l8wyFoUw1EVpKbXN+42F0WlP9SlHmcaSrKHLjUWq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MsGa+pm7hbBsjqtxLZinFajRVkdfEASyfEcFzfUPW5ypcnExZuatRI6xX6S1v9qhXI+p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31F3MLa3FwLUxwZYV6epoxTUvGO0Ti5WThM5S3EZ6SsVm4ZV8peDBXMsu6FIbXliIFNu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PTdRpA8Tkw1L7QF1hxPTmaz0/UNbX3L8a6I7cUM2LtHfZMhhuHAwjERtUcGAlQXCOh0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t+H+3MrFi3LnVEuQU1o4lNC4gpCuq3YOsQLR0b/qbovJuJClnV8QBgFvXU8AblEFJ24J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nBnG/iIoBwTFYeHqYx1Ycca1NQmmvNwXeKu+o1KG/mUAY84hvVEQ8YhhvDc5MKnG9amV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cS/CEcVizww24I9zNMTQIE+5kGvDUpQCFFbqGy7+orbyS2Sz8MS+hjLabguDHTNNfc0b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+uIHZgRvFIgstnzP9UQr1urgapiNbM+f4my7xDRF7xK0VkI6O2obyzHaU7VGh4x1xOx+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ez8wc3WK6gtN4Ybtck41ifCdN5i5zU21caFW3DbqFdHxA3vW2aZZguynpiYFcE0OP6l0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KB4S2xQ6qI4lGNzqdgyznnxMGtwwYhvCe4c9Q4ifUa5X1HWK/Ua8vn9QXJd+YhawuZFd1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9DxLtK/MHO+eo3suUW6xM2qfgnBdJ2MO3XMOB61xKZKPtMg7qIYMlSl4FvGpaqAkbvDB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UALy1KLOzxHAnJ4mFWa9QMGC4KsolQYbHtcA7an2rxMuPKPUFieJSVLq9RoMl9cRxbDy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XknK9sQxgjvzxHYam1LYfFkAppzKHRVf5lUUB3K4qF0qJSvDimNNmDmyADXzUpvDMVha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YwXKfAK/MGc7X6uIRspjUPZiNltVCqrTA7Wowqz2fMx7jzUSLVlRNZG4pgsQ+RHL8wTE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srVDuUMi+VRkIrJqJQkFeRwTmNcTlDLCL4qXTjL91KUjOSfHjzKF6P5e/isHicrNcyhg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2PV/MKdlZg8EbfDSM0POldPg+6l79znx22njP/sOt2myBUHCtb7mdXGcGYVZR/h/MWO3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toUVDdXiCh2q14hRrHUeVougJeb4Sy0m9TmsVPHMdGw9TlFUuS4JyxxZiI1tctVUb1iA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9wES8soQvMzwsG8y8XeOpZbxBtMs2ZK9zTHlMG4vM2j9JTQ+koNUqy1AF5g5cmONKnAx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Lo9YuOg6NTGq3LORj1UCqcxMZjPC79SysJAChpl1orj3LKsFF+Ik2epWWv1KGM3A5PWp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IJYFmqxLcG3P/IrYrTLFgV1c5emYirjWLFl1x9SjRb28SjBE/E5vmHMrhiaEHDqFWrd6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ya249Rtq2cKDXEo2gesVEwCxSbGMalINX3c5QqraJhb+hC7LqmLhuqlXgrkdxabDEDFD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iupfQ/CJVRb0TlvBLoG31zAXryrUKuiqvnEwur/j6gNhWIqDBHAsCgIrTKBjJRiCJu8o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JeavJ4JYpDSND9pjU0GQ+oaitF1h/iLLYxl+ItBoKtPYBB6CWPWH33L04YzPBoodEqs8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TSJZZzu4lVeManQU8vcAYdq0xVssdSitwQhPArTz/wCQcgF2/MBS3q4NsCXcc34T6lgq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cUwtXLRClM/IxBcSjljsw9Z7i2Fh8phMFT/1MUOfniOazR1jLLyUNLmd0K1FWMfhNVsP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/wAxU9j7qPO2rN9TGA3AOMHidL4IT2NDL1Wm4WFlO8XGwXdv5IGaqyAGmuaJd2sq9TAy0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srjUKC+OJVZVz4z6hdsAr58SzS7OyJWYLLFW1Yd8xeke5dqaviJibc3qDyDWHcRQVziI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a6p9Sx3YeefXc2XeOZYUYVOW/qcUG+I5LwDsjRfHicKXZAy5GaNPucCioUAOBqpnDT2l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teGGZJdm4AQX2sq27fHh8x2oWEQXd55lUh+uIWdBolYOs9bmq6rc3d5VKpwdMso5s8c9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/wAizg8wCg/qFZ0euIJYpw9QFcot7/UdGqS+Ao/qGEYZjpY1n+oWM4fUwIKNTQx/2ZWW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yg8U52RSqKP4hME09Q5tTCmnAe4aEHqdGHkhfHGPU4KAIZFARMJwgXM13Gg2x7U+4mUw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Koy3KtkDDEduDrqXhuFNgPibrK6mO/Zce9PxLGgTgmtv44l8O76jhzzxChrLx8w0CmuZ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+Y5C2pgW2HcOEW5mig+SOKwQ41jiWRatzctbKD4hsvzZiG7qjx1EBSHxMD8MawlrMGyt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dmOw0ViIYEpi4xiUCq82Et8Jx1OMhXGMx1+hLzvPEu5hb4qG2Cv1LYeOfMEGleI5XD5j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/qKRup+CBxf4lSOla/MKCHD6hdEfFyxSz8cxXmjxiAAbPcx85uLJKZwE0y4hrGE8Q9Ym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7H6nQXDF1tlVnvmYrLniLVixG1xoljT8Rw3myN2ZaZyh9SaALeHnxCwNjOuYW56i4GGn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5rnEq8aSPVY8RkSjwyrj1/oJLKja2lme83VRsklW2DSfClQHAKF6P9+5gmLgA5zqIIWG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/C8AKr1RBKWV9/UrSGVwwQa23Afx4lkw3bCE4e/yIrPFbCEJRK45qHoiL99N/wBSztbK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N8pd2F479h8JmKogbLXR08H3H0S9KGlk52dQAs5/+GE/yoZXJUHFVj9TOQsDkfRxEovO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QJp8Ruxw5VODrzLxxFdTA0w4Fy4bVepxvHqaBRfljvzOcV6gZSU1o1BtfiUC7tFxbLw7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AoHHcq278Lg3VV7TeOKjgAbiL4T3OuX1F9/U2bK6iYAc8zjHM89xNARrBaCCNBSjczea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ktu6TBjxKutktsoYEG3E6bs6hgGfENuodwS8TuudxKBSTOzc2buup7D8RoNY3CgQz8zZ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5jbt8kXJweJebSc3R1NOTGprMOMY9TT44mVccagEGacRpNkKquILWchF2dy62We5wcXA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EM7Tyubc+ILhM6q7dZgd19QaLYwYfFEazpm6cHceVLqoNFUPUA0rFvDQnNxLvuJTj6qN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AolFOU5lZf1AsDQZy0fMx29w2HmFiaN4vMwtcE09Ry6hQ78pnvEOuzmA29SwNR1tbKYT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A8dzIN41FScUQtOKlec9w1jCcTBa56nhF8wRcfUtbuUsEzuYHRFCrDxFfjPRiWWFJq81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VMDTrdRqKGFUHMa5uY4vr6hoIZ9wKLgOQszMiIgNcQILE+P9uDzUNlk2gMATXBGCCx0l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4rmHVNRw38MfA7mZlKfmFHA23xKmOXoIjBkXtH55DxfZKqtxAQXkuN8+dv8ApEArt0/T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9ZzKpWt9leGKTa1n49QzHxAbDxq/UGisTPtbcVxG6Jv1rivcDpIohhvapbAKW2WBoZxE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/UG1vMumdaKJ2iG9zbNTJq7jwa6gotqupq7MdXKOkvMqtsy0cV2T0fB/8XC0MpEXRmZt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ZZXBFpLx1K0LIn03uWTij9TB+/8Ak8tQwukxLCr7Stl58cTHH1HTVTJjfqbMr/3MaxRO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5WTAyhbFS4pdG+I1eNzF4l+XiDSxypUNCc43EsVWWMSslUVhYY9R2EYtVrOoseTMS0xj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yycO4K6x9JYGkdLZ3HNUvGSLV0vUvyTBoPEdD8pZSi0S3qvEwxj6mWl4iNGDxQP3fUXG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dE9G9axBFyNnEvdkG7LuNitE4YE46lAFgGdagmLujPiNYAPDcspVfFBHIaP9QPdDuW2I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Rss9QTku+JQqaB9f3LdIcC7XCKqNOLr7ilhwUYcxrDk3/EyC9zRTlgGQRb5vETRSvupe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DvGn+Ia+3xycHzLllvQb/EQYNWh/iUQRIYQ0crj/AFEZq4+s4iKVX1Kyr9efMMNg7Ir1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7s8cytsOvUUIbO+f6lnDy/qOW9gjiC6G7w+phZGGLyFazCjyVVQ4UV6lmFVdYg0iss01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jYnIX6S6Ye4FZXmuNx7WuGqjpMp6hbOcYuv4nJCqVmJim2uQ3EVYu+NRLTlXUBLFVkv+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2yb9Rw4rficDWPcyhXkxL4Y+qjYKVtSPH1GqhbiyKHRaajRcFdTRwPuaLYPmOaOYJQ26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L5JzoR61cDguiUULO/UyVQL3WYjbpNQ1ddy2AF5tvEGFKBgqNhwxzqHysRwto/jqYiqB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kcLrWir6nLf1cVLe3nmcl5gqtYxODQ8kej7c/wBRcLjbhnk/2I3RgTw/6oImExnEsN7R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V7QKmh/qns/1K82erg0RN6P9/iFt0DpUQuFjxFDpevUMEY99zJcgCBRY/EN6PdwXK6/q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n9TAXPwTzVYmzUaatT8RFng4qF4ELjgzUaMvG+pbrxCxovUVHWsxKTeS44ZjfG44RUrE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wBoPcMnMKFU01C6MknZcvUNnYQuiyYE4f1FqdX7lusM3oHWqng2ys4pIsZU9ENGFTejd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NYAP9iba4CHOXPEOrgZaPeI0sDBHC6KvXcpauVESjl4M/iOFpXrEaEFeX8RQGMCdTZ4i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6/7N4JgjoVq5TvapV91crN1g81HEbTR5qJe7DWpk1b/kwHMrRgPULYteHEZl23NH4qGl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fMpyMI/iWFeNOIo1/sTNaVMYAxYWYutxOSNQ0Ux3zFx+Qg732Y/Eur2sy+3mCcC9e2G6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ylCrugrMcIYfO5SI2sPqUlYY57lODTFMFxDoT+prjTGgvnjHEXg4hvxzHp9EHQs+LiCp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41XHuKhVwKZxXiGwkcIz4/38RrGddxzbZXiJgvmFuLCXgLeEFlVWTlVx9S6qsvEBB7qJ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qFA6fuYPyELW8y7oV7mNQGo1lsjy+Pc4qFnIeR7mbesfd7P1F2UD5RrDx3PIGIeb8wmw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QQJWhTe36E+ZVxSGtvJ+X8RrV3bqCtT5pH4IbjAvMFBlnxMHLVfAs4Pe+I91xTB1c2x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7uhzaOtR7kqzY8ZZfC7HjyOZXivV+g5+JYV3MA4t+o5cagZIV6nRbAx31Fsu5hWFMU6m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vXiZvXjUqruaWne/EvJU71CqqrDtxCURRZeXn4llmaJVNBmOOsdQteqnstdRuu0Bseoe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FhTcx9znipdjDmV4fiG94I9uUKFp5mFBZnm/cOOCGM+OIa5hQm61qC7RuzDiNWVjzKCA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xAqvETHubcn/AGJZn6jusmdksqZeJSmhc/B5mznEbQG/c0ll+iZU14ns1qYLwMMUxHwJ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ee43djioXdHE2v3NZ4jgbiZEMOIgdUeJtvll2oviNhkPiLCabyxZzfwTO2hPcaoOCXMY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Or3NLrWpexiXSUfmbIZi4pMyqwgriHF6lr6SweXUbSZeJWLxE1f7heoN61xM4tblOFV8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C9gz1L1G34lIaL9ofJUCWOJqsrKE5qe4N+YcOKl3eI0Zteupa8i/EtZQU9x5cY4lDW4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aoBbVeIc5xGrL/8AJRvJ8ztc3OQIR6v5lZqgIdj9kpwdtB9QimtBT4d/qUg92g+m5iuu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z5MAf1HBVVDfXqKBtIh/UNrwBuONCBRvyJirPtXipmgagswGKyloDzE3lBXSpeznX1A+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8Yve8r5YGbt8R9qDBfoP9xHSBtcVx7r/AC8SqEAA8BgDxUoMF9FwYHY4Se8aP5nGMvvu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/Y/P22Vc5844c+WV6sCqqYpNys6zBNKzUWUp6TF0E/8ATLlF43ZHXl5i1o661Cxsq40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OWvxKfKJov6h7z3MuKBl4q0+Jnsj2JT+kAqMDD+YbsW8wpyDcVUOeo8HFdwujecambLH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o4JUTdEpgdSzO/KpmrNnLMHZTzAt2o/c33jzF4tETJTqbLxXcXGvKZbAM4uJkR0PEqhG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x5NuoIIyjPucfDAy+JrgvyTIwNynkzzPe2Z+DxGgat3WpXBQ7gGjMwEp/UwUPzAbq1Z4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mZwQHLgiKfpDG6D1N1017maVp6xEoN6itGaD1PA1c2pXtM2OWOUqv3FtKUmfiJY5z4lT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Sii5Tmabuhv8RGqAqIXh95jsNeY3qjHRC1nBHPUtvh41UbNmyFl7PEODGOpnK39y8YDh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Uc/74lCjh+ZdYp/v1LDBXb0eiY7N1gmAtC8XBAWV71Auot1monSFHSYF1h+JrdLoAm5m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z8GZYdJFG4Qjp2ViI71b3PwE2HKFB7L5/XEO0NETCdTGskW9HRDK4SzJ71PAnFdEUDTS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UjxB2/i4u1KCv7luB6rcLa1/CVwq7KKjoAF5l0SNwtLRTAC5PxiFlF7lM0D9Jmh9dH+/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49TQ1qEtRbiIRFHrwcRwABO3XsmzhXn93M2VOGz+o4f0+sRgyg+4UtbJ/iNW7cwXIz3M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tGk0Urj+IltFre/qbJsmL/YS1RdsufxUytgN/wC4hyD4ziAmhT1WJoHPm22ZLs8SxlMu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pxsuiCtdtRq8muk1AE0viWKtUZ1HFcnEbZd/iUtgmahToE2YoHHBKVZHGYqIgVd9QNIh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+5jAI8qYEXHlmVawflEaONcfwSgsYcg64nDiomB8rjg99V9QnAwww0toW2oFczyqpa2g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M2YryriC6WUPf4jlQOT3C9uBrqF2WqINcHUHbxqNlbzeCN5bb+P99QJgSYLbVUeIbNjP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bd+omlFQQafplB+yHqGtwLDs6g6POY7KZOY5w1LKGd+44Y4/cGu/qAN8vMdjnWGIoZw/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Mg6YGDSm3xxqJrAvrEbBYr/ameB8VMoYJ02/qANLh4Zo8l6nD3epd5TPQw5Nuw5dTToq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Or1LxvmvU1to8yyjm8PqUNgH28w1egvqXFwODl6/ExjOep0y4/xM31+Joma6gKof4Q5f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KDFGOYi2MFLBWYVjLm6ll4eo3hRrcWLrNTxmv9mXlQrCrZ19QzecRpM3V8R2pXqaHnxL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jBHVrweJnF4Zg5C9S12Y4mOG3UrBRzj/ANjWVVv/AH1DA3Vn4jsL+5QLVo4lGCy76m2Q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Wm/xKSiYg+cQtofcN3RDsZ4mBNDVzkrQaqVaFHzBNlAhrRSQUIkrNuQf8y7u8HcTIWCU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HrCoYOo3ajV1dPU+MdbitAUN8TeVKl5wdTGFURLRRi0abgNZBIc51xUOKfE07glLs/UM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8Tsuo24CPaz+oGfPMyxXzcumqML0YS3F1MVWLvWo1hjHiXYUa8zFlUhEJd1FWetTMxK5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xR1EhGy6bjeL6tbn/eJc+6xj0eYlU0KVo6jCN+fUesUEPIx4SvEUtKqwezxGEZLON+a+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xpiXtzgtnJs+dw8G8czeePiUoCzUzTwF/qIWZxMijjqWpY+upsw3L+Vl438RTHls8R5M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TCVOj8wRQYXfXiby6nI4m61cc4l50H1NGrvVQpvriN9fEwJZV9cRevUce40Cij9TmgK9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I3bcGw18MLreTUraAEsEKmjzKBWy5Rys2NVFKqiVjTEHN/zB7BOI2AqGAGJjpruFaEA3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ORUvwsTXCRYriLSQuPFtRNYF4g5cQ0GJpwVUrC2DxKougP1K4AqNlYfTLwfqKxhplKoN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LkmIM47ms/O47L1Dwx+pYVS/ETrmOOvE4MEDuXSsO44GG+pni3M5FQxz+MT7QcOKhdbr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vEwKdwAOKvubAZgFrr+UMApkmLtieFPmBTafmf8AEao3nGo/51HWQqGstE5vj1Dx+Y5j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GytmXRZlrERtc8wpMW2rqLJjmULY+JxiolggniUJTGtIJqdWNhwFmksMERmF4UqF0YnA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XEus5l894ifcwaGbwmCOKWAlvXFQMsYrU6xmG2mPMAlwdeIlbynqYtc5ZTyQuqpRFwtO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8xrncrXUQUGfhNh27lTR9wWgPPE0XZwH+xAaNkEvUAKrMCRpjXuDFs+oNKoF4uPjCvNd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hC8PyDB+LlhI06/iN599RNH4Q5Gv0hOcGyXBL5UhOOoegx1t5nEX1MIXiVoFsuePjDov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IhLE/wBGN+G4FmK8MFMcoOHKawfxmb2UqU86O/0ErWIeoRVPLqo3S277XMgUPFTIh7rU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hXZ6lONFR7tWYr8PExg11NZxUpEPi5g33KavCRESj9TObVPUfXGY7SkTNfmW3acTFRsG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ksCzOK3OAxT4lNLckxeaI5qmotKc8SuOXMtpClxiLtR/Mu1YtrxDGLxsmV6ogVQvEUuj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dn4jWccczCihdbxCkYX4IU6CYJhiWa8dViI0XScTA5PmabeIZyUeJgSiuPEDZa9oJ2Wz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iYRrzURsMnuU5NyhSl3UdGwXiICXfxMMfziNC4blAEY/EMByGm9TQDMRm6o1GSxdf6pe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l2zFQoAxjqAMagLcxw/pAvPWP98TEPGiGs7l4sSGF1XZAosx+IGnJELVlcRsVqiCWfcS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9ymMKCsRqjXo6nI59QFUK+4UAAHMoukZbKiC4Ah0brLEacgX1Ckoo9TuUDODmAWwVDih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pxGfDEqWjj9TBeEKqF9Qb16hdivdYggUvqWG7IAln5gF3UNyc81HhLmez9x0OOiRW1QY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KTBc9RAKLIZW2U34mAS1m6zNnULuj4OpgF4/cppuqeY3fArcHCGKuD2nsuFtXdvxFFK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w9MsxZ5f9iFmhVP1DCWL9yiCjw4jBYPHiWJRv9yxayZmiepX86C7At6iVyAwhHOSIWuc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ba8VHorWacTdHEXbkQ/EzilruaC2ePqUBW7fiFlZJmis3eKw6mDRG38NZ/8AI7AjWx+p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LOIlOWXOj/fxM0yXqGixDVviFW4HPGoOV30NYloy3TBUWqcC+pQ9oVKmPBuUCHPDqI3A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euOpfHdhTDZtDUDBzhsh7OOYggNv6hTRjHEayP1cC00VrzKRvEMAKv8AUDBquGoUNpXh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gl8J5iTCzSCry8t8R0nxM1yRAWhSv4mvHiNasPPc0punbcVgi9YiZMPDJCqU0ccQcA6V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0ddQyXNvUVWKCUQt34hVkAJSjJzuNU7rqAzSzib44g7u77m7/uYP8Etq9mcHA67miuO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g4rc0OhWbV1nwy3OQdahq+txyYXzLELHazLFtwsYb0lIIKnARAAWt9o4ICr+P+TFNPzL2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u91XGIpV7DiOLLKTqUmV4mCqX5fxKcIVmhrqZsGviFslB+Jh/CqnFctSh7bllAr3iNU6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Dc4i7Rmc1dOkxo/7Mjl7v8QKGds3OFCViCpliYRxiilBpyTv8s3YPCZoAa+4GMacyiiy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ONzg1UAl5g0DijxMlF5eI5YA6xKsO4Uoq14ltZ4mVVV/UHa6uGTZX5/8lJmiFF1XKpi1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cl11NizuNuMXN41XcWm9D4jhMrfqdeOpa3cwmQPiUaAMbsY+IbFvGCc+IVkHDHYv6l6g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zEUxal9SueEKwJtmng4+JkyOqmeN+JhowSsyxZ04K4jeaNauOyYQXeoquxA8Q2GuoDpv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xmGBeoqCzTGqVVwNmLNShz5AfUHDC5NfEqKrgxzAU0hpPuvTMLFAdNWtin3cP8bnk+pm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SjvpfK5X/LZQcRMDD4wzTE5o5sY+TC242cGuAz52e3UOEApK3x69SnAqVgMVL2zXG+P8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UaGVyk3pYOyDmR0xp42S8XzxM1Lw/NwV55+INHNoaXtfPXoIdVf5gUGTMphP1NkxmCBk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Uk1wqFt8svtfUHg4I+XxN8pzxcoUP3X+xLeYitFsaJRcFTIcX+oYxO6zLWtVZ8sOXZF1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N3GItcZYZq7eIAmKvUoMafUHJf3OAfmLKgD7zKoxz1A2u4CawxyP4jyXBNjd+pjHEoq1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1Cy9V+JQ0Ll7Vx6jmiLPqZIV9RejLHLkQbWnMzVP6gafxD/iYDj8QWVVk1ZOeIABq4U4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QFNfzClOCLVGaeJvKiNXqFs3+YChJdq0VALOIK1xKuVhxSagUhzpiOsXiZfBZMUrFV5r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3AFWtzKrQJQo2E1rSLCcfqOSdtM8XHOAxFh0mq7jRjPnGo5GrzMgYYAykcI3UGlC6lLz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0USlhiYaduYcgxLpQZjQNWtwOaxMJQ+yGWRhWIuZHzAs8Eql7H8T5DBAzUrPEaQZi+ZR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pPx4hZdViaHMXPbG2ikKkVmsDLbDjiLIKv8AUGxgQgI2vqBnKBQQLSViI5bmXOoHOIqX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pTZDV4rEZyhmyFwy+Ef8vNHMRWZa47fK58spa9xiLKfEJIYYAc2+a+NRsB8p3/4wFLMK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LIbDv34hUop3bkX8j5eCLv3OfCK7LAUrScLfPCd9SvSgWgHMHoHzAF3V8Z1ABLw9QGHB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q5QsW8MZbgque5niVLNqjdbPgofiNkgDiOxAnLzZBsWMpVkxfdTFWhf4hrDn3GrcOWJo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wyWXeJVZ5nWZteYOdviG9F6uBQJvqCndxaWlHiDdLfcznTTiLjhEpG4FgWRxq0JljSFO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K+MQqBDWY1nQ9TQevEx4jgw4lG6JoqZq8+oFm88koVDT8eoDAGc11Bc19zVRp5MHUaAr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LWFHGqgLf4xzLr+hK2rnm4LOMVGjRHK7PBAUVd8ECjVupg5aMwtesTZSPxAMixqO3co4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6aiaL+YOi10Rd6pgPA1EA04cTBguKJRTFUI13C1V+pTe6vqIot5hklWze7XtVRoXp7g7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q5ihQuIlaq39zipuC6H5mTnwKxcRVoVxKFRf4lQ4ClQWnHFSrj9S4So3UHah9xTdyKOJ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OxqKqjinNRF1P9Eew1fzFVz8QNOareIAEFfGJcrHRZ/vmA7+MP7hfb9JzrYZ3LGsP7l3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1PFewI201zXz6eSj3B81dUME5JtNT4B/EQgVruIKW06hYLvqDI1Zk2POIYwLdTGAB04l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Qf4YV1Q+blKR7DMq3Rk8QHIAHFS+RFRlqUDe66hgLxYlamBqj4mAcDlCg1vyTiD5MF9H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v/JYOglmuOLlq22m6OHGoqgx01MhVTbBE55H+oq7ox4lKZC+o4MMBuUqCq2xRbZV/UCm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ggi6hQiziYrBQxuWtW7XKwmcQaVb7rESigDSMLYEovuoBfaBbNUFs0bCvGSKVm78MwDu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75HjBKwpKqcmzB9fc2FPlrEf84gcMNR2aC36CCibeWyU2LKxn8y7LUZY1V2p+Y+IGTUt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Q8f6pm7aHqZAKPEs8ganVXjiaNL1UMpKo4/iPDjHiFD0byxG3DfcsFgzHbZyQQ4VWv8A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l7NTFBFepZwHjMDdln6P9QKDBaZ6hYfmGrgd6SoDRU81jULFARrMMKvpFo0OLZZlBdzJ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MKvxAyZvq4mmB1MFmLVz9xdftIWVk+5W6b7g2AApeNxALS7rcBvQPMKuzmsy0Fs8S9A/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fiNByrmKosSFhzSS7EMvlicXXicqCdMFhS4Oo21sTlXvPETWssrpicB/ULp1A1vC8TLF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Z3t/E0cUn1MnDqCDbkXqLGKrww3q07i10Lw1MBZHj1FAUs87Zsbq+MTwT1UMuKhvOG7j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XJVCUqsPNQFy2cpAZNhohk5+OpdCF31wRKsa1MKhl/EVoziW+Y3oY85jlCq7mCGf93EH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U03mpwIxvcbKrLMtAJn1Hd0myFmt7mwKvnzLQBrzMchf4ho1n3ADJd6uVgSuZVVRiGUG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NY80xxkQiDYo4IBQX8zJkwMOevCZvKZcf8mDmuqhdt1iWV/tTCEz5Sqax9zGDR/UpTNX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yvPxMXQQrtKRsy/pmQrefUq2Qu45F5mFi63HD0M51EzN8D75rnPwQHKQo8Fvftxz3AKG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70o4GBtWiuJUaD3MmyG8hcMvDxDWzZr+IwVLX/WHKVn9RMw0HzURyoABTH2KQcsDFZ8h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xQoC4+JvbeaPR58GXiCIDweHHdef/ImlIM5cluj8uZR2K2QFws75/Uph1gWPR49xBdjK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/n/2XmglwfRlcowe+P8APxK+UKbRjJmFWjoGT5l2ix0K8Vd05vx5lgwa1KDSfDxKXwkr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zKvEMw3WIY2cRZX+Io5GZxmrmiwtijgqZhiuvqbTOY6q/uUIJSnxLwbmsYg5cYMVK/75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VAnHA23Kcl3zDkZtlZwpMwxVQzgUQsRrMt1QEUvJiBqy2YvNTTq8YmwK/EKCvnUysvMG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wRvEKmRGq/mK68SsUymnjqZOgawSlXOUtlLPFt6lmBg/FRvkM4bxDknqYzqtEBdUQI4q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3Q6epvVb7llFqXw5OIZcJbYdRGjMMrRUs5MdW68EFG4LrTWoayLDSgltTmsj6hi7S4oC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3DlbjVS74EsJpzLoLLnGf1MSsh8MzvJRyzruI3uCjX/YtF65jQnbqFAXVuY0nBFVjr3K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KUlXUEorDiBYbaloRNeYDmgxLL/CIVBiLrtl8uiNBMfqapxcd3n/kaJcSnxF0pbjeOMVL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pdtHUMHECw5xBvOPSFV4c4g1Wa8S152+IJgps/MHAt3B1+o8UeIUFFveoOqNQMW0eJ3e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uFm6iFuPMRaCAwF7PE3KGinVRyDd1dYviJSJi5tTjAbY5fAUeOpVTFRWDpOZ88zAclar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ghCojEqXEnHs4PvhgcwD0EUBMjaDzBGe8xpHNuJjYDduP1/ESwqD2Nvy2yuja8zkxxB5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GR2Nei4AEa8SrAD6lSGFA+BMbRbxv/ksrmvc3c45xNVaQyGZnC22ctVODdyqCmziGlMw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eAP1F4Sb+8ThzqcAr7mPUCcIi64htxLs5i4rXqW5WJ8G9RRy66IbKKixx1FpGppmcF/q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xGuBmBkxuFXv8RvOohyFPqIPMrbfDEqrJThmNG/ScsK/gINjMWqszFj/AFRvs/qbsZxL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UuuJm14holq8cTDTt7xFB4+OoIrC7YxvxHLdeZfS69f7ExYrC/UdCMcwBovXqZIvP6nl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dwPudMRRwpBYq9uzUM8zwP1Dgu9WFmFHwlMCzyYBVs1dcnUL6zd0qcCz0hP0uByx6wDF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SEq1hMhktln+44a82MCt+K8vxD9RkaCre5EwO+MZ63FYRIfwJbc3GEGGV2sssh7gcfMf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cZxGPxPMQvd8XgwFwCQNKempQou5hGAxyw1rRwVay1dD0kQAErVGD9Q7iK4gS4q90wqr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5m2k8bns/Uoiw4qoCaLWrljZfUer6ZlFDUbNo+OUGgsv8x8qL3/uZpuCuChTT4gS0Xf5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jX1BO1ZuAGHPX+5iTV10zLSahoR8JZEEfaZ2QmXXoIgGrIsVs6u/44juGoLtQ6141+pa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caWvHVZlk1m4qGmhLD+QxFrvpr+9QReSA3jBxVyw5Qeot3XzFmrHGf1LqkGv5mC7KyYi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MTOu0hgjiVFF/wBwzkJkzK8tV1UybPVxpI4rWcQMhnPRKYP51AC6G3rcsVI9zlgrvS9x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6A7vEM2A9azFipAriAVfP8zFFGA+pXe+ZZaX7YaZK8cQM2SMZalFAej/AGoXKo3VS6w/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BP7TsNJuXnIqC1eKd6helPcp0rnE0PMw1kpjfMN1Zc5NQGBS84xcTJvfA8zDR3C8ASgA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VyqFfyljueT9xt+laheX3Di6p2vUM02IgCsBxcKG6p6IF0PrzBbrToj5db+z1LLaqaL2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a1OA/JMHqvF4mXkcwrJVYuIB2eKliwGfuFEK0iBXSVhhUxUQE/mB6rNzteT+I1SnrAcy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wTQYnN61qFKrZjETBW4sGj+IFGz5cMMOsPe4YdNnUeWK9a8QcCqcEsLaA6jtefU0EvdV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dTa3Hc4Rw9Q2NLM8JRAL7zxLL3kl5DAPGIguQ+dShaqjxLAjHT/yFC23MASXYYgUt656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C65IO2amL5W/NHiG7/UNFWF8xrI7ufxuOjGahk18ssTNYJTbRjmN3NqcgYm7EGsYxDnO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FqWxioHcOCUKlYJTeGmLasZ8QrNr6lInNdsdr7Q0GH8R6GOJlfRCqQC+oZMnqbK1NGlc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Qs1TC1DlT3X9QowWpqqrz6j3UHI5uZEGuI86yi0GsGHxHsNw1bt/UovDNTKLHqt+4Lad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p4i6PkmEWUP4h5YiLYNzhc71FhwTTS+CXSLT1XESArWsKynNhrpTr9+o4AAoAKA8eJRK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Ebuctqurb6cmvMseBDHHEt0Y4l5dMleJyYt6gYo5uNpWIKBxvUQBSGHtRAgVKZ78y48V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bZYKt8xXi2C0+grkPxNvYA0HBXP+yxEDo6qtGNRKyNfCLMfDXi5SpLOGFKxgweoSdasY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mEg2HGcoXxxBYY5BjvJ+4rDJSEYWmAMNKfcsbnClKH6o+o9mrHqGRYv9QH65gHKLtcMu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Iu8+oU0wTZFcZdTnHHiWHLL2G6itrcErJ6ZxhKhZrk8zV4qK6HHqbsz1LjiJWFIcxuvU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hjxRxvMUNEcZdz1oIgFjlnSiON5xiYRjouDd0F9VGrbSBgpxHGeZdf8AEwhYQau1j81O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9HR4lFGbYI26GGO6ckfZ9QNup2GkuxalgYPqaBzNkNvqCLAIODUyFUQC8AHuHJWIjQzL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6nxDy+5p4Z0rcc0rEumnXiGB6QbQ1UoDcLq81x6mlNB31DJLMv4gucZ7i0tnruct7qW4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2qv3Ayg+4qAmY1TdP4gGTMocpoYFm3EryAicMzZW53slkw56jQ6grAz1At0bOZes5e4h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fcMmqrmJ4Bl7tHm3xG6Er3MY4YIAUxqlG440czxiFYulUGawV5xL8GOcWLax2Zi8mIDF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buFEqsHUpeMxpZGAeKnN9+IKzfzLCd6o3Hnk/wDgcUajw48sMVWWYBlNVc7xR1LhZJ13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ioBkKf5g9FV+YgCtGDS1/wCxLduT9dX7PrmZBlciGn9SkppRU1f9iFL/ABGnDG3iCbNZ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JLimdDko1e1Wi6HoVUpQotnJMV62z/tQEMya/wBm44wlgZ7BVy6oaGLrxztj3htCeyH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5BQ116QSAM2Fb1qKX4ssc1CQyl8cETpl9zXHnU5MEK3kZRXnLief4liialBfkjpx9Row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YBaFnBz4grbCAlo61iJkYYfJQ/Ecls+IjWJs2a9zRVln8Tbi0lNK11DATPxFaNzkTHqF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xLpCVMhZqDpwalLziDXKeOoAL+kFUUVxNthxMU0swm/iHondR3peoYSnHMpZGeEl5Hrx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bfqCkt/16mAoCo0zmYfrrM2LEQr3K8yrdRsrlGk5mAvULBLtg4bF9MxogpUcJnD9Rhq6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YggJ3CEUUHSiEWl87iVu81BlEPCr9y9Cr/OYt/xExhef7uUteuSSqL5z+SOTR6Qlwtfp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4FRCzwgWe5VT8L+oLYIeUbi8/AH9YjcANUg/iobeHw/qHRfNj9QaVn5xUqKG/ER0vFVi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4Xzj6gcuy8Ag+Sp3gThF8EOGrpa/mW/yn9wOKnriU30OPuICt4Vf7mQwHKysPgZZUb+O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7uFeF0tmABXhSohdPkdwFgh1JSgjq9TcQ8kAH41T7YLa+KqBbT+H8TJWXjO/1Mi/ib/i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f7PEAeX/ADVRvNHdlfgmx8p/1FTp9n9RQoj5YQ1r0Y3b8C/mClLB3/qHPrVuMEZ/DU0R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YfiJ8D2EK1v0f4Yntpxh/MU4N8H9ymVPG/5geA4w/iF9Lvy/mFYepj/MurL8v0xN+DYi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J+4UKhx/xCAnoYflmmfA/qFR9hTVQ9yZ4x7uFFZH3+SAYPsVfqXU0fCfxEvsH/X6mVvC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Ii1+2BfpLQPl2fjl+oEiqEufqYKGnO6ZSqAcZ/PxMuM4KxBWrF/iIH8NQcWovupsDrmB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ePXEfgRAiFqrZx6/HxGCNU8XxFqVXpCDRbgdO5VJP94mxAB/EuPkeFTAQ0MVWK8y9Lp3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obuoLqvMs3b2l719yx5S+K/M4V5PErQsNxC1SXuCCUEteopWkvi+epZS5842TYQrnEpR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uoqMBbioppzn+JgKE1Yby4nW4JquL64gDmDwQyQI/uYcGO5hC3KRAManJdGpdYpT5hTq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26h4C4IYRLxTuFC6lKcyw2rxUK0b+Zhimz6h258w0Oa8EQFS64g4buvPXU5DFVEHpYgb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llQGQy8RShBYByDOPITJkb4YCjQdKlkOHzN0EombJzQW8TGHY8y/CB2RvxhA0oYVwVrL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pWcnPM6WvZLCBzW7jw78EptiVbR+YtAwDuIy2tQorgOZnQwyrFLXxLzJxqqj5PeMT5Y7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WLctIeY5q9SlZKTzLDf1qO2hX3UdVmWKDWZ4nkb8RO23w6mSlkPh+Zcu68QS3e02ztPF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QN5o9TwMcDCrqy8VLTFgks45VdRqs3Rzc0rbS++4YNHUwYzyiYSxbHTmsQwMIck03wy6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AFaupwAKOLg5q/xuLxoagbCsZi9MdT9ppu/+SngLAC0D4dERoyX4mMaGNA7xyEa4PnWI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F4Oblo4y/mLdUsDo344jnjGJ9UQFAylvFS1lpSIgA/cCNyk+j4fv1EBFYwaYihLgpqBW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ZgTI/B+Fvloou6aAApTiGwT4hoAMccyucCToTYbx4gaqFLDfGcVC5vDEquBUYqKxjYLi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GToc/EBS6aB7nhX+YlR3As+X/VBtc3uPll9pAiuphzSn3EXtDwbPc4EiNY/4wx5p9EYd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nHmoz3f5vnFCFXLz7ej+IZAj+OQGltsf6icSu5bgq2rHL6cfJBAqsdTmgIXmi33NPZKV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ZKNTYDZmaQCagB00mpfLruGHDPGY0VQI6aJ8U+O5wAU7cRQM5ZSjMGCvULDUK4WUaslN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UwHWfmcpn6li037nOazMCa8SzPe8MwAV9S+AwYvzCmKnKjnx1L6XiVqFrqNaLr1PKmIf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DPOdE6GBit219Rb7upb1j1HgLfxFS8AZkxs8Q3mq/UsQxozNAdQXLVcXxNHE/wBuatf3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aaqLLFYi7f4mMKxLu7obmRcP7JwAZ8Q5QLhzuiFS2VupqrrxLvJj+Jt674nZX2lLcjEw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UcN6jYqC7LqIg3dMVdqQc3fzDN2JvOY+obOQeYoHFXDgGG2cRaSyaYumLgyvwyiAVVh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YLxNGsxYjm+4vhGTSjxCgxr3NKIABDaNTTAWjMoBnBuiWGVS2za8RqbHuaC7vIcf+SoC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NWV3URZQK2ghe75uOHDuYzQfcMYKr1DROglSsUCuP91MFc9xqQLgKsJg18TZNfqB5xWI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vxBWwg4xVzRZv1KaK8zVZPCMrSLyRwKOOZdYz9y8Uv8AaNait4/COqtmbDZ6lA1XiAtI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hxNhWXuKRoKBXDFHBarUDC2qAALrOX8JiDn8yO2It2wLQAxga14N64xCii4hVTyFjhP7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ORHkz8fX85RBOIafZzLoKqjQx9c+5xIBFrg8s5bhZzTWipbv8RLzmI4uUQ5SGXNRxPiC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srK2YjnOMTzgAvXUGkvZzUfKY4lKKUzAdDeb1HNBjqOMKP6nwuWpE1MvruGRZwy/MzGG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2VQR2tzlVgTZgxMhjSYKV/E5oqzFOLJinxxDdrmCdh8y/VvMu1w9RHDZoiW8Z7JTYXXm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66nVGvETzmBTMiZKmT5/Ush1G7Lt+IWtFHb/ABG6CeZd6K+Zae+JnhzLNrrjjMbUEX4m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Buc7DNNxPAAEaw+qmDsnW51M8VL/AO5LPN3FtPPUsUV8VA97ztb+YKcRvn+YooxWFf0Q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yzSKeCxTlPGZgCzyx7lGouNj0xdVtgAjTBHR0iQSmxu/mcTpzKcAXxAAZGyIoB7IatI1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UBunzio8AzCtkaJr0MCatmBa8VCa4DzAhgvmOr80vImoC1JSi4/BidifiFvjxWZqK8jU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WFVU2KL1oi4s26IYBBh6lIuVPU0D2BmJtI8QcVPL+oCyrvqKtqVN7fiUi8plgbyHUHS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6RMZgw8hg1ANtviW8CNhTXFcxVwDxmZWxOo1ZLfUGNfsjuCDzGBQivUIq2e5aRHR/Eb2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HwlJBGT1g/7FsPXK7LHw6g35urntvEGYK60QqFdcEOdLm4h2+ZiE/UpODfcMAPSV+5fI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v4YeEr+UMizeL5/3iFbC+PCLQYPeI0CgJT/iFUStYbI2DovWOZYy7FOLP9+IEG2+dRmV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a1OVD24CYUs7sLlYpPqUf5qYKujqpkGn1qF5szxjX9TKhyOfMY2TErKF/u4WLCcx4gF3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dzgG3etf9mVbB5wQa9qw/wDkpKRHr/cTIClM7hquOIXWAQxk475jRLUzbpsYJQDL9I0q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LeIDVuPEbt3fGJRpaviYqk07I3YalYKbr9wtKyuOlBNVODqqiN5uoAKw6RrCVR1BhMVx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uAeeJZsbmxCgbzFWZx+IJBb6hk0Etbvcc6agMNYgU4Y1DSG4Y6CXmXgQoZTZWJmuiddd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M5mdUvu+I24Zvd8y/DMDCLl0dwKuCcHc/BUUSi+7qCUC5WGnzc4ZbrOZaqFuNX63MYJZ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3iYNAjxHSAYirvB1NsXjF+JTdA1Us2MNZ3KNqlcXOby4+pdZHlNOKXibxWeuo1YqXeJs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PIzqUoJ6mQRrdYJgB26zGKpumzMLFcvx9Q6C5WfAQM3QSjpAaMWpjxAMn6hi2/UvN4w8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094l2xSeZeRh6jRyrjzNLANspQU+rmdVSc1csAMsEUGwcVqCcAuUWB4ZRkAF8dS7rJYu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cwM48VxLOjxLVtq5TDHzL5d9xvMSuoNBo8IrSi8VM0qoaeZzt/yFKUZ4qUt1BmsQz2eI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k1XUxWOJY6BLw9cQFV993GA36T0dfv1KqCsdQOM3uE/wiLqYPlfg5aBYtexmfcdry4vw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gDiGCh5+ZyViDla/UotQ/iabweoLSjXDN2dRwf8mSuXaeiZafSo7Ldf4h6eStXa8/rz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Qf4CMR46cf3KAMx2X6eiFS28EHAN76KT1UVIHsE4fZpiKDCoN5UYXjH/ACcTJcF+nMDT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qXiDqp53M8ZZtNixt6xrRm2KiRWuuXy7lqxxRLoa+SVTf6i6AndcwqypvRLG6GWBWH7e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Xzkgq1pBvFaJutX+otNZ4jh5qDSsdQuvMM9FzjZUMvON5n1G+k0A/ufFR9JVNP1DfP1H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rf8AkTa8ww0/U9mt4i1yWGFfUawovpqbNmtVxLwVTmBqnP8AqlcjHDJNFOvqWvrqUHxs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mAX1qDgdEfBj3M55OZdgEN+ZTWpbDV+LggBnEqICZqOEYqUXdniYC0nNhR5npzE4zneY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PkrqKh5mVXfaFTTjxFvm9e5fp+pwriA1d/ELtLJTjBRK/wC4mtYJeXGXM6accym26IU1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NAhig8fEDoV6jm9VCw4We25jPcFasQOAY6lBwt5mi1LagVm7HUcnWY0ohB5jvqYZkZSu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Fu9R4QCrw/uFBtvhniYtOkAIgXxL1gY4hwXURtnwvcelF1c0N00wYsHYYiaUKm1UrxDQ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YVTDWpw5Sq5glqsCHkK7lKsOdQ5paeo2Nb/EEDkE2b/BKVkS5cWYI5aGk/31Hoogl4C7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bqF3lRtVRUHd9RBYS6UFj7q4KXpK5lGgLEVYv1xLNZ+o8Xd+szACv4zAPDfqFNalPJC6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9Jy/aNAVCozlixF7U/RifXBvQNlcwRxnFXSGvEK+VdJevkMMdja4ZNG5dzx+IQReFen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tNgxjBDe8PELW9xzhQZdKKiIYzNAAvqUIJuLS1Xi54Ki3L6mtVk/+r4GGMTL0WrHH2vx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zsgf5ROy/wCJnQwbmGa3EqrWepkvROcnqYowxszUKES7iOSNH4QC+KeKj/yXlXDUCzPc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1Nhh9TPCQNcg8Ynz6lLGTzKtTZxPqcNbj6eJSs2kLqref8R0v8oBjy8yhDzxOVJ6NTF/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vEwW9T0FzZDntqGSPxBaNax+oYR3O2b9wrCzCm0ByGMLCWJhBbmJlUXKRdP21H9xCZi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B/TUwiXZwS2bIUogbYQyq6Jhq1cUsm7NOPEsbxxC5gJyGJeWg95JeminFwbgIZ2HjRGh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p3SvHULqz6vUclDXuYV4cRSgw87hSUU1KMUqWSG/cK1AN7lF4D49fiMxADhqZhFEyKTX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qerz7iuV8Tl+Xi5U1kMF5IMba3FbFOOPxL2OnY8RazEPEViq+YVYTwrZAaEuN1NDdAOD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UpZ71NEcnNXGgXHqNimlbJVLbHzxBQVFq9FwFNBx1AQWPcqG56lIbHzO4DQHPxDsDmW5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g+48832ip2Xjj4lRih6uZdl1mYDC+V1LNXxjcGg+czwjwZQcQbzFrTKGlOAmdyPiJf2/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WvsRJ20cEHeUfOsRyX5ISyI9auWDkzN1Ao2ukcxCrKdVGrAa13Fnx0GmY4rrTDCAbaqs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Su4rNmQpdahkIS/9qOCAGXuUlpyFQsWmGa4ltWHr+o24v2JCmAPMyg6+YOjfINEpRTXV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AHS8xSyrqVaNa/3xDUa4/wDI3hT8dy+e+KdQV698epvgN8njolDFS8dYgNGOfmUx05qW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RadepjsvOYVdmHiYLd7I32riIBi665mLFuu638QWEEDxDDITZaLfx6lvivzUEXgXmYZf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M6mzKkKq893CgoReP9U5tP8AyDRb4eI2tCuqIkaceYcpvKYcWudUy2mCuIoZo6Espo+F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ANL3GgF7GYYI1XgiU0MVLBAOxPgdQ80IhSDmYR0fv+JWMhUci5qUjG4VCp/cebTHqUGj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GObfwS106eiJwmoVZcvkxEaXd3sIXZg1vHEUO8VxHYXEbDY33HVgmhruo5ByeNQXFZrz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CtxS3BbuKDv/AHEHRhIQ1gUVUpwGDS6PxMLKk8QRZyH7lo5Job9EV3UAyt1DSY8Y1ArK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6mwGuT7lv/Jsw74I4NArLrHU0IPzEUaf9/ErdC41tnic4EdmJRBa6mTTHF1cpzd43olL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nMxTCjeZYU1Kc0x4W3fxAYobgt4hvG/PEscCUYx55lg8EpTpda4mnmvGYatbN3DN5hHZ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gNXAUOL/ABE1qFF/vkiNKUrZUWab+oawepVZafieBgUnUcnB8zNNVe4IcU8fzEeB+ouT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PcHFzZLAwLo8fEIig0Kdp/DLgpXzoiK5n4kpCk7fwbcRLYOjjg7XtLegAMKus1isQpk9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+5xQEKrMtjtg56XOaVdznmrmMVUOUbeE9X1pln1+x9H8y/WPD+yZgaJ0KhT3RG4kc8dJ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NMfqHJup8i8MGetIngTZGkh5D8/b+DzMXCqMDBBMKt3MA7LtuAbXgzNT3W9Vop/6mJ1a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g2AB/UdGEzLEsGu5pmorjpiBkKa8zTX4nBu/99Ryc48EukbsmuZftCzAXiFZBnrfUrng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WY34iU44lGBT1KUajwdTiqgzJA2mD5g8Z6mS6yy1pwuuo+PqJkmYWnesHUwCYVdOZ1cN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Q3VyvKdT015l3eNMxyYllJf1OhmajFXVuiFBQBVuJailfmKKaQAZt9OIZ6ASlHCKlUai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DNKpjUHmm4UKHL1BaoCeG68TyZzmc71HS0vwyqoMe5ZNV6Qt5KeiMuDmhXwc/EYajWTn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lfU4fDb7GWYPLRaLysv68yymTNn9QuuD+p6aIMCbnOCaW2cPUdCK1Qoha2lall4/4zyV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mNlYrgIFKAImXDR4meBELsuYzepncVhyiNF8LlLLsuVFyjoj0IbMfExnA89RpBWf3FLu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Va4uBYpXzN0WvFQc1RqWgMd8wNEq3BHF5Xu5dbfiKipR0MvQC+pgX19RbrL4JiAwmoWW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BT2lETFy6x1DvjcUqhzzcaovEvQmO7ixZfjE5s0ylUtH3BpFKYq2oZONyhbm+uJQyX4m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hiCkV/yNtHD3BMlfzLxsnBqpvXEwYHtON3XcLb/lHZ5thYJZ3gmmGLhZiYlVO8bl7NrP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85Q1AstCnuaAd/iGgDajcgFx24/qEWay/mDFNuiMmqjPTxB6r9V+EzLp6T/1lhA+j9JF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p5Ll+04iN4Y8RrJvbo6uOa3/AJxKRnYkS3/vEtVR6sT9Skabad7sl+P4FV5/guEGjyVP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io86z3ELevziwKvkeJyw11MF1WHOpscvEGlG4sM1icAwyqsRtWiWtcFtqYDX5mUd+Jjh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j1KOfUI23+JkK9pdrXMAq98y1jpuGc8eIZUbO5RfEKaXr3NPDNTeWi/qYcXnUCySmSl7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jVJKAK1MFj6R4aQZpsE8ShRvmaXTJ1FyChhotDeMSqLFfMVllziuYjVkNGDEKO1HnU5c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KCDNC27OupTW4H3iZstbiOLmDTRtGFkf4gLPjxSRAOGI0AHjghlMxxlpHPNQS2y/MSQd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2cBIZSz4uOWk43x8RQYPaEFc1yFlKW14B5jmArkhloXqop4vk4hQcq7O/USoD4PE4Ehw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6BzryRLz9EcaOMPEc8F7ytaV5OPMUwl+ncveRDCirlinAG/OZsm6Zg3QRr3h5lFFjzqF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X8PiForLcx4083MnBRg6lm3PYjQJr/agrnKbrFQas8cVFWuEWbo7XMIV/wAXGsNoJtCO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Kx1NysHmWBth63MWXTswI7BRK4QS8Vtf1FNC+ncoSwvjqLFR5lgIVQmK/wDIsLU5zE0X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qjQ0+tIMS3xAALC/uD2DvM5bGosYVO5WmQxm19pga9JVRYrGtXFCw31BkW3dQr2ndQAU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G70kqA0DhhcUb1aq8wv3U/Z8zYoisVK8LzM4DgBYwWfjSikU6iAKor/CMtqWnDBbVOW5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VWEwuH0RaShZuFimhgU2YiUiGmE/EMhW3qqm1Uf5qomKa3qDgIWYxBa1JtXE0CeFygYB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6mQVGke5gF3iYJ+RDVUquDMDVFryZJi2jXUoFhjpjg2/zUcBAVdxq2VouhzCrJV9cEq5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9IDeTcoydR4Vk3AtTrxMcM7hR38FSzi/BKoUIVh48P3LXeb85JUvL3HTw1iB0svEKEJub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HipRW79wukMVMpRWdpqNBowW6RytpXEQZXXFEtR12ZI1SU+CU/BMCbE7uDaV5GJgGhea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YXgl5FDbE9Hm42Z1WpsluYdFfGqnRxM6X7lYXFExRKWrWfqXl3iFnOYWURZFGsK9fxLN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5YClRuoNFVLwM2xXYVlZR+eockJspMe4o4A75ji2WBarvqDKkXBqZ8Sm0dQoBFMQXeT9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6rtiFCJr1uWpaQmdYjdcvuZAJUKq3InagXGpfGa/iXGg5pxHI8eL3BB29S2XlzValZvU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DLf6mjVw04LmdNVLeMOSOxb4xLBO1mTZ9P8AYgu751FM48PUvANY6I9h9iZDPw6mEV4u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mil4lEzxx4+JQC7ea4JosZQRWIb4lXtWOo5woQra1/uptd8AxC6zXrcafBApgXA5qrKh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TnKf1C1eGZAMXfEMpWBuVkcEWAKJdLCo60ROlVFNStcr6I3U5za/keIpVZL2zgd5jyTa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LcH5qKd85yuXgLDkXMeVVWC6xNTQRL3o7Y0eJcpDh36fMuzgvK7uUus2/qLgH4lmN/Ub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2TsMMABhRzHb1ThZM3t3Za/EXySlWa+1/wATwcA+Kj18WVzx/DT8XuNe988TVTUC2Uoz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qLXC1fLzJjB9jiGSYUSg60/PzV5lAQ7vf+8QVPKXlpx4lwYPaaG9zN3WuoCIWA038wUy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lD23HkjrOocAoMtZEDSHIoErZ9VKrKsGUb+IUePMoxnHqeGtTB+psGZxZuWoGvD/ABNK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9ZK/iI8YZdLkkLOAGvxN9EH6cVPO/Mur0niOSqLiUcs2qiu5Rko/uCUUJyyAlVbiAcVY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XitRYTF8Qosb+iXpiLVapgPomVauLgOJwV/2Dhd+oGTmvcxbIOJoC+pgwu1y+vmCpQq4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qAWzT6idi+pTZpgIu66ggdtgAOV0EMpa/Rhy949zv5UDwDQRDgWQg0V/iV2r9xvOaXln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/Z8kAuIaB8UmGOi0jgylTlyceIrFjqVqv0QOMTFNsep3WuJ0XX7l2HXrmZLgJYIZ2SEXO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qUH/AJGlnDNQXilJOCz5algIRF2oGN3hb7mAsRPETDKOVcbiYFERaNXCioXCSrVx5FpL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5rUMLV4HiFGr6IDtDxODI+oESx6lNWFhQm/UoxlhlG1ShcHLfUNNse4IXOoCClHglC7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iho+po5WwSln/sRTetEGSIMutvgQV1R6uCsKolrOjdMpZDYiZgNNvuLsB1LSi9TOOu47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Adh6lBTOIL6JTAZI5N4llYNckUyhaGplowcwlsvH+JsRGU5w6p4ZtPO2RtrHbBwp+Wyk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DVYPwETXLgcfb/EeKzfZTgviKJyVOUMihmarVYlS1D3CioNzqoCPuIDTgviBonwRtrQ+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tV6NcTP0o6mky6pD1eipKun9v7YblfBmylAzhqasrChQAep/g1CG2PcQcPguNwqlVHRY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iZYa9xtA/aDXReIb6iwV7ZigrcSxPdS+R7QcrWOpkmT4iUkeSnfUMVluVsu3MGgoLg1d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lMYdEpyaD3LrOLgUJTxM5Gq1GwPupsbI5cL4ii1S/wASqbtfjmAgZ53F4UxKGwdkthLy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6mEGHNsTEFxi61CryGKWls6uNZwLgN6dDeIiOXXiNG9e4aGajfbw3BLL1tmRMSrM4vUe7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wYa3Ltes28eJRnGaYlwTRiAb4dxQ2PRLxvRrOpVhPYOJVRofzLBJPJ+ovzcCWApiuqXp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aeOoCuvmpwIQKFleI4QcGojyqMAIfXEzShry4mQqo3dUeokM04qnUDGim+P/ACOdwUqz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oU6byh/mUoBs6VHMHZm/XiIt4vFVKkqdXMH9FMQWxUaimahkQL64ERcArUozwL6YXLYO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ta3pMQQAp1MFgcMrtQy0KFOEiJQn9wBK59QbRGvM7hTwgCFylIfhLFXyeoAUZ84Ao0YF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5IsUE8hdxANOM1glhkdynAPKpYhlIVtWt1uoVRwBSuamcsB5rMoVL9mFRR68xLCSqC/S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8xQwOFzOCnzCw+4gVBqy7lXyN9xI0vtYxoV3M4UfMtAMrmDYvB45lFYYl2aB43AnNg8Q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YKqw+oxC6Q8TF0pFBXI9xKfBDW0euYwQP6JI26Dz5f4iHACKAGnH+xDQNF3X/sTOMbnb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igMaeJloxLHyK3KGkU9/zLdLccDUCkpj3B5V3f7h2ZhAilb7/wBU1sbFfqNA3eDmWscV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/Mob8McS1kOvNQ5DUyZgdaxNi1XitTmjG24bst09yl2cP1Cl3nPVRbIQiMPDjuFNZU48S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CeYi9HuPW6i8rMHJpiaCiJTS5ixw8zZYq+f91DYvfiLtWhqj6JheRHdODqGKXJ1DBjTu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KCwo6/UpdryRBCUHMNLTPFTKrQzLZRxFe78Tgqpi1uUhWkhuB514mAsLNTjW/MsuhIct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Zgbpeo5G9viFNXrwR6H8RXgni4cUOvFTPI+ZkFR7xzOE3mOgdXmF7U4mzr4hjn6E4OIp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+4ouVjx+YF92TVDUsNDcwWlfcpGAvUUCufzMU/iCOBQ4/omoocOJiks13EcVWG4L+yCN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MdS6C39y1qXrUDbC7tgwr1mWNn7mLzhl6FXG1kE00ZRTOG5QB5j2DDNgYh/rnkaMTDr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AHN5iGjOeoUwrqNHgG4BfcdUn1LLe5kGcShZJ7NwoSGfxDS1TioBjOZg5SuKX/OJzTRs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x3TqFYuQmVa8xqqBiNppK1M6rP6hi2n6lrLSpp2XOMLOo27p5nNGz3zBLCncP8uXRV48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1G9q9eUono3Tfuv+HvWyGoi00BiM2Ppv+g1ehOhBmLeAO/8A1zot8lda8Q8o5V0HmVrt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B3DgBolU4Tg+U4P297qGjg65YnEoaC6hxi/DWo2xR/MTgGIXhY+a1FQ4rVwqZWuVTQBY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5u2x/UsOHSnmLhRQHYr3YTDBtfkfsg+VmSvYMu+LytrSPmyo5IrWKJVo4Bt9fyahaZGl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4BPaL9u35my2vLMhgp5laSldXFw7/DNgUQ0WK6uaKCy3mpda/EbSmFWqiI1jc438R1Q1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m3dINct8SlNleouNoYG4VYFOZsY1xHhx9x5OJipzwdQrlVnB4nGkXjEptyvqVSoVPJ+5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KbripjCio5Mm+IF0UEoABbVC9Yxq9wNcnkYMrq44/cM2ftOmMeJfRhuCOLPiYFaR8GJm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DEgjvqOEiwcrDEvA4IJTjRMHzKG5ZGxw+5TkhvzBs58QrBp5IcNB5qVVrK8Q1ZqiIhyD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HmKhbs3PlzPiBgVpcaCtnUDbH0jgpclXcrTYTRDZaV2QkWFfELpSm129vHiCC0vf8J4rY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5bKfEqRrCOqDJA4cU9y8XivcShb6RGn0TJaDBTCnrMHwD2PR2z0NvKmXt/3iUTQyEwpz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owkdKLidVfuW5p4QWr+4mBK5iKoyTJzUsYSogWSakHUsooalQhuIRgNamYtOAafuIWEa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MEimz7gauq4KpHfqGDR58RtjEyUDFTQBSSzl9p3TZEUM34hrEG4p9yjVX/Ms1/FQHN/U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JdsBxXEWyseIEqjPNQ8tVFd1V9xU1c9wVpTfEuqUpGma3zUdiEMlZHxEQHjceNFRUuC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PEa0v1VRat+Coi8ulBC9VObxEKmDXU9dzGzr1/iObVM4YnI/7M5D6Ig0e+oMqED5VfaO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18Smw20SlFNF6ZW7t4HUwzWOpTgUQ36Z4oOZxXSdWD8ghLDogGaZrmFVVKniD2QN4MQL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1Q6rnsfiNwty4w/cFcdHu+atP4g2wis9eoBVWm1EfPcY4xMBjK/gO5fhBwwjyQm3Eazj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xDA9SgosvxC1RfEu62n4lVafU4S5vELtv9TQw4eElnAzucBVcQ3jRALyr8ym1CqxnTCs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TGqg+K2MWcCvF4jgrlE0sL9XLaHF8YxNND11C0VVjAyjhjVODic3Eozu+6iGOYZC3bqC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CVLNKy61Forrmo1wKyw2ksvb9f8AxCmghUWtktbCgX7glwmjXxDZW4FWi2FaGKREjStM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ZhwDQhF1ewyg7s+yWu/dwpOXpEOXwhFDaqAuBnrEGbnJ1Ck2+YNlJqGDMNYbhpZJlbIj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eMzKMrhLA8ktMeLlfceCNLomMnqBpbFPFOU48YlLUL6hJsTHV/qBkuflC+JyvaKCfUVL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B3ITJOlP5iHgN4/8meRFih3t5g22hq+PMQdfuD1YfQRfJ77lZtPVyjda5O4swJ23mZG/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MW0Pwv8AxACGeCVlvnYb1iWIq11LuSwPDKkouiAhdHgjK1v6JkdsO0vH+uV5MruVv2Lh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4qMYYFYlutS4U+7haRWDs9xPJPxiWojl1uZEV4OQ6iSsfuBNtNCx1wCEASeSwwYoMZJh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0piEB5xipYoo/Z6jZwLb79ypeGmsxiLHNeOYAZH7v1BS5p4zFTW9UQK4XXUzR/lQXSUo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mCgo46mR5OpXQv8AEB2RNagOW1YGdSjaxYYM2cjxAAMGo1goTp0eon9iYK5i3yfG4UlF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bHcC02eWqi2UGMz0L8zkTBipTKHw/wCww1XGsfMojjLqXi9t9YgFMeYBXRW79RbVmBy6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nJyx7VHlxF0ljXfEL4xebvmKbA7g1lWPMeWCd3XqaMtcWQTCXXFbY0V3HeTfiDQBK4lB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8VmFcHhKF5POI7aNzQGweO+oNKjZV4llZsKxMXYUy1tN3xcTOnp5nDVcHqA4anIN/UGm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CyMfymK5u5SmwCPHbDXD8xpW0mLQp81Cgb13UDQNDqUuuOBKHhhxkxKR8c6lUyVDYKKf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Ao6il1WZo5KuBeHCeuS8QsyCo2s7h1UPlHAHNcQisOM6zMc9blJWbPH8SmA3HEls2Zoq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Q3SJDByU9dTHIaGIhrZ1NFlfEW1Z+8yjuAbViZZ2TOaKblVumfzDkyEMZGs7gU3il1Gh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jgZz1LwqvEXZdwwwppYd+ogUnzcLLQ09xG3l1UQS+SUwMv8AtSi1tKDX2H+xmIXQniGT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FL0ziMDAfcQSs9+Z6P3KHD2EMWsDxMGwwCzYzk+YNLwePxMIlleo1dn/ACNpa4lIsQ9x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HqbUONkLoMV0TBWauX4+4XfFRp7smS1dGK8wSgHDrEbtyXmaVpZVpkpal3bCmtPiDJhb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7iuF2dwIN3Blt70n9Cl/S3EMkcIeKBqz8bc2y9DcXL+kViULLiUtX1WlHB48/B4olKAFA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XxFS1ijmIAp0gf7TzqUrKnGiwg2OIXH0HBHoohT3PzPX4gFjl0lWbUFeJgMFdVHdBcJb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EKFM4zD1ps71UsI5CXxd/wAwlKn1KGM2FB2XF/7iB+ViPxRj4ibbmw/0P0kudNNtfgcH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n1FR+Cp3pM5bfEwtA1L3pJmuYhiP3/Ey234CNoSvXNRvbnbEKutwq7vHPUUcTwVxxDnz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AMEVICfU0vc3ikgMUBp8RXIFsE8WSjbySnShnFYlAop0qClFXGCtDqN3VlX9TNZMxswh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8TJgPFymx4qG/wCDcozkSgUZtNkdeDEd1n4RMmr8RWnJSxaaIKi7qU5JfMblHwFlnI5b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tCqjh4tuWUva9zN1RUcZRAB8pOowzunp6YmG68xUfg8RwUFfuLmk+oBfCCEPrOPmAlA8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wvgjsLQbo+AcEuTZ4xKVYJc0D7glZrQQYAOUqvmU5R4qv6gwI8/0QlVpxR9XBF2N/qPg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5hJ9sZuv5DEqai1xBGLTh0eJy60YgN2tvUDXUsopmI7f0TJp65vcMgfBt6CZ7ktv5e2dB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qcQzAbWoltfmI7bIqzbczwvEtxNLRQ1FQ3NCZIJSD1zLlrUcF/hOwH+4lqFQMnTuZ0r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UAFPMVkrr8SirIkubC/cPAl7rSAImyUDNFmFXV4qEALo3BQa9IJxYPma5B9Q1VsoELP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jcbArXmBBs4i0UIxAcAxFEUxUxU2eZ4MRpZuoUWgx3LRDancppJdXrcpZtKiKUcMKaER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uHBcvHA68QoUELVa3mArYFtwWla4mUbRT1mCsGuCKc3bslTRjcdC08Q2d8SqL1cpbiIh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Pa/EsK2sWKeTs5mXL1DYwueVPGImlaIS9TnF1O7+GW2DDAnFYYRxZ0MaGjDzi5fLQms7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fP8AhC38N/ZlxcMCl/RzBQdT/wCmSVkfHJggO+KqGN6thGVWtRAwH4gWIBRTXn4C3zUq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O7HzHLKg8G7s+JxC+c8/1HiOEbyQLNuJSXNsA9RPLc0F3DO6s2QNF4mt74mehn6iAqrJ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8iNUDeoDSm9V/Ew1Qe4BoqoJbJ0MGWTHUrku1oUzbZDozTUSjdkyCRXQblorNc1FtGpeK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UepWMjxMFa9TxZfqNPNhC1rvF9SzTi5I7wcQNvLiPTnmLdL+YGMUw4KBW4qqxZ4lEDTS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AGbCZ8M4gp5yZhiwA8Iy5PB5iaXbjDmWtwxjDB+IPq9OfPUXZZcGNeI2Yfp/5FBC3qIL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i8fqHHMQBTrXvEaSoPMRWk6epsWngRYFBzTePjUDsArNP1iNB4DDPxULA/XN4K9b8SsF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ieHLIqBKWp3CwXPO/qOEuc1jEoyQPBM9F/kzLlegIW0nxmNdV3rUtPx8IbKq4tX4gxQj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tEsWidxM3abzNJv2GOUr7WL/AN5m0q4nKanmXfAHz/mCOA7BYklC5wGZZ9Z3ORvZ/wAi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LFA+jccr13dygOfuHJ9TX1ELweH85nYxnNTMUnX/AIgS3g3RAGmHNDqAWbW1u4UwM+ZS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gqJENYXA0wL1xALihSW3LC/Pty637vmUJUTlqAKAhysoG45JvDnJmmOcwdRRN/akH9RT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Ewq28/qIeCDLHZj3OBi4Ov8Akqm16fxuHWN7Iu6YRxEryFIXXDMdDBxTJUFJrGOYMBup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zIjnZDa0eGYbSngcRKbUvviWNnB7mCNhpigmS1rUNUX6d/xG4ZzLEzenUoSr8oBaBs8R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MwMB/PUtipfO5SS84uLmIHPGIBilemqjYK0+JkQMp8Sm7wPm8P8AMLDH9kwWoeElst1r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wnr3OCHioYWqv3NnCzlo2fiX4NTIDwdSni23eM1BWAhzELZKMeahrs/iVDK2KHFJBTGO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HXMcmKHcRu6YhwZPUW6Zx8xaBdfmJSAZeJl8CZGy61qJVqPqXShhaBqWDow4nxLL0heV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JR3l2YK4dk6xgMEHCVEU76uVsMnTvxLLzThnYFeLgBQLMalRfb4gAGcfmBytsstS2j4J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b5lehB3e48lZYGbXcsCxN3L++/8AsDh9DKLyM/uZzSj5guVvHj3M23V3qBZbfEbo0PiN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3M4t5upmmhXyxFLQdE3xnmuoCmx78TBW3fiFgrfyQKK5mW7GMQcmgePULLQBLJpb7i5L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bVmNFFjrxAyp+oUnNfMvznu5aU6xEAGYJvIvxHrNToLrUeXJEwhRfKxugvknZgxUAMKq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UNNUaWpjS+Ibat/qJTCkp529SgGgDio00IhKwurPE05jeS1KSGv1G60RVUDMWCnHuJQU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sG/ENpbX8x4wAl6U+h1M41TombMlcZ3LbrGZswa8xs9Jez7Qre/GYgDd9RwW0zfxDdLG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k1ibDeI7too5WGaLQNtcGzcUBXYrEaOAho4PKrdsaitccOIlKnT5Xo/3mYviARLKMMBr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Bc0fUZ6D3UAaeuj8PCNRRRqQwicMrUY/EwMsxLtEIbQunZ3L4e++ItA3fmOgOoMNiJa9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sqxLKl/CRr+ISDI2yo5XwfxA8T3mY1uveoIHAm2AmKwH2ywefiD6p4iSs/UehqJVfxDW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fv8AqUvnFXGKlFZ/MxTfM5TFQyZIHRk7mC5Emw1jUN2KsTCUevMEwLxMv+S6BwcR4DiI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eG+YqNYqFU5D5ljWzOWviYVbROErhlMZvEpzSY7hirNvmZBbKmi6mMmfVR1RReGNU5Mb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3As+IZ7+EtyYYFzU2Y+JaK3n9ym8faUFjLDBYvDRBRTSXrxAC0lJqqqN4wjS21NFp7gj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3xiHdblOXGTqmVos/RMRzo1+JmuLPHETKh0S9mixHGkepZHNRA88BKvOE47rt91HflYk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xFuS2YL4hRWW1BX4SpQfaH3OPU4pKZHjp7lUWMUX97mvvaEVEbp/pyTpR6E8IxFUrr7h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DoaT3KajoB9Da/HqZkn4g9mJWt/UymHEqrK/EERuTepbyqPTMYMJwuV86h/yB4M+pvQY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k6lAmrX5I7ocXuoYtzW4aPP3Cy2yYQJLKG7PuC21et4l6NtNSwEaXRKAw5iVf+uBFeWy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eovGTnqFz+pdRi9QRbjEMNHCFUFevErDKeo3a1jxNlKsMViz3DZETUDQrcSnMKViUtpI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FpRLsFIDQNbjbiivEwuR6iCyU+vcpT8ollFB1Ps5aibaPUbLTUpClZ+YUUFdL8TIrw9a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jHU1eSortb2kbc6fPExaXXomeVCJycdVByuHSFPDERejfiHVlOYl3WpeMBVamAr+P4iX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ao9y1lPuVwE5uoVgFhN1mHXJficZBATZHtukbu8v6oZAjKpV+5UqFAC09TI3FbJYDdpi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8VEzmLNNQxG783Sl/iY/sV2/vEAfcAwhQr9IWrBXiYKl0mcLH1qYEAsioA5Rq6bJmBfN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F3y6xpZ1w9LMw0kwcgQxGHiwuCsDXlKjjNwEvB8RBaeibOahgt9QRMbmm0IhSuPUG1hm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1N11Gx6LiLT28xK5G7qLpklFMFz2a+onMchnMGzLR5g2NbhtyO8YjXC1uOEbjkwQ/U0P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4LWJkZrqKrD5gAviDSGfFbiGF5lhYrwblUs548TICrU2Ya79RQZCQ0IHkVuVcDNoz1qI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dQUE6FQzYMGiDAlVGWXZTHRo3f1cw44KKr/cStQg2WvxuGcAOHmDWeyiDRW4DOIJ5D0l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zRAGvoliEAbYXA/ZrHiKiEyxsTOZQVl1nU1gdI8xoorhjNdRuGcV3AHAIhRFcVAwUO8T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TC8VNoRNEcyFniWVKeK1LkbHKwuAXpLxdnY3Uy2adEtq8FkuNl1XNRBVff8A2UC08cxK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06MxysiN8fWCZLdXubS/zcr0jLXVB6xNlRrqoaFDeYDSQXdxN7HZuIzV044ilYPDMKZ5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IhGTV4WFSlSX2RaunWIMbAtcxogXDWY5rn0zDeXrENUSzsgiJtqIaCtBAVeXiU5iDhmQ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+I4Ar94ljaa3OGMRE0Op09ooykrG0xXxDMBhfDiAaXMVbtgu6jWFg3TqEhBRjGzH/YBl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AxWoKKRXrMd0wi4Nmfur/UuOgy4gVO/c0sQhwVbXcexvwiRoBp6it2Wj4S84KEsE52Oi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2szXUoKiI5StDhFV/vUDKZt1OofzCmGHDrMbSkBcUS62eVg0oXylLYNcEogv+yc/hniI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+JaW5jgkbzdDWo4FV4x/cG7vGf8AkNnAgxirvXiImHh6jXCB5A5PMAIt0Z3xCl0rxKwK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QfE0raYCf+zwq/WIHohQ0Be7mKvAP9UwGrMWRoprrcQaWHmIwdO/HWIMVnEbPwmmy8BA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GBByFC8Yg3vXlmYK7GuepeWbrqPomBgt5It7SuqzDbHxU0UejAql5i3iqqWCatP8QLKK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LSs49fUutWXlkK8/xB0z4iPIupgy3qoDliGrFF9kVRhB1mXeRQx9N+OomM1RKDk/NS7w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0Nxo2FigDJjOZplr1M26upZTMvhY4bqK7FUb7YViivM/UXC/WYgeHqd7lWtr8R2b7eIK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ysoL4f8AIxitdhM1+/EBMFVwTQUGn5haCjWKgZapuXqq8wpXiEq95ZWzAuapZXuFoMfu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TjH6zMMpG3Zc7rUKKUwTKDSA2Rt3WXqGFq7rhMC7MrF03mGBxn1KD3QdQyWNrivEW6sa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DoahawNahQFsOpkses5l4lDojqFejuOAtmOHN8xcSjExf85i8hfucrypdRaB0QMjd3Bx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b1HJG4uzxPPnjiLblt9zILWeSWWEhOBmWj84CjKLXl+mNAn7IdetjfHEABZ2ej4/b1Cm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8BNIfDmv7D+DbRLzuiangvgsrCgdgZMINRoLE9y1KS0lwzKGgcPT0/DikB11DUgw4l4N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tl7gWDewXNi0vXB4i4XzCD+0GjtZmys0K/Br5qWqjRPuL/ESQM+iuvv8VAi0A0VCnSAc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DK2h9wMVf4ll8+YtGwyxBztuF36hV2LjOZSVjTm5ecMabyeIp3lim9/c0OCHnHsyh38Q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lFG/aoXn3zOUNv1Fqz+JoCjMpn9BH1QQ2OGZyL4rUMaqcr1wTNl1UaRuFgrVOKj5cYJb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bS8MV6irk1Uq18dQaaeJdXjUMlHD8xw3wRSs/qXT8f8AsXuvNwy/adKS3BK8tELxktm6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jC466nRUM4UxDbN/Exa1vDUtpxjzuBmGrP2RWW8wEv8AF+38Qg0/RItr44gRm0OohsYT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s8gdK7MrAXPOj/UAMi6ST43CgbY/c7T1XuWsZln45v23MBjHMPm1YglMM19zt+yXfBWn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2jrQv+IYievHiLFrrCA9sG+l4r4hgUeJGHtwfS4S8hxhA8lSFnkRlsRqj5//ABLnogUl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ViviErtHcPt/wxu/3h35K/M4qv8AG48J4VB3iKc70/3ZfxDQsHVZ5Xme7hm18rA0Fdn+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301Y+588fQjcNVWcFZqYXq4Jsjlor6jdslOdQGwqtQGguvBCuLE6Gl7vUF7PiJUWk4gF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haOMdR4XTEUTXJNFC3F9Ry3b44nGAKMwxdCUpW6P8QS6P+Qu6B4gYw/1NG2v1BFhTOj4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YE1NKjisW8Q0y+4AKlN5ltqrcyvcF03TOCuNExerpgiAfiGcEBrhnJXOMahsUzHMxhqh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1m8VAbY1xM2UXWhnxqOBZTMCqPETF3XuGF9/7MGnqJWjWjED0Cfbyg6IQ78WZ1Ghye4V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184iNl/LEbaHV3m5ZolDcN7HxAFrhqCs3Eq7jxayajVo8I/TUBMJLanwS87sN5T+0NmL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p1LdB1N82+YmPEbxi+RUSqpp13AvYQMPjzLovjV1FLPuYPg7W5Ogg+TwheNz5rssmWpD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Stlk18SspbU+IpNBgjhYcmM4iYNN5Tst6X4EN3rDKcbYIGzcj8oY1gdzRsfErI/zDN4m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EsQQAi4I1FMjJrGJXYzn1HRgTJoqNKh4VKq+UaULMafxBzhVEXVo+5wbqot0Na1PITKw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gNKam+k6UqOaDmbDNBC6zrqYirsmg7ZP+xUMBqupVCNqaonZV18/7ENNsPiGdmvMVJaV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voGEXke4DkBo1fBG05ZMSlm6I21nxMO2f8wKrQYl73fxCIFNxXdBexLZwTH7lyCuGPxL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dbzdzFqnjxA8T1ND4BEQNi6YX9t4ihxfIjY4NBLoBfDxEKhLgYVruLFFp5hClh56lBTT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3kuAoq3zFsMfNRLTlLq6czA8dzV/hUcsb9ywObbOZsnPUr6h1jUdg4ZhABjz36nOjOqq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V65q+I7Ba5i4y9EwQeT1EyFOBg/9howYUtk6MQ1zSuCZNa4vuGGF89yx8iloCeKgY0Xr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iIUOsQWsagLkjSkgeJ3W/MyFi+IgwX8p2o4CWGeM6nAOqimaN8VHNQBW6ipGPbn/ADG+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IBcohqrm8Vxg1OHxLXvVbqbGnEO2L7mCyeMwVR7lZ0T6lUauVnRAxmqiR0HCJ+IeIdy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WajaFuLV0TcGrx4lAuxREFzbTvCBUEz13DLTpjYFgrk6hksV5xDbm/0e4L5U5SVfQR8r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AY6vtm+qrmWaPhCiwn8IiTTXncFjCN9aIt0ArXRFGE2a8wZKXc47RbqCbEvqpQuguc+Y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mX3+I3ztqGVzzX/kpbasoWqU80R4s/iVeAHlKqAttE5dzyufUoxoddQDdD4mg1Z9EDTS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cA2fE7FxXWIHYA8xuq+cYmQchjdQfoLjfMKwwV4lUBT4f3HF6IZ4dywUrvi5SDK4LsPf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Wo0tkIOmL7/qBRqnglloU01LI263yRxemqTptwYZa2YA8TBv/icl+K9SuVoe5YuTDz1C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8Q2OfESDlDU03uFt5lWWBzNoy0I8mseY/U6Jq8uZkvtnA21xnUVUaHUCrMpWJ64r3KsE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3pmYUfxOAMXCtdtxOauMXR41Kzz4gmhzKGqRe5pHmK1dWZi7E7mxRhSU5zqaBx+o+GIW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LZvfNTlza9QsLwdMtrB8TQFNIZ1VRu8Eq1L9xGj9Q+zTHXgR9riUbK+ZWXVESsi3ERwI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XKYwZ/P/ACaZcH4lZ2V5mNYigLbNE/EBdz7iLrGS/UMg0BzcE0VDA4iaLhwh429bhwT6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PiW4qU1LNhbFJ/qjK2QmWHZgOW7PGOi75mDI8rhV2t7Y0W1VnFktgzMpTPkmGrmXBMJL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DwPmsSligMRdDKxVr6PB/OiCeA5ObZjnlaXz0QBSvpdjD0mmbPB/Jx60HCXs1DHlLbH7l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ePUdauwVT6lKOa1iJgt/Z/UAWeheYb23KUVljfB9Lv8AyJjp4In4hRWDq8/H+xA6oEvL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gq34CWA4LmQoQFtYlqBUcjIrXmLgSzgEFRI40L7mMGepytTya7hq1zNpmYDu3jxPJsJ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czB1jmFOKzBSslSwoLmDeRriW9quJxAlbcXK1qziPDU2NGZa2s3xGjDxMXdjxDhX4hz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cJZKIhUThv1DdqYbmFGnuY4Kh4F+47aiwN/+zL1niXsbmhs6mhRgfESqTaKgs9jEe0oY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OZYvB9RA3UNYHMppr7zLlYa1qGBaAy+JZU3HLkOPcs7O7Yd56mHodFuqvvNXGYFlt4MP/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AxOw5MT9xzCqeP8AYlgaHFRC2ABzNC2xoUWaGobaAwx/kzzBOW91h0H7zLR1ogB/cQKG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EToHEC6fUaHZm6VGT5ZMQ8AulDo2PhI6wmhf9b6aloqx1LoGO9DoeyfgYM/uAsKOjULf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hXCBiK5lBOtD1cJSkYypVUCxwASnqA2kxWOn59blGFy0MCJzUtGh7cVUJs9SwGftr4mW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aqN8vxMrx4pI3AFcaMYyM+YDrdVYAZVXBAJNh2zTSY3MgLx3MOMQMqv1GkYg0U9RpdZP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t1GsRbM0mpsQ4NTTH6iPTf4jjOVvU0kpEsGF8aqaAZJTksrrzGlq6EKBtx6lbxqVkNnz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X9TItMBtfUumFXWiYDha7ICZrnBS+WCtiCFxbrEGgXfM53modMWeZSGamhhrQllpQpTs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rwTVbQ4sUYzNsTBbo5rUHq+rlWYF3DlHOvjqGQc6hSgvSFjRjxxCgWN9QzifEC5CuUKW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RyH+qDojh87iF4Z7ihxNTI4mVrH6lFQMB2/LqWXTR1xAwqq9wUtR5lN7fqcYxCh32zOT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szqDCFPHKV6+WEpemPk46jxw5bN6dYYwIppJUvk2jMgswK44ZVgo1EkWVXX6nqkbCm/F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7jUF0SrpiVlidRwpuVh7jnhuXnliAd7Zkn9TWBXEo6H8Q2C01HDrMSuce4uim4YzRUaz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u5my/HcoVeHMxxR5mC6mapVSk6+cQxcurN7hZv8AUFSrficF0/EG9AfUzQXtuIsOotBV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0Swa/iLd9wcjIzDGDWYUHOvErDNq1dAig9uo1xQeuJfiHuBOHqIKU9TLsgxeH+Mw0ND2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1NHKn8Q8TX/koucVdTFxF34lB0+yUYTEMGYQIcCVLEwn5my1LZrJ/cHTkZolFtS6lXyK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DNBAY9cRDLS6wf6pSVQr1BFAKQyFYgBouBYfAICEs+JgoDXmIjTVxAbKrmAWXVRsC2nP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5QQU2/cuWhaS4mVeUq+ITBzMgAVXDqFISFY9SspUSwFEoENFAdHUEAfwggVHPBG4UOGJ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AUJjeElD/wBgUT8efMuBWIWOZV/iWCsGR2IG+9CyUl2V2Q0Ekpz+fH8Q4y7RBy2eIGQ+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7XFRKDbpKKo8Ruwnm4rGq6DqBQOu0qpRZz/vxAg2bX5misT8QAcYb8S5UNUf1Dyd63Mj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iUlgGsR3S7dBX+JjN78bgq6zb1AwMdXBc5/Ewpv4hmMdprdZmIQ5qiPIVQMMRYACYJqF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DqWE5wMaallzy1zHlm34ZbXFebg9uM44lCNU8zAI4iLdVUDaJ3WYjGzqFdg046iJUFOK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qocqq/GKljejp4nISJYbS8FQGAdD5lRTdnCVLoXRBC8OrrExedw3hrZ/c6EvdSwJ05u9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kpV66mA71ev9UoRAyqEM1Cydw2DmtJkLUvXxBNY+IpDb5I2gtw0uqqDnYFcxVMlt+oIO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qK3QoMVUWKV4rqA1p46jdA3XMssxhxjhmQYCaK/33DI/UKqkxV4jVXx3K4Yi/L9ppYzM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QNL1FRWp5iECsVyyim73rE4M1+IraVojyf8AdQbsY1UE5szxBR4gbwwXUxRR2bhRl8RV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E4wojRHCDQQCYMRso7JyVx6jpwxpKX87jsWvCLaj5BM5EvnVYl2nH7jQ2TabOA9xvuOq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BUbusFPSU3IsdTKsFx/9iGXJTdTKGifmD+3cFtUQiOOjviU4GriiNq+Kinz7haR26xFH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itrVfE6KPUMpQMydq8QORPcENiFl5txABC9zBXAGIsKMeJVN3j3qBnrxKyvHiJrCXiiv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OZYtfEu9Cv5mAPFcwsrVWxBbz+pninv/AGIhyA8xvN6JkwutbhwgK/8AnEEDT4qdY+5R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i8Bz2cRwus9x1dleOpwFZIaLp8TqtESz/iYo78dQIpiwmXy3U0jxUuuVW+fFGEYIjIb8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Vof1y8GY7nXNydBqvRXABRH7A2ePIf33vuUrMPUI3eio6pRAh+I5jB26L7QQuePwQrv+c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wxg1A4W+IhKWEbr09n6goETYMidnioIvMCKaKT5hFBVqAa/iePWJbEnIezhJQ5a5gJoU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0tabljVvUB2UIqBxU2uq9Q4U+JyFj6htKV4nVmOZgYHxDVh+4m2s9SsqqWYU4nYX7m5v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zE45rrMvAPW5Zu9a6ibWJTXEe1KJ4TMeu4Ydq7jVoMs6ULBrBlj2srxKsC8xux/M4M1D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IE+txyUB7jkuz/fqKGKZXYU89R06l3RP3ONlQ+0dmPqWXqYGq3xzAyAufRLEWuYYb2wr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FtzqPNy1t4qUttwfvUUyaqea+ImTruUqVB/iGR64jy39w6OdRAsdL/8AiooGlZmBDgPF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iWB3nmqmwJUhu6v5g2TopE8x7KZ5z5zD6kJXw9Sk0ILtDBecL8RODK6H0gGY4I9rBFhE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CcAYhusmp8lwf4ihELnH1eXywsBYXCAFg3hxZEAoYSAoOHSOC841DDXkLLxKopNG6fjq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HX1057OpB7/icKiwx66ljL2fuaYvxKtl+OIUDaOwxE0Ba4qDAqObOICsZqrC9e4ABqvA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rOnl8X+k2RPmHxGsjN0HXmE7l34PgpeLmWgL7KdysaqkhF5IZwf0sekofO5cJoDmjBmI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glnrD3ULalMqi/1NXhrzH5P4mNKxG2XiWoMmZa9SmjjrEbeTcaUb8dQUD+JXBU4wiw4U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xV8EdmI6f9iLNHMwOms3EPDLHsSE5APBKuzfUGaPcBclSm+YHNz0rphjVNx4GnzO+6lo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zBS9eZZlr7goSvHxOhpwQ9CRRVYdsoYgguzcs7Qo2vEbMre3MOjFVVQaHOZd4cMQZfwh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AM8ouGL/AHEOQXjEXkCvEtqzbxHGh3BQuxCjWpdm1+JZQuol7W4ZQ/KZSrr3Cl0D8xUM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+Cb1sqC2T5GdaYJu90fuFWieL+I+C/e/6/bMR0eY+n9x8G23urZbKbmY7vEGg0xERfj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QA9mJlaTB/UWQw4Nq7+YUJGEoC+eo6LPR4lqtxOWyZ45gqAat+pjJlUKTFfU4SicgeU7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YYZZB8zWaHio1mjGr6hjN4irtGNMyVxETZZoLoGaXQPEwvX3M5OuCOBxREYLof1GtTuN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qOBrHEvZHOowg1cUxiPUPbUwKdTNpzMsAsG3cwWCuJwXm99TQZVz4Zi26sqIGsfM6Jgj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LfkqCu0CLheXMFinBjMweOI8XiXFAgfmVqznMLbnBvcUR+ZipdcYhgctaRjm2sHOZSl7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6FkmFH3qbDaETpDuMbAVvrcEfZYWKhUa8Bk6gss46l6IhaKV8xeAvLwRAxeEabQrwxNA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SxLFcVDbMwbzV7iNh8YP94jQQ10M+/uOzG2PALr6/wB/cQKDT5mfrCtpTQL+ZT/wmQvT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vxHCN0lbVlrMvGqt3EoDDmC2S2GVtBz4ioMGI4oYf48wMBaqgGlsTFbxvPcJSkSqG4aY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x9pZcStV1AgWjwczBswrjmLRc7WKq+YUCkmHiIzBEjQWRqsi7TBQ7B46gq+eymAypb+p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viKml33DDgzAUhxKtn6jx/Ur6fM4iKfIJZMtJqYpq0lx0TeZ/wCUGAwoQe8XiCi8f4fE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dQppszv9yvV+phiilc+xj3LUmavX9Smlr+ZxoEbLLpuWAimn/cQu/wAVcSm/51Fy0M9Z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QrLrEaDVVVhEjBWFBaxzz8TANVlnCRV1Y1Ua0FDPxHw+Q4lAZV5cy2QKYtrh2xGiueam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Xtf1xA6CQcD5BLbox+fiNbJbBBWtAqbCAeYYEPpK2FysuSpkoF1NkrO9/UMCvZuGBXuN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jHcFLmzQwUVZTiFW5GcMSmntLS8l4nkVDLd3KMuf0lrlWr5hlmv+QAQTu9yxYPy5JgAL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1TGZgwPGLrmOjLXFZngtioUZhV4L5uOshcZYRD8zCbsJpbH+5oaRNRWjHHbOVYPUtEKV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pVZ8eJQrh88TRLazXiIAC6POIIOWzLxLqmjmvOo7Gx4qK0AN8agDRxXERfN8x/4G4W4t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U1ZjHiI1xXklciCOywrEtCBh3FoQF5CbLQ+f6iFbbKIdlS9mKH56gAV3uUE1dYxMW/Qh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9Tk0CIvf9zSq1jU20V7mNufBL4IOda2RdwzupdsDT4gWDHZobqXlER9TWqvzxEwCriGa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7GLnz63KOdt+LiuXfELB5JaNluupkrQTWcvnfqC6JfqeSR0o/iUULWjqYBVLAMTTzdTu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VPuVyuNX46Zd8vAxcGFPiUQx/wAlk2EIqXQa9oYMcf5ATKFZPEdFGeIhWHGgmMdXWRYr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Mu9EQs2GJfi7jLbKVo7H8Px1OIfieT8aiKGjLUJg26hAUPNPCc1ZAa7KX9wNrqsNSrsv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BxjR7igwnrLs9dP8asLVcplQazMnGmbLM8/Hg/UtGTolA0mIhFPHEA2RE1KMOFlBO+y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JrqXfAepYFG91PuGlqUpjrUyXA6VO6jAs2Q5KnupbxlefEqJdV55nY+ucQ8BicAfREYF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Y4KMxWXw7l5LrMTNbbv1KwHcpeQmSn0jn11BRBuXYhhpog8DgxCsF55neSGszN2LJfN4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JaUZe/xHAN9VFAcDcqxuupjLR6nIGY6S0rdQVuyKWhVHeKjjQv8AUFwB55lhWB4goKyn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oRfk6mamrovcN3xOjmbuOnvtgoNYTGdnphwqiaFmuJoCYgAU7hcMrorUqyjWagLobcTR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68RAcNHP8QkbP5kix1kKo2r8S2AIyrtkDgelw845PJ+JQVz2TrDAvxmXNtlqB+ElpwuCf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Q16P6kYVOZVPLxF82r/sTzqZYO5RfllTcawZYoQq7LyinEWkA4zpLDiGMXOp7uSqqYGP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9PGZqWVSZjyXT+/qq0TLdvXB70y1cJt8xPraws9O5Z+4pSlkg/yZTLdwlfLVwHB4ZNP8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uNAAF3/qg5S2MtOr5ergju9dLqGlH3N0qQwoApvPMqHcAVY0PnCb6iSfJRUl5FXnUyKov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Ipo3DzdWSqLZXm69RiGMlaA6ImJqkUumtaiTFMKEtuKhz+JQwPuKYiW7ZoHXusTFKGuq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op9QrnuGEWuo6LehxMgbudHdQaGy5YVIV0tZv1KG4Ku3+pZbj8zFdzApcagKq2+tTD36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qxK0WwyxylkLF5SgMB8wtHJhsywBo/EU0zRL4rf6iUL/ABAzh6qODB+OItCrjrFPzHPm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DeGIUaJvFK6gzoGpXBy8RWUDPF/qDSozANDA6hdUqI5bLxAVqkaNVT4hD0NMozlhs3EX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ahQO4GKqGAhvuFlLMHuZ+j5TlPGMYPKRnYIUACgPAQLtMHlrEsi0DWPMMXonpICraPF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U5wv7f6i0oeTh+Irjua0Hqo6uydvcFpQah2o+lm3IR1QP5WWqmncbq3cwW7WaH8RGOmP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MZK9THMHxFxyeo9oBUlcSq01UpWQfNQXdpN2SIwsAeGUqplDs8wKpZXuXhLKf76nrUy7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waWIB5C6hRnTLLcj49w2MDzHJnKeIFjSPcGRdRLHBhvDWIYoWVzG89vU79IZEtvySrTC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m9gaI4rD1EUFfqbay4hA6ZgIlBTiEqywD8RldORPuiZYadTsCfSMe5Zl1h1Pr/kFOcF6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1FKVxNE8IKUa4vmajfxDd5OPiKM3jUEsZHxLPG4aGmPXMdMairr4CJ4eQ/uWVbjbxECm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mH0uFKqoi0C8SkUcOhiJ0RAU9JkMr8ZgqaujxBBhzj1BDX61MJVa71FJQVxFdIvjEdBQ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VlVd1HM8bjYPWGsRVris1LOazBLyww12dcEG6azOs4rcxjA9MQKdCEzan2mlLnPrqVmG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Vxj6jdN1jTK4hQWpQaholJqmAQdVghsODxKq6r/sro+a6mKKfkPuA2Cq7yRFchHYowXqN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AA7mns23KBYSlwRcnLniVvtqHGR9EwJpzjiFWMd2alvc80zEIATCQwDuHUyQvd49QDiG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ip/jMSzBVueoqGLoiHLdYviZAVgiM2OGchsueIuTYXiCzNy7cARQJrXx1HVoCZ6x3W/U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AXVJW/MLtP8AfuYktVeKg64eIkUWesQooGg0QwIKzzFk65E275a5iYu3zLYCJ3eZdZxF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HE9i4KWnG4Fj/UNFhdY6hd6XywMu+1cxFmilfLE0G5YOG7ajgMEsjgzgrxmBQALZhViq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vfbWKlVeWk0YKZQ04K8QpbTr5jYvjrV+5YLX5bqeS9I0FOTslFuX4SwG6PNSs1iuSVT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I3TiHqEOs2ZjQF7ZYo14XKG6zMlg5g4PDxEumz+4+7rzNGg1qXwLYCxi5GqlY7HaQq6V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juUUnPqVSjBqw1epb0XAVgfqcAW4UljvqOdFDTnMOgxZYop4ma4/3Eym1jNjqyoOxpdy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RjgjtW4vBb4pxHkX6/ibCrlMMHndS6pFPrcDNZBSoXZzVc/zFzTWCiAVSLfUEopVTZsO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G8xFDVSm4qYKazUzQv8AyFmrGNxMraCLLutQG6r+JwU+o1YtUfUAm25ZjGfcE6IGWoGy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CGs1HfB4Jq+upwoK0eJy3XubrA+cJC8XTiGRyX7mKdep2DPmJtmoGw1Oo6pSOwjCwU29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Ntv1F2lYIrL0wq2gEaRwkvOmYh4QBVVn8S6dZhmnPPBAg3i4ybweH+4i8kdI6Bcepnws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FRpqds5cvn7ghNrGocS8vF9eJz4G/EE3ThWppvYaeTHGW6KnyiL1DWJhIuTf2Cc+Yv8A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GDGeZlbh0ajQFl+pTh6vXxG+Sh30ezHx6gQEb/ENpzAxTDzBEgUe+T6fpKgnubHWcsuU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4D3KWFUTI5fWIGqMw0G5Vrf3LLzUaotuuHUvD1U7FIVcNQWciHinDCrLw8xzlu4jjFQe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iW+OtwFXb61mOaXD3HCcfEHJlcpkshScS6OCdCeL/MoyYIELEqYGAIrKc3MgI1NNv1Lp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ROckhVYjwZmnR6jhBMC9Ul9RZbuhrMAHTiKju/EaB4H1C3ZzxUbvBYbOJYcoh5mFAhcL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lfAOoppDhwZi06l85qbRavr+JbLKocrZlRUfBEQyuWGeLhn+amAd7lstfUEyp5TOgl96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OZAjWEgrNFUzTrzKbz25lOQf3G41gteo/gws80xb7yfmFSu8z+Y77ZQP3HgA2Ua+m/xE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AJmNWwG9l5e4IoPan1AiWmhrjX+qXy2lEr0d/EzYuNQrjZyRAg1Bg/TmYfVAKLbSfCeJR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1RKm8ppr7S202sEkbXhKAuDpG1CqmrWj4fZpmvr2x54vj6jW6INb2zAkN3gYgAX7zBB1P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CgJrAbi/0EYyv2XT6RNDqvYn/sQ8jYQXXqcgUVUqjtTWbxg0jGRlH5xwt4yFWH/p7fEG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98QqpcmXys1+IW7CD5m4BHfxLdWGG7CgO1AybETE8DqFUZK+oWqOHcNrJu5b1CsqPRNi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D4nAX+Igf7EqnoReyPdJcpVFW4+IcP3LyFPPMBu6L9bgLRQ9XPl7S6Gl+IqTcGykldQW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YBSi4iwdyqVLniIYDSNIeKONwwo8mchWSKzS71E4NPqAFlRyFOM4J0FzNoWz8I721AJX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FmHxFq85xcVDbmo2ryDhlWgYPWpSDJRLKOL9YhkytQBa1WXiUAUQJqnhEpdtvEsdPH+x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xSj8Tsqt3LhzOTTGMy6ZrERgVPBf4gq+M0ZNFlyB6pNKqQqqnDJiWKouWKgJe9ErAUN5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w9QZB8FRUdbTyYYWtuIQAA9Si7qIDLHcWQ4NdG38QisfnFCwSHHsmOLY485h6D1NGU1e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16YDj1KV29ThnUeqX1LGQZ/EoWtVrUSm52CRDHMelcPWICFW/jxAPv1Ahp0wJCh6hVck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ajJQIGrdvf8AsS8tr5b+palpVVHQ5K5mMrMcQ8MHemA1lww715/3iVtmV9TTF3MvNviD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bmfVTJgJsBXCX0x6idVuMxUyUd4lggnyVNzNM41Lq8Y+odXz9QVfZ36hsu4pbY0hXURW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QlMV16gsjX/JZTRr6iXtDg+guA1S8VAtUFYCA2tcO4BXnYkrDYHUzOfXUpYuoDujjzCq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toIFKorw4/5ED35/UrYGN544jSVxVygAupTn8YlgKCOFqomEU8pLDGrNTtb1NCiZOI5j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0qirT5hy5P8ANTKti6PF4ucDI3Z+CFVcuEWtA6xLXQHSpVFGe45B2w0cOcsAjZv3FHT4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qo5m2GzLW5joFXXiUBjHlxGzGbvEKq8W51OQe08BfHmVdtlZ4gxUn8xNdwDkGZD6D4jS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3EWQaMdQMF4CEuOmsGIEBeir4gsAN4qAQjYZYLFl8dVHaWkQF9DUqzEvS+olLc59yslD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TUOJWHXifc9Edt1YzC0QpHbYI+JiIoGSNALcue8BMxmixPJaew/lNVUvUsC08JobZJtl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eMygA2+lwCxArxCrKc+IbCo+o7UXUCGhLlDhfxz8S2zvq6esTCFtG77iaKXlOjYuyNGq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V6cvD4mwNUbeY1VjDKpZjO2sQrp+obIP+VBo8GIX0rdEFpKVj1Aw1rc1yarFQUIPsTJG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XHuYfnUKKZ3zG7ya8QLTFH6gNtmvUMZwHIwol3yQwYENe5axRD7iZbshdbZlahS2qP6i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JVirVR+x1GsLcJnmvEaqud4cy66MzIzi5ga0YIbKfMqlzWfmZotLGUS3nUbUAzFRSqht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4mPL4iXQcwbcX9RN4CaNVAp3nEadB/MENOluDExahTzLVivVZnFZ+odk/mI8J4lsGa98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DnRLDKl91AM7HuG6fqbw3R4gVdJ/yJddy27CjARprf1HnLiBbkC+mBtn4mqlKzw08QDK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BGlqiu3BMZw5NEppPKF24w8y10P3Bzhk+oOKQmuyyywDD+5W1wlrLq6oJZhh1MBGsazP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wrHcbwgxu3P5i4L7re2N1ZENyxaMVHmj/wAivePXEyiqiOzpxGuwxa6rxDQClAAvwg3g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AMNMVWHZK04KJeHBiGaN14jqrK94mwc+5eisQBANfMpeZpaFYnbR9ajlnGZ1x7P0znjb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Z8rV+TzFDLOK9/hHPHk4i2X1/a5zV8fLmFA4H1M6Ca5V4my9cVKFUHj/AH4lAXQgU3Fu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5hFY9qhpCBWcWnV1wmPnupZDNRLFSJw+PZCgCxuqhAgFwMgFfUARTiJVZqzfCK08LK8d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AuDTgH5UH6ZQmmsSrrjuZfuNWtZNSzdsQq0RiDLMcBV4nKv1BxWeIuVQhZ1ZDGaaZfFZ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W7VU7RWjuGQvfiZN4HFQt5V4jrkIADY6l+edzkNBrUNdzKsv8x3ly7nnUzVqwTZVs+UO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ghlgCcFwRo8swsA8TpwQ0C6N3FFHsJdv+RM8krIIqmj1qo3e6+MkpTLXuFDmyN1RXuXe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nWBmMUthdkAXBCGx44i8mUS3QdQc8BMgx9wHIPUXSFkLzNCWfEclNuoKXW5xd0e4aDK9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zNxGE/1GZWtB4AP5mZdj6B/MxnULCuEjhYq2NYol/G+B0dlYj4Lkt+s0w7cVQTj4P4h3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JPcd5iOkqKZSwHtVyPuViy0jbZ7IYIsVnYwiS7psFZM+PqP2K0lc1g/MXTPYQAOeKuob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tcd9wu4Wzy6PxzMoU8Wtizq73iWabqwXAdONZgUYQAGfCJrWp4cDwXXxO9HUs9HiEu0z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KLWqrpmIehbTBAXjPi4E98KP4mUhasn8PHxFm8F/S1+I66r4hfuKOWZOCIWxbTxAc0il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/TAaXxXpm+WhwfENSBblW1tav1AUkkU2DhGN+KpatCViW2KynoqaIrRDDf1Hi9+I280S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8MoRo34gF0gKmRuPPEZwwOYKF8sXMABx3KR6i8EtvFcQTorqCKmK9QN1n1OAp9MKMn4h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DjLHCoBdBqFYJvGL9R0FlwV1VdQAqDXcwTtrJM1TmFWucRejxEtolfCq9zAM4ZbkBcX4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G043l16ilXeXExYW36lLMYsIZcFdxXNK6nQLIIChh9c3G94lNPRxNln/AJMdFfNSzoz+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AoZU38wE0XAzR9uoYw2RyNLdTLnQxuHv8zZhXmr4qIwVHxLbC5Uoa0kRLUy6a03zMeAj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ZGpYBG5FqNbMKqhSDWTY/wCTwSKKYqEQ1OIKX9YllIQOwGifWnD7Iq4HVQizZrxENAGD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rC364gjoCb+BlMll8sFtWiUN9swAQhQ5TorUzRqu7graJTOWIXYF3M4/idHMbvTeNQP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fXEGVpMjhpt58QeVM9TBeom/efiGTGpVAxDsfxMjTjuDDlU2LB4jLKqDdRddcy2eOMTh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rVXEXD6hjPLGoObHMVNtvB5g0rETbgrU27P5lVszdlU5ABfPUqsZeoXu34jSjJrrM6lV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APiH4DHn3Vk38ZgvvSV0wrdTEU05f6ibt+alFgxwb3FfElDQKEW4WABTVwqjL+k0otl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vVys0Cn4JVcPFShKd65hZMKpzdkaI8NRaNAU2f1MW/qlhW4/8hed864qfcfr/k5AnjqP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BaUkcCmMZqadthHdtU/ZMpYjb1/yGaAsO+Ya4XU3x6SNi7s+IqBKaetQKFZtr1Miz1jm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1alS7vXxKsKt/R8SptZUxJ+0AOGIlogPcKuxiKM0QOe5QN2eIeVazcc5nQx1Ao9ZgprF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mUrAQ6f4hK745IVWepXL03MF5U5viFixE76mFF3xc2IYYKCppx8S7FLcXKtrCXL0Buox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pjpqs8xysNiiKUnWM8eoaIgiYGKF/cNATtKoXdTNK1PQXDuGrCpw5pZQuuhIaoNPX+z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UN6ihxBnyoYcr5TiEbRU8zmvw0VAM4I/9i0UB2xyDRLFAJ1e4qbClMY2eIo4XMXdCVYL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1MGqOpe1V9Sw1KDrErTe0XCmHTC6sob1iYBr1FyUz6hwVa7ZRhgjtQqOS8DxDGEwxZKC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oEL5P9iHC8/iYOauOFhndXuUtKDm2cDha1K0bDxPQf7iLdzZsHKM8C8TAwXU6WMS8ryF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mAr5iwVadGZuzX1xGgNP4lwoF8VqCOCnvqcmgeeY1SiX4mVuzmY5ulmDF4eIXbbB5lFN7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DbVmOJVsrIqU4wI42/mbLJeEDJqqlheQ7iACz/fxLwrlrUMDjP6lfRECzARGLSAUUMTb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FXozFpAV7/UBzeM38wBBggUSqOSF6Yr/AGoFbFe4uFWukvDFl1ChhS5utWZqYclep4Dm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mKrSGNosxixtwR0cwxw1MLVt/qL5KhopLeIrIQCGKqr7mMmUOm64ILRfhK6W6/3EC1OX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xDHxFbGghF1dHUo9/cy6J4M3zzOXr3ubDA8kxVYoxqUq9kMeGXRq1TB1vcaSjvfmaslz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xNDPHU1b4mjDA1ivucVz3XEp0fE1NnJQPiZQtI6qbGCLm6x3FaUGOGaFweNxya5Llq4W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DBdVpHKsGiNWF0RKIxmBnUZGqVQJVWeICFeOI/BqBTk3GnabNRccHuC4aK6gaaV9u5Vd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Tj8RTgBPDPSIFdNTEyhpg5dcWI+4cwGWopBA4SyXiWAY+QwQwWzno969Q4XRA2oa1Cqg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TXSko4b3l9o4mYVsycS4ui3BfEE09EXHTxc4Lh4cw1W5TXFX8RRNKOahWDbXNyrRSjmX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p/c0pTpBwYKl4/7OaqDQCvhnJVeKqCJjqXVHAwtVpOCqq7mMYsnA6mSGjXcEaGtTNVzK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GVig6qLQG86qN6a9ym7Z8plQIfiI7nazEpE04qszOiaI3+CEjq5l/EwwoxaLMOM4xFeJ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8ZYUshhVJK23KYmLBqmOXU2Ufcc7GHr/yVWVMau7aImtN11Giwuo7q8xfSGsqdShga1KJ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tcdvPqGGvqc1WDxLbaKDiFUUVczSoUQ6LADkKl2eAI5KfzOwEvOdV22ms0ab0/RHUS/F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tudNqPmNA2cE/mE2DzEp18TiROtidv8AU61wla06efqEedyemOoyyyoXJ8f4lMg7yC9V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FjEPXn/alNr7D9dQLjlmrzfuMMiwNI+fmGoqs7nM4MSv+RFwPWo4a/cITpdD0QXnjsRf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1uqbgIH3rV8Q81lksflAeGIHS2LL+o1yXLUDlng4iTRszNyoBfMMaYtdxDmrcVqFGMGh3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RfMJAtpPUtgXdFvPrEwjjHQ6sdH+xqo59DwZq81f4lrV67Yt4yk38PMxhuUhlsF9YdcT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HIhQ20mpks4mDgxFfgalgKb4lVgf3KdP4JppReJlix5jyVbl2Kw3RMhVUMVnHudu4aHE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7Jyb9wcVx3Cq7rTCrPLiKpVV/sSgO/wBxfh3DQIwVWb3UOAfqNlXR6jSLfiLkd8y6HGPB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UxaUUVKpiYAOIWG8SxDCZ3MHh4xNU0XHA5b6Y5Fr8cQCt7ic8+8QFfoicFfcBdQpEwTV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VOWhvvj/ANmLN+StM1wuXkxREoVd+IWrmniF4pmOyzXUyN2enMbKP4jgpwfmXZnELcIc4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mZk6BLE8jiUUuWU/KPrxsxLG0mgv8nk/DiCqXX8wXK/GoCR75rwzBtDGi9wgURVzyahN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a1qYXSwIdxslrL9L8xPNbrExLWmyVjZiLTC0V61CFusHmJsXOUAbAYlBinxD+Azg5lZz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mdrYJci1MWORjdPKBTovqXTZn4iUuqlVPTHTSFphbPqbGS/EHJy/UeBY0BMRj/sda9ov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hiMuHEKNAzktESgyuwPnicq8/smKHj6grOJRVuorhqtRNNDhDFGXuBy36i+McwoNGCKm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its59yrqKtdeoQ3Js+Zg3IEflBnL24nA40hAHXCKAsG9XcTtVOJcw5qoY/1cRZk8Q0mF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A8Yx5lNrxXUcJq/CecIEAtGEDfVZxChtvXUwDbBFOJmjoUMcw03fU0Nt93NB/giaqsHq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lhOtf+xqFr7lRh78zEr4QIAAyxBtvH1Lpng0i68+o0FBig2YgycRt0pepkzeHyhprK2X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54l9GzeNE0oU4eH3EvTissSxCDBbcrIJrcy1C/n+pYLLHK/qOnBzAAy89xyLJ6mlDP6h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1MDbRMsliEwbfJy+PEC0NVjUacYoc4gssK8MCt3SdEqzdEpVUPMaC3I4ixVnlBxBrH++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eTUyUqNFHMAgNuWKqbQHKlNtV94mH0DLDv8ASoC9QpoBX6YV9ZkeIV5gnOpohnhMXiWc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sqtcRDcUjXxKCNekVtAcVAKDsPUobFiXqyVsFNjdyl2DSmobCjj+ZhjMxlxVyrLSjiYV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pDweIuiDrjX/ADUqaWqh8y1NUdaIlDQUt79QoBh7mAWitCiUU59cTS2C40KVqKaCaZNz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KmQ5BYhooCjzKBrJmYGtwxS3+CVQvno4jeTAV8S0aCuGbcB0K1LZw1q5bnVcYjZR9vEw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KqsV2jv4hgDFS8OR36iASkPDNO2/DM8FRN7EqVa2rrMez1F1g8IGXKXj4lh4uoji016x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qy2CDxjuW7aeJWgHzA0XLZpxLw51xLLbrr1O3CeYbcoHc0zVTZrDqVZVBqHC25jNKeHD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U9VDSq9pWUc5xLOSq+pg6fE587lKYs8414hyOLmLpM9QKunDOcYrzFowI11M5UVqVdfu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XqPhnwXKKC2uiO7u3qKsKHEACmkXhxKCrnUXeH8xaBpOF8TWELl7sC5yGTWZktvei6/z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5pDTHNBR3AoDXiMFNFTbkz+oYpgDxOAorcdJQnBbpAXEpdNN/VTydEvIMDcLtHsbmcah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aIVZSfE0CvAjhq8DLush+I1VuHnEpaMHTijVQG7V8Qw2OO5jqs8TxjMPAuVgXzu4mbVf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qnj+IeK5R4KXZHYg0lShPpEtjfV4YuUs5xBjsR7GZ6Ue5X2gO1EB0plGqbN6jQmMsOdT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K4ZdQq7pZVYOkUQWGPHiI5mybW6+H9yyZXc4Nam9FC1/24RYFQqzOuZzHKZqVf8AJG7h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Wpa8xu+JoFRUqY/x8PaN+Mc4wbf7+1e+fcCsDRy1UyG1/mGxyncXRhDesM5ol2Vj4hpd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Fw2Edkubt6dTlYIeZRcKO2+pyCI/AjituJS1NV4nAGe5xSS0b9GItYLEbyrHc2/2Yhe2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dt3XiFlH3EtzxKIKmOBqCXtZRShbQZlMIolDYPlBUK3NFViBGngHy0QROcqSPQ7Pshcz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LMwTW356lG4ghcHOxwTeSK9RPSBIUoLj3KMrrmHnDUWQ7isStS0mBww1hxLmMl/GI4FV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+JXd9orJx7g5tW67lcnPrUpemouR9DG7LMTLW+pbJpOiIAszNrZziG8lXzNhvMM4tmC6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f9iUOWPENlhVV8TSyqjPVEQF1XQlsUqiIe7S0K5StyuUPX9EWSTTL+oqsuqnwGJUirM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jzKOHKv9evESrKrGK6a/fqDbAy01VYrdxPqFVKUdPuCDyC9Ixdi4Wzjr1E9CAGbGWbga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8OjpvHMQSgY9TQAMJ4jZm+wOSHxAWMoVBHXMyhdPC4b8BiEA5wUwtR8wloitQ4f9qO2V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Y9xODYupexeRz7gG0X146nIlNRqpalJXWNVOCg/iUSfwYGcYwVc6DP1GeAgeRVkEwn6Y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U3XWGivtLtjJ3MS3U5dzhl6iVplNsEqbAwpO3qP4D/VLFApOcQbKriIFunxHJFQ8x01c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NMZRfrRDylTFN2GpsoaGocPpFoFPxFSSs8TDd1AW+RxpirrQD8xurXPdxQxX2TSXbvHU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Pi+CU5NVcq/+QKrBXmJwWrwQ1T8TPpzNDGZkvuAUExrq6e9TR8NQaEv8S1XvPUwTfqax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NV9wHXg8SskI3giVdZeJRK5IXhS/McOFcEbUKV6nWXERBodKxaPuNYNTAu4tOKlqcww3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eh7iUlBvCVWd95ZQXRPE0Q+6lFs1MXk87ltrHb9IVLiB9HlxnDp7g4GHlju/648mY17A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HiAZFeeH/kS1Z0mWZuZiZxNsx4IKt44hiF35bPzxGaQNrgGgnGqYZ2x3EJiLieOZ56hV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V9dTGnAjvZmcG2bbsgrjHHthS8kcSs7UtwzmMKDczrVdQqq0uo7rFTd4P8JdWt4ml48p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DDTGhek4FHiAygfEw1matFxvEbwLvMsveCKV493BzwGoFe0TZSNuDHmYzwQu6i2u16tl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/FQyVZUDb/E62Yx/UOqCpzQzbrLUchea3K0G0q+Iu/AyVMsBkITDCi5bKMZIbubng74l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UzXKiXYfmKq6im1fUc8ra7jwsflEVRLJYA5e+CVtA9wKomNCmuSANYpK2Q5aisQm1S9l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Y/5AU0NCy8RUue4/0RAsg7VA7p/UaAAYoUNmkllcd8SsJagziUjGrpiMKnrEcoIncQLo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cEDjBOzY4dPuGh10wILNpMHkdauGkAv3MNAtxbioeQHEAnDf5EvgXWrjVDWzLJ+H8TOA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9S53MGtd/TqKwpoKMNzCZgJooU53cKKml7IBLGzoiJsITS0vtFJTnPdX/AMnbXuALZYbo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TaGbgOHyqOkcUxlKBqANto0KZ5/iG0pXvWIgTprITCKhrkjRYyDWydf3C2DxBaqZrcxU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8xwMLg8wnxl4NWxKaX71NH5MwkF0WEoGbwH3M5jbKKyA41mclhNU3BRynQQojUNyg5qn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ttvJWpcM96MV5cuMM04vu6r+IqNE4HD77mac2zkpG2xRvuYZ6iiNC+7mrDeyc2Utstu3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qHw/iaFDUzYA9eYIqmcy9jeXZBsWvg4nDK1WsRFtoMP8VHlNStd/7EctN6Y8xsJYJUzk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UqioYzXNSs4SW3d5jQaPGInwbZR4TiLyEDJiApAIwZsBPomy1YoHBruKlwLNhdPiZrVW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qxKWv+nqpYGNQRaz5gNMAJWFrz4lVRfqKthXGZzo8Yl4KMdTurhSaeJwKDu/E3XZzDOl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KLx5iFUAzYkXBbmAwPA5lUcWfUNZcFV/sQ5oZ4QHT+ExnlNHELa/tM4weU28DLaaWrxH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ovmNNgfiN5tjvmoWsLbx8RwALr9R2aeiA6BXqcYoR1LrOMdQ5cX1xLOq9o4us1z/ALiY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pq4AIrJmcDJeJezbMOSvMumgTBdeqlLyvicLUEyrxwZhhVLmLcD0TJ3eAuN0CvOJyFUn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J9xqhdEMJsZTQvV5lWeIMrUBZfwxmYwsPPU2KpD+45tH9JYbAXUqh74i0Do8QCtFML2H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Kx+43ldzszqBbWcfqdpXFEKvKBeZyGbe5prOJWCAq1j3r7hjQPNQMbu2C5W33Wp/ipoz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IoX6zKLkViOdif5RHLH3CmjBwP4mfFX3HQJb4jshb1KW0xPnzu2G/iBThfEsfENJXNRT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Y2/3FQA5eHcUbKZ15mvnvXMFBz0415bPjHiYlDpvm+h+a2EAoNdHL/LWT5OKtNpyns8v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/SLe5RuMvZ5nYlHE49eJjasdRpQBScRaqhuGwwV3KmOf9qYw89ylDx63LHM2iiKZikeQ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JKFVZEZTC6LzFM5MkOxqY0NoiK3iXwZiQUqJhwcTRfghNNTEChzFKDe42xHVE9aqPsc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4MRtR5dHvgiMV9kD1Zr4g+bBnAOTcLlEss6U4N9+4y0Gax0m4b0lWrtfbEVeLDKGj8Xj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aAZuTwe5YeHCovg1+rhCIAZ/VOvvPiEGjkcdECvn3LIiPuUC5weI4MFrxcyHjpx+pw0V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2QK/DAJkHUbvACLGB9xOVZZqB/H5iaWpzFqFYOYjF6mW7FGoNVjExyYluBs+JsOTEG8c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BfmXI7/PEdW0D0TBTAfLlf5l8dC30wApDxUA0P7gyOCuo8inYv8AEp2enKSvBF6pjBpX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Z/4kazPAUnu/1BTNNBi3fKdH+t/E4eVDWIsUjCgCHvMuLMAMjE01L04guFVU0xKI78v4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LYxFCdGAA+bviXF7zdpf0UGM43DDFI0ILzYQBYPw8RiFKaccTex4c+YBeAvliUSmPVRn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VGdPWCijiw1zFI2QRRtv0R+zN5H0iUEvOKjINOFyjlwPmuq7dbqu9RK+WnyTClIUmWrE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t2rVmH4htbD1Ml38ZjeEu52rPUMPQctSyMvqPh7RNUPmZYu31sj6vqr/ABC+H3LKLVep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9TFBMOgnmKqjGiU5rW/mdaMxyuW+OooDT8QWnVy1YMwUdmMTexRjzVUcXBAUrRcRA2Z5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ea9TGFPjGZWV61XUxVAeKm1fxFhorrULLQ1+pfNYIWXay8ESrCC0AKdTNaW4+W/UWFoP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UyOicHniLGKxLPF/xCzkFZjVaz5IYywNTPmooqkqcHwgqGCamUyeJY4A8S+M55iKJbUU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Q0HKToCcVFUZalt2GszZq3mGsn6jQ2ePKblB3zjWzx9QUfhT4/wzhp2hZDRjGIB9JYx+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tONaf2p1ILPuoxdZf3ARU+IDQV88imKddh+A/wAys7hjBl/XUB2zpf4Zeo+0oebTmBYd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VxbzLcC5tR4TLbmsYnaiQf0P5ohNUmCzRDkdZjdmdxa1hmqpuVtBfuYBVQWRUGgt/wA/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YwC1hXdmeGo25LfcByuHQxi4lnVQPCLLLXUxovxO6aevERMwDm2uXjxFzrXMRTW6q5RA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DBQatOGIKBfARTBjLmPKa4mF2w6/EAhtWQlvDMoBIIKxbP7WpV8xk6jbYXe4lLGJxgzM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j+os/wCoC0zye4AKgGnKOCcAmhiAAqdxV3Wk41AbCiJb51rU0ICjoIC9QS2jV4LmFlIS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xykntxLoALcxHJ3feWVsYPD4iWUFNIJWhL2bP+ShijRLMAvZuZKg1A8Qo4ZenGnxEM0B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NnMoCAGuuZdAN4agLkZxttmBw28QMF8hjxeDcsjlolLLJxmDOx62/EvhR5uIZyQiIVdX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SqohOL9zGULIGhZ3cQnKpbVTuJjmz5na21A6n3OQhWDqBotINKbEtx3AIYKr6ghWUvmO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m8RtQN8xMMTREVCI3Zq5aoyrogjTaKUurNekJQLq7YXQKqvWKjbxVupsOU1MuivfUay7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AWFVAibM/KBa+GHuYvNx+p+p23FnPRMRYgD4IRYtCXX4qNaGZlSpjUz9cO8cZlNGf+CC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rr8SsrbVcdxGzIzBQpfBxcXyHOJdjbjmGTXMatf73BoGNZl2CguHyKwalUzQocyy1JvH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ES+FVwcQcOHlM3dKMx+AcdeoW2orRNUHHk/3E2o/E6WcxOSsTWKT5hZZT/CVrDnzuHG8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M0ZnxmLv3URaUINhvDhmzcwCxHwxdZB1FgsP3GzO/mF55xe5RZAO64jebWKx/EoVj8fi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UcBevEoDTnqWVbj1ucvBvU1d/ggXkX51AusljLyUa35ipaBUNU/FkHkPjUq8JB1MnJ+E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q8acYzUpoZNVNJjJ1OM0xTxetQ1oUzdkPvcdgvGcfJUsSg/Ea1RXmKUgzu4to224lIV8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eJzdy12m+MS7uzUy0VFXWL5nTqXhTUq8fWY2eKhw76IF1UsblU4r/k3wyzUPfxW5wl68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zKY/MoY0xxKHyYgg51O6dfUqupbka/mNWHJ4lPBHOKGZquUoVwvWpngrzHZL+o4s0Gph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s9G5RM74IVgVD3BFEtrUuHEbZRSwxUMBKo1G/i4BcrzvbDJkmWlfcMX28QwvEKs8agmM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cbKgcbfM7OpSkx6JVjlMurX+IYsm50x18TKcS3gMsIrXgjgVsO4UXg+UFL1SVNBHBDbg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OOop3H3RFhMV6ixrJMrHJOwF1uKVncBnPTGoyDMewx/E2/yolt6rxmICffFTHvLx4mx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Cnh/UalWEWgnSa9xY21tl8puoB2ag96hhSykvDoh0dxw7+CYsXdS9miFKKLhUqXwKlhF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Ewtu7l17hteXxLXUeNceZo/KNDee6nSXxllouQEVk/Myu6wQbCweupnKaMdTQUZ8ynJj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ZahWwDuFUxe7VRZUBpdYWDDmA+7/AI+pk76gEeNg8kVppURfm+YAl/AX19zKtd5M5ZlU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ah4AE3L78niW4SvriZOFPFQlOH3LZTlzzOAVxmZgshZq4+LMGTxrslEJrKD5S/xMIFmi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h6gLa5mGn9YlAC7mBbalGW3zFjNb5ZQr4gtU04ubWqwfEbWHklY+50Jrjx3K2BekLXAe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H1MDxqbXGyhxLyZb66mi6Q8wrDPudhWUwqLP4gWdqC6xJee7CuqpmxVqVX6maVwsXPrN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BDRFAuQVY58R2+UYiDpF9n3EqPdD9hDJdiV8QysWxCgQZHMtlQGzDj+4mxCL1ATpnjAz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v/GY8xNUj84j3vQY9Q+yLgtz8QIlTWMuS63j0owHYEAyFzyJkEKpCgnRuBtijOnhU1WN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MQhbKIZuKKXY9K0OlumoiRr3GcJVhQhpxEC6XL3PHUVCLs4P+RVRNuAeyqAG44KpgRXG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xKVf+JERcbh6DlPiW8Ph3KbVBoxeRxpmRKACJ4SE2hcZC/4QBwvFhBA05vCuJe7MVUEw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WWB5gXZwwvNrZubC8lOty7N13DBq67jfjHmNfFzC7aB3/sRz0VNN38TbVssFp6lEZVeu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HLvERzcteJec5/iZpk43MOGP3LX1uogo9WXzAD5JRBacv/JgcHZLzavFGPMaUo+mJYAV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T3UMN+EGKGSfKZGlLLM8uf1NUN7foqZ9Lwq5Uu9M4IVgiquNFo0eU6dTwm1Ybne4pgQ+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KdvU0BTbi/Eu+AalMVBV2zduXzKDI5+o3QDLTkTKw4jmyqZKJ4QqsGufDGxG18jU21Ks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Mt3RncTQ2TgZVdoMKc1uVoPtDMEjf0u/I8TDMDbXFyVxXBqwmLWektImEiXmbTpDguL6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2GfsA86lmBvjIqyEU7qhKlZ8QkXeTK9lQT7cfu540cIH4hSAYjVSquYBw1KXfDxLhsfQ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m4zTOCx8uj5c4y4jmbCte1i83yzjAR3TJTe66lmVeZ0ruXe+JrtOoOHD+oVYLiGSNXGs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QiAKPFdRL2wyrw6IawucNOJa0mKQHi5gu+YZw2RsFZZVAVr1LLpZRmoASVXmY7vqXT5m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CBRv3NXV1jc8ZxP9qWUkZ8ZhfnOpYS0XbUw8mpWTizVdzMdEzo7fOCLJkxkmi3isTiGe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kbcXNA21VcQoA1nX9Rst0Wo0c4Sxop0LlvJRqpUyAeK4r8S6vBjubW3mFg5etSslWAy2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UvKAI11MHAE8VUUD6NQwZE+JpdB4M2LxXMNiLpmOTCgFHCPzNhae40LHy3MaHDHzMmcB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8OgmDQod1DTp7YAIL+JhyiVMEpwMTGi4GVapg/xLCutPr+oaVqn8RbgU846got4IXhpw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Gw2Xxuoiq7d3BkU4JuE4Yi0dncLzV2cTI18lQgwK86hdhVqZU1ZAdGj1OKKO/MK9mXzi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nl3NAF9aidGkyPGj1AZQfEAtw/iLAdeOIwSwt4gKxX5lxivBs5lhQXnT7lt4Uf7UWSqt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ZS6/3iNYxZ5lCVQIlTXUN6nLf1G+sRrG475UpvfUvK4EoZ5p44jLS8VKFRRMFp2/iX7r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msc5Zq0vjEdMeDyTFEB/HmNIC7ef1HY1Z0fqNHFnFM2QqTWbx6m1ycVDGQ/kTJBTUZeR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aPxFAOTKmKuws44/xMjBRxomcltd1BWiPmbStsripnqbgb7nEKL+5kiJULBS0/mCrFVz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lvLb1G1Gk+eJxRmG8JvmU0pkbhwIbsAeR/uoYWF1uKDyeohd4pxK4t9Q2bBtzCi7XWLm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pitdQspHEDBqnPVw7ubXFh9EujcRf6GI1lg/iCBpgYwPlKJADzj8QClN/wBTFGXWYcYM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JXC7Zm3jqcC9dSnNS8BC3XPnUqloVv4l27fmcZWuUdgGu4tUU/0l5G6qVQZ3xep0hPjE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G3PVQoO56Q1aGeILCjHU3wD64i9qdQCEdZmGOsQqs4IWF0VxNUO5gzC+23ULHAdqjrI7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0RH9RXCh+5m6x2ajjQh2Dd6mlap7mKrA4jd2A5/3iehf8QFNXx/cOG1oyvMNXs66mAo0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AYPMEx/lxsFAxKXLv8xXFWamadZmshXcwA4PFQtasqsf0Sg0A6qUB1nU0YMzCpADTLLV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Zy9S1BZ9wU2hcBYzc3dkHDNFJjVy2c16lcjG4KLtneJ4If7EShy2dxayQO4vz+oEsxnu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xAILPUyjw7z/AHDAcHjqZKr8RBtaz+JTd9RN3FkNlW/zLwUE8cy1ugPMrGFIyKdQDu/i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ah702P5hSsYZmbsuImKa9hPwTTpiG0VbHda+Zei4QuAWbxxCnC6mhCkzZAzpKbMnUtrP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NCwMlaj0ykorzDfxTUHRTEWzhWjMNrr3OM6IqcqdYi2BPAjlaSOKz+YZVo1LSxLerhuh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Q+Qi3YGvzHI4xvEHuuBWefU+PuAEtQ6Y7IdQ+YJry8VNQ7bx813ndJE6NujPxB+4xbYW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GSNaLGiI2rYANi3cHkL+Aj/dQlS2pwiiGrAPuaiohQBA4uAQI8RKwyixj0DypDW9ktd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sror67cfiMyIVY9g39RPgQ/7QzgvFXHd1TyTYlR8zK7fmBRjTHbVX7lAHDcchiBvDubS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IilXbxXEctYCI82QQG7unGYlKI58TnAVUxVaXhuZ6IAHyVFSLqfrOXGzTg4tYjCmnDdn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M3QDtilmNp38xGmpHXgP4iUmATyYr/VCSVsLdePH6l3k6bYHENgIJ7g7KAGHNVmWiwoQ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YNXWAj+YvjaprdXHrcimNYvqIFJ04vjmFNXmcK/cGFh42fUNSuqgfqVD7WaLi75IOSsp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OH4g02wwPP6/EdLzDZ2CyfdemKmNKeYoOoIeF3zZX+9agYcNO9LbWxvlOS7uUXXBLarf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kmKnQWBRwUMv1+I9Q1WsXQZQtec4wRmBbzYQaxZFWu3cWuONVc0OAup8dYmmgX+45fVR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0XUBGQwYDg8RQB0jqAMKLWNhvdDmpafHidKi22fdTCCpVZNwqhDe/Eq1tfFQAFlv7gZO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eczSotoGKjb0RTRuyZHTAC13+om1DubuquUBqZunmGDgolpwU7ZkYS40Blye4wDk48Rw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u5Wp07ldcD5JSL2edfxC2WK3G2AddToKKVXyR5vKcTcWNss4F1iZz9JZG4flYi7ydfCW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ItBIAEPQIcAt3+JgqGwqUWWB3Uy5wBA2LqUMNeko5b6l0yQKpgb11DBou8epkqS4uRcT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DUaqrMJtVWe9xw55bl6aeXuF26QLRbHqaAwcQCdBAUpQIPa3phsyD5dTI1kap6nQosoa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R9KqrfCNc3w7e4k1FJyCXX8RuYw3Bt2AcSh6PkRA+EUbZexItdIesSgLfaipYpVLHhrP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/iXhaG/MzNFTSiHvoEQekn0fGMyou0sPFaHjjuJFUxvo1VQw1SZWnBl2Lpvim8MKapVK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YtGUcX/iXZect+pm7c3CzUaBAuKZwiun4lgrjcWXdy4umeB8jO3EFqwIoKar8TTITi6E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rqYbTXZMu0uGME8S9NKPvcod3/qnd0HgllBacaiYO/xN23Xr/wCWGHUK4ucM7H3UwzWS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oTy4lsmL4hrCtXE6DbXqL6WC225gq4vOJxN2S8EG1ep1I1jE05Yj3gSyCyrMdKv4RG2q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GUDakAR1xmohmgDu4YOX0RApkra+JQhL/mGNhKa4jTUeo5mAo5eo0FWJ2GTqYBM8sDZm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C6G+pXQzmCnOPESyky55jq+W5ZYbf7UEpUsyaiAmvVRLwJwjVL9uYVyyTa6om5Gk+oS1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z4jQHKCur1MM1HB58ygVVTN82/X/ACFPBetZhmx/EQMim3GalLYOsECUc3LXSh3BkNeM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eiuZZcnmBaWtPqGKBA3ieWL1mVkz7Q01bqU0G7/ELG2N1xHbtweIW2wvriNr1PFQSBfP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m5EOEnIkPTTWdRqxQnniaFUYoN4MrKym+tStIYI0OCI5QsneZvTRF1sgsqgs05lqIo1K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GMzorJBTv/qfxMb3jD+JmADU1hM1Xibgcf7HqLYuLPMItZPKUCzddcy6oJSclE4AlAdU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m691BFiDRybxUPC8L/iNtsbwS21vDEZqr5EP5CXbouCvJiBocbe/EMqbK4gPEZnOm/wQ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iqGD7lioqOOLl8t4/wA+oXh2lrhhMiaK4gZqaNhAl0v2qKg1WEcnT3AaMBthkmH4hY5B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aolCK3FTlxXL7lc3deIXRmj81MgCX3q5Yq1PUvQMPUN218TNr4fUapNWXHDFIHPHnfxD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MtrJRhx7zLDdSqv/AKomPJF3AbvA8SycwNGV8Jz18Qu/ndZjYotMX37ma0V6hlbxuU7V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uEsKNu5xTXVk+D0TAGEA1MY3AFvZ+ZrAIjjMumK+pVixLi3s+OJp4jSc1BXD5lqFzBxf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C6sa9wO6OqiNrbfM6UJBvAKx8Q5PTmGbu/c2KMGCZr1BRVeI0Ato6Inhl4mEf4OJgG/E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Q/cNF18YgAy38TS8XMFKqyp1nPcVmYx1CqclIqqqbxFLev5lWabp9xd5XzPDK5QBQZuF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KtQfhDSBnzNgYXEB4+5i9Klau6mUylR0mK4h2F4hbljxHJSlTMHCPEaE1cT3AZfEBdCF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qH+PPhmMfBwq6YFr0QpMOhOXW4t5Yar5/qcBphZio36YOKfE54ZZRrEHu/8AksgFfzLi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kQVlmUq9U/xxoCGw1r1MYIudROeT9RaUDfEs761FvBrXqLkv1BTeWj1DaN3r4ghoXAvN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zfEW11BwBfqLxm/UyWG5XpxxN8qJkMHnxMnW/sgmBvF3UbpTVYMyw2m4739dRrN3LAob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W7MSltg47gWZXAPI8MIrTK8DuWGvDcWr6lM+D7gYP3HIGtiGOCGlwOpZWX4lVo1zMhBw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BcZylpHBv8Q+JRgqoGNzAORUBX1uUYA1UOetdTEAcZMfiUhlGEhgBqzot2H6cNQqUHYE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4Y1e3lheQC3JDFfhcAGBWf+EWV14uYuqdIq6y4ujgjTVPlDtU8XM2amssc5VFjUwud+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tKZS2qEeGh7xCUSs3w2r8zIUeHFGf1Ae08Oo6R4gGmaKPl+sTC+a3xAJuS79Sgp3EfH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Ckq82YgXyHHcLaVt9fES+otfIDxj9zUhYqryy8QdDOwf9hzuBGScPiGHDWnTYkWJSvxV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VlC1WyeKiClRp11cVBFaQXZoBKt0q+YGmbx3BMqSu/nFVjpN2Yl8dLaUbDdqavyZq4uq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D8oNQrcDqP8AHus42OBkbUKxVRDd+IGFAWGkwlmUlvbtmhwlTFMVaU79njrGoxiQ6oFt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/vRthss3z3UohsbedleKlDpS5hD4wDk0l8xoTLEBaTXzE68m5bmecVDgE/SE16MpNX5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9wSyrmV1viVbQVKULAqw8SsViZdHHmFXVE/UXAKvPUus2vxHB2Rsbz/EzA4+IVbkzE3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UEU8f7EumqckSnLii6I5p9oWjOPDMmQG0a6fqZNVjuBSNFkCgLbxA4ge/wC4EGfuaDxL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X3HDYseYu2VdXQQugrLcsr34/UNAX+ELKlE8ROCJ5YoVZUAG1b9RtTWIOmAc5eVovx+4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hrqdLd+2XnuWtybyQyWu+qi7GE0qN4ld53FzhK8EzzT1KHNN83LcFU1NleGI3SyM0Asp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UA3YOmIWOGW33XKy6Wio+WYq0evidg0R0A0YxqFk7Su0o+J4Xowe6+45cpByD9Q5SmK0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tObuGEp/H6jZQm2wOoDvmcNfEGjhg/8AhKCo4s1DyDHsL3jZWPH6aRUTYbK4bu+b3CKP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wyuNtK+h/ibWFnqxXl/IpOaqeFeyYgLQ4v7jhMWtXsgXaybmXEOBrp5g0Kehl6oaXqKZ4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r8Iju19TJrwVMplUepRTg6iCNhjmfJcpbmHgPqFZvLCqoxM62f8AYlNujOpYlrj1HZxM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C4zMA08MtTJxGUoJ+4b2PtqXkLYhGfHEKIKs5ljlBn1OfV39E3bzTGIOEnBRVy9rbXOo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xBbBzAagKx3A1vSprvBq4tYfpASla8iFRDX1KFE9IV0OPEajH14iqreKcTHq64Ipv4kQ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ZTWh1UWAWJwlQcX3LjuL6qGM5eoU0TWo4gvwhsE8oolPO9IpyLfADvv4jIMLhZBnTap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JrRXZwzgpGuMzFcq4uNunVPqdDChicGIHKleI1Y4NZjRWS3fqYCGT/jBd3H1HZyVTe5o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hjBe/wCktrtzjEVwFbdkOdUSviEpTq3EFql+GpU3yQ6ThagPbxG309MzbTlVcxZl51MJ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pVW6xCv9k3LzziCKgOcTIu38JSWBw9RsG3m5UqpfUsXdXef4lFh8BzAFWtnXJD1f+xBr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Xcs3LFGiDdpX1Hi7mhKc5mgsZzn4xK1iviIJgt14dQrCCgmacGG4cjt/mDDSqdrA9S5X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c1A0FAfvuAcrar/O4WbPWZboGJbQGG8SyIF/78RHagTrUogZoiSxl3iICr/kBk5ogFqy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BFid6lmSvfDBB8vau6hyqF+PmdsSy3f4mXQ+v8RMUQUVS3ULVtUZNT6gC6GdSgPfjmK0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axi21Mi2gcEb2jsqJrUDfDCuGeh+JZRk6Kf3AKsY1MGVVuGGOZi1XK4QrriGayr/AGPE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ooFn33CyXVs29e+oXwPsy0K5lt4fBE0outdwt5KJ5K9zR1mNXyL4lOVXqF6ZGZWBAiU5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K/8AksoYwjW7MbOf96gtVXqXmtqgrTjVV5mmCjWWpVF4qYvQcwFUptmZ53x/Ua4bgxQ/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YjzAu4BrNogm0heqDDAW/SPQHqZKb9TYuiVruHnJ7mAXPjiOcO3fiAjaBRRl8w2voTO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iB5V5iXdp/vEDTD1AKKXiYspR+5wFZ5IJzZVWzORDqoGV6uFUNXve4nRQf7cHBQc2HOo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fEytVNFjYV8xd1VQZAMBjWWiZ2SsiB8Qc9cajVmiXbJtgyUH8SsHXcBoMe0KO9PUvGQo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Ur3AoEHkfLMr2nEcGaeVRsCXXki9XxGmiykxTqtQxRYswFOXhrxAqrr6gUWDt3M4aEmV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M9vEVTBhAaPEtu14zL+eIcPxY9twoZra+XgfGHsjisHX+6lq+ktoZvt6mKMvidnQ8G4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jLKZFAP9iNMyG6j0C9+EbDEuNGMEKcnCEu+/hsBCoC1Hric+CUphqWI5ovqUfSL0PiOV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1Olqupm2muZZ0qUvav1F1gJ5jY0WaeoYGrNxo0tmdkpwEEQb1Fpqv4mr2sQIWNS1LFJY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czhWf6mRa8VMXrLFC7SAu78S43iphLGhj/yLCsBwpUfMIbug6/Uv9NFZHBTfqG6WGnbU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WsSrAmL2LwS3tNjVRl2XU45mQA2xqq5li4lauKnOPUaqN+I2tmwlhjZBMdy0FmISJH8J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REwrbHJiFxqFX+oaLHC2ClgtcB1LxY+Ia3nuJhWq9RvtUvVVxVJi2GFArmIBoz4Jwaat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Bq8orDWf4hVA1KMGK7jdKhyxMA8niWPaVapYtd4iHT+HEG2OevmoVZA03s1iDMXYcn8a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Phdar1Lvh4LO8cPiN5YqtKdjxCEZ2Fwpi1U3+IVQ9huu0l12wNnbfcEcug6pcGqxWNI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hBqp4a3K1LkcKYu4/PYL17QDFgGsR1elz4gWHM47mUtOLMSVPBIeqIji+YQlbBHsqnGY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CFAf0BFiE4aAfWpjp2ANnuBVO+tWfiCArfVqvPD4hBhlUzZqIpBEpVAGISiC+0P3Go01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CrtUoC0eYOuK85F0UY8ygipcqjmq0PkpyfoZriahvx1HK1hYJ8NQuGFAAd1RuDFKMdxF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gNWmsv8AEaNVTNpZ6mnSo2qHnUd4XHiYNjjmo5LrM2wNcw7FLDeQo4lIaMeYeVRgFwSu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qG2GkxcRaLKcqvFQyFGYWe4pDe8xUEF+pnZPKZTrrMwuBPqXXFIDPENg/wDZ39CAaMvE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8zbD/rBZlz5jQGfpMKr89QQ1flloHUXgyWcx8CGbaxEBQfoR5Hc53ipy2umOxfMvNUxs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+ZhnIS0JcFq3VBeINqXSasu4aWQWWgUUXmXhaXjqIrIbiJNqep6PcaMl0Tji/c40qHJe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jVeImsJ8S6bCmxLlSZQr4Apc85hoyDkTMFqkPP8AUG1xS91LGC/5QKuK8uI5RsxzHS5l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mSt9VL2YAgbC78ygrC+YwPnAbPM8BiHg9PCrZT0jgLHNn+1LC0w4CMwtk3jVfEY8URfB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jqwutDb6fGSmMqOQD3EN1xbL+HxK3VNdj+oKJcGrcTN6xALBk/2ZpO38TIEa8QFKYiU8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5mkTjuYOamcKMeZoKMczoXOoVTxWZhQ5/Evpnu4rawVqLRkF4gVQuPLqVZtz6l8YNXTC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tmjh8wby79RfGOWoeWEcGhCxgwQBLP1BcKFIff8AUbj0uvEz+SWTmipsdPU7PF6hyDlp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HqIXAWBJwD3DEPUE1VTACU7SK0U9USkUPr8QUxpt1C08gEsaa69RRheiZdquz8kBbQ9r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k4L4bgAUV4pxAdrjxcQWiTdlQQqo7eAl8vHY49R09CDiBKTdPHzKMAGRMwIFlHr3CmgT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DsHDEcDpgpQPFSjIz3MBbc97l1Dga8StY4V93iUtSYzKhSGOdh8SijWrn0MZIxWDF4G7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OJlwnEx1e9EJLFdRF8jBw8JxBy9DmIbmRziviZMl11C1RDqrgEQfNSgNB5I04deJenR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uq+I4t76CNLsccMw0c1n+OoWKPNQFaB4a9wG1fimwB6QntXRqo7oNcXbWnxKbrxIGhg6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q3Z0TBMea8xNOrhKrKC4sq0s9eoabdcVG6uOvE5DGIkJRRv6hqZkFa+bmKxdHHE1e2A6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R1P1xWkyGBGr3w4gJQwazi2ADBpaGNWDiIQorX+IVDRphth4XEqU5rqAFVd8QoSxmWEr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mDkMjjJUKO+OIGhWNJQVFHGIYWSyI7Od3PkcNXHgu2LkLQOoWvPqUCAzTAQKIcv1Ebqz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ZwS3cW8n+/iVF5Pc+TW6mEtm4KrX1OQAOK4mJYXpHgvuuZSXwRWw1TkJSNnziDQ11LWQ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QA3iGMElfbEK0go1gc3VQYUVopiyADJXf8TA2UnMuwWO3nvzC0o0/cwKqvmFUurOIWRM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iF2aqLSsXzyMHH5qVo/ieyXlBZXekmKMfCBbd16gsR1HnFTbN01mPtr1OVgBmLDL4nfd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ipRrSKyme0zZp3KtNAy87N1Kc4zC7szDRqyYSYbep8B3MZTF8cQFfHUEc2u5w4XvqWUz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OkqqAB58ylO6PUtl0BrxLo5x4i4fyheAIwC0q7Nrq5koN28y1Od7xohdKL2riOzBAKcV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gvuKscBL6mrqsx3pngJbFFX83NAq3u5WWrI3S1wYtGq/UwnAcw05eKNSqpEx+5pLF7mF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86lW7B+5SgBXA4hyGoDpRMpTdRhs4n1b0S6HSGVw6/ESysFajbVzZrc4Z+0Sav5hMU0O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4S+Vf9qDoPdQMu+5VY0EJc1WA/H8wl6y0x+bfpz5Y+uRQ9oh5g6yJ3OyR3mWChcuvfUv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g2bl4WvJUbCUD6Mfs/wDle+LIy7hg6U1+SbllN4q54x6hhHEMrFpVVA5Lx51MmbW3MSNW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och5fxKEO45E/wBUBTKPAJzt6mFVYZDj06jk5D1NlmuiYczJxfj+pQKATgKTxWPiOHHq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nIRttw9VDVQ+Kg0b9y8IAtECL2LW4K5+YkG7Mw0nyPr8x4S9nmAKPZ7lkA+YlT9wpO4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Bp+f/gj1H5TeYG4GBoRq44M1Hj+o6ngQKg5iqBVymi/uG7IolCMSyXnRF42CDldn9RqV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sSiKgZPiNAfEMaITAg48VMDmbTcweSJsbxqNnhGrMOYVN1b9QrlKmM3nzctbnDeShxjc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qM5/lB/EQxZU+2oAvrj53fUcUdkW5+a/3ECFpzUr+5agdh/4lksLuiH4hJfYMSzP0R9w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MhQVq35P/Zp7t0NORHio/OetC+z5gc1gW1iKugtwAOnk0P8AiUzrNFHiEgfCPC/iVuoX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P6glXQ0cRygGltFEcgtc0yEsMOnyCguLzzirjBncBSy4RV4bvpvICq+GNmhwV/MLWhxC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0iz12Rsb/wCw9+o+Xcpsf6mOQLMwfzM2wMePzAqx44+5n81nImQ/EROqOZYXNyR8FZf8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3d4re4wwDT04fxH0JKvSLW83XcQ+0ZdekoVaJleAf1DKIYUp/nxMjwolDb63AowN2J8r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Madj9kMxlAbPfWpgusZYRuMNmI0GxxrMRDLhg0bagFmW5trB44nAVBbVFPMdpfklGGDZ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TdrD5iX4nMTklWUfg3Fp4vBzLBLgPmYUqvnExqr4f3PA/wBS4qg6VHs2TOhACqjtiW0C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HqHJB4OpbUKfMBAN+WXiqENMtRh8QrDL8RWqTfEcAZx1LFde4BYP1AUNcS+cU8RdrJOn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U7KZc1U43XxPjcshv+pi1a4goLvmJkEPXUNl0B7gajkKr/eJmFmK41XUGi2sfudojQb9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OrK8Q3Byh9ESzhzEcGyYVslQyAzKmkni2r+HUuQ12qx8rHzuZ6F4ntb/AD8RYooNKe7e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blrHrzOVrHUulY+5uzFwtzUTBu1ZhY2cMxByzBJiA7Vgo3vGBzqKHKUxPowua+GmHeb6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73gr4YXVinpzL9OSjn+/4mMMKD/qmJ6QNx2HXTvDiWV6smk7Ga0orxLJHBGAOjLSzTDa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m9aTJgzi5sDExWbDuUodcS6tHpUzSYitVMal0Y1y8+5dZMeIXGuFzDBVPFTFlPfRGjlO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8YSYtCcQWraRos1+oFJyukau5jIXqGcNUYqsQC5FEwNuR7IFZH4iKkCYAQX3Eotb/Mo7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L3BSlG47Pf4hzfZNMgSgol0fUz7BxxTMuYlFY/5LbZo5DwSi1uOqh9b88yk2ZDEZm7zn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o+Scga3GJXHhEjYAzwlSuWaL/MDLfnEtUAOT/MZVoaDXuLUA12TNSU4I1hQK3qYZwAq/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cB+uIr1Aar/ALLNXMHJcdOe4buuJlDOTTxGVe5XQCYGL0nn1KmHUsW7wJQ0sxqrAriF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WyyXcDbwEqYJaXC7dkPEW2gHD6uYBaLvMuFhLiN3nzKQa44SNW154cRQ1L21L3OvFxMb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HVESgT2zAbN4O4goxOcYIBEVfHEtkUBcEtbmWsssGk8VLsrFSm6iI3JpQX1KCyLalQXY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D/qimV8ZjbgK9VAxTk1Ck5EvXU1BkaziZF5IXeo9uGcpHWiHAGcTOo1b+JgbIwTOgF0E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QU9b6lmlI73hBQuQL/mDDV6vio5HlFmmwSzuotIOjz+p4Au4NCviJmxTomBxlx3MJYK6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0PHiJlCv4l6lU+Nf1KsYYW+FPjUBdZ8VMS0f9h4o+pwaH9Qulwc14g34JpQWRoLVBmIC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uWHB8QqwvJvGJSMVZuUDWSuIIC9PzMYcscrp15hzBGobClPdMseRxGqd0sx2FFd4wv1F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xUAqXDDXPVzEdHWIOFr6NSqd1xm4ZFTwEayT6QHAowtHfHN3AelVvzPCEDWAeJZow4xE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sRWhN5q7xLWtGX8EtMhcwlF31UwMK9jBxSCSy818SqpLXDmlzDJnPEQAVlLxqF3Slfcc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XqHRiF2qrH7iVq/3BL0oN4gu3uGRsp8QOKqsYZth+eJVmQX3Nq+rxDBpg4yai4Uah2AM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59xoGdu5QWltzzkZdLGobDimd2FYr3Ni7X+INPIeY2DdX1AoGvEwWzRxUTJhR5jtQr6l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TAy8l9fMaExiNOAXCrpWeLiJxekwgynnMfYDT3HozXcdAjxiXXJbzNC47eoU0s683BTK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3GwTF+SLBe+SNUFNkM+kcvNygWhfJNMAS/xxczZYrqoctK/UKoMDGAYUD0JT26bntk65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ctZtZBdS0arcMMFgz5/LCsJpd3EGBfZKVqpu5gAw59RKDZd3iNA8DDK1fQ6c9JGIMMWe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cEcMwC89VGAWZ+4YXiuDmOWExzC3GPmcsGsEUFDA13DJAg87YQxGK4JVdARhgCnkrX5i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PiCXZqG6ocIZaQ2sp83Epljonjn9sbb9EcZEz1KqglmY6tma4Mc/xDFu5heTzLYGqDUx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wvYY/wBqOzDeyOTA7jRSzHiZYzcV0agM6qc8uePMqsVUx5uFLVK8EAUseGIC2YX9Gc8d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UBLa7EDTMmM9RhQD57l1q/ENs71iJsp7iLQo8QhHW/mGofiZ+IbqVkhqKjV4iZhK0kcx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GGVwUJOHZEZBfD4QTK207JiGKuJcY6uYPFtYHnETR0O+JYVb4MqxzgmQCgWwb5OCD5J5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VoqIKiYeJWbvMdaxcNZKeSVy9FMoIrxROWHVZIqAK8ZhjsErsLi4bR+kSfiWpWgv7mIf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qINsle4BU3ihr6gAGii2vGbg3OcnAPn9zCL7j01Zxc6Tyh9IwA1xawkeyq77Kh6m1i0u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AdufI/xLuBF0GE4TuMFVZRoDGYgmmduef4hhW6IWq4mBkZygd8VSUaaoVK4K6uQrW/IP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0lat8Kp1twmCZiu2+YmCU3RSoFXj/coHKBZwD7a+L6gYZcoePX7JUBTgo7B4gmhQsb9R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ibDNKec3FZmtGeZShS64lrL+c+CAxTCGQ+MfbGMzZfxVqJG68uPqXUuPuCpt9XCrkHc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lymtWMqodO1/XMokPgx7z/EXJxRgfY8EQjTejjx4mGIeWJ6kWt1+JsLeeJ3meSVxUUio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pIhrH54i4xqUG6WFpVZ4llWe1S3dZghOAfhBqw5Y+4IrInMVSp+oqtoMQV1cyh/KIb3n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L4BhykeZWrN6zN3GzGA8tA/OlnJ6MxLQfYS0YD5xASrLzuOb0w9SgqqMY8waLBS4mV/B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zKAo5P1OBKrzOS8sEX/AJKWYc+IUu/WJ5B14iYOKePEBoP1LVVfia9VmNuJbj1OI84j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5YKJWauUbcRps9xoCklJbr3CsPHc2PtCWcZ88f1G1AeFyptDGWWNgH3UABTPJMAl1BUq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x6lFPVTRbXJHiQKOA8sfscagdf0BdaGLzk77jVH5Nt7qgVEsnOYJjb5/4xC9QyUY92f7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9vkcjWRHmI0GhlVmXgNCdwtTlrzxMb3SvJs35oLPGOJhO+jqZKdIGk7DrqWtb9VLBr7j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F/MYVVGY6qjXTzHFBp9SmQM16mMzjNEPiqWoUZdRVJdBls4jdaH+JvNYg1qqjgb16g00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5hZaHTE4efMLSGX4hVXtmyFfUxdtGe5R4GAsy8QHhAiEyfmYvI1V6l2yqSmMVGz9So92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FG5mElCrlSG6NVxDasZYgtgB36nBWwZyLeRHbOc3UNbG30lCiQu8C8YyemGdWqvSwtbV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MlnqEtVl16lNQ4SzdbwK8LeYXaygVr1OfzmJjgr9fMagy+COQQ9xaVgP/OJYDdqgqiQe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DZu/xC1QEOCr8wOshvH9S4WmO+ZdjGnH8RtZYeK1Kj5fIQibk/UqjcQSweuYtWFldxio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oHD1KAK1piagCaeo0uu0ECm2IPwTjOZhaFHFywqM4OifnhUM030jRTmskNTAzLeAiABT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mOME9B8kDAAascxsUHoJ07p3CqtW4xxAy3V0VBUiVxbuGkEXmEqf5uVZoqz+oBlQirJv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QwwMzRz5gqIr1A2FxxUoPVM424lbmLd/BML75jxqpomohKuZW6LFiZTNNMSiirrJEquJ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/NI93bk+AogwoUNH9SqA8fviXg4GMxThslHHuji9YcRKoptVYgqcNzbBfiFJSZcVAtzx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OwvBxL56ua4gVcMgYLV0czZTByTRdCt1qFqpQ9bheteI3wb8b8xc51gruUdnmodij1Lb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5qYt1/bM4xkxM0bOyIth0zPASyGwxwS/GzniDpT3z/7DBp3wTkVvUtvn7heMlcURvheG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dKmAqj1Udc/fEeErfiGHWCLSwz14m1LAqGPGY0p3FS0SNuAIjZRK6lADX8JaOVEQdv8A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sY3SoOaWql0aAQFmmmJVo+8EBobwTKu8Vpl6eWFLx2S9kGAIDCE6yo9FzpLhpTeI0ZVL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5W6tPcdhaPENtF7noqDoqRaMj/NQ0Mj4lM8XNM878y9Nkx9w1jBzE+DUCwHIhRt25hdZ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L17mAyY6nIT4mVCvcLtu+rlCrkp1LcGZusGNN4hQtOIbvbFwuzOGVk1i4XnLT4iXyqYJ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uNiuibtcODqNje+ZgKrDlOZnLjiUF41FawbfhKwCEAYp+YYMrWoWC28XjqFOMpCrNjqN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QDU8jniKXlxxMJC8mfuOAckICsQ0/XlgTwwpzY+0/EyXzJ8z/IPLUUkCByDAk6/iVrWs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g37iZUtlkYHg6iCAbxmOBpHqj2Q8PaOJ4m/67nPnABhXF+ote2YingRAJgLB2I7IUYWc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ImtuBD5GbAE3bH1ORi0vAWzIqwFzACnedj8pUdSxlN9bW/ESsOoxQFViBStnV6zcGlLm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LgNcURSsrV6/qA0PiG27mDa/ZFwL+INlokBrprc5Fleo1TXjiVZXuGFseojZ+jiDkc/z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zNDR4uGXFTCF4WDwn2loPHc0BEs4X1TODBiXTTbKdjjE1lh5L1NrKMwl0fUYdbttRUXE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y4wUJwdRIAsUFuaJYvZnxKIqplAa+4bXm45ccR/EdTU6m5xqY41E2n/zqc5lbphzM3iU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kwdS1iqWPLA6afPEN2CZmTwgIKoy5ryRBbsXiW6J3cvKNUwIol5CHUrCdagdmPcSrAZw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z4jd+Dqe0+psmMzGclfMVCeMeJjuL88yrdfZUFSumgOv8MuMuhfBEo4tsuXck6jUQ0w5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UCX5AUHmMNpB6mYgM4IyILinFaZbe5uvHc9gNGGUJqVbhwG4qHYNDMLCAoY0weA1lM13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bDRhnwT9BQPfUACt6JUI0gmbOGLRRTTiIG+qNPYwuXLW6Opk4mflhBP21hoakiFbEtO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TQYB8Eol4HKrSVBOrl0EdiaAbAdq2vqVHkWElCEc1jrGrtbgDFiNChS36qKWlyZxC60G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ZCFF8AIrC4X3cYX/AGXMbWwdLGogp7Xr+Y65R3BzMh5jDbEI0XhMpZKIOY6CH7lKoB6i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qjVfywk3d3kIWV6zI9J3o8wvxAO4mV4jLvgSDNdeJWlYmFS0wE4Kyfc2QKfcMNV4uYty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xvBT5lO7K5imctwqnqaOLrBC8WjSgl7AiSkWOs3NuB4jNtf1Udik8biU1vSKf2RQDsXy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8RDIwwtWkEv/kFDA4zaAR50rmG8PiXHwLiFPIcUFEd3QLKLozeIb4EL01ziOhaR5ltO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BivcWX+ZcAbGz+IW7yXEUmPEqxGEZRdD4hbpXE5Gjgiu8okTbJrEHJqiKDi8RJ5fEsqK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VfctQc8QpeLfM+YL5FuIDrqUsCcHcN+fUyLA9G5RS3iPDHxDR/6jLZzjUCNBfEciHKy+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p5S+jUcA8bfldq9uYV9ogrzqK+QVv8xwwjlWOD8QRGHkUhwe8vl8JVbOOIDQJK8VlNMD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J+dQIi2twnHls+tjMy0t9RVlWZeY/GwW6gwW+qhVo5PgJxlI2cYhWBu5W3CWaQgAbsqN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pY1/UXO8nniKraYagvHP+9RthfYIto+5agKEUVczFFaIaMNQpnmODH5l6/uaJtcbBEck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Z5CLP5QEYLZYG0oQHk9Sg0U0qAsF4pBY3kmxK3GUUls7bDqcTvl/2IlGwSzkA/Ms1uu4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sxayomWltDqcv28Q1Q16QF6xppS/TDoqOvEFpd4l7l2ajYLHsuGF4mAsY7QQYN8VLkKh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W3pmUU+IldJfqKgTN0HrMQvFP4yhFxqGGjhHVhiFOd1qOwkqGy2Hsg8gHANzEA1LMV/w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3xLXB0S9KfTXPmNQta3HMCGripSrHiNzKw4melvedSLzOEtvEY0qULccgC+fEDQbIhab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cmPMoqphcZsDLqoVlvbqUU0U2VQxy3i8SiXKuAxEzdXeNRylUTjuXQi+scwyQeFx2/yI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guVZMZ1Kuqo0xtpwXrmWcBRPnHU5Kqa2Q2FR5qpSwr1xGvMBuypf+7m3VVKzolcruYnF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IaVLp49TiAy6QzBpc/8AcSpzSD2S+rTZ6m60fEzTS+pTTandkyQYrzGxcAjZBxzox78Q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VuBOUXbRZr4idCuoHRfEoKCh53KmQPWIoGXx/uIizwcf7UKDwrfmKgqz/MBoKuIYGvzO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5tlmsWf7EaQM27IAU2Wx4ji7311Der8EAtdIhp5vUwmWIWzDLCU3WiWwgF8QRZfUFec/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UhdMlsy5K9QKUa6i8hs1FBWKOuJYrAczZnXiBr/XEpXf3AvFMTKSz2qYp3xuBqgybuVa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MHfwwyt+AwNEUZxqZBNuuZkBqpkSrHI7mmwtsAPaA0FmEH5cQ4Cp9eo2oNeIAlYv+JWy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4a9zFla7mlzDmqnDDLSnjiPItJjWpS80/wAzNqr8XKwas8wokv6mTiuKTl6aa/iaw3UE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Mq0RpMnB8y+jPMEaxaaxDheTiDjiUcfMW18xcaoI4wseMzQWYbiZUlFHPGIYXVBK6L8u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kqtVBCu+D43OAaSi761K1VQXyJoYquTmGHP8xcWXUOX3KgpBda91LpEuol3V5maPxNBf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PiGhxnhJzQsL6r1zDV1TiYrDupWrNfmIKP7gHLDF8q+dQwilPEcoIY8Qo8DHmLy38cQF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Qr9WaJh0ndRLmZdCVF72PVvD2jNJhv8Al5j9aacQKgaG32/+csBOsB/nzACB05M85ag+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W+LV2QOCuONcEFwLd/1Hbl3Z9pDltVbX4S/DmHNluZwqfPEuwF+PEKViihC78AtpxETM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zFb+pYqCXxhUJV5xBE9LO5sfHiF8nsNe4ZjVqjWEq23rcAoMRpq64hVUFLiYXQfcFOBn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EpKpL4g0xdcRoFNDOvzAFl5PqadUn+xM5xAWOBBbf1LRw+ZuqaheMsEEy+JthfjOffid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pPknofEaAIPqWytS7KIoaITKgZPH6lmyj1eoNlDnaG51lCqlr4P+S+A5tEVR3U4gYhxk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ia3uVghzf/zb/wDbx6nOpqOIz3qclEGF4/8AmEUtCocYlFuLh30TGpZ09SlLY2Wcf1HD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QOUjXIn8QPIwhZrE0rj3OMBcGtWSxhH5xALAERHdhksiFFBKUcEZeRqBh2H7hYClncsH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fQbRqSuVH6hNBYfzj+IWRtlUaF+SG2NpmZl1QC89lPmGfhypjavqef1zPblmcr1G91WO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9PF/qDyiaS/2mTf7QwzONiBhdUQy6cJBFZW0xiOV2Xt68TziJKOms1+o8wDDT4mZaYPn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ZIIIRgOSIx04HcsYxZ0o02QWhqZQ1nHoJTc261/ELHaDiCL8NoVwFDVsCFi8iiSu0dhB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GJYot8WK+j1o1KIk85ViDWtPGsPohgQAVijzFKKFUaA9xtKjlPMQosGMxYUmJRMkYqW5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4sWCYP4jTMsjcKORh0fxC3avMMB/LM4uy5aYdnTF4K6qx8hLvQBbgf34jWAusBK2/aWW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rHMHBdWanHEpbA8QKaOJkgjADUFoojeqhSlBX++oktGuoPBa8EKuEwxiFG37iuqiFDqD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mR+4sADxfEAO/wASq276xBTSXoslFKreIoAAOAIFcH8y8IObZgUFg7BD/v8AMMWaHI/i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aqBk47grgeo0TNOPmOUc/qZWz1uJ4KeMTtVR/HUQBQ+IgasuKnnl8QHK8VELDTz1KnNh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GwZ1XzKYF/iaK3PqaHF11BH058z2cZmygvdynFrHF4l6fBKcDU0KH9Eq+aXLKobHdzDd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oPURyLPEdBioBWuSALt9QypndzDHWjDYW6AvbQYILSy1bXijtO3wERtuA2o4gsVUxZ9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VTMWp5BrZ1CKG3iPd4hMiag19FZqv6sjQoOsx+gav24+YpMaxfcZUBz3evF/YQKJGsV1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jsgAggw9J0uZu3WlxRtor/cRUycalLT4R2oxHCcPgnI0SBThbYsKDHcaw9oYrFzxDT0m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vPDXmNZYmCnE5xdMHpJhwCt5ZYM1R1FKwH1DN0IFDo6rgJouLmgK1uce4gHV+pkgprqU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9Qd/CHHwwC9ZRHBmUAvD+pjgFGHAVXUFulAYyhX9ph81zHLQLNQKkK68SgqluY+9zgAo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zHHiO2ob/ELGX8zAmdPBMiAvwfqU6HrRLEWoQdNBELMi0wzAxjTEbtsHhiMtXtGl+NRb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jD3QKSwqmOZoxvi5kvAnxC0RKoxLJaYmZkvpi0YvRjLNqWHw+P8AZjzbLZ0rr6nCG4I2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d7hKI+2PiU8V/wCxOinpeOIXZpa8SjR65itKe7gWWWmoCtxpSKBSvUoHSsBuJAVeyDQB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MQDrxFhI9vuYuhVtnHxO0f8AybKPtNOVdQwvlnK1pitFT/6Sqdd/9gWDX8Y1s6W4vG+6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xxwzNC27hTsHMy51uXu8zhuJksonJjE5vmPhhXX4lnDy8LLpcO5ZvssqUBsuj7mgorhK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ncrEYaFK5KhXOwtLhGW45ohqLwNPES2/hWojCZgzZxASxaIU8FccQosBBoTB1DIHWRU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oQOcK0lS6U5rJfMrfA9ahgT9pdM1/wAnFCi8VEFbUrGGOdHIJgtivEKs8oIt219Qb8qi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xNC3nmVaMV74huNLccy72qnUNmjG47Klcv8AxGNjZALXYTCKq7lCxqCeJ4gZbQeZhvBP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8SlwrMdbLR3+YFXw4gXtqWdzeEhpWD1mHzZpmIHDiORO7jw0OplQwmL8deIgXLKS9eKl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hjF9TaKjLZV8jqcGCXvxOMADrMyvDMNOQvxPKkmgt+JRgVBwOa7mForfzMAyj6iF4uo5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c4lUqZvbXUo1wDjEKclcR6KH+Is3isTOGt4xLZHQ/bEaMa4vMygwxDhibXMQGtepdU6K3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ASs0RyVj4ljaujbCzSV14l23XPxDRy8dwsRydf54nHQ3jmXuzPiYaTSaBH8wvlw8Qpy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sieIZzAI5Vs86lLQ4jgc48TFKGNAxE3YIZz9eSaMlQ1X3RuLokd4uUq3XIhmtB4mFoqB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/vi4ZAz7jqEt1xNHERYlHUQbQGTFTCuQPuUVzPV8TI1ivaqsMqnZTKXPn4CiwBR65lk0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Wr4rMFsPxzaPLl+DiWgVbY7l+yVVGfEFPdYUeXR3KttCtpysteeOoJTTAKtDiDSCWOba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N8MdE8RXGYAWxLbd6I4yDX6jlGadMDnhho7qBwV8zA4v3p/zKWmcficNPxOV0+4mOUvO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8RytaOn8S+EgLwYOv1KsG33BUz1Dd8wttDWoJ283L51iHJmpQLW3RLNssp/hA6C1+peb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3pja4qaS/wBam1FkptbWF3Qb9wTeLIrKLhrtjS14qvxFal1k48X49RNi18YHUw9y/qdH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RaX4nkxqVbPEdVVQ4Qlfczuc+YX4mDnmNKr4iUg8Ti2HWIBdRohd9QENcRHK8cQ5ViNG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Gy4HJh6lgUA5g5B0y+OmFRo3gB8TEbyI+YN1guCOhwZxNmUeJixv0cQqy3NxU0b48QAo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+mZvRZgKLrxMcqaol00RraMSOz1BvC/nGZq4Yg5MEuhVCxsWRs0DBiiCgImcvZKJv4dqu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xdaz0XqUmlQ6NwSZABd0VX8RCFAtoOb6dy3O5FVO/uYVXEU5TBcSTJVX6iXBoopPhGBa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7FNRgYpRbTicAOGAa15nBiHL9J/S+JL6jpWtTavSo7WKwbv/AFHWrTu+JXwBtf8AUsO+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d6fXcovInBFVDNgQBeoo/ryEcDxvzN8E84CNOG7Mlc7igoIJWbAHVkW3Y56zDkVB7NTN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lyI2yktrpC10OYM+PcGJa6X6mf8A5f8A8v8A+heGCGYwkcXB334i0m37luhJdaPUAuZ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5cShpKZa3C7ytcYioGEu988Qosvxn/Yl8DmIByTjMNvXDDArMLcHEGGKah0uoiDCtmui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lE0HkmAYT3mYHJfVTA8wsd8cBE0uSqHU3K3de5mEZrh9pihdRLgpFlMrBo5mGhAUwlal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4plvXMcBy+Zcb9jKULtMirGsEKwflLUs15gw88fzL0lDrEurCrZrnJmAS4hKhK9MBR2A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AX+IKLsvEQiggFaxMPLZLylYqlBKMQfESlgv3EAmniZNDPiYvAEihqjwqXoUvXi5Qhlb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EWbYloqRgHb/AFHrUIqrZ+C9GdoxiSK1oOWyv4OAMR5KMT5TdZxaNXiMEHTMr46976jr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eyaZTiIWP1Est43NwXhMDxAYh0tJsf9jfEr26jwdJ2aqYlsBnUIiroOoSeiTZ0npzLk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045IoQaNzJGsnEyu9IeHqcnbGsucQr5X8QR4/tKc77lsYa7CKoK5uGWPzKtpyThlxEZU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rBcEVdRWBg+I5YaxEUYD4jkLMk4P4jVF/qBrpl2rdhKsHf8AvxHIXH+xBLrmriqYYhbY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1KdSESxlGNTURa+UBnwjUMhWsVMdVRuab5Gd6gDdTdYS8V1DOKV6hJcHIhTF1XUyU4xB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DV1O7h9TPWUr6lKcntNZvPcpatoSwA74m3VahQPTRA1aszWTXPiYuWv0hn2a3Kugy10w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V6Op1HXLqahMVpxOKQZDYdV1j9ZnzgiUg5rO5Y8SnXmGUPGsQ52nWIl5B4zEXQPSNUWj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PmClVjD5jAp1bGtU03ODZnibqsMX+SLQU7GQjb2nQTT1eCpYFiBAc2ofEcHBAAFcYllV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rHiWoqW78RA1uJula8cwKyyxoJM7YyqCjxGhu/SCrLDwcRpTd7H1LZuMdTNRu2i5RFtH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sYde6nQv2jmmTysrYWwTNOS4VUMHhmA8pDA4XjWoKVu60QbdRho/+OQr9xwQBzOX4ni+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LZrzqYoRKxKBQ5QcKnHEoQazLIW+9YgNshxj/YgnSp1ijmbClNmpSjkMKAWvhAByCACF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gBwTzePeoVeh/uAgQU8jkn0NarmJaqt+PPUoTeTgNzIsmLzwwotDK58hz5/rE5Gf6htV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5gBrsf4hh8PcwBGnJnzMhvjccnFwrqADzX6jZR9Dnqb8D7mFG7OJbgB6ZawbUMC0lVqL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HpnhHDEyGiu5bboEdWnSNsOUd19pnNGomC2vzMjyQC0srcGVI1BApdcQABQtBn5hpKvt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bzHNWF+Kla5GBk0YqGmfxFwW16l4L3CtISw1XyQvGsZzL2aPELrF37hc1v+ZRMCnRGFVN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73M8NZ1OgGYX0QvlEEceteJy9mKnQLcxY+IXdtX/ABAKct9wRC1nVxFAtHUMaZa/3qVe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8td7iIUqziC3WHhLXWF+YNqYjwbcv7jRsBqGLpxM11Ba2uJkDEHNcMFEzZjMzjLpzB2p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n9Q1WJo0uZhF3f8AE0O8yt2bbf6lOd31AaA9P5ipYD4lNZ1Lw6CGvPqDQrPM4OBMVTVk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ShO8tJuYrGnEKNE9xyIVZ5hdtUTHLXQTxMdTYL8Li0N4eCNUESP022Nd24gJVJlUXrz8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GbOPUBXY7uawa8QqkhhEHFq0rC1u1AZDMujD+pnQ4mBWmEnFA+aYmeE9zAKQsDzuAWr8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MFRHWlhbp121dSzjynux4+oVWwWqGbKxxMcThqZKCjj3HN5LzKVeu401aGineXx/UNZP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TGtIIeZtxTLWCvhKCtF1LbzOKRXOY3uijPmF3VENO2Jm1dSjxxnOpS2oLUw8FIGzBHTd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cwYw57lUeSWW5MykxZ08MzZe/DHDZcVKWvUrQMfuCug30TKoShxiYGDyWUqUvVzFLApZ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mquUMvPmYEKeWFLWJVXfESjIx4Op0I9ks6MTBcDGIZbjLyQqsrrEVoe5jQ/qoGlpvkjn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7ep5EY3j3AFlLORX1KhTXhmsCJobZ8zDtDlm6/EPv+IiUZMS+fxDJRvxDN4O3qavLU5Q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BzKZoz6nIV3TGnHPbKosaeIlsBHseDuBd4tx6lxihSCQokvxP3D0QTjWFYbuSG6uYMQj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YobCqndAQjwOZeEaJR4E6geSrKo7teLiKqtF0n5isQFGEB3KbRaeyVddwJsp5C7Ay/Mr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0CODgkd1rcA4ZBdl5+4qzDUed0TLbZRB/wBlRdILFkg9x9QAQC54TDhOcbQSvwLgBOXM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j0+cxW1RFsN4+OGGLFQFTxkheQ3X9TO8ejZAxUAO+JbmUZVm4uBb0fsjtkHAzbxGdwEM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ocQRYDtbtiAWv/mDBDb/AOf/AHfqX4P/ANhalKXA9Qwajis2RwwekJkDbe/cSoepZgns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yhGgiyeY3YU9TgFJq5WaRqBtoGMQKZx4lorS+GpZyZdMcFrg/MSqOXEE1slaViOVAIdw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RiNUxicEa6j0oIgsvqJduEKgQsa0RxUNhn45JeVDQUTBa83DowQoGsNpMgg6l59RNVRk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oa3HjFkAySot4flCznvxCmy0Sw3aEqtsM5wH7gLS3HmV3QSlrafU2NHEYN0XioVRm7i2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ZNKPAYhojH4lLdhmU9W8JwOfcvNipDwdS8iOtTZRXliouLUdqqvmVkN7uN7cahw98+JY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VeCZCRWd7CMQVAcZgfEE0aEpB1709V5mZxuKSZpAEF/9x8hKq0DwxUGFaXk5E9IMzISl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oFKgdpBSwF39S98VBOlbyv5MZtV8IjdxxY6UCP1KFQWlWSzKi8HgngnQPoeM68yhJUo7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Sr1jVR05A+niZJQ9H9J4Y22xVVFRcWMEA0GG2JoKZSq0J9RzecHEvhTEzSmoO6xDfvis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l42aNy/zL3hLO5lUtxyF/MFs3iJmy9cy2nB3c7Fi6iBdwMtLTMC9m4Urzmcl28DLKolr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4g4zAFhsbmSg/cv6ektKleOPEojAW8cTlF3CwIxuwthF4oteWGj48QpAauO6WvMWjPj3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R2gf1ECss/1R7pdV8TClfV9TgLDjxLHVcZzMk7cxzEpaqGgzUrmkuICtzS+4x7vHqZPB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4M3eIARyrLpLF89VDdoXWeJZDCFDQs2Fr1UrbCKiVvFQ9hfHL0ejKI1jGO5Vs3VyqDn9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XGB0NDuMAtgTIaVSMOVqJdFN4NYlDCvBBKRfA6qC07Gv/JUiBjUSgfiZVZdytBvm+WUV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xOhwcVKoApX8zO+Yr6PjXzGmy1RwS3gQiNAxuM3Dl/AmIBT6UTawVsmBGRcQm0425/cN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lj2pvriXumw4qoLgthmWqHXqPBqLuyGL8Si3BCmati36mIKzpVwiss9POPr6lEVikqqJ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cIbkIgux/EF7d7NP4YirVVVgmcURRQ9XmAYBfOJaItPFMSnRXu9dRLOflmc3izGP91HW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arUoF2WINDbXiDaZajTjcXpl8BAsEcNcQvEYIGnssApKrOE7/wBxMa+k5a9TBWrOJYP9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AnviMKVL66hQdlHv+oFNC4m1oWOB+G5VUUHEKDkRjUeui5Su3BEbg1W/MSi3AdH8TDml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vUvo163NK76cQAYVNimHcuqOXS9V1FNn0HiOG8aI9mmYVu6udqlE0txjiOAFZjkCm/P4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hoql16nFUFxAUrcCsKlNVZywzGDk3FTTgjQGvgj2PqJoz4Lggisn7htHcvAGq4rfuVm4W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jUXV1HNHMAKmAxA4zU7yeeIWFhklZrZdyijFvc0Gql0mqnFoip2WIjhb/vqWFEfUrLzN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0WqviZriUJlb+4cFFVnExlbfqNchg7lMJlNHiNnnjEely1Dk99y0oobiVlEwOmdFjx1K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TOuYpbh3mIq3XnESrvX+1LeHMvC/v/cRFU84mQbY/wBUdAhCwddKniivUzVw/rrxCynD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siP+RpaceIGFiFVHTg+o5q2s6uXWDDxMp67mWzUUZGq5lIXn4NQORrxuEqouJZZcOlcO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p8mJvhA7E8JGeA1h4lWVp9sxGqqGhWi2v++eIagdmHefDxvwwyVcBt9JANuoZjfjf9J/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GMEpEtjXwdnSuGUBDroK58wYJrddQcB6qULeW6gwU1L5r6i4CWuMoIULhkK9alXlqB2P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u/xMmhrlmjdkKwYKi3hVzlVAczDeDfqNatvjxN1Aut1Ez29ThtmOi3MyZ+o8TN+EEQgf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s1HDhQYSUBz1xcMOAf1BWH1MB05hs8wrxlhnayMOXNRRgNPHiJ1hHxHBSB/EHhw/8hBV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OB/57lmr4mA1mV0CbHlhlaPMM2qnqKvqzF9Ssil1BgKTrmGtBy/iZQpNsSgbbe9EwvE4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HzFareRJWzmjMobA0eYJY1xiNo6cMaimDh6iUoG8EBmdVxEsoSrahE4F3/yNxKpzmEXt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l/8AKKdLoahLxEg4QvtC7K/MzfFnEcLtK/cdjuXzmo6UMY1KWasZlAK2gpAqsFTgYt8a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ZcDS/wBQDChcggAcwMBmtaxFTiktgu82CG1tOhuGbR1SNfxC8C9r5z3E8uCuX+H9y8FR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4h7EgOI0d0g7zC93OANeSYmDoOfXX1AH5Vs+IRhXgLXvi/uMZIcxf88EN6ry/wD2U3qb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mB0MQAX/ANnED2CbrmI2WjywgYgW9PM8kXbZw5JnBGhHsjZHAerFHPuOQ42mfcsK3mq1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HVHZbZxQ4l72zJg6vt9wqLgtlAza4XkltIwoqYqYf/n1/wDCOP8A4P8A8dEUCsw7/wDi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SsORB/UyCVWJlyV6gayaxEtp5iuqH5lLLxiH0ntKmuE9wI5WVSqK4xqccHEarwzAN1KU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VU8VDkC9kFhnPqVeVD1BzVtzNGGOYUo/CdM1uBhbXmGshUE5R9VCsVQ97i4XcyN66Jhf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zG2S4hbl+I+w+Ihza5mwMIFWY2zxEFmuKhLYLjaFe6lDZfiVZQpBYXN60TQzYYjgmLp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Ko2BAjMFMsxkqiDb9iKlggZOjxAKbMeJhp5mfn3OKg1xUzmh89Rw6D+I5LGtxq1kepR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ICqV/glgDB4l/dGfmFSCQtLFIZSsjkahDLDjcwbq+Ron0H1wLVeRXb5cY0z+PmCT2OJ2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pE0U6abCTOXDjD37sIUpBCrOq+Q9WPECwfqCFBn9+pqdstW8Aj8huGsrhtGGuKZpGu3c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hEGB6Q93hGR3Z099+4a4cGn+DNhSepe+cQ08h8Qtl8WpbmHpqC28OpjIlZPfiG6UmBAu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NvEsOVR6QjV8UziqqVe1OtShQGIoMh7j5D66qatq+hN8w26OTPTFzJxMgErmWaJRo6jZ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QP6Iasqi5/EsfkTJPDTOR3c0XFZR3TQnPVVY6/8AYUVG3hqXlKLeZerxDZnNZlaJsYL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pmFsmqlsjtqGb8KlPKmKasX4cRmJcb6jDBho2j7lTzmWRopy4mKYIYmDodRFOSTPGQRO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T1DwAl0l7JTsoJbShSyyzZyxioXkjUyw2TcUEtWbqYShRseI0LZOPGhVcPQjyVshCADR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ZcGZYgStPmCgay5mQ6oXq5jiqkCoUwBT8woUCg5gCJu9ywWh3MAE3NhKGhmTdC9zADAu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M50XMAJr1Mm7y8k5HDgimRavFxOBgT/fiUi26xMaB3uYxvrErRoGw1uJUvZX/JRQNcMR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gMbTs8mqiM6fwgGHAfuXUCPdTBzWx1NaxrmGGAONygdY8TNLqvcabuswLCmorZ3IazcH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4tqYo1+kS2lBNcRG04T4ofiolDqspxFyoPZHZqo2tGnUQMH/AFAwNhfqYpXP4jlGm9K4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4FE5PIx0e4tgySIVaZ+pYQQvvEzQOgSp2CXGt3DvqaAXRKXTrdSgtkdPrcyS6+tRW28O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4C8N8LiNBXi/UaXgV+EWwPqZdqa/2YFVbjySlR8IFqBen/niYUVdKhvTmY5KjjzGuJOI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4+dS2i4eM6g0O3zDmm+JVNHMLYNQCrwNiYm+D4R6D6mxVL9RaaV5ILcGmDqOywwHBP8A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hRem8VL1dfMzxinmty9iGswpFqKym/uUHjC8iNfUOcQrz6mLzG0r8pwaqzuGrk/uNrrb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MWdRaQCy5bfINeJZoQNzin8QwwmeZTFtYrVVLwqvSKRlqqsKripba0PFcQe5tVFDd8R4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s0cdQ2n6Zih74mAvTcC1FBz5/wCR1nNwWzfmJtipWAMDmaNfMciwJ0V5/wCStVefxM4U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IWctalptm47sg6TCzlO2fuo4FcdTi9zSyeP6nDkvr+JeLsx1KWKL/mI43rfmUXsZfMyp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RznRfETiyuKdy7w4gmGi4MFU/mOGbM1jU5oK4hoYxDBjV1iOSlryji6p+INrLuctzKdd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Vhw7Z3KBRs4YSlQ+VRTUQYihoFTqzb46rolTWI3TjEwxl4iYs46l4+SXqUqKdsNDu38T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2l68MZriEQrg/cRuXfcyyvkEmiw4ry20atL7L/M57e/n3ARF+SDZpcyowQJTd4joyLN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Z+PWoEwAiwWW8M3ZxiPNWDqNhhGX+oWsvHNEPTXHJGxnCYi1jZ5jWKYhgD3tmcYrzqKM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tdLqpkFqq4llYz6JVM6bzBq1MYngo2j0H6i0C3Z1xCqVsHuVdyVGh3logJ138w7FG6l8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AJSrlZ0uBSKy+Y7MATZrPcYzeKpeUo17x/MDGY4PMF35bi28PUJRTqqlajLqO2aBnEyU+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dBmCnaMalWQNo/2JUIIKzwcyQ3updC1wqOMgdtZlNAau3dSs4p44iAG0tt11OUY+/Ewl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ujfxHw2b/wDIo1YB3qaqa1FSjIVLmQ4r+SMsGQmD/wAjRinEuCjPPiUYx6zAFl7IC9Ud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f+amFoxfEpYx3Cg2n5qG6OCJFqr7iKu/AbmKcvhEAX0PMUlqyku76P1LDjqCypTOwjxw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YbPOiXGE8g8RtkoPrEIH89z/AIi38zlCjjwYgwLbTaRxtea+JQafwO2PCkpF3Mhq8COa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g8aldEV0p0Yh2KYvhz6gNgP7h5xYQxBoPbhk8jXxAKV6r7/uY9RKsNzC8okce/8Akuqm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NCViVaULxa/iE5ScImGalN2ZZuCZb1MetgCbd1r8RZ4CJlvU54qPM1Z4mIcxUKVNXqqg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aPUf+NH/AI0aAI6xAi23IjAGmnjER5Rxcb6RhWC/W5nARJe2FFTX/wA4cR/Cz6aj1rBT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Ati8HHMel0QpQmDfiaxWJZowXbUBQBAZvrzG0t/5QMLDXUNEzDXorEoW6b9x9hFZrMGj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SL3f9zg6JrjUvAxUTPSC2cbqcQVLbW+CFgljCi8ZxGiSx6NJFUq/iKWaaYWuQANOZVIt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e2sSq0cESrCF4mXC4hvs7iaaFpkaX6hg8RXS8eIIF0PtEVS4ZtMUPxOYhC6SxI14GtQq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h1dZxEwU4d+JdbDl3KLy3G7XTTHuWaHm4rsfuNKwZ6lqmUliyi+ZYwZ4uA9NCEcOZrSm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K1UyCL6/3cT5RuMJgHwteDTgVhpqXMAp/s8wCrueO4lQAG3VdxspjFt3Cpq6vV2YFxAD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QaG8J57jeKRKlWaHvqEFKIqNME6Bfhs4g0hRWvcxkOE6sd7xB4I80vB5gyiLC2NnlG3V6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vnVyh4TBnFh9aYFMt+oJ8I4bnC0HEq7c1qF6b1iA5KpICdviBZhKPE9SrLwuKYoz1HKC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t/iUNqXg1Fy4hkKxUcgU2c3mNBVmMw4pSzDNrggw3fyQWbq4hWLrhIKi6e6mIbFOcRD3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Kchm7mY/UyIuhHjKNTdUKp0S+ZWNIxx4Q3dibHKH6lVtiC9ual0Gdf6oYQD4iCjCv3Lu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xKFMBxaYisYyaOIeQBlNocTJXMug2PiKwD9QbGa8RU1t4j4bEqVDUJhoxLGAFq5UFpdR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J3Ma49QSgU9dwDYoUwGDiaLZ16hsMlONCXE2dEq5oZfUMkFnFcSinNHGoGXjMFa3mWWU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PcOi0uGHJ8dRb5wEbQHPEahDUZFu+uZs4p8TAvBd3KaXe5rLp46lZp1xMKVBfX7gAHlQ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icBZiJGkYWF6lvAHqsQrwOmG+pNKFxmULzQVjcEaFEC4F1FQjHSAZcDDHlX+I4wfQ5n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PjMasIV8RxwUSsQLFMVBNARNinOai8IS4FWmxcs2eZjbQZZmUdIyLdj+Ixgq4zmWbQro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CzMJQUjTGsaB1MgGzNYl62uFl2CQDhR43Ci3azCoWrWYp4vuplts5s/Urls4v/stQlCQ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DClhAXChVZ7jTQNE414lNUUA7gEZVXU5Wyn4mUyK9fqOqQzULKEyXcLpwgYHFcEptKnN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psea1M7Vmriz2NwChyJrUyb14jauYCgM83BDMRUQGmpWRrOnfcAFtY7nDQX/APAcEK/3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lEavuDQMzyXZzHN6zCy01UGcvZc5ov4agoYfeIu1arHUsZ4WtH8TkbrzGlzvwzRv6mGh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UoqBdPI3zLDFqnAbxX++I5aqdYV/XUGjmXwGuImCvJ4nA3Kbulmavl5jzrt9TNAcp1ED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K5qNYZuIKXO/EpVAMz6joKQaV9jvqUwEYqxkgWV3CvNd3MqQ5qcjrULuhVfcLwUwgsNE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4UL1MNbuW+JpVZ7qNBUOnIxyFr7qAvwyzbBRwGMQyucmoAU2HqWABfUKNv5grbglsV2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LCvU3ObvqK0sFS7VRScLvuW6Go40M8xF0AAT1idsS6vef1LYKI4KXXMQbHzEu64xFa8U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LnFgtC/N8/qHdwP3EXsame4XShdp2DjO6UaqEFYsp48mx8TADqWKCKwAECQRJtqYEqPv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DywVO1DYOAfHNZtazCl2x/vmOAJdccEw4XmaFK854hVF4OMYgCOLDfmPpuWYur4gspZC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zNwQBwQyKCt68S20yVd/xMB1dhcL31zVS1bwGuyPwfEvOEJRTpmDLg1UC2h+anjk5gEF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VyzE018Ss1l3Ewb5/wBmNtGK64lWrbq52agiwaY9wrItzeABwzspnqBQzvzzKVQvmKZ3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CsymzS9XCrZz1MYLHGY4lKqWXka42P3cLgZ+J0j4P5lHCsQYYvQcxMg1o8xAANvEwdfU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fVvUMMHl3MlDYx0MDR+J8R8gOpu0gJ7DcQzRu6+pVGTR38zXJfEzVo0fuX+t8lTMOr6l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avUAqImczsSPUIB2IgDRuNcxjnuMIMparq8w29hks+ZZdRTT5HMtis/MbriNN7cQcBlD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c9SrNFagHB8XKY6lNgYNKReLj9ywm4DDjxMCDFdEBa13C5PHiLAcgzK/qIHg/BUeP96i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b0TrZdjpimAPqWNHbC6VnMVhGAfY+ZUKAovH/I6FW1g9xFbhT8J/qhEiWXow36MQSWcA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l/iUowkdsN/xLgjk0auApRR9RXJKfFTEoSrs4mybZ/ioyK1r+R/xCuW6NL9cxCwcWfxU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m3fjUsQBpHXymGBzClG3urTniBEjPmC8huZGVwrh6g0C3uEeSJ9SMRQLcYxE0Pshux88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reIO6nslmaZ0Yg6Fj1/8QAegPUpZAJnh+o0FBb/5LP1kr8wIEWnOvcYAcQYOkeZYRMO4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rFX9RNXYcMTC6xUcsNFf65qaMAXiWWU0vEroJMDH1FJZa6lDV1XucNf0gK5IBc5AnmPZ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cFNyirsg8Pvqabj1X1KF2P2nmxXBMasx9/EvBnOPqXorEoA6NTBBrHjXMyN1itygwtlA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8xwy2qhp5YqDQ1ljkpunARNt4gYWzBmYF5ltqnYRKtbHom28B5hYLQf1DlrPiGVeK3BUX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EoTiYQEzHCtZzG6cXELigLd+oMES6MwsKdww5cvF7lt9HHuISRjQw5Uf7nQ1LFhvqA4N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gbu6iLHOCNcA/wBDh0xw4NpiYMtvG2aeBKrUGlzVu3tjOv8AkqOwFU9EryJXQ8FMpOzS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sGIgWDVQJKSHAPEc0A4/SIZqB895fDn8YxHIWeYVx1HlRQXw6ffjmpmZVq2t5NeDI84Y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6gCkqZSCwOF3MEQtdr1Cc0fgepYLhL1LNqOsxawZaxDHDXcWHB5i7ydEVq8WwVnMrHFd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9xoQvEGnHPEMUvfETBgXARenriFKdnqU1z1B4Mwqm6F7gYOGb0zxX6l3mC843NpWR1BRu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ppXEdgB6JU2KEvsqU0NMDKc/+JscznqszAGw9c1EWFqLL4lKyK4iBYt1ELVbmXFwCXEp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IHZrxHeDHV8zzlYYN/iF6Bh7g6d8PEAvm5Y6laBcG3SHL7l4On8eovDC41BcEbGhuPYP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K1oUXZ+omnL4l3uslqXAxMp7RXD8TnAa7JizSi9Z+5SzF4plBjBjUzsb1dTCS80Mkyvm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yf8AkXNFTuLms14mHJnmVG2upmPD4JTiwxU1zMrA+IDQeDHHfmABznlg5NnqNmWg8ykq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9QG6v49QhfrMUtKb9zgGqY8xaC3HiBBo9XqG305XUDQDfmv9iZyHP1CiYujJ9RpbwccT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vcCz5alsN8Y4gPGOZkwgP4l0cfHMzVAmROJVP3NG4eiG9YjzicmfEeSVL8e2pjRpk/NS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lSsaXczEC24hsELT+pts0nlYWls+vUE2wV4nIGPMKAo/tOgl88ylfQ4LwfEuCmG2GkqA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pnBrHWyY0Lt/XUFbYviuqqNcC/FSxgOBzEUNMI7zVdp9+o9KTUBqz6HMw5XEHoY1T+YI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ZiL0PMp9eohioJRNH54gLqorIwnEbsKvqIyBfcbyhliplVgTUMbXxKtMAP7lHNi8uIkA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nzABzTcq1pS54FLEDi6z+ZjFl13EEWKR4NL3iOd6lTT8xq6tfcW+cVzzActzJ08MfDW4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KW66s4hhSz3GinjqXL0bnN2i5xMG+TUXFFQ0BCrXUOXbxHXFERwUu5bsMs14mFdnjmaX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oFFUMprhziAMAcSzRawTVmeJgpdQWKLvz/UMCgdxpDDJWagXhx3FBWKu5dj/AKoKHePM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Hcscgo6JbdVieWoWhZh1OnHxOwMfuVi6JcbN3oP9UpmrB1MBijuXmiq5g+DHMeFa8QvW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EdTDeBigLt/uIXs/7FD+vMGsAL5xFrBqLXFGZs25Y4LxNZ4lMiivEzePphgQWvUXeKdS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9wCuEILRve5VIwPGZkXGGF+T7jTYUkcOEFgVviFXeDqLDDtiWi/pGpLNUfV/J+I7glBU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hcLfDRzwW4aY9flfzMYroNb8mpw5E4f+XvHmGwJqqm0Nd6gMigNR07FWqqUqVwrEQo4c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AeVcaeFikHmxuclaqN2Px1DVqPmPV3XFQTZdPuIacVxEw8n6hhu4Ft1GYczFat9xot3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Mob9dRZPD1xCzVZjgWHuafJBcL3uOrddXCrpmqwCfmJZ4hr+oU3EMgrmyYO4x8+42vn8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3W5kXRcCnUU0qpxu/UM4o9RqUoIaJjLQrxzEotsCU3ecSltoUpAgN67G5U1k+OJglVph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BXnG5bmp5efiUVMnOJeXmdvULBwLxCgFtFJuDjitQvi0ckHJQvTEi1Udx57pqB4hb4RA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+glwVdar9QZYptl9SkQvKVMBtctkYhl4hgJBhitxnM6uoTTxLClKgqrWUVuLKOKFVg8Q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9f8AyqdtenPEZQCRqpWkr6g4DbuUUWZ9zfd9RQav8wXwOolDqOcA8InDfd9Q3rUsvOty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2fLAN077qCrptmQEy/qU0BzLinwTrfezLGo6/Qf7mTpjYeK5fevqIUcxX2U9FEAt4Ns6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FVGxX+EpwaUafTZ/EOL7Xx3weCWcC7lc91MsClxXCZ9Qd1ddRFmm9R6A1mpgqAU+fMxW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Z4gmHN7ioOsG3iyY2dF06xDZBfj+IctbzVZGXpMJpz4hExALDlOz+YxFuYcekSCRIVQl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obXUCJHnXMoEBZyQoszLgCVUhXxALVv8S7lvqYNteYgoIgVuGlD6mKWINAE2JU4h8zK4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Ml7qvzGoIIAbHDNIsO4QQIjW6q69R1KwfM6YIWcIkGTAfOIGbRxid4+CL0Z8R0I9y7um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Ima3E2FBOBpYW94mBl4zNjP5iRaALjStV1Fc6CDrdH4mWjVdR7Q2kyri40aWmCHUZ/nH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X49S1cBnYq4nO19SzS0H2+pbB+UtVr7mcVT0mhzRDVXbHKoB3UXVCuYsvWP6mqasvLh9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DVq+4NqkudAq2TgKxzM1fMbu9Ooau/7QzWnibdZhZFtY4Q15v8Qut2VPDdHMLTYSlHzi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X8w5weItVQq5eDrE7E2G796hSWXcIkba70I4s+7PppPAaywNrlHCdRqNhZ1N4N6lTCr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IDldeonDxFgrJeIIgqqIysbhKIxax8eXk9D5Tiipaj5SX4DDGrtzAhbU8nMzoEXbjCeZ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WIZWFq9D4gya8kFzmiIqmx8EFrGPMORjuC1Na+pleJjgxK+Ub7F1FxxiBd2xVzFAKfUG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deWNGWOpQC31MFFmMA2smUN7UgAyAe4cnrH6lucK9zXXuYIBV98kM1IPmLh1CrS/8eJ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lMAjDhD3EmTnH9SqvGfuWspTepg5P/Jh5TP1UzCu5hWaCeQQ0g5McsXVN6/3EtBW33EL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ImxTGJSjkmmYNJBatgi4UP1AJWuuIaEmrLFrDzZghRWwnN3Mrr8QVkisFOcJkmaafX+1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TvSYMVRXxGqJeM4mjymJm9/EosvnRMVZBF6PUVZ+z+IsTKteJu6qSh6hWS328QtVxUtx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BzXMx1rGIbY0xRxEA0kslsagsoUfuOm6SDgtBpKHKeVytCqQe3cKy4BpK1oJ70e4m26f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1CgFF8Ny29F1UFuwfhOQOGpZc4R+IBQynD34lNS6URFGq8SrwUO7/wB4i5G9Yg8rq5hY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GiiuJkZ3pAz6n8Tm6Y5u6llNZ4mCH0YE+CdEzDhM3NizqYA0gZBlF8VFaBlU3Wsgfn+J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2WnBCW8Zs/h6ity3TMQbSsJ3KGWeRBslsOPPFzgw/kjtYre/EcAgL+oKRS3iUJtDXxB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cozM7zGmzqPIG+TxOBKK4mYZ9MFozXJMmQA5CNYR31M8Bx9wQ5jq0+oNDTwXqXltXapW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5XAX+JVFtHhcowfgiGD4ZheykdkC0FpGFDGNPcvR6ZQMW29zRnNzA1jqcZPuIrKM0w5N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hxcE0TAvGPxOcBTshZWmmbCcCj4P6he3hdwB8jiIFop8MaBwUSgAO8+4Yzrpl6wD6iE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X8Y/P/I+eKndDcFsoPVzfC9pa7LjQWX+oLSinnuPNqvQSw7P5JizQQN709nMvD7epXIn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WjxKayNy7c3fbPKqnl9QzZZfUdLW2jHxeO47p/c6BGUyv3C9NURrDxMhwg0L9k5Qstxz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40nohXSBxRRcQ0cMFrS3iGF0+o3nS1FWKVe6mVzvqCjrWY4FWEpq7xA3ae5emI5S6i2G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2/xP9uaOGnUce0Sg1iOy7vxBtox8RbLNprANy8hqzmF26uF7vH8R2BdOiDTWIUhnPE5O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tmapeZ26YlWozrxADhcr8z8S5AqF5dq+VihxdQBiC5V+i+uV6iXUVJsyHjAFNAEMVnht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PQHrEWhtEZXAf41Rxy0FdRTGTrxO6QQpg4luFgeg8IxxzYa+Bc/x6Jnv9YzffY/eyWHJ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jXPZMvVdM2vR5XHgFVKzemaW/EQox9Sy+R9Y/wDIAY37hlvFwxliBwIXZhrZMrU+P4gL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6/5OLcxbu3weIWVqFi4ZOI4dR0IN+IdvHEw0VeItqtjWYXfIXU2F2ssGsEuk5qYYKD+J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jzYZ4hQOcHmCzaH6gNt68RwqiN32PzAzzS5izXvEEhhqIlQBdd/GoiDpnaoBUbg9DZQ/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ChPUQVQVKmQHNSnVv8RyFj0wqaKeibdrXUb4Bgwcym+IIjSoTP7IOPR/sQvj5wDePqEb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YBDqwmFap53EuExKaoMuB1CXmql4oeoQQqjEqyqrlupyA4f7ZhHxE5tQ6qA8UE4vxc21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kgMhV+CZtfCX3d+JaGMmrh8DxM3WAmQBLXQDqcJ15TZqAy0KvnFRoUsaxLLBoj6RFuyJ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o+/bUQMBWqP0xDxTbot98z0mXdehZwBxA06c4jlwnzLVQtfuYP8AkulEfMwNtdxoaYIH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51FHX5Zkqj6mwrpqZUxULN1WmPLGr2enZFCLdX6hFTvCl+yVgDxag+ajK3hFD+4qVCBZ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R4IH8Jkk0GocFYlwLQEtwQDYb/UvCGACHHFTEfzKdfMtW+LlgaBxBDX4lQY5qUDUZiA4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IFhUCwWcMwjC5oiHyhpE2m2rxK9uROQZvRM3Yw4nIsx5zMc1XU1ZeeJyAR6xUWtl6hVY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1237mhJQWvPXc1OuAl0MgaZSjZquYNKpGzbUMNh+Jwr11iGjBWYKRBRiXwu9Zm1IMh/U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kUoVA1HsMf7UD6Mqi24k7mABUEQ2VpiAaLt3NJVZhWhYGgKLlGQ50/xBq2LqtTJVo9ky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AbU+JdVhqLfX/JpJxrEui22aqlxxEEVr1MqeZfJaDLrYvxHHOXxAHsleS+LYjdRqeeZZ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o6AD5nDkr/nxF0NKpl9HXiXRXDxOqeHzGurfE02JQfmWpoL1KG/lbCSud7KMbMQnVVuS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jMBs7I0DBUPLdalAZtt/a/xAyIFaj0HHqEALHLcY2rhmV1fq/wCiMuBGbnCdh4/oiDmj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PKEBKesBXkOnx5lkCutZTV+oYFWt0jlpC4sViiCrNDxxmAeCKZU0YDqcLWPBGqF+I2Yr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Jo1Wrmbu8ceYWUgW9xG8vxLxxhzqVxlE8TGctFSg3muWCdOYMEAojgYo09suTDX1KNqf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BrPuDWWhwRuuQZpWNO/cXYQfiGA9OOpbE+KDPdGOZnyzliV8hRG43sgpxWZetTPJgaqU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LDAsITR2dMSXssF7Cpw1riXpUs4CcN4NTlKuUFF1xG7t1zDRarxRzKsXD/YmQ1zipt2I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iLRrrxLYNqC0axChInEqSlDTxBkKXQ1Ff1LmSOhmQbr4mW1M8w4TDzRC7rHyxGahqKWl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hmafJqWMO3es3G8bE1hqwYYML0MwaabgHLx1FH1KACA2uOJZuh2fr+oODwkbaJIul6c9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VmYHrzFNZCupp1/qjV3ZxOFL6xOLhFpGzTzLKgKVxuLltzFZoX09RCNsJUotu+IYcDHMF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wxW3Nws4U01LKaapzMFMOtylDLErJjWJjYRvB5mFcBia3e2GA3iGC4vIwrEEMUTF5ufd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5m2qbSgZssd4BdV8QZ95R58hnlg8kRCL7bzGhL3+fuatVXSFNWfRPmLwcxXokyVkJWhX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VF1j+EzKvn/fEzuY5rULeGDF3BuQStk0IM3+JtWWtUQ2x5uclYcdx1vjHzG7u8uNxyCu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9Yh4AMMZVR8TaYvGMR0vxEIAexFRWal2gc3Ly/IqWN83ziIVebGGF2Vx7Y5PWF7lABwd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SUeIaKNZjWVq5wUa9TgpflLw5vjO5RWxUvU3g8VdwBbQlYv+YrRiOkwERRAfiG1w+vxF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updZFaqGFj+E2Ko7p1FFci+eo2Rwc4lcqmky1fEC83zNYujMlMHhMpaxKZHMvg2xDlHi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AMeUXCyv4jexxxKK3HNZ3SqhjhcGhh6OJZSGI0C0PmYLSczT+SOsiQcHjMSm1+JQtXZr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GC3HfMt86Mcktupw7eZhAZ5mHgv1xBM7+5laXB0LfMeDFzAYyfiDZtCVS2w81ByVjZAa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+ILRRzSy+Jm3VPmGrofxGgHP7nAYuonIvmDh4Xm5aFaD/YnCXl1xMhtBLwLcfQjVs49T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r+sRzRr/AGIaax/vqPbiZLl8S1FAe5wpTtZ2VUuJbK+JxkSphxxP8Qrn9ojcSclYSpa1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T2dTJrYXoJYLykCvDTpaHOaAmQBTAHAf35mQNFQiqPX+6jdguDlr0EQpW1bbbUvMLzUH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0COSxs+GJNBnipSh8xgGDtayeQyaMaaySzA+sO36PDHdaihFy9TMAwW4s3KbaTH4i7Hz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k41MZbOordvziGRVDuOMtEcYLruJdjp5gLhfuauh/mMpDMcqsqPY/wCRwl1iVZWM/wC+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jNTInKqIuwqeA33LChm+OooFEc0QwFJmGigAIt0KhUbL1mXgFTU4BvieKgU82MM2gp8/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mxSWdy6PD3LyBXogwNgnTF7P5gO47HTxNghRYYv/AGfmcbBjuWEKrFIQzAzM2YGBYRbU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2tShtymOtKMJcYAryvDA4E2tGtXiAN4OeIJWLJhttvEF4R4Z8xVTWGKloNdDeJRXc48T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uozCrCY0OO0zQCZUkx+6QaKzXXUVsb9wwqokvGaqLwkLCtX+YK1A3iPA8sRUFIYxA4L6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YkyGhzL8gnBEotB3BBS1wETNFU9vwzYvNcVxDNj7/iPKv4nBCmJjwF4mQsSwBWbaKnBo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U2d6gIUB8ysZYSG6ldD6mWSnEoM0OpQTQv4+oqi35TUK4ya8xHtuUMD+4QHB6IVaxOtV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C0pW4EbB4O5to9XRKBtjjjL9Bt11g0ULZcFEsrGAd3TAf/A7y8QtEUJVVxOCmxmhoph1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ZiqYjS5xrrxMMhcslo1FIyCTIIwChc3iLsFbnmY8RBtT6m2vwm7UrWCiZn6HtRuqRm8AY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Exo636mLsPtDIIaTR7mrY4/UeSqDuOlgYJlFIZH5/iOgzZ6jf0g7NfcPAYvMqWK7Dicj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bM4eL4YXi++5anhNDzx+pZ5x4jWFyeCKWEB14hFW/Ms5TqW3x9S0rY88Rsr9Nyhq6lnI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VpKmNN2svEq+pQQK/pHMGvmYBnxCkq9wukdGINgr+kHHEujZPMcVeZZWJhZvepw4+Zmj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4a4/Eui1BvOAfiHGq7mGgFNRznmUwFTwy14ck1IrMHGoZJou+phmi+JYkcuMTppNQFFxQ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eJgUZ2QXbWoYwbE2ph1dD6OLINDetT/acmoyzLubAGL/AF59R5ZxhX9J4gmmezMGisvC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j54GA0DjYD6b8t+jAibJpxDkBV/UWxXiHmoQPUx/MslXE/JUzWs6cYl6IXTALtv1CiDs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x8TCOF8yysbiAvKzDpmGduZQddxCt49EBBwdC4qDVdXAWcHfMplUAdRLlQNY4ndPz/RL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NVMDZlBU08KMV/uJpSxNQpvubhb11LkugRqw+jmXqhLxmei2WrBWJndaxipUgtMfuYHI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Y4r/AHMBFiHD6pBsbZnIqv3HIXdv6/udEMfabN6hwuRJ0MdyjhqGbwEehhofcgyqKxKZ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KDPmUVx4g6GswQ0NhVS9qolObDiWUox5qIArW4rLNYYlXYAQ4s2vwmlQbVLH8UTdCgTi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bqZcPuARrmspxFfFZ6KlipwNERRT0nQJzZzBSytcMWR4ziI5wByeoBw8yyLXqIZyKdb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Lc3HPMz0GP8AMothVbiOKUznP3Cl0LcS+7OJ0GvmWF0K8AQoKVjFS9l016nCk/GvqC+S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YBfqZCneUCtpe4BeszaqnLuWDbBcev7hzhwEGAhB1zeITOmCKq9i4bd3DWh8yhBRXXcs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ibcFahgMYSViqi2dBN31FeLzDs/ZGiWnRFWnFTEuYlkYdND4mIwqXIlGpagRc/5lbKqg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hlil+j8SuhfnH7guS0MPmKBQrJDDCr1BwtbyuiWYDWrhQQtTNnMReDXz1PYHqeZXlme+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RKqXnmCEVW7lFLdzDpmY7KXivqoVnDwilkrPROCmjUoIy5XEf8Iq2Ur3qG028fxHVm7m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UwaSPrUyXRcwGij8RwUtEODD/coKu0BspjnxFMmjyTQj6qYsZx9XCxRY8ZX/ADEqs/UE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fqLld2fqLkoslKPJrzCrHLm/zAO639QMJzr8blVVAG07leyZEtnBdVuKk+CCxBB1eI7N1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fxDhoenPUMLd58fzN6PCaoZ5/wARapHjccYo+I+LxqWVBP6jl2HU+VRC6WviUQsW4hpW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eetzO1I9Mw1o+o4OK9RRsU9jucHX6mLCwuiVeHTlZiwq+5jK1mVfP93HDWXPqOxfvEvN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qPfcNDCkypgCPVxYpqclx/iFWBY1vudYo4Zg0NniGtHqZppPqW2qGPxEC0C/ES+jqaZ1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zlaTlwX/ALUpvDB22nUKyWFzI5ARdbhloHmUBq/UcFDLNN9lEXQ5XL3ZXioNVlbuImeE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+pd3s8f7iOwc9xGqoDVQpBeepZkJSVUU/iNTFn8hGnu2Gtdpu5QYGOUdU4jvM7DXn7PG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5lWij7iHQa08/wDkyhhYmf4l/Ua5Kgd0AqlUEBVoFJ/YV4xSruK1r232fHrXiJF+JN6/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p6Tk7fEq7I/kZc7vI/T6lQ2X9g1J6YBeEGygL/MxTd1u6iAOD/sxMt7i+XpBy31M8mU9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gw58wyePccDlryTw/wDijiYLx/EtQRmNcE2jHqAoWpBEtuzzE0unGIZI67lBfHmaRouG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NFGSLZoohQRNTyqoQWp1UAtwEopKodbl3ThEQW7MynGtymvO4sFS8CrG7lnkigcn/I75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FKuk5BcdAFkUgOeFxy4XXdzNoPaxHpR9p+F41GRh9YSruC4YBALwZ+Iw3k1VShyQmIxm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pWEDzmXBHrX4lLBbbEtyI66Y/YufGELa05JkVDldMzrVxI1dbVQ5aaI/33LLoKJSzdww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F1UL4uXzxEd2tLNDR5WenMBx4QWUs9Sv9RtHgYD8TV0Y78Fj6UFwJ22v4jjcg1PhtCsH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Fc6YGUQfKis3SKxhxGN9oUH2v8QeqQSFtbW5x7gLUXpFcUuPqK6CWZThsTPEy1hNWJSs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czLZZQPtWdBPGzH3OM/Z0+n7hJZLeLtYaczbogv0Ln7I8d6LWgEl14rDDZax4d+Za2Re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/Uabc6LXWlWG8kQvojadtBr3XqA3slW1vZNOMQnmZGgPczl96S9cs14TWj82bnxOB/Q/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t/NQdTbZl1jccOBkIRWjfyTYgbDDBuLC6MrXxLXfMWD3jMSMUmUbscbKmqGQBeCtHju2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czq6mWtfxLAzgg3lZ6mhxd6lou5IYtr1M+SoQA/MwA+ZfQFSw4V11LXp+5aovRA5VFeq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IxAoPzMQ+6m6pYqK6gW2iRCJORlRNxCsQdgIp+ZYPbtFk8P4jrh4g2qoeIb0TGeCODh1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fxmVraTV6ZjpRFCKYhpS6wzk7BDRx86gVtY9XR3qZxdUdMy3/E5H6mGbhY/I4Zm9C+u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PA+IZNb9TYYvn1FoqW/UrhR6vpNWK43WB5ILmwD3MdLKKPsxxVnPMbLDTqWBj6gMlC9M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cvCUVOfU1SuL3C7z8oKmiptMGJe8xkQ5WNuy0R5YsnEWFDZ5qDusH6m146xMVr8SqFIy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aAnPE+F3TMg4bgD2md96IYUy9G5Yc7qr4mbVRimW0uYgBHhBqf0QRDFfryl6+hwySvX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+AP5mqxnGIkQxNCzgIK08yj4yNVyK6HZjmmDK5Ta425YeyBqLmDXgONsMmonJfwO4N7k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vUaLMlNbKWdT0QrFDcOWmI7s+5wY+eIGZWOPUVzw9VC8vephIKrFQ0wDg/ib1XvOIob1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Fuc6JZY28XMNZOuZTnTpUD50lzChgSoAmWowMgYy8xGdtLRf8+Jkps0RltUYVYp0RyK3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Kmuy+/eZe4MazP1XcwR1UsOcTrrDiVOqtlqQ4lbudeINsqhrmbsY4ljFq+PUMWBo/MGl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lbvJ6viGkxUsJvlHZoXvVSjjd6vURVTFcXxKNl2QCvJM2BzrE4GReY8YL6NQMLSUw0HN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BZfPuUVxHLMV9xKDfFwS1OEqpiDOOLgRXQxqcBX5lGaPgi0aOmdzIwmxNng3nUVQGz6m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TGJgwGjSS9rwbZZ5DrMFI37mnzp5Ix605gzcIzQHNfNdxymGucw0ecLr+JS04E0kssow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b6irA4rncsOVYuMq9jLWAT+ZRoWuZttf4+Ja1V9wrNl6mkVxnmZzeT1cGqyeNbl9o0pQ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wwCdqXT/AIgwkrgblW0NI1ZxCna+0KrmuK6mAF42FRDQoeLhoM25SaBL8RKzWIueJfFf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zgWzVLIx1LWbqepoWnNzNdYohw6oUtQAMfMDHOc4/wARqBZ8YmAuxPzKI79IORjO7MzA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5YmAF7CULwDx3LzwCsSiqUXiA4NuUltA4CqeJyUPJUbS1Q6rfqGhMN+IlOFKJbQ6l5LY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/mIbbcrFtSw9NwEt3Art4lbDnAJoIXMFmG67RRVtTslKuwjhCfJx8TAoZNx6pDZbp/rm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oTzAbFB8tS7spvvA9Q3iq4heb/UrV1ni5fC1qtR1BWsa8Rq1GYaGZsqjMstuF4gq6b4N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D5jZVhlxFu2vF8RwEscU9Stmj3NLecRGqw33KvGE9R+ZhMYeIpwHkl8WzUpyVWrhalV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MtQGortPxFrCqlVs0eZdCVmIO3DiONBd4lmgDCpzVO2CVOYG8mPMByVXrU25BzUMMtrr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Q3klOUEBsZlqw24jle/9iF0GvjqKDnBefccbOManDxi5bs8dSzBzM4xVTHR8E2PwTPiv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MmozR2YcTmqfibEsBNzK804IUNtcURShxXlnqr9zAvXrXicCFHBzMeZmr4I788wacZua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c06WDvfyYmQq/EdOv6iixpyz2uYMiaBi5xqKzZF8Ge1x4mdfc2V3vzK3sVyPWo5O9mwe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yWih3wiFEzyjITYd/+QPvjrfZZPWnkZYYHAw9HvyYfGpSMc4Oeh0czDsM3rHzKKF45qBi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CGbifwqEunkAg9F2yw+5VBMKA+jXsxCsS6OPiBBZLZLUFn8aQ37LeH8NfZehhp6irXll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ii4rNdwKFO/mFirJ0YJSINf7UrVB1jMwGBcMqrMbsSx3/cujZRcd5N+4fj8JWAHPU139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dTJp5iU1WpQVW2NZuuCv9iWF46qVc86mmi4PBmFathVHiYVw33CkpZUoL/iacls4jsxX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TZ8xQRt7lNlQotKqKb/CVSGQ5mFBlOeIICnLkdk377p22QoREHzKAwjzhb4lCFU51cDp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iDFnqekJ0IXojpBrS+AxwuTT1/yWBYKWYYjkXCvRxKQZcGIViTw6IUAzuBJd8JHKAfIG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46vU+OkELLIU5r4hYdy0ekQk7yYXtY0GNcpbQAX3BzWLnpgwE5Wjx4giCsxrdYlrbgtRs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67jQz+PiDRi9+XX+6irXUlZsvvEJtK0p14ikAhBu1T6a/wDhi3dPKH6GVjIggBDt15Fd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Xo3MAnLnyZgbpjiFgUkfwRkUGxMIy9CgrtLJ8eJx18cxod0cVMcjis0n/Uub0XZkHN16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GdQ9zlocfyamharwQNMY5gheigg/TER3pnDWYLaxvHUoZ4vvB1QbcevmnAOOwhrxZ+oE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cOwqai9jFwxjNc9IMPuJyt4wGBR8xoXLiwBsn3cTMMos+oeETB9P8whaRM1CCgsO6Rx9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M4C+cS6mN34mB2WtQ8jFMQvMqTSI4s58Sq0niX51Cpkg2xiAO7eJYfoiHkji3CgUNpEZ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qFNSkDTmKJBKXCwUhZ+pRIdI9SUYul5qFY1XUdeu4EzeJ4cELz+TBA0vEt3QEclXiLWW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oQzbWuYLX7mbaDM0o4iVR+YrVXK2tV7gJV1Uui0xOBFmq1NFtZ9QwCS/zNl+pVVn8xpu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s3e4+l/iNLAZZR6/EaDhmUumkRRR+psiXmWp3uNjRQfiLnBflhu6D3FR8+4dpkozbxL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Yzl7ipAczuog7hTCXs6Y6yqa2NQHFsNal5q1lOjW4tlWIhax9QsvQzq4UCq8QA4PUsWh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Xiwt9XGjmu40irOXoji8C9TMQ4S89TE2by8/34lq9hBAfF52d+EZAXtgukfJ9alg6Jer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mjlJwEebfih2PQHBgYkbPaYZiZCviIcjtdQSid/wR1N3sUr+vEoSpVvGI1l0Zq/qBTZl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GwJgNH9IDlijcxjlxEq8TRS35jgF+YnJvcEcr7Rz7NLxEZOZ4vEwvGOPMHAgx8QaZ1RX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21FqmkNfLohE2DW5xbX1FJYFy6lKt1MBzXVcSyZwDdwKZD+kSSELurglhg6lWMF31FCx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JbNmH5KlulpnDxTN18zQVmDaZTmZNupQF/iF4r9QNFcBIvKK9BDYPZhhWnctoX3My7lH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Cz8Qas9xe4HjiEzu1xFrE+EtVNCHQL5lFRuty21ByzD0lrpKPe4trrDxGsWnH5iDRxd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4n/BNci8xaLq3/fiZOPiWIMM2ArhMQp2x+0T4uuYaBFXK/HX5l74SOUaQmyq30JyCx1G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YYS4P1KYCqRlAbBC2t5puIpda9QyFd8KfUyqgLsepkO0oWxyQ2YstNXGjOzglXZfMuiY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HC71DDT9TsG9MKi6VjeyKFRlebjkAXRjRr7O5iDLl9QOVO/1AzMOPqNpgBWPMo7sK1Wv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SihdOouHYxV8Rbo4zb/vUItxeIW2s9Ra2k9i5fP0jQhmmIWYaiwrpR3LukKZgU6SItrY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Abq+NRWQqu4gwoCnluYNnGp2PlDiVtQHqGmX8vURekg4fxGdn8EBbPzGlR9GEdqpm2A8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zWM/+RNRPbgjVHI4xKIoMNGA+oDGWllsUc2Tvr+oiinEznCZvVVLZF2aPELaKKXe5e8q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XcBTbRL3AF/UpTSQbXd7iGteGIC7rep6D45llOG37uKVWJwB/uprGPcDN75Z0iCkW6r0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aTiCmxn1Ei2C9RUw3Vx7JnqYNbfULLAp1x/yOSyr/f4jShgGrsDiGUqu71Mmgy1ACDlP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po2Sl1o1K7ddzXBMVnHMKMW/EtBuJkhQK+F4Y20fVQUwTh5ju3mDCUB3jMwMGsfEwAOP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Vw1qY+OvEKXI5hk4Rawv6RKp9KmGhusRrQWFKyD/ABMl5CZbVg/cMLwQoOUB0S8LTEXb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y/5COAvWvMo5mL2VvxLMBUMWgU48RuyqRl2xaqy7mFN5Y4BZ4xqUUK6+5VZEa/M4u0dV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8BhGYFBzMgoqpgMMXUM4suOC0nE6KxLrgqNI1Yy8KavmLf8AL4lLlR1zEWUH+1M4IVXD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NJZdXHgvHURocx11c1Ys/wBqDsVEcMR1X6l44zxFu8twgqWZJQWLOSiLYfjk9wl2B+vp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IVnHli4LXuFipEqkshYsqFJ5wYjEuvP9xlndPwuQ39HMUYsjdjafeV5fiEqueU2xhYVE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9v0H2dMO8rFW8dwqWGSGlTsItBcqoGsvECzZzBvx68Fqu1jtCLzXEtKz4SwLv/szYKrw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FTkLV3jBLW4/3UoUlhxt+5et+64lDyzMpW2Z43BG6KJduQo1GwGvqawzIJb8R3XJGqyf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oPYxMLKKruFDtO0/cKbv5TIha85h8DXqWytVMBHUbvbH5lMDedQbxYxtQv1qWrR75m6q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6jv40x2EgMZBAxPFH9QwMAMXxeKuDssFG4cy+LS19BDp6gcr25lEVwLu/RAozVQLQm24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f+bnhpB1/UWgfRX5/wCk7AZ5PTpgm9/34iVuIaL9ER62wYbeTT1mAHrBt/5PwgdGCGwU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unthVfdn4gCpdZ+OJXCJU848MNB06p/EZQL5tu6lYLoK08RqD+rP+bmBxU1zLQ5PExd4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rpuFaLr1G7wH3LLjLCkF68MUsAcMml+E/MR1heqfuOt+DE/h/EdSOeuYGJWV72wZnQA7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lTFInzs2q9ojgQ9QUaXID2ssw69S3KIVEeGs0AVPKHejqWELYTdUnoxGlmV1AwtX6bgH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4nW3Mux5V4lwaIZeOCdn6hicWJRhHki2w5aq5UofwnSFVGoPUoLVCPxHW6lR2HQVeUKt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dCvEDK8uY0Ao9wW1VysX8IBIy5kDaHFRZ6cn1AqDnB9so7f7rU0aLA+wfqVDJ+kdP5HL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DjslWN4rgg3gU9XMBdBWcxUrFeJnHmGxEKvXEVBxcpvUuqqrxEjDcsNKwFsH6gtoq+o5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Zr4jThUoosqHMXFLlGxLK4j+2Fsh2EBySgQMAWi5FwFR3S25yYMRrLyy8HFdwNrVFtC+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XuGC6/My3ZL3pr8yyvEVH5wR0BiYpqrd3KMi85hY4GGqcfxKbM6jVG6guhvzEyl+Zize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LfX+6mb2bmLVdXxHBBDxxEtlDVTJy+I2l4puLhQYizy/ENtVZnxKsdXNly2eP4mhiqwQ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Quxirq4KfpLLxXY/3EM2W+ziW1b+ty843Nmz8wyUtv3B5QY3oCuXiaLfogFKG/MKrioj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HNniXWVo/EsuwD7mAqiGzLnRGw4gZp/MotpQ3iexTLL2UGI7N7DuF26mQQGHWotAGa/M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Q6zqXdu0CKr1QntzhUYsbhwUvZf68TFcbVuym/FnuX/ZFd9Q10GDrcBwChuYW23uIJwO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7dEbaHfH0Taaahrq/n+IKBeHzFQtEeGDq+I1XPxL3x6iZyt7ZkUgD1zMWKC4PBLJqvuO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awQNktWb7GUDoo+viGK3njjxLbUNdxFpDx/UFa6rgmFs0ds7pmJhRoKz37gLFL3Cqia6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S3HmYKBXuYoHzOoIHcRbg6YWGcRUaJxW3n/kSsRg418RlYMjUx5sr8NzLvIQV8oa8Q6h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/DIQpoMMR4VlGqrvxLYMcGYisnvFQKvVqOPIL9QHFid1AJo8R5qp8TOn9JwG4kVA3cQt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OVl/CYpeje5dcisXuZwlJpcyjT1RNChxvxFsPhNppYjY61iNLdp1Lqolz7/8lqK/U0+j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qqVsAgYyfxKxkK4uOUAp4gN1TlWNVK845YioqzmrqZeQ6l2rKlYI6ufK9xt/rzDssdIv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38dyteDKBYPzHdF1Xc2wsyYGX9TRdkxNhu8wCh2xcoWbbJFENufENYYhkLO2JRqxGfC4W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v9cpUo02RfVRyY2a4lm3Ap6IgXkc4mBDVZ8alVai28UH+/qXZUamUHp/v+TkxfiKkl7m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NRfFTBwxYv8ASWKAVLc4MzicwK4BFysCq1HjxiDexzXUV+FGeoMLeVc0O3BM74IeK/zK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IcYgovJXmYDS6Yl20Ad0cwXKUF5jpy/uGJdFS7K173KiFOs3CBVKeKgzWb/EAjQc6/MC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sUaYUXll2wTWl8zWy09bljaw+JbDfjE7P69Ruy4CBbrjEu2EI8n1DlEB3AUcxVdiA4NJ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nwl6oXhqAW8vmcMNeJkaK8zDQPs4hg5cuIFW6reZZQN9wwCahyW2wqiinV8TwK5gGij7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bNsfzNAc9Zh5aiul39Rp18cwGCn/AHUCCi1RMsHLZLVqq+ZhsWNbmGLjQXReriuHI+IZ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mq64mnbEUYVIC224xOCkauYwRl3uGdbnBVFY3UsV8Ia5JjGtXuI4KGkr/wAivJQedf8A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Kaq+Y8LqWpV5bqN1lLGZp61Uo/i/iC0xpQM2wu+LlaJo4nKwjQ20epbQ2l8dQrN4vqCJ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sCLiiDprFfEM4zPS5wR0ZaJyUNbuDZdl+phVTKZEyU6glYC8yl631KES6dczQKGW3imm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L9TGcNSiCAJgYT34mRkQ6zL8t+ERTt+oqCi66iwCqmRAtGJhTRgjkbqnxB2Yplalr0TH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zY967ipbjuYtmvErPFfqIRqrlF06nPsZjpA8JXDtpzj7XPz+IhFYWGzwnD4lrbr1EI5Q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lMAmAq+Fb5X4LlSosEce0hwAvUGmSHUwZMjrEQUs4tjyXqYrFkwVNGQ5Hp2iJrVrJLHI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EpaVcSQGHxBT7dRpU4REUleUyq8pN3M8teGNXUw43MUZa8EInX9okG6FNCr8TduL6hk0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35gDseoL0omDAfE4QsUbTX7l0ZN/dxbKxRBa5X7g2Y35g1lr1UxRR9QeRbrxLqy4OJjt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kjkNj+YuboSrqgm1UY5i0QZ4YW3pevDAqeO8ug/zGO98737p5a7uPYYUMnr8QItoXyf4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UZCGArEABDXUOuGsn+ohHEukpj1qwZ8xoEgClbeKbcY1Dzs2E6X+JbRnY4rz1iZzu20e5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KdJgnkGiAyNsNf8AJ56bMyv4Jp89HEMr568eGiPDddyGM+IpPX03+IvqPrn+pj9S5nNb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QUSoPET0XyMbuGFN6E34j0VxWA9p/UZ0rGaw9JMDj4hTqBjm/wAzLl6uFmgCWWWLiblh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V+sAryZ/KAQVLDsrFMQXDdXAPpYicFT1/iMC1UnDV/Coqje+FXYX+IiEaTJHSNTtwUp/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8V+JhADwQVX4lKy3SVG81mV8Cv0X+4CdoAeZULxD2f8AcHQFtTB3gmQ837lqvYHwlvQx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+GNTOGG3bj9nuItB3KG8L+MBfCv2/EB0DNbPEFldY9KaWuYT+C35XFtec6OYq9Ilf7II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M7CygsAiiv5pZ1bz+IXerEBXghRljUuzEeWNxGCWGtTBIxLpA4xNALNpAZJ/Mx5jge/E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+ZbY03W5mpgnoHWYl4VLaGfUDTu8QFfManGoqIA8zLhmHYxApyyxwfqJzRC3zEKVk9/7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UnPZcyAqytjbn8x3a47lFzr1CxVFk4S81AQBU4B/iKsFlttmGNK5bjYukDiUGFQ3m7/E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FlH3Bi2fcFvRXuFljMsN0zzHJaIqFasNVGgoJxHaVjn3G8YJgoquGU8h9xPZc6X8JtYH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OA17IDQL56gZbORC+VI2U8uwcxaBLreo3egJ8zKxj54i0aCX4T7veZky/iF1bWNQ237j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nkQNmK3BppcHiC2MSnH0lmSsXp+ZkrYk9M81DGquX6zqp6MfULFZrcxOTiNmSi9D9wcj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2RrHRiYrHD5lgF0JU8NHmYBDBTqVUDpIv7ub8Hw7UKRXxzzLJf4lWW66lhVPqADEHaKC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5Z50CbUBn/hDZdL3USs0QrN2R4W2WjYWD/yFW2mOphFedMsjMODI8w2gAzsDmN4Vhxb+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fcAHt7mRFJSygFXwy7EqbDZjjmXVLm5UYCKViNU41LYffuKrWjzuDHfxUyGmP1LK1dcE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4xuKo0qBK3Rl/wBcrYu/H5hYIlZKrcaEF7hyOK1MMjxj5mFrNJVpFZhwUffUsDoEIa9U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1LMjpDNMrHTaW/TBS4dpSr1SCWNHUuVtmiOTiLIDDuFgSVpjiZlj1KCAH8oZbGNn6nGG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xkwEVtswSjPvx4hdMUBM1fUJcL8ajhqeiAXbW/EyZUjZsIPIUEarCjyzltkoYl0F9kXd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/wCRA5pPGoPjX9xNvKNFSjKk3Eqo48zI7A7qaBS3tlLkIHcQKVr8S4xRenuEKHY9cR8E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x1Ax46iCC8n6glVsOGKnbLqv3EhNV6l88TGgKHPcp4Z5rjxL8IeIKdDkiFnfggqgG40Z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KFuGeR/lDipHUzqTT+o1DBilcQ3mbwv4lEJtiqjQA06qPWPhjvKlFFMRyVRALplMprEC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7MQ05/Mb4FPWoYMY9ysSsMGZg3j4gYDO/dcS55KB/v6l8PjZJSxuryYv6hvC1WZlwZTD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1WNTFVjD8SsipiU2MdeYOWhp1GD597i5NJ24gEU19SipadXFV6XT3BsXM8GzHEWLVH1F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nriGi3WJZWBKXsde4e2pkXl1Urj8EM3KZAwbo18S7DLXuW9mqTXrVQSmDEBTVepzSFmv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0eotRus1uU3WMczQKx2TJeHnctyAnCvw8R4vddQq9VVcQ2bLPqO8Lcum9vOZkBCup2M/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gOtQrKrP1M63uIXh6G5SrsxEjWcf6pYHV9QZpv8ASYCzOnmF2AF8xGcBpVTZbMwLxWZ0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CHjziYGMvqWmGr5iZrf1ECwXWqmFKfB1LWKPYuoIHPwSxpovfccAbFr1Ms5OoGnPjg6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Ue8agx+l/wATBdVDjjOY9q+sTBZk4vUGVVFiAzVYhSGpXqzqWXrMoCqtICwLDSRsxWoV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0VXojsyUZng1Ab3s53MlQCc3OVc7mqQaOLlVd6TBVL5oigVSxihXrMQwAlQKUw8IZVmpp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LoUYQY3j9+pwUohgwlEcOHDmovDmGbAz6l5DMCr66YuDg11Lzxj9TFOgzfxMDPOoFpZx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3/tRRwNcMoVX61FsF/3iK26ihxXxOyw8y6oGeoXa989RBQ0+tzYVXEoXPxOxhCr9nMAj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1SrSC7BDMyKuUihRY3BuprzhDkGi+08ipd9k/XrTBhnMOMn5lsi8KSJZ49TbmNLC2EFhz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qArH3AKEZJSmh3iIGKfUGdLvmDYZf6heCq4PEQasfMKS3dtQrOX6m7T64idk4/5KFbjj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5l5LlPMsUT5IbjVxcFXHYayrMK45mR3l/wATgK5jq3R1E1qvucSnXBCrTg61FrRIh5/ON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LHX7jgYK/U4F+IKNqj1Ec4JbIKnCckC1e4x1+U4h+D+Y6J+SIGqYOlkq6WXKttP6me5k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x2ExK1ATb11DdfylcVOxLxi9RkSe2D4gbLHO5bODw7lSzX9iAQAbxiGKUUpxL2txvqVz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lIMMxZC3K0skoLrmGwZ8DibtU/ySmAFVYjpcUDqILYh6gDTZLi1sLfwxGqxBs3j6g7wp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LZOAyRuzM2rD+I4qi8Jhc6srm2Wvk/dkYTV2rlMIlHspn4L+ZUE6PWw/5xAcAKgMWlP5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YdVbY8FRa7YHl2+GL+GWGMdOIIs3yMRYKw8S64WJ/JCSIGxGkYz6Ja+kvCGFwVHkOe4q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P0YlpJGFcRiFBf5nk/P/AMYCRCMHA+dD3uM1qeDxV/UbyQe7RWAHALRtrMFhIWrSUTLJ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aDgt+IqGY+SZF8RwQ31KxenqApavzSgbg0XDbEi6GF6EhlfJH+owZu3C6yUxrtIMqjx8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NxVXlKMeI3G5QZ3MC5BDQKohNVDWcxgj84VMk+cuJUFrgiXgYVAvi4G3NcQFpDJLzPPR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lO8zf+BN8V4RZlQ4lrLO5lpqnH9S9qKcQrPTQhC2LPriv91C4jCjZVxuzOPDiX0MyIiU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W0Uw5MvMXKv+RMFhj6j2ihwytldkVvLXEcqyfExUrDERtFN9P+Snk33/ABAzQI5NFahg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ai+Ldy/VfzBLrh0TIBfnU703zLoRal8AHp1Dq8TgFK9Qq7Gn8zgOuJ5LOpeHFJ3Lxqp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rWdSgBYp1Ec5Jd3kJavXx+YaisK7v87hhkd2xUyfcKc5AKwTJzXEwOvuHQp08wMttX5z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ENWbgG6K7Y1ksbgHCLhp2hmlZi8KX/EsOyDKgAmTc8QD6cx4zmeVVGsMW/iFOxuXClwI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5y0m7dk3ymdkPCWLilAddy296Vr0b+Zr5Nhb+VywvBv4iGxTzRDceRHBjNvHEpttdczS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KN/WoCWLiDS8BxRULKBuXmWRcH5udrNaNS1jNbywqog17zLtTRy/3UKRq34hYV8VUAtc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MNjKYXndHfcK4N+onbGFIw1E3nBxmN30dSt1KTBzfHUYbSsa1FspL/c6IhepQYTVbv8A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uL5jQAEowOeLg3jEcHZCPOMY4lLXSnMOPxNF3+RPcViZIYqncLpzRszmW0hx2s3spZ9R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0C4Fqquty4KCRd0x64ha41V3X7mUyFStDSPuOVVRqULCHNxAgscZrEuhfA6nALo8oIAG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5jRTWNVMWtO71xGytiXk4mhHPEoEbOG5xKspBatVbbMyIZ7iObrqGjNfxLJgfETYVSQM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V3crvgsg6pIOKltpwgMV00YrxKZih1niNsBKLZcdzQYOPcq3KmJdI+GGzcW1iYXg83Ho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6QDOTtx6mtrx1F0ZDc2oZsAOQBqpQF4sSgMyi0QPE0HLHzO6F8NTFi/vcByKH1MU6pxj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pea5l65e5BmhYHBoI1xFUElvEsRS3qAOVBxHmMNN3qDg1RioVkHD3Ov5iZIeMGrmkM1U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LKFf1Cru/qCkUUP9zUVmH1xKKFNqzqBSj4JQw4iuVz+pgpoPyQQMXjJhhHD9TAm3X8TR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Cy13LpWw/UpcsnPiOVohz3CNBTJLPCpTZhzDDMX+I2SrP1NCGYIYFeYHpCrui/xA2UvX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8zgQrBxrxHDVM8woMWjzU0NLaZkFH7zFDir0Y9Tl4dFyxgB9TjJq8xBsDXcpqwfUMo+E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KxqEwFHuziVYv9TWG5gpsx1EUKG85NSlARHzUtLos3AAtR+o8DVP9UOdanZ0EGvaomqt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wzvP1D2fc5p4Vcq601/MsAgXAtKh46YHQGoGaBnGBcFzVVChC6fxObqszKz5qN8oPqOh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BG8O4e1J9UR1q38S2VT4ZZpvJwwcAp9QGVB1XEMW4R15nPRd9a/1QWNyxyau+pm1/BPj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Epdt0+I1jAQtb8IWFKV5ilAKrB3G5VJmaFvmZzQQJv4iRCsSqdvqoUqHmcsjXEwwb4O4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B475hYAvxxPAa/RFo1d8zRacRscyroMyDD4xFUYr+Jmq5inyS1v9RBtlEHAD6hUltxXy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mYtLPkgypEy1r9zzmt7lCbsuBnI656jnLvqFeFfG4Luvc3hrHEKTs5vqaZR/cHJRFkv/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SnTzMZuk9y1m+8RS1p7hNTsOoHZ29PK/8eJX30Kvcf1ZLoAvW0XoYeJ0N+FpB4pcIQks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qpjbB4jgXBSFlrp/EEF3DbZioBgomTYS8URXGQFB8T2VDsw4f+9SkDY2RGF5dh+pzncK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YwyW8YA6lgRQI1HIGLOKjSs2csRRse5bRipWUIYYMG9Qq+XhgreG45xi3VbmlvnvuLjQ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fqVYZt/fMHCt+vEyWwFnR4jim7IqQ3+oKVot4Z0HkRZ0riG3d9wLChZ5nd1rfRKgcF5h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5XweiUVV4eaiyM3TNx0XI9CjBfipnYCPxKzUZAMOIipu0/T8RuqXxLjPkidTwdz8QJuq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dblxat8Sm0YPbgP4+ZalK243N+UzJQqj1xKO9PqAVkZhCg23MBCLU2oIVxquodAXutxb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BpxK2mxdQUThpY4INVAH8sWdIDZHyjwa4o4nGK+Zu0dfxDitTTn5xAB1ZAQWhAX3r6yX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/iK42rmEFGj6ZSvYB5ax+UaDDQUlhWULTMUHqYAEBgK/kYgEr3xV8D6CMW/pByC19TMK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MhQFROUq9vhN0PZGzb2ZiS9P+4fSrB1a0OuYcRLXnh8h+Tcy2nAKOIQ8TWMjCyMc9ih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TNoGODmvqZamppx18yjsMr5GS9JWP1AIZ/tOR1WKgFIY8RpZV5cQNlFjHF2odYlCKcc4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fqFNgvBevqVEq4uyEVMVFqsQAFX4E77niDqDC4i+amMynEKWBqF8uogaL70wK3nlgJUR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Vd3CsQepttSwDKTFA9PEUs0lJJXF6mEq9S8lpIwMhrNFxBpVw1RrzBKxSfvU7fyc9H8Q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FWLcmjzLHPwRXSrUS50eNTyodTJmgNmZnCDxHlfubOfUx8nuDwK6DHC/BKFaol8i3UEq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qJWz1OH+Zi4R9RYw2ufiAW4VuOWWz1LpHE+EEoQuHIZ7Yi7nzeJeMjXSwAG/juazyzOL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DNyu1ADzLIcVLpaHcaoocbm8FV4hRXHmJnS58ENUX5jbknB8TbsXuYpVIMiXAJr1NVhM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L0i3AoO55GoN6R0XxANMy48NIYA0IatcOSXkMBODHP1Ky5xONb68Qb2HGtS9A5lFYw7j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hSvvHiPBdamWPj+IrkJKsBETSMQHjrQ9Bt6K9RFqheEfjmKULgOj9n3XqKx6xW/8ImLD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P1Bu6IUl4uEqlPEbzFziVaBZ6QTWDqYFyVFzsPqGAsQ37lK9GXuDiqzy9QYckM/HcU7L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k1UKzr5xCwKUmS3jbZqUyolRcC1ylr3CAWk6i+0oIKjziJTK51nRLaXf+9RVV68R2RM5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LEZZdk3Oz8S2sWpzUU1caO4gvb1iIGGDuMOgDrMPI1/qlE1+iotHLODtAWtQDVln6R43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yrQdSAptKYhwFVuuJl90WdR27Rx1ARXQIsjc2bKtiXbt6rmYH8lwwAEx3ByEz50TgxWb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qB9zzFKcP8w/BxiaKDqFBZr3DKqoxuysOvEUqhcO0buyaTRqLhbpMQatZCJhRAtwog5L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YhVABBVSoCUv6gGuAYzHJgiJxUdtRST/AH+4g+sdRogp6lFo8cJM8rx1uUC6hgsnviC0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U45TcIMh+keSxDjzOWKB3ADmKFeGP+zKLStbhoK0fl4gk2NN7Zi2CnKYJx8t15PE21g8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jB+4O2HrUyCVcypbrglQL5tNeuJQOKcagpS8eP4gDG3eorYC4sY6htCsW1A4yY4Oo3kB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PgMXOo2ZP99TId8v6lR9iOK3KZc1+obOpy41Oca6j44uXVKb8xilEeW4wa8ksKLipQNq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x4KaBb2XANnSuGN4FWpTX9blltwPzHBnL2ExlSWV7OUUFUo1UBK023RDKOO7gFtsaIDa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T/O/camFMvXD9RUBbHqANLi5wurdZhpXy5hWjZDLlC8OJbT4VzMB8Qbux+U1+RlDAC8a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T6lKHD8yg0GckppZFMkL2q3qAdQY/wCTDQrpKE3bzBaRTMprP+6hWbca+eI70y46m3qc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R4ltWJ2oLljdCVvuXZuvXEfog0qg9wJfp4jlMehnBRzcQrAeZVLs8f8AIFpcCOBtdSgf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PUoF1UwKt6r1A4zmZqys9sPfnxEWzxKWtUijgVSXm03xcDZXPLD7TQ73HS0x3FlMgIao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rZ5mSD7HEQ5UEdBslVmBjWvcTIRdNhuWLbRXRK0fsl2rZc0VS240CWF+pYPfREBu64qa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D09orWK5zLMGyBydxZwUjrCkfY/qAn8S1gMmo6NVUSysHnqUSk+WG1OZwDCkTepVYrZ5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ea6ihVGSWAZE8QxjUpjHx1BQ0OgmC/PHc5I5fM5KHyf1FSuP+RwYcVOCka+I08tQw03g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uUdy94PqYBnHMDoqNVRSNubPUKKw5IlRX4QGErGoe1ETcXkNeofB7OS/XaM69j4RrRQF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Qbyy17/MWgmBi75iAKOqji30jbg4iLTBUKdanDkTZyj3/E1d1TMJVVN2oP5l0YrfU6ziO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WXNNA04JkniFj4mxVVKAWueCclQCDyio0HfRCy2QRwY5xULuvNzZ51DaUPIrVTGT8kUy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I1dwOMVFeAKjKeR+yAWWuMwa8k4Uh8RXLK/UFgFOjiGR68wtTl4Ziml4amimohbuZgPL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hngo+qgq6u2PiV8uPhEK1V33E4a8QSAB3/MbCR6QrsDiGNVWb5lAAH6jHC2Yp4lmBrD3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/amKVBOb9JZpBp10waGxw0kam9ckKGwcykJYnNHCXE3WrgLAOiAvi1eNSxo0zDStb/qF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NxCgNb1N0zZDYs+JwYp/1yllfMaocahq6WoaNucRsZJy+OoQOPOJ/DFWSfJ+oJkpIdqU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rsARpyy/lhF3BAZgX1mCRNX2YC1uqfmccE113/AY2AGAKCsfELBi93UtYQQqwr3NSwD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IsOGBzxMqOv9zU3CYItjvpAVaU5JRA5rB/Qe+GnUW4I6kGkZT24ZKGymmnOZ9hXSLLys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b8VR2gm3m0+MMokFpuALppUoMAHNS0o0eY/cB9Q5prWMs6ruXpzFYChfqCm4L9pVi0d6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f/IKnfcDRmp8gRiFPg1FgpfPiATw3NW4AzpMY1CgtBNjQxa+KGBB95QgbRv41qKzODi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EVBL/SDHo8S6qhvBLMre4Lhw1RzMdD5JLSjX0EHR9QysFh51C23BC821NSQNigGf3HaZ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ZhUOamAVAul5lEKl7LCaHqU23TOWb5PN/wARb3SRJbeZV0hjyzSy8RKAE+CFWRM+Jg9f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uAXsPEKGjOZozrqNb5l3I3DhAl4Qr/sXI2jKJDd/mW7JnMrI5H7lL0iGsx1asuxipmrr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xgF9TGjvqOv4hhr4uNiuNQytrzKoP3UvIBv5J6Tz3qChxiOpywsEPP4hnNNcJkXo/cXA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OGaMy+ayzAbKOWOqwOCLo3UUUE59r6mRZPiUw3rmN5QzKXLBzWpmnR9zkpMYeVxLDksd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DVvx+poGD3MS3JBFrjkNzJL6AEa1knYZvGbhkBz5gGUHxiKKY7ol2MEyPuFWyoeJQoe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oLZc/MWdEKrhpo8zSxT6llh7WYPUW1tPP4mirw9TFjS6l7/BNMMQoG/6mUdjO4U4CpKL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GYLSi7ogiIjq1E3BXnuNtaJXWJ4t4YghwiYDqC2r7RWee+oDdiyNUaBMYPxAWNNRnN0f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/GIgduOv9qAMsfEsPF0fFMwGFeLDDgvLMc18EWnKISvEwQyYe46G3uDbVUohMqTiPKZr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f8gmx4ag4gpDFqNy9lUGrg6BuZqXPqVUoUr6nS2dpkNx7i4EE1ZNKFHOIscA6IC6BrJu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Lmqq5OyZFsuR1ChorNwsmKPETVqLAi3V5TJLLegIZIsqa+JgAVWywzVp5Qsx13OPw0Xq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XNxKH7myXiF4a8CyeGUfEoEOPtL5WKx2iMbC8Of+xxEN/rE2zqCRtA96iIxk9T0OoiuE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JG4nNUxzS1GswFCpOoaGhX8paAtgZrREFBAHX8S6FZKrcFWNO48A5+4BY46/qcCX3MU0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9aYPMDQ4oleg0eJzRb9ylD4qIy30lU6K7IlHsVmLnNJzKK2wxlqNNuY5Bol6gcbNq9ZM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pcIbWuyCjsXL4hSztM8Te9j+mLsEP6z+Y4CgvfEN1/Eop7y1LAql48/1gmGCdaxGxsnK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VW8QS2xLNeP6itF/iNUKDTiXVIzrMo2oxqINGYptjLriaF0emDDChDc6HMGPWuvcPtv6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Rm5xTfnMVHS+w3HLli5ikEeCsQzdmOMxUZsYDbFFVTqKlVc1mgQqnD1C8TPrqAoD1MiN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ujUvLOeMTdqfhMVt/DFKCuMjcKtwfBxGV3cxazfWajhl/JPa4aqnxCqq1e7gMhvzMFjR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A+PMdSvmNHJbPUKfIQgMkN1wXx4nPFXqURwW6uW4XP6mRgDdQdmf1Hc5nTNQuiktXNvU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R/SYukX1NsV8RxSnH+/UyEC3fmUFdhdamAWOBMl2f+TIoxU7aE14mRAldTgOeyUKcFkp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Fs/qbPEwYKriYYLxj5llype4OXmIG1DMGwql21kCNacP7nKUZjkqzU3tz45iNZqKgKb7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EF9TDsj1LAIL/UNpHsmjOpVqcDUHDlUigKGoUiwp/synkvXbMIqP7RFLVnRMGvUo1jfi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4l3wWjkIMsYKTOGajfMVvGNYmhcVN0UhY5UdVWYizqLq7+IZLzT8wquJZYfg/wBUDbRs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KxDnnUCgl8eYUbWXGZmwZKfE+B4mDPHrMSj+OZeXGsQDozGm7UcQ1kH4ihZwc+JbSlcT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iniDgJbZWN8Sy1dVQTFjLGlKBTZCqyl+v1KXVzQAvuD0GrzEM5Wx4HzNoLM4zKFpVnfc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Zh1VQ0Afc0jFR0UmI7Ok16gDQEvtiLdBGhRWu5eqW1EQB99xdDRjmW7ycwwcfKDYHcat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IsKAp9y+VfEEuuJZSxI2PymON93EcdhNj9CcQsIB/wAe5dMsBhm7xKZO6WTM7xxMJ3TM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h4nMQtGkMFUl4anAuK/Uiw9+4OBbEYBPaKpqiIRYiVRof+cqShqGWFRwSvb+CcAPmeIQ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6w3rr7IOZN8rlfMN3DmHEK5sZOsahGwficv0SiAGD1ULHMeI4/XcW6b8RDZxARKzL4zU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t4nU20SkgHG8lVKRE3wIWn9eZgpUjjY38RaezfVcYm4OpVhyfqKaIUWV8sOLdHn/AJ39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X8wsuKHMbg6a9TWJ6zb+f/mZG717NTRcWQHLYtajUaU+T+Jo5I9UqDLZ8S1BAvVwMi9x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pydev/mFrgPpExUyTa4fIjJulGsrw4mDSrbScvFYghgUB5jXxLAz3jQlUbQP+Rq7W7+Q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lzVbW97eXxUxscrdRhjEdlvOJlWAVGyXtCysVyh7xBYLafEvEA9oRZbyC6nV0zCOTriD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BMqXckhEwF4lYV7AP9zLYbHH8IcIRM19ywGvIViI5VrereoHXdme6iwnAIr/AAwmD9xm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Faz3MYIlcMdafocnFxBW+X6i5YT5srh8oYMP7KSLGDZKfWYI3OSE/UAehn9ZrJvKD1Hc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MUcZ1De3qVurtx+I1BWJVjPSavJAWM2ccy1LqG6v6mcfxHCxAvqa84g3thw8QRMqf1He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eoa2QXX1MLvBydTZQl0NB/U1QNs3MGKLVYO5StJ6ItghfURSX/KOSlz1qU5RPDucLSBE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6McysOFagALqnvUwaB8QogaiohLILSvymwzSTvQdf8h0gQwZzaHCiK4aRsrVqJteks09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dzfhLoq8+pa7NRzu6xMGXU1pmehcwFR3eR1G0o1HZSV9VNcvSc5/e5lEX1FRcf8AiYms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Wxl4mCi0heJXDV0qUAlt9yt5UJRhaBBwWtuZh8mJMisczhK5mbuj1DTUdYEFZYxWMRBh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244qVQtVdzeaD5lXYZOKlBwTxxA6K9RxeVDWCWsvy3LGqNQ94wsKu81wRBHmA/pN8jN03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HQLiAKugOCLhuosXmiopbVxHTQGMRWToxiAmIfCJil44/wCRFBlgTuiUywlA4TlDXDUA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AImv0gmzOo2uDjMtORv4KligV+Ed7VL0QQMJcNPnB9SoaoTSXiyb6x61DTeDxH9rPxOb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bqCrsdGoqLrDUcIaD+YSuir4gYIJqLsr6qDdmwg221xAjv8AGoImnjcoWQ4lMgOPxFIN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QC1X48kDXDv+42eb8VKpU1rEo5QL7m29w1srbiKioht3Dmx/4hekXWskC2Gu4sKkOoWN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7i3a6riNAABc+JkKth6Kdk1NeodVKLRp4l6fiZ4YOpRys9cx4cPDmVp4pMgFNRNerGHR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ZGDVW3HnpSlDAdQMJz/tQG2tdSjIYr8xYEWZLvoiLJNuuJoHwPEVcaZqy88YmS0rXnzB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cRmVBcMvioJZQ0VCTJgblVLs6C0qOcPGWNIiOCi4FyqHrMC6MrsijXBvcCrNAoxKRFEE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5w3/cUthVQHYibpiOXNxiJUABujV7YQKUvzNIp75lQqLY8i/KYyA77AzcNi35rMd2OWic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xx6mCwqVVOfcVK/iFoFKKaji0xxKnTvBAdWvPmNaIcrGgB2lNDjSU0uC7e/xcVwJa7i5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DdQ6rv8AUwKpUyclGJRKFuCJkEHzLZxnqKlii88EytW2R2u7fE9avERwKYbm1kqlkOvU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xrxFB39SgoJnD4lmrKf9cu62EqucetRZtW+MTBxHIyqIGA6zUM5M6uK5c/5/tRUL38Tw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esYgNJ9dVNFv+wqBqjkgWvFb6mTI50TJYAOYXK6N1FQGDaqgtgT1NbBr4iFGn+JjBzG6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f1FZUGWU2f8AxyUB/cULUoziYZLcDDzziO8MnEfLBqLle2Z1YVMiIB5uOTh7WSlMNbnB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xOAjRQPU4xU4vHqItGSu45ageJShSYJhvIcz7CIsVWJrZac3GxBpIVUdB03LbNY5xMYr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nY3ZxBLwNcYgY54qoVWtQWV9L5i5CvfPE2sX46iD+YWpTTrX4ltuhPMrKcOpzZtgjga8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MAwSq7S0MeXGbiFqQrmZNOTczRAwv6XUzm0q4jvmPV0Gs1G8lfEqsh61G+bcSqLR7dTI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nxFV2jWEW94hml0gAhdlX9wD3UTGFv3KLc5jgxuNVdx5EVdLK8xaGMwF1fiW04Y3iaCY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eA1gvEXDa9eIrlh/US6yAH4jQdkap0MzV4vkuaN+KmYFNTJvj/fiUbrPqU4q6nYnccLR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hvPL+pWnDP8ASaF/cuz0fuWVVevMcjR4g8Nz6oxBP8EMPOKl1iyjs0m9TsFHiYXKpxB2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DHGC6YVk/wCJgCipw1M6z9Sygvz1AyMhzAAVZzuJwq50XiYKVOyOr7jjbiDnbfUEac/m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3v3cQAKydJULSM9eIitbPG2FFoUtl5k9OI+yZAng6qXJ/FIbF+0N0kXapRd9rF4hVNLM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AvkxBoTohKmbwpmiIMk36xGUG3Esny2U554JVVqEuK7RFVAwifJwFKlaEvv6vL5f1Mf6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/iCi3ubWBXqKtqL7xMc0ZjQaaG6xiZKnHUUOVeIqprMdUXzAK7nlWBs9VA9+NZhfq/8A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DjiDHICTtropei6urrcLq0l08ewB8xAPoefmFB8SrBpGltYISDew6rvl+pQh9Tb6Gg8R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8grTSJYeP4hRw7eRo8xMagMAneDpxFtIUY3bkrWLeNbZcF4qoFuwGLtyO+sS1LE8m2q9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OUZh3CDQuZSbGKSEEY3WZaV8JC6tbgCwIqwnzxAyfVW8rH1AYnTN/FwMUFUclE51SfJm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ctEqP2a6SnI/3shAXMZr5NQKawZl9v8AyGAtMgq+OIWztelVR4+YiKAuUc66iytxHEQO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SNQ9Hzj4g23F/wCEAIqnFwOkJRu2BElEB58l5YTYNjzLFaqobgMCFndaSiAzI0NDEz8o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lMAK+UdY6mRhja/BcV6cEYl1FNjk1lZbqxaLxMcjG48nb2Q6hpI5vy5niLkQvRng1GUM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rUV1QycEQgqlDzKut0G+1plrDtUpdpmORRn8S1CYjoaPUVxd3Gqtr0R0Zxup9t8QS6Cu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f5hWRAF5ZqojDKULtls3m3UZTVJAF5d8RoNrOJQWtMb15lJZv9k6NFTDgi6mExM5rjzD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x+aLkB8Z2Aep0Xq9Q3GDSdRusB3FG7trxHeZfQmFMTDNGf3DgrMAvh3/ABKYqlbs58T1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iK5KPcwc0DufKXmmrqadWArivcEWufcS6PdRYccwsdk1VIkyJWoUovHgl8aeEwVbUwyo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wr3A2WL7qBVt50hW1weZfCI81D3MrSpPgMv91BwcnpzF0N9RZtUkctYqLoCBFi86xHF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JbZbeRlFRaOG4LwK9wz0xA3gvm4dZv1Md4i8CL/ahWbV1uOweJba5MRo2lX4gVtL/jqX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VSlXCsHFU354gYsKOrm70kLtzg8R+qY7WnqWFgYhOrNcTIHB6IGiJ8RrgU6lAt1zbM10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vEssmwqWM1j9w1dfMM/3MlYYtg44L9ZlWGYulqtUHgv4JnaU2T3mWNm7Jqd0j4tDmG2T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IGTJ4jYNgwKd3kWyyCrNh4RG1QfshBRPNSjlMhkA8y4MU5Oo2WzEpfob3/2IWrPUZFBj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Gym9BMBgMz2fEU6dHdVKA203nMOAemABbkmlHRnETnynxUKpgLxFtcWPuDLDXBEzaPqU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vpevEIXS/Mp5edysG3wyqqxaV1OVC0v6lD8vUeKGN5g+UTZ9YgWEWteJ0CvDqJyBnqZ9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wmdBekvZ5PHEytYVjmDTlnWtQ0Hzf9zQ15iKX8S581+pXAWJLUEHjxNppdy77vBaLaSQ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nEGggOv4lgW265iukk428nEbYqjjEqVNXiOd6PzEMlR8ceJza5cFssSgsL/UXNUrm4LK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3Kc01DTgjq6xOBRmKfUsbOGiYAduea6m04EojUocQLoYxeJgOJTABR4FzOjmfPM8GyN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kQU2yGqMxVk1Ml39j3NMh4UiuwDuDY8ev9UydxVceIOt2zGhlcRdG+mpSrLrfF1KRorm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aqUHO4TVyNjolquHiHdlvEAWEjxMAjvm4cmL5gu13qGWqxBN0HtxGhaNPUdAbH5hYB5w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tF75mWxjUDS141B3yqODP6nHTEA4vPPELq8f7xBDz4KnD+peMhw9oLWmUyUxOHNBTQ55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qObiYrTBjjHmB5oelsqFJrXPTH5vruZtbxHNJLJgz4+ZbGMfmJsw3lFwUSNOcXcaeDc1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dZlaMV4myuphS1f8TaxkJawa78TFVfgm+Tywu8D58Sym+8HUo1ZiNJWKe4gdq8dwJCb0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1KBhmWsJz/5BHFPqOMmJwG6fidLuL6Pcw1nLpmCygOYFnZDY2nEwUaTjMo4cTAUBfVym2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lN9nU5zk/wBiGTXUdmOtQBWMvEMNqeOI0W2zh7ljbnVk1hDln+J7UOWFvFRcQ1XOo4TO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WkyGjFy7M0TjWtEwub9VBzoqZV3X4loFOTFMFg54jil44j21Wo4M7fEci6z8Tlepu4yZ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lH4ihtuYALz1PRXEdKV3Z+Jd7AywgRJhsbpHuCCi8Sna46LX8wy6OKlsLK/UVSIf9xHB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2WHCprOHiXTsjusQoADhiUWHccDXEeDuNIfBDuLM8zAoQ51Pr1HLggyBCpgLg1rMIIjJ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IVRPUrFQVN/uDwU/VQUxpvjqNnKx6v1HGNIsqVHd0vqb9nMPPucv1HPk3FLvXxiNY89z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y2tbcTBs51UEuzFxXmHIcVAqyrZaovwYNm6gzTBsLnZObafYyfmWfDtDTV5+oz75QRqV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NjTEzqbwzgYcTBSG+SYNWFKqZ4BxZEbyYgVs1lSLsr9PEJVj4uDSlLwPoIHedLZ8MJjR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Cu5jcpi4hs1URSkQDKmBYDXKDyZr4X/E1JbB6O31CkBiRVTBX3MWKT9xGBjmGsWwWc3u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6jV9S9sxRYFxxLqFKwD6Imqcvx/yDRRXqDhRALrHqUcl/RM0bUOC6jyGDO4aBqnUzkGi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zkv/AMijFfmUTg6Wpyql4v8AuWpMo7Rwuf8ACXiL4z/Mb1igNKuGmjMFAwPcANLVzRdG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qswHZhqVuFTRTjcpRgsoqvUPFqHiIX/kA0KB5gS7MDBouqY6kw/IKP5gxqfqCzfwS9jA7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0Y1UKt4mThDHLmF4TUo9lvSLFNsDLcIdRL511qJcgP4inNMKTKpg3t68QZQmiwBt9AR5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VgZxFQfJq5RATLUpn6gOyNZ925d53zipuLmhbPUYeAn8xXDAT1NQZQvySuTlx3GqjSwM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A/qKUobYo1Qnicj/AInDuplgzAJl13v4l3kq4DtqXac5pn74iw7JpEFvmIvhfmVjG+YK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riFXpfiNhZr+IOdUs6wsll5qaPPiaaswaJgVlLVgQjnTiZy4gmHBjON+4unNx4WL7uHI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oKU7zFtq1+4uM1Lou1/uHANdepsOLmlAAzZSn7jmt09S+V35/EMqygTqjxALrpxmFbbg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JpzR1UMDoPcEy11FkWeMamarfBcsKsS4TqCF0XRCqB9kQShQcVFUEbHnEwGbeYBBRFwO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Buqg2jeYFXV3Kt8j/ZhbBV9uo2pYUY/JKCyrYUF6c1MVljUFCm5puvbUaTLMWGa6i4Af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XdRKsxsm0WUwwM8Qycww1k+YbV8Ym8U8Ym2Ty5jeNZVmByrFEyqVd2TzLoxxuKyQTWI8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HOkD1LyA+Tlhk411Kpgw5lynDxCrck4CgECFbzKRi3EzTNhNIhXskBpOJpSStjivMsWO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LZk1gYqPJtQ1HkBxRwmJhyp+OZVcwjv3NCrtilQsWtRtxgTF9RUBQDU5qQT7IiBC9eoV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n/M2t/DGkFVouEKNjyxOQApoQUGljuVDDUwStnHUMhlu5Rbs8ahL0ei4goqm4ARsp7/2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Fe5gtiDylTjo27iV3ZctV3XEzRZV9sTeE+YCyrMbCWADwPFSnCr2gZ3vZMPVuZMNg/Bu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E1gqIgHpMqYxhQrmW/O4vY9EVHgp1UpSJ/wlHY80tR0AfJmNQ/ZlpEsIa+UAYUchqFJQ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MqZB8TeyPTA2o9RYscBz6RkQ8yLN9GZgpH9oglzmiOVr8Zrx4jlxlKy4j3FWBWdtwKyq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8Jc7z4/iWMKg107IpbODlnwAS8wCVgFe41iVDGI40zOKii0sNDGZkKqIq3yniK9LImQw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Yh5GashrHFQVlv3CtmgfRMYwOkV44eOYCov+JwX6uPD8ts2xAtJTLBticPMM2DRr1MAL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Sy4guIChYpzUatVn+PmavWNyhT8EFVFY8f76j2Bf4dR2i73Gh8v+3ANlDjuFNh6XNKTn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ltb+5kw7iNiLlgmRa8ShbV0VCsLZ4czKrF8dRAPPEqqEB0tYjhu+ksgGjcOoy28TTy+I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wrb/ABO/9UeSh4QcGPpAPD9Io3RacnULeiWU3qVg2pXUFZB6YzMUy3+5itnHEou0SUaM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LJwgF3nMtpNpkOGteJ5DBQOcRC9bziWUcY1LbXuAUt4/34l1bi6Cus/xLJlgK1Hoh8TK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ptrjzFTDrwSsKJZsPFH6gou8uIs/HUDF5MCKLbf1MlWUw7hisvuUuxrcFVYvtnTMtqrx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uYK0oiNGn1HBhfExy9TkFOI0aLwHH8zlNS8tpKs4gcPM0Vs0RtCkt6XPhddzyDuYoseB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rP8AiXdYbnhoe5djrwhjNwusAu57JdkyuMtw1xwwAhZXLxcI5XJ9/EEz44uVStYb21Gu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oVMAgMKhhD1HbVv1LA6qtJEsvF8RkKvpiKC7TAVh8YiRO0RLc2ceIOC8OpsR48S0tQnV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qty7sMFuXm6vEKFpUFTwRZdWvu5hkcTCmL4mT5miko0wdzJzwieG4m4LTcJVB3zFSaDq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07hYtI+Ig1zHGI1iUoziBcbz6zMOKD9/8lXnHqcmAr8QU7PqLldWangCamyxYXjn+opb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Itn3BgoFTdh+JdGbd54lqabj1V8zCliceI4OX1M+Epxki8lEzbgqZLD2sFkoAlisl7lv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FcKu6a6is5JCkBWfxMXk05gAHFQ9wb3grJ3GAlFKxRyf7uUMKjPFmSvzDcqngYCKaljV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kF+ER0L6lAN/EzKS0kAbOkF0v1AiOM+ZvQNFSyXg5es+8QAcMYG25QJvUa1i/UUoNwUN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vNHEH7hiDj/x5jj0uppsHh6gTqCCxy8MFRVPPiBjjCPZXdSwrKnqWGmu2oBmw9wsDhrE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mHJTXgnQC6+pihLAriNNGoFHFRC+JRDkRWYWj7vifI/mIBonh2TaVCwjlUEzQDuHgD6w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vGpdOFXMEyanRVuOpSYuKDqUBwYFLjVSsDTG5SaW+pTDd8INJZhmwsTRMEdhjHMzV3j+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rJ9Raq20uL9EIgOKwVkg1VRR8cS8WVzE6CaVWz1mU5rxMmcBMjDBhl7Ix2yj3Q9QW/gF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Mq+7D3C9Sazvw5R9Ru+3pZjMBZCN69YcfiV+NlH8Is+IVAIx4iLtQQw37yUvoBpDwwW/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E8AaSPw3GxtDbOPiJbTzn5I1hQyMAIcd7hE4xMw4HRiArmEqg+wnx+RUMfmohQuhl54v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6xuOAvB/ExFwvEpwHqK1t8RWlbmZKVjcOS98Qs1eBcClfmIgdR7vXcurExNK6/mFkpf1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SOAap8QcgeojaU/xiGBOfBGnhMVdrZdtqCZYgvNqUAKencu7A/j3ARW33K0G5Q6AeOYO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KMWfxBRHl/5EBi7nopYvBTjmUCpYU2cSjBm+CNja6BG5dnI16IlhdPXEADSYepZdlWbZ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kYOHbzHVXrxzNDPpCviKrS/U00GOoVRVECrHzmECqu5jRivcvDSv3FoZdR308eIlfCgW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E2f5xN0hG+pi7o0SjVDV6uIvey4CkoBkTxMbEA5f0QZsDwOoVbThmDRXA9SUF5amAtn6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WNYUHEbMViGNECUGGDADFRxfiZBFCZNVE14IHF5ihbFeCcKPJDDkrxKGADXEtk5G7dRrl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FlY7iwmh3j9TNNVC3JwQdnHhGorHm42/nEwAS+ktY0gvoV5/3U5Dmu4JVYawcfiYbeHz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GlccS61XmaZF8JGSy8UxcVQl5StQMGvubyaXEqcj1xNDhg9TVcmJQBlofuUpmCDl5Soy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uJUnMj03AFlXWIAtQeJWeG4TJMwLfMALoG/9xKJKDtg2lcUMIwrUrYZ+K+oEiwl8D5nO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5lBY6pMFkrzxDKrg+RiHfx1cB+5nTF0s1peI7QmjzxiFKWQaeSHu/0TKxHDiJwufEVBdF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EOUa6zKwwK76QrBSh33NHkqK3MKBFA5GpiOLiqibeBwxaHGv1BVCZcx0Gt4xCBu9VWai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ZsOwuLobh3W/83LSl+B1EOSXnECAicWlByHBV4inIHz/ABF3VsV4/HMoA0J3/wAhUF3d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B1F0tmOoQ0AMaERlPpVwQArYxt8x2esX/tTCr3PzAUKOziXUq6Zghle9Rm6rBx5rEoYH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plo6ogXsfqCwAOKae9aZRYXd7wxEJRwF4gOBXzDSYueLm9blwzyVC/Eq3VRhmjjydUQ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ma1W5cgl7lEHx+GeJKHruUaxqGwHXPcMYDd4nw48/MM8V8Yh1YzCAF1z1AMWxzcwdHUQ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r+ZgqybJs0t+0KCAdxSxV/EC2XXMLtf54gxTzvqaaX1h89ykUCo5Wge05X3cdFio50L5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asRxjTLQ2+Zh3Z+J7Hu4/wC6gKcNrULwCjGlDVXMBRowQupgrNXOfD3NmHpcuhFfmBkW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FMqPP19TlEV1HSVPuhKrcUFQD4jY1SPdTAZCxeGJ8/UFKE9INFgl1WQNzQcZzNMDrFkX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83qYXYVc05rP4lFuFhEb20+eIp0j6jR9Bf8AsS3hZMTwuY0CjHidmu1QN4VXMuk1vxiOK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z8YnwcRxQt9wUviAguvibwTqZDAiIC8DqcMKji+/UVGgD3cvviEBY5tn6jfCpg2RZmzr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Y9xIB1zHIAGvMErBNFjE5Ue4kVTjqJdA37jqwchjuA0rT8TaKZwQ0Ko17goYV7gmRt91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r3BqznoiGHPdcxShzjiLXJF7DEMcsPBULzZ9JWGnxODVpuYIO/EKLwrxONOZTHs1DY4G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+J0uua8xSZG+OpvBqN6KIFC5o/Eon84tZz4g7O/UUtiiVAw0ZojhynfkljnrxMJabR0Z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OUVwMeMe4lXk9QLbKo4mbXiD4eMRsSBmchLYGr3FG3wVDC3V8w0r+ZwUP79f/I/HqVtK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XxFxncKORBdIhlhYOaDHGZiPfEtyvpNGC5dh4hV4L/qAaJXEstWWeIWPUADY1DFkv3KW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x4L1LoxR4mKtZVUnMcCk0vslDi/c0rjMs2pnVkHCBmgt9JgDNCGiQAcj1FkU3Nosd8Qy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G6qY6uF0i4f1Fohb4Yp66i6hU72cdunwTLuuS07e2uoq/bHSdjyeYOrD4lJGhHFQvWj1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RamVaV6jWqIjBwlaoVHJoShW3UIFi4LWCM20jAonuNNuMGxNwm2XG8BM2aw+p/MaKrR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+YtqsGKji/x9Qp1SE2LSnBG1+DC7FCvEo9tcp2oHiduX4mjrMQQzXhBloETBafE1f9Tn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xDG6hNINjM6rUCrrE7rqCl1fE4cFSlNXmOhGIAwp/SKVktgty+eKjQ7HxKBjPhg5DHYZ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1zKsiDwxELTKwythaOIuTbqbFAc65mTBPMQ1Q1MG+uJi6CSyqoIKXuo29+o+YqKHiqhe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UJhaVWk9dajRjWJ8tcC/GvEbhwIX+CMBDSXh6v9w30Kyg8/+oawObV/lqXuweQesRYp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E7UTTZ/EGWqpbdsXpL4bbl/qVkTGSAUCPEObFAWqKKjwuvEpUAdjC5qHCFw14+H9Qykb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KGwwm65calY6IkEXAxUsUJpNXwyD/kTrQA+4PModmS/bXxFelvTGkFmJmwHJGq/ctese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3PLUC1oEHPrmUp/j/al56cQHLTklkcOcXNdliFc+IUK88QEb7iGepdcKnNGpZSFMqo9E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MfwS8r6hb/CFJy8YgCPYIqmFPmGFw60TIEpe+ZhRDhOAxwMQKLTWYgOB9RFc3epdtHWJ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8zTZqC1S9Q0mbNVyeoEMOLnGrreZSIo9RFBd+IFY9sTJkWeeIcnrVRoNviF1YA/UoNWx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muIKOF+MQFswVC+GWAKKl8AAOCW6R61G7LrqXWn/ABAKIzAz4lA0WuomgXGoOCr8QWwA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0wKXRj6l5FeM9TbaHiK6De3EdF1mG27/AFOQVSfEDGF2gFBU08QeC/asQ4pA3NgWZiJh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sRYDAoMzJvGJlT8ephisdXBwPg/iFKKu66hVtMacXDdOsYioAqDEYt2de4wGkEvySzjl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fhCoIjFhq64lgtOkdKt+Jhbdty2WOjn/AGJdKjnVcEOzhzzMmsHBBsa+o2QlcTKjlCnI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E4i0P4hQxebTaN4guVfmCtKwqJ6MD5lCW4YojdVzxKJl2rmO2G0PuZRg7ic1XiXMtIaj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Y3EjLR/EHHD1WYZr9Bdxq6sZolCs3zyzoiJvaFFfUsJUcHNh1BZeHQFMb9NeSINIjqn5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VlDpm4gCoGcFwX7BVxMAYxr4mAKAfhADN5FbJShVg4ZkwUIBRr1EGhdymigc54lklLti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skeAqKkqg1iLa7P9qW4jvt+v+QUo70m3mKokwtYmCHi6rPc7mZxr46qWWUAre4YeKNgM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iqeImwWMJufJW4iHUgIj2DiNYS3jhLFq50RoNNahBg7rqJyovGeYWFBPB/upkNIXLYeC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0AbvWb2AXxBYHDk0/EvHhrM2IDlgW8GmrY091WYBV1jdTccTk/c1jGfMPM7mLv8AEe2E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j9j/AJBYdp2RWHMIleqzAVgCnHuVCujiCK+Q+JS61nuOeriX5YdwVoBR/sSiWw7/AOQq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QMlunBOTNeppFGT/AMmcYDHHUtov1j+YVSpcVMWXWfUSyamAKxDJakK5Jx1NW6nPshgXr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6TN3RiqgwYzLMlurmzaph09INJpC+yAUAzuFU7KxHNvbqW8qvF8RMCs9wbWAsyat39Q2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8fzFHLKUxOLDOomB9EXLtHH/k3aPiXlmILefEvCjfiXfKuMQ2q87hr9B4hTUQdRwpHiK2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Q6EqZF348QBNlf7iZzyw3mg/idWFMvabPO4qhqnxKDChzNqNjV46nwI+FkzVl2mNYvwy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iFjlLcsppMDxiGDK6rMdFYIUmD3EsDJ4qUdJD+0NsngNRaS76Ymk+2cCrv8AUUwh4hhR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oWDGcEFehDFmPuNLSyvpmFxjqbgD5fzNjGIoU2Euhe5tRTDnfxFOK8OZgPL1HRvzG+s6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Agx2iNYn6Y0LZNMcfEGmII4cjqcuKl8FkQ3bfjUpjB6m3dCarU6yKihwZeIK1gd5mjkt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6l0UjLA5+oVrN7lh7GZLEfeoBszmXlbg77lKRIlmHxFyA+og6hcTCtFTZV0Ms2i9+5lc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OHkNRG7B4YeBGPJKbYIYbBtHMB7vUxG5QAe6guyuY0i3n9QUcldY16hWAZ8zsAazChk9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NscrOo8NBZKqokOjRBLubrPueRb8RyW5+ZTAwOZ+nERkAEU3iu44RNzzEYugdOoAVrzA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pg9GpzdZv/ETm28RKUpTXuBepqaKTEDVRbX1BrljfiIpKmJdsYKlZJVyy8Rorb+IKygI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+P8A5dM/+QwoC/8AamWExLyBb8S3yeoAotZbThbEYSODpfy6wy4qEfCo1WRu9eMwNf7w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s8PfhyQDVj4uC1W7TEA7P6gJRRBV6mUIxdEBxNAlKruXKEQdQcxPk+GZ8Z75qKpNjuc0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ALf3BFDyMNwAuzW6+qzD4Vi6Kf8AdR/OD8vEo4cPNzWsRN7Y1mNbtvWppwn6g81btl1t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6V9wvtj8T82fX/ZjrHJKroiv05iiaSzBeAmlhuXRdYmFrJ5G+ppk44blG7BGyuHiWaMn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6lWNEbUz9Q50a1KRW7bzeYdCuo4QBRQKTNnk1BtgfmBltZlADcvKVvsmwUfMXCufEqltj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WN21uF9PuVeMYjScYP8AMHDmN+EypUw2vT4l5XwVESaTjMbEXltsDjX+rEsuBmHjDxfv+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0BwFWzeoTwbwfC5kj9aIIyXqLNJ8SK4HAly0zBJZ4BBMsGx1EK2D9QUqhX4hLKvjqVlJ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PzA8v8JmHo6/Vx1COrVY8QQs2MO6zKDcc8vDXSRzxXdQsNJd1cpYlUKXlaAlY2NPfJ+7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TM4Dw4mLUnaUMtoY3LGH6hkuz0RZOHMRwt/xGrxqUtgR0CuK6nDOHTxHdHzmOA5s8zOb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chzNpn6iObr9yyzgxWrj0EKtuYC7jY8afEvBh7ohTjIdQ3VLriDot2mdECVpPzAoGuZZ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mgCABekpgV15lUFH5JwAXzWJS+LZQKqGKw/Ez46GKi7X6hoUr7gWcV8QHB/57iB/qHSh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QRprzBya9zltxxMGrK4lXsz3EKbMbnoHRfETNfUOQ/Exm0E8RoTJe6iUSlPEObquZ8mZ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zI8xcgRo6jsg9S8N/CKcg4jYmM9Bc0DGL9ETZoPFRbad71RHbuvUvP76hV05cQp1hlGE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c6CCPyGIAgQS1H/U5HeArmOTXFyuBxfW4i6ajiraYWULt6uVrUdoc5qU9u46KpfPEp2r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Q5v3Kto+v9iOEOf9iWFC4ZNfM6G/B+pTIC/UcNUfUShvWiiMRAzkOot0XYa8S7awrC2O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FcSmSVi4nffEdI1TrxKe4QePcLXUKOPEdq5w1DY3jHE5AUkwcZlNgMPHzEKcHMQl4rxE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ospBAOJSaJeOIGUhd6mQdDqWMoCDd5mwJfxB0XYeICbmNwA/jjcORVWoPOx4P9qIKdRx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6FxxUbtujriWLKvEBVQrxqNUUvRPNFbiprqJZRY/rNQOT8wKeS6xzMG2VtalmGYF3OtR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veIKXBe2M5z+xBbQo1BCAZ5lreuI0ytPFEMvcBRQvUTkcOo984V5hvnInfuDj+EXolig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4fUAiB4irDo4YmutyvS/xMHt0QRpvi7iF4OxPqahkKiuqHRHE0jg34iPIemDVnTvuWB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bbNw0WcPcV+YV9kxC3gfEQuhM4xLGq3xcAUWenqApbGt1z8SlrD0Ylq09s6haQprUvwb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Erwx+J8TL33KAb7R2urQ/uZgXP6Sw02DQdTKjGOJVSZaqOxpbr4ii1mp+WbcfD6laO4m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It6jWtR4vcVNYs4qbpyvmGg56luaWZDEXMsHI2mBwtGs5xf9TgYOsTiD0TqIoH9Uppb0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MKodnHv+4KaUMnn5lFZoZmnYPiHFpbAhAf8AUcu+L3EFS6xLwXmBh1UFNO+oWLExgGUA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rSuIgWWeX+7mhm+8TI1VeSsyuOYcl8PP6iDd1X+1Cihwq6/UQsD8yrUNjHICK98ygNDG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amC1neI7QGicuWndxQK6YamYFs68SttGOpqw+pWxKhkelbxBKK0r8woG8q60f79RKu9e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MGar7QumMIZuc00GYg2CuvMzkcpmZEGcVK4ZLMzi+uEwXR/MQyJliVaiolqr6nwHVwS2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NCsxaXqO9luJ6RpafXiFzpsOZRHKorUiq7jmyyw6MeIFZbvx/EQHnhJg2UeuJaqkuo5B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1BatA7/MbqqnkKol3DKRJv8ASJaUDhuZzog05jlzX6i8q3MW9auGc/pAw8HcWnvCR2rd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q7GBbHBg8FTClmwqg4uCVUruo2UBW9JeLGxcRwhj43EKqn1LBDFeZXkBlEcktQCJ5j2e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So2/qLilLqZtb3jEtWkPUera6lyjESh5vua2p7hbhi77L3DF1v3KZD6jR64ltrP1DkfD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MBLNo0/xPYQadwxp143HXnGZaVgP1BDZbZZVb8TDYrhDYKIqF1nqNbtvmDY78JB5LiIW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9Qq6v8RM/wDZ0FI0LX4maqDqjOJdBMVxBQ2YXjqFZzqXzki4zjmovxBLgX1UBbLM44fP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lmLjgKoZZRpR9zpRWpVCNr3HKUFeYpqsj3A1jP7ieQROi6iHu36jkpKOG2vMW7EcBX51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FdP4iZK6JgNYPiLvYH8zKR458SwM5gdKhBFps6ev91EHW+avh/2INoKPgf8An1NzfQPR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Xwb61Dxv3HCrWcB2OmXtgM4YgDLNckxPCbpKMO59fMCYfFXNmxMev0cx4AfEqyWlwrad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BIDxcpWI8wDarv1Cebn/AMDgt8Sr6bBTdcvt+iJrpCxZVmt1gfPZh1QBwM25V+ZW8GZg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qJpbfUVwb3qWblH+/EKaUUPiKlY4gltDn/VHQoPiW52g+44FYNSqaVV8x2o31BXr/wA7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HQszg38I5pKD/fU5HNd/FTmpnkzdADWXHzNgap+HxLpwrileJWlH9Sje2oYNOIVlX4mh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lEvbLUoyy1nO24GlrzAtfHFzo4LxMllnRWpShD5koKlniaBhe5nkbMo44lXo17ittVqo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2SzAeosud8SpVW0KwjxLGtt8/wCGoAFYoalBg4B7/wARQlWSrESmtke/O5qXMur/ADLj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PUuqaZ0VC5A0wr0fzCNEEEcnncNVFhaTKuq4qWGx6E1lDsqKlKSoLWAAYt+vUpDlKq1z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yl6ln08VXqqa4irhTQOTnEoTV0+29/zELx/iUoqdSjP+N+pcZslCZYafEyvniZblUwo2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GFSgjiUoW5Zyb8x4QfcNjHqcW34cyxqseptZLmk2RRbGH6m2XuUKBWqhh0OPPqFFEoe+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Q3DNtZ64gCuCXh5ZotnMxTjN3ZFFFL96lqtDNsRyWRpIn9zpaxgnDjMqjIXxLR23qKtR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SjPLAacv9oBghTmIvNjEASs13UdsDGKgqaYZljbb5ht4YOcZJi3iCz14jWLFKxUdiV8I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4VxBrVGyUFyXvUtw9w3nJT/qmlrV8Q5qsQF1tlc4Kg8WVRmIvkwREDXVcTLAz8NblAZf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ClF4bjgKJfZnJmyomWhiwHS5JqlL3UHPlFMaVq5SWq3mHoVuIDmKgUOkUB2lldJqrcx+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nUqwauXbfR3LVpphSJVcqzK7xfEMrgPOyZq1UuCKjLrV7hoKA0QFC0DiolBApxDF1fwy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VhXh4mc2SyvXM2rTy4mdSXFNliuOPcSivlKdI4iyPk9Qk2N1xiGt2Gpvtj/VGS6wOPEz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uU+GtRWELcbnhJ/EOBVZMywjAV4qZBu7mpmUdtNIsFBxLL/IeYIvyQo5xMgUV1CyzjqJ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MZLtwiu9adQF3OU3ApS7QgNXfmFWxXt4lhoPgZuK/wCkFuRqxr1HklyEGLNOeo21Bsaq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W4KNxC1pdy0vL0lly2/UvTfwxaG/yQ2WcjxEcYzHOcS1GcnMrNXrUQwUTab4mARjmVWQ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smBK5M8kExUzikevHxFi/lmp2BXrcL41xLVsPiOkrAwd8AGKKqG1j+vUy6XMPgB5gofB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wf3NS3XMUK2tFBx6iyOF4OoDAOqmDS6dTxrvX8TC4MGYKnlU2jCkKxFaSrYxDbBDqUA2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YUm+D+p5FeZxCvL/AOGfiOmdw0/iajrxHW1jgi0tZz8zGmqUuYkpgPuWc1wDdcKgIKW6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a/pm9U+IDfqFt4KQQqgN9Tjitu0BksuJW64HTGrxX3KCgOcRCbMGTzFBFPGJZdip4jYvO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xogoU98oCpK79zAbQeUpu6c7/wARwpUgIrI0HcMjpiZwAfc2KWvBcSDfOY3XFVjUKuq/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75lezxClUFROV3GgKDuBpWnURhWLg9s6qBYxvtzEaCZDdfUN4RrHzNlQGUB3M76KzyTF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g7gGsqcLj5l3a/iAe69QNHPVag0ckcl/BUaykVYoS86lEcaJ21uW0VRBcB0Z8QxQr1Da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5jbK55o/EQNJC6cC7mk9/uNFWohhYJyyVqvEK5KmSXqqr3BVwRa4HxLGo51qWeDEFCWr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l+4h2zv/AHcvzk64nCKcVOVZY5WVe424GDr+JgDzHW89xOhmNZwVDoBRCJsbhOqqW5ax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W/EHA5i8iP4m3KqYqO2hL6JTbT5qJSs+uYcBqaKVUDGRP5maprzMaLvn/wBmBJh8Ta2h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ahx4jrB+c1LOPiDStzkK6xMEUH1DI4Y4heqKNRTfNpXB4TDctYlQbrz7lchHIQTWIJsO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uEaq7fMqgSUat8RaZGaADWaTEAKAfM4eH3uKgtUeNRHt3KUu8+ZzVN8EMbCu6/EwUqzX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aPxBvqJeM4l8KrUctFRXNL41zKF7quIsJysQUq/LMwvLPmaqo0l48RwcYg+wjRaZyaD+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SvMWmJbVfUHHDy1DmgmaFHiADJi5cAc6z/ql8LUQ+MwyuDRkfHMR2DG7iUcEF0xLpy4m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oyqXHuFoQCvMOVQbZUGLiteV4vohrbXbL3mpg0kKot16iVOXMbuqIiF0HQhp/fTOW8Tg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V677l6RR1Dp2oDxp/c2g4PXUFpk5OfT4gARWBnHZ4nmgdPLXMLNHGGnwyekTxHAUqIE+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FrcPmCOA/NzkVeghlieRmXqCd3ELcLhj3VJhwJXNRboBouPcqXMCIwH0gVv0OOF8B5U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69hYzGE2A3lo3+0fuVso8tFqbMnYl50C2rDaHwb9283KssgYRtzaCtN5JXuntighfw0T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Lmo7bxDZEO4hSqrqesvvU559ky+PiUC4LMmB1qZac4+4rVrjWvxNlYeWIKlfmeV0b6je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Z6jkKElcVT6xL5AYYXggG6wms4hdVVkvfGNXC2oXmNTGr57gU7fxCwwK8v4jgA+Jq6xU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FssiibRSnMYAAAWfM2gmZe1xiAm052wWN4ZVG9MUU71L3qhqZvI3BzYWz3LblYRZzKPw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iWsxSZ68Rt26fi470aKazKrq3R3OysyXLsU6Kh2F4cagjRQpzEkSWrqiVCYNQwOHxKkG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Cwliu7CGmJaaCtS1FGdOoh63LD0dcwEqv0/iUKLM8L8RKTwP81ER3t9ZRKoozTfMA9Kw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gviLXlxUN4SvUwKwxWuY2wbiu3PqIVQTm6z7iXkZiC3iqwyqKvO5Zb9RgqGN/PcaRsL8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5AIb0lKug+554eYi7PDiN526IbcvvqbOYGqZmjEREVKlg8bhwuB+YMHH8S29FwUVkPUU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7johXGJT/wCSu3EHWXMRLsSAci1116nPIVMimL9QvgDFlM2cFe5dKylaljWt7mODxNLT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5h38IHdMycn8o3kq8RDNmO4DVXZxAJ18oOR2dTUBvcMcQ1WLlW7WwaDjV1coUKMRLUNz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1cotUcDn1KUUfcdqXEKumekzgAGoYS98EAKNokcHSXCrXvslACiArnHZBgKU7mGxeXaC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JzYFn1KWgGqzuXZVEKohZzcwxA3iIjYS3juIaKCrWnmFOH0Q1dAaIisGHRURaKPliNcU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4xN2616jQcZ5qANNNTlpBQLsrkYCEAeGUurfGiZdot4uc2m+oRsKXGUtVtJinL5mVt/U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fc5s5a+IKp5Y02sL4mPMW4KAeR13DgVqLF8TNgu+Zy6fiNJSZmI94mLU36lqVjIUyUeO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8rupow/1DeBCJSQVcFqwh1r4iyaHgzHRR5CF2oHUoAZ91uBhfyf7cMi8Qin2QErvVwKI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ZQqAqbZSgtmf9uVNy08VE0SKXUzQ3qMumy2nmDxBxWyAFMDmFmSBhgYMdAcwFTaImPFR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/MNkwUVSsQOAPUyIrMou8mZYxpL0sCACgzfEtRIbL6zFgO8xaN0VxHnWPH8dQFcd8MQo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ysr8IbXYPn1KrAruCqwdrZdBXp/EXtbmK7hA4AJiBw1BleOeU3NuWJW54EfsbzFaiwEF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cMrLlEDPmaoEyllUKy8nEVnxwGIcbrWp3XEsHV8TSqqo1WNYKYL0TAtBUwdWRyODPMVK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5qOf8zFuEfqicQpyQzA3fgr+Ju3fHqFIK+/9iUZMdckaCBxUTYaDP8RDLeJQKGCzOmVQ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jMvCCzqv1K2ws2xn/ETARFOJavOYFYOL+oILhB0RwBkuCiyvT/EaIu3wxDeR8zgtTID0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oYziW2Vs/wDE5tY5H/bl1bhBBpWOo03rTiUDVHOoFri/ECyidups2JbHNog9zC7LYOVc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LiqlMZ/7M9AjfzM5Nt9RATsgv9kLafzxEaZxLWw+YZIAVDFOoUBhMNjXVRzXLjMcrbBK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D7lDR3/viW3r84lvRXvUOBD4l2BwPnBMF4L4zAWgqOrhS+QzHIuqPqGhwdwunAj7W8XN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4h2cE8gP4SipSjeJkyWXqAXTXiNDfMyELf8AMKPvXuWSlYO/uLswefP+xDXXnxHOmcBS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gaL4i1o94jXp6/2I76vUu+CRFpiuYb/TiArks4hbQlx51/vEMW4JzvjBLoAXLxeaf/Ii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q42maSWP+Gp08w87ggyM8v2i4cacS2qs96iclz1NAbf1HJ/tQGsLmx46hhpz6hpxKcln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ACg/EpLpTuWYIZ1/UKmVP1GsdbCNuq8S+PEEgYr3KCw/UQSnCTN7B1Sbjyfac74h0Rbx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fxHlrDW5arxX6mHYJkcr4mbG6/UrJXD3FxX5/wCxrFlHFQxZHJnUdYvM0oPDFMCw8TZA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gVTjOY0LCr14lq0uvUNBY7jWTdPiYocTjRiu4tkoS7xLJnFcQ8x0GJkbKvcXLX1xKMuE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dzOBVEtox9xcOEz8weFiPHU+jiUZ3Fwl7/BELVZz4hRcreSLKJGqpQfUQorFy7Ka9zwx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smf4g+sxNPqGisESW591G2k/cb8VagYuV7vcUluQ489Qy64nha3UpY4/MRaC+pZSXnGd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PUHMWPuasdk0Hb59SnnRRcnnY+MQgduKj8O55JnR88I484Ue8CPpH4jmxAW08H8E+ZRF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iAaLs8Sq6xx5JuFXEZIKvENwg9tEb2pGroAt+Ichu8Hrf2AhxceMy9IKv8qZmnQh0unO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01+j8sDwO0ZHmr6H29WQs+Xf0g4AlKp2rLAsRekOmCrRgJsGKm7/AA5lc2L4gwuC/Me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eBMagZBV/UyEdvjEKCa9xZXB4gVdQlHEsyWvqYVKpqvVwQKzEcDB4mzGFlgoXxcctqBl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pMwFVTG40KA+rg0q8mJeAty1U1qBBMcpfc61Aww3OU45zLHBT5zL3ojhiOGGbzFC+I6q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KB1p1LbFK56i7G+YmqwhjEdteHqVm2CzFWcErLPmAruCjiY/1zasB5uCKZvWpawf0IQp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K/8AZ4gxL2QH+uOGAdryP8TQSKNzNeo7A1bqiGG0cNxgH/TDFDM4aMJNyB0alIqgdQym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StDBjuUCDezuAAQ9eZS69Eru4chNYz6mQrPioo91Y/wCRALPC4jc5qaNBRZf1cOq4FIHn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iLm1yjSsH4QarnrM5rll6MV4j4G9MLH+9EFBN7q4hMlXLVuwPTqOjP4mxdRC1+mGnBeo0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6Y0wXM00V2JV1WmvfUb4DBFsr57lt9syctw+hwQwUAPueQ17hWAomzbClar3GoRzXX+z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OSqz3LOfaaVo9S/AjmJjee44xu4ebl3hggyKoIFVqWichevEolxVoOIXY2RGsh7jwhjW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vqKmqzUWQmI4rGePMzFlnqd39wp2bhwD0lATHxONV1K4vMoWt7Ry1mWKhQPOYt6Zlap1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lem3kmWcBohkJzLLDzog0Ab/ABFWGn5lhgv7hS/CvELplrxzDks8e5e8i3HiFhsaYFbT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DuZObcVXNQKWCvJqNVKX+oisJ0qWJijrMKOTf4gudT8OrhSKyc8Swza9sTN8ejiXqHji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cVVa4VzClyfmcjNVzFdRdYiKKfxLM5I8BQXENLyKIAvCt3C82NviOuCzr+ocPA44mVqC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4hYYHvFkznczS1a9wvJYrfHiLWdte5lr8Rm2lkwbPa2NRRabK8QYMjFB1ikC7LgllOkN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ZaqBB6vU4BXlNjRBwHJT4iVopeYStn/amlAkxYyD4lIinFZ4mJvLEbCVcwrAm2LWYODS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sohWDzEbN+OZ+BeSEUt3xDBSggjYBW4cIxiAG6L3mOzAheYdX/vEowtHEFvRfAygA4vX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YW1xVyxPtLHzIWrlTvX/AKoX5MECmT1pmSFhFyEBvEsbHxx/qgdCYhulAT7lEyrVXiv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Smgp8UXOSrbL6prphZmsS9YV7HBN5HxL6gVzUDI4d1zErBO0tMNIQCoecSqYw/xAfBBT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1B6heaw4IgVsJWSYtlztQxAswaamLzkPxKiELem4zm4PFymxx2am4I+pdKCnjqcpgYf8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urnipnOH1NIr/wAi5QKvxOaojriXSBo1CvtY0fE0HBo6j/31CsHZcIL9PiYJrWpe+v51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3x1B00YuqqGMQrohwNatxr/dRrwdVxKJF5weoc0Ky12K1+Uym9/78xF5CupZB4Lg5ULv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u2iaZW31MhvH1Bs0X+ZijL9CYzsSrFKDDU0Uv5lMZipmdj1ByYA7mnDHEOdY6lFYlkLL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q8kUpu3gIsFq3zjolNTjRKDVPcdNoHCQ5s/j5jgxciqqaeJ0u4D4hsmAG3iFZAd6lioa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sTAJTqwqqxlM1KtsHvuFK/iGB4x9TAzdMMMC/Oo2ZxiYOHHmJRxx7hkLKmQ9zQyZmCZ2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qoNO+JoWhPEqrvNhRcLqtHUMEqKFquuz7mzxAF4rMttrD1HHCUD30P1MlZr+YjfYTRgw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Zu86uBWoXqDAUt71Py/iGBwViNMujxEqq+sTk3b/ABKBuNrZvp18y8Pa7ZhAYGFuffEK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QhUMWDX1Gky4uv8AcxFt1/31Kab/AHHNhdeY27ZhVFblKAuNYc/3FeCfBBu+PxNvF/xH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qZbWoOLS5nTFQVRWSaAtN1UBkxzM0y9dS6S6Tic2ioZz8LnA3fUyo04zmCr0HuVWBpnF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0JNuZ6oe40cMS2bLeBVTYmvieVWYqGKznq4uV5hV6uzLEoQxfFx00ohQ35zBgovbKoYx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xqDS+mYrez4SbLiWyQz3FM0YmHw6iAwAPMN2u9+4LP7IkwixtYYDhLFUcYZgDdM4rJ0e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1N2UDuI5YphRBVCXay++ZQAFB0z/ABEQuLaxjUpWV+obVLvFEGqoWtdQXNpFwwp5hYVa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dWYiuJbnN+IcrDnXPEcLzfEbrBYjVnUsF8XiUNJdMsw68QrMxplMh3j8TbgGZ3kepjJ/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IaM59xcGId6cTvjVY4hvdwGX8RFytdRVYKT6mjSzrrzCV7J67yH8X9R0DqD4jlaXPUBT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Z+JTlVSQHo4/CNBC1ldl7fOuJbiy1t+fPuU5k2Bpv/dTEL2wrnGR/cOryBPYcnhz0sAD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FQSodln/AFqkaCdFvifrf4SW68rnqYNrbDpWXW4W1l2FHPxAjDwj4dB+IXXuGer5eC4H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cviGqqrkFXasFilPG4AYQHw0fm5ShbcBatXrEw4puYvKTOCjxNWp6g1o46gZaSwQn+WA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jYUOXc1vcGhNP8eIbUt4loWA+ZeaDMwgWlioUtMypSuInlbldl4jVOZst1KBs1dmIwN1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UpomeJTSr8QDb4HUXbjKWKNvua7+CfdkBwsIZANQrR85jVVsmWmfcMJGYK2Y5UEKEGIb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P64xEAgx7gMbr3Mmeef98S+wIgrEqAOjGZY2wP6iymMEuUhpIYtzXEtdw0k+GDNWIoyU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rogTQu90IF8nBiOhKGuY1cSEDJwQNy1oQABzlKl5RfXTMpzTLqdQmoZkNwir5NQL7T/z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UPhMNI7hTW9hWT2cQ2jgxlrMRLQ3SUsBLsatmyL8RrDbZBlZrO44cm5ypr4jVOc+4gYu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t78wy2mC/hTiZhdGoWsKrzLyFY8RMiPH1BzZk1qUbq8eJg0cz0DMUa1Mi8Lnf8Smg7ri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wsWsjEaQLlme4Yuw9dRW1bWVn3VzTnaYX+YNEW2WOWRqV0r4hsCUpfiFkStRoXUPF1NL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NquGEvQ/3NrC/ES86qCYyDqs3Lo5HTOoVTmvPEsEpfHHUOD9MQz/AJUKS1ZuWsdsJbKP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a7xFYWzo5/8AJtQLmVt3AK20f7Ee2viXZzdfiC1AYPzCldD1dTThGLm1p/UTL+ELWQSI0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bXiIUFF1gmLxUKS2yWEWdNv4i5N+qghbWYgemMVHZqeqV+5wi7indEMVlfUVFUHixlBm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RYml6IGdlee5SNIscJf31E24mxW7uOzdpSnEEWnZ4l8cwp3azVipRTsVnqXgsK8bjyca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u/Wo3YAZVBqj/wDA3ap1/U7Ftb/iN/8AiBcfdTGfwiHLmOHOzmLGXiUKZaJo4rmWFKOa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tBqKgp1OKjqlYtCcG3GpUPDKlOGoAEcV/UpbUNOCz4mmX9I3xQZrd0qGlS7Yg0Lrd1qW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DXrmOp/wRROL0qMbNmrIAOgZjStuKiYA1zLH4CO0i8ND9QAUHXUryeCowuHV6JQq5Iui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smMx5QvD8TaXwfX++4ns1mAVtt6lMrV8ZhYNPfcdwHWo02A3mqjx7h/yZcZLVLrcqKDf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UzcXgFGQfxNCtsX3Myv5nEZspjz06PEA25Bb0RvB0QLErPcFPaG6OYgALdzJgv8A3Epu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M8t8xlS7NYivD8ES+uhKoA91FzYXUoVE1rqb1gViZstx1AYZR3OmlChlxlQrXxAUF2/U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opYoHg1BAuhdQbGufxNaGj8QVTqe9RyRqual36h7LjjjEtuTP8RXGylph4mAZvnEc7s1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cv6mXZCvBKMyh2i4mmMZiqBR6jeDlHAaxdrFvAOBv/YjhQmOYXoD1G7eXGYclV/u4aeV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bCvgi7v0QKQGj6jd1cL/ANUzYHxOA5OeYBplXX8TC7SryQ525H4iaKAMbmzCKDYh3Chj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opviCIp3KUFiGjTGhyodYhSFDHiCXVWmfEvsLG3hfVyx5GYf1FIKu4WBddTdNbIXVCj6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Nej/AH+ICbCDxqpa2FX1NKH0mBeQ3MVMju5TfN6rHqGXbO7NStaoglD/AMGOKOOfcwDh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4liWmAZow8YnkE9RFpUcOo3VgXRjmFKKyTIUaO+Y1Qv03AQuPRju1DwFwAgqGJei/lNO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WaxBKw09MMXbrESsrPWICwXhXiInBRLWHAfmGHAqNAUnjxFeLBp3KKywalBZwmotDIh4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vzBLWic7fBNqLOfEAzzMVuXEpa34TfzNXa3uo1e8QpDQvFYjdlGZVYwfMLBfEuqAX+iF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q8YlVTjMACmjzKHgquAyFWiqjadQHJXd8SgNC2ppm6eJQK51dblBabxLC3D3HLCjk+47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qfHqXnJ3BpFE6n6dRB5KfuVXbunM0MZ1FWN42ZhuN5/EKKxYbqYIV5h0+fuBEncpso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KvEV2o4Ed0uyAVtuabfDZNYH3MIEKfMCzVPZ0RUb2rUppF5zUMLDq+JmhgrxLUEVMuCs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OMouStdRoq+IiJazjEeV+0R4GclRe8TYLZ11HB0TqDhmZRu6l18Sxg5BvWI6044lnYbj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GRvrqGFazARtPiUso/HM2eJo9xxSwEhdF6IVyfxHp+4KwB7MtoU6INKPVwXwHURkuKxj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Cgz74j1xN0IRtSpOGIYNb5XUpcVS6x/iJlQM4xCMp/PqL4oYsWGoDVBio0YGjcAxguBi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q6mo3Tg84ltQYb1vel9jK8TVTC8Vp+FhYB6A9PZxHMQ+j4P+fxL1ZDSeM8le68TXzFx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5BTL1RgqcNsFvjR+WJBcoWP3o9jKoE5d35zFrQwLAawYMdRr5PL0HBKUCUdkRYbXurYA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FsQ61L00v3FbjjVQWsle48KmXzG1vOIWiAVf1KzyOv8AczHtOtxlhcu1m7LjqCMBUcJ/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Uvg2u8YmMl4lmG3onme4qGAeZWuMXEUZuIwoV7msLXBU8HMNsbu6MYMwoGv1UVqRXvEFX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xFNZHEcsajvBZPjBMHx/EIHaDiL8RaGFMcMZbiyY1zLVu0gYVfMsTiMLDhHDw1NM0LEl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qh3QHiZZDnuWKDcHB5xGzAA1FsVWZ0vMxALSrxBwaoBwpB6tioefAbIJsHpMTt4ZgGEj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iY/sDB49yzlAq+ZT3Xaoso28S8iyACJf7gsYKbcwS1FaggFSzndwLUd03wzFdlmmUlLO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Jfm0A6h5E9p3S4J1gHzLpBqWtHZiOqvMxVrPZUdLh1OHcwYLvxDDAlY1vzKrN4vJUXCA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GFiGRpMjzqNtENVMF4/uHHKekdY37jdNLCrZaOalmFr21n/kTa5WmpkTbf7lPLmDHX+1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KuJdFquO4DEV8PcoQErCQwDWfxPJTiZHFwtvVwquKhxt6uO2FeorrPw1NB7Za4hKuenMa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qLAU/wCyjLqDk3A5XHTEsg6scXK1f/kLzz5gmXj3LNbCZApGoRfq5yOOuKjoAzmBXV8R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iW5jcEtKdSs3SN/cpwwLqJaKivrxFA35VuWsS7ZrqXLsjwRsQYVkSAMr+I0OYZ2ROSN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4i34OJRMmvEzVb8eJaNtU4w/iLna+oGHOK7xOKTwgKVY4CWW4cQzZlzG0YAVHC8PxHFF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RV+Yh+xep4YoK3+E5qscVAyMSii/coimrgUchKVVamaromrwZmfJ+4IXeIacdv7liHwu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9a1MZ/ibDfzMUq6upeoPDBpaat+JVVhjldJoPUBJn/PxBY4pSlgZGPGJTSbMvqCxHCh4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Q580BmLD4gF83xiYr/LgoRSbgoq4WmhjLAeVBwSocjxuVut1A2I8ahsOoqsaeJR3g6jW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wfqAzfRsJYGU9UQq0cWYqBRtu3UWL68S1MpRxEsxacVomLFioSw3e/iD1FOZhYysvmf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uegTQKo46lirUOLxLAmV2wbGi4a9/wDVKHCvHrMSwp+5nkYceJoC4ZNf+cy68MnEA4RJ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DgxfLHadRmarBshauUOI4XAnupQ3foaY2CnMGDKJ3Hgb/iWcZrEtWj1UQstd0GpiCwXX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kmXxxKdJvh1MmUPSsX4lIcfVRLAGfIxyP2hNyto6yM4RUlePxNamUfsIcD8H+1MAzbmO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YAPcNjhjJFnLn1ABVu46zPnE53mcNuYFdxusH5i2IUJQcM2nFbV1bioS8DueoD8zcFb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QDOwJ+ERsKHuIstXxniac5rV6hdGAbjeVX44hVHpxLFsjxLFJXuIayvUBaq9TBhruuJk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Q6JpVtzLUN/CJgLtjUu14pZlLK6leIazWondK/iViod5jkPSZZY2TS6p1XEUUQDpL0Xx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hMaiNLpHqZtMepS4FVG+GNcwKowplgINLc5a8OYUfLqGcfT+Jn48RVVZ9QGcmH/EKyA/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sktVwN9RBKC6rmIgdkLg5pKH+KheLeh6ndWc5xMWnDOzVviUrDZX1LXf8RtFMmZtyx30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nALs5uZTEclYTDdUc45lqB3Uy4xCsDTrGo+APMClwaZYGafMqk7vHmcveoBMAPJcFi37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oUPBurIANuRor+JvVbcE7df7ULtztDrBGgt49Rq8Wl4cOqJVWV+DiL0K3EVt9TBoXLoX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RFobdd1PF15j2Dze2YzkdSpI1049QdL7iCsSouSFvUWaMHqUOSnNMwGXp1UzoIt0oqFh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CJ/xqFBy+IVeUz1LW0MXzKNWfUSu3BAQ0fx3MgF4MQBVR3WE9Qs4B72QVq0SIvgV4jtp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gCXlGqY0OH+8TLFvqpepuofbL8F9R5/nuKZXlz6hXavWY4DQ+I42JfOA9ShTbghjU2RT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Iqta/uUGgbq4VVFwXJjEVcH5uPzX3MXy1p6muXcSlURZp+V3BK0VFstv3HQf5g4C7iXA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YimxfGJvwePzMGNtwrBBiK/xClYK5zLU5WcHUMWZHjqYqkL4IV3nudZX1coeMfuAKwOj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Z7gbWYg6xjghVFjFbS/UYDp4nK0fM+YEO4Ft0nmNpzmacKfmDSEEFdtRaM/uc7zDaw3h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SLS3ZIYLjzDbklrtOMRFOdcBiaEG4UfOmNdXOra5e3qWHG4ffURDQdTmDUdDKHVylGDh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xCplGRSfJCgDQ/QFv3qPyTInGP8AMkAEBsbO6xr1cpriuwCc3VxqdPP1Cg4oAfNLfyue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YiCPFY+ZQtAe3P8AEykijBVdEqLrNE681XUyUqePg+b/ABN46vOJ6D1MdN7l4sx7ghOB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wDZb9TFauDrTxjiJS9DLAF3+I2AJHBeXoguL1KchVMAV5HqOTPtmPD/E2faA7/uawI/N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4qULbtmM4P8AkwtWuA01Fur/AHLrR3iNIDMpVXkg5b4lNJS3i4uVvwZkuzuOefxNKo44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MJHAiCcv78xdbCHNk95h3p/EbdHuFPQ6mdsd4Sn9zwM8xujhxiVowGasDqGil7uOXxOg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Y3AXYGKPVwDSe3LUS0fqJdmtrmCVM6nQyERwNDddRFEHkSoFmjEMG7s+5SUaYjSQxL2u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8pqZC6XKo07zF5aqIOc44+9Shzrbz14msrnWiV2GghR3MWCjxqLfJDns/Et2iOBvj3Hf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Z3KOLIornWrhy2ioNLcTGHAe4GGtmNQs8scxdV99ShOfmNjrOo8Yz4iqd/EyBoM2cHUX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ylyqn8QbNZ8uoDKIhVYccHUrCVjJjVDCujfeI7rdTLdP4maOC4rIKr+OJZNr8y7TPHcz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1MmgROTf/ksjFO8TRyBzNNtGPcfBEEBQfUrWfglV/JuFv1KvIxcelqQUXVXCC4+epQcn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m0vzDRS5axjWM8w9H1KotXj14lADiALivC+IYDb8RKS1qJtUhqJ+Ipq848TLQ8KTfmPC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Ay2sUTm/UsDWCOaNDbF7h1FV34lqrFwrfZWpgGha5rE5cuEmlAzKu3j1BAlD/BOeKO4M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uk1MO7vxM0A+eZsseSFWjqBNseGJVCb8pjSw5CvcyT9cymU+CVdAD5iHDdTRlvj1NgGV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JqNNaPmWDC1HdVx3HjJXv9RMmG/EcjR/xDo6IWP9kL5EoUom7ii2IVW0x1CjF1xeyOVs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i3nuIJUicJBsCqhVplrj4gvdkXHK8vhAUOUs3bIAz9TEuvNQc4W/9zCNzPiVmbVbLMmI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X8RaK4vcNDk4St815gu2tdYlZkocqmWRe8mIjIS/UHDfRNBWE7hqgKMMsWpXa4LY6+OY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AriZeVv4ngZOU1A7muYiwg3+JZTqsyGgINES2r4+pmr0cwtiUUo6lRQrs5nUX/HiZBne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LzaAfmWL2ESJaqzvcwcS4f8Af7coJC3YS1mBDzNheWiXbqvGLhXeU56mA27qFtKyMuo3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jpjolAKVQsFYpqC22OKiuQp0EYQm5w0tvDzKcEZg2Kyceo2oX0Ym6Jmq6mC7adEQOB6j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p/iUb1XmPRyyjPkwfOQPmGDDn1MHOHjv4gOMCeZboZw8X4hYqxpqFcQwF11ChTMdynwF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M0IuaquqAUwkgjJrGZXVZqGzvS/UNkKzSl5lKwFDTIELku/MA3oPB4jrzZ++vqOV43c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F4jpTrmchlXH6imcwlCdN1+4YCL7MVHZcpdauNoGCORg++JWau1Ghttrgjhu/rVwsLHW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jB+fEHFFIf6o0v0qDgr5hgIk5SMw5MBcHIAC84u4WGEAY1fH8Q3SNnWoAVzWviBnGoMd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h+UKuZH1AytfmJpTbDbL4zDaVk/rzPKkxfiZqBRqzELLDPmZwNdxLrlxov7htLHSfmN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kbA5DX9QwIpdSzVDZWB3HC5MFwciBjZVqoYWmL6gNCwo+pehZ+Eg50ev91O1Y9Q2aB4n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XeKX9TCkco7D71AiyrzUF6K0S2N/BCwo6JjOgxW/uPOB9s54H0him5k24QzkBxcQr/OY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YoNkacrhWSn31LvijFxALp24nyH6nIa89yg6K1NSqIrVX5ZVpDMHgzQLH6iUaXmokArW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KZcMcxTgz4mRKzyxpQCzDiUrrxNEL/cPN3xODjPEHS9Z1KC6A/MyvVTAUA11+ZSgWPU7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XK8WV+Yji8nibUPxUylQKghb4/ECRiGeFQq9HuG1wqXzRHJgol2v/iA00V1qF01QDL0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12vEavsTChynwD5i4rNkveAtLICpzDgKrUabC/TUzReXxLWB/iJktWcf9imfMyUFL1uU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3LIVVe50ZjwWZ6imvupij+Y/tg222yg7x9wRIZQDdKY7BMaAmC6gkWph6QNt3MvA5m1W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C6XX3DBMZYgs2i+vxDnZKWqmlAK6graRANmSYCCvUbKwmV6h0XO+40sp8pRTBVg6hcMp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c/iFU3T9IahRFsyRWM0JQe3uAGxOp+cLCtELzktiws/MwgurYs8pauJkbp3B/wCEOOg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TB+S+OiWPSswKBplxiGgTGepVr5xvEVBtGHUpGgNaV6giraZNvI7nZFminupcNttwfbD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REpHg5+ZdzbNGOLKPEViVn4gVMk9Q9S/W5XmDxgVi+sxC0B34h+5g9JOqaWZMr7l0XWC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VxOl3/MacL+H6jjjkuGRox7ls5m2xfEQ7Krc2dzA7r0QKWtndzaihlU5c3LF6V4JVYR9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1Cw3sdzGwPuYYtqYZUVjcW76frxLzzOW88TB1TuDpyqYKBSdxwHKKm6+Ibpd93LPjxN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OXYzrNzK1QftNm7DiX5mLbrmHFfMRkUC9REu2EOWqRIIrTmtzpTrzK8H3F4M/cKrq4aM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PqZ+BSbHssiE0PYE7uMYLJVEYgBHil37iyvOT+I3TtyPf/sarVUmX6YHKjBiyQ1HUdgu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DGYZwvTb+J01b7jiwTIMvuGi1vC3UVTjyMQzQM9Xr+oH4ECme4AAWOVb8sqVv5xMeYGV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W9QuCBPGvmIb1Uo7lHUyavaKxozzNG36cVNBqKpqmOBLLhYoDEAWRxWZm112ysGrJ4sU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A8wXlMDaFGiNE6mLwdQFbzV7lwUrk1zAMiQuIIqZ61/7HFBXpKuub5xNi+CYNtjARpwuS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YGC2c1ZYQxfXE2GfTBaqy9QqqpfvZ4jQxuLpLrOcwUqfhNFdcErC3Pdw1eICnPO/7g0M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s/qGKv5dSi2soYxEW7allbxNCCp4iMqAjSBV9wKyiuMTkey6qZaGQriU5NzOBeJ7Ay8q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EFS/qOi2eJagYuWDYmqmJeFeFhVNOcBMWfpDkqmvuaUUDcAui6dEvkCfGJkH5gcDTfEM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r0nPrqZKavxKUIuCqRGtzHNKesSxf8eIYbF7uG3bOCiCitMMCqOsRMN/lF5HGpdlAKol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5wy2kBxKFBuUOAjWCJ8cwK8kpoCqsblqVUheXwQVu06mgf0RJ6auXmsV4luG3Wpm3F4q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OZVqbvF4xLEzFsmDx3FaJv8A2oDguu5XiZs+RJcLuXFqpR3uFiYM4j51QGUvgo3L5yl3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nQKJU3RAWLSTiyhNTTmkg0mD5ZmpLUOhzUFvYnfEBbs1z1OoTVcDFakMcnETNHPRKVS2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YYOImFnWOJkyYvviUaKQhVdmCPZkGo6PI+ycBwUwys0vmWrJk8cRXoHtC509Gd/9hdR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DmMBVm1VAXlKgAiVUV0MuCbmFXrxAq7eK+IL5MaqCBB7L4lhOAWEdVYpGvEBw2oUtjiV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f7Ep63uUL0/Ffib0atFN051KSFrDmBBXIxqw0+CDYNgeIqLohw7hpo+yJQa951BEbwuP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MOMs34wgKwEVFmhQLB/UELNdJi3FeIAvCI9x3UyyUFalqdtTgN/ENBiCXdNTtibG5rRA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DgxLq3mxHnQoh7FffMBKc0+omlaWQANfzH/koViZcRu2gdNyxULYa/EpM3ceCQ4lKbCB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+H++5eClGUoEXq4BrVn5fcDkmPEchVfn8TK9jjBCjV4xHWGazvES0o3mGWU8HczkB7Cb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4r4/8lPCicrbKqy+LwQSaxcwGrF+YggPlXI/1DNDAds0EinVo+TFQaMh6o/uN+/HM9jX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V4mLG37maWzPiJo1ZG6FrfMrABxwysNoX1OVmDmYVSDOwzAFqy1W5XWjjUypgwqXRySu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+J2uq7IWqr9spafx/sSmw1MFuhBHFDHq38zmrMNG2HlCmKWG3XxHSzTFAMOomGqfErnE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FRh8OY6Ohs6jlxVPMznde4oDhXrULWrr11K2NNsR5mSnNQ7FuA2V+eOogGxd5lei5ocv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t8cSmV51MI+MRy9k7yY4guT0RCvKOmk/pHeGhACsEwW36Qc7fPc4tWuTuZpTm4HDQXM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jqULEeVUxhalYyB47mfD5dTReL5J3/CqjQc+hEODZi/4mQlTKBgwEQFjkZ+6iC7KH8QL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8blClTRBdVYe2pZn6TZUFRY8Vq4Y/ipXr+41eHGu4JUMHcS0sRFgFS9jZiLQACLga9EK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ChKVDzmCAoI9rg8sTZHjMRzeepleCteIXYSq4jg5e5W7TxAaTjj1PEf1NLN+IrJ0fM3y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XcWAKpzKpQ31xMY0biUqXllDbR0jdVG3AKjVENt0Y57mdgs6lKFk7/j1HdmF6hu3CcgQ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7tf3MuBN5bPqOCQfEWw4JuFByAHqUHE3DKgi31ULqWDUcjQxi4DYXmNvv1AxZ9RUWhv9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pQatYovUQsVGO5krFe8wxRhJk4PXEpyXz3MljWvUbC3R5jkAFHMChA2ucASvUuzSyodI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LlJDg4i0QCCgdY/c8jUtSyDkL0w0p4YsrMm4iyX3MCHkJi4baKeTD4iAhtnc5KPmBfAc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gM/6491Lfa9S1nxtx4TO9S6+I6iusqN8E2Wn5TVNAIJH7aNEDlIYVujiB7XG9GMEtKWV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9RumGopQGvcL4D5gKEPIi0q9S8gfcN0hKLi08kbtD6qKFWWdTa0wcS56VeoZcGJYVoGF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cwFZXklPOfEAGYrpf7myW8x/1RMLn4mUFeknYLnJovolLoC5oNA4gGVJ5zf+zDLipWcA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+jzmaU6Zop/DAcg+4UKrHqKbwXiDweVxAEpbeZYspiNCtVx/UvJbLI0155s4iH1aidqK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MoHnjqAXia62cMHp+SeREGk2DJ7hQRXGdSiAiYSZ9vEYJGr2Ny0nUBREgufr1GiC4W8S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vSwt3ufqDWlMIhG0lDQPGsQ284WINr30eZZSzYe+3z+o2QIrbex4Kr3GysjqFObT1zKZ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VLGpmrwvxKdF9zOhfPZ5l8lVCl5gamgOZgKIs39mH3LC3vzFJSIHTBBMZ8Qcg7xDr+JW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aNGFJ6jTBf8AuJq1a/cSiw+FTTkGZqjn3Bvgv+ZybfUbdnRLwszrEGL4S7yx5hRsbG8R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rZaynG8xejNwS8lqyxeSnFwbNK9yrK0dBUG28XVQPg/qa2M8XGrscbxCgSrf1ENPzN8O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rrE5FMAq1riAchPBLauv9xBpWI0shR5l6OP4lcNnM04OcSwJ56CZYwVcNFCXlvSAtULc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B/tQzWiuoJaWzuJFzfUKvhy2M4CqT6l7aS+sXMjr4xBxqY+PENJTniDZRjX+8wcf7/mW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4ng/MDIYp+42ZtD8xMoNjNSlG7FiXR12Row7ccRTR4cQe3piUglgM0qhC7sfSVzuuYYS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QcUqHgmnO57PzMLyjHYpGvidFj3fMAu+H4hXs+7mBtlDYZqZBU6Syi2/7EWis8QunLUb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Cwxubq6WW7d/USi4uLoDikHslHZiHgao/JEXIrEClq6qJRnhSwrD/EL2pg2OIKROZpOa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s3/UovQFP0Qw3kgwmNHqJrSS65u+SpypdSgua8dzVwGIAuqNs4I2fmFLZIAq2cHJLNHL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Q0ZgJyWoFDYVR5mzmZN4tt3GCCrt7uMvareYc8ipZyNmqg3wVxiYvgNw6McvEcs00CxB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PMBsBb+INeiWFo/Ma3aHGNSwMK3FVPG88xItaIWFK8Q+jFhX2gt4aEAqVdwpevA3mZyL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+VUHHq9wvKqL3Otri+JSla4jVa14uPN1W7mbDI+/EcgAy+vmGSmKcQ4uA6mewdMtWnS+o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x3g1+UIYWjXUG3C4mPgG9x29iWUAx+p08eJ7dal64wOMQ05nMzz+Jxlhh4mS9ELrUfcF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HtqECM29RqAnmyAm8e4wJKtCAS2vxC0jnEzTi/xDTlvxMDnEFrGfz4hnAeWIJGfhBLU+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dyqU5gLUtOnHmFFYX7mKGg1AKq668y7yOFXUboDtHOhb1FYdwWgzWWAC3u6w66jTsAkt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OdoKYhPAqzz5lUwJewhSNF3Om5ouaLLZm8Fyi6LFa8TNtLQO5q9y2VUnkKiyGsTikMxv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oLvuBKDyp38QyQCr1c5IYRS3d6IuhbpviKA5TFBpNJ5nB2v7gNDhHlQfEt/5Ct1xywGr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RS+E/EGms3AZVmdrK9TAEbzuWLS+ps1QxcAvEsYNXfnUSF0HGuIl6zUrRRTC1niUVKH4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h3X6nBRXSYsQ46mCeHmdXRONCy2lxwiBCssytbK2eeJkEBvqN0eDUcKovlEsB1sj4wPE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1gxEL/qLlUV4p8T6bgKunVczBlRXMq6UZ4mcW+kq9mJlSsEA3XuKhKqPLZ9YmHND+IUB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8FS7NuGA2cU+IZE8TKS2CXKLZbNU/wAsXFBj9yw0Y8Q06uLYYxOBvuYwXealTOHUspuI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MzTodMKVVmJis1ZonBsWqhSKKS8aVq4YHGU6LvxFNKLmMOB5lBvd8SxmsfpgTR5zKGKj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jMFgK4bqKZA/EMttEzWVogBwo+obK9zFZyEWzb56iYKC2Na/MpV5s7jfKFNmZOKaTcwx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CbhXqarNxysquHEjLC0BINnN9yrMYhtaXomma+GHiBlzb3cEYo+tEUWsOrczkSv1NirN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fc0Uh0nHuGFpVQ+kuyzXJE5v0mV5ZWUp6OSOjePBHDzjcUUWxv8AiIxQDreZkvI8zN01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sDXIkcpxKUOOZWFK+I814nF011coWTPmYG1t4jVBgfMsH/MREFpwqWXV1ea5lnJbzEHK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jwVj8v8AyWOzkpi5XoI7li2fnCWEGlVCw1QRisO1QKgDNCqhRbt7jC0e5sYIKiN9wkLD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hXUCeN3AgWsQv0YMgmcjjwVfjlAW1ME8BiNs3QglZHtxMrjUQdiUoi7RWjB6TUG2kA7I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WaHHEvsq9ZltOdTrjxxEDBUsl5IULvccNtngvicl/UOHUxalzByyfU1sVz5i7vbl/qav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DFr+oPNQDuLIY+HMAWqO4brDGuDhRNS0PUvAGvMpzVfmaYoOOOVZiHKwzjUAtl6aZt6S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EHnMeGdZmGgwwxQ8HUaOqeYsPH9TQuh98TV5x/8ADRpr5lCyztX8ztq3VzILQtsj5JZF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UpQoDxKMS6zbwHeIwzTVH3KoROCvv+kLg83yECpydRpUh5eoexNPKJQMbcfXxFJcFXTg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xG6A8wDQLsX5hBDWahzUmG17Z5iq8A8Ed4yfll4D80SgIUxcuBlm/c8GYreao4IpQGLq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G4tKaI6zUdlfPiOV3mHzX8zBM6i1u6d1NJlzoNRQNe5eGdcswR5YcDTvEzxXhuZoo93L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KPXMHesB1ObadsabaO/1Ewc/LBKXv84YCGt9xxjGYC6WT/ZhhtfMWGxt57mwGr1UxmyG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5llqAeo87r1HCZYZG6o4qWdB+IUYuJTpfEXVUe5saHSK0FiiW2F0eIrQCu0avOahdU16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sOvcpuFhE4qUbCC7OYhBj+4IIEruFifCLwmucTJ5timQ5NSk3I3eKhizwVo5hsFCEHVN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fEyjSXCjAuuuY6CXe4q2aPMyl0xghWO+PEzoqDAMT+JeKs9cy2h5c1UFXGLOpgrZd+Yu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VYi0upQuviOwKrUvDCnMDKmDEGl0ZdlWYLGSCVuXqK1gLxKato3A3aqW5asYXSuGoHFA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5Ot5mhWB5gYHQ6jY4y67g5G6O+oiIFERUVdfmBCwr8sahULWHErCW7uXJtfPUQht9w9n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EEyBr9QVosqBYvKyixetETlLvXEurniokVy5EPiIqvSqZn14/RZmsl1iKGVv3DkI3XMA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ztVyhDyEzrX9RHoagXGiiYhz/Us51uXYDvuAsWq5zCsi37iXnjm4Vl2nQIrZy1jUGgo6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uSzBomhhvfUKUsFfEpZRjG53KGC0PpHLBo6/3qFCxfgi8FU9ygXkFR3m0jX1BQA/xKOi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oW1oXiA0ix3C+OIgZyv0gupxyfExUqzc3rjxFqpOpVDTmuE0AgLdBOPKYpxvjqFTq0vM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gH9XMQli54qFU6zG2Aa49QGqqxrsmKJjz/tRrdvxDsC0nKAwV464ix0cVC3Y3EG6qKjs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Id8K/cbQEF5IGw3bDcbVyfJMr/vEz/JcTk0Z0cVKXRZcegPKBaxBrMwCj+44CkvBc0tY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xnmNFdzGz8TF1OPE2IwXQKJa3GloAUsWlSucDxDRFBrupUxa/SMtrAeZjA3/ALUcqp3m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BrJqUOQN9f8Akp7PuKZy3g6zMGAD2E6DBmAhwY1L7qheZSur1FvBwczOEGz6I4c4Didq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5xDBVnpAGnG7liVZ0jsO6s6g1orQTYryZjZy+04cLcQaLr2hBwrVwsddxoErNmmZQXM+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sFQUuW1knTNwYFL7YitXj4ho0eqgZAlSi2WyNFH7IARpjyr64hVZU8/r1MGesRfDAUKw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dXGqezhli2i6jMHL/ie2E0ymyVYrBApEd6/3ENtGNamQZYz/AFDchwLzLEpsqA0ta0EE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f1LpTFcPMpSwqF1XHUDdUBOXmadupyqBSWfFS9rN/iZyAHOOJaroocS60M0gZO9fUHBw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4MS6pYygmjw4lJigxA2DXPxO7H+pWVM1u2OCjS5ly0c3Ky7gzjLApXxRApyV/sQWst7h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Y9YmjxtuYLSeiUU0ZdtviHxOaQqXeyhxnMbasLcsTN/1G+kK6EQ3hqNKfoi3kLDm5jwD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Lwi43RfjFJKpqyiuWxeXE7pP+S9lWQ0+EQwqTj9QOSqgMxdEFRbW3+iVBuew8QrN79y+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8hL1Qp4xKZMOoG1UgXQnuaVitQqgm1KwYlFNr1FADcUaAqYrJpFKqq6NEoNL58S7XcvF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rQ4gcMZ8czYzcdhlYiKMZR879x+00vTiBgWV3Uy4ovFS1lEedEclF50x2eCJlW52lMTN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hZWVzRxDdggqoNMWW13OQqvcbAywReD4eINNSuCBkS5ZrBeqqK8KrzqUtyFQROjrzAyA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FF3ghSgEXjjqGHLklGFisQoePU7q87meqOcS1Sndf1HMKrT8xUqLTvu4F0DUpazEUXZ+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DCSzEoxtQqOlK5TEDmv2MtUPTWo0AcDqcZq+4OwNhzCsBWBmcGp8kQA7aqIVX23HbNcI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tcRIwVMndbLgvCI2jPxLjxCBZzo0fMrFrL/hlvCMMmioAyPfqbwceo3LwVK4BVcTK8Fl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gymfGKzLyIRzaC/DLoJWzn5nQ1mYFV/cypR75hte/cwTjmJYK6F8SmXOsTQDFSjbuGQR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cphrCfUx2jKGOueIZsoJsVR5OJeXCvlhoEo2StbWYjl/m5bRw3ERBYIbsxqZtrLoaxTW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9oLQX1XRMmQeJgK3FSgrYQvZBNNEyGy/JOCAR366l03+Lhu6x1L40cvmYN6GoS3lOCKu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8RRvj6jWi/wCJT8846Gfh/Et4cl3/AMlKNuIIK9PXyCCl9WPdtT8V6ltFtap67GHw/RMv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6jGqjglhQE1DZSDVm0Qfyk/a/wATIKTy2+45UJTO0AO2M8AJf9ruNoZ+Ff8AcwcmdYIq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6uzPXMbteCeKf4gLiiorLXBoriYsI+Imw8TIb9VOED9waYNZS8oKM7lLbsRBiEKF4L1m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gmib6lrpbJ5MwyDI5jRV+NSwI4esSwDSCpFEhXAPr5gValiM4xKFuX0xwMiIZtlqaquY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s5jYKvB3EAVcxegQiFXu/G4lpQV5wxsRbcYgWPLuFNoeO4uW81+pZYZqNJLxUtQ4cfxM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tZhm+D3BkUTx3FoANnbAWwY7iGK3x/UEGRiy0b7i25Z1jUoHJwTISxLFFYHcBhZ15vqL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5S6VgunJqFgVLjQMN/cKKBmDYvyRVy6fE6MK5mKyS8alryVzX5mIZB3K+XOo5G9caizS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7l2S8L0xtvUus9RQPCWiq11FoLWc7g5EXiXYEVMlmFiXi67AlA1ouWUadTLsFTHZfMyU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iX5jVAe51OLDZdFxUCijZLIlo/iJkWfqJTfJnEcPIdRsv6iofpLLbYAOaQ1UboCg2jgh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OLGy7qWvXU15HiC3QlMQoKhjxArbGOomgodVN6DZDH1Z+v4hO1g8WGFUl5iw/NTEaxxq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lTZYaJTDiruLQ2lQmlgP1FtorjEL9PUNGP7iNFGnErpo9Ro3WPBFKGqnEv37iW2imsQK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OYmhTZR3MStVL3ooaeJlf8IrWQ8QUsv3z1LpPLKMzu//AFFQOAPeCYodR4au6xMFi+Fx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MRUN33EamvDFeQeG4+0XgPH/ACHAVY5gFbBKLGb9zoFeIUIvg5isVERbNHMQb85iKTjl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vUFgHmYOIoSbq4B5HGJk8vE0MDFW0vv/ANlyBjEOb7PX+xMxatZJishvGYMBOjUwom3+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FWQe5kdkouw4X/qlxCuNa7YtAKBU761/ioMt0TiFOZVaf4iUUzOZSp+VwobEO5hXKvJX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Q8XXMK1iobcYlDhgnBqVbyTKsnxLnmx9QLQaoy6mbO0WpNwb6o4VBbUQEKPDII292pQe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i4a8mLAfiFKvtEZ7VxqFWWa8zBwdy0FrrArMJx5gLMvxiULKa5g7bRlX+9QFNPE5OEJx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dXtxDRbMwnBcWxXfiXWlfD+Zgzvf+8zAFFnddRFJ5TSqg8FnxRM+RM3hqCrGnRzMEtQP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uAPkeYc25/EE4bO+JQyXVDmYa0avFMHL48wrQX4mBdPZHsLLXJb+5jJpe4lttvXiYSn4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a7jhgDjf4gbUpic3VEMjdGcRxiz2QavT+81KIHD+PEptKhwJmKcotuVanotajTIP8Qqv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bFCvMBu8fMd4F+JV01j3LnsIxtRuybNtkubF+E8JRLw1VdTRpw+ZQsV8nETYFsd5H6ha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1PMx53Kvu4jfD7IWpSF+Nw1p9TBisvcxafxMVxKZAsqt1KMqqVaNtwtLpF2wIY/O4YzV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UHHXMxRm4N9bl4SZ9xcqfjuVYFY1K2ZuYzA+YcrPuct8xuyOa6lZNRRZLDiLmxpqWxls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C1YGMvMvd8b9QMtq3uBYAf4QW8fR9RKt1WJZpxmawODHqYB1XghkNr4Scg4NQAk588ylV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PNvxBWEDzAy43iWjtf8AUyCnsZjOQdVFoKY0XRGszph8xNVji7ngA59xpQoRoPlaR0KI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FbnSw/UGWggBWqfMFDnHRG8IvpFBWj0lWDH1Ct2DPuGS4MXSxmzafUppv1Ox0brmaUv4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yJRxZ9R0QnTreJSZR58eppf8zZkTtLrdjWvE5AH+I5YVNXGy2kyN265jSrc9hMizB1MQ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QNQrguUp6mImC6uLzTwcwN7ojracItAOAytX8scmWpRiviCOLqWhTve6xOAd/wCxCry1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MNxbFVfUSoWNCbXrMEGBeYtMJfPRDUbNEddfsEmikqHQwS9QmzxL2rJBUGErfy1xCYHD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oiUOE8iKCEf4ICbTAKmQYqpYlr/jlUp57nXLRBkuuT+JW9O6lEyv1ChqAtqr9y2ldXDl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PiIRYXZ5nd3HhKrhFSo7zMYLxC0cZnh99swXR7QRDGfMXBQVL7WnBUQJj4g4LUvx5ZYr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w5XXULKGjcfDXjHMNGN9xsyu2ChUergFM47Zi1RTiOFF3EuqL/mpTefacFpUzgHBKGrv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h7uLRUHQUsAhR5zMmgh95mdsH5nNce5n/MstyxHIMQ8Y0dS0LAWbKKeOSPd4CYKu9x0T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hSmUrMdsxLssXuX0yg+Bv+ICuK8NGVHCV48vl4+pbAnlzBB0gjk/uWDanoVzMUcUYL04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DpIYUwYkoh4MzLXry0VR6EakHR35YhQo5xuZunFz69xfV93NeR/Uym3qJpqCRsJZxLsI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e39TIwV8ywBxHHfiYVyYl4K1qGncwtR7nN6+dQXgNxLsKfMyGlXnO5g4GsssqtqJnU2G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CviFJdUOI1bl9QcL2mq4mQB+Ilm+jM2K17nKxh1Abeeyc5r1DINXDT5IFNrfcdIvqU2Z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loWWnqAGz3L6cEvd7YKaS9yhOg5zKGL/ABDd1D1mApu5m4fUEQZ+GImjQlYe3MVFLZzG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6EMuQn1MLJuWeN6gnAPiNljDNykZFNbg0LX9S7QwN7hTduYmxriFUaYrPER8fEAA5hWi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g04qNmX/ADltYBLphVFoUWsZ/wCw6mFscKKuKgWOUqcbPjmDQuG5m5quMwcGi9Rxuq0Q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Fsqk5jlNoMyymyW8rhRWc9wNK9+IqNlvZiaLF8v4imDdDYQDwcZhnZE8yhECvBLdGuvx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zGQ3kKqAYAXv3LaKrGJjY/3iVUU30QGKIE45t2TQUTCsN8QKqF3xOgI9bnQtfxBaFnuN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jVFKvqFgswG8qTqCIWHxOt2UEWrVR+5dtzGC3kMfECwVDTzM0Wmi5UDtmFWtXnxAr7tY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AWlHaIp4bbz8xXYKK/cFdwGBCA6JhASvmWbyEoLatyRR38ysV+oFYz2jV5x0hnLaXhY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WTlcTlR67gbYqvMNbczIFvjzEMETpJjfJrHiZk87hAmceIQXpVfqFAZB5iHi5wVtg7I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pa62jEZM8QCN0OM+mLIQZx/5EWtDr9TVa3v1Hg1RKVbveIlOK8YMfYMSbt9SxSsVdwd5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8xw4PnUyaGxxOF8fiUwOJmz1Bb171MQFa+5lAQ9IW8a8oN41wz1MhpcHMV7MdxC8Faw3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HyxRGh1ABGhePECNWDCaw5oy3CV+j+pVVE7VLJYg61zNZFvENV8WwsVaup0jWKxEXjBD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mHOCP0j5qpsZganZLD91mbFNAPxHjLzbUALYkuJRTP8AUQWl0+Ax83PB7cQKrnl1mYcq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oUzmVyC/SKVr4ghumziYDGiBvsrMUIFCUXatCQygDq7x7loKc+pqEWc46eILk7q6g8rd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SwWCe/mND/EbE9lFwoKDUClts8bhRSTywolGve4XeBSww3xk9TFLwTQspxLxZk1/UrFU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OoOMmXsgNojPcqloLNPmLdobPqX5fxDGUYzcCnIwzx6gnDi4W0EHvqBpWpwf7iYFquNi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+Yvh6dQHAKM7FmdRNXUrGFt7lKvDW5zihrf8R1u3omhse044jSDl448w0aoIBVGjV/3K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Lw3ONCpxAcyy6JpC6PU2tv8A3qXhr3UOOQ1c0OfdQm2THMyKozqVmxT+UMWCmZ8FH+qY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4uJk1LssWEdYHhFsjT1L5MI4wNnP9RbCmBm2qYRJYpLLVrmdVnrUMFriu5lQgZx4jbWj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gNKEqYdl3FdqtjZx+YBKzioCvrzBktOxdwF7nRH1CyyqeIbcNT9PxDVFdQ464qbKxXmK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tv8Au45LbzCxWR9TBm1tH+1BQODj1KTNY6jgaqvPE0qvXqZAPZgs3uOAAKllwJpjV8yj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YY1TjATA3VfqYae6j57jdUVWal0s9kUspilC0/mWssa5O5StrFQ6XnEBefcqqYPVVLaU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iYeF+phtQ9yu3MyaLrq5WMe0uphsN6v/AGo0hu0xnk/mZsqGjAVAdqQ14i202fc8GOZW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L9RdE9r1ANjRPPj/AH1ABAzqYoc/zNKo3H0/iYsPiUFtOv4mQrFRCn9cRrBZW/BAbIXp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jRLtzXiNKKx+IIqnDmrgM5emJYEeHMDPF9V9QVrY6uBTNJwy/wCjxBQgD1EKLUcRQyLx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XYN9TosxM5Ct9y1gVNSjgwsb6fcudrweJ/0jCBLp1V/jDReCS/pv8SiyxJdlYX0c+rhy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bwQ0WfiHV6IORzphmcY64mltvcvoQPqD3WTFRNweg/uABBOqioC1rxO/7mZvF/gQKwsE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JdVrEpCcSvr8hlMN+FsiwWugR+mVvw0x/cqwNCJZrJP0QC6sJgvLiHhFZYoGIl7XHEwM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S7cfMutW11Dj9iGdEPUx3iUZzBXwthhdL8xgSiyZDH3NgHtiaDJ2zDyquCoFYOPqBOq6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NbmV1fuWhks9T6HFQsdEaGk1Lu3FsVAvGfcssJ4mKbP+S8OD4jYjn+YNhRXUQ4AmKA+4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jJKeOZRQpp+ZZTv1EW51LLh7GpzKOwziN4pCpWS7PEbuAXUFjEygpfuF2y1G+q5XxKU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jNEDBdmxwwmtBt7OyOTEk7hc2hlWIBC0LeIQMNquExo8MMscL5lwMzzBIY+8QNgF0Flj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xDxSbDl8G38B8wQKIH2TTfU6zdQqG8mRKjrBe/Z/U5ucaq/eq+Isua3v7IbIlqs+pvAI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31FeDJ3KLx9xWzz7mLOqg+T1EvKieIpq4DqbzePqPDnuJKGtSwXDGxYteoJe2mVFVawo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zxHHF0u/ETOFpqIDSMu6aGUA1Q/xHTgstMRM7IcEY15hhuhiKvNdy8G7HOCPAXcXO2+p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9ExeMHmPlKjQKWOFG90S9KlS8BqqtDTLGwLdQWEGcmHqWtn0hSAa9yqLv1cYIO2agsKV5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yZ/2IZvHyS55nbMVlMMtizqFrSnHj1XqFVxU8GsTIoxxbKsVyX4mXIpuJTh6KnmYmDdn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xZvMzRr5TTwdymFVBtwx/MqzonuZaPDmW6CJBoxFYNodwbRW5fpYUXxFcBbT+UL0q7jY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Rx86nJsV7jRoHwzoOKghh5RNnx0xpLMBrEzUAHdxNtmobwxuOEkN2RCiCTZetTgMM2xZ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PcHaoiCVdZlLWyuCaOnVxxgVASFOlTVqaNSlq3LrvwqZNK6zKDF+Y4Gs6rGpuWqEWzSf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JmXVECXTB+1S9xu4zF2eJbBi8QKGjFsF+cYhXMuuj7hAX4+JRHb3LBXHSKkxfIQxv8x7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RWq/cez9oUmq+Yi28G6ZhapnBzzFEdwsFd9QvE7GcHZzDDW2pQCn3xHeSOARKdSiHX4Q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DP1FWU05mdvjjolKO5ebq3Uu58nEC2oveT2ghRzxHuLVWJQ42nExWrxdRsOKVCkbKRrs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ea4mQYitMps4OZcSGGpzXELG9i31PBiVpErg7gXYNm71Byq24IxJQHC5ubO0uYHfh4gr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1Lw0vxVZ8woaOOJyQyVC2TnZLvmla/cwBVZ0xaq7+CGxB8GLQ5vnuUFwxEyF4MxFC7OI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iwxFdqjTGIzcX1WIqZliUJQmJyuXjxOC6jxXPM0NEpqibEJ+l34jrKaCpcF6AdxiFBw+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kp6YtMAM/Ms6Ewxq5FNamAFq/EOqahgJXN3KGN/n/IELZrxUc2GuoHCHzMFoPm5oujes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IlI7NSvF5IKhbWWUWVWUcn6O4VTeH0+mVVE34NRNKOOKxBc4UGPcDhUvMGiZ1HQxbrMM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jj9Rqr0HRmoLOVkG3NupRoXzmWx1gjZTMONY9QQ4+RBvBX+JwLK6jurKj+BjxLcBVc1K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g93+4kMFuoLOsfcwC0omVsD6jyD1U2aKMnE5YZ6IZPwMNriBFVHh/cTD27gqyFe9RTCG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rmcPI/MXKzg+5oJiypjkrzLLSJMVwpxH6VXxMIREOSNcjDLxHZ2Y/wCRGBDqDVEQdZjm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rJRj/cRGEOWYuATgl1uppg9+IWxTmF3VjjEUubo1cwDls2TBV71qeM58S6fRqGh46/UK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no81HheIcCWJkiwGS8wHN1jMcXgUXCqC9IorBz5gF4PiNo0hTFXjrMBgNX+YgKPiK6fo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48SlZBPMLM7+ZybhfF9RrPBlDwXBTpiUuW2I0HCJvBdHMqjNV5m9D1PkiYMqEbvfUAsH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NYWVFWs1t8wMWpWhcXPlc5vj/agU5/5Gi/2S82KeMSrF1fmZAKPwmC8PiF1ar8RFdAV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cfxFu6urjBL9yhYEdZnAg+5QtYPEL4dysOBe422x1/uI7ATtC8go/EyLljxC6vH+/iJQ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MwrtpBl1E7L5BFedHWNwwJeCpTpjmB011M8rcUyF1wTDAp8J4fOYBLeD/VDsLNPc5pce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TASFb+sytEB6g0GvfEbyK+TExVFVDpV89xyqgHniGAnqoDZ/HUyAAL+pVMWBqZAWXM0F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u2Kq6eoUViqlAz2xxQMYeoI5wLxBxdZjkpNRFAUMyTw0/wAQ0sbOISvdJ0DNsttVWg20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7Hocv1zK0hnZyleX/GJRdahc9QTLUq1GEcpeUMOooGbxkOsnUIM0TJKjT3MUab0Pn+oq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OE4dfuIuBk4iM1V+EGxVvCTcoWgfXUWCnm8Iy0Fyq0tUxU4EmnYzAFuSAt4bg7byQtdI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xVF7WVluztGgC0xMLNn8EqtB8SwXOCXRcYhBv07mWjfVQSrHtOC6T9TbVKjoN0QxfvqJ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Yl3Fl8ZjZtb6mmkLQFl+oI2GyYBvUciFvqH59QKpWY3ZwRcbl0mteoDivMoK1QSnhmci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gWS8TqBZ5lP0hoAFFQ02tEeApqBZFx6gtdMQy1vy8MAiqPEps0Fa4hiqBtwB5dTjBwBf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xi4a9R9G0xHJLVWK9Rqsha7bdn3GoWBqL/tx8w+NqD9TGuPPH+Ikg/aosODIxfxlwqQL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D/M2/H3GreE0PQ0QKFMQVxqVi5U5za+Ki6oR+JWYDYQq0lW3MwFNFyTSWrD4dmqm/N0c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imc51VyuWK95Zo5I2baCGzWV46mQo/xA2UZJZg2cv+oDiscJBakmy9MoW1xKFIVu7zHI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bLjxGifZAbz8zfJID9C5amaP/gFEOwdQosBVXUbs/wAMsQAbsY0rW3XuK2qXzBcHi4Yw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WaoEmV5pJzQeIuR6QTMcHNRq2j3WpUuY5/qXLXzmCitHkhink/ESiZ6Ql9dsXIjxXqKb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a7BPG4OMrbqYWs1zHTYhSw8ZJpUxV+MTws9ziZ8xSlwpollAx4iVrKet6qCiky1Btik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FhMZpK32jkME4lRyB7TA2aZZgMhDa/SYA/UyK/hKeQ0qpsY08n5mcgLgDLVj6g8Aahqx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30mTy9xugRn5gswrjlG8+IqYBcs6x4lWLe+o2+CPdvWSYsUnUcXhhtmGMQq0rPidkRiK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b9x3gFQyouzrmaJgdQVms1R6i1tcaO7Xi/UVHfhuIIA4dwFkyzI5w9Q2uq+0c2NG8wtW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bqr1NzXxFytD1K2ENTg8n13LEpfRHjvDTxAe11KlZ6j/AJGxCFXiDSUGriG8Kcf7zHSb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pvwxA0+CXeL37lU3a+qhlfX4jy23G1uhqGYKucQr4fAg4vDeuplUw1GqVx11HFLvzKgN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CKJ1DIFsaSgOFcwsW08nUdGAOnxMw3w/uK34tiHifgmTZb1CritYh3mW0S6o3R+IWQxX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nMzlGn4lRRefiCbBX6gopA5TrAxKBHSVsI0QQCsqZOFUHJrMQXpdPEVaNcEslkS+7mF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rHI9eIGBp5i5IIN2oW/EWiLYtf8AkyqkL4mFLEbACr8QXC6+PqJAFTuXL0v8TKxg3OcK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N0t2fmKx91W+pY3SGdy6Hq8woGj8fqFtAZMwBN6f78QfElObnBieUxHjcaOHuXgzNlMV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g4Y6lswKwzz3HRYVT6nBUConmS3zAyOP7jBbGGvUCromiZsURAXAJdmC38Shcq9i+oux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+TMdLDfBYyZgadGsa+5REvKZf9S2UwOJdJVdSw19jomDR2OFywi6OD+IvCXyHnqCJ1f8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Ud01DRjTU33j/ZmHwclQtFBWsSrA09VmZYouVhpPuN200MCnI+TU2N70RUW16jd6A/cN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DK6H9Tpj4SxLJoqUBwNzINUeI7LM+8ysjb/sYhQQByQGzwx7ilii+5YFAeoNcCnGAjnA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XBKDkvrGoYooiwUTH8RQ5ckbBbnqOFZxsqaNEgIUhhzS18KyjQHRLpZQTAGvqVwXz5M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i7hZu8eNy3CsrGQreNzaXQf76hho/C4C8rKrUzfGeI4VcaaOz9wcFAGoZvVvEu0cIJWz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d2sBUvMbG1fqesdzDfmLisnqboAcIViMepi1e5kW18Rta468RqkrULLXB1KAtTPENZCv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QAl505lAl/E1gL4YgsjyENZz/E3lcymb1qK1bWNVFzrB+I74xyRVNuTglLq5rw/bGhb1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4/iJyOdw2GKhQkumkI1VKollUDT8RLBjH+qICnfiUsBzLVYoeuooxRcrh1zCGRb4lCrA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OCLYFjqWosoHgz31AwVkIFV8twVYYGQTGyCCNr5ndVXlnLjWpTG5Yrz4ihijPUXJRTVR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k3ALuKnGD7gWIoOaYIBOMCljnZUAxm96mvA8eZwtNOcyzAJjeJoqL4hYA6y1GgApcsaK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PQ3WUHADJg8Q3hshbDVaxNS5+IJ2FEHaEt2xxDNAN9XBq6PP9TETOZa5dnGdSyi2VLQq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Zu1rqpbwZ7mDI3MHK78So2X+kuqw8t3BUuoioM+IyoO3CnozfiZ2oKjurytepZwgoUQ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vjXfUKm4AwB8QoF1MDRTPgdSxrhN4JwcQVUAI1pOo3q/bCUQeyW/2TSCdI4jB1iJaqNi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9krEglHCVncKXalDDLKsAGnuoYrKQaa5lMChefmJEbYFidkBGSnp/EUA/wAR1w46nfH7j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ZqoXji+ahoqz+I0NaOqnR3HuYjt4VcLLRZxHYaw1NN3KoXNhDhwlAXg/ib7vqGbo+uJa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tUQsoqebg7xbxUOWAj23Lcnj/fEpeH+4hZaG/wDcSu2IgDoMxSkmiyzn+oobIEto1GLS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bFpfFQBb6lClfDxBo+RbDJKaZjOT/kKsF1xC8mHOJemPJ1P01VBwtC3XrBj8sdG2/gZp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xhQ4iGqxizPMAte+5lheNRq3A6mACxxrcH5fhbXscRXSwZ/mz8QgiGEJ6bP1Oat0S2Wd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A0H1pCKAPEFiCNEtctm6xM72GdafkmAsr6YBkDmpXLyJXcQgXHfEGmjaqmUKWxHT2MJE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+4jTSGT1MGxf9hiwPhOGc/zLVCyWFQU8HxFNvgjW6s3MHPojagrn+oLVUr+5V7NcRaNa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oqgomOaCZ0bZW26fMQoszAyQVio4VmYa+JgACTYb/qIpwV11BYxHWBqcYYjwafiGG8n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0+zcVjbXqoPCU8VCnQVFOWonj8S7yNeBgNZR4htghwVcNGPuOWuU4A8FQoZCrSw1cKxf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ziJDeXM7K6lgi84QBqqvuN4+PmGb0mo5uOfWpbdnE4GusXMCxghyxUThnxUxb1nH6gAWs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WUnqYIYuNOQ1LKcPEo0IJsMrxB1D+poy26xxB9nQnK2PqUB0RHdvEPQmPuWd5OJdF4mm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1W2UzC5YvZxGjhBYhMw3uqD7hlzk9TdGLJWWkuZrSmC2Ge6ltjECxtLBuvU0IuOKg5f1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J4jrmu/ECFUL11AW6p1mFshf+xNMCaM5Oqi4usXxGiCtL4qOKyisXCr1j9pypk/2Zlrx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lH64PXiYGFHUdlJ+p1j9y4io3ghVW0/mHRiqZiRo2LgOAEKh8k3ro4iEKaNeGFZLOMwW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TeCWbaxCGBt/EcrLXuFd4N1UsoHOPULvKY1WeJSzIvgjXoeiUW37rcfLLzc5q8LzMbWv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GCZbA9QvkhuuoXTOWLgF+HiNAwncq3WzRiq1/WG4xbTN4mbIogPLxjc4QPBMFgXV/HiJ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SmFA4oizWwMjzcPyZxHZRNcOyAdL7vzKUoX/v/IWgiDEcrm/HMHCcVjtiBps43Hy6rXeI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6lKGMpgCJBX2MvCm/EETJOIi1NCI12c3FkGuppppDrFRZW33EI4b5fEwY+QqYpc73+ID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uPVa1NGsvGoGxXA9ReNY39Q4eT+coUsCnExUGO4YSqxrwxmob/1Qo0ON3Eb0Hgl+okfFE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8eI45nk/MWsIhoM0MGy5BU4I2K3qd+e31NXXKA4DKN0Sh/iYKmT+JeQ4G4WtlidyyrmQ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MCK+bl5ZV/EcBZ84J0uQA1E/KHYXqJoIxxLzoLuArKJ1W5ReRpqK0KOKYOXDpAyJQbm2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3Bbb1KS++JyEz28Qu0tX9IGkr5MatRQaP9xFqyjojijZfMLAzXL31KVks/XqXQMUabgZ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plZgPUyeUUz2xrCtVmoUGI+Gfx7iMnQdQeKYz5mSjLAGC186qUHkXUN6truUJcXi0tlj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5mkzrF9TKsy1AA4qWuiAtKAaP+xQpWeGZWLjiNZHiZAWBiBTgvjMCLC/5gDxR4/UVXaZ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1Lu3PuWs4YNiiupZYUHmWYBkgOBx6qLVArw/UeRD8aY2eSyi3D1xLpCbPEQXZX8RQ/RO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rlO2+eppgP69QuomRLZwh1Cr2W43uctXbCgzggKAU7lM1uJirBX5mRVqpgzX0QoBQVxF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cHk5eIcoY6lhu14ljYVcUoBTCttNx2TcS9PklFFH+IOXDMaa4mrrCtw6tb+JuwY4Khyx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Q+blLDePzLtr/VF2V4uDjriKFKMw3x8TOC601BS3fL3Krm40t4s7gUUNcTTwQNOJnaHo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4uxx+INoUagssz/MC3k+YGVgvMW9vqIAt+IKmsnMBdjUVqGKisDWZynqDecC+JrDz9y7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YV+6lbqn5h4sINRobZgNHW9S1eTEEOdCFgRB3xbqbuk5Xq7hhwziq8jOSF6hhVI/7cBQ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JZ+NEtbrR3DQSlHJdyiuieBcwVf+TFDNeI0Fs0woiVCFI1Chw/CVp29EpaceoOQpX1Fo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4yiamcafMeACvCYg0czIB0Vc1ZEcvGdsesjRUnJdnuPaPP8Ag9RbVurBgEsCrUERqlp3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qtQ6UXMMYhKqzARuMhRiarD3LhdXONhqWYOoDNKhVC3xLa0EQA4iApxABmbghKlZgFaq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0RL6mzmq0MLi3B8MLvChcfIX/vEFwqVbeOI1XQYyL51Gs8x4ajmlwMLPzHDGuomC1viD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HC99R5XsjsDmBpn1Att/3HqG8tMVssMwGjPJEUIVRW5bhqDQWXenUoE5PM2tVn/EvI53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/wCxFqioKvjEOBEGq+UG3Ab8RoWhzORj+4MGi2Cgo1FLAt/xCmRRBp2m3CR2sogD5ShG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tH8xUcNQoIrDBeiDcGqsp7Wr8ffS8d27X8HiNu9wKjR0Q2rNb9xnLuW9GJkO4POOplpW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TBsXcVNacdwLlcC+rHceMWOeYqGMG5WEKWVqIcQNKlIMtVbTbl8MTC+k/k8f/FhtXEAN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yuFqoNnS8fxCMU0zjs666iAG8VkzUsvjiUUcuLJzsM4uZy8wFoNc7hgWjyg4DxEvGSV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tS53Hi3J4lnkIi7BRncxrNjruXoXHdlStLze8TBkPBPf7jgSzZKGkCDgAajhMlTnsi4U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I7CC5Kc6x+SYC7b6YLTBHFHiDaCmOeIqmFvpgtvMaqYOQuFxA5zBYNY0y1aIPdRd4CoN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3/2AOpjBoqGM3LEp4oNy3CtcTENDvUDhSBUtl3qdGUBwcNN7lm89x0wOqgrpReSUo4Fw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MarESXbMVpyIZabHiLsWniWr+422ydKm13bq8QCLWiY4GNtfq5bFCvM8BfX4lGdRK5+o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UcBxLaM7QuuyJTd565lLMF+pqj7eJWMa77ZVOy6lNBf8IKfZycSgrWTiZGwoNZmkLvzL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B2MpocZzYQW3XhgrIQMagXTH8RoDJ1EdM+oKF6bcTAzYnfMQb+kKBBo46glU2xDmkSup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JQpWNy1LdYcTWtB1LAKM8G5hTdZ67SPOVVly3A4OEWlFsOynDeGO0OoKzW5gtBp7iKhR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Abp/ghyRx/CBYVCDbnRmNlR9dQGe7qyoluwvzAKU9JCi7brRKWb4xUAWjddSlK3CgViA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tmhS2Ya48RbyqvEs0lF4PUpASzFBuWbWCMgt5FvhmCdf0QKVqO2rZ+pk4iKCit+YTspm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Wv4qOhBsaYgbyjT4iwqjGiVQv1xOB8GZkDYOHx8wNig9Jja1W4aKPa8Qt7diFRgFZks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5qfpSt0AkK3Z9wAVV+kQWAeioKKwoP6g6G7xHNAJXELc11DNKrn1KVWCaheGxt6illh5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LxyurutSwUrqoimqHPcweGkR7hAOpfsJijIGWLdmvuBVJG1BW2brlfUu7uvIhauzHMN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w8R1/qjV5nJK4a4x3TF2lQ4RbhrkMfEuLDOmZWlMCrLFh4TfhOyQfiV4nJcsApXuUCy/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Oc5rGP8AyAsMHV8zAqq7VzDIBXnco5sKhX8ywL4mW311NBnPcutDfNS6A8Z6dyrcjzLj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Nzg0HnU9AE31ChFl+COaX1HGC2YXQdamRxPKbEEOKmayFd1M838TkaEA8YL8QaRbzvr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iA5jtWCYFv1HaMEVqwvUTKlMaET/AJ4l7aU4/wBxKC1A4vUzX4fxBMgPL5jgaXxctTCn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fohQUsegjxhHLtrzCxR0lFxtwtnqKBkc8EpRsNEQgc7lj0fL6juyX7mVwtP1NU+NzAv1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EbbrSEJRo1DDNfUS9V4F8QJd4e6ho49Z8TdPMshfEENrd3uYVtRDJR2W1FzpSeYXYXcB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BzZDtxMPuXTaiWa5VzjjqKWXdcNVLqjDi3UaoRV8QFk5lcRvrESoae5u2L+CcgOIVndc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CP6jglXXnEqyix3iGED4lNFNeCWrAcUf3MhhGvxBUwx+JRwHLUsul7jwa4xKWDiIEtv1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4uXYc4/cp+GYOcXnupkAHEF5NEArzOTO4MvDiPC+wi3s/BkjXGPf6g0cF9VHW3/k2tls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iGxMQAu8vUs+vf9zemF5LKi3biJy5gjKN+CHIIf7Ey0c7qOUqv+TqzZMuR83jEfaNx0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vQiNrx1eo4qMLRmnEFB1+oWTBfiBen8Rc7G8YrqUFsr1NjjMDIU9RtUvuF2cVMKXv6mK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VzhT6mGLNYSomch7hycyugJWLHWo2Vl/HMbKaJFg0xtbIvniADz1HDfmL5fCbALfMb+k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fEdBeD8xDIp2TxQqVaRFGsS0BhtBhLOKyE00NnnqJgYlYcIlyAzkxXbHLA8Mj1THzbGV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NhtKw6ba+OJcZl7onDowp8zYItlaIPKEeJYME0cYllHiCjVbm6mpvknhTLEHEKNUfMwA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ZjhlnnPuAKAsVtQFhzSLay/NwaOo1uYGMgkI3LgWf9S7dYsou4sGlg4ZauIsdj5lEb6X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LwrbeeyBHzyp8cRl1FGM4l9F+cSm6r+px6hRVcTNZjKs2xMrlNGo55fW4ZTOlZmQR3M8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DeGYsLQzfNOoLbF9RpVsjprcRsI3r1OAMkVitO8Q8Cv1DZmlyTFC245KohkZb8T2/wCS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Gpmc5gKFGPqU0KWIoNO0sCnKUsjxUu6DNRoOBglaUiUtJxHRQ24Yi0oxnLo9wzWZNnyr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cov6mHG5gvFzZvHiJrFcT9QTKTKieVMazHYmNQ0CXLkdIuhjmHVVSlLNwauUVOEuJwm3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7AgthiAnRBfIlfiDHj0P8Te3Fimo6y1gXBWVJfxCHyIMKP4R0p4FTO7uOagLqgmYVVUa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rBhf9iUKZHXuWIuvEwqIV4hgNS2gN7gG8lwFej7J0aqBUu+HE2JG/wARFA08R5RPjUVp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OZltWOZZtUkPB8SuVxFq3+q9S5SxXhZ6TwKvmELTMIAbzNLNmiI0vbeIpeqaO5dgz1OU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vEpzo3+IN7DzLquSEeg7lgbFaShsj62TOaD/AJL4P/IYF+B4i1081AoSwdXMYCK6mUwT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FgOIHA+JcxhDotbi25/caCMmbZWNHqHJxDyZI9yjJBAj8y/Gr4jhCxQjgaKnjoibGJkB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rjpnDVSmBHJZ/U2PD1CisiWLkMkQHB1LwAZfmXxpcf8AscGT/tRyzt1/aVzgL/HiYuwq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sX4iAWq/q5oM/hOOpgVoHEoMFRQXDVrAoRa5OYapsrvmLh3Lp5r1C86QnFVV8S7DitZm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MSLdvXEfQUPiBurE7vEpFbOlfxHl/wCJlt7mGqR/UrYjFRwhWYU6n5dk4W1H7lerENg1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v9lZP8MuV5cMbV1+EoBIu4HYR3ittK5hwDubsxKueNqieTdVBkXW/wBQ1mkjFwG45bWc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gl2c4lZWMcT5cFRTui6VLbZIvGjgzXLEAFziNce5gt1XayyQXTLoAq235lNW7eYlJSXc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DZiUvKIKvxVH7i6RdonhFMjY6EhXimEgHsgcKWi5WVfB3K3hDKQsgteIFawhhiMkMaX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wRE+JSANGGYaYABvLuHWXj/EZWb0lgcONTLRA9AE1tD5RBcqUA6cyjTaD4ldWxqa1iz6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0pzMol9RdAbjtUNmOJgdi7WuY4XQ+OpYtt2mryTwKmStyoFOAsF6lVu85nIp6vibUqqz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FnMyD4FZjLPz7nsBcdr/APnmD5zG2msdR5Z7LhMkscS7AZ2YaLKQq451OblCwplXZ5Jo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6TY9dB8ThYe+oWG/l46ijWv+TldVdVc1AQ17nIfT8wR/J1M8gCVSoMQwq0LGY2au+olZ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MFyuuyEqKUofvzcFlZr+fUvR8qlAv46jnmtU3GsaPDqAcKrXiI53WH/kwHCShG2iuIy/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nFFTRNBz5i70wCgAOwl0S3TxKNgx7ZYzSvcDGRORovxMFy4RDkzxK4hZiYGVviN8oeYm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4m0X7Mf5lnBVkLtAI/EaGbNmi4bQxHBFnvnxFxWT+50HPvmJsdxvTFxpQ+XcVju3MLDd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NMRSyms+48I4ZWWLxquZhFds4KCn8RvWKh0VnxNrcablqyu9YlKrriWAwErfnqZLjBu5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vHMLYaPiYA4qF/BADo9zBVH5mAqgzGhNKZm2Uys3EyJoNRsxwckycnrmZaUkwM1ejE2d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CaGaIwGXBL4IHKyt6YaAZrimXUYN1ZGzGA5qCdq3mVt4fxLnz5JgTw98fEWsDcwK8GOK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4FFXfKk3YYWbC0T1ERNOHqGXFYjxjeYVe/itSuMTCXaYWvLyStbW2MzO5B5I5xilblWr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dM1YBetSrs/uX2HxBncaosPuG8qiYwKuI02BUd1cG+MQLPEbWmepRgjnjjgi2XgrzOi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TmpR+pqijdXDKQwzQC7/UQcJrqYUldYdQaAzU2K14mAywzsIq5RKGXvMFbxjIyjkoy6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3GJQQHZC0pkTRsnSfieCovxLJVYj1pFRWKf98SqWD+H9y9YxywzaajsBzLD3fBL3YJpZ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aYjlnKuJSjL5x+IU4w9kLsXHsh8QGsRyC1xKsBe4ZFtLgCpgLLgHcxHOLYP0/VsbyacZ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rZt9x5cU5lF7Z/MdbdDUYC3q3cDH07jy8RW4Dwga2R0w7VJqBZaXcvSQmTxUpxNKvEus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0gG79RNtG5TLB6EMV2viGC8nqNjNZjKFGNxpti0QclYirJfGYhbaTaGZiqplclAbjI0O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J1G0VI3B4zLlG2wvyTRSwKj7OYHPuUYfZuXFE9IiUujXqY1dENNbmewSi8udsV5Vo4uD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7BNAQjItatzJgB+I7cfmGEbK9zJK6gbsPncb8q8VGyyxUYIoWuallZz7gLL4Yl2qD6qL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KDVupm6z3GqpaG4iBNyworNdy26PjEFKaBODi/Ep2Kipzl1HVwBlVoqdkylfsxGiI8B+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0QnCtvZ+bmeJ2tR36jXeQrjEtL+gggo40RFnP4lK2Jutfc0ExxB7CHM2I0Qa8Yji1l9c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yhTGTIUNB+UTD3A6xXuHl+IaOkwStH7RZQvTsWSoSkMEBkYdczlLE/UNWU9kC3JsI9Jr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ydP5JW2D2VqY5M5Xee4NGzC6NH3s84jsU7+pgOorGCGDs/fqFJVmyWifpMMBbuoJQXcV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3eOAlKMHnzBO2nMvhiOlaYwStspmK2511ELHTEsA75lDAmvP1L1ivU0KEh2COOom7tnB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GCb5+UtRsQ5BqOoeOItjw/7cKVpZolFKx4qcrN1U91CmsPFS1XIgsqVfceZ3LymuIK8D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s9Yl68JZoJRqh6EQLcJoW46GU2XdfqYWddxKq0PcQCFsbZouA5auyq3GpVeYsbwfiarS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pjjiv9UOGdwApbbhIYQwB0ROl3FcEqz6mrpx6gGl4YFZH6fEcFC6mRVkvHuWCfaCltrx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zHJb+UVFm80QrXGqqDis/CGSxjQ3HFDNnp3BOqCFb44mK0TAYuiB9zA48Q9F53MnDVRt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tlXpAOSD/HiZCw6xS6SVaPi4BWv0lurrVQFFRwNXCLC7uCU7xe/3L2bt4xzFMF2+430P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MShMJ+JxV31/u4o2wj7JR8lTZpS16hrIl9TQO4rdNj8R0/6jAKt+DREoFbM/78RvDCwE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/j8SwGfFRAMs8I1AhdFjmA5vPiWZGOmGwoRE8cy8SBwRCovAJgRkKiySjU8e5erxfqoV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mXsq3wTFGRTmH5cktSqym9krawMbtLftG4FaiAuy/EqrQT1NlqsNcwO2wmGJFcUdTBoV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hnO9kecuTCiIULFCIOQf6orGAR3zFlYVAoMswhbLc6Y4Qpg+ooUFXe5i1SVEsev1Lo3L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bEwKY6hIs6NYgLrAgSEy+8S9I/L6lxwYayu4gpCmW51SJzS8xXaXefX8RoMu/wAXMN/j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YJmK4mvj/EDQDlivE5FHqFDVc2LxKIeeptW8QsnCFhpGG6FDVxcsGZ/tf/DfGJmgGiaQ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L/5/3EOIa5PiU3GwmSAqsf3GNgrAo007P3LGtQQ0DV5GJllVU0EoXmWvIs5YgNU7/qKX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9xXzb7wwWKS97xKas3j/AHiOnJfXcpS7E+eCEp134qG9g9krX7VgiUYKSGG6ca8TKV8o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fUF0Ux+pstqcl/2IONEw2auYI6ccygHXiYH4NxA08P5nIS9ytpgPxKxs8DdS0vAYFO83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lVleHglUhkOCUDeWoWsUTAYTRlMGarcHkwEwWyvPcv5V9zJTt1/sRavK+YgVAvX9QDAx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Q10TsD1MOV9SizTJzNBHjX77jKgK+olu6QLQDwI8Ka8y16WteI0VXUjQ8+VxEoTHxKG1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FMIa6rqYLVmaXa67zOhWvqI0yUOX8w3tr83BzahYAgjrFT/cygRf0eYbLaY2VQVfWo2e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aceJsuiDlGrMRC38G4FYN3qUeQrEtqFiCHqPlg4/iNcF9yzaANtGMS0X/wCxoMmWCOB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xYhpljG5S1ihj+oLCvJ3GgujqpsaXmmYY5IiCsOYm3KbvBrcLHZ6zD3TXqdZIYPEeCz2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hjjmYwuAjdK/MxopXEGXOP1Mg06Ihm0pitwCC0yrC1g1DWUeCUMrTFNbPUpnGGAvUAh4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6e9RGVPZnJEq58yyssnKVvEDlAPPMoqivqbeA5eoXRLicSwTvx/E+jiHxqFHGf5jfZQ9Q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xLKp0n5loXS4lUA2b9QGiF/xEU4v9z6PUeAXiqheS6DnUwQiFYPMoo/JBZWVgrs65ju7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likA0C0N/wAQrZQJ+I4MULNHB8QQBw+Y5F/SYrzxLERAQaDSNgx8woabZVFD/wBmaz6h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SxWa1dVGmq15ETJQMw8fUsYVqviDl55/2oitkXwSx5j51DAot0xob5bQ7V0RcgsWB+H4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+3tXzKVhMNuX2xB/JFMAy+OIVqFI7vholrfuPq0ju4UrxjuNDTr5mNXt1GxORw8QkTw1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KYzRtBQsqBFiVyYyIxtTEANjqBQe0AnBiK2rlxV6/wDldpaipXHNytdlrn1CwOgZmCnA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iZLAZlQHBx1MbBU0QaxGqwWzTg+IIqj6mRDAhBf8wgz5NQMccAfcTuWQweE3HHFRAxQv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DRnaagpxALqWMD0riFK+nlitFpCkXF3uoVVvGqiMPBwRNVYdf1KGLblruy/zOGLhp5Fl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+It0Qo41Ox1qNbuz3mIV0PEKw0f4mA8QvJsmwMlZlQVv1xKWuZbFNlVUus1bGBaewBa/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D7jul9swVk+JS0bg2qrUxQoKNryPmClT0hMGX4CULAfiaWyxK60zV5ljcIpTR8/7MwvB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RzcOOKgCyeoANBLzpDo7IsZTEuqVDgsdpLcpBWFBNDcFruNGzUSzx6jXTOSpyuChXPDA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zcuCfA5lNsQQBVseGu2h6eJbiG/SCUwtZnuh2ob+Jfcg5BkcGd3gzVXC/wCYasGB339H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guI7PXzKp5sMvEU3bygmW6/iCk036luk/O4Z4omBSvqDRwdRtVcS6G9IHqovX+Jm/wC0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kOyIrr0l3lz1mNZVVM7x1URReousP9RSjFsGr/mWezhlCW8amPB6lNjEaFVlziKYDXUb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fxMKKMQEGgp4nWzoSnYKrW5foSUNc61MDgvct5W/WZTkJ1eJglbWZby5dfxPVvZzEcOe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tbj1WoChpGsFkPO77go0hiuFGYVVPSNLTgebha7MXYEF7qAimoAYUAt9cy1C0X6lv+xS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oq6/UWCtalGwpg+ZWB7gR6RvPKGQd1pHK+/EQNwoMh9RwKCvcXhcXyrWf9qOdk0nGKTA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eJYsaripbSijiKym+YCKCbWizjiPg0wSysHFxbLM/MaRlriFVVOvxHDXqFIOej/uJorn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zjK71OLhfzKoERTeL3OcmtRWhVFR7oxdtWaml4LWI4LdOoUXPKaF/gi3j1LE02PTKMjD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8GYcBrEWqCe47eB5TfH5mBKvL8//AAMFLvLGsVNUFJVAbxxOQAfzKgDrVcwyKaSpRsH9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Hc0sf+R2rtrxohli5y3QsKTQ7uNhbuO0+YlDlAAIG2kNaKW3XzBZ9D9w1Q/MUW8dRFQW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3DzzGi6NdwAKukvcsomyglHOsByVr/fEtrlNw1PB/HiXuqw5zmNiqrriVCxpiUwUHEwa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/uNrDsDUMA7vwx5FXWeT/kqFagpQsMvUoFfr1AbYz9CYOM+UQ6B1GtEiWzVTuVyOb1NUq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lWYlGrou+YbBv1gjeFMzqohXg9RCIXhxxE36yTVyoo4FfUKQKtQiebCNb4hkKGZoz31+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lUcQ/RDu2OtTALhuaa6gUitTWQBKfvEAeNiyu/8AyNupk/UIi+m+OImgI5IaBmv5QDHF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jUuEBs6lNMU+oHPNn11DKgvmHhWUUBNj3CLnFmv5jszljxoeJhq8YlHhENNVE4HTUChQ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TNa5xxKarzFq8ERbUHzG8LuHJbo/EwCtn+3MCl+/EFgaO0xTlio2SocJ/Uo4N/FXDOaH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mYatAGBKs4jSbsGv9cNWa5Y6gmUddb/7GrDvXUU03NAagZyleSIpkt1UpgAw9Rwbfudc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S2irzDLikjnNM/iEu0x7qKPLGLmur9wtsjMLLeWbxS+fBBQFY/MyVGa9EytpwFUzBeV6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bsBTT/u5hSlniCrHbgl2ifjmJiv1hxeue5TbHhngquxzBsU46iUoXe1l7iLuhKlYFo+N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08gwSylRiGhpCsXupkBYepit3+zDK/dblFprXuF2ppVsw1XzKLJ8VBaGs+Nf8iqzyxiZ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7QY5H+I6Vxm6hZTL8Qc0AGKxqOHHRJnYyK22rJoOadkaIzj8xOD/AHcMNt+JiyNHMwyb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XdeGFJXzaVz7j2M9SgsF4lgZ43iZCwePETVqn5noVEUpO9cREUS84xPT8NS64MAUZn4u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NYL/ABmWFUA6fr5iGVvwmXF1xKswzKXV47lPFcEujGXGIur8RoFuvE2N23WsM5vGfMOj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2M+ZQNgHBGlXXWNz4V4gFt7+obRc63xiaadaRwlVUw6P1LdHKylKQPUTkHmwMBSAILhl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L3HAW9omNCTk48bJi/wqLaGARHeGjk6cQyKH4hYCoOLgxZcvInDXEyTvEzQ7P1LyLtdZ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BZExo9QNfiXts4qYXM04K4zDBr6joWV3A+8TFXjhcyeu4XQoetwl0qGFI+I1FviPMvBT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ufRWDa93/EA9NXb2gBnTjiLi2qsxlBYstq8H+zHDGD1DDq5wKDsSwg4q/UrQ2iy1xjm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+IX6lamkrkcSoft4gsg9MFz+UwmSeJkLvxABbUQpYGA4WcRwYDKw3TO3XqIBxZKzcDV+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3ss5LXlg2wNdzF5qpdJ78TWhtiIWUrbDDtvxMKOtRPDP6iPBnbLAxG1N3GlKL/UxAfSV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Yq92LeE0w8IIj73i4Wl7Cx+TEQEKrxxNDeIs4omnAM3KFtBMYmAM65mAyejM8vxHFlC5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8S2iV3A068TBwZgWheY4zYiQKsBjCUUflLTQWHxLsLfeJt4qqlaWwIBplqLyG4uNQdwH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iHdTX8RNu7LAIVb35JZGZbRtIOKPO7neARR8Av4lqBwAqloGTXNEDnpPy+imO9ztKLN0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bAJDut6hqlbFjebmHTvEotJYZanLBzYzbUQ5Vr5L/r2xTVqW1WJ/GR0C3XqCBB4gOBRL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qsYK6YgASpUI1zKWhKrdwEbeploSiXqKgUrExmpdjMfKM/qUpYFxniWuBXnxFmgvLXMQ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AYfMyXlQOzn43LGmpbXZ/EJFpAOjlcU/1KCRwlXeHUUwG/OJlC15S4lYCjcu3p6hrOeo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MA0gkMyzb/Mu1X6qXbi1KXm5aN1EuavxLU5WS8YUSLC1l1BDpa9ymrL5jm11xmBsV4gV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UpquI5RzOM52ErWWx0zbt14j1Qxb0PiIpp9IkqzL5jgFF8Qy/rxNqLRAphp/iORRLrk8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Qg2URAoGP4uppSIUz34l6CogmxA+Kll51W63AnOeJlxdBqKUAfHUsXRiWME8Rquk0rPr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N58S9BjhxE6MbWGj+NTYaQFu5thVH6lmXYa4JcHW3MMm/XEQFbPMSnSce4FohcNC26jz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arUVJkD41FLVS8EOEGvqIWcGsRUaJHKofEvWj13GnCnECYpVM41LUFJTsvsYcUH9xyxX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Ounic6+ZZZpv+JdPDVRqjYZ5Nd/8ivJZ2gi5u/qWHZKmN+J2241/uouLbedS65zBStTx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ulb8cSsgl+ptM/W5eMZePEGqaD1M4oeOpobxqBXrmnuohSwFK7jGk2MGDF4qUwm35nJ4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HqIMF3KhHPEwuORC2cQG2XpBsUxepurs8zXChOwcjLmC74xCzntG4scNRbCvhNrGoi9t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j4iF4W/E3dAdTyhXEWHIwcNt7tKgpj7RbxYIU2T+ISlCrTiA5G+SUuj4iCKBxvcItSPA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4NPEV6OMeJ8LV4QgNhzWphqoxEFvfUPPAd1N1GlmzcKXxCsDcCtaFNwMm86HiVYW7eNw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+ZTLQc9zBja+Y1eKelx5c+/EWilL1VQEMIgtkpqtxMrx0/iL4Qc9xaANN68sIDZ9xizh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xMhgbKxq40Qc8KNQrDB4ZvLt2KzcyuKYXxTKJAsWbimgI6B0xJdp6CMsLqPjjUC02zeM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cTjENn7mqG9eIBusdU7lgOVoLd2x3MKFusSlNv8AX9TZfU4GpVmHd1cO9pLuEO+szV2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HqCjQV29+I3RunoNEz8HDuWa9TGDb+ZYeGs6gHD9XHd5TqKXejrjMpi8PMspxT9QNsEP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GCcHnqVhQvnET/ihh0PniJUUEL+I7FColi6dSxMccRu6MEWis9ym1qLkJv6jti/MTZX9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H3Mgkp/25g8eJlGw6RxShXh4lktKl1epQBi73L0WvVRVRiYsspiqzcXNF/79SyjBYmnr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wFE2tzWioKOPqPQStAx0TIMnqYQuqOeZgKpJV6D15jvJLcI57mRbV8sC3YCcS8S+3ucC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5jm8l85nDAN61LBs4xLAKUcwIiAq/LDDTzDYpPFwtDmAZLrU6CznxH8vG5SuPXUDbbQQ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tAdmMR0A+JvQfMb4Y9YnFLCLrxAK7ev91MBkKimKV3HBq4WvMTCwqYV8oVlwfiJm7rl4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3UV23jiUkE15mWDfuBlTF0JEKUXxmGlRwmHDQuLl+EH48Tg0nMcB2cmodjM0WMQHbdah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1C21XjiNmy3CZX1HtSU5ll+OJhnLUR41Kx2OoWA3QQ3w543L2pcSsxrDOPDAhioeMnEQ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Uo0UPtMv9oiLwniIWt9TRTXiWtL4N1NrOd/8marnicQK2+JoQVpOp3mniNIq46v41HYB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TKLVWWxJkutvUDQppsm6BPuO2XxUFNnHcACxuGOFeqijYpnIBWoy1D6x/SJnv3DrI9ko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Ii5W50L+pXsZV8DgI5CzfvUcciwcgVFbz6iKp5ZlZcrS4bAnqclLN1ClrncVZRXLAbJ8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KRqL+JWGPkkKr9YidgeivmXvvt79jEBS3mXxLiNvGHqoUtGeIq1dPEE3uupXl/qEboHD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vkSlGaz3cqFAeL/MdpiMbxp/EAUuuCZw2+CLkQ6OH4h4LwJ9MDV8R/MusmmwgdpErFPz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I2hBmAIwftiAEUa4JYg8ht9wLcieXMzQaKPiJnWLlGx/upYBK8Qg2D4nvPx6nB+o9A1/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2SxaYmtbhVYZ5jgOK6jYbaTx+IS1IdkS9i8Fy1svm5mKNvk9nU1BuivJUUqi/UKGTMQr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eaoZ8uJkC1fUvaDDUd1bJx48Sw8hi2tlEKUWj3qPFKs1AN0YhRsUaudzYT/1LbY3xHFY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KVuziD/5HFo/SDgVtxAbH9TYcuJtAC6G/iPlRjSP6AX5j+kQbBq/z6PGIx42CycVY/7E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xBp6ZkDF8cR4SGx5GJWe+4rRIS5D8TQovU3niJmoG7jqZSU5PnxctpKQWP6TPq9gv2PG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AO4qVwnE3OUDgPCMWDNAlDRiLSS5m3+IBQ6ZYeoyHKnPUpC6KiGCfiYcR1KC/EsXBwWa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BXweNxDgo9TAKtuVhDEtHosEsltQ9rBlawnnuKpkzUTLAgBFVqhLP9qd7/8Aj7V+yVmj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2u684pk3zOFZTNxl7ipayuJovOIMap1qWjTVcd1LW6qWGFPaJq+/MM5R6vF9eo3YoQZF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5H1MDWPE2pT+IOF1TGJmjW87llVdEdA4jgleiC2LeHUGsAxGwf64VlfFag4l2QbHipkZ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S3RpCtQc7oqoONZEhlTS7Zo4weJve/O5yNVGZSAmS2NzIrYxnqG8J6S7GinFzNnAcViX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pZalWFAY0zBFXVsby1x8S0Xl48y6F1TLoY8HEGzQLXqC5V6CYZdvXEGzIt4mRijxUAoZ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QBDzAHlvxCspQ15hkbrubQvlMCOBqI2o3T+yKbTBHWr6gB6xKpq1eoF0KoIbNVMiuOYX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jcsTGuHqF2UmJgbdmKrEtjCnFVgiq6zoTbIvSS2KfiOzQKaYo2xaVXFdSysJcFlU5MyU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ovDUNP1OVso5j3X6TGg/uUL5OZcKDvHMKrEVzUW9cdVHKlz+pm3KVpODVvEGi2VyS1Cm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qAwFGSWteYOmXbFmpgKrW5gbzZmyapCi0Ybsh16mK1qK1TlN1C6BnWY3R4DuJcFTslrB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laHibBaQK5HhmNF03EWftGlT8EPIHDUqrXXuYVnbxiODZLguKY1DS7+Y0WWuaJXUT+Zq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HVw5l7zpwy1a53csbFxiXXAFxm45oze63C02XViYJQf3/UQqmh2xi73GRtaXiqjhyrSz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F9VLDlnzAIrIgWMOuSpiAL8MraLAldcXmHqFwxofXEOWbXzHFqy69ykMlviWKBXTmBTD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9lZhZtIzbgb28VKLcUYlBG1uP9iIGzmVAQCsKsz+KlVTZRapiMW70v8A3+uO1rXxCCMB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swaXxCZ1UyeCv7he9vPiFA5y6ipBDfiUafN4mgst/wCRorrbC6rU33Urh11Hjc63crK5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ffiGrYoQzLBOgpLMc5/URwysQMPhKhdoq9y/nsx4p/MrmuP3BEu6llVWvHEGqLlW5maF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YPxHNqwOYznhmSS63X6I0kEvGNTORBZr8/UoQKDv+2WFq8MaicC62xw6JY7u/iKCtGrf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BeCDrg81iNi6pT3KQIAyTncVqqNS8LmziVWIrfuVZEt+agabwELKrEGEvfxLAiYJYPZE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4sqldWxNwp3NhSmkMBvP6iKi5DWZsq7dSxeT1NLNcwczF+f4lO1HUETPHiDi8D/fENgh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g+WCZ/3+JjJaRLDNnqXdLt1UXSiFgWDm5ZkajWyjTXBK2ITMQsN1s9RxrXua0MxoAQ2/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H3C1cVGSbcalLEWaI35H++pd4bsmnAe0apSr6hwG2ZVUQuQ/mbJQ+PEtDlbqYtoK6KZl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ysbrKz7migvG5wwg51RjMsSLqwLlnkeI0my8TBnJAI211e+oYHDXjqUo6fLTKKAH/eYN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eUlO2OBv+IYveeIAggvU3bT0YhznPuWEGn/ahagX+okWVOL/AKjgoE7Mtkx4CXZRJ0Ar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JVfmJkxT5l2ByH5ibuj2l0BwYl2wfqaBbG39QSwfmWEcfiWGAuXyNQsWa6DEShFEG3ID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wDjDkiafowq6opvbNga5qIRi38zgyVxKdNxRvCXGvbxEb3Q7COC3MVLoepSm1z1EALcl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JALZVFKWYqCs21DBmpdqEbaPhmFlGavvUb4PmOqf1MLyfLG+QnMsLvqcLlO5SvPrc2c3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xXxKus38QwGvcCi8HWZX5dE3AZfiFLnCs1xNjV11BLYZjN0skcVUfEB/NVHKgp0GYppf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zNOYNKHdn6fcybq3SecvzmZOU3v9Tuh0rcaWONQGE1E4MyOS0bEbKnFkO6fawu7sniy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wYu9YYWpMdppAXJ5imiogQXe1S/bPUrBwwVOGZ44loEXBYmKj7LIKLfxRAVAY6R+ku4T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Nu6HDt+454dIpeioXwo8E1u2pobQIql30r8Ryi8cqRwX3ICvB5nCsIig2zwQwW0TIoc4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U5hwYxivUrF8+Zg78w4Oo3XZ36g9ILMQXF2+OoyhM2r8DmVZJ/JfJ6jCLLbYeGOS8/1F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iWIJcwbvzFbQ0xdOCUVcuc9RLErUNlqcaxN1VeuJTZwdy94B8QC5W4iNhPzM2rUKApZG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LEtFDmGUFeVS3DMCkBWZlrJ7MxHKANqqFA7l9CzH3McBmFDAqYvwXCSw9XqJDEu8iZLu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qKJWd20zTuguY+aaBkI+saVZP+Rxaywdf+IKY5np1D7P2XLdoNriWXNg/gD9nzcMgXh3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HqZT8CUMHCaiFr8R27aI+qbA1MlahQVKZwEKYauNbgllqGAms/UaqOY6aX1xBDH5jPjk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p2v8ajpblvbBDlr3xBsrk4iJODjMtKOCnAHRAxWrItHH9Q6bPgnb/UC58Es8EsaRycPd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MyhXYmLb8zi++H9xYhpls9FlfRXmbQrZXtVj6fiJF6bNXyzfqMW/AYwKrUbYX9TIWAd8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MKlVE7rcAnAHmBQKtgJbiNXSXFLYr+YXNBfMzzT9TDAvcEQ5PEysOD3cas7b4hlWLi3j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1GK/1SxLHlOWwf8AVHnnH1E0OCFqwM/cqZV+eoBN75i40H3C8ouPhgtEDjzGwnqC0UUY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alQVlbioYWr/ABOiJUs7a7I0c/7qIpw9QQI0EQUleb1MDJWkGyzjxNvjrqArALoxqCav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D5R4CteMQlrT1MF/iL4wEEQLM+I7NsGtAjRahnKe4VwKswHNXxKMHXVYiSymXVNwoDDk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Wo1fTxFxp+IIg3r+YXnT1KxBzKCliADVxw3X8So0PaCW8QC41W5TkPiZwh/UFFHLu41W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jUq4U4xuW8tv3NPzLkUr3BOX4i5paSF0FfKDklFR2dcvmUC+XnUz4zMDaHQnjOZRitnc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LbbCajbALeY0tw4epT/w3/qKjpSia4OGvUK4qrOIBTZirmpMWx1Pqra6lTRDisxC2MPM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BiyxdTkS2sRspYotQ1uAbOBqWCUo5qKNYTNQW4xNMSy4QKJ5QYrBm5QdXBsxcALkZqKJ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WtEVFo8QsUWusS2kA5IgqKHEQbtlD3K0AoX6iZpMnMKGALgzs1xzMltZ9zINDB/UIcEP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IuEeoqus3xMLisP+/wBiIotMMd+IGHPFNywMKcGoxtMiFBwnqaA+A4mRQNKVoqOcLmO7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r/YmXRzrdTTCvHMQrHVwz1VdSwK6ol3AFGpaGunEro8qjc2HQEWkIOTb8S+yUNf5iZYd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qArLpUUWR5Yg1GHcQgBPzB0OW6/250cO0GzxBvNFMAyXUBaxIKaxjXqcB3elJjTbU1Pc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E4N3HjcyrXMPcVTwAcEwK8PExFFOsR4e+Ync1xgJwgGib9u+pKLJrh/UaAvCRA0H+8Sz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nUviZOO4LhBX6grXfAxR0zFoWivr6mGyiDFIVv7/APJRV4brqWDZ7rmOSljG0KsLXiC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IficC+YCLrHPcEesfcDgPqPA+ZdihaWeoIu6F7mqU39VEWAaRuy/GcRjQqe4glhh0VZH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FqcA8fq50JWjzAFnML0sULpCvEKUC+RtnM5MY1FeFa5iCkxdQuwuziUWWjwY01RVxzLt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qBnopUMmi/EKoPmAlj31KU2nShA1OC6rWJgNbmAXH5iU7RGqqVsAJ9TCxPC+pZ2Z3cPd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8+YN2+0lPTzxDWSlx7hxmXSZrgj2DWEyGC+IPBUFeFHd18SjIC+ZaxyFwtbujl7hTVpZ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eAZmFYr6XC9MUSjYV6OJg3qFqmjZDYMnmN2BQNgzDta4zEF0114lg1Vty1goO5acMTQb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NDWbhmjFszuzE2MnWIocYfEpt5YjzY3x4hbfUVjeB1Hl1moFUg/xK2FfCuZnkK1qZOz+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JETeupm85YmXnFzRdf1EWa9HiDRbXl/RLHCvqZ9EUNf4nCXwzS438JodaDucOa3Njn2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fUpbR3xADQoMVLxUqXmLFmPuKCxLusAQp1WeIpXP9RpVnDEbKrXqLR7haPk7jboebl9G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oT7MEXg9EfxOk+Kje2vWZehRwSs3R6ME2oHU20Iw6QOqquNygec+JeCVfqWA1VMwZX0h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60Qqzz5g4YquRmLGJwy3x1LLFHATuIBYKPMyFZR6I1w2Z8Slvcs5ctXL4z+SOKYOSoMA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igHbDg3sHVj/AM+44qp+kNB6AmEKM8rHhlEZfmUI7gK25hV3nEp1REuy36wxqv8AcTPk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KqgU5fEbKKVz4mAK+YN4nQfUVIFRaR1sdPEYqTuB5XiArbhlsetwoMF/xFFZRHkv9xtp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rPEOoAY1NAFczkfhAABRxU4hKcYjkheglotFzYZ8zAWRwvbitEV/Dl2ikiVi3McgmJQI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Li6Zt4hdgAe4iZofzNlyQ0u/qIC1bxriVfODiVynETNZIBMY07jcY5W/U9QJSGTZ0nH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4j12KeGfZ8TNL/EsNhv1LyLXLETjiLTt5PENBQP6gKvN5NQ42MGaw9QwLGUIDx4iOwdx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l1eLI5G+oZDYQ1nL1iFslFMt4F8NmMdWPm7czOvhV4wGK9BF477t/wApeKGAqPSWSJnD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/wBxMzq1ey5t0OsWR6KjKP3G2UfpIAurslzss2RAL+kMoRoxyXn4mwlUvav1cOE5V9QM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AQ8jiL873r6tvy+IibN0L9IwyjMHcpLhv8QQyLcQXGYRnA9RTJ97hlA0cxQ39Sg1phOV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3KGl+28fG5Rt8gFXrfyx4ioSaCgHAdSkrmv0gHGr4+ow5auFWuwuWtuvEoB8yAwOFUZj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c6LPHmXQ7yyvBXEWJTbp/wCIv6QuKiMW8Zs/UwgXhD619TprK0vH9GW1ddFv2fz9xhlR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mj5I2PScME3xFpnVxOqwSlltB1Lppr+IK1iRRawEeFm/qDgZpKEOIoOXuaGqYimwi4Zz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6DzGXev4g4dTHFMeZquKNFxBCpw/qbMqTLe2DS9NSu0uPYyRGAPhhipTblPGLjzyVWGY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/wBQyaGZ3ZGsIY9yx0E4rOIKE29Tk/FRP5RoUIqKCHkFVUGmgubYU+Il0TFFVPT5ivd5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ZXf5S2mv1KW5XmcaKivtPX2Q5H9QoLYvAMt5nFQrJEsEBj4ScGjO4aaCyxfJ9S0Kt0NR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H+IpVH6lml+4427JxzTpiKQr3VfmCKCoqLS8eDuOwjd78TCeGoC3Y+5+FYI2lU1zDou/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ytKu17n7hFENK/iVj+Zh0hz5hirYI5OJY5UPcZuvHL3LqwwfUytlnEG2wzxMWd+5atM5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1HEaDRUsouKlKqwYVKBWFPitR5Zm37lXa2+NwUdY8JhkW8zLXesreXRjUdBFEvcaqFeQ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vgSyUQ6DBcRsPukaVF+NRrSd6lgHDiswIwrlxGmw9OmBgFV5MR0pb4iphOHP6lBK33ca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r8Rv3eOEtrHXMMeG/UMlGu+ZatPQblrkL9oIKUrHDziP2CY8ZCZlyA+pXbCXB4WzxFgX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DN92PP8AiAJem1bhrdYvU1a2MPHqaOrHG5xL1zAQwDfmVEBR3iBrmu6jVeK4J6TXEH/w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N2wtCnBFtpT+PiFcj1AlmntOONaTUU2XoSEM6ds108TgK6Zg0UXyvXxLDIurGMKFe8fl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CPR/qJlMO2KQtryktavhYlLDxSpkbnI2GX1Krr1GtPBcdri/z1AJrKoi9FdVLwYa4i4w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VRo8TD+ExVE7hl8TjmIlNESGVCOsN2wFFouAqaAqCh/4hcm4ACsY+pQ7NlkzGlOvEwWL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KDUI4QgFxGgX6/Uyon1r/wBhE0mdtZ8YlmRmkMnEWqUJrE40+JwDkvfUpysVuG7yM64i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4fB8zjV4svfqW1aU/wARxhODM6c9QUqirg00o4IVlHD4jkMDXmpnrP4gKqsyjzDqtBVi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S6ay8RUStdXBeHh9xOS/UvWr9xtRee6/MV8OcmYvX5TQUY/EXhdTEA+vUzeRXGNTTwYc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0f4gqyi4tuGsL4hlwIqzQPg4iUtG/dQZd0TNKOuY04LeoN1ih3xEoolHGOmYXQ8y9vMs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p693HITN5MQ4CJxivibUvI6z6jRQzxHBgW6jtpT+IwMMVKsYA9zJTJm1viCWbPl/M1S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DULwhd2Q/uKWmo8BUUjN8GYgt0u3MA7AcRS1JTEFU8P99S6HT9wtWcsajQ5lVCqXCWGQ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ExR7Y0p7FxW10MBanGoPoxmdkxvcRrxuoODxKquFvUbxY/fEUBSnq6P9UsWeh6mKUziN3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abOHiDhRmYULIwMqo5qIEN43C73Z0dRDRzUcZB9VAl65H34hmgdmfELquvh+IULwyljN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HN+42LX8YqKX0HF7ldXMHZltTpmBgQVzmJXNIcnEszRRf3McttRCYs8QTLnipeeHcsmb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6rdepqjmziY8F/E23+YPQ3V2TjH6nzAQEEm21szLrrJjqCRBxwRrjidAWncspW9QaCl3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jELy9TYN13Ft4lCtMzw+5hwKYp25JlYVb1UdW7lch/KVq6zFo6itES+Jq6u3FR2U53iN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hNMoS+lzfruOuA88eEN/ro5isIdD8sCXV3AVvn+ItcPuBsLKJhQE+oHkMGMzIxda3ErB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apPSW2MVMV/VzFdg4iWbBxUyx0xNpTGjkT1EOtCMC2UzgK81HCUE9RASx8Qi7JfkeipZ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mIF8GiYVQWpou+4YwWvFxyoh4lYtVRAwqo+IqyK9ThU8stF5vFmJY2G25UFacQKUaxzL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D5jwM5hJn0sgxWDwSi83fEtjv9SqRnUBbtzLIYV5gZoPaIo4eZYCueRY3S66IPp48xyW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9SzupaXJrtDiPxlzR/vEOMHyVaf9km2K/ivEaYTasdS+j0Tlm0Bst+MzqFVUE7WczKG3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QJVShsrzBTZUXbvP6nLZ2J8B4lpyeoitH+ZeGnxBwJcHyZqDAB8n08Dy4iz1h/WjDxzD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PmX0Lk0fF4j/ACQ/mZb0kjji+aE6mTy/5BTndhk1WIkg+doC1d4mwkW4uMDmEhGKXRyr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zwY6DMEFajn5rjm2n8VL4OgZryRAFM5HiAZ1KmbTEvcRR6YkZd/yP0JKsSW4vxVBmhMK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LNMw4yHQiNuPhA8r6lNY+My4uMZfyiQru9XwLz7qLHvP9f8AysxFtGg8BHa2juNOK7YA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CmHEvQWn9SnMik6AAG4eHrjEOC2H1EWFerfGviYUJQEB4KqiNJwcFIAszw5ZAd6FPQHE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PjX6jR+3vPajr8/X6HiI1Oh9LxEO3z/7B5NfOS9NhGuYPD+52bqqzuOWLWWC08zsAj5T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SIAaPUxycy9lA6OYa4P5mMs0YYKFATUvuZQGm+TuKQCVKoKlzNW1EsCMGdHfqUHVnZxK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DVz8dTHAY4isVZ4vEpL79yq0NxcOpSnDA0qV1Aua8eId0NSg8PEEbBX6hTdPoQaY/wB4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Fz4Gf+TzwyqXXw/kmaRR1ngj5dzVb+CaGyaNIhzwEM2K8oIWynJMWQfDMm3GxS8cBKAG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I5KKuUuUTqWZcuSYePxMUjbaxC13T63Ep4OqiLyKRcHP+5m3DWdyytE4YLOROepTQMEz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uB9VqF2ay8Rs5L5nbXRPNXmUGW6lm0pP3KYwJFlrHoxEi1XFhFgK8VLV1/mceO6hQNtr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BpYHb8xN+DXiCSOA1Bss6RtbL13iFUijxcSl0gGJdbAPMveWzWZoTZDPDPj+J2M8ZmmQ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EWhcCOT6lcDQqx5nk4E7bFRoOM2AWePxC5uF5jaV9RS7Sp4hl6hCCrINH9zi+dvUWMT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EBYu3uMDGM7zct7D0RK/Ko3ArcU5cZSqEv1PKZ/iYtpXjTLy4eV7jgBuGY28bmRrA3Fs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eWoCbYeuoVw8D9y0xlDfMyDATHcBC+5UKpiljDqIgpgx5gDLdnHUTA0M+IC1mx+Y3Qrb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qb1Dw2+o2jX5YlTdeo2wG0yyywq/3LUp/nMeUK9xAJe3iURvAVljMr/F14igUNasxMXY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ylX5xUoBQigYj4IHYrxLaFvBg1Cyy5/EaBrjfMwCyYnIrY9M3mq2LzFVVrJgNp2qvctK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5lpCTIeopGOlYvuf1Kee/aVgupalzTG6s3KFsKi3xiA0yeIKDwzN1O/ENvU9WzxdTzX4j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JuZOUNv6jw0OaliauAyMGKy9HxCHac/5qJFJiq+BeYXiweDn3LAo3veIBS0z9swbbDn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QX7R5Ne+Y5UPklT54zuZotxY5P8AyKLs74naIF0YgWWEpo17XqattjiAEWU7iFOuzDOR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3BzUy09QVyCN2tvx1EBtF56+Jhe9b1C1b26IDdY8e41bpXjEt0VWonNu95iAqgt+oYyp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ipZRrNufMKcrn3ctLo8RLHK3cpyPEC7Yvpgc9a1GtLp3HkMeY+0Ua3/Ea2ozHdY99EVX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LYmc/SZoxjuGwMwB1NPH+1HYbu5cOCZC4wbc9kDkAm0lBkgcQWt92/7qDnTX3D+Aa1Ac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ByXAWdEr/cRX2cYxNnD/AOLNpfFfURrI/iKqx4csMXeZmt/3CxShag9qjLvHAmF5jbSO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Y9zRm9VLEf1MjAnXqF3ljQrniHJRVNfcd3WeliU1jHFSs6z3UomaazuN218xw7x1D8eo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+4I6UaO2Ng0XAdQsEKvV9Ty+oawKstpMMJRjA8RrKb5txEI5x1WoKB2zhEQ3atsAaS+P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FVioZrYvEXaXe5YFjHMew+CCYtGtVLKKtbriNNgjzKVkX1GwjjNl1CGkz4gS6b9TN8K1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i3GY0VUfMvZYl/c2Faq5lzsNRNHg6hWDSFsRcWaYuhee4BN4ZohdRHleEvtLyC7OZRFs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bxOUuC0X9yyqGWCFqmDxGjAB6MRaCl7TZhr+ZpVe1xqtY5mmCvmc5un4gLjXGZpRSplp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KK4eoutLPmWCtMFrOtFTTipQVpUvBeXFVC5MVXjY4HL9SwmYwbGA1/uXMVS1YagCaR7L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fE3Qg4ticDr8xWFYgjdoVTK4Fj+oDQK8YisVuY23eaipxDBY2ywaK0lVnNsU454YOAW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oysqOsmINYXqqjdpiZSjrMtaIj7nBp8fiGTZOyWhAv6m8pfudaHMsJQ+ZsHpqamBu5To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wwcs43ZrMU5zwRyFkGsArnUEDRw3BFBacQxfzpgFSsLZjiACwNb4gYUzG2Qd6hd5COai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W8C8wvJRbHVGjqObAMpRTJ9RFGMrLsGPeoS0kOjoe/8AkEpwwPyRYFq4I2Ld3xLyVng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qlVRQdVDQXT1B4yy6d5ZgacDxiPJwviGTCVLS/8A2oWKGSWDceoi7dB+JVHt8xiAL71F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AwedS3q7Da8F0IvyBGTmTGMr3/SNv4g+4y6Xvb8yz+qf4xVai5tu5nqORZFF58l/JiJVw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rZ+xeuYAOekWFVqeXpHho2FhHrJbqF33Bwcy7bH7mXmJxePE2MJt20/x6mehfbmVdLOo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zDBZRXxiEu4yLH2RW35O/hBgvrD+0X0XqMKUfbL+0fKDs1+Km1VylPyxnM9DVTjBXqcE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72aJYXb5JSGFi9Et9ie2IHRwRUca11GZHcfPEboVZzcW9Ut6eP8Ac+oIqVxjTEakvIJS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7cS6rnBLi7Ow2V4f4hc3lwkdESf6cwEZg0f9pW8NLrPmMmprg8/ocPHrZ3f6BPSaqG1b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2Mupr9H+Jku68f7uUpaX9EWeuYLhRXeMR3aq4xM2VOUSXpwMbXSaUmeCPdV6mxZb5xcP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8v0YhqnvMvGTnHHGEFO5RanGyo81jiYUqwIc3ivO5zjBC7rPRKpol5z63AEabjL2wjY/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e/D+pbbQbveJYNmHo/UxOTv3M4UQ9SzVAeo6bfi+ZQ7BznufGKQsx44lMD31HJYMV7cy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6mebUT5Br3HnOZW1pnC+JnhdcTSzWYIPEaphvs5/5BLXZ8yzxqXyGHs/qLTRV+5uhPo1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hDAUzEpyLdEMNoljfFZ/5BeFfqoVgiEtihkuNIaSyWAQyHk47lIzVNyll4dRAaLP1LhM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JplC0C8RgGcVDHOnmoV2EPQbl5KxNt2fM2GMxLi88SirG4o4lviZFKU/cHW/1DCbRvzNu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6ohLtRts/EdGqzceYNN4OJUfBKG84RcxSackqplFGN5jTIPOY6MZOpSxw3cTmsh+5kwM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EVpk+Esy1X6ghyvxBZCynEKFrOJVXz03xLWqP7R2ZTxMAMd2QayTQBzLaLqUWsqvYlgD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BMVziBkwdjiMiYIzMqs2LdR8ZizFhQj1dS1MGXmYBQsgNDh5guwFYmUUaQrqIQlkJYVL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CVkafXEcOhvX9REY3anEsjSpDwIZrzoiLsppVQpDIPiYSJQz8QLBQ61mDaBSvoxBKTL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RKNhbuAA0vf4i0iy1uNa2XyceZlXJT5gAWArLzBsDhh+IkUftzKo6JiOx/cyhrej/CN4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sC7iVVhlAwWonUQpkeVQk6aljBkGPFCTLnjVRMmcdQ95m6pzA6Ke4DhggKjBUeIGXGJd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Hqfcx2bbWj5hR6Dal9MCuA2T+47AZ1A6dv4lsSfHcN56I8Z/uOUphzn/AFQ3yZ7gzSpM1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NUoXCGwta4lAyzxGlASAdgE48R8nt3Gq2r3DS4rczq346glUPeIIpe9kmeqYx/XxKCJi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vmE+oopHYYi/fKdLohVuAYiZAO8wANiyJQAXdRulccEANOOX8wyMvcRXed8vEGgmZvSg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OEzS3VOoqCs9QRTd5i00fiOKfkxcEUBrzLNFHUUIXTw/2o8FCZjirxSWggagNs2QsVbH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rlZcCjf9Syiq6mLPDxe4rSHHaal2mCZvVBzOCwetMzdZW4sgGLoqUGm6+o4WyXWt+pi/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ZfqBuiuZycowJdTIY9Ry1cdQGcVHuscv9z7gpe7RLoOtYgZLK9RA4e+JdjONV3NAU0cS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aZL0r8RWqxUGXSfxNlsLKqHCUh5ml4ArmNKBp18wOZM8xyBbmeRjuOsGCJzMb8xcAXV/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rJZnUGhQ541GnNFQ8IMNgGukOVLQstpf8zEI13Kh1ddQOle0oLj4l2mmjU6FZwZHiWui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6xhqVgtMcEsvC3uA0hhhpBBdWMMQVRzwwbLq3U3Vm7iLSiYYDKFHXMUFkigLn1LLavji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9ywJVuOahoqd+oWxx4gXikd7Ma5gLdY/mF50SpZa8TsL1NXIiiLg9XM6K+JxhthsW313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CW3CbMDz3B40gg4eYerbuOKKTqaWYrEaRtUdrLe5dGb+oisJRr1L3VO3+6mKML7afMsu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OQpRrzMg3XUrJrqNX0qiomSf1FRhncKumgmXSwKw8a/iVLy+IZFVqc+K8RmTYecfjAvL/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OPUbtCvUQpyPmd4iFrr5gh0njUoWxvNwrJiiA4Fe4nK4JsEr+Z1hr/XAdtQFtfCIbjSr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58QF9ytdLGkgFyilJg+YAdinGYpYcHOpgbhitLuYJXUSMp7gThldwsODzLLWKpd16nIF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RBKJb2JsqmmYqqGIpRTOhDTB0EaeLdhECm8n4gcpoExMByhOq+Jm7pfiI0CWKOI5HGN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YmFyJ4Jl5EMFTjmNrol10YEMUvnqKJTd9TXkpqb8RhkWBULY8rtui/qUG7wc7ioUYmLz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srEp5JvQvTGxsNc3qN7osgbaf7ggJWOM/iJS/wCI2v8AUGwzZUwujLAMcRgokK9jiNSZ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+ccq1jyHg7kaaN3PAdf5hhmcIvgrqWYfVMLc7FBCaCYtvngh9Pcf1Q06AKLiHqQNQouD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IqgCKeX+JjUmpShlDMKZ8CpSsMmmN9pA0I445g79YOK8vdztg5PRgdMVqch2zslIp88Q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MBpuJFCx4nbeURllpKDNRSAX3LbczoXG75IBgPpcEmh8/wCJYKBujEwo/QiWgvcLtGvp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UPojV7V4hegBqX4LedXmKhSW4XAAo+PqO5RNvD4i7NfqlBkPLUqoMRDTUTWhhsZ+NFSP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4Ny7i39RkKOmsfk18y+ReoBwvI4/1ygZl7Bwp8n8Rt4M8ZhwUV5jzZo5hSzJ6l5LME00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Lf1BKylluSjzNi1HDLbR1X5mW/ZzCucepylzZdDxBcETNkIqlbPUBzVMpi7O4jkWLDGJ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IMl6cTAb31FG2mN5lAoMuKm0S/PUHo+f3HdmEuo6yeozHnqbFZNwaNVXU2EsDiCrZXXE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nBuoEJkOH9SgMr8QpGsfPE0Gyni4GLRUbpBil2MPcsp16hjYv1BQVDK+niNKZ33MlI4Y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qW+JXK3DDFBFQ1R4O5SrVflgHRZqtRQBS6xLps3zipmoo8jBeT2DibNb3kjxqVlQ8QbK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JlMvU2UVcBuzf+xHzizmphY3biORnM1mRQbW9TZuvFwyaa9QWhAUwwKAdtZlmdExiCr7e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hRYx/wBjSqUe/wATOUM6ag0wK1d1Uqpi13ObKfMGjUZXukvfFHMHGQDxMaAOIOMj4TRw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sFuXQ491KE42qKUD2f1Fp8FMTDe49Km9PULTfLKXFYvcG/coVfmYLmIKI1a0llbE1VS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oH4MepoO3FQBurrULWgZPqXKryLl1VCXDgFMLFhv1BS1nA3PFU6JjAGNy1gF/pMOFRZK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/iOK4cOpQFlDsgCYSPxKZFI3Uwzi+pSjla6/XxBbph7hu4p+ZhQLH8xEgYjRKziqwQlN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LZuWeE01zMhSCj/UVOAccVAbXXbmXpMYqGWwmmYG2IFb8wNUBa7hKbdfQ1Lt0ZrVxPIz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6mRZo5dPEpTRheNBFCoVGzrqUiEBxFgrnnFX1KVQUVriZArTFExW8rwOZQ4mG6/iM0aI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emGDItbmNVBzKC69jUTkUgQ4zEHjZcwURrXvSCj0Gr0CBYcBzDn9w9kRXb1Nu6pBlkOE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HolXXDO9SnM4w5lHzJLmKdpc4maR28LgZExHQaG/ER4lZvLfF7hQu7NJwxYql6g3chV4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sM9XqKAVZLObDUPEIJaW/P6joQ6WNVlvq4Fcyr+YA19jj+IVVlLRRr+JS7weKlDzl7Pu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xw7gh2V1UK5+RKIDRuq/qdFb1jEMaNb1qUgoOhKCvHCxeFOc6m21QO5WxG+XiFQB7ZlV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FVUZZapBRYeiFMK1wXNjTzeJgI5v1FtvS4iw1maulqBSAtvfiICileeSVZB6f4iWZX0P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viOl0VHu19D+Y3e7jV0/U7MdFQ5czJ5Rc2AnUyBzWL7lZcd7gJE8jmDisGMRUrteYC0h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0uyMIUtlWhRiWbpZ4g6bYgIX1U0CBnO5e8ruMWWGb8CJbQ3v/kunTH3BMijkCJtVC8VG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xqZOCvqBWMC73L7y+dSsljVXNELPiGT1+ZkxZcuop/E3X/kBAalLCKhq5Qljl/PxEwJR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xnm6iCUJ3UVi51KByH3qXFUb646lvgfEyDD4GNNl/wARMl/UteM9XEbM+LlKLYloov8A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QllHPUGbTR1K1aOxUz6PzCwap4lLyKwK5AHExRVF6lN4z/uIhmxPcEOxXJELd21FaVkW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I2hVHcwoMvEwxg81MWRcczbxmcalarHSwtUDUpXTticwfGY3na1ZmUULvuACnbFaavRA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xq7eXuF00lkxaM5SguvMM3zWiW2un/ZmGVUjshdPjMTWDf6ihYkaFYxNF4eZ7KTe0X+Y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ls5VVwqtHqChkF4gq8JcMmivMU5PCtQQqYfiAqidrjs5c1GoedviGFoTA8dy8YSq6hwp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gdq4qVKKZ23j5/3VO2r1omSw0TmvxKKS8/uZslUQbZA4lxCiO6LqVOzGZVBGrBpI99+D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7hzi2KNuTxBzenVxWAT4lVVGoFCgp3B8B8EL1dBMCruJnAEwhwhqqwQG+D1N8jxAzRqF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Oig8dQxyH3mFmipZdFvjUM8t8tSyjTBgwEQChf76lI0fDmUyQHFMoAop4l/NTPRTMDll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vxGr4oK1MsOI3lav1xNrQeYuC/gjbXyQVte5TDFTmg3KwNuCAX+DBHIpHLpXcPsTAwmI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064iX6QuQHEaVm+o0gA93iVYBrr+5aUiHGpmrbX7hvCB4gzWajlwKmxFxpiARwUy+CWw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JYbVGtR9KdZm6GHqn8BxXKc4loGecA59qNnHTTH9sdgzwKxSrBxd+3+oVmzQP14ixwA8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KAxLduOIIEauoX8hwt4l6FKMieNQ1kWYYFTt4PfMzBTwSBUqHHLGsxJprcwUzWdyh1F1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gtBDgO4pc75pfcq0W1hf0/7UbaGRhUhg3PiZJFK4L6mwfWBlYvc4UPSarSwZrK4lOr0k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j4GoAZUPxCSJKxtVUo+gPqCoqiVYitStu3rUCU6DOfojGjDg4hy0bu6l0nRfUz6z1KYQ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BRbJY6KVvcJxiuBq8xCrFXVRgIA5u4B+1wS2Mbh7y1Bw+xyS4nNByF3zVfiDzRBWi/bc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kyPzHRxioq5i4cZgmSlRYUWpUqom1n6mTDvJGrsaCHK1jEe4qK7RtiwlMM37g2PTEqt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YL/31HpKqfFHxDxUBYkfBEau7Dh/2Yl2Ver4mRXxLaLv9yzLgWWLWO6J2wGKz0yliszP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6mLSszK7EG3bZMVg+Evg2xz1rUxQArs1UUrSibTwDPTGrWW+4q11XM44fiWdvMWAg33z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y3+OYVmnHVTOqLA0vEwhsqbLl69Q5HvctrZfqUWDGZenH6lWrx+JlgfrEtHN9bhFB6lt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X74grkeeo3aD3MqYu8ZxASq2c5ghap8yitBs3LCwJn09xYujsswWxbqDPggBWeNO5bJC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4P3MAtsjukqF3tfGbgd3jm8y2yXF4XPEUChQTrONRtSmn+ICFVU+JS2JtjqIrs4mLlNN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E4rbL4mIapCak1yfiUobLQbVnglssMvI25lA3UYwidLzqMwrz/UE6dDmyHP4IogDNfmX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1Vs+oALVe/xGmTBwOZlsjZBtyRFm6+IUKR+5sW0QXnurGppa6TjZrcKG28Qcxgux1NjA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m5jY/UocrNm4xYCeL3BVI5MfEpS28X4iWLBA+YnGADxLAWvRBG7gfH3MrEChhkkuDVlA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ZpmxzHIwcTNj4IW2ijBchUqXagXsxCCja4IUWCVuUcCmsbfcdAkeyJyD11KlqY1l3OEu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mOUwtxkmIjWSXsGJbjbB+DBKqZfKKxc4dIJihOv+x2ADZc1AF+kl1XYaVL1jKZIXsr45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r+I6YYepdLZKrC59SwaVNuE1Dsai4xKGO8Q2ThvcPGJh4hBQW5bGFIVvX1LBV50kWljG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RUuXAZHzL2bV9ViWyXkxeoCrQ4lnAtcnUaqg0/Eb41aMSoVT9pQyXuL3pjRlkOVhQuVe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FDKehyyrWceU2ab9pYaKvi4hrB8omKMNavPqWC8XVEGL4HXHxBQbErlo1TollxeUYyMP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wFDc0Lc+8Qu0AxabrMOQt8PXRGsFlRBaIJTV1Q8JZtbj5iMgFfmfAGqgZzds9PqZOF+G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vKnf9SrchnWdQvmb4f8AYmApd43Oqz5lqvL1G1jTf9S8WBBgjY47JQvviXXBTLjg8d1K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zRp9xyZF6zqJGl33U0WCpd6bfJKsBh68Tk43/ql5KxzOgxUy7lOoNmMb1maA/c6Nz7lF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QQoq1aYlHs0QspcS1a6hZhvctoG36iZrNVj+pVUaGAptXjuKocDnMWNLOLzF3cvO1mXF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wdVMiYxDlU41ApukrtHs913GrwYcxFPyMroA/wB9SxhbHzDb9sNpR8pZiBt5lTAFPRC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mvE+nxMZVCsw2cEMhrPHiOfI/cDZ03AaML1EFMpS8n1GDc1rU20e5sYJWZgmqljQepgX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YO6vUNOSzzHRWZS7s6mFbLNy6MJVYjQmGuZQLbvqBQUezEa1jMouL58xq39wMucn7mRb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AbDHiAC3MPA/MCuscM3V3XUKsUf1CgCm9HU2peHiA3pt9cTYFW51maOqjaMjr+pfjWM6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WMRUUyriLlR41Df19xvxepYLvUBTD3V8QCLioUhrJDLQn3G03vmYLvepoovzMgc/xNN5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AhUVAqpQObph9z/XMZKp8ywLcwqBULSYA8xxTRDw3zKwPXuMDh20/wCqGl45jlsao+47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01Eq3GYKUz9S2ta6uI2qX616hkdOo4XR8ICQT5fiNdxiBglMoLU+twW9hWUsphiw2t/L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Qp5Goo0U4iXyriGClARrgT5mHgvURvTLPHm40EUCJ0498SlPUCijNymbuqyx0lI5BF1/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HF6xFBQKl2vmBjuJFlVeUoAAuoYxWoZNN4hbNuE3vHUbNuZlTNwrAR0eHZ1G9jkhTg8z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umIMNwbIfcvCrrqEls6C69SgE4hFYSuFXGs0ZhrK48xUpiOBMd44n5lhS4018xhQCsVF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YJk364l62hzGy244i1i/4lvtxL1VqZo3G6rAM6gryOI4IdAW/wAUYPL0S8gpJy4uv97g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xLOJdP0Q+XnWV9vx6gSyW63qIRG+QCTAdxKKV+oZ3K5qi6lLQK2ozmLaA9TEx5NMImoz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m5yEaC9DX76jrQodHJHuoNvM4QaagU0BePcQqSZHHAw5XGb8nERFLiCgEIKzAy01Ux2s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uLZPzEzzBzKkSgcreYZa12SwD3uIEC+epk8flKmqVAs5v+ZqOsDvoZgDKoudZ/qCCTBp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q3ZMSS3eNEyIgG5YABncvDacTsbE0EdKCQsMAm4SzA8QqgukDfRZuDcgWIB8CS1FZIr3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EEW2q2Cvzm5U6MroXNPGa+fEpQa8S0u8IN8BlKiZl8mL4xHVdalKb9RaVgNQbceoCcLL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LvFS22vXU0sT+ZyUNKP3CQ8R4q6viOLU0eYm8i5dhpevMsoMfMo1ZqcrswiscPuIsI/U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xClUVzmDLdrWaeZa65ZnpjuZRoSu/wCYNmJRsw8hDHOuY4vQLhgxL2RzzLdEPqCmAPJi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llK+KgKd1fMMt2TByyynIXWIOaUuLaTMwOm7MlbmFqK+oLShqNocJq2zDABh9kwqOOJj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38Ra2/HEbTD1PIUZ9QsTXqvxFs55a7Oo1WmKvECnXzxA1bTqqlBwH+cRZZVVZnHFMcjbnE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eaqpQ51cDwR5/hHKcwdDBWOogLtORwQq28R0vAH1ClSvdTDVRkF2sM1r6xfiWE0Dpjys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1ULt6cQBkuz8MyDbnkqaq7PJD1jgA3KREcc3G6U1ElnneI2pRXVw2PBXHELSNr7qZmm7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cqjIuPD2iLdXbUFiX64nKwR5D9YnNQivzLIbGKmVjn3mXrQOCZCO5gGfcKaaPxLVnBzx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RrRWvUFhg7dR22UsW+SoLAZysN0YeYVkumlkBYKdqlNK7eJ2r8IHkKxEAcD8wuNPPM3Z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KXbZJkzT1L2wxxU0Lv43GqbdQFDVlagJWoX0SaZYc1UoC6A28xhYNfruWNnBv/n/AGGz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1O0TDqBTsNw80WMsJinUuOL8EoHL43MmODU8IVRR0s5Kgw4g0obgqgnS9S2USswWKfRh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PtlVG0sqfarnMsHUDJrrGo+RR6S5Wy7Wx0ZqmmawwGazY+lTTcJqZoO5samLyX8REaNN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fEm9TjVzhIZcUQvDOcG5j7SPW3X8GII3kA2VMS29wM3A2hbzR/vWJbyGmKC5T023ADqq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zAA1RwG4FqQLUCf5cwqP0/8AJsUA+sT1gcHUtPbRiFHMb3EsA3fqoU8gW+4VdtvhLIC7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+IWsscQVVWvFQFjs7madeH9TbH1Mj/MKGBuJ0g8jKUFHzBjPTBCrACuRmGbKhiyMNogP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oqc43Vk0AnltZlZkOpQinio8OP1OA8xUtI/G4Bka8eO4KVRTCg5A5GK6GiNLEekKFtvT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YUDj1KAWQbuv8TCKXlINFACalCIbcwSKH+oGrY/UveJy9zg2VxcSy+Pc13TEwtlamcG6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iWr6CWtTcQtBKxMFsK8RCY1x/cOBzKw5kXsW+X8Rs07altUhG1AHB8QpfHFSwBi4Vogf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+YndNbcwM+Rio7ZaN2jB4lLCLmg38yjB5g7UKuBRtx4my458woLL/uJm3BZ5nAi1Whf0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1l8koitmqiisv1KOUIZu8eIgDh59QxbYHgieC+LjgXD+ZkKB47S4AfSWCXV9xUc1OisV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C8EKaMADd71KMYPURdbOpREseu5bwMCreG/E5Fc8VAo0vbR9RN5ixxRADH6iuVJf4mVc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jbFJVmVvDF0d8RsGLfxOrCaARzoguWvllbrMwVXSpoaFhtdkxhd+pWlXrb+/EtYBenGI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hCOZQOfqOWlz7lNhepQUD+Es0sGLuYBWGdKVxFowo3X6jRKw9QbzgIWpQevcXcSG6WMF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mVnOvmUQpeDibSX1UcLTxPD+rxNVuuoUVflgUC36hi60zaFVLEb5fubvB3CrqolHfRcV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IhEs0SyY3tY4BuapTjXEw5BuqzNDbLJkrhIhlLyf5ncDDaxfCsCqn6NQTShCjYv0RrQb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65mZsvqBmi6PMFmgPmOAnOYdDpyhLbv1LbOjxOWr3cy36RxYqM5tQKwuJ2hpSm4UYqEa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sl/UQVxh8TNDeDxOMuYWgVZ4nyhBYv4jZG1wU2OGZob/ADKPJ8wg2JrGoUaA8y0NvrmW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tywux+Y5/hOBZ8RtvLiDC1cPUMKuu4WELfMIU4Rd4z4hWOccRQMh+JnduJjfCuqiFFAQ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cLL7bmy1GdqHDRtxM+HsUYPlKYAiFJb4xK7MymIZjJN6ZtNVHLF1qGHb/vMHmdW4i1Wr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U6At/EpM+MDNV82+6mG61WZpePVYhntxR46OsR2aXEqgl5mdBoXiEvFrJiVGRpfUoS7h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kZZKa0DDli6jtY+UueNUX3K1I46QGq4OXmKmBbp7gIjhSv4lfPBfqIDg+pZLJ8spUWjp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Jk6J3lDb6gWME5qKIXfC9ylF3xCwoZbujfMrCKzLU+OIgN3cLFC/UQurCS9N1+o2ROYW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zwiDTJd5Y/Eqav2Nv5/UegULlrriHsA1cx7ltKt2xjkro66h21T3ULRl7lTAxG0Px5gd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zNFHrqYOQUuO6m+YxjC8alRmPhrMta2+GDZeCjo1yMwce7AM8i78fUJF3dlXbXxGWKUH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XrjEoBSN6BSPLQ9Eq+7fP6g4nia1UwuFotCsbmV3jWIWbAswVAE2VKK+ZgMmieETuUas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bgeIOarxNVpXCCKBV4qql3WMfUWxOuIJDGeWbARqWscYglNkcL2TJKvPEBStYdy1YV9/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Brp3LxgDmv1NXtNbhtV1uFjiUckBJzgziU7xxUNi19/7+4GVrSXpyGDGLR08QRwXvqZs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BEb2W6ZpdRFCx5OI8MKqZTqKRacOsyrF4ltZvx4II1gO48lPmLanHjEbeGuouDBM4G6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mGxV6J2MeeZeTQsa0qnETGs73qbWmKywBlBBY8/r+pooJ9fqVXVdSiyxPR+JkKxXEL5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igwl1xRit0z5lG9A+oeXF9Qs8B8Szlb16jQzIYIF3ujnpiAQfym2DfUq7W33CtbEGdvG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rspHUFgaF6mKTDhn9St3pH4f8mNkzBs/3LeSMN6qZUCsMTBDIxzggS6QXOjWokFoEfiA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GZdwF+pR1Y7Eyo0MVYM71iWN0jj6mKWvzKsfR3MEB8P5+o42RPMtHJeKlTOOiZOcfiVs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CpdLRiZxYYzFktGYigO+WFKRtKZROpgv4hpG2HPiIlmqioRoOkt5GFSS8ygNDwYlgrQu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yShx0qlaU6fzMgBzWKlrAMavqAFLz+UbAVnrUSC+PUsKfhCNnDBKjePxuZs70/EpxYFS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616grS+qiWl5iRIr4bY/iCqUWbOoXVavcQGcGmvWP4iwAVXmbbF03Hka2EtwLT6Nxp3CL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qtGsR2jXqMzeKiq4DHVAU0PcGFq6BikvCzhhtfmFNBe61zN5V3MUtvo4ispoh43Ofc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qy5Y08yEeZmY3UF1qYlNCXItoCt31NzWEra7d+i7/EDjcj8wWatxEOxUzVuCY9QQar/c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0FPHEF+EaluSPiC1aY8yyh8jHuJTiq4mOc4axLM0lbzKCZ6RSVoq/MVRcpjiLkCTACCn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LDxEUUv5JbdD+5tV1Vvn+oUy2nOY3YmXqd068fiLjSf8jkrOMeJaLjJNG0xkxFMgz+an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BYPOYNL8se4Gi69+ZteM7zKbtGOtQvZRCsbhgYtOI+y6zGzGT1ev+RwfOaqbLGiZKPup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PPmpsax4jdlKn9RoVt4ZiA+7hTYL8ELezLYdTweo2cVepbsbhsAa1/uJjf3OWVZfDiWm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kWLKdO0taOP4jAyriLgh+oAVLkZ3NBt8TwdzhaLK4G3EG3yE/X4i0WPBC7C9GghyvX/Z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M3qFKu22De7HEF0UTepWzaiXNv8ABHGUMYxqWoW5ma4v9x0Ugepi2DF2HqUVMnXUQcq8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wfI6mQKMbojyYBc69y1i6QzBXlwTsFdDMF3Adr0pFkNMaBMX/qjkGYUXocI8yqzePE0S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xxiXQE++IFoMk9iGTwqZCWlMZW8QFBuNmXhKZxrqNJQo8+ogVq8Rq2WqnK2sV4mAbvmo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chHCkXnxMmQUTBotDBi8y7EGjxDHPzMvD4li0B8bgAClQisBUtQmgQOVHs1HsSLN6vru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xXbxF4UkKKczo8Ry5ZvuPK6ziWbhkL8T4i1w+UWK59zAC1TE9dymaLrmY0vGriavIrL5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NHIQMeUwuzrcpCsQ3ThvuEo/FR1qvOThDzGKGleHg+IudMsgj2wBnPzAVtXXTKUjoJTA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F4ib7PEdNpfUtqGwi2oeIWcPUa10/wBmUrwzUOA8TlyQFi0o1LtYYaDeZVN1XiYC/Or3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UXlu+IMujxKzUVxGjW3iJSLgcdeJpWUw6arqFsimVthvnO4ZO4rFciOFI13WZgx/McxT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ZX1EMACv1LWaSlSZ9RyVsdRXkWUrDRFhCWXVNn3OSvylNE6zG7U16ltKsdk3EPfU+jVa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UEAB+yBmi78QLwfccB12Slrz4YKrA1KV/wBMDfi6hyc3iWLeZdWzPHEVbCPYq8QhAEye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WnA/mC0oOscQsSxKcFCVF1iq8xLd4eYlBROGAW3XBmAqMV2hmtVxKGhxXcN/gByc3riD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RIZMk/BX1CXGeFDTx1LYc2RiA4OXWpnU6V1LK6FSlDbMKHiYuiOhGZgUMzRy4qVDac1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VYCU5HN2ZViGN4Y10UvY9MAuDohIrLcEDhwGoIlpVDbM8ScJXEV0IZIqE3t/M8jMFW17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4eOoIwHRCHwHzFabqAQU2kwC6hXC58SsDN9jC9QES7A5Dr/z9w9xlHVa/MQUx7HJKuK3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K+o8UZNIAy1geXzEdheL1FKHTjiK2g8DmXiAPUCmj1Nojxa7mVtQalrAB2blf304g/ZE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CEi5vKhUN69RluHh58zNGkx14PI49KOnBh8RcDLpM0xKRSo5Q45zDezwdQDpGkxTtKBr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NRwrXJ4htv6nAynAw5L/AJhVHJ6l1lY4l2aaJSznohlDc5XpUxXRl4Mb/fUMXuA3ToxD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7vmPwHnU5M1wQ0C2eP1MW2D8RCY1L7QchdThOJxnB6ghRX6mnAUy3Bz+CJu/qHpa8zCc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fT9RVcGhV+fXqc1N+JoxX1OD9IBpV9I6rF+5bez+pjC2yKqxTFyrVw4W+4jPAglEfuX4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vs1HpfnxC1pD1K44g54qW3kK5qVMi+fEOWEY7Mx3FQ7fmXTljnW4oigUykDnpLwzjw5h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8UyxKxZYZhQJTR53BbsOOoKM5irYA844iacB9RWhrZzAUATa4PiZBonhEFutc/x3Ba0E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7jQhr1zDrLbKUqmXxMByHpnI7NMG6KZaq8jjUwlznEWUtdVELVRtl+RMh9TYZV8IMzzz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VZ4l4q5iZUx36lmDXnmGiF1cHMcAFSgubKi2gP1DFUeiZAAMahqEOpWkuH6lm2Dm+JUW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AwrVwWFCadxVACjqWs5BvMEIuaqtwsHdofEVfAe4sjNQijeCvcvlpLcYZP8AyZFV4Pr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ioDa13FEKR6iBy/vK2w0xMpDDUGA8nh14isaqq3EtfTZNpsNAiQKwus9x5Rec1A0Cuq5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FQssGOa/P6mQW2/j/YjRAQJ8QUuXiNEoyq44xmNlJ3qZtOXIhEKklRgvAE1wPB/mVabD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TRuzfEHJowmdrR1XcsYec6mdC1wiEbXwX6g8uzmUgDdZzDybriUQos61FjFvHq5ytHJ/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zg3fxcujNHEwq0v1ESDj7gZe5VM8piWXj9TSSpYRl7/EyfCZjrs+GPF9S3ltV/vUSGWQ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ubC31xA+THqIuTn3mpayyDI1iUpYHjvzBd3nRT+41ej9TNUtuoBbNPuAVl1xM12UaGbd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9eYgLv8ACN8B1rJ/yIUtqv8Aio7DkStc+ajwECFq0IDoXxTMwDYu9VNNgNS8DJeIwlh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fUKM5I5Uw/wQaTRXg/ULlimPmKYq8sYmDVF6mAbxULsW7hmKDw78ME7K0QM252TRBa4Y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ZMRVfLNjxMs0X3cVOGojfUHQemGD/LmVt11c2kPRg5Rk/cRlRnqDNKXNCrTMHIrGKhla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KnOczG1OHiGC0J+vDLq8NEcKnDxUVA2eoDWwOlw327jdMlRy+/8AMsO39TYt/ELVgbxL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fPHiLoHdRJrEparB2wVt9EoVJYMKg5d4/wB1ErNneIGcJ1uOjZ31EbCiiZs1mVsxCxVM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0Du7YVXNS62S613GgxjxLCgt5/oi/wAkcZtz4jy3VRiWGslRu6SuHmc0vMTlrxiBijec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yD6gFas3Ut5Fvms/E4OY8WFfiV2bqFi6V6l2jyb6gXSn7hdbITVNZha6Z3CgrC+YmmJw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MVCaZKPGY8hlr/dQZqvwSgCrdcMoFVfVS6wFauKgNLiLQN9dRRlGvEUbcOpwpxyBDVWR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Q14JwKW/EA2s+4xQKN0kyv3LNd67mDXGsQC4LmB5SslF9RY09IqE1nURanBDZY963OVL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Z/EqhpcttYjhZgTugEG7a3zAFDjhnGsw2VlR71Ltz3NZujvGpedql6W+YVoc1uIVyJ11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igaj+z8ylMI93FDa/cFIA09VKluGu2Yv4+pma3JUV5Lo8TOS2viNvX8SqEM6Tm6IarF+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PbzXBcw0cIW6rEBwPHH6mTXrxNVAxZZgvAxBM81Kwos7mngy9trPDEQxdddRXRV9VC8l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1DHs/MODQilqGeY0mcLNknGLTyznIJ6mHh+444xMC5xzZANmK6mc0pFNxtMFe4A3sx8Q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ZtB1iGMY+pS4CHBphRLFuvEvkyeYYC58wu8lxa4JYZFRsuPQlc3ZxLWcuCFBl9IUXhLP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PDxDGs/UeSipai0BWZZT1LYQ/hOEcxUdEGUHiWsBzXU2v4ZsYLL11mUXRcrV1mO0afPU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NQJsaRzbftFwPiWU3jhm1qwuKb4QtkjqhuLxlWuNSKARUnQYD9EoFDT1jL/Uvji56mCd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WpxmAhoDXiAYtWZYWEO/4l6w3HdKfBALC14Y0sitB0QS8NRFgW+8wdi5iAuBtlWRZkqU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DnHHiVYLbuMgicHIRJ1HVP6hKkFjuFJiNBHeplyvC/iBeV66ZkEz9RYqxqZGhiOF4r1O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BOr8ShVXLYFJ8CtRMYVjcAWKX6j4i6X3MjBXeLzHQQWvmuFigPKcEUbBMA2+owXKQAqs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g6wGU1nDzicuMd1KRgUIcBQPuCJa41KNlsDYGrjpVvs1MDBXiNrp8dTIODF1G9Iz4Q0c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xqIwLAmyoii52WfxKEkQmastm5s3iac3EAVT1EFqHqHyjrv1EpjDxAasL8ajvZ8QbWrq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AnRvUrFOphqiwglJRmAbL7Ji84GsS6uj8worGomTlM5TiFi5KgUuxvuF0ZE2FBiMjNuZ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1qZxoe4YyFxXWqYps3zfEuXdXLYqsTFce5ZVUeWEzCKrELTlitUqt3Cqc63U1pWItn0x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QuoIOC/1LqiwY04V4g4PhiA7hSeC1xCluoiOamE5vmbpZXUuygaPBnelv4gVQIVqJsfm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3BXFkLFhnr+pdYP/ABMcgKz0+ppVC/NxwbvW5YbKY7KURAL8ymRu4UdjW64mTguBTpeJ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nxOP4hQX5MfzHClNfzEZB3DagR0d8SyNRwZ3uYzdnF3BC0MI802ywFJvSVzClXnyxctJ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aFeIXeKPSLvneZTli+JpTXxzAtRch/iG3FF/VRIofwVDYMWWi9+YlDFFTlqEJy97C5cH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EVAAx+3Pnn8TVwcEsKUy10WO64mBVaPuIo12qBFwKYugN89SuLV1jEtiqvwz8KuOaxYx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Ig5L6qyXCoTzxKPAs47hYgGZYLhXPMwsNPUbFbwcwIcePcqsYD4f+zHGx+eJQLWN4iZM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ccw5UcZLhQMtJ9wPbqBUJnmLDa9Mx2zM8hs8VC5imUNUWUaWAtl4xmFjWQ6ncWnsmlho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bDuW21XZEzo8eZf2KuISs06lOF8qQo4CtVtKBlv1MGW6qaMraItUUUXMw+cQDW8cEwCW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UZHOIVa2EXZs8RVRQ6lQo3H1mZAVk/UPJY6Zhd/heJkKuu61LBuj6l9CDw6jPsxDAOLm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Q3/EXhYkq6SxmUGhV7ZY5nhEKeNc3MLZjxLcC51UpDV/kB/E9BfPzFVQNEsjBXFQrZFc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RNLKC2tYqbvBWX/fUw3QAtZekgViwsjsD4dQq9Hs3mBayKlLvPpHIzd9RYXbyM4cJ4IG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ZgckmlpLMTBvYQ70VipbBynTbjzDXkjxQIHiKA3DDyfwg2a2MzXFdc/8l5Fx6jtAB/Eq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UuiaOu4jw6IYUr6RQ0l4lOeu5ZuqvGpTqvhzMpkNiOSFC1leGZK8vBUSg03iCXQsczm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zFgpk/M5FRagazpsm2jiqlxsIRw8QLCqqLQ0t4hWwR58czlTXiOLwMOaYxoXK0qW+P8A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tgMsbaxqYRBiOi6b/wBiI02XiF6uHAEusYYfBk6heOOtzUIvxk9xTIBX8f7iMtTPqF4w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MgRtvU2VaSwqib2fiJZilxAGig7TBRqO0umK1tcQGZeeLhfJ6zCgU7zDSxWopq01VFHi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u8JWpkXkDqYWDXEc6vLrEehUeJaHOo5ORWJ5BiVeXjEMXZruXlEpzVS1OSch/wCzItZx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pDxKZM3+pxuATVmWuQ9f1Mngja4HpO4jcn4RhpCL5qUFRPAhq6a9TgEJi0FuGFGApPE2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ADwRBijBDsuZNN1XHzGk2a/KYFKX3GgoVWjvzEwyX1BFN083LFQC+PUoscyty64++/4l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XR4qZXimIHIsZzVhAX49YjSqbePE7KZXGS4oZorROxs8QcnBXbAw3f8AMVlqjiN5a+Ig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oGAfUsUa8kUyWPNVHGactxyZ+tx0nUFWy+KmsjnrdRC10FNdEDpABcgUr4hoYEIR8uYa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iP5hW/8AyOK1rghTks30ormPxEjd5cB8zCyNPiWFDiStIluaDYr9wAFxf+1A1dGIbLwn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wwjhu5YhuXkVnib0pYXZcBxHNMfc16iYFNQNqTZ4gY8/xKB8SizlKSqySr9cS1J1Ghtl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iBI7a8S0DYnMzWn2S96x5lLnGYAowPca/QywMVRzUPJT74jqFviGbwASxQ86qN1ikmHc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sq6labzqUwVRLKB57l2XQvhFQUN+v9mJRslrw4JQpRXUIXtcaf8AXLKLBDN66uC2FvqV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wQdzIMordTO+wa7FIThcFYH8D/s9NtdQUazfqUGt/wC1Dw4PMQYrMxmFIqj+5THjiOh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sxXveb8yxVQ57Bo/MVS4b/fcdJaFtxNhZ45lhaqmPHqEUytZ2SeIS5eKqLMYR34nAZ8T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5YNRaLeGM8RzQx0QWqc1NqGkFe/KCh2X6hAhXVQyAlM3QoVEONXpJmXIaP1Co4DZA6NI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UMsOcMeCGTRDaOcd1AHcB8GIzLONQ0zY+oFsJUsLOIlVivqALJbzDBj443ULroW/BFNp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YJke2NyU2VzUA1KGotG2hhwbZYNTGWXvBUWxZ6zFOTRLBWo6aMdEogVczZdfqGg5L4uY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ionBT7JT0OJZF4jKwLPuJsqqlRlmhoeoIEbDv+Q/UxZpB3kR44+IcIlJxHWTX8zTe4V4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VTnUFXx5RXb/AIljJR8fiU4fiWBljGYgWcuk01rLAWy8dxvWB3OeIVebmVucdRS+Yiyl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ogUrhgi0JNnATFijCq28Y5hwWeq/UxyamG2a/EV1V+7g4KrcaB03Cvh1ORyTtDG5y5UH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Y0BAavRBbvmct38IBDDdeY7U/MUaSHOaqGOqPEGqPwTKUpN6binID1FUhVRVxv8AE001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KbdJBaOPNfmJU266qKpWv1MqLQCaYq+Jo9wqmamchd+oOF3XcCkiwZD2ZuOOVTJMlKKu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MkpRfPmZUwUYjyLfVQxSIOSWZxHN3DFyZ11/cKFZljAL6hd4+kTDDMMMoraor8Q6A4M8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eZRdfSKwLhStfSLW/Nze1QmZlkg0ZsgtVQ/hGUVpLriVez90TI3dX+ZVG1mpTTi8YmBT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DdX3MBT36jxMVx/yXHm8eMSgYI1WorpczAG18v4l2gisDO5sP1N154x8SnZimKlKq9kG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hfXEGr+MQF0pOpuDS04zAdGBs0xWVKbym1a4MQUqMbrV/RAKsbckaEyPriW0f7fxOJg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MDVb8EUsjGz1/wBmClmrIDnQh2Y+NSrxO/mEE7PuYbMC16gAD6BLBkYO0YCO3eH6iuli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EqrA14EFhd9g1N1yjioTjKYH6joIA85mXRvZLGEx049eJdl3jogpkWPioLC2OkViw4ZU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gEDFnb/sRoN3ctevkmdWX2kIQT3C0XOXBGkzh3VzKWFH0TDNGnUBYL6mSgeziuYYR1Mu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zLrcMberhVihj7jgY93DSTEJYFz7lKYuPUN+J1Prj9w3qwIFZZzcVBZjrVQlo2B8wyvC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MWl5azKCltg6A9o0pdB5fxDa1DpmDZmgNZ0dSrzSTKs5UZVwnWI0pLl8Qm0m/wDksXIE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eNVLZJ9krg5RJpml9ynJZjF14gpkDz+pbIKC2XQ6jYGwIaXoE9DX4iBg5wHf9QcQHYg+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oJG2l4HHmGDFx2deoIwPT/cQ0FvUui3EWBMvuJhCZZmFj5hi4LqwlhArH+qYQQocmD/e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iwIuU5mNWr7iLIMNlVRGgTJ2R2VmpbSCOfcsI2U+Y6pI3kFfxBQbKO2Wi8Oic3AZHqJb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/VNhj2cQMq3kuY5BddTjSVHAK7jVZuq1/UKouziFK4zZL6Nnn+YAUhXx+KlD1fnqLySZ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Qs7tyJczVKF3MlWthRtTFM5As4i5oPMdGar9S3OtksAmoC2g/MLG6A6g1plxbFwAKN2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klZXAczF2q9mJktB8xEA1eMxyFGu5gD5QbpcLyUvWpYAu5lcaDhmMuCbUOIZqqlbRPiL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i+ZYKK/ucS9uOI5DVm24ZU/0x6Wn7jwjxBQiZ1qXjiWclP8AfiY8cxVg3TmoUHPxFVhh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FfU5DJKDbPias/IqNUsj1C3IcwvAKOY8qbi2CV6hbInhLaCJUTbNPUVZ1UG2VH6iIl04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ZRcsnEUtCmv8AfEaL/wBcTDV74j6FGoKiq+oY73XuYtznggUb+o0KDfXiIFZP4YYWF8VF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n87ihkqN0XBS6xE3damWRDkSBYFOW443ioGEp7gUFHkcQQryZ6lDTLr1L33BKwd7i5oe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Tj8KYjzZYu7W/wCYyn2armAfbzAct+poVUo0acxpDzsjwA1WpdbfTcqsrUyraxBhQauY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LMCiUsKAZV3hhQvGfxKaYMPXLL8HVEpdJmcYrqXdM1AU0EmxdnQjq6ATG78kVcFgObJ2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gPqBtNSsOWYw4Sfti2JVDBCqKCpW9HRc21l5qJRozERxdHM4Kvq2FhdGcVFcCTdtJktR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Eus/qUNF+oCK86lWl45uYb1Apw8xSzmCrLflzFyBdmp0lWXRetRMApfuPC4fUMZmgohV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mjHJFQ4pEi9cRwYFmKTfVTKtivEC6rMUsGLKqGxH4Y4/ZO78R7FuK4ljwuDbEIWM1jNQ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T/kaZAlYnEq3r+plNzLS2Aj0LX7tx8cRhgo9rbt9rFWrMTXqJcabQd1MbCg/xNJWUanO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uSNxwCiBVhWYWl1Wv1N1F5DPLK1YWa8RDPjEurq5tgTE6RqVMln2lhQW2TqOl8Yhjtfn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ExBRdXsJcApu+blncqFps3wOY9LYr4e1SzIAenJMcV6lZbmSin6iC7/iYLZmBGQIW5AY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VLcqJSICLb+YrKQj2Fi/MVsCtDoDme+g1d/6mYI/xHyHUOEZA+4X4AvdwFSIaQHxnYt5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+iKyaPcaqB1LEzFliyTPicVb1WpdmmKqmfzESlC+jxEEd/1EYyMFJqxYuNY4/M222j94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34uGkWDPxFDA38QVXTiX2lVFy4jYwM69S43XaVH5uXhc2NCGbDn1EK4uWVSrmRTu7ZeO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eg5ruLNDHObzLX0eJtbVdxNOK75hyKzSks4LheFleZstXqLR77i6v9R4KzwcS3Pz6isw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q6eXmCwHE4NdYmTWzqfI7ghuq7mbqZBWtQeqGLnDZ1AwrZLSr3cehF8TAqivEX6mSqv6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C/cQAp5eIBMDC2BwY8QLya4l1so4ITsdUwEcVXiAvBOJuhKc+pYDBXEBBagQTnuWJQU1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foQWYdmxrFRpcdMcygtnXolYS0yww9VMAoMH1i49Ag15cRXvGMzge5dBNaYXSbLOdyrF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KzL5N91NxL8obEaKuJ4fELLtcwS6RqNBbr1DTghDBefWY1RRGaKfeZduQjK6zRFdEV5Y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eVPd/wBTbFUlS69Jl1bmBxidfccAYsgDwIbA79xDVge/97jMdFGvrUYylv3QXQBvLKYW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ossFne5eqrhqWMCuEuHZe86hva2bnbbPUFNF57ZkbaYVLocdBmJAK01jEotbh1Bbfc99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FIXicRlyGInesx6K1HxMGNiBSP0/ExZT+EoZqbuU2GW80wF2cwSxUccYgU8W4+IAErYY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XKKWadC76mwo7AP1Al1HCCp3AnaPiBxuVQoqCg3jwRueqTe3wufMoWKubShUFg14qaRF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FigzLbGhCukL3fDze4jbTl58w0q1XfiFlWjiLpEfAgVqjdPU43jhi1RBvFx0UT+pYpBW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x4mLCwHywReaipu35nKNNdSi6uFnGH6llfwjzvmDRUboI3c+I4/+Na6maFUFXMw3gQZ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guqi6X+IYRGd6I5QsrHNYmCzQMVuNOKac+ZxoLuyFBjPC0dRbUGhxr6liVZOL2jiC0aH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ZfIdRuyhpxncsDnGqdQVGlrLiUiis7lB5cLmJ4NVNnBw3OVvOu4XbQfX8TyGooB6mbHa5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aMcwtKMnhlGwo8RYemjzCgDe/wDyIUVxGlwLeuoFbTEAtrhuUGFxnf8AESlgxz7OvcS0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bnUzutfqGsFHHDHALXiXjgEvAUPUxmsG7qF2dOZiKXfFSgcMEy5LgnyQu8m+TcvNAp1B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/Ec1TPiUYWuDDwrHEzhcVybiAANPnUTx31cO+QI8BF8xBSRoaKuUVrHUVFHWA/5Kw0eI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dyxgg29+48Fnf+8SisfqYN06qFpvcSF1lLVSPYnICvUzmsO5wyb1G1KUO+ocjJKs2rG6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C3AxI8SxTj1xNZweUs6I8EzUtvMXIMYgxpQ3qBSRpdPEQsRmmDrkjQMpmZAUOdw9M+Ih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d5HzHdL4L/2JdY74lmr14QF3R8YnBxXVQXJmq/ZAd2TBpC5MMB4mx45YnnSh1uNlFluK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V8f1LDvCNHd+CYDvwhujCTLmzPMM0H7xcFoWuiYavXibK7lRbq625hhRZormXaoD1NMW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xDOnPnUoKvLzEjdmdYhRqW5jeWQYhOYWhU4N/EvbXxcqYGniXpUC/XUtjJ5eYikbLNww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5lF1eWbIGTmbUJXdxwm7B6iNpodSy1oHcCiiWwoDeI0NbX/LmXhiXk3fczhpd+ICbU87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ZG33FLNCcTZzmU5uzjuOhqx8F19R0lAn05jBBFM+ZQNV/cyE163AxsqYpxiGiuYvZ7Y4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TefxCg3j8kEpymSl5lucN46ubXBC0VQniEWFOkdE8NThbh/EtnW9ky1EE5tnRkeomRr0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StdRyz9RybbgoGjFdQED1HKA5/EsTgniPHb2QuuVzipil+k5tPzFpXRcfSRo/qFnTUOG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4mOxI3S7xCnox0VxEAvGJgBLqN5bwyqMPpCrFtV1LsLYIANmtT1GWBd/UZsaN+JW4PER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ZgKaZPX+IeJfEvbdrCzYQx8TDdXeosO+CF0QfxHDefEWAw7MRVAHpFf5mT0PUcZTRxFb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NqK9cSlKpgYXIQ0Le6OoKLKsdTQ7UGlMvjU3BS6caRAVoY9rj/eIBEJ7Yr/yVoA5Tlg2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WDRx4JXJyQwNsU8zDqWJ4SGCX6lW6IdLylUx8mQM+YGla9Y7NFOiaJh3mEv8v94mwtHS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V33X+8QeA9sSzdZVomONovbDA7i7WSs9SArEpeOl6GILA0lYIXhiFWGf6hLV3/MoamRx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ljUS2KZUCNbnzCoePHMuOsrwKvyzHKgs2EfKnNBmo763tYwsGP1MwC1YwWZOnmPE9qIM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DniIBS/3MfEG3Jg3NrG6I9uKqNda47mUBmqlXA3+JnTqGdZy5IWZtWIGBwDfkR0cLv2p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nUpkb+Y/ZDOAFYiwFP8AMRW9B/iU0XB2XT9SubquI8hXubAVzzN14xkmHWFVsSFCqK3q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nwhu0K+IUYz7l0UYaqBF8cTcwkujxB2qq7lF5cd3CtMl54mMYMWoFp8Rvw/qOhyDxHQl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qMg3biLZWxxFKwF/xEqurgKOIOCubmLaH2mNYQIaug1zPDzpOYWUPEdC23qZt8OGBapb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RjxH5nmmZbs/z7loL7cS+VPiDvqItUOYitquJ2FrB/uFFi8QyvLHExSFkPH23AI9QoCF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qaJ7TEw+Im1tO4V1r9TZ+JbazPcXDLjm7htKS9ACdVmIbW7bomS5Ce680xzXV1LyEMQp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At8ksAqFtJ0KTTK71XD1DcwWh5YZulEEC2tRsoJWrg2wLdXLAQLmdCq3ON0OPMtlbuQD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oJB/Gr+5rSZV3q5RffuWEazZq+oDKpd+4l8EoVQWw1EiGzfUq2GXH8IHp5RoM8TXFW1K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KeGbMUvmCqx+5cDgc4g08jhiUBa0QKC1N7l4OpudDRDdorjqYFyPfMzdqqNViYJcxzX4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zMMhMLy3b4xBwuEaWrTqC2MfqbdHzFumtPiAUABDiP4/EzZ/Ajsl1jctWcHwG5btKH8Q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0V4gSirem5VKf4jYTabzhmKk1qsRVT5JY93jUWAtuIYUVeGLl2uaPExoL4mRavhmUxRF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gBQHiMoNhysKUvWC4Ghwdx0SsEyhQFzAmMRb8TDULWjqF1m7e9LMilnB0zN49Eeg4+6M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uYdqmHDhW52VXcyFP/k4ZT1K+Qm/mFVc4hx9RvxCKa5gAuHmOirfPiHSOhmDvrJPR6qB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DIPIzLbVZbbwSkAdbOZkZc9Es0CbbgvIYccw0QZay4hmp+dTLa3Yn+fEdU+x/rihrFxU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4l7LAcc3NLwDHmA6JtFXcBiDTaoQFCii4KcD1HGAVccq556+YigmHzxDWnHE0HA1CsEzn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/UrnWJwLjupVBZokotrUunH6iNuIXAe+nXxAUd6vVys5LfqN3+vEaEHydRvEEVkctATQ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DFYeHXxCzI3zAC4ictBnKjMaobH6iGjg/iZ0mdmKhYVR8xIFoX1DAv6+o4mYS00PCJjs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sAO4Fg4BnfB6iL0eIsAjaritd2eJ2VG45pmALrLw3F0gMBuo4XZrMLFBnmULo8XG6Fdx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phacr36mFC1xjiUMmoWF48f8i3Q3Fqg37mkPX1MoeINh4PxMmHjcqzbPU2Lcagl8MXQI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K66JlyHWJbJbEuoErhisGMY1o9xFsAPepWW4N5cuIVtR08ENnK7irtK76jhBVO1mHk+5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32YqBTt7WY5folhdv3G7cP1LbofOP1NNEz5i00643B029ZMf+RcEA1MsIXx4YoOQpK2r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L9xNlVcRW7lguHBiFHTSLHm+I0Gq9ygzcbo5MSz3+pjAqpi1rE7VZxj4iopeO5TC11Mq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LbB2Qq8s9XB5Bnioez5hoWVxBECgTBTBoW3qcAXNA/UL2qz9SkbQfxDnFHUXKVOB6jin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NfqaJYncXHXzCw08/wDJeI3oeIbZL4vmNWllarmIE9Sruq4/3UJdPEqpFcXq1hu4lKLw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UTJS6mAmppkPluYum/VQbUC1xAF9R10DiICwCDhBviumYaCs35gUGz0iw2Kggpp6hCuk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7m2yLZgM6iBbOYm6HG7/AIiqovcLLlz4nJrHc0Yu4ZQdoBoZSIDXn9QKq6uAtRVeoVeQ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u4AraYxVwutlHmFNQNauNRpP1DC6e5QB3WoYN1qODBiu4oVdSwXi4ruqHFXHTBRiIhwW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xkwdSirU/G5mrpA8SsHubYqmebsc/wC3G2NdTQyhV1nMKavwf7ELX8wtq1FoCj+rgaMB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FUUM0eUAe/N8E5XdEKOPSVot3DZAcJyBx9EG1NrzBZRV7itaMdNB8R0v4jhZHm7CPAEr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d97FV/mIXj6Tn9xFDYnoiBBcDyxrBowoKI5Bl9RYI/n4lmo+LhFUG6a64mtGvUVmCnxq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NzYdTMRuISqiU3HEodQwDgrUxzdQBfyI7Aacv1Bk7MYngFzhsPqAULmZVlYy8y1gPbUR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MQhTiPhhFcFOwwPbiVESn+ojWgIES0QDj8oWFxWpTJd/MyLCoQb8h6iKznb3zELWV8pP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g8VuLFwVHGqiylUa5f74g5aHiEOAazML46JoC0ZqUBX/AFL5oKmDcbSkmPfc15wzRPJC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oQqZCMFWxV6lK7pzPWloFiyI56j3ti6deJSFyJfaMLjZ9qJUugHiLlUHIXuO2xHheIpp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GPENW+k01idPXxDCW5iKa6hVFpOhohZeahlZ/gmbojXmo4GgPzccs1X1Clo0+8Qs1Oc9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SL1DPGeyoF4pBdBORKDqNhytbg1hz4hQviGS6DoOYYp6v5lWEO2VzIbAFSwMkMl4Q8Qs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ItoCfME42rLx5mEeMxd6ZjWL36jSqjF1AommIXitJtSge5Zp61C6XNSiAr3ULAD1UFLG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iF6QLmQuqsgrWW4Uqkpj/EvNQ4B7YK3Gl0vkjTQGoXalPmaMFkIBH9ZlqV+Z4e5zfphl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MKcXd5nKzhx2S7WBA9jeYIABrEanfllMJY/uWUI48TIZJ6gOc0Yg6cynSpgEyfUzMN8Q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ceoPOi63AstzvWLmeQrxADbnzLwJF/04g9VP6lsiHutJ6qB4MUxLig9MVqsdJYQttxCt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WqFU98T0YH1MC5B+iCIfqFVyrZMLM0koYQO5dhQJe5jFkbxRNULuWZf58TIAEzKZDir8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sUqCu3iIEDXxGDQ7y1TDCwtdVHZjIHzE0MUy1GIsDLR9QNtrTfHEFCxb4ny3+/EVZPi2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Y6ipdVY5jzFSYOt2I9kYWr9zSVfcuv5RVflM4BWA8wBVVf5gZKGksBg8F1MOdreISN0K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aZnYRslrRWzmUYO+f4iKoAtpKtI6MhiDpT4lkWOXNvEqIacvjqFQMOWXK6OYgBPcpZR5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uAKWT6xULnvB8eKZSlxbCojbb/3HdXc2ueI4KC38QrIYIFBZxHKr68zJf/Bt68wm3wRz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vp1LCW1bjqCgZ0HyRNWjMoFfxgMDW4y0oehbURVWVR6GUClD5u5g0ff4lFBcQjK3xUW6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wToag2Gi+DlNKjWGBNtNPMLFaOe43kUb/wCTAKrzAOLE8sAdinx8Rso4CcFEKllVZmzg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QCxzEOwCqr4lItw8BhRYDBYT7TsKlW1ClkYJgsAhTY7cxkF0m7vJAcK8V/MqBiC0H8/6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oldXj3N6Mb1EcaO4jSrPnBAYXCZrOIsBj8k2WsvEbMmOcQlrkdQ2YG454fN8RKsYpsCz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q2q8RN+Etxp/UVGwJSykU9xLsVVXiAr45YN7tQu9kpvLHHiNFwDUMi1XC42hD7J2KnmH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amCqZbIWhzFCXRw8xRceqmXXCcrKz1M0phr8Qw5H1rxDn+5nFa18TW0JgGBlFLnnfM3u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HbqBVI/cBLKKOJYC08S8kuXT/mCBUV/uIcmW9+JRBKrmHIPDMAWY6CARkzydcRVTjD8Q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4hTWs9zQFjSGRjixus/7mV1G6pwvfUdOHuVhqxUyI0L58xugUepm0pAxcSFm+EBSJzFd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pqIVdiuKg3ZgvBCsB1ipgUFP4l3sy8zRAv5mVA5qYLh/UBey34nVV8I5EcUcRyBw+YgH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WsRbGiBfeTmZSMv+IgE/6i21gOIDazvnUoq2nrmVarrRETR6QFhLYju8+JanBgjRNYxB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ToY6gG1otW8UcQorO/EaU48TmlM6htFs+IdPirmA2Zyx6eJ/h4l2ioVAz5RbI2kyfXEL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A4gpp2SynZRKNriKWUXWZlDJFlBscYhu0ernCPrGoNyB8gxGYpnDuKOBp+4gBqUs2HrE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l5riBraAlVWJQQNV1CFBGbI1AmfyS2wCoXwxO3zHka0RLx15/wDhyVriPDAcwCUkee3E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S1t3eoUFrllF9FxBoHhiOAXiG8a7Zsmupa1TKWtMQ5D4hhuNbb4mdBjuVpV4JjJTJHTI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ADjjiWhRYgWlTqUCFUzNUGcnEW+V9SttZ0QPj+Y3yBXEaEKC7hV4cG5kMGWG1M9Qw5v0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FTgxUzR34gUAibLdc1KZC3BKLm+JngyCW9xJg5l3HFTQO40gpZxMDhuB2sP7mREupSls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Lz/cSqfq4Gyw9X+4AAau+pznHuXbghFLW/JFbh8RCaaKnCwQOAXPX9hNfB8BDSQf5uWG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gXHAXpiLv/d+OpS7Wg8KZjY1WtxKsZh0hxmEKCgzBc8lPiA0YB4m040S5X1DvOEqqh9S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38QLNchqMBXAy8tHmVQaZkFxx4huGqKMyoFW3fESDlddeSuZUEEM50nEzqbeZdfapvBT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XK8kMm2mBgu78S9lMnFH4lBiXPKoRhLeIIBXKcsFTLBaF5c/vErAAEDwJooULjowYD65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FSjJjb0C8mEYe2mYsGahVF/LB5B/UQ21iANLFsK09TkjiCTFJuaVJ4gtekMVUJGNlYf7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JNaAmbIC1mN7lr5DiMwjETZipbGrYbsUn2yzW8Qe1H80eWwriLmv4glM+b8yq3fzOL04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KlrVGeMSuW/ctp1WomcVCxX4SywNRsvEfJrXiatATqXZZ79QxO+LIbfkTZos/UFGtIIX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P1X1FwdXog4aRQKgzSQeGcjolCjqV6PyRBZ9Q7O+iFM5cG4IqbqWWbeoByO9RrBTHUqL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dKtvUdV+iN2XXxMwtqs11AXVPxAXXGdwyIXfP+6lJ5qCAdZz3xBGxk/MxZDjm4miqX9R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SOU+NQAwLPcby4K/UcA3hjkwK9TVn8QypQZmseJgDp+Jyuk4mrFuabiutAeJpTo/UcAF1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iYTdekVSuzjqWcEx4l23a+LiVgdRrJwBqYGXUekp4go8rPr1FQpSFZE+oooBd/c8ApqF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U6mxHMKMbH/kNtjKF0bpeu5elAJhN16jsbPVd/cwHFQcnzdRqaNuOIMcNbYQZv8A5CPF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qVo7R69tamfd+0LfAJe05sX3Haqy/UVEBAKpR2KfwRVAsG/iaxu61BVsX7gIPMatsH5q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m5ZYtcqcQvJC8G4xuiX+oanPUpdAHP4gCtL5rcsCAun+4gyEa2woyrqqmJRa5pI5YOc3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qdHxMsfGP1BboETmLYqxLBNtNdH9yhAg9sS3aLcQ2KXRTmA9iZgu6U6g0Cx8iF4uQOsp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0iYOVfT/AJL1IWw+AaD/AFSpJFf63CYM0534efEpdf3hEzY4fMUVZblOlfgiVaJ6QXR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0+Z4deZTV09VKGhbeOonQTxHJFdhz/UrcrA5qGshPcyyYPAwooZhhnHnmJtX68So1LrV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pU6ZREpZObw4IlJaUfkJ0q0ixYZl+sTlV1ODgjsavEup0EzuCsMmNzBi478TjhUQhkzZ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lQ0gOgn+IuXuppa93MwBVeoQs5qX4S7BkgBQyQgrqupTTJr6loYFsXNQdIN1gu5mil+/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4M0YPcTjB75hRQaxXf8A2ZKwfW5iC4S5sNeM5hRFp7ioG61KUF6lfA4huhx61E00yxUy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VZ37ltuEUVL0C4xBbWi+5UUcnCQwFW6qYEOlx6Y6Sh4e4XlGfUXFo9RBoiFb1iCQU161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6uZlsPHjucnIfEunfzLcnB+oUpbfr+ZQbAthdFTGZtAgzx9QazTjz+Jw69QoB/JoiNgP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1HBjM5FVX0xKEbDdytrMFV3NgH7/ABExkphYPLprUTGvCBbK+KiejzFm8U8rU3Ys5zGr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vMwcH8RilF+YVhqVdgDHNicVUMBvHCfiXTTWIWAz6lslZgxiyVDkWmJKV8pWEzjbKEa2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E0FVzcpbWZkrFx1pemNuawUNbi0LuVDl+o70mA6y1G6c+B5lNas46lO3Eobby1ucEH1K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4Yzr4gxs+4WWt0wrK5IDAfcW+sRQuzGpe7u+oquXXP8AyG3XynI0seEdY64qFKI+2ptW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EVdin5rMa8OHhxDJu3upijYvqaCi4YePqawD4i0lUvqZVRv9y2QzV+PcdKrRthnGfUbB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zVYlOaAysg+FwWGsQtbNPX6gLcRAd1A5a7lpAXVkePxDVGmBBugWv6EUuHPqWdmNzF+J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DRWcahw1iWFs5/c5WVbxMWBR/EVlVp4i0WLGpwUQ3aKr4lZ0DkIN3NvmU3dl+4XT/VHG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K4Z96gDRahVhT5alyNAbox7jZUU9AZr5imz5OWWuI99SzeTzDIS066gamPlqDSz6gWEe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YUjCcPtM8QWJTYETAt7BKG2upVKba5ZbA+5YwlHE2BR9ymixs6YgFmjiG8YE9i9VDLsu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JYMMwI3UCqQV2mZRs8zHDccZGWBSlxLw2Y9wHoEatLdx81XUVlk83pL1R+Dc4urfUA2v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LaPiAUWfKZQYqWpahq/1MFAL3M1ZqMjG0DIfvqGWg/GpkGfEtz8I0C1jFEp1xEaMTFqN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UY4EV6/iUr3MazQ05m2M+WATXwaiKAFm58HYcQqIfENlpu5Z2xxNotDslCmbfEtjKHRG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HgmGUsuGrG1OambjPTNPFOGohdLR5gFP6/EWkLzOELCXbFna6lAlRnyk31Bl5rBMhRMv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KBarZq8ZIlL7OJYQlodvEa0OIbAApV0cxGJfG55lJWGVaBnxGbSFANc/74lLWN4jsTjA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hChLsNxlaEM/EyRNncoxYLLG4LuhqZtH3UPBeDOoJyByfzKJ42P5iWXdiYSEXeuZeym1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ilokvrRKVjUcmsx0DUUwA0dvqWHTT7MCGZ66eOiXplc4gslY5xKqoN7ol8kKNSldvLBY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YhrTW9RzmsQsudRtpqJsBseZiuxevBCUNUGPUNghX8R/giLhdHiF8zDDu6cOqizUMhKm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yAxVxqtCniDfMDvEMsK1PI/2ELFBp4ePzLAeGmcLqo7nLMubE/iGS0weZZ56iLH2rUVU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KymfuYdepZ40uBtxdVLSttQyB3ozqF43Lsl9FsuwZiZ4YOdP1M08QcZjw5nwTPKajoLy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gllW7/cAYcsEtbLL1EHI5xK7FtIjVpmLQaGCCqfFSmtF7XxMGhc1/uZk8Go45LYJTzLN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9QRWKsApwFfHMsRh1C7OXzLpT+oAmivEyqquCsQOS5nd57hebtcQSnHNyjFplRdH+qBS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EqHDbqkUVY31EKm/1KWRVNqPEyisce5Zg376hdFnHLEsDao5Dx4hzfjMdAn1Mt+Y0Ag2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/SdNmtwbQarguUQJh+PUGyl1qGDkKz1EuBfJniFk51HCsnmNqrRxHIWv6gmw0eNRudE6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Zq16ge0Ohmmzkduom8+xzC1caVFYZmI2kL91GzEOFfzG5ap1iUwFD1MQYuC+sVFTBjmU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IA1SzSG68ZX3Ch0On4OIXb3VTCmQ/mK2J+aoYdJrM4aF7gaVPCWXy1poiIkSnwZsJNYU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0V74gWEC4FUvo6lwAt1nMqYLGq3ASlIupuUP91Emz06n0Jg4yxArdXzEcm1iEK+mKyqL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bX6mwIPPmXALnioCljfEpGskqajafBLXabJp3EBEDdiHKw+QyRt6yegjBuaNfZ4ndWK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nvqJuHn5iYi4r8Aj7jWvmH9sUO1C6R2rUSFtF8VU2UzlQ4cwyyDEyix/WDTjVVGaP5/i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yJjOPMMqbgasvfENLQClsCtQWaK+P96hloG1ZEqoKMSnMxalgnIx7uMO7ruA1ivqYsM3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eCxZ4myVmM+Jmu+Jl+IYiZSzqZuDO+yNwPGiMDnAnERkG3BYl0ntCH6D0yqUf0EqxZ6m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Lab1RBGCk6lkcekzZu+CY237lAAN98wdE1qoIFqDa78QLN7Jdqrc1qOaJO2LJADxC7Fk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WQ5o8R8ZfVxLSi3A1AvAQ58xT0ZRWZ6xGujqBRk1OK28R0aVxDUjMtQquCyJWgXioV/g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nb/cTt0zwS7M8EtugAfib3rjxLLVr5OIcAb7JvCUfzE2y+upnOqP9cuyz2PEW08S1DY9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cKWwYxcKpEp7G/olCVBNQNcty+TDi4Ivvrvs6ZWSo1jVeZy5FSmGa0rmOOSOdQWmUeSp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VIwvjmXV6Hgi11jsmFwe4AUFfX6gX1NXKb3bzMaDj/VK0Bt9xptQQ24CqxO8Fv4iNth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1Ktrx1FEI2cs4E9yqzxXMpyVOuGtzhrJ44jdlF98S7RR9S1xhZVLxRwkUcWR0zl5gUsc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gCW1Ci8vtl10aR0FlzfjzC6YDGUi0wG/dzUHFXudmvCODBzBBquanS94/wAS8KopdFK1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XWSdsTdcHx/M06cxxd0KuCVipZNB6lDVF9TNifLDseo2lRWvmHktKrMd5U+5T1o47iUt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Y8ErfT5l4BcHhx8QcdgfUbs/mBVqB/UDD+Jg8n9RagoVFALRKax8Sy6q7nIfBGKrhxPB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GKNIbw4jONkfAP3ASlS36qbIi96lAyrogq7zUtsBKvJFngLeMVE24KdcSi1l5eI2WGOo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LjVTQ1/KLP4EypTHNzhVBo/UulephbWUou9e8TPWiPAKyxa2r8uD6iQYN9w6Nm5k0R03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XLzzH2da1B0wXxUt3n8JTbCHB7Ixax9GJZaBEZo13Dkym4bxVbnRbMY4gqwKhcdEKb3c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X7VA0ZFg458QvAFxpyNQyhdwxiy5S6LgAVc+ZSrzbxLCxPhmgOPct0aiqJeDBAlOI1uv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0fwlfj8R6FdVPN26jTkHcAyakaQB5h01XzxC60NOZkgwcYmMLoWPMumxGhajzAGsLm2Y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oGTD4RXAHf8AEWxVeX/kv0fKVTFoi/IjKsokxFLI4WW7KjKq1+Y7w4qouHR8QW85jW7T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6/WmRz+cJSnc1bS42m6+ZjJVEwq/8SraVy/iWoweZXwoawoQSgoBrwSxAEXwHEv3nD1A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YeyLf/xAYr1FVUE/ceNF6I/71BRq6cmIDd+IVXY6mUwhm/HUG1jW5fyqx9xmA1glhepZ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iZCWkzBLcJUIyyxz1MLV5m2U0FSwuvglWg43MRiwxCOB0lb/AK7jG01nk8y8pj1FbVTy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yH3Aun4RU2Y/iWdUdRSq6lCafcvRAjFFbir79A1j4BGty7fwy09hEC2sals1WYL3Z4jg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ibPxLrrxGsAycxC3b1L7Cvce7Klul5/qaC34isSjmFxLF3cQgudMFIKVADU0tERVQag4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uNfMydn1zFmFuPFZqcniXy/8mFg+mVqvsiBhvJjnKag45nNYrqLnmziUHBmFYor+IhaM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kLaPEUoVUYxr4hZQqmPlClX8zBd6horq5Zd16m7yTwNbnJiGNGCdYhrrM5obTC5tRqCc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icjUCjJrWqiADn9Jo1bmuIJnFvEwAPFdRw2BIHXxAy544lKbc/qCYBlozFNpVKAflcu4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M++Y1rl+pfjccGmZQQMLA+SOlwHqaULrDLiFafiYpMeuJpWb9VMDQHvmWyo1VRaN/EAb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F/mG3/eoBa6r+I5U8QypTQTrKQLhpOl65f8AalLSiS0G/CiAtrATJSYYbSyGZX6jYWr4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AMFJWJYzCrGA9wyCZbatRewpDxzxKOkcgTAZeIMV6sQCdl3/AFMiscMMycB9IIhSmsm7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8nMQKN5fcLtvXfmF3pqLUc/8zJSy/pCs5MSlqjqPzh2OGO6N03iYo2sbeTMcI8VGw8XH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YDfiv4hmx+XmG8NeYPw7lOBjR6li2iGoTE5ui50BU05g4ZcCA11mFBTb3KadYY4iYVI3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rot3zMaLq8PUHLFbtXEy2rRr9RwU4x8zJ+JXRWEVGVQ/knPTwzBuLk4jxYuZ0rzdTBJo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qgnpD9RUQE/qWCFJC3535/hMlwi63X9ENNQ4gWZgajw2Dd5YYTAiyCXxCbMUEviUB7t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tWeq/cSzvzHpfomQfVELpaHeYDY5zqKFA6E039ko2aHGWJTF11OMLdFMHIVdmUxFZcX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S2k4c1FySuaxUQrRocVFRQpLiUtcPEAm5BfILmqpDkuvia3lhqqJ7vEAoNvUq/4Q37T5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HBqBKjx+ax9w3TS9RkIG5f8AuJh5RRDh4rEqtGMvcqqy6ULB2T/EEqGeHc8EzqAitKlX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qDiaK1BnoqBswIb6g74ErMxU0h9T4DvMteQaAMS0UCt0StU2G3uDTNGmYqZvfjDMPM9H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1MVaS/pBMjQg5bG8u+Icy8lYhTjg5IYVxy+I2FGBlhHOs0lEQa6sx1NmR7hYBlORU4Sk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2sJviobD4qkl8868RostN1yy1VwZlgBg/ccG04IUmD+pmwwJYeK8dThKg2FaHPUcN1av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SVr+ogk0mphu866qOTR6gtUXByRS80ToBveo0nUehj6Jbjj3j7l0+HFxaaPLKXew+JaY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Uvh4zcNtjcVWNtb6JwGvcovKoqRppiFNvPiXLeSuNRCxdLWTMwj/AH+YJSJ8GpkLjFYr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i8vRCw7NMbgXE1bgfDMnzubBd+oJePrzKw5UjdXx3xEhEW4eJctAFe5eS/VcSwRT4laWv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ow/79xyc36hZvVB+pkNCxmrxbEaAVX5hb4My7qx+o4su+4N4as1KLeUQZv5Ykbxb5ghg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6O+KiqjnrthZUcbK5hWQw/iYUUmcRHLbVQrC/wDU5yWoqNIHiUpfsQHF1KpWhOF4qImx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LteeJWirB9nqXQ0DwmxbPRiWVbdczNjRPOeiU4dRaD1CgLr5glZb+IWPl1KYbwhN0BK3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aIeI8ZnTmDQqo4WdYY4HR1mAJRE1HK+yLbxaRaUF/H6gAx9ppUSk3NGrdzdIDxcsKnMX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rH+LiYLazxCTvOU4ilDi4rCvF1KUDdQrJLH8QTQAXqKyPg4Egxpj7KgzKfGIB2V8yk3u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keozbh2+YaL15goLq9XKcrjmpiDsynEARmjcbwoGZ0L6W4ltQkpsAuaWVfEQXmuIqxK8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G9zcG+JkH+I0JcfuZMGZwpWOGUSxb8wRoAVF+Ubss9zJWKIVagvGJTd4s64hVFJR1Nlo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MnpWI1ThqHLHRFVUx7nBVBBzfyWFZpYsqJTBYPekDhNxMDhMBQ3XMzjA9kPiAtviFrxf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qLyQeMw1VWklDQVKy2d43GzUqKk1MN18x5MydpVlVfMHAvCLCyobi6xVcMQCDauoQaLD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4dv6lgoqNeTP8RAVKXwTk8S66uXVruGWU9R7P4jRsqHS1rAWQBXgKv8ANzs3KjumEoLz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+IhpEdXohugWTfVQ1O9j/ev5gbFqX1qqfw/mYIDYf1CP4cDMQ88/uWo3UtvOTKwHyy1w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1Dp0I8h11OViXDasAECnUFuOyqsjbV4KmEwtTwLbKjbF3NLfES6bqpiyktMX4l4XhPD5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Li35B/qEKw0sfEpVtCI6uK1VlgkNBxKpwx+X4EccKaDIcvtZXe2YVw1x5ieKj2/cRPWj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X6BL/wBRtbalXSpgFlvEcNNGIKuAriaCsH+3LMFJeAMuF17RxtUTPZlw6gU+B8MWXMwA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qVDWcbhUKhfvdr+D7hYMD4Af3EXf6Ljf3+YNrprwp/Jcw7t4nnnxGzgGWq5PXcMtWP1L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Di296hV5nU3VwShxky1M01kwxcaV3iWsxUSuD3LP7iU0PiaN74piua9kBFrZxc2Jn0w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6TPChr3LMsf5UsG6lU/5DJsGByXbcBvTXHMtLk+WfqVBx6ijkFTjt5mAsvKXyao85l80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wDGo4b+iLvk+JghL+JYivpNkrLpZZVZPiWowb3EAsyy1KMy4cS2HNwo5SkzKl240spV0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EARLp4SY3Y9TMbWfqcV8o2tGpVRYJhcr9cwUNCOlmr47hTp9y6rX1L5VvxBsSrd1idgz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C35goC4JW1XUr8pngLjUS9a68wuYEcgcm6wxEorLzW5SWagtoa5mNtLrWp5DNV0g0S7O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5AM51GqUi7WC0WOzOCnzBxjSyiXR9bioBPzG6KD4itZCuY+4VfjVYjomEVI9PxKJAxfE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YjvJs+pc3pvqBYu/iXoA1zAqcA/EDFoQ1ENq6mHj+phYXNHIRQARoXMMwnMtqGfFSyWw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S48eeYMBxmviULC9QMA4VEEcfiah3q3E0VSm7lLNY7CC2yq7uWT3+ZRA4XDpoD9zvUep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5ljagdxmuTpnI4DF1GRT08SwK+UbN1av5mZZHo3T/EtStSHB3LVDOMTzQu4KWuGnqF5L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GZj2kE0HKPMzKbuK2WvpENX1mLIIvrEoSWo7qdGv6mrfSfqAoQYKu6MbzLZKOWfuUMuu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K44lNS6YOo14SjOWL0aOK3GhGi7g5W3AvE+ZPojteIPljfVpNB+Jzu6JeN/E5P61AorA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fc0MbnP/AMr/AFzfqVwRalvCwccvR8Vqdy0/x/r4liLz+kok5Q4mCTaa/MvyEYQ3hPVw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wLNE0xseSUDbrEwAee6ii0n4RFLMQ0Fvfx1HZDNbmmxs+SfFHBMihRhF6RNFr5Yl2IlZ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a9eYhTomilo5MxKW28V1FpDHlBFNDHOJWbopjZwJwQpVBx9Qy5RRsnIp0deYLSmHHnxL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fgRYDDwv5YWjP+cyvJt1CsiOpgdEz58TFqlzBYM/Ov8A2JRs/EbgYpq9zLVhQ64hQ6sd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MjLEVGqa4iAjan/EtoVzlhqzfcDb39RK5W1X8/iIBl0Rspun8R2CWbslujjom2RvqFGy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E7pjQyfqXi+HmX0PyTExQzwZ/M1YHq4YWr8yjILddS9MZ/MplYA/MwLFLFNvnzOyn4lh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hsuata4mF4fzEAQYAp/c2HG8RBrrZ/U5WCmsdTcDBiLlOuIg3Rd/E0B6gxVactRW2Q+I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MQBBAl5W5GUBe/ULKL9JsFmS2WWBnXUEBUrbH1N7Y8zHMIsB7fxKay29xM/yhXj7a+4g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R4oegiaq1kGjDjcMKlq+5SCqDe8kbC2Lq5SrcbqG6RMd9TiivuUOFer1KW/BDAR0xDHB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4SIe5SWAd/4gGA29MXGD6htWA1UrIuea6jkxmNAoofctLi2tViWsqh6rcq2CMV93LODp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MgDSFi2Y2TNdp5nA4PmXlNFeo3es+Z2r5lWLSjiK8EIKyu+vEbbv0QKytkou8zgz3Gqy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xzK81WoU9iccRatL4hkDUAw7PFxstiZp9orhrBxU0F+5jn49w3YwxKoazU1EyQqIV4CO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xqvENmPxG2TSYiqipcgX1DVjFr9xNMCfmOQEr+IcAnwgt8qYhyab/iUOGyFgI3BX4Jmo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JlyoxccXFVcjiCwGpRNpG3x1BrVWyk77YiQFurir4WzLvKVbdAbhnuv4jhMr9SxsI0wO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NiGTlKUqqmLf3Lc/iHhnw6htceIrRaKVRwyXqYq+I4KtfE0To4eYYppqZPLXFQqjNRM+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oG2Ju6Zp5cdTYAZ/U04jr1G7DvzHVcepRDscO5esBYQrBk5OYWi2cHgmlkGsVCht+Za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wjsCLLDmokmi2p2QEgovoVTf+k03XhCqbOJjpG+I+gq5VLVllfhP7ekD9M16HQdo+ym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3M3ZBeCY5CZbBHbmOIqJs5KoO9kfbxT54Y6Fg2z9Te1xwSqahTHuOaNFR6qgdSxcmIOc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UWEeGohddb/8lGRprzLLMqzFNlB1KKcv6nBESpza+pgN+dRlUUduI5YHoYGFiO6xKWzw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f6/iGYTLjN9B9fiJq370/omQvGxUwiw9yyT4hlEV3gj+rijjT+CIQVwGjiUJWcQQryCk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2hKXXHENtF+pc4FcS2RQ42/UBaLg5jicePhc/wAw9zCrm3tzzjPxBNBKV3b5lar6lZH8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HP7gjGKG04mYYMm+pcZW6GS0Lx8QL83XcL5K/OIpzFPMaf4+4k/8gv8AuY067RivhqXF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8zF1Z4nBDMcK3iW3mq13MpVl31qbaHpKySsRZw+Y7fRDALF5m6Xr0S3FF3DeYW/D1Luy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pSa8RyusQQUGNLEaU5nwIZa7AHrMLYsc4ioxdpe7Hv4jhIm52hMKDBCaHjUOvwxwv8EB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ogKh6lKatr7CGBAeIFXTDjHMseoGNbZiy33UQK+EvAPWZRYVaWCZgjeTHMbopSXTc45l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g48QW7tU1jIncMl97nBjMtb8IobFviYpB+OZkXm4WFFMVYBWHzEGg7qIyUzi0QUHdTkx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gtyRVZFV+IaSTjhZkXXWZkFYOtQKrhuNuGdYg6U/xFyG6K6zC7sM/UGm38QfPxLAKfUc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ILouu5gCo8DU3ukOJXCVhYTF71HBhLzk9TAZOEylo1qbR5PolWuqqI1nP+GeUWI3AaCb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tQjMcmsSlDdxAG8cRPIdYgWg3r9zG9s/ExcKtbqVzr2TAaL+o0DnLD1MsC6+5QMB4Myq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XYhH3QhhRvcoItHmq9S+Cq5XBsFVWOvUKCtV/vxHdAF3/wBnkFFYMTd86e4tVVOIixwH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XIiqzAbFFQouFV3DR124x/wj2AMKjR6Dtv8AiXXK3jzCAMHPqFN+DJmMsKFAcg5mEooW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avWOI22/nCB9Rc2gEeZgx/mK1gpHc1XvB8QaYZUw2tsiabHjzAEtmv8AVLrZZpriFLwX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HVvUEzkKgN2tCYuWNC8IzrAdQEq7QiNEbu/D1ATTx1NBGzVdQsNNH5ilWA8EwQVViE5Q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pPD6uYDHlDnP4PuZL5IlYf1A0f3MQY1BlOv/AJzrMrGGp8P/AIV++VdDt+IE00P5gcNV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nS4EALDHNaepQLYWNwA1+J8Z5mlpCiwsXMbS5bXTf/ZYArTfr3KURKeKhhzb6ceal8Ad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znbWoXsxX5mhzAAVA3V19S7cg4Vx/tSlUL1eTEawwcYKnIFF6N/1MMLr3G6OaOu5yFnS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OP8Az6mDlV76PiXgFU2cxFrpxfqZBft3M6Vn79fEtAjDMKHK/uKIXXnzNwpDVJLKvMou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FSmgVjz9RbLKoVKGDGyY+XMqnCo8RTGaPcBlSkENLTxeI6G/vDEBHUAp41coyDWGeILe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bUN7mxoiCoQK15YEvOHPmFcsudTK6gy/5BsUAHjxMJqv9/EqygPNhLvJZL6HuIMKVwzU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ZdJX6wRqwm9f3GxYLx1LfIfxDqy+obB+IPBKPyQS2vfEVc4r1DjB1AQLqhq4CLGvP+4j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gZM8VKDAV13LPRlIgOnjg8SwUBG3xiAbWVKDbWOpYWrOyZXx9SwsWEAjBSW43KRS/eIs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HEupXqPBQP8AEN7z+45a4zNpV+5QD28wq2jbfuXY/KAtXC+YWL1Exa+sws4BO2Vm7e5w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geQxqlODfUZQtVVdwuytBELxWupxWkbU1/UNmvUxdweZQOcuNf8AkLsauepdHLxHHIvE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XGAnJ/EyWHmZWUrteJTRxfcEgAD3LACq7gqOXRFZsfHiVWFY8RNErf8A5KJirdTYQtRD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69xxx+JTqndRpemoZKMMBZhfn8ztZZaKgmTPXMSqb/iBYQFlkczPym15WKA6vwagGWsd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nkb8Q3x5qIvbeJto8sVM2J4/U1mFoFDzU5O+J/4gqlmAavHJPIrqO6CJxrR45l7PsgV7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XUUzU9GKPLWYZy5qO2bQanFhHbNeoFNDyqaKNPeocYoUmwu8b8w3nqVnZTumJqkp0Exw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xTW/qcFiJefEtoMoE2KDQwAbqA4K34loVoTBq48KC9kvgFJzSfUGWcDuWjX6j2vPIS2j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0HUEyP1GskcTBxzEYFRphqOqhEs2hDHRKUJQQ1/czgf+pktAKF6/U7L6RyWo5gmRadI4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42Ant8yjQpZXErkFaYHQaAiS+yqISiwMxsG6lTW48B5zDV86mRSXCNKQYk2N5RlUsT6v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Z8wUpv3K5GXsivenqF2LgAJlmgLmIynDgbCENZdL88nyj3DG8cGJUqIXiZEluOphi2P3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W8Zy1FwesdXn+5kLy0VHoZrEtvgBEYWnmEgaNXuU+in5mNr1L9MQtsh3qAAKV3GCaBBX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okVa+OpVmKIN/wCzC6oai8lvqIvMFwuklMQlzTFVCtsC9Eqtt4OGk/MSAR6Bpi5l8Sai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eVx8EpZnjN8xcFaUNQiQ0pvgTb4dC149GqhsOlRWBrNYxMg4WXLa3iVjf5gF3n1FVtmq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jqii+0tIrayGzHqoEbO7fJ4/UMgJCwwPDLOwKfNlFeI69JmEV3uHi4rUEmV4GoLLzRAoa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R0bquBFd3zLyBgOc/wDLii4XHwQd3+IpVviVKZDjjn9Q+wPx5hWt/lj/AFGdpflBf8Sh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epbTbh5jlcCRFa/8i+o1mCOUPFTTxUbvQuYjTEAGwj4K6nkZiUaqo2BAqIGRUmA0b/EE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G03BVTUdlr1Ab5eJnY9VKWubhS5gXJzFw1MxTIalLTdMoDK31UbrIe7lKqxH6i0C6pJk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iXjA1UxMZ4f1Nwq4xLA03uXGS6+48QPFXC0yrgJbVqziXjWILaorccrTFY/5BarB1L0w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d8xDKMMDk9iYIvHEGuD9QtdjT0YgCDA7Jtq8dw2U6TIGgqGsxrRzEFq8viKiHxxGuvxL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UtSh/uZqsIU4ziYmWJWg0HHfUbOXvEIsst6I1n7YBzbguNFAe1f4hQsGfEYMldyiADXi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yh2etRHcF2J+owC819Q6qJ4iBgD3xKP8LgYd8VFyiupjYi4qWtM1LcXe+obqyJChCsVL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Exryv+pey91UqjBeAzlVFc/8ljBvkgMVimLLeWtEBYqjc+KhgZJwxdDtiWdmuMzDoK4l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4zLR2OnEvBsrk4Zk8HgjeCiJRUp5lhT4K6jVVj7g2W1wCtRAB621iZRdXcDmj9IsBquI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G58X/EOx2/Iw4nFRNinPXEQMFR4iRoWY+JsI9EsQOiUFVU/mHfYq4VIhZ/iYrJ6S8H9S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TihXGthdS9iGK1HBU2UQgWnggbnxAVwM9ksp24qUMhTxUDAr3lg5K5MtulvnHEM3zMqP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bgv9mYJlKxBEuHhxGgq4pUy11ALi9145hVNZdRsRaLYWHCNTAc5PzFerejiFEaoRhsNU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bqCueYHKpwtY118TDs11uDLn/wC4rm+MQyYtJ3F1/UzPPcd3t2lclVyQBSx+kQs3dTGf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3BaGd3xNFKp0ngSPmUFBrbGg274bmBYvDcVZszyMpqyyNNFWv7lKBfSJyX4MpSS2C/EF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ujLiBOnhMCOFQp1HiZVs1/EUwG/Ew6EJktdDmBTzXQ/qWVFSvPMpDB7+IM4d+ZQor/kp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QAhEq8tf4mzsrDzFQc514jgZc7znjP8AEwHKyvXuUTWKWqIF+sdwKbWLHH4gi2pZDSNY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EHKrfpENir91UGAVziXXOfNbnuj8M2syOycaVDIC/PUDSz/k0UJgml5uZVtxLFMHw/lm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MMI1afc2Myy4+5dqo5GZQB+OJSuHqUDgdwINWPmCCAvRLFWneGPGr71Lw/GI5C7p3GMt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ZERmlj3PjqbLb5xGlatjjyblBTQxgilIOHZNF3tM9wtOjxBVLGs5uoXmj5viJyOushBD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fVf3M4A/VzNN3+v+Tgo6xTBVN4gHZPcbQB8NQ4K3ReI5GgPEFyxRjDORVMk21RjRmZgm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u011LsFI/iU0h/uoLcOo40dEnBfuF2yq1HNAdbriWaN/rx5liiqsYhy3jR7inp2Qqs8c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M1vEKTBo3AeX6jnFr8xpzjWfcRooUeKmLsyLr+YGbMcN8QORWt3UGhwUfUzYB/v4lZu2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sGAdJ4i0gUPvEwLw+4cHNXChb248xQW0FpLGxYGfMFLMhc0HlwiNjLUvA19QQUB7hZZr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S+iD5KNtRY6vxNZMOsweCLpbgZmBafBHWBKC9H8yijeJZaiL+JnJaHAPFajlj4SwoHHM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H1UTBcL1KLOoc0XcIUHDeTGMypEouPASwC1Ra9gMEuzVVAvD8zocHmAqrx6liqXr/MoN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UUCH5PMAxwbEtwE1cwBw2Z+4qx5V/viZFYupRQlzbglroAqO8uZRM1UCihzAZboTYA1E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mNUtHq5SKRB8QVKlSWqsjRY2WWRcD9zCqdxOy78RMtnqBpaHipagXWY21lXWo1useJkt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s1DZQ/Uot4PW5mgjaYmKJh1O6ZlctQoKotHhUN0VUhunDUBrFHxMgTRDoMbhQzRweZYX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TU74gcBFy4Z3Z4m9Yuo+AviIm08yimle9xoea4gXZSvN8R05FTFy6rCwKDq+ajaWVZ+I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PrFQf+ErRiYY46iZG8xHBnOJ6b1Bs9gO8P1cFM2/5QO0k+My5VWQ+d/qO/LPwVgd1Cdc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P/ZcnGC6p6hBlZKhcOY4WAcvAHZxGf1oPP8ArlTZSu/xAVQ03moZaLvUPIVmpW2CAWF0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wwsVMMTU3iUKLu7gbziGGA9wS+yEqqxK4KxuNsgDyQvNhILQFfEs4iKFFV3CDVlHOTWf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Bw6gwgKuhMfr9RIFFBywzRfR61E0wgh/nEUOOWYiXq5TmAICg11FhrJ+e5fJHN0WQ2UH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D0ysVxHbJshxigALrtxN0nqNfXEzHljXgH0AY6/GYucAXU9nxxUt2I/kCX9oyDFu47BN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pMjeGglaQoO4wJqHF7/AfcaLKMxMhO4F2Stw/ATFqJR+6YUVzfdNRTciw6X+mZ0NZMTt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X+xMvBSVd6uHmXgv6lDOnGoY5+zETkK8dywVY05WxV3XjEXcBXDDaERpAQwfKUyBXEGU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XfEXmBZU5a/5LZUKl6lFEV3ieipRVjEpZWCZ3M5Ki2UdqzAVA57uaWHH3EGBfcKAAFmB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Sv6llVVdwGs56l2gvuCh8/EoDQs8/UsrVUGoKtzlt9TKLehEKgTRxLdYHn+pb2h1OhEJ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W2jvExKuKgvDVygH2QsW7INsKsJ6QiOD9wQ6O44mdOMSlI5PGiDBVIwLosGgoXyZJmsr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7lBKMumWC113LR5eHiXNWZxF4UeoeMjMgDdbxcqy+RKuGK4Kv1MKguHw0sFQaPPM3iuN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mLRTXqsQnzLtvMMs0Qt1Mi3WrhSiLD4gxWCLwIv6L6gyXz3LZpnkl4WJjQS6KNzSxRoZ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Fg6jHglzqXAK4OGIOAp35jqF8RDpkw3qGY3buEOaxqqoTBBYdc4hgZV20lp2UXdMuxX4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ae4OVPuKhZS4YjsDi8VK0IPib3W31ghDZcpkIRLDWu2cC1OaIWNIAN1LFKD+5RUTOcMC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o+o+i7SuJ6oIbeU4MBr2fsl6KDHx6l4Ja/Eba1VagafULQn/AIzVQ+djL18G9xLL/SSq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j81HxFfpHez/AGpdbY7qVS00YjWRgb8xJkU1/CVHzZ1EGlpf4mpALNXxGtC/DU7NR0GD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p+P+RUUAXg1cDrC41FkJKxA8t8zAsb7CEVq3XHUEoKL0595mNeG2GRy1t4Ia4BuIXq6K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12S43oY5KTE0FMQ+p1fuYwg2sg5i07/+22dxvFa8f/DiZD4ip7YhUkJYLvEuIUcgkeB6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1jiPfXb+kvTV08V/sQMND4l0Kqujb8RF4HnH+xCgIxpWvEC7yKm5XQxFmEy7ExE0oxKd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V+YuCHcR7F5mthmLsyagFpTWwY1WvcMNHXFcQHpf6TA05JXFEPeLluGvEcFOFcHE5MeP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/wDfECqP6yyj8AQMWK/UtRKuOGrpk14JdOB8VAq1PRDPNCWsjW6uZ3goeGK5IvJPA/xL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JvMDgCdQKKpQ9Q4FYd8RVm1azRGzq4B5I6C/SOmfmErjEVvg6gWvIDmVdf8AxngOs8Sl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iY7QqpboZyO4qPda5i0PI5qFDC6e44oY8uuovEf0hloQwGMfiK6fUszqpkUo4zLNl7gc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NN6DTDQs7ijYLRrxMB5PEqwfT56lZOxODGYG6c+YWQHH+VKC39cRxcCufPuGWDxuVC3j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a8V3OGrzWJwtDENF0HU1s11U4NEVKBjpl04slwGddxwNy2B8eImzrxPY+eIGxbxMqKCZ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Zl+WoYlWwBfATdtfmd1Q2R0lMwbykXBEaT8mPUVlcR02SxTdzoTMw4slrXFc1xKUGKPE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XcO7K6qaFwD+pYwZeCosUC+kqi2y6qv1MLsolqrRxKOEQ8ZiJgqoKGz2QU2xxLNnUN7A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B3FTFjwVG3Zr3FMfg8ywFtOvUHx/UwQNza2Wt8fMxbpmVlA5rMcgZGK3QeXU9n1KXeDw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WPESjNjiJoKHOk2bHshWfxHNCrsmFpfPiXLDHqWYNXE5JN7gB/pkjdVq3BOUtxEfY0vd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NKVepnmlxcVlWuYhxDgpr1AQLC+oXeB8soUBTx5h3g+jUTZChs7mQaXqW5mZ/RGFnHiY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RvYchjMxTCJuVfRweIhxuDir/wBifdkw+XqORQ+IaE84l24Uk2ytSqx3ic21nqU0lGYt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MMfa45rEMm3zBTakcTAauUUautS7fC4CMjpfMeQB6TSuI6OuPUog8/iUIYc5e+pbwVWK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agwFl3/ZKasIqd51EpTCGesywAMdwvIr/EtANViUFIIbtaKJdIG9eImGN4xjqALN3UBn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FcmMI5VzgriM70LxLLwN+JTLg+ItFy3RPJqKiCDBgRbyncWDxDyVHJL2bP8AsyqG4BzR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W1e+J0JyJeDIx4G/ykVoBFV+pRkuxBztVz8QDcJHywycoXuoFEQPzKQhWIZUDdLqOKOw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iXYwbIHZLauaOyfUobkccEZz4lM+CPOl9RWLKJtFfMZbjsmVoxNAyPMFgAdzfxuZ0uI0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Ck4OIKjTxK75jr1MeH9IKKaGLpNhWeItHqFI5Ii1q9eYgwBwDplALWc9Fv6gryDK7uX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BitcvWpxlv8AMsKwcRqriio3NwtrxLCwlAph05lcU1qArm4yCVxc49EmH7S+DC2aB5nC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nolOx9YD8xYKm5e+tY4lI1t0/wB6joUCuIrsd8FQtQs8TNulD1f/AJ9R0LbeJVZozmUq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95SgywHwxHQq/EGGovHrn9SxOf8AUWZKr81FE1F6UxMJSwVkLohVk8NTOi+0atW2BB+I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TAD1MITTA0QeuZmowlQC3xiZjjsYhVVUsvOzGog3WPMbRv8AzUt6NY4j41GTUA8PUOmR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oiDDhv8AmJWzEG29/wAIDVq+YOaK6lzIteuYUQehUOzfNdwU7dIK0scR1y9vEuXB4mdI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VkuqpX3BCiqjgOq3cqDx4/EFg/UaAIrt7YOMyn5jAXl46lWXZ9TJSnySg8HUCaVeBxLL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ZUwcXKKo14SwYUIq1xWamGgA6qZDVGpZbQhggBAtNX6jivp1AwuW4Q79EHC758RbQUxs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VmWm9piEx1Dglv8AMMDZfdyx5KcQomjl/wCSiuDiup5RTqWt3ohtAYNjUrGpbq1i5e8G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pTsHXhLANc0L/UbHlqD/ABBD8tf4i1nwD+pYPJ4Jhgz0Ea0Gs1EWYkBmgfCD1RR3BWB6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4UhcYvFRdBnowsKXyZVCDQt8X1MgTTggVVWzKaqHrMQZ0jczqex/UyXgq1Ck90wQzI9f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nOElgqw7jKydp36gbOn8oPnvAMQ1h4PH+xFBaq8cQkCms5JiLs0S1VWKVjVeIS2qtD9R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yNINTIGq/wC+pkVk88QKGllllUVsNJkjFPEypgKfiKqhgNsZQmcaxAj0tx+YW7V9S97l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bIMOPg3HV19RLZkcR2+vylBnaNRwlonTcvIoHmarRvxG2KYNH8f73ALUHqUN2DxLFt58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Go4GDwz/ABKU/apYLXTwSy3QQuoIY0sVmPcFdnMZixbBnzLsYOfisQlhdF7zDRBLLIbT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XdNY6iKarzxN5Ooc9S2uJ+44zPFQW9a7mFE5EAx7PMuUVb8Q1XVfxO5O4dNC6VxOriTx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EsDBPVJxjmFCgA/HidaK8xwxZ2XOFgeJyr7PmHTsuGbFGLzOCqHri5kcr0x8OGZKA8Quz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0RXkHXucrN9RXFYmoiCNxYvmx3jMFH5Y4mPR4mEObgKN1BTHP8RBLoaqGSvTzHGyzip0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JKGeB/caMumNDoF/iDfAxioUC2YjZnUyL528TwPPuBlRMdQyy41EBv70Q13XfUG1rhTi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gE1XUbRUA2TPrcpMhv8AUNOE+oqSj6bgHkWbxIs9czTi5YNbeZwOK5mEHb/JLVyLcaqb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NTxAdoOcmHxNMUriUqyvuEN2nmaEG6z7lt01qNMDXcW3KZjhbp3GwUnUBuav8epQWiEL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4xKLhdzQKM7Nmouaq/RcsCiNV6nNiX1cPCDwxvlOW9QDmHxMDK3oLzBUmz8f+wc5GPMD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lZBfiFoGHrxM0/xgPT6lUPSsygFq/v1Fus3esS0tmdV1KbGeOoMmnUMXf6lMlPUEqtvi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T/ki0qGf9UugEwl5XF1OOc6xFLGcTWP4/cRkGRG/B4YgdGjUL6I1yF+I2V0fMG/LzFiU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S8Zr5ZVUlh4xM+jDN2gdVzFAhbaZOKPcoqIVzHcNEcMCTFXeJUGzWfibLd8pwFKlqC8e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sylfknShOIqKwNd/EpQt1mOC4dGFUA7YJdfuCmhmaUtvrUwQp+pnRTGk0YkUmPe4Va2C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4gU4TzuU/wCcRpoa+4t3TLtCxrMSwQrljMFQwpxDZT7FuAZh1fE7Ar9SsC7SCaHhMOEN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xG58JUIbOP3DdxVziXhYFmJ1eNHjMQwb/iUuw9Js0gLgq8ON/wDIU7B1v8wrdRFZp+vE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P3Gym27JznNdTIslcTnf5l5QaqNl9E051HIzg0dTe3MAsVXUszTfCSwPJwS6GXExlTER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ZDIrUtVFeJnmvUbDFfP/AM0LmZqk+ouE3UuvL+YUZFS7XY8Q2vMun8iYA0r3KXMAtbqc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XEbDY1MKRuGdj4hRqrYIUpgGQ05TPGV8SgXOeIrVK1McmuJgLfyzi3BFo5rzEDIhrluw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aL+EnF6XBxyP3NgLfCLwvmCOHqHkpqpcTAnSqjailgn5lqDgX+ZT7cGXxApVAfVxyWQ3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C+KjAx5LlioKj9RcStw87OK0MMrvL4gXEAaepdbw1UsNN8cQFmzUwDsuArGDOSXVgp4l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TYMhmgmIMxs7A6j1EGZn8xQGOKmFZdVTmUVw8VBgYCzmBm6NTITFBvOHqao5jxKwouxy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NMQiKXXQ+qmNxisN3MgAYNkCPV0W8dHREpdpi+GaWE2kTTNU4DqFAUXDJmzrMpeltZkt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BwShW+RGj5lL6aBh8hGq7pGsQKtyzcjo4DP9wGj2HsdfUpoHcF2TYzfmK5oLMEWHzcFJ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bgi4U4H7ZitDzEDrKtQkJaG6mZZAOrKgs2I5luiwLukKhP68xbSvrpp/ib/uweap/UTu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ULLC7Y0tW3BWaP1MgwrifXQzSW2s1hwYYPupTJbbBxxmNWdRAaUv8TNVG/zUuzbfIwXl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LLviYwuKnKWgS1CS0xQ4hbIN4hcivh/cvvcMlm3iIDRcWxNfaKImICAczPF1UtvTC6XK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V1qDZD31Hm3y6i0qooMZP1M0BacVMjhe+ptk13DDmu4oYDGcVLrN3G1lY97mWwRTnqNK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R/U3ZWOsBLUMMGGxAOCicHa+IvLbGUtnzECyzsqUseXzLIBjwjcCcKOoHnTc3Ux3Blgr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sJ3zEDkpNpGyGRU5GAUCFWWS1LPOI9j6lWyad1H4L+I0Hhd4/UBgsMcpWenEaqGn0/3K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owY6MwUkbxDNtvKHxDjKLXxAi2/1uIV4gU/Ucqx5ajzofceGPmHgJqCtgfmZnnM/f6gy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AghFUb5tiKAfmpUNHWo9l3aoNiRQC6+JVWFxZdXJHZO2GF0bxbAjkd5wFHUu+aWUDLcw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W0Ux8TxIcwaUN6/5N+7OAX/vqXMNzlf43LQRs2qgLWLfqZI+AXBooMal0q1UGqc10S5Y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pshbhnxqJo3QBVvDDwI3VQoUzLFXPpHSLoeIUlVcvKc7hyyeSMsrkwS5OYaLTGZRj3kJ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ld5bv04jrsxp0UgzS08zkvURSaqfzBQDtGvYf5lWnX9S3L8VLSgL5wTBX4dR3XW51CtX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5KNYhtgoOSUFHRjHc3oI4puZC3X5nCGyA1SO99QTpDSnc4Uy8f1C5b/P5laavpNrOKgF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XmCch4n2eIW0z0Z/U5TMvooePcysJ+5/szbObxX6hnNR87iuveIwaw0h5ZSeMxgKojYa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8QM2g6ZkDVOYmQhdXMGqLjJkDy1zLIFi+ZV0LxMOqlUcw4W1w6hgJPgjYlGG1h9RCjaM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V1nWuJV2saimA5q8x1xUtiAkoCUzyruLkwjpmIUC3+IClBfBx6mrFc7mMAL9y2zi+GBV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NzFXmDbZWtVBrePUoGT8RohwUiQHKf4gjVXfvBOqt7m2lGqjA04Q32e9/E1hfxLDtTjF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d/UeFkO3cbscLMzicy2y5TKsnX6jRiw8h/HEsomudeCbaFO+4sK4lyyb+JlGAfWIF4/r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Cw/n5llN0brg4IxAGdQYF4emiYilcHccMh/cHFgPzBoygcXHoECUoCtR6G/EwWF46jvh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ClfMRTnm96/5BR61fP/kEG1zjxKzvMcza9+JZoVyDEOjMDFzSga/idlZgcNmoVRt/Uwrl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16gKafEsb8yjb0IWLOOOoO6Ne+SBYVUMFjABzFRsCmombOFGagNGHGzvGJe1Cd8fM0Il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Z1C2GK+4iOW2IXTRryy7QW8ofNHAXYToEYPJv4jkaVt4zE4R5SqaipSrRgmBpKZS7XD1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nL8wVcU11cLFoKOv9mU5PBGGCUzA8J46mwZqFgQBzNDQA5gI8/zDBYXcbDHcUe9yxkpm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s0xMOG+Y60XrcparaY6vT1NFsCvnxFaotILmgtjdpX/JldCaFvCJu7F6l4LqkOqvSFme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0F7Vcs0vh8Txwhky461/wCS1eb81BAwRx7dTAFXC05Hkgh8gTt2QN4z03GmWzy1OIfP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qlVREtcNRGFJzAIjWIwa29xLTQNTEcZea1BkoS/5RU01f+I0qJFA+dQGwKuql7RCjuF9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xKpTjxKLY3qmODWC+ovn4lYz8lzAR/cNGbIb0+oaMSjTVOyXXne/5gmymuo2g4lc15lY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Ip2RC0pLl14zqYB4nuMIW4xxAY3qph0kuhW8Q0cQpujnL1AxevmbyBKdnU5u0JRN3qp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VAAK0g0OIDIDyhVMviVaiwaG/KoFEKirV36xDKLtiUXxAs1qBVWK/mZegceJjUFxe+ef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UE1TfU5wXKKxmSlVprcJO6L/ABmWUB9zYB6Ja2UIwvF31xByU31BaN51LjP4Kt/csGN5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sqOG4p+pZZotc6umvzLnY3LUU8ar4jYs8HFEQ7QpZrqKQpr1GMs5EfBUPkJd0ztD33iJ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HEqsFoQFLfVTO3AqhlCLlwZssP6mxCuLSX6RWIqvywwb8pVloubDzMDNWMXQGokTnu46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bWMzDcYlDMSpcLw7r1CvDHquSWHwBQdPPnrxLY34x6ht2N8u4g5oWN5gSCo+I5FwOpc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oNaTK3KaWobAfOIjt2bY2Ix5pz5UDmq51+YaHHJujBX1Cn0HH80eGpaiygxY59zmu4G+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WYLbKlcRpcweC6KpgAUVgUa4sqjXxdfPiXW7F17nJ0ggrRziBsUjhpgAKK11M1LWO6c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bPo/EtPCZ0EfzLmDb8mJpd+oXaUGiFkJqpnlfzHHOO5YbIviAdA1EaxTzHKg4NEuisvU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kavp6QRtdTa7aqGc0vzPy1uZMlK9x6qiONfUHQX5uMceklYOA5lbX/scKswLcWbahg0L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9wlBuJVoD7mQ4DEauzmKslcsVpbvnM4alcsBVg+EbuqxGmbfUsbC7rqGwc16iKaz3Chl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vUvADHqviVbCsxrmOXJ7gF3b5lFNLfRABu7YSVMI9oqYKCYyBOgxRMFf9EoZQvEdV/aW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FLXPEVyj1AoKvUd2UYo9xUQTjTMDzDQcVUBuz4lFiW3jUs7Yd+4WECc1+Jc2DoqO0zWs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1cMSn1N7nOY6yl9JkBpGLJ6GYuI8wmgnhDazhz5lHsJgtZHmBwi6hFo13wR5RwuwfDL6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H8kXdYbifsjQS9XNkjxGiqmC7H5lMX5v5TOqHA/khpO8kegKffMqArgz5nR1ARkxBEFb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bCksQgHluX6Rbp14jl1uBudtx5V0LhBZ9YggzlNijxuUIUqXFUbihbwlBVrdw4FaJhY1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C1L0m2LuqIQM4JQRl4Y2ofjGPUQ2180OJ1U5viJCLzwxZZSKO45LcDGwrLDlcqvdVMDg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4/6RBojjfmXG+upqJOYGcXFRA3zEn4U4l2xC7IjKmEuXbqJbV+TGR2olWdHmuYsJX0QZ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G3AF/ErFA/PUdc3qFl5o7i9JkhGLaa3MUAj0/qYE2xLVNnjY+eLhvcorEzWB7JamwoxD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fEQcPDmFC0OlTSOeqI9UC45wGXEvu3ceL/xLw3t9E1VMi4DzLwbfUqm8eoNViapvfP8A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11iOvdLB9JRsGyvjcZbVX1ORyUTK/NQWUOUJ1QNeM4g5qHhGL2cvfqVa47uYWLV3+pq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uKxKhW9IXSV9w6Ue2oauWy+IBKZSF0eWX/yVWxS7/wB+pkMKjQ40a/3iWzTlZQQGkB5i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1u3X6mhmHrPzMGRq+L4gw+6hQEaQ2e3Uarp1zMC3EvFgnkZmgsp4xHA/RDh7jlas1G7y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tRxfFJVZycMWWpr4WHAyxZO1l1G8OLmpMr3HIAxrUchy8wrEr9EwZ2jssqmAhYxMmTGo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a4myuA+IquhfqWu2eSWtYC6ruBtnH8wWsdIrjGe5Rcm91Gixsx1LBtFaDiILLgNnMw2M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fM2LHqW0EnHcKS09W1Gwmn7iqaYxqsROmK3FQT6IHBVExWEruc3dlfUTll5SBc5XDQac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K0c8MbDgwQup6PzAXCplTKyctDLIcY1iJN766/ubVm/16lA01kiUXoDiW2Vnc3Bdt1/t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acSrVdZgpmKlLyHBKyqswaH6mg39TnRT1wQtVRfqGig5b34hVX/knQzr/kOavHFTqnw6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+ZYIbB4nSpTQcQ7fiaaYQUqN4OoAbMwVrbqVf5DqYi7VpgzkDuctN1KAwsrMXOxXcSr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2Crj1LMYyaiBbFLsRiq0HMQIInVVUc4DYVOGS0ezdnmUP4wSwXU5C2upjDg8S2Bs3mYR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ibc1cAiE3qYcCVdZnwbzcxRhUsGxhi2oIuGnL1CyWzY7GPZ1M4GD6ncPxFwOZm3FbgA2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5VUB6W4ubNS2kBUN0a4gKuA8fqZug+IKSwBWrW5eQHHP4i0VvqmaOPqOL8KyQqg+8Qsb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lCGy1rxHR/CUre4DMLhzEyUxZw9VChOP5joSxrEBLvUYKthFIdvEXpjxBQqXn9RULQ91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a8SvDDWAgW+fO/j/AODg4o5ImgMJR0fiBwPnxM2imExRxEUGzMLtH5cIaYgfaIpMe2oV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L0m4dyqzSAxTcMaongqvU2Xhub0ymJQjb8XHCWNTBN64qKRrAmiwpEszRm8BmDS73/lE0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qO1GDxG3deHmIiNpglKHcHw+pzBYf78TFDnyRDIrznTCgDkm22gJqwZ1MDYYJe+zqG1d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scyziZy3zHQbAGYoFKYqYOlLwLgQvv8A/RULLwtDor+IIZm89YjN3T+v1EiqrUSqL0Jb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5LoUU4X+YJXQvjn/AHiI8jWE5s3NWqGd0oer/wCxsdl6IqsEpGVODoDUe/F38xMlGPEr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jZZwY21tjQhMYxCReRzZKUqqh40eIOMwwba8w8APPcAC0LjWXpBCipVpjUWwguDjVD6m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1qdOCWvVoK9HTjBiKKOMui0PWvphsGwarEvWyo5xhgf0VAom/ImEaba4QIhysk5xvqvu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wriHBbc+IxRIeHEsw/S4AgWj4PqUD8j2fiJqAUKjVkEZUpVtdXBQaOoCmqY7XnUEUitL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r3CbeVz259xql38JQLwx3E1WC7QQjJmEK/SBtsJtOpaNinSMWQblO3dfuWQTARstKfcz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uZS8e5eXdk0OWUXmvMcvNQyhSu2WurfuIClsx7lW1eMtRV3ZOCXDgeJRKXWvEOTQ1iqn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0bGLgcMxx+5S9OsRaApRj+ZoNoGXOf8AfiDyj2Z/Mrgs5h6vzNMlLHbJ3LipQmbQbu4o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WL6/1R6ABK2Y3+Y7CqOoBQIfpNMJnQQUyAfMpBbVmwE/UEeKcSxTs/ELV/lNC68QeVB4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hMqlVFWF9hzUxZzDGVBMG2vJDKpd+8S2ZZw+5gL4IBA0o6ly6rS3Gm0+oorrxEQUNQo6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L1LwUb7MDMCgtiypVGo2htA5rn+IDdR0yg1xz/UcbNchBUGnshyK8ImyFnEoDKOGGGb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5zhblh6fUyC7RoHMSikot3qCrv8Ae2HMMedEAKJi5YwRWa/Ub561G1Xj3CrNM436iJ6p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CPJP1Kix8mJXieblYnykN5PjAX0x6KHyiaGg7gBQagRimGgxKlu6puXYIMWczMcDuJtg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YCeWORpS6JgYfDE4H6jV0DMhwdSsNHl/3iXwq7itFKOPMFvnx1PgVNTi9VCaq6mAsltM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DIKwsI7XmDNx5KP4mWH2lYtviO+twvKWjxLhCjhUGYqo0gACt4riNX0NXGbhRVJ/M1H8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YjBsUN1FGzLGX/eI7q0/MsAO/DAGLCiiOBZk5qDSVfiWKOip5eXQ9TiLBVGD/MDstnHH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X7RdVibAWpbgtnFyyXkqLpTBsTYKOTv5lbpdcRw41eo7o634gjZ+olXe+yIFPruWTccY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YMg9S0zlzTMNZdPQRMlTq7tl9cy/GP1OLlCzVZmj1/8AerJ+ZRzqOoy2sDMQHpcpa0UL9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+JirqaPik9wigo8Xj1HAoWg4qJeANfnUEtlKWKUweiYoUVxZEsjWe4QOCv8AahyRGB7+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4RA+m2YEnF/8hhDqKmHgx87epdjBXMKxjW0cEC1y/fqXXA8RpFtDhNwoNlWf55gAtMY3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g0QDnkYCrRusU/uC28YN1FHY5qWiwP8AkOX8y4xVm/mKqkPxKNGOMYmKwvhtnQ6MZdQp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/IpQT9b/AMyl4XxiWtFLLQLX4jjNY7Y6pFe5Ta61iN6t8bmjJe2mUM5fGpytr4D/ALCl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irDXqZthvgwXkTxAyQc/rqFCqlcfzLc6p6i114gm1NOd+Zith6ng4i1BsOmXmwzNKsqu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nxqaCzhiCAsVxfmY5HzLEs/rGxRQb/1RKbB4gUC1byy7GvEHWQsZdjVTlxzdwzvRr/yO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oEReaYU1jIvM4O3eY0uFqYKZdpu+42bp8QUcPTEjly+IV56YiOUfCYTxSbcdSpEHSIqA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VWs9QCKrRggXljqI3WM7iYeT4rHMrRaHEpUtOcxtVVZLuEeYCgghLmhVaso9Qs4xFjFX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Uhoyqxq/ELWHpzL3YB/CdiVUC+M6/wB1KMCFlr6FkoL5SxqV6qof2+yVH7hHbB0OYqAQ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ShkHF8+JhVuDlENQSGLXP0lAoZ8Gonm03USgLczbNFtwbGnEuxR3KctMbwvjqYaE9Ti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MWCP6iAg86gUrdt9Re0TSBUKBzUzaWuo0h/nUxTgSdhiZrJqpWg8bitdGP1KNXds3RRf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BqGVccYjgasi2ceYWULn3NYsc3qXo6qDnAB6IxxtSDkjHGplOI7AWDC3zAAEthT/AGjg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mZEa9RAV53H7DLiLRr+sot7uNmk4gdjXmItwuN8gmgqK/UU3mZzhRMLLRNJkZig3XEcK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WipWtWb6jzRp+4atqvEXSs/qe2oWXkO5zUDHJgt7QgLMk2A0xy0V5IY1f8Rt0FfiJwaK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C+8+Y9tRoWq9fxAE06hYAHmWXSNuiOtYi1Xr/EEaHPUL5Z9QHu4shwQE1Y/iZa5WDeWI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O2K2lY4hsb3ECTNNMd3VkwcwAD/xBR+pkVVEEq19YgscWxGKMVrzAXe/iU5cemYZJhaS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L/EyHS7jhkPqARAu8FQS1eqIbYoqUoY4dH9AkL0jAV20X7ihmaOMrDlMSv3VQdczfGf4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g4b0zGfH2T+v4lwL8bx1CbG+cxXB2f7+IFgD5lkN/gJjQ3M4IrNYI7/1czb0MtwMkNOc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+a1A07DDVkaygHZxNBFC5ariyZrmUsvJOBNeP/iZahqt0ysKUEMi4XmgjlxKNPnExS7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lV9qJBtf4gttqBlyK8Ti1V4QhqwlrqEJu/D0yqFmYASuY7bjQVYQmRm5aPFTLHPURwVk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wdlWtSzZWeIg4ZvZUWXdXnEaBmsEpvTwnNYIZApZwQWihuALglDsyo1KQIXRiAqWVrAt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HS7Puahgz5IJ4p69Jj9ShdmGW9xSI5/UoCrU4qWAQTk6iiN11Gv9ILqcLM8nMTFVj9xy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AEpTef4gA+fUBSt/zLwQ5449QC8L9yi0mZduZ5r6gnIaJdCg8kWsj8RzgwTbDbR5QCUC9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rRK29VjMB2C15iRtXOJlKweohOKSnslWXbR47mA5fxHKwfmCwQH9eIQ6GL/JmJput1A0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mOO5jYrjE6LXwzKwWdGGMuWG5TYHoiJYV2lK7XNTPuGyt8YgBspcRaJh6zMyliyFtsgc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1AMj6OIDCshlimAqiAOWmZSinlxEVRr8yoNf3C5Rvg8RGr1+ZSrQ1pgVwMw6Rnx9RQo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cWVrdXGjmCTA1MiC+CjVs+3qWRZxrxNbAQWwle4AKK51hgzWRcMyZry1xLLQC1gENhgH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UO/8s1313DGt4igx7DEfx0EtoNQpaN8ahN1D3/sQqoofUaVwjqNayZxH10a7mOgTicLF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N79wRyiLrmACiBjxKUY/MvV4rEHJa4xfuVFDC6lsOvxKiwvUU0xLM2FSzgt+IjyHxBA4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G6a5hesXB6loXhZTg1qZ1m4tOxKAY2tlRQ0xCgjxLSy2i5lPeai6ujQ2RlsoZ1iXNrTi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EGMt0czAJhgGw53ArWRw8+pQAcJepwWt8RF3uZ9nFEd6c9QHDvJ4giYYRoiRVL0QawRd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xB3gThPxxMYHiCpa4S/7MvVeJiBjap3Mls+SKH6xqAWaJtjlkirX8FajiG4IySdkeqpv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2UaxKKiVq4hhB9Z18RWGip+FfxLMVj9TWtT4gnDDLRmXumCpSg1CP/wxuVOZalekeQrb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NB7ljH+JVi94lDuyw260v61/cSsArJFLaEWNZWTZbjxuN1lo/Xi4ItltazCnbmaGy/G4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TwfUoIzZzAg2v6gDV4DqWg16OpyFKEDl7OYK22/SNhbgxuGrBtt8wW1YtQXXiJVBt4/i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WBETXbiORTHFaTMHgMnEoW0PQaCWCcBEkSwP2ibNHW4AI1jjiWV1friBu2Gvm4iVVNmM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EFaGSZUETZBhX3cPLJB04RFiywxqg9zb5cnMAvBrGf1Do6jQrGf3OAbuqckPQO7jMuHL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BgbpvtMjZd/j5jVYM8VGzk35iHOqqK1a7IhAO+Ygqx6Iuix+4lOs80xtVBs44mFMqOsS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B1N0NHjiYAFqYMXTDa4dp9xVb+JVlgEN8DVRvQZQMlzSZqxtB6EqjdQpgWfmKtKvkySs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r/yZcEcRyF0c+oMhgfMpVhn3AcKx7xBfK8ai4qdcsc0yPQjqhxtmFI8qiinWIWaF9mZD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N8xKkrO5bBNYqqjDNz1FNCv9qNgt9R1x+IsKKv5R1FfX8S6hPrUdp8QhlqufyS4k0eS4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6jaQ88RYyh1HkMN13x26jjLzqpYYfuJY+qOcsHxCeaPBRF3uz4IaFL6jFPj1r6INAnka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oGqNbyfmVnptDb+EbKfxKKm/Wo49J9S7OMdRsXjPUpToEeJ9QvhU14GTxGg4o4hSYCmW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6jrR/wAiWGH3EX05r/Yllu4DDC4VRGvJDczb7jeSsQU1gTJoqxzLVSe1R6MJeAMPMK4U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Ba6yPGMxqnTLOhr+IGC1ceI4BTF4AjZc13FaUEtHFeo0JWbmlHezuN+Qr4ibExykZKxV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Rsq9nxNtw8B3icqafcAQIZYqZGuPUrKj0xBBj4uYtVXLHQeGVg8+J7xFBYL8xxf6gZwI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Gczk5OyerMowSVg6r7llGHEowZiyH0QKaq/LKRLN+oPDiAFr+ojCLKXsqt1B+HczNN9T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i6ccdy9ri84K+IURtvmIBxfU50XGhoXg9wq8Y9P8wS6TN8zDaFFyxmyHE848RZLtyNRM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OUVRxM3WvEzX6/hCww9+ZVOT4lR4/UzaUqWZMPfE15RJijT6lsjWviaUUOCHC2BzX6lG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7iAZDzmG6zeqlBoYzZl1LSLEsaKhmIBXEFB5lnF8o8wFa9v4ErOLqNX/AJcV4H6RNgyA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NteJWdtnMvjb7j9SuHVG/wBxHWXHiF6BrUIA2eIeEHWWW0IotbeqjtehiGrIwvmYBr6j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FmcWRs2+CBVcEq65+ZfbXjuVQaKeYCXTfriCzFJ+JTtfuFgJo6JTnVOorPiN8jiAAbi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VRFQRIXpupVKyH1GJgLgYr0m1RWMw94dwuGAIVgvEuvSVSzH3KwBoJjgkylMatsPU2FB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5ZheT6gqnLE75XHiYEwNryZicqqutB/7MgFEpOFqUtVflKBQbLBkqXmUEpXVTFV1zt/E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/TOdgF7rX8RDtj4WH7it3LFI/EDVjzXMaEZlRRvw0wzYML8MbWR8RKau+YUWKt2GQiGfQ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Uvx1LVebYU1TvqJdjSJQjvmUt7VxKKvhm2+Zo13GKELNMp6L+JdocXOADxEhVBvVR4b2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MK2vMREVwbmgGWGKhZ4mQxlByFiVYA+2Co0b9ytKU9+JiZfxiIsAsiRwbPevETu1fmUi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K1MHLtviOCx5llGVHsmTnMwWce4Jw1UTZoDBguisPZ+JQstvvj7gjPBjEbbj4l2lAfEU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1+Zk1gcVqGbyv9IYMgq42c1h3uDpm13xKAUd1jUtkIoYa1EVsxEubKctdwRuyzqImSBv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lAsOL5jDgDdjFFKyO80/EurceJRY08QwGSgrBSi/cXYBtiWFn+ZyHDxqBTbz00Q0Np8o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3FxzrnmXtXWFqHdP4lIDKwyL0uaLwpiaGeWorsWq0zAZoQGbtMbVPiJ8LTfH1DAz1KRD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EdkKsSO7IzgmAHW5FN3kliyE6iuKublsD+5UMNrlSorqPGEYrCbx1MrcdRspA5JewK76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6DcsaDxqZttmKqLZYYGYu/LGpYITktjhmWZvhqHAm+P6iaYqoXzX1LUQhVibbYvUSn4i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2/5LDUq8TcE6F/cPweFwlg8VTMvRimNiNLzIbmVcH8E0NE4xEBCqxBS2DhU+S4HG7hZ19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bkKPyJa7bwIvzLOxnM5EvOZoCx3C0WanJL/UNeY4DqDqrjSamK0TxXMQsHLdfuKfpD9x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9mZsBP8AbgFgsw8zLhb0TVj7cxu3R5N1KjArWNxtQdMo2CuCDnHDjyzipkdH3C8Ulyz+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8QgcVH/56zC/+TED4lLWh5jpvMwAeUdDbSuu4FLaTIOjL5aDfqK7g+hZDTKytSmlrHuJ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dGWXA4O4hYKSAD7HbALp8lwXAPDJv3NIWbCpyKrlZq2DuCg/2SqMO4tJYv3AOLWy1gPF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ABOepWAODNOoD2K1BUDHdzGEX/twclvTNLrEa0G86gaRA+L/AMRKazvuAZgvX+1BjZcG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M4KMeP3CIuHxKl6Ooi0f7I5NAOPEsCND8/1GmqwrOYZNqcf1DBfySiKLDdqfA4hStj1M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rx9wt4L9cRdlniAYcfqLi84YhdD1UBu1Whg8uANv+4mUgoYJKFyWTKGE4jk6lheX5mXI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KAWeYIrRR71GnBXkmF0Yc3E9Fzsb6g0Hv8QyGCUCjLxKd2cYiRps6mAxhM6VXqaU1jNV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D7g2WlPiOwZMQF1h7ZlrWJim78cR0XYeJXb54joKeI6IHqAW2nUatWBuZGKZ+o0gVgvc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gqsRviXRvPuUTH3lnQEXtDTk7v8AURjmZLN6wygduC8OpalBBBE1eu5Xg6/MDi36QpTM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OihXMELVYmtQVHAvmNUao4jRmm4FCGSKhxx8+oWMELrAEqnAp4itEHxKpsX21FwFwWuH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s7iRto4EUMmh0S6F7ocCeDljB7dBHSQeFe2VeFV7hboxUAy+epn4duYHUXFpe8ahvAeW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iz5laFHMVtoitrZKt8ety1pkYumATOT/AJKiEw9x41/caw5z+J5aD3L6ouq7io5AZtGm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vZYSWOH5TndpMKgAmnd4go4l1Fac0RBXd7li0JRBY4o6UohMWRfnO5msy8Sl7LPMbptc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vljxQ0k9kNUCtQhK01MWNX6lK9zwIqtPH4idVDNZ+uYDbDOa8TGSwwXjHhmVlPA7l4Aq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HZkXW4jy9Zm2TP4qWrY5jQtvxKxp1GhVFFIeZm7X3mOzY34lA3VhMNZxDnhHXG5W811K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jUaXCAQq6PUorvPibpx5YtJTXxDFBOD3ANgZKhgfyhdOWiUthfEdCSlWPqJ5vUbBwVCg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lgAuPS/Ms+dTDmopAOol7agcaXiawfOIYlet8yla9sFj6JU7PMdbwYnK4rxOS2md8sxf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CtI4CLQ8k+cV+YKAAfn1Gy430GP/ACNiF7J7uKE2sKg0YPXDt/curXg9TVd/3NH4fyT3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Ow4iBoOl3EXNuWCFlmqczPcYy8xGjrshhRbfUen7emIJ5NgS974K8GpV0cTA9WywFget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wBFzeIpHU1DmFWYW7jrp4gI8PqApTLTE5LPLcLqzq4WfsOI6HCPbnzN2HEVGNx7EPKC4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25lAH8SrFS4MTGfghvKVzSGil0fuWzV8JkrU68RsXa8xFdB1LVr8ShSLMMvMvusaqXnWY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lFVszQ1MU4Qq2MTFWuYarM2OZ30nHx+pitZi4FMgANJr/fcYwY7wF3XuPiIziGl1RQ9y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oPEpjnvVn5Qu0sfAbfxcNJp2uhjJKcp5KSITBvPiNh4X9wUScNWecRVrbTHvF8MW5Mpt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4iEFfiFq4U7YQyU4/E1Y2hmtPxolrWR7iEJVOpZamu4WDzEErN7xGvK+ZY2+HMBdGBzUH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8+ZiXzrHcNDTwmANFMLKNe4FssVvUsE4rW42FJ24gg1n3mVUxZ5/EEVobWYS1Q1A45Op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Z4mFKFarqHAHkzBexgXlxM2ctfEyyZOHUz3mwUYC3uC1SUZgt0S49mw14jhVD7mBdNdR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DzhgtE/CWSvwmLXnBHx+o24DzFsOd5/udCt4zXiCdA9NS+NvK4CMsa9TIgQveP8Af8ig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pG8qg7/5Kwtu6g2ZDGf9qJZkfxAEhXP/ACAtQ+UoFFBEMLnkw/UUOOCORQOMfx5lrSku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l18JQid7dVLwvFdzPS+8Sy5XLHjMbv8AklErIOb4mAvf8QXMAwfMKl3cKOACNXk9QZKd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3tqpXRVHMNs2gqViy8VBRGntX/I+8/AGoW2kzeT/AHDkfhUcszt/EIpmkTMDAm5GIoUH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xAMJzmC1si21L52zULSrekwpt7iC1m+pnp96jFsx47iKPf4iLWnxAGlxqgm8eYERvwPU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HcTeNxCmA8zqKd4nAsQF/XiJekrBrEWxo8IAthF4tFyiFblFYLTmrYIMdHw9ZjJQ4NhO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5lLTXmDfPh5mAat1EKg6Qliq0fW5k7W4fhlASrabr/eJdwVdWEVdoltKfc4yUagp6aGZ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Fhs/3iJRs3xnEHQn7lgF0WQBY9QPA6nwRRiMVX1EA9PUSnF5ubB5bgyJWeJwwUXiO8O2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3uY3iZrfM21NjE/UvmWZ3K9ER53PU4UdjyTLIUjZA8eosB0QcRxVk2HVg/USI5TX5lsS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kKUglV8ypTB8ajxQFcm5mOXu8TYuuKrMo5XFQG0Vt9SkVvlcoWm3EA6Xirl5EH8R1Yel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EtnvXcpRX1cFyH45hglH9QteX7hztviupZ0QysaeWb5H2iYEpHmqsSpQx6hoVT6iClVl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VTU2BXrjM2XPhAL/AKIINZOERvxEZ2p6rOpvZvzzLDijqOlymlmOh/EcNscTnFh1zLVf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0Fxp7io5PqoXS/KNUZ6NQwtBdTAwjWcHP9ShDiQc0C+o1WDfcCy0ziqKgX1LsMfEuihr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xzezi+IkWqX/AGocfwmBZXUOEoBUzTV1nwQdN4v/AMiXINn57hdmrTrqbAcStlldXOKq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cVinw6/qWuCa8QWIVj8R2eWosBLA0L+DqOL4qI2lUfxHK8O87lMo9V1AiD+39TIADwIV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EmwxWoY3nnpKBWujBAgBVv74mAiD+cL7UlAU+eT/AJBFhF1dQMNt5JZkGf1B0ubhQ7TF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OMQwttkEwrNdRIzQq2J5gnNQN2PUArTMzS6UxiEtbyKg6XriI8MdkD5Pid6+Zi8NeY2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04K9zLsEjV0RHQHlqNA/hs/tLavswRJq70Vt6hANQtVXj+A+4Q9OlH9/cpc2RjhLxYG5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AShVo3tWQyvGtTDh1F7tLLpGSorb16iw5r9EpgmrxLZwPAnQrzA0NPFReaxLBWimAjHt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KM7lilVGpkvtFrJVQyQN+oVaCuFDFXnRDy5vFRSgu5mkQPEujQXZmG7Dm9y/6eUlb/iY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nUTSy/ETOlwuRk7jbkL6mJNnOWF1kLPEKmmvcVgaqN7b/UOR11FeCtktXjJPyRtcB/Eb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j4m7AcGF0rDu4McEDVLMVkxPK5SFhcabJbbRC5FXvxMW4zxU7NRzw5jjDiKjRjxMpa49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24/5Ky4R8zA1xxKpGK4LhoWpaYMcnMchMOoARGvBLFUPBBouDuKMAHf/ACAVW7mwQPUt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UzejEN3mGC6fiBZSniVXl7lTQIwCYuHsvZ6nLfxEyd+OouGrPCCUOSoJQuN/v4lrJbwr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DYdTRVx6lXisGYW69HdTRmnEvNFBXEAVn+EosarEoAZtt9czYkrXWmJWlmyWjYV9v4gX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FARPVFwADA+DQgMNZHtiIiryZfgN6+81S8/yjERlEw9YmUOT4ioupXn3ZHGJfq7CMAXQ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LX0vDAgKvHEumxFl+IsDbn4m26UNpgWbqWLrDBtaJm6T48Rtwqv4gsaq61fEZWOOZgu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9IcYxwdS8JSUvb9S7tQY1cwOG68QqvPUaqzL/tzV1Ve4cQV1RDFH5gEodxTTLBtuqi94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Yt+OJuIthLFlRrddYhzh14go9xYGDhFKMZIGbOI5VgfEtwwlZm/oSo6pUqDR1U4L9R56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ViK3NfEdUli4p61ArJVrfiBiDydQ1ERY3uhScAFXR+PE0CDmolduMJmZYDyXiMmqyCV1O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jysF9H8w02H4Am5kecRbFc2L21AQN5Gp8YD/AFA2/DKbQBGgjYpuoAQVKuoVo3Rr/dSs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kUUWPeIcwEyVhXTiJW0PglNH8TREwS2XB4CC0r9QwAbiPe+kAzmnogtlidMGzky4ef3E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WVMTx4llIYT8y8jQhAAAo5YO1YMzNlFPbUOlsOoCtg+JsKM9k0CZ4SOw31Lq4nw1MDgz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VAyyHzuExbba/wDIxbG+fERbBCzd09QBE+q5llQqvLLWbV48wTyP6lqK4/EDjAwYzECn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Kz6loao+jCTBKMr4rGJggpkd+GZJfbgxATIzNioJmEfhUGLD6lsw9XEKgtZii0LqLawe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5Y6JRsoqLjdPxHAodQMsEnCx8RyxRHZSjD4hSW4/CWnYn6TULt4qWrV5xDoXXcOCjXPc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Kx2fxQl7FVTiJoF+Zts+YdlhqN0HPiW+U5xmZv8AJRpKxqAHW0rYdVMkLRvMIVobjoaJ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5YxmEEETvcqvmdIhutPUAqxcLqKB7ygRqgylxsdOEOax6IOlDqtQbVjMMjbiWcrfqC7c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437Gm74j5prhAAXDXMwMk9gfFS5kPBDIQXK3SaJiivq4KsavEZ6rUFTLMLeSXs/CcijE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YtdP18x1brSUmyvcBsE6oTOMRVaejEXd3LOQjuxParlUDppuV05wVzAXa/4io6HzuEum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KPDK0aDwxpCuWLqJWlL4jlC34rUa5LfUQHAe+45GFHWz1KN1hjlL46MwUaD2hatbV0y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WS6dxDtWl9w3YxwTZKOVfUaqucLrkq/iVgUI6y1MhuhIaGHgIbBqWws+EPEPiGa3qbfj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EI2OzUpXQ3Ku9XiCwprqULmbmBJX5QIwFGd9TRsyc8T+5JcokJzAgLAVxGfEwSkoDFRs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11HRv3BQlMbCVZy64g7LWbuOfWBowvudgWq0/EqqcXfqJsi4mKQZIKLGvepgUVymDJfc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QBCZBw/KYFWy91OmkgllAkcrarULNHwQ5Vr/aiAu7rNeZYMl5IMrFyxQwfhC7ZK7rxK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g0PUbDX5lq7GZRVxjZM27U8RXVi0VQcwPNOWYDIH/sBoBqOnJ8yt4c11HRrYibbJQGWu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Nho1GkrPZmLiNXxLAbxqU2c8TFrCVfNa6ipXD7IKXLTnuj+omjhjW42m7S8RoC84qLAO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aLNniBY+cQwgXfcAOasg27HibCqxFvVhfhUb4+8RbhSn7qCRo89bmVVA6gq3+JT65Mf7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cQovIvIOvEO3JLAwoI2XXfxKKy+OH3AcFl038s2tRu2YFQZ+plapo5lYC/jUtdLeTEVr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uVhWIjIOd4l749f7iN8A+ptiqeY+U9VGtr4MR0as8TfkpPqbwO0x0x3AyYvyEtS7YCUM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MSisUeGplzfmHWahqqFjQaU+Z2Eut+CK1lTPqFpOXjPQ2DR6JzoXY+p8S4n0jR9y5yTE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uUvtFzpU5LdPmWlivxBp+nUrFUTzzMG+GOJbTQV8Q0t+AhdNkBVmzdkMNo+oig8Dddyy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TeP6mHhEAsOvzMh4u5ws3BB+0LIqGaDHvcb0ARdBjsmy+E2lYCeQPUdF3EXipePHiK11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/VEzNBbdRw1Lsfk17hYG6gbpj54mLWLh/ScIZRrxcyiK/BAS03xBRCHUqwEBAu6PqYFn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dtU/c2gV5xOLG5oG9FSgyM56m3/KjQ32xCrFccQaLavwxLLpaznqchZRzKvlXXUVTg+Z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bzRXYRcbv+JkZo9TgdeIHEIAtYr3CiWIa8xJQ5Qr26iXSqIqcE5eD8y3NmfUosKomsVR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WgliUOMXcLWjrUXs0xrGIpa0P0ngD8xNVzxqW7Ucdy1rCq1A+iW24KjR4llrX/sSNAY7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GLHpnQFeoNihWX6mPXN/KvuNYOoC7u10amJR0ywbaDN4miqAeJRWxLXUQx7lUJZ6TEpS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TSvBKUbebxLfQTyQDqvx2uJbmq1EEFIElkOWKDkZeOD8mVVQYbxnf9yosZh/yZfxMVQJ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7hd8hLiVWKuLlJQcV/sQqoaaZWUrt6iArD4hXXJBoOrzLg7c3DCmdCZW+cSnOM8zJKwS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MkCpV0gY0HmfF1KKLt7zLtysqqWu4loiWViLS/iGF4IMZX4RosDCgrk8Rsb3KcU0qAvD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EoUA6ItAa5j5jfu8RrKqnPqKi9L/AFA+Y4mTzSOcTYpehL8RMmi+Ja6tqCgZZjrETBzX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/iOmFjC3lIOeLhBdPMGair9JqqNxZceoHOOp/SolDLOM7ggELOjiJoBhOXuAysypyN3f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I3OZXAGx34ju2hPtx+AwDBtA7udnkr8L/EsTNcy84vxiWGReoulWXFcIKgCGalPzMgp4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VGH+3K00WdQUKcnXUGlQz3GKxrxKiKF9TGF85lqOEFK4Yj3SCXJHKX5ahVtjECigvJgM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MDv8Q5Ul9Eao2+Ipir1uWhIauW0WKXBpY3DBoqK1KUY+eoKjVJSqviDIUG4vCHibxiKU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KNMrVSs2uP5imggEvKddR9oVEx4P1K5FnFEub2s+otm3hEKdY3EURB44jVGDxMA9JSzO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pRBFjvTA1h5u4De/UFlj+M7mDUuqi8jqUMC/MtFDNY1EjCl46mSse6hdVFD0uJd5aiBJ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RiuYhSn5Q22lxWOf4lr4qUrdY8kpU4PiUGH2/wAR5Au7xHiwYXj9QlGktfr+4q3h5XEo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6eoclkiwoH2xu1WfX9TgH+pdcwT/AG7iJUmi8cU4fuU2hZwC/UMzNfEGkbe5TGuE09zf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CCgip7/aaaIY13ziOVMF8GnQmTR+xCMgeNJk0u6fxqIMjtMxjY0v+cJdE6hYoDTFeaQF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VTlK9UXMdw4vcRql1eVwtIowDGzlqNjJ8kA6/l/ECUSX5htqlOIw0DyQ6c9IAsI9Sy1R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myNQZd7i0VpZRtx4lFriuGYrYjEHOnUdgMGPmcgr4gWSmcQ7AdLIuVDmVV16zqFFLB7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wpA7mIqtXwllFV3M4qcMeig2VFh59ap/qXtxVbXBxE5qoQovFZi+gmQcEMJABWHG+QtN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wIJV84qWHRniDZRRxU1w1omqAe8kM3kvyajrlvygtbPZ7lbW7LRK4F7gAAWozuXLqqcS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r1fU3olS1m5mFGpu/ED7nCM+cf8Aw8wwf3MVYOU0pTXXc5++pcMhiaq+5vcj/wCRbbxC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7Pmb0r4i+Bi4jwPfUbRzTTD8CKiihNjo1dCmaVgvriGlGuWN4pvsIKlo+oiXFtRdSDS5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2XbGrw+Jh3MZmV991j1FmFnuWuim8ZuIOBrz9y1VmvUycn4PxA2LVZzLtFWMbm5PZlN1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sMJwj2NzssByxCZcE3TR3iIBSNLaLSPSyjqFjRWYhU0fOdcS7a5hyAPDUyR2fM2XYiRs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7qAFzbmFCpMP8SrL+HqbVseolWWBuA7QtFWAPMMigB3Gpdt2RaHhxXiWLVVxqfj4iMXW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ROHjzNDNHVRu0WviI2LT3csq2dyrA9nE2BgezcuysRdDpEtVVxukA5HzEHFjBvW5RXlG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nqLfVd1MKxroisjvqol9POVpRTBxb9EuhFuNHEKcWE/wNyiD4v8AkQgl8iWL3moVg54c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mQGyF1e3wzdg46m8fhLHDXxKMkeoawNy3Fj71Ebt1TMbAhgAVxGzYr9RGCrYkyMSsKHE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Kxuba/CU7N9zoNzItukh5Yg5Vwx4mjn5li2ZTfZirwNdwmUA1gB8wZZfV6JfCz0BFMGD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vEZjXa7f7P4jI6rRjwAL3EUKV3/ULsuvFcyqpod4mW8oXqtJqBbuOnPgCXf1HCZCUVjx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HJ30TSsh3DAtWPBRibYWzEbVUpcaLRej1EW9N4lcfUKoKxFjzNHMTjV+ogrBXliORiOj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xVMf48xcIV6qB0Zm1qnxG+Qw4FVW6jvqqvUt9GicWg/zFcwXjEXALYptxjqGG6NQhS4H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SdEsgp8uJraYqaZTSXs+qriZLg1plWtxQJp2MXBq4rXaUsV4iWAbx3LFXd5IqnKxAF+p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1G3hXUTHiIvhD6lVlq/xM7COijR/vuHGHWSokb5mJWY2sLx5lNnjUukXKZFuicYcR0bz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bZRdu/4nya4mMg34lFp92Si28c1NDmuo4ApnjmNlUGNeJe0CYFrbueDJLtLqZPhs8QKL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r/cQtUPxM6GJg95h6OpR/COyOk+EMwWDqYuSv9qWNcTIEKUz4my2cZhhGjHWICgrTlxB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Rec89QXarxBK7uKCHE12rk6nEEWrMlPHJMWxZrXvUoLcVPI/xKsvQBHXGEmNYjx6uM7G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mPEqPQmcKHC4WUAMJiYJ7UqWLBMJw9SgH9EPQCa9S8a7q6YSy13EQ95gB5HmZaFktZrL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w5W/dygAMPETe8JFnZZuaodTBdZ0EVl3qVqp+otPDOffNwvBahrXqUjmUt0hNAFW+iZN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VWsS1Di9tcRCJkHHU4E9pKmx4ZgUrzLNBjmGwXxAUT5Gp+HqBxW4KWq68QZbqmc0Z/U2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wVnPMVyWeuI16eJm3x7g4D4xClrkliepgYcMqiS43xAxjmYMnLz7nECKoNEZcNrqYp6L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o0VHWN9TNYFfpWv7gutRDijLcspxo9YHxWIBGT8ggR5SL7Qxcpx/zH9RGGKPMuyrKnIW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W74meCj1BLM5iLwZhng+Ii7K9vMBCoCojfmWNX+oy8Q3suISm7mAOT1KIgF0HcNzF7Wx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WBTonJrHmpsAHqaYZ+P1EoViCGb19XAvayYT8kcCZx5/1R1Rv1Bnh5mOAriINlPqJVK3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beoldK4uY9C8xFK6orD+IAerPMWlguGVAbjQm/DMuwzzLh4VstDZ74m0RqJ0uVgCYxAW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q8PEC2pTriAAD3qZQZvonFbbCqhZRi9BmXYkcEs8ujm42NHpK22XnE25PuWyseIIZa6u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O/xDagFeFnnEPVii037l7D82ykPs3iBwGKV3HmDDV6O4poL7ziCyovH+1EqlxxWJgS46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mBqsNRTC66Yqll9y5yj6j3U8cRWlceqrzBzdXWP1FpFcIrlc9tLdWHwY4T68awpo4Qhy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Ihwe4dNv8E5SzBwxis37lmZrxMVAxQ1kvZCZlRtYp25lcxX4hURvhIEFMjgg6lduIFaQ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JABXcsGw8TuT+YoUNg5ilFDupLGfp/5Nob6NQJU/Ek0IHuEGlXsjqJ5eomQvmNJV1A0F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MOKCeDPEwi1yEGrepxXPxFgAPlLS05YA1XiFrNXLyAQ86lN01VFRMO0QTneK8+JxxFtY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8NiF0wV/iIHbpzLmC2Ctv8RpLFvEQdfV4fUDVo53lNEjgQTJhMe03SiZu/1LUKcPJuWJ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o6Ec9QRkD5hZtenMq3ph8zJbp4s4gurPMzg1cF4iFGN5z46hJiFH3NkPlC8BnxKCucdz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7lykzWanzDcOaqcev/gxMX5h0AY0ShehiHuHhFruublOG4Kpu3+YURzS9ON+oFkYvUsO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mUtr/OpWKK9oDgH9kWaHr1AyE6O4V4A4mNhnfZMBYl5GBYddf3K4Xbn/AHMQyYm6lsTZ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UaUAt+J+S6L/AKmCkpzQgwM8URwD3Nn9x0ljdt5ueJe/zl5SyeZ9yoFHsCAOe5U1HOPg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vNxwIvR/GKmgDsH8VAS5rNg+SM6G6bJ9zwELl+oK5yV/yCRQL+EybrxfmZVaW/YTGdCR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U/IhgaQyKCW64lBdlLl/sQYML4mhYrMXlHmYsxQEcrqrlS85/MGOSHjTEMA9VEc0q+Kz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4YZMxd4Q97+JRYMW2L9cHzHTkPxM3QxMabK44jMi/wCzNyx/SUqR+oXWBFgBa4I8fwiV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pq09TVYFLBYsOY1bJ3LtiksFAxzBp48EErZzNMXTMspBzctAJaaxD9n0gSzfNuZV6xE8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4dTD5NQo3iWaET79SlviN4K+4vRb1GjIvriZCx47gZcGn1LzdBxEc8PzEdnPbMReAwMB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8Yg2bPEsaa4pf1M0AJqNJdd3UV1pZuyRQEHMC6XjiVggROQu9QBd2QA56SJroeJmhhWG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9X5VAVmvUogajwpZ+/iVqL0ITIKEb4fCHWhSz3cTI3Mrs9eJeTeCBgBCDFUe4KS7wDZ/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oNJlMhZ1MWWpc6LV4hg16qPWCpoU5gWkxwRORXol4KFTytfmGUbPXEEzm68woAw/UbdY+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1KKpcfU50LF0AN/iVodQt844amh4ZRoh+pX+QQemY7GtnxNgxHnOGFis/pBFqq98y9sP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LXwRuhLfxMYKTO2GNltnMeSgVLyFdRyqpZc4PUwU478wstvqXWz7qZXgvv8AqHFl1zUK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8S1LpxwQtGlf5maMDE5Ev9TkQ+Gd8EstaP3Oxbl0YCzljdjtzqDBmAspd9zg5+5w1VML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AAtuIWX/AOTZuq5zEf5U3SDRn3KWo2/qcs0eIWs/HmABe430JtKqUadkOlhKW5a5hk6v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VL4jdE3pmLrONZmzZuYV/cAht4qZl1h4UtSzsuotSl+8xa4uUPBmb4cTO50VAdvqFG9Mo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cZlQ1AVAFYfWI8UWgg6RSvxL0uHzErEW6oiTEszHgPMNFYQs8wKqNLp0fcB0C0+CWGKw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jEE8GqYaAWfmZis0vD1KzQeohHDwwgJdBePELEswf1+opuyg33NHpULH6Gb8WvxGl1UQ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gCFQbeNQ7Dd5xOwXOePUzCqCaOISNNVLhDDxAVgxHF9DuW8u4Vd24/2o5CtwquIbcWmo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Ec8hXGJgGT8QrRXW4VvVcXOZTQ7nMdmvETc5a/4gixdkOhZON6xLagUOlhq5WeYXvdHi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AhfBCVTDA0SwbK6l5dXxNUJjeIpXJueYP3C0AM+4zGiCCy1R1NLL5wRg6jiguV53IUnm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wAOCBJTPa1+f17hUgCMdIzkM+z/MCneerxLMmS/kv8zOvPzAgLZkWggPQ8xPYZ3BV2bN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hlBwDyx1nBEtB7ltKK7jcYD4nhFzmGRGvc0XTX2zUFf3M6hZEU/BZcCTweIgXzyVKAA8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1RJyABV9IWmT8VALyXFAgr+iIsWHfmAm0XqyNZbcDtGnXmIN/EwVYvcKtDFYgELtXmXX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KU415hZkBxFyXZBzQ0pW2WUcOu5wPtF6K4xOLQrywQwAvMBgMnxC3FXcVaXR6mZ5gvSp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T41MuPSoIsgHGpzaY3TNH4jixO+o7dkcIr4U/EX3cQG4ubwsggW/US0VQ4i53n4mKLWx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9TZ4cwWnIF/TGhzGbOCYDW7gYLu3JMDv4mBq75KlFeGWy4NeZfYvOIpAoJ1to8Y+Yaukv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CpWFK0zMoBJfJV4rMHLr5gi06eawcYi0gncWYcbOoipvaIEAa9wBQGv/AIFku/BK3Yw1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uBXHmKr3nqVvFeKltwpVMpARkMaIXyCo6b06nIUEcuP93DbiJg5/EwvBfjmVvBXNx8Di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xLtClfETrqnVzSo/qohkN+KzHA0jHFTisQurHzqF3VvMHwTqpgiDmyWF+cqpbpPcLtrT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yF4tA0yp5cmUdoHkQOkd4gIre/SKx14vDKHY7zALLATHcpFtvcJ4kGyNjldSq4A0PM7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CyvZM3Kcm+Yauas4x1EFPTtLBm1YjG1TOYVQQbtVxe67ogUu38QVTBCCotCuO5Skf/Il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Vt4lW0IpMtwI5MG4qA05WyplQyz+IfUrzaTl68Tiuo5zz1NOq8dzScznietTXJCrxMbX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ZEyo5PEANJ5xAjOK1M87Lrp8RwOczWy/xCYy7Ve4mV1SXcrDSjq4C/uqaYL4XLjtGrli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EpXKE1UcXjPEpNv0glCFuJgtlWgKlawocVNbcHMqRPSQsV5O/wBxgGFYoxcho4mmh/Er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Q8nKLEsRAz0NRVFVfqJm31mZuUsKsVDGgZiVoB33BbC6lTVGwdylAnzO6dfDUrukbD8m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P7hbSON/UcOiWoUD1fEyo1AwpR4YdiN7DxLzkPqIsiFZomWxiNYLdQyRuzPiN3YL/Uot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F6GBjkVHRoi5Oh+YJgJWdRE7OO6heDbzZKcYTxGwyY8R2G7YxUq8XRqByZXxuYYNGTyhS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7YICaGbCC9nJV/zEcUgxGwJfEUMEM6sY7FBJsxyVuKBdcs7hlLbqpkq7/m4nAfcReUKi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v8S929Ub18RNguT8zk6cTJVkVZUc9Sq5ftFh/RqXTplZrg3MKKGcEQEbeH+xG0aPhAAa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gXUwqCQEW57lXTOdTQtdYlvVagY3qFClL5iZRDOUOJQ12r+pQYqrUoFWhuYFFXUq1e3c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8RWQBruUzXS5bEKYBiZwWOe4rAOnmWsAkOSg+pSZG/X6lAydPO0YXhamNtIfUbNvE2uv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Bp1XwThwaD8jmZ6xWypmOzglWZMwl1U888Rc00Exlb3XMprN+DLN2viLbWLWtSi22ceZ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quZYbFuAg8oZNQyl39RDkfxA0CgwWquy+eIF3Zo1LUMXLVzUaoyqNWZxC71g6mtFZlXZ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lLfFR9X7NWD7nJHJLVubG8vMdnkjXpnzCwIY6gDTiUocpcvK4/xLD3rzFENs74mOT1C5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AT+fcFvAcZntrGpgCKjlVlT4ruPkuZsUhZAlPWH1Eqx8JVUFeYVXIEsniu4ZNuHiLy0y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Mm4KtWIGmUG6ccw4ceuYBgBcTkfqaUGHzKasY6mS+BEELCzzDJgeVxMPxiWWAPcSkMYh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FGOI06L7I6AqoGy02uHTMNn7qFi2BDTCjGJlVFEcFXSolWIwDChXhMirKnCF34gxpnxL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D1MeUvuUW129wQ8vZEt+JWGnLMlEMQXRKauUKKL64gzdd3DsY9fqHDnqaCMaKKNQzJge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NVRmNd9tVqokyIvXD4xDkXFp/UqTPSMsRVxUFez+pQ1nD8EXGmyebCUiu9W8eZw7bD31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9XDrovzBRYo/Mbb42UpcyiqqXFEVqALjuNYmaMxWF1n77gXlkxqZPK/3MLFzjUFrmdiD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VENmCohHBCYFWRoebhsQDdXf8SrYbFB6JaEOEbygNlfUxBWbWFYel8w2oAxwgFinshqt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YZSQtGbWw1L00xiWmD+5nDMtBVsMnCyjg37hWcQ3rcbCs3/ExhTBqN0e/wAwFMNRpVVu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gVuIFDcuoyCNdqMNcuD8xVyLli3XlAQl1UUsKBr3LyG8qcE/piOVIcG4Qysmj1AAMuYK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hcme/uLk/wCT+oGwcOXrEdZwlOipYsXHmWF64iXmwm7aoa8SkbSLm0/dQMCqe4re03Dd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cu6pu5YrSxR51G6BVOcRbOaiAS88SxgCc7lrHF+4ozQktqrX1EZhhgct+4LVlFd8Rzt7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JY0TR6gnhruCVRYdQFcVMkMfCUxdYltWfSKGrquo3Q5qVQ11OBZU0ce5alaggLCpZqwr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bbF4iVkKPOpgv7JqtZx/ErF1LI5PeIU5TxDIxqZThMxwUHxBrFROFDxGjRk4qINVsoBw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rU0Yp1EQOj3i5legSsbcxXpBXKuZVij7/iWMaazKVVv1CssBbmndRAix59TIxt1Au1Yc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b5mYwfHcsWgLBfr+4npXpiCtDfFy7cjyhbajnMHq8N/78SgB9CKOUr1HCFv4gBY9QJfY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wTJj/fUuB8ROTLiJyVeoct14IJLHipybHqpaXAVq9TC0vqYeaesRWMvriKhRpvEcoSe5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2zkUJ1FdIQGacRDVjVSgtS9cfcXRZR86iGtJswX2ajXuSz+yCYDfnczNB9OJwYPBLe43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4eo2uQ6hsNTFVUJHBmhivE6giUAGJg7vg4lOF9BHDqjmUyOtARVFwdsZCCnGMRRKVHmH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4gGvYEtIZOQgiAqBbeXJAmvm4UBlrMbdlm+JugPHE3TStxphBs02gFUaiqpKNdROx8wSg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mW+FxG7ZqZVBDYIIHHa3Ffl7r95ijd4C9Y5iDaCxI0x4F8wFhrNXuWrItzv/AGYhErGp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h5n8zDa7lmwh234hvRhrD/H/ANcXRPGI6vicxckoSGCg678xU2KBLlTa6iMNgM1mEcqo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IP8AkZZeRzEsF4Z4ilVVEGh4+yGLsu8bqUC09FSs5PRKZDjfiU6AriUu8PFQKyn+pZVA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LSK+kSlWDqpdNOFz6lrVDh/sTSNW+PuEus/iGY0EbDlX6hQYpixXzdywVi3xKGhjxKBz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OQI24Y8xlBY7gAxnjEVTdm/xFYbojizzmULdVviGXGviIVa49aj4Eaoq87xEJT4hVq3A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voGIABRwxbOb8xtEHC2z3pgly1c/7qDgaoax/sRGQOZmglddzkurNQTKTpKW4q5fIE9A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gs6rqUBSXpV7naPJxiZM4+4AMGeWZYEunb9ahdNZ4qN4sx1Oxa/ZDeAQluXX4ndarrMq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3KDc2PiK3/0m8+dmeyuBiAJbl38dwXzXED0PMcrtdQrW/qFcp8Qa2DVKg0VxuWMqUTBQ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igHc2DiNpFUSlr/7RNHMuLr6lFc3KvvLKFoa4ggSis4lVUONBMCi69TAAAMxfBXUAss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U5GH0m7Vo1Bg4S3RcyxVrTxHfYRAKxdmvljlzGzHzEVevhAOL3/5LhYu/wCJSFiwspgB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M4PsqXDFNqPwQ4QmocUSuAiLyOJkQSvcpovxuAEMk8QJSHgsUGTwE58y2F0cwaP5Rug1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Mv3HKqxxDRrJr1BosrwalFAtuZfFh9xTbqGC3PUtTSktmkveuZZReuGZp3UrtgNTIC5+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6fEvNaiolcxNZWuI6N36mChl+VJxEFLz3HRy4RbfhHbV4izx/uIQKKwIOOvUvTRMm7oS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DBi2xX6lNlqAtkXqKAsKNMaAMb7jUTJNDQ41GryhffMxrNQByc8MFhY1MDu7m7cdTnNX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WAfiUZstTFnJ5mCqT1NMj/cwKazqA53iGjqN4qou6tPUSxYeLl1eq5igAW/HEJxg+PzB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M0Qa3qUXqyYF4CWUpzWLKqYCqrW5kXl4zmLgErYYF1LMGtTIiYi0q6gKLbmSw148QUFF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XWYAFqYvnzc+B9TIwkN7r4guYLUtBxKh2Q+OqqfVQQL5mypq5XLi38QNDC1iLYp8QuxW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cBbfnEoWP6hK94uKza8wAMMxC0oDVd+4LY/UE537hcYgf5In8zI9GQ5ZQY4xW7rzECbU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5r+IzJwr1UpxnKuZYtugr+fiVZYPmBnUfRF6R96leUUdypAwvBGh8uENrnEFJURArv4h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BzDTgXNyBwJfawdKS+hjEDC2hrEM3FONRFoIUC9zEFo1bCqBpjsFw0Axpq6nsPiZMN/E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Ru4qlrxiGFS+0wRu5TU4+v8A2Y5mfUsgpTUNs1kWmIHAOP8A2WDLakKrFSjQ1O1ECGjH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vUGbzUM4D5qFaCnMoUjC9TgBz+IXshC2lcU8y10x7/EolalMDkRrAI+Ai/ghLPxBNtVB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42NBtilnNh/jMsSTrjtYhYwUOJiKdeBgxFVQ9/8AEqjX6a4y9j/O+5QgqM3KMPxE4FTl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BMCmrxjzFXouVmsVA2Mh0TWdNZhRheGIao9Sy7GIbZsOiYOnzuNI1cEXgqKDDL6qYLuu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ieleI8HyQ9DxCnNfUE3jUQFTwi1V9mJhTkv4iCkChVQ/aag09ZgwNKmJK3A1qR4mEpai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mGrY08/UsrK5Q3Vo3kV8CAGS/XMcx6VOtG6hWBXWnohdz/nEAaB3UsUr3f8AyArmJhsq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rgeo2YwNYMJNNbPEfEJxj5EvKE9lwpdUy8FHnphR/BMjP0l3O9VxAxLa7lcU4M1B2W41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PLfVRQFBhkxW9xoxjDNkFcMaSG8ilq1DxMmct0xV3YuKbKim2bmDfMM6tr1Pdgmcy07v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I5Ml8y+bT6JmG7quJgErrEMeg3Wcxje70hOA8YiaUNXN4f4LhkFUwVvicuB3UYFs8syH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wSNOEm0H2VED9suGx8S1vddUYnBx7N/cPKuXcMjYYqGol9v8TLcNpd5lTCPD/SUmz2mG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xRsHxOkfREW/eFdoFcwV6TjAxorCiWvgI+vAC2/1HK+rEp5D0ETr9EEoM+P9qX4sfqWA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DYdQGwETQaYmgfibmXswRAW52RFD6UwJmPKGuyu//Idlg5zZDAsXnxLoRNRCV8HqBcrO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1AasjJely2sMxRjE2tcwco9G45LPoSg00VxNcI6umZcfiEBd8OblhbPDmJ3d8kBV9mhN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A233v6blevCgoiqEaFfcMFME6alAZbPUNAzA1fucmaqC7L6mkIG9Q0NYnDO7v/40xbvL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DhDqNrltA1pxi4KXyagl7fIXE5GgZUyxZx4iHmYYCLtrqcbZildnRKzQ1i8y+DDmpmwA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PJqHL9y9k15hSNLJey5WXxGm7BhVjgv8wLbFnMsKY+pg1WdTwF0GJ2mNanAq0xCi2b1i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BwdTLagVASyX1Aw37S0VM3OK+yKmbHeoy4SLqjF+JVsX4mwRZwniDX/kNeE6N3lBd48l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UfUbpKVMpsJrqaLUDRx8QQySI+6ty8GJWrHkgDQxvEyxRrljbRRdcwG1Lh2+niW/v3FB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6jgAKeI5kORqOlo9JwVALWYYnXhxdSoA3qyWmhf7gUgo5zHmUIlIi2YSsTq+OI11aPqC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/7FHEFc6ig4GokVAUlUsN3imZDNRUOGfmLZr7hYjAF4MXMqZHRGnlXqVvU2UdK1NMJctK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f16gbozxCxgH1HBwjYDlmc237jSF7YHgYv8A8lbSPHFSohge+ZZVGzqYNDVzgXl/E4pE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MVlp5Y5zeZtau41YWBzHJxjqUrx21K5P4vtl8YuDGJQYUPH8Tg9cqnEpubVNjOsQ2TVn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D4mz9hAvi/qmCmKHsYuZxyrO2XBf65nMFw26+0S4XzMznojwBrxBsbq/iB4HA8Ebhaes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ojbUGZDwcS7CjE4jc0Yi9Ang4iCuBi9kV0HVTHshzDKtntiZVfEwuGCAPGcMEBvywuSv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7AvMLWoV03C+G2OXBlnMDu/ATCa89RJLssqQUdtrxLIgcZXFQOwcVqK3x1MrUfErQW/E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Ea31HzRLxh+YCxPxDyupZyqJKFrcSXc3ky8XAAzd64mbB5lNplPEVewHkmaRuQtqHhoh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vUayF35eI8gXohzQfXMyKxmZ2y91CrzziHg66ixkc4lLggIqjDR3+4Z0aIVzRK3lgbHX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8ikHGMXLbs/Uou/DE1l3eQrE4R3KXSW4gowRtk3iVZZ/PES9i5QKcBubVlKxWU7mDHwl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WfW5TtjuAUNRWVpZiwmUVb+IFNZPNSyNeY6csy/ljUsxsQlwN5jYA9XBAkChSKZtXWJf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4FSwWmTMeWoNlycQYEF1X9TB+OYVpsNEuPRDywHBd5xA4BXqHI+/EpAx+AJfkGKthWX6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cSqpVr3YShcEiaOvuwFbqug5lQNGkhZJee3/AJLAD4GP/IYptarmUcjB5mZVU+eobMP+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SpYI+JiA8ajXgKNxuhu8YiVaGiGgsCApuKofiCz7gpdS969R2qrglFhWpYdvbELVVUQU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WpQA46YA2jfFyoI1NtDEVGtGIMuPMyFgFcamKULgCCsMqUxMwFWTiq24V42h+obOQ/Ut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xuvJMGLWbMt64mQlAbjTWiaeA9Qqw2QtLWtRNhMn1FoAYzE84VurEiKLVSeSA8L4honS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H0h5bfXXxL8iroDP1K0FLZg8hiaSmBH1MxBGNedh+GMlZu3kcxnCxEeKI8Iqq/MxAWPx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8YVN4ihGrdR4E/UoQkRj2sq5K7uGy2/cxPSWwSRbl8z3HuBZbPME7r3FVV77/wB+Idy8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iuSYtt9y9tmmWJmg1cAZM7qGVMbpccmF1EWqfhORR5iLoegIIoBv1MF0+ZpUK1R+oW21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/UvXghbtXqeQdVEA211rxEll8hDqq8RSB3G/nWoAgC+5U25QUMntqXOgMcwZy/yl4W0M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YgLvUqKFepfZTiswuVo44ha2kDuj5qVq0fUtBvEuW01SHSgRyZRR291AKtWCFiHUDRNY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S2u5lDT0/wAToez1Liz7gLwne4gm1VKdvpmXgNO2PPNDgfEw3y8bl2kfMquRKHP6ieB6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Q3kdNRaDA9kEwaPiH1l7AF3dRAvEEtMplm/cF0MvFjzEMvf4qYCKfEyONfEtSqp1Eqiu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Pjb4jlqjQckZyqOooYRjFNo4JdLAfv8AEBQKzuWtZExQxqAsOYqKlR0MMTlQO7gow53N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NgaZW8nrDAkHUKLQv0HuJ/RBAhBpeI5Fu6xcSl3njuWBkw4gWVXtzKQ7XxLCCDnOoHBn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T5gFo4ZcwV07rmC6LrUKxpSs3MDN4uX1X0g8ivEAVSwMGrDUArFYm9Vd3FcJ8JblZwMU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SnMHiE1LPGYSiQ2Xd81NUsHrELsHyLjAYTsNzKNeKcwBG1DbTxiPQaYsZmusudfUvWG+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m7/F4WKsHi4IU92EQcdNvwmIijxEzNqykCyoBTvf3f8Az/4HUOmziFzToSYTqEIQ0/8A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lktLmZU1T1cKot3/hKlEboS5xNSkrwdHz+pSbX024SLzSoYGg1fmNAugqGnECxPw8RF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T6lV1/MWyg+YC4FK47m6cUeIi8Ae48MF8TdFra+YuDAy1nF9+JoQVjxr3MFii+f1M0RU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DLJguFYZDn+JyP1D4PmcAEXvKmuoZAVqIG1a49QQOlJwGPSJstMf7EFD5OqihGt/cNgN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iKQNOY23WL5uaNrjrjzHBQdYiggZ/UeC6xqoOF/OYq5dTKjlKzM20bzuOqFm7gIlhjXE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Jd3DeSz/AGInJ11DYCLiFWXcKa5GC5lFfDmupmhTGKIsZeV4gFlbQKYzENP8x1TZb4gX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6/UfCAL/AAjIGE8QGwobgigM3yjxzEzjryPxUsLIcGJ4sR0GB5lN6F/PuUwIf7+YjYxj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tuBy10TcMV6lMeUXhWIBVdzIAWiXLK141Ei3dnEBa17qJVLTdy9yz8Qq2GWsSWAL1PFf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ijZlaFLOJZavLMVwH8SjAzzrcRSDjmCkOLzC79kLsVfXMQjZywLT4eUEDz9LltwX1Ylq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0PFWeeELFKO6lgiHx/EKIXp1M4S5p9RScPFwp0fMNM9TSfb/AMmmowA6X53GkIv8TQN4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5gLUM81Eo1rf8RMUPuI5FTCigrcewGPceDJ1/E6qFghl0ZtVXEc27wRBV45lLhCvqD4o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oK8ajYZXzWYU9sRI448wXt3EsLVxAd39cRci9BHLa2MAv4QZA6zKcHoQbxj3KBLTC5ft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IsDjySyktXEobH3WZtbf1OA1TyzFTR7iblGIwABx1AxShfF/1LtaH1FqtnhMqClO5mFP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RzLwrPmo3aqKmQN5dzELFYnsVuFGcm8TVa8dRHWbr4m6zVIWvAI1aKqCxDKv4Sxd2ae5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SuQSmafmWODqU1WRzc7C+62S70YjqrLnOQjTw5c4guuuplzomZbX8Kg5o0m3TPXUMl5l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ocK/MvymCZhGtY8fuBbaMzoqvER4D6ngv4gs4f7qWBxZK2qIctzd/wBS2baqYkYrBCGtQ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4IrjHIzOzR6qOcYF31HdcQDJ68Roberi8W9wGaZeYAq0xiuXctkHxGCvooN/xOs1/ERo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vgR/iZ68UfqFrrKoMPlUa5vCuppdUPsqErbqP5mE0owJRBibdodQYYA07mFVvC/Ep64e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nuF/UIXBjfPiCstsxQxv6mYE8rNNr1HRY1WDqVLYPEuDpc1KANJM+o2AnzHvRVMwFUqx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1uhT8zW6glKx8QzSXmC6PidOOIJYCvlgG1EGvUJTtuWI0UOq5mRxVRpl9P8AeorHGlsx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NFRvTKpUGMS7+RGKW0yLS5hozKootxMDSbLH7Jy4MxyLxLKb8YhUBDkiGlXFhRwx+Bsx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jGs+fpzEsXJUNvId/wAyooEYAqX4AgQ28WcHCwqmSsDmJj24ollKMJ+T+X1CgWATr/oH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LjXJcl8wgtXZ4iEdfAxcLfRC3BadAMoQ38oiab9pk27uOmvzuNPN8ZgVSvWY9X5iFjD3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fHECaPufEYxzR5jDX9q/iF1bPmWNa8blXC/JBUCvBiXlHzIsZTxAjSmEQdhVxTLFwikt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xJZV0XKhgfUaC6Shg/EuKbmQ3NKdDC7Z1KG1vUqgFZ4luH3iLTCvhitEHD1BXGb8Rdgn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1KAuvmUhRrluNrqHd3KMLt1mUC1z/vxCrX3OMqtR7F/zM4J6FxHNnjqPEjeI8Q1/Est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zU5CGRRPEtFqv99TKVX4lnpEsNTC2rfMMGpfSxs3niDtuyBBc33mVZBrucQzELICuIcR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YHekotGruzUt7PVxMun4EtYfowwvxZZhT4MWGevGU0EOx/cd407H9woo79lQC7zdJNoK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VC/+Br9Syfz/ANTRaOH/AFFaZWbhro+GMNFFWRZsleZutvUwrO7idrojBH2xK7BHUCqz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eI0LDK8lXglDf2wiUOCulLxD73GpUnB/tRtx8RX8Rtf5USUIPiv4nBb25lXl8RqmH3Ex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lF2qPQwhbVxVsrIDG7nQfmCVUe7lTVbBVoLzUcQ9VoEo+VojgJPDLwDxXmK8vqKV9m3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lGDIADwQoGl4EpaEJYVL4IJWBM4JfOTxX+oPsj6RsFd9RSoQ41K3O/Tcx7+WOQiu4GxH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xDYAebga8NRUlj2JEgVO1jEshRuiHdyjFIPsym4DejqyXoPCyoNq1K9SwyRR1HqLG7Nx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idv5s/8Ah2FFVMU1eYDdX+JXhhOQAmgX2S1//NQ5jVNYJWHOP/jgTKapDiSFOJsoN5iH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wpUDfGajTSPiEx+I1eQqaCag3QpwQ03WN4mQg+7iN4uniuIuboU5mawVC8NLrUWsTyvU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WtJ2dRHtTo9TBi8fkl12VLxrHVQ2eBuInFREHj8QtWND/OIGxFDOeIuBp3Ftt6SbAY6G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Al27YKPR5xKHGQsqtoejUoDBdsfcdkHOaWZJhSYIM96xBA3RNjpjQBVywCtcEseXN6YY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rcE2K8w3S1+5Zyss8J1XM87xDAZHIRZoo77lqr2hnBe5gBe8ylhdkMrsXuYDtiUQaR/c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9JgW1nWU+dEAojaCKUoLgTqGcnH+VDQf4lPRdSnQI4lgQoOmqmRquWe0dwEBRwKp96+p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X3DSFRW6dX6mRLV8RcYEVWsedRHKP/Jpbr9TIYhR4JVcYfEaquOcTAUbmQqBrr1ELMBI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SItZm/PxMDMg0XxOCBpWUDYUUpKw5AmOfXiNGL+ZWFyuZnAuiBS2vU2LVPcqqUxCtfVF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zdUyvxKWbvwi6sh6gYCxswxoWWa3wi0VZRzLtynUWgiXRqOg/MMHn1GwmWJaq0mPdS06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9xrDbXQwMu5RSoAclc1G91mFW4FgW/wCuC1ixlhbRc2/KNqB8TQxhhSsvMOFSih/E5H6I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X5wlmyZf9U2YL1vUQtI/oZkLaBRFxW6iVQS+GPix7iOQCcRQduoj59wsI7mKMP1MhFg8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MHiH3US8ahN0U86lRwR9VPqM65lVZCN9CNiXZOi7qC2wY6bha0V3qot4C8fEpw0MBVmN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L/8AYm7GGZTXsZibcS4qLVEonvq5eeIItr8k2276Y5sA6S2EbbjwFZnO5iMH3EWt/EQt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x5E7B7gaXHUE2JrzMWBE+o6D/wCS3qxCVyYDKj1Uag4YglWGfEoHVQ5LQibHfiOLy9fH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odj/ADOGvGYg8QyDFeoHiJnQgNluCq5hxlxKpOEmYoPfmLkahSUkZBd6xKBKJhWY+IK5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tdXqHIV7hkFRPBtgCJb1iLZdkao0/H6gODGZgNbmXRRzCqXm/iNFnHTqYPRFwETI4VMK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ijgrUFFP/qDcNfosvhbMSgAo2hodv7jIGWi/iUrcrfqMmJkS1JpNeJWxzTggAADKA5W+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Djua9DObLI0dHioyqNy7vTvqYhedJUAt+I1CxO41FHsTHd1iUuzjoihaGX0Hn5h22BtK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YGxzrEoySv5mUshyzEteJk2T1FonkxfBcAXQWJmC+G5ncdfiVLJ4KlT56gDHiTIDnVW0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pbx5iIO87xHMpVPe4J4Xccij1MKgxqOzNfE8PE2dQqzeZahSj9wWunzDRqpmFLAChjwz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ecLfSJFBNCW11mDutDpFCG9ITEadMeY4jYvzLXq7Q/X8QJYZrWspx9IOKKJkJksdUv7C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Ai+GIW7LXwRcLLmXMOOZ6JRUCoFXT1HDItzHFaE4zxLgsUcXK6xfEVbiIc0VC94VEaUS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HYH8wry/ciAz6qk5D8AuOjMeFQZKs5wY3DC3J3o6MrPs1/uW/wBJiRSPwlhX4UVXwySq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o0MU8j/UA4p7f1OIn0v6m5+K/wDU6vuTHjv3jWqvSKXMwynH5IPzFCqfXDLheg/maI/r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Lpmgt7J451CXQe/+Z0fX/iLaf89Q4yvf/IE419xbHsm/1Ljb8M8b9M4WPw/3KAD4w/cw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8v7i1Xp5X+4bgej/ADGgF94PrzGux9VqNrl9P6mbYToP6iz8NK/UqMfUP8Sxy5KGV+YI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RA/lA9pntLVzyDDR9JyDb6fELX9N1BAjiA4X7xY9oM036uPJbhdVDB3o9MPGKipfuWLp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4A9soOB6cks5UcECgi8VcCorRdVCwv2tiVo9C4Dan5lQIobhmYnhZ6vcRaC/EAstPOIVq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EAaoXnx8RFq584ZFyVRSp+p6lT5ngnSY/M9B7ixYY/24JWX5gb2fMpeAqPge7IZMPhS5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fw0RN2OSktVU9Iv9zB53YgaDvgyoCjfmVcpPUACAdOI6CV0ZiClo9w4AfpgapV8JiNm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PKP1By1Xx/TK7Uv+VSfsv0aBHDB3K/1ANEf44lqMf4aiRXz/ANEPC94HYRrPmK5w5gim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+VyzMNpmg/fxCExpQj4cwELPElM+PEogl7Mfctqw3Yf1M1YcX9VLo7EwfmIWYLQ8pTXl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3gQON3hD5/xAJCEZ+aSlpOFA/cpePrzw7xFjATzSK/UzMf7zLCj7aaLj7b/uUjHRzPzX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l+42CYERvnqYNdeJnNb1Mt4lUeuYXkXUu22dobjuOOMTBmr1PuPo/wDkleQFH6xC5grh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gjA7KSiUu38kdjGd3cGFFRvcq4sr1BXWorEO5UfYrUKUGP8AMzGAVt8xrA48Qsu8PJNx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g0jQc1EURvT1ErJafGoFMYD1mPVdp8xFeXW4Dhq2AFDDCpV+qlTZp8fUtdb6xOT4EVQ0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8RxmW4W7SO7cV4QOZz+INLV8bg3hkwoWUW+ZgXea43MCyrf9iZcFeyG6u1PEFWg8s+ET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cdQoWsHERQx44jAAbrUTLbWvcCnNHqYEKp7/AMxUpiVevUsp8FxsCkt4lb+lNQ4vX79R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f65yEX/EcFVfww0AN5ZwmP8AVAaAtee5cWugiBeH7gBl/lN0fN9SsUaSn1KUrF+pQ3qV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jPxLC+SwFOHEQAur9SqUxNqwIqgsf3EYV2X1ctgJf+1KIV8wZC3nHcDKoDU8iN5CFbu5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wBpl1cQZnMcOGfo8QsCwo8z8fESiisReqsPMtaoPqCz+koevUXdBT4iMZzG1BLGeWryQ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xx0Z4kdcxy01PAnibUmOpWTzG6ocdMSlIczNAgJcoKreZSZQPmBS0wLZV8xwGhJdalbd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m8xoqt9wkNvxEa3URoF+UXFvOUFGoCQRPfELMYwEEWc9EBHKPV8cTotfUwNJdfiIqYut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GkFFml4TACZRMFPUBYr8IlSquf8AkCaADxN8fqABAtlVtP3CtKKlOGnrmAGdw+f6jzPl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xOQFJ3AroxXcdw6wkdxXzFabL9RHhrhiF9QzTZ9XFLwFPRHdLjZDAITsW9n9R09MtMYE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dRKy44ollAq/UQwF1x4l9OXPqDhZb6nVoBm16Pwh9qpy1JzfmZKtei5YwbiGiJUwq2vm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0wN5mAtgzNruKLq/uPBQ95zC2qH+vzEjjxZB2tRCGWyaA66hkZ9Y0RXi00wQge16Zjxc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7WcFbmTQemGYrO3css1NZvHmDht7xMuZfcbb1ep316i6GsYgwtYXcWgpfccY9JigJjxL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Br44mO+HEWqA1HkrwTEzXUau2R8RFBrc49BYZc7hyZMZYZRgF1uGsCjWZqLl5qALdmO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QAy0HcxkUCWB+vUS+QeYWUzg/cS/D5ePnn6gWjwlmU6mba1/DEGMW3LoAp14mist/M+OJ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4UtjFGIwBoVpMgBXDAlK6riV6CjRWpXAs6OY64WuYJXZEAG89xgqZoHMCOrmqOGO2Qmd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lGHc8R0QqjiUsB/2MGA+YquMygAUbjosS4MsNx3Vt9RXb+YFUVmUwz8Rtd5YKBv0lguK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YYwFsFhxrEdQFMkObVE27mmw05zxLqkYVYqWN1qBWVXaFX5MEdWp9MJAjSJ553U2riPk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2egsjhQJxUc3XEPtBliohuQq/PfWT+piMykNZNRulzczqLUfEwKqDVSoiK2Z54d93GCL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fy4lsqrv+sRJyRV8VNDVLrklg30GZQUSt4hyLwYgiUC4qiY3GGtF/qXVkyrQ+RiRm2DR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Ey4Y9pvhPFpb3h7Up5Py1Ma4nmXti37mOlMVpVJmqyIHDWiBrJUTeSBS613LYfYll4Pu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gcZBlmz+4PhqW73xcLoC4v15NVEXY9SKwWroMwvg7Npi5jt2zaB+oPwTpa+qsJQVa54j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/RG3aPVSiZr4SqirPmW1uniYWJ5WJ3QRcFuvUT5NfFTLSIRUD3AHQ74TFyHUOt2uFpnJ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oEwg/ED+pQqyr3LzC+pSVq45/EsjcOeJZsenEbtT4u/6gq10aIA/xczls+HLuU3d/wCo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p/8AXUv1a8ZP1Mep8j/EHVU8ZoGa+NOBxDLxc/ZBxM/msqr8AD7WCwC9V/zBS7V8X7gz/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d+4f479wzB9/2Q5xfMHM96tfmP8AHGvxGovDtr/ENTDlP6i5m1zGFyvGCOM/NC/iUW+g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z6c+aLWQ9MTM/MX9sfpPofwucP0f9wRf+b5iFX8TMSg8GvqFhfQNw0vX/gVOEYiTw3yV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0/cKwfLIdweSPwwPCN1/ZHXUeJf5g8qfP9GYMpOlv8wTb84/zBDN3lfzLBZP8czE0b5Sf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qu50H5iOqvZBH2l3BHqn9SCVSen9QBdb4/jEytrxkLZh7Mo7Vjou/ccn+n7gfkRPywqo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r+SAqjwnJmOC5ggfp8Iehs9ETFmiCK47z9R6xGQ13FDf6AfiYzPojLk+mdTeLKNcepeo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FQLCFl2YWWaQdjEADgUq/MLYWUKfVwYATRYfNXCB88P3AqHz/NRMNMS/8EYramvuAiV4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9zMyXlLt8ywUu96qDul1dfqaxnpamCmniOMF/NSl+AefiMWvu5iaUDhICxq6pURcspFk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ONwx0eoZHENGngrEstfx/wBhv/54Ji9TvFxyeIndwbZx/CFeN+0yCBX5agjN4piHbiBm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Cn1C0WfwFVMgDd6WOCrBM3/v1OlhnKfSpkUGv98QmU5rrL1CnCrgDgtPuZOG/M5Jbs4l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iplDG/LOcV7uUqXTaTlaX4g6AdEGnND9zkl1MGtu5yB9s1F1e/8AcQBXOMRqyr9wCxdu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RLwSY+m88wob5/PiWdM/ghYKpWvMqVxmIGLiGe6lGA2eJQC28QlTYqu/iPYLzrxNiQ1l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7GoWohgNlsrkP7liJ8jr3FRX4qVnNUQ2pI4FZR0Bp4liwy5fEKFFZ8yqDZ9Rms2+MS9A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wcXzW/EzujHzXLrYsxlgsoHRX8EMVKs3x8QrS8hR9TLitdfqAcHqB8fMr4Y84ycwssEN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7zHjp5lHd34TGWHq5qBYrfVTZU3HgCtdTFuQQ53hEqJZ7j0VL5uKWXcMHO45BxxLCiK6u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qf54j9iYo3G2Lv2TAtJxiXq4/EKGDXUoYIjYC7McVL1X/vUdQprowSlufEDgzfjMWYB2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ZPqYIAXmUUXl/My4CPWPmBAu0czOiB8Eb8q+YUAVR+Y8JuZbNHqKNhT9SgvLqLFMVsg5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S5VQ64jlRsrUzebbqauqJ6P9xMiAmnhiU7wfTPCEB4MLWHeupaXS0c7UAAUio2B6j0WP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pwjDhYMpG/1Kjb6ldjfimWFDUutupTuq9S6mj5lCZLmyhpR19TvsRUpo5lxCkAuar6hk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deoPtkFp0wK2L7SVq9jxCqlQ4SO5jtYy4hi2c+4i5WyhXI3up0JM4PG4zbLogDiDbOEn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ELAcIUVkQoLOJRu1Fj/1MGwPZW49YtGteoeaH+4YM34IFPB3CRkfEWBlLk31dymhZ7ji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YBdwFjQ9VDIxFsJ7SooGJit3LIJktrg7lBDCd9/9mxz/ADLTJAtpDPiKqprr1AG9tygy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MVurX3BMmoOTD4mL4Zzw+kakorjxNi1/c5NGNRcVTUt2zRcFnFcsFCiuLCpsbUfESKFv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YuclfxFsveLl23ZfiGWsM2qsnV3NN2U4qzW0xBaN1qYmi+uoFrNkKxSy+uZuczcoQE8m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FZ4viWbuvUGwplWUZOIEp4mZ4GDGRRHKN9JlBY74jhrI1TT+oGQZcymXKL9zFb1cgNfN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xL5CoDzG08Yf5lFDbxKRV2cRraquKjQC1lIKAqzToJdqHzEFgfMcLwc7K8MJaAFVGBoA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F8QqFcPUqzcVbN4MS1pbL2nVebgfOmpAmo61FqZ2r6jxn6lWzHSjhuoARF+YYr/ic+fU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VEwMMyytNESiYmY4qXoOT1LX0xiHQpfXiNQBVxLmlxdmLlg0j6lrKWjiF3aww01LAULD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HxCu4FOYh4Jcug6qoruni6hWWNxwrjqoK7x+lIHJE1k2yni+uoWLoAPcTQpXJMFs0CN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iAdfEXbJX8nENvKR8kct8n3ROUGiVNqliBuX2PvI0UXeRKMVKzBv0T5Z+H7lJVXxC3aX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YeHM+D4uOgn+uo022/44hyH4P4i9pk6/phaJeh60BkBnr/iIU/wf1RZRa8L9Sz9FT+p+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oqYVb5ofuBx+Kj8ssUfmfw1M93+sH5lDIvv+6B3/ALxphkWHf/aW/nIIA5+IK2vxT9TC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OjDF/b4WMK/gPxVHaHy/1y0KPh/4g+EfJ/PUwReh/tmo6iAvhD/e4EpiOQEbD4h+5/xN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P/iAOUEgVsXf9OGa68L9EAHvYIAr/R9TAD8t/RMNreF/9+IA7/azvvtf+YeB6Ug/5z+4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bB/1lYGFLwL+YEH51EXqK3TYML9h9xVrzpf+Y/YFH4EjSwDj/th/hB6ZhE/7czlrzf8A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iagvB/BGnK+y/qH5OP+iNMw81/qo/rMWiD1/WNlL/AA/1Cp7Q/ngl/BX+Z/JCgPf8/wDc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hMs52yxgPE/lGw+mP5h/gH8QQ/REawb4CQFBdBPxO/8AZG1+5JQUvm/8QTjntcV+0n8y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CjmXhXFfJYvNH7iO/QYIw8oLP01KeHeaP3L1136f7lw0Sf61LdW9F/4iz6Z/mGrF9XQt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sN6XAX0Q/wAR/fDCVB9CkRw/CH8yhk/kfzBH8Nv7i5u/pT+Zyaev+k7B4VUU5J1cy1yr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4P8A8I6XZudPpbz8RzK/0P1MFYO6cpQD4R+Zy0PLYttfWEPdsB2gIKsM2/1cvaG0qRmZ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AXpf7QBmugfUNsuR48yjI1GUACY4ckEo1kPFqCr2V6hPC6W4XzK21hU3YzzKui/Sv95i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fjxEGrDNtS6NqDiJLB4cwZRYiaCi6xKLRBOjcKsPuolgYGAi6FyO5VbLx3OdmXMtvdQa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k2C0SLqBB+YqmuNF3ibLb8zF6h4w3UTHm+Iaamug9waouMPc5Mzb3PScFwzV346jzy5R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c184C5pxjqpcFvNsaJx9BmUlpdOgV/EL2HBLHA+pgpFZ4hh5atz89Q1FofuYFlvfQS23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iBWBrxFguNllOoF4T+UNmz1DlCCzWaPX8wtNMVnEbHRcFl4a4gUM40Rqyh4VMlLCOeok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GfKgzbMl4DWswW0B4eI1RWMQTVguoVZ+u4ikE/McJfj7iQG3rqWAJX8Tq8bhx3/ELosn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SrpF9wy8gKuXirc+YsAa5/M1QNz2AaIZ0GDcveiA0WF8RAa+Y4l2t/DxOGC0dKfqFqsT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8EQs1csbo5vzBpSgNwbFdeoVql471Bds2RBQU83HIG62Hzr6hNKeCty1ssd3mADAPcp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vnxKu945le5iGy6MSg4PiCUjcDZo6xLqFavJUWOCvcsFWYoSwNPUSbw5Yv5YiwVnuIDA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Q9eIzBVcKj7EoZRc8QV3kIWWcJaYT1L+CYgx8JiyobDltYfmGJCDYsp/1Rw5HmUrgK1b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UcMAOBzEn2lipYIo8vEMV1eIvJT3MaMo5InaTIXj14gtqizP+IW1UUReOpfukaeWXMBp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KLMXfEQGaemYAYwu4qNCiKBo31OWn1OAAXqNTIeyPaUtXd3qNVTVHU7EgFoRZQOPqYGz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pVXVTJKorWIW5xFefiJt34iscY9X9xwM47i5U1LDCg8RbqGeZfsioN+qqW3momCF+Oqu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hH7jZ2X1Ntj3EeKIlRsDzMTpj/y7g6sEXDqAvBDVKaDEtCYv1CkvFxrQJ5RugQqDJmvj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1HKmkeT+0BZR/v4jY01FzivEFLUocx0pYNTdOKR3R9VqKVox3UqLBfRzKEydzsq741CV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HAvpJYchVwyrY4uByi8OiZYrLiAB9IXl0PEyEb9l5j5IAtMeEAhbepQqWNdSkhlaiYMJ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m3fErZ+IJkb/ABHNH6g9I0hjXiLOqP4lZUfPUMlFfzLsWZq2UugcYjYn/BCsWQs4NPiK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QAREGQdbgwLaMsq6a9dTswRtAEmxLwXUNtU2Z1LOlb/fUwaVYm6Z65lSgFkSlhaZ3MrS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DX0alH9oNBeJnNtB+Zzgq4DevqFhkOKnAYuYl/i4pA8lTrfESRW1wS+3HRK9d4HwzIrc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dvoqK9WYPFSlOg2XpMP2P4i7IUZyb6EIt+dE2UMWzCckRzvKo6qUoYIJs1UWNXxVgjWq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FXXVQdKr5ZireYaCg1iYWmMFZvJ3cuW/9qHeuNzkVgJdWWpesGI4UD/v+/UqV73XHqEX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LCUy9TYQHwyq+OS+ZerjmZ7GfEsO2dYmkcxDxzhpTMA0UQWlDBM3f4hgQypg1C/MDRte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mrzniGKPrMdSrZVFw7q18vURZv5iCCxIFXQUKuIrFFBqYa5gyq+f/wAqyJXqAQS3hE4p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FK87ZUdbN8Q1ABla8lQBK4/piCGF/CWPioPhuWlMFf77g+tIy9qOol/V/wCoI/JBSH0H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/cUW+mfwxgCr4h/DgMg4s8lCoFuE/wBajB4ugD8wfbvb+oD/AM/5lP4g/wCYC7bxUfFF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oovuPwSjkfSxAeH5T9EG4e/5JBlfav3CqfnT9xT4c/mgjV7xKJs+Z/pihinsJsBfnL9y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5HyzDnvVR+rjfdo4/uER2F7GQGY+B+ovAfcrrwPaWcTySXtD9/2wTA+/7Ijl9P8AOEVj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RbCpQD5f3ORT7WJD6dT+JS4fgxkYHySoSj/DMJ9/T+mL2P0f4m69ZR/EdZfD/Ez5+P8A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xJWfv/0nA5q+U4vHr++pkFe5N/ZJ/cqLJ0wDcL7/AOJv8nmYLaPCIt18i/1A1+iygcp5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cxZioaU4FK/h+agzC/F/id1fR/wAQFIA9D+IXC13X+pdr/Z4gTBPUJdz2QFsLyiKa8kFx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0ZfqK4LT+EOPDwiDAmV/twzWl6VfqI8Pyv8AEvf7n8S7FHgmOyw7uWbX++YbIV+kXwT4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7hmMN0/uB8fkGYVuH4CHSPAgb+fB/ibj9KN+fiIDCT7P6jfb+KAaeu6r9S/ZHx+qgPF/C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qGtfs/uJV5GYB3X4U/mVKh4Wlrn+YElxatp03P3NxB4z+oXNYOjMhZ8IBoPAlBCk6H9Q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K/AP6mIr00iVUfwgRkfQZhRj60Qoo8EEB8mYcwfVStoeMy62GyYrrmVFAHUxDDXMzg86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QPhfzEDaAPVKZJcjCczVTOgfUFjaLOKM/Bf8QUQoEccsKNvrxCy3dXfONTasFioNnjeY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mDSK/RFuBL5ILyGK1xAZigR/3zNIxi5ZZi1ByTlmRuyDAgQ3cFCrbtjLsK156lNWZih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peI7DsxEitgbsmZDUo8kDPpqOqxiOlLjQCb16h0wzVF3Pp6jt/8AOeZxcNAw56mfqFHd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gtx35mLsoQF8StjjmpgKrKJUsC0gQAsr4zMoMF11FKPSlCGlbHP8QQKt4jznoli3lOIW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VYBcjkm6l3xF0ZtxqZFKn6mWE9lx5nPOwgJeIAHlcYiBdfDfxPbH+xMVtrDUULojqZGv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D/f3GsZ/tFf+9RAYqtmCgtZahhfL4qUchZ+4HSRW3xGpWTihjW6nkTAbdfmZFsD/ABhA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1u4KFhreZkN/XUwKukb1m/eZQy4qqjS+DioOr/7EU3j9TNwP1x5qUq2sRLTQJACbzp/3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VX7iC9mbwp3XUpKqq7gLFuj/AHiYgpT5gTQHRuOVfC/6gp+kIENVzUoy0RCrs8q4hXn4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Z4p/mF1fRiNZ1bbEW2HVzKH1KSLUBN8QQVR9SiO/cKQoN3Bmk+0qvkZeJahWMrwRK6Tw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br4hSFj7MBKH1AbBT1LFA14lBDnxogN2B7It0XiyN7uj1FUrVVKgWIe5U5E4VBJa+KmR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B71BVkgalKZqUVX73ES0rDb9StWf+TIOX/kUNsqZyb1iUxxjmYjS4ajdtP3K3jMsNKt8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WM6jU89epZtBPFRVg2kuA56e4LPiUJfplMjVdf8AJeXhYMBrqBXNV1MGXTiECFHLccpW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f4UpvP8I17PRlJX2GIAVVmhl8gdoRtCh9o2bvoqc2Z8om4aUYbvfP8AEd/pWv8AqORM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1UaaIq2sA4+lNu33MHB5/5jop8My5n3Hgo6uWao6/qNWB+JTbYanT5wlY/XDIBngMsXT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h8R8dcEFFYzmPFVPh8x2YYPQV9ShrBROa50YjSBHGVizoI5+o6AwLaSYLEd5iC0alBwN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tQSxDMwrZO2CBVXAQAsD0l2FFy2UMLMn7lFn9yxZqueoG6xibjbeIlGUMZlZWOf1FyTC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qaAhKzQ7CORT+IG6ADwZi2p36iwA/idKtVFrgnbh8QtUxLPcMnE17hilC/hUsotjcsAz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46njIE2JQbzxAKBfxMNGO4NUsrDIKL5qJSaJurnIUJE8CVsEsGwNzcUIWgfwR+EKqU2R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B3L5LPMzAMGMGambgxMVs+YW1Ap9RKs5eIOih1UXrPiaDV1madSinIR4zLFUN1/xDFAn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JSuiC/8AMsqVZXu5YnRwQGubfmOskflZQxiwv2sUEu9jMoKhf5jsEqtQ11AIoaniXTZp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IqFFUdTIHB8SiiDXdrMIMYuLs/xUdEqD1EpmY4K5/wCTKSb0VX+4jAsvxEuUNeJbUKZd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1OL4mK3epz2jGoLOmWNV6Y8YqWNjdRH7hehFlp8S6KLebmNHjFEOjD/qmIsgPac7jxCI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3Cm4ayZ4iG7wQONzFOPUVpGjV8RWiPGeapMbbrzxB0wWmccSimdQ04jg1qVsJ1N8iBzo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urf4lVjENABPzHbch8xyZ53Aq8hdJU1E/CO8wZ8sfzMcaOnWYlG0v1V/ctbCy+Ur9sM0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KLrVSoCi4HwOILCs7v8AxC3PuFP4nk7Vv9TlAdW/wTc9xs/iK/i0y5Lb2Nwrqw6FKQfe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FC+FUUr7P+YVVz2/rELsF8n+ILnD7n8Tgft/qJCXr/zOcTCxgfdpdu9Ededsu2/JgWj7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walP/fMAf6T6uZgT4/jcc4HpQljN4z/U5Ufn+MQTq+/6my8rcvwPVoYcF8Sbg0RTDV7F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xDPvshb+Mqf+CSU7J4T+oc7+T+pjbHsf1AD+5/UD0ueTP4l+xHmkKC3Jt5vNwaFy4u2V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qjKfgf8AYX0MeScFxXn6JDYXoCXtNvpN1OtV/WU6w9GPyp4wxC3UVgr+ILV9oSyhQeol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NDdS4MB45i7blqD8XBLweCX3k9xyl9p0VfmaJbbriKhdsXNiJVGy9xE2A+IFxzZqWWF/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CIwg9wcrTXFSmlMTJdvRxEBBaVWCI2RZYR+EeKsAufqVoUXG9ceCN0PpmORW3EyCqPUD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KhavXiXDIfcCPRxGiLTAOc8pqIDN7zXqWjpMDSQLGh8Sybx8cSqThjnnCpWi3qVeyG8T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muIbZsJVSt5MzFUsMKrU0HXUvNxMGbx/EXhSahccSlKm9QZNL1MVIvMKtwhxEKD4i5Y1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ZXDpPzQP6g7XnHb8YOWYwCPpMBdr4nWrmBkXbwzGuQUb6MS3PzZWcktQt4jVNB35lC4K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t4rmWrRQbL/3iUaYBiuybN0ldZCKkc1qsRrQK4hwv8w2Nf3AdDPjMRUaCYXKfUyGS/Dq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Xz56mvKWxchbrqHwimqNMD4mHxAyy4npiOOomX/59Q5ne5eKjk4qIFWbSyCsMl/qEPKX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Ldzll7OqllPGUz1Yn4mF+flvabazcBgK+ar8RJqwVawUKC7sJVrGfUrIazHZkBXECjB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BiUyGJan7K4hVm1a4qCoiAaPEMYcTGVbmmsbgKAB6iAw3WZSKcHiIunSvmGhT5e2C2Zn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rutLxC2hXFRiJiOUCi67/qWYRZm3nqGcJ6opQ8vmIxYroziUFHXyEcqQcb7jbWCjQTBe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ZV7l1zVwCEXXETFd8Iy0V45hpVGIDRdviZDX4gEi49QsUbe9TANl+Irh17ioPNwofffE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fJAj8BeX1LqCu9f+S68pf8wRyeoUNH4IGEekVMn7XxGxqoDWTsNRZYT7glJ0XzBZHSEo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xqC0uRShD/lIcmSYAjiNqx+onN0JWo9mswIWIauC2MuLg4cnGYgMXjUTDJzTEop+DHMo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x5xKNP2Rbv74QyFbtIByJd3ZGjSescRPHZM+Hqf0GJVa+X9RrrEaDLMih6ZK3b7yxeQ6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VpfxGNsek9G+f6iRy/IThzfdfxHTVP8APEXXF4Vxq/mf1L7oPuJr67RdHX7md8DGPFnp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vR/ZOSg4w/qXEWeKf1iACFeH9ShvPRHUH5juD+aPxC+/itNXA8orqTsbPcHZfmJYsT/3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ZR+5rJrqFBRYdSjeTqVdL4g6r7hbbjCzgNdTLgqXC7t7hSlSvUOz6lG1VOELrUep5OI0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9QwM+pnBjuw6LqCEvA4TJBHKTxuA4D+kw0FMAwqzuApTrdkpWEfiDCwn+/EogDWqqUWQ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Q6JXIU06mgCCtNsBYo1iWtUY3EXVMHPrWIVVU0ygc2RFnrzG/iPTR7gORnq4jJp+JUUn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V3riAIJexOcYr9Q0Cr7ma6Y86qAsV/v4jVt1ZzFNGJWmW5WciXbT8SzNWTRyQDlohQF0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CFPpFoNQeR8RFFyjC4/mdVaeY7pKWVbs+5gadTYN5mReWORSju5SqqPO4ZtoSW3p8eIC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xhhZCUIcFe0bZGZmwNf79TAFDG7e+qlFNfWICCswOn1MRT7TMsE6+pUWDniLgloMueom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Ze4Ko1H3CuJDlquIstjR1LhRkxMTv+Y1aynuYxoaxzOVECDa6HxBKGybZU19Jso2MJNN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LJ6+o6cfiDk5uWaxZ8F38Qlt2/3Kmq544grHDqLtQMJBbP3sBfzQPn/yAAFC7iR2tNc+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p3C+OEHXgmqhwEDBqKxQ+YSjoyrV6lpaBlP5juhviK00Q1xon7lNClwFAfcoo3UoPmvH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KjmtQdEVAVdxSgotxrULzBpi4lKBBY0d8xy2FZ+mH0yrBYmHWPxGX0XLbb1qVq9IF5AL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x3BacTmCWVSa8zlH1E0UqtwFrnM239Q2mBZ3ArRxq5t5xxxOdD+pgKh26haLRUA01Rqp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BgfOJeApFiuZhYamX+7EYBOcS/tMPtmUAKifdRmWCA0H1Kg4B+4vQZfqBe7z0/yof8gJ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gepWQto3LeVCTus5loVO6S0e0LUqGd6deYyYToJEEEeBVQIG1xGSTICtV/fEe7/PUKtX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G8N1mJMOxuWH6qGIBErm/wBmLYuPM7FUWC1+dRo22oGqMq6ziYFlX3Mzw4ZmFr7dTkUa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yRhSkptF80yjGGzzGUDYZmMXQfn1LGTqYODUE5I9XAjYPMobGY2jaxcRvN/k9TWvKTgJ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V8QwN+kpkov1EVV1KhjM5FL9wAjzNYNfcwf+T/fiGyPwgeXPPqOqtRPuBgKYIKcATeFj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rqJVbVDDqeY4Za81EAMgxiNqBdHivcNntgtUfUVsxEQytc1MSwLlK2L6IjWZSxWX9JWi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UuqUSOL4QmKWo86a9RxdcQ0aLYmNOPEpreOoKhxPZ8Hc4Uepm6ZXxw4iF2cwoWJcpyo2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FKUqf7E5xE6IAf8Ak5Uv6iAavmIGj3coAf1BVVgzVQWikoOorBQVKKiVncBh8xA7qpwQ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KFg3LaADkjuyPiU2fNkQeRgNVdjxUyW691DYgprEyXZR4l/V47mu6l1czxuPJUKDIX1E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UdJSY516jQu8xHQ9QCi9Opgs3o7lWDOPzDa6T1K5H1KBug5wTXLjJ1D8RPcxLlnwj+og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h3KAwTmWDi+2EIFt+pmPT07D+pimPHmFhw3Wq/ibvRbsPxMdQdvNRFLoPU2vN/xEIdE0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XhAYLxrP7m27yY0wLK260ERZWagBT8pTRydwrZW12RMyMbCZK0euY5BV6xMxspAmZbWS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ahq02v3H9EMCkKKVlhz91B++oLvuC3x4/wDl5PE8BMmZ+omGZi8k1Ol8SlFLLrfMxZzx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X/r/AMlLlmN8ib+JalLS/pal59QaGV3DJG75jmyVf5hQrI3KJYe/EQ3A8rjqa8zFqv8A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YZy3BwFJ519QCAmvELOcSmFmeoNltEdcRPAmJTXH+xE8lccwtwSbZqp5A9JVgFC5azI8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YfqVq4V7/wBuZaiuq1A2OOPXUpVIeU9qYXfHURQWnUOdarlldMnUFbtB+/U43XGo5MDe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tSsKb/Upba4f7Ee46sJbkwpVb4PiCplR6gHBv/Yiz/lRw0fgmDGK7lbNQICsHI8sA6FH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AH8x4Wb4PxKP2GB6M+biKt3Dj9TJgXKRX+dQF2QFgXyzZ+VNRUdXK9F1T/ccP5Kpwv1w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UDa9SZ2fR/qcEVcBm+L6P6lW+5gl7QX1GgKjzSNCCEZWvJmDKL2yxCn0xQtScv8ACKH6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yd6blmYdmbuqJq2urgBUvzMdIVLCwPqCuxBjmMxYtJ6XiD0+Jm4DmAvCzU4QOYKXsOMwE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gZWfHMAxQv6hXL6iK17qUbbA8VONRcxYAPUAcB5xcUAUd6llo1uHGHxLWS9iIB4JcqSp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zQvBX7lGG30lT+NogH0IpjPYv6lg/ohe5B8mWvLrN/iPvL6/omr4f+iWXUfP8RLBXhF/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gQaV/VPSf6LIPkF1VMV/PSvmcBR0h+4IovvV0rW/URWUgLjD6T+ZqCt4R+MxCzJwLBz1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fDIocPnN/RF2/wDj+YgqvwN/M/8ABb+Y1Foe/wDcDNHuzMQ2u8jj+CyfqUWR2pfqWPgD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M2L6ZEivKq+8QVO+5y9uMloV6xAFxtY1mF3fD40TLA46JhwOcRMYigacsMK86cuSLgXj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C9DGoFhBCA30T2ZezVHXEV8dcRijovepamyqlIa0Y+JfkDg0wowZ/E2PsdQQBefMHTHt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ZqhnQrzxE1d3MhhDd4qWAGR7rMwDHuMHNVEFFNbg4EbuKlwEtD5htWaxKrDxFFLw7/Uo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VVCg8xIFBIIxp1ULzyjwqX4l9BWPMs0SclsGi6hUCNzAt0QSmixtVLYRRobjTs9JgV9w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4ZjXFSo2lmZSa4gjgCRpRJfWPiIhbh5lEuz+YCjwbshovAYgAZbd+JzWBWoWnPxUSmNx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3EWayP1LKiY2UTAM84eIMxIJ1U6p8Ag8Ck/zHiPNoi0UySxTGFFZgu1DSpzCCbuvHUJ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3czZSjiuvEApt5lsXRPqBFHW+4hKJwBvqJQOSNzG1el2IKfphKgMwqgQBC0t0TIxd9y0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w3cvowTGxRjDxRohVJfqVReYIMhUslBriKJZdv4jpUwN43GtntF8SxwXW3qEALLM24gg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KG4FImDYSsSzX4gtBqq1AGtFzNvNfEqKlStQ1SOuCNVWVwzUs+IhAJQjtEJgYPdRc+5j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5+45Sp9RvefcslRVRV6BEx2lDHJUYY6Oozd5H7IummJiAJQeSAAlDmAjarzXqVjSzkQV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JB8P9R+Moa5f/IWlh9MSmZkHjb8xLS2sYmJJnncFB9EGI1bdsLYIZxY8d9xMho3uDRq8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Zp4gm0vcMRFbsjTnA6mAAKw1mJhVHNE0BPxKbEGKDVHMXB9/xAUK9huUjNdX5/mGQJRQ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UzDKOF09xV6pOMROa3tljWWDVl5iobKc1BYwLlsbDcpQtCB60s0eWpYt4bJoBt7IHUXi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L3gqt+YdwYo4gq85ZRor5mEOCAzerrcSizMyYC/UQljfuAaF+ZTt+5hoVC2lx4gLxX1K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AXqBY+tQoPEzzgHUtxcu2V1fqKfHxPSA7xvMLFWiIevUWjdLiJiiPHmVhe0wVTXbCwxi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7olbLvrqWEDRBVeKjnPX6mw3VROzHMaSxiJkpb3M7WtY3EtMZ/BEPJ9Vc7x+PxARwEaD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gBXSRWuZUAWp1+EdvDqFZK+SUaHxxAi4/MLBS31UsE48QrCaepQ0megCGZt/EV1Rtli0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RhGhmqgWhNDBHAFKPExgwwDVzJVGIuMBAh3ovqGWtLzME4cSjgh7lARu82wo0NrxEUt/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gJowhUChijmNhY13oisv2RG8BPqIfiJ5DjUcDRcsIXKqcaiFdtEQ6EzbxHgoGq9kqPlt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dD+Ib7Fj5hF0aICUDi5b1t2VBwpQ84hAmRerH+pWhbniFmCzmNmnAV18YhMIyH8EeMUE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yICxWrgUoFnUAxY6IYFqqzKNaHDcpeH8IrJleHuCwFdwtZK7m+AQtWivECJqrqoN0KEK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h8l0bmYARtvUxLpZmPcsvsNzgg5dXNhwwyyhoNZ/+dTxDT/84lW+qEl94jUg0xiHMtps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aXEzvLnEpTll+p8y/lKEM34hWNIFg6QtKB4iAYVXEwilvf8A5EUWorPcbstLc8pVE2TF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ZHtghAo6Row0D4Z2ot4r+JZSqCtxypWQqw0zcyL45jKGR24IZ0HszODO/EBH1A/uWlDj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EarXtEgIbepkP+PqKWUMdMtWEerIr43GvTuIYWduZTFrcBwLfSKgKiI1aAqWWHfmYkrN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yK+CosWecQ5oN6r/AGpZLqiYRl6laK/SITwYK4gqXar3UBpwriFVXjrX/IXkL8vMMAQf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lcDKXJo0egfzHKMdQRTZg6XnxF+J6mItX7i0KB/xLecvqcV2G1CO2g5pzMSCeH6o0K6C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CgOSP1MNUvxLC7PUYvZjmFq2OYGWL6Q1kPOIivwtJZR9AM4A21HWUccwPXUKVgrt85f+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+1yn/EvUtZ7FP8AEeE4BTfqG0H2fxiVFl1/wg4cjHHFOdFZfek5WeCfhJQMhrR+5RBf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74cw3g3/ALEFBv8AWZUFL5KgNU/f9EYyBwL9RTQ8rVLTvvOASxcYt+cRNgD5GF+kF5b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agG3q5zOHgh/wQzi6Gv6idKdUK6k2OrCktS6qYw6DzJ+EgBi/cPuN4Ri8l9wkpN4BDWN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MgtGehYzuj5H7JpQ+f1Vf1KYE11/eJfqDtKX9EwK9I/9mgS9DT8x56U7n5Yf+ypXR73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QfeZhcfzm+9zBRm/26/xBlVDt/MResDumCYAeCftmywG7/FU2I7TFB+T8z41H/AxdKjV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sfUXufL/ABJg8vn/AL1FBo+V/SEx1GeVTU5xfbNYEi2u31WWj4Vnqv5Sn091/dxM1V0d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VRtFD4D8VLal8f1I8sekr+I7S6F/7E1HXC/4ZffcP7jD/AXcICbxYJ4f9zJCIID1KA7e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KupRoYqqUDOQ+6mSEf4ilMLTzFRgvUfzG2AX61Ai0d4Lg9J+48hHOYBnNyuQVdYiNDY/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uLwfNQ7rPJKvSwork48RujDFy7K+ojQXFabxzA4tBx3OXJX6lQq6N1vFQ+nOYBqgfxFa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MzIDQmDlb9YlU5/Mqsqh1FbiuvESgDVRrRaH4lYNvuGr00QXNvoheGHnMKFWcahqlN1r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IuuhG0qrNwpKsqcllV1ECi2uK0dzAobMR1QP5lLwK1EWy5YxqYOGx8SqUx+ZbvVdTAN1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/Evvifkf+TyL7gd1aqPRunBHVIRMZhsTEGT+oF2s7uFqOU9S1/BHQNgSm2EzdLgFgphS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iVHyKvxUArImfGICOAHxKNo9QR26HEquNdU7wfqOhX6Rhtbe/wARbDkgp5w36jQaE7vz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rw6hBDi+oB024mXRfctbOKl2tzao1aGXq1/KCRQN8pIMGeBm0OY6VjmBntd3MxvXdQOh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Cc82fqHC5PEVBzD2V1HNBsdQNWYfEyw2DRDIF8GSVpm3uX9y211XUTaZnmuIUcld9QAA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ChMSpm2HhVIQ26VN1oMfr+obLsLMpNq35Y3i5nGJYVS161CptKmIEzFSv9Rzwfcs4R1j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qOMUX6nFSLzAEm/WpYtHdTo7VLGjolMHd/pLq+ZhzV/HEQAIr1FbK3pMXG1QxAtLlVRW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fiviWZAaLt0/XzMlAKawr/srlbrH7f4i0C8QBy0XDyfg/cQ3LRi4lp26IQWyWDlFyC6i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LB4h2euY5FAbt9xFsmOCIAoCdC2Z5KhgsYFcddy7ZbrFygKNu7ggasiaazxLUmAw8f6o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cOoDuMBbTBUCqJ4g7NQhtiolkY6l5GxWCoqLb5A/EatJs3Lyl0w9RQu5bwm9Bo8SosZG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LRn9zFYF9RqIzWMQV5rdahhKqo3VKzMtuuiJihptla1LMfxNBiupVMoPEbYa4lUfnqVm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SFLOGFfcu+H6iN06PMcEOHhNQQPc2L8v4iZNCQBMODuZKTL9VK3GskrDnhKKrNnTucWJ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U23jVdRKZuq6lNXdptjVGVzDd4ozj/fiWowpisA76xAdq6lODxmIJkl57aIVRVNfv4iY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4YjzdHVyqEyRMFalgZM/mVpVxKxV14gbd9ViCuqIFaQMfvEcFPqYdkgZVFcSwmC/EUil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jMaqyt6OIlDA1qXQYxAww48TF6KK6il5cficD3ELJpxf1OlHwglJCAn6laXR74jQXXzH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cR8KjzglZdV4gUkOMun4jh0tZjnOScXEcGKOV3MJVp6Ig7xKXliJYcsRAubBgN5cQNNO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mlt3Urw4joQbbI4IbSl/f5lHV/AjEQDR88fuZKE05l0DOWzHEfguDjd1BoMvPwjAsim1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tkPmbo2G4luFrxKNMOOTu8ylWhsu4Mq2cXzEAtwCpMVRa9aE2AKqnzAsCdNTKzV+pwfB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G7lUptxc2XCAK6uvqWrzyeYNNmIAbeAxRDS7ZxVf8l22NsDEcnT0zylL/BMuh/8AmjNV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sdIdJMCxdal2QGDcdEsv9SlpxhlXMQX29I/Uv5+AVVwJlj+ItNpRXEyBb3HGDvFyw4rx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EHjMJRd0qzi+5hyjZ+pQYK/MNNm+Dgg5IcvXuL9NcBx7mSoX3Hg65OZrY4mOgVR1NAVb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LM3BChqK2m25gjeMTkVXce71w1GwiSqPh1LGaXwrfqabJq62xLFkclhB45gq0BTMR5K6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BQepslJwuAGX/wBcEzdltcXGogDTxfxCgIktWTLm4BDnH7mAtzir8bhm7KyVQbAW9pma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IYrLxAZeDfiKgtr4xDTJVQBa6G7idOOm/jUy5puqn4MQ4Kecn+IaxX2p/EzvIlr+Emk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ev8AWfxii/zBlEdnT83M+j0/qO01+SwPqMOqlAHg191FOUW2HBSr7seYVvRQF8YLO7oq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UwIunKil/MdRrNVkjXOgX0f2wqNdBDjg7s/hlUfl/wBwblPjKW1KncNddnBoagAW8/0q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us/EoVGhKj4NxBhHm2/3FjSKO/C9agkVVRSXy9TIQjIqwVTECVFRhabf86uNiLha/AuI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fE/cJYq1kIa9SNmn6jsLF3vaP7gdsZpK+zn7lEGjGK/XUsLb3/WVFaL2f2JsY4c/5m8E6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qc1Z40+pL9s+H7h3o+Im476H8sFPz/4hGuqvGL/CK8HaCBo6QoP1Ma9IDv8Acc31xj+G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wRVSOuB/m/zDlt+z83Haj0q/JGbB0SOts0Nfm02RuCRhaJ6P6jVfAKnBXwP4ii+d3GMu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O84xalX1/TiYThWX9xGXj6dfqZyrzeIs0cxAOzvKjSgdu/WIzkDv9bI3o4eT/UooKuP9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nxT+IU4E9z+JZtI+P8TXHwR/MwQdqNQpa8hSj6iNgeBEsB5WmxP3pLiV/WcRLoX+Bz+o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2+aLgRkZ5ITBw12JQ+xU/NwYH1gH5gXB+Jcl4Z4Sol1WDZRoqVFdxTKohsKXqIVaoiF0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pVwLKMtatmKGqxXcN1xepiwRXYNeImgHydEsNDHiPCVn1Dj1MG3kGfTKA03AHshq9wWM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T9R02MKWGULSfUcAVUGQLjphVjT1L0g2tNdVLE7O4KxiYFFgidm4GaEEgcnEe7e4Nriq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O4646ngy2y2uQghdMJLG6KlDi39oruENtKm9Q8jU5Nuahg216gKtC00Gh9amEWocW7ib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sulCoDoxKdFcsDpfGoMGldx0egRrIuIts3eJQqEpuMrVlFSygYTuAFiuBgxbq4FDp5hk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SjFGv+I2MYeplk/EY6dcTYR2gYTmJf6D7ZXS68SuxW6lMI18fiJnFs8o/iOl0andrLv8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2O495YJSmx0/bzFN3L+kIS0ZtlPLJUlFgNRi6r0RDE15muZhhy6lQHBDHolL0THA2c3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7mGQxxM8sjlOolOzvojW6AVTTH6ho7IywCzl4lky5/UEplXllE3YwVErMFYtUHRgr9xK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NszDtiupsEEcQ8jYu0xMjAv+4eG6bYbvPmsVLAYp8R1p3qdg7p4llApUKQYFcSqFMMDA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1Ki4GqmV0cMN7xLSLgDJLnLVzJjYajlVqaSyucS9LzxLLa0VGAuxLXmYBqraYF7vJM6K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vUp5xxDjx97g+4jdt48m38QEkTK5Bo/3UY26PAcX/uIuILWB22fiWsWqP+RwgAD2M1mB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A8ECjV25qpysYBdlOsQuxu/iNDDFj1UrhvCmDsXjS4Mg5BpBYO6i7PDLDTx5lC5KPqWr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umUgQAN1FoEWBoDPUCnyOJr4ZXDhPg4jfK4isV6leyNfSvcWZb7/wBUZZRfqW5jnI2y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MFZlUAVdZ4jW1v0gCyw3iLYBz3iEdBuyVo6K4bRMRHVV/cLEK/EcfgjoRgAbtsJsXaaQ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OoZXge41wPnlm+EiW4uoC97n5eIhSUw8WcamBwrvqIN3/wCwLQz/AMnVGOYQ7P8AUHYHm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Iwxyoa7gzTYTFthjUHWB+ItE1xiUoK/zzGtDXmpnx4RwcX4nSsdQwMn4mQXnzKzCKtx3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H7mcAb1iXkwt7jQUymRu2J5GN3BYcxpDFPqFUNFy8VW4W5H8zCUPO4CrR7gUES61qUor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gsXKP6Si8VXuKxVYiNKbDuBY0DC4W8eJfUO8RYFCbWgHM5YK98zChwVDNsPuLJC3xMaq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quIaybTzLWIv9StAMfUcjlvE4vsqJR5eJkGAVC6W2oYcVMKU/KCy36KhlqGOojnVyqv1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urWnqHKykUhzLY0V1BkVUarVFYfxDSkWMAaYo0Uv4ToP8PH8wmMzD1QTIYzTEXDwc8eI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h4/4mhHbuBiohou2blzZLx/UGxwRpscRvbrLAo0Jih95jjW36ILKIcYIHIF5xxAVXIWr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Yi7NfLK3WE8GHnRLdks0GMzJI46qGCzbpeCKnVF8eIlVzKAJgQUOPqcZhT2dsUpJfkqNV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HO5qkIY4nHNwiReKmrOOfUF08LGgbBpBgsGv/gh0AQjXzU3c2V6IPQ+Y6Cs3DARxFVVP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AvVhGrts+I0gqnPmXpyNpiKL/pU5iKuyUAOVxOZh5i2rjmgmC6yzHLVcEGrbL/ErWSK2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P8zK7CsXxU9iecS6tF8kLS2fU2BH4Zh9myOCxQ44mKoW+uPTHhTGLiVSDrmCou8swlm2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EziBd50QFkGvhgtIqG33xGrt241MNXn7i1xZDA08dSjyNb3FChYzaLY3mWFjBKAAp9zZ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MEKD1lhKoLQZcq4l0IA9yhwL+/8AnxAB5epbhuhyEFgAxUtXWJWhpH1GyvW/EqwtFZO2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NeIYil2/iVMdu97f6hiqy3XjzxMMH4/sZl6yfKf5l4t+r+rjVgOqalti07OIhJIjF3nE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Dq5mZw18zQ4ys8iNnxbEFXVJ4binCaWVFMdZl9yUZlhqvBcS5N23O2ivxLJ7FE0Brw41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1ELbem3+JaDM5zjheMaobsXlYA2n0SPx/wAhYL9D9ShS15wT8RcLTTTp8VLCxf8APU0o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/iLqh8/sY9T7SWWYfSda+FQWihfSCUhG+cM5bwuylPMRafh69VAKsO7L+pa2m8of1KWb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9SnbvBZZp0qiXAI+XH6QLn3lQyXf5oH8QvG/ZT+o+1KnIP6iC+rAbYB5UNJj8/xA5fj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UKv5/wCX/wAJ2jkdAnAE9P6hWpjVh+oO/wAP+oB9ACIZI8x6Ho1BLoT6hfhb1LGUv6nG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C5xL6aV7hgn/ABGwttHUUt/qCtVallUqEKlr1M1Vr7hVGJQAcw0UB/NTSpup1FUpRXZH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YyPMVKCuoWAD1AG5ecuj8EQCzIVELwr3qUyq/wCI5VGIJwe4kGhM9mOIBviKtly+YZWp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iB4/MaBtesRqm4aCDnUwKjNKA29zbRFRyWQ23VdfxHJBtxE7K1LJlvqJIqki6olts9Fz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JmZLCEUjBVQ935hnIhfiGc6ltXWIu6ut5YZ98TC9KOSCWNhOBjo9QugA+CVopb+o6VT6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cSmAXUTY4wUQM1lfUcDCuqmQ0eG5sYXIX+oNh9eLhdMqDMwIzdX4l4VXHFVMUPbqaBRr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08I59ajkXE5MNFYmeAzj9n6I8XzcJGqdzTAGsTdrMCC9cdyzT2QtJag4jhDVG6cSvRXi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HBrzzMlX1nQF+p2OEDoHkhI39aH9zJ3JYgQWgVsrUADkfDH6iWzn7PEBYb1Qx6SlMrv5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a1a9YghTLiteJetKyPMZz3xVRCgGjNwbGzGYmGHqNbChDQGwVNu1xnicBWA5l3lKiuyu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w/rFY2uT/UPkR1kWv2mQ53Nm7I6IKeoIWeQgdLNzopo7J9CUqlfMqxMZ6lCDfN69QqFU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RKq9XkNcxHcF5RDcVwCNAxTrzK1HB1cSBHSuoL4AxuNZGRAS3jzLor1BDYiNDhLlgTnM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DRlhpGhgVySsXepRkv4x3dXRnUpuq8IurbqXDAB3LhawlHpGEwb39wVIC8Mog4SHHZo+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1i/Z/BG74Hy/8isaN19BZ+I49EHQwiYMMY4CCMt82ul/M7tsviINvpgeU/csV3UpLE12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iBeni5oHLAyiO2Ii9s2kEVdHG5tx+yKQwbhiQKvVf7EEtU6csbpv/kdF6IUrJnB3Asu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0ovrcre0eIBAgrL+JaKLR1D4i1lZ5hobzjBmWfnEzbPAmvDFAKJ+5tXbAuSzxeYC+CCC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EBSsuyY5cHqXJnGbrFShwZ4nKs5ieVxVzCzi+YLLsrq5lb49QGxWJgLMDmAs6PzDZ/Lc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iYxbPnFSsKjmF5GqghZaVbKZDfR+5ZGz4mD361EDoOIVeROckuNYmSuvEN0BBbRYfuWs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nOAjhrZxiFNL3uBys+IURs+GNXdFPEbXvmiF70+ogMGJwqpOKjVLn3Ms6EyqmPBBVkG4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79TDpjupnRrSUgUU6gYsK9SnAe5wpr6gKCKTSysWuOPc5UFVxMXa+Icw7xMAwGOJ5YXG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m9EATu4UJsjg8R0q85qJVEfDOMcRW+XiHKyobNYdVOMGfPUaFeO/UtfRW7lpyVuY2Sya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MdglQrP8ExrNniKLK0wxt2AEpRQu7gL5B1czbgw+uo7YVeIi0KdgaZkAacSl51qN4pfk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G8pfuOji/MwNOf1DbUFuT0EMnUBejnErQ3+pu6yMp7lvpkO3fxT/ABC1bPj5jkOOPEMp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XaD/AF1Ho4sXv4ji7rqWKzMTaulAY4iGsO9VDauQdQyorzEbtp6I3erCcX56hVNLEzMI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7gVYI0nA+JdcPqW8HOamDTXviOAqTxLrAqefMZogfSUVVxOITHElD9Etq8YnpKjollOJ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JWtNYmbxCHtdz+Y+8xzBgW6YKpyDMG8aalzsuJljvqaFtFsMgxUzrmT1UKAivUDQAHcH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7TC2Mj49TKAYXc4aSAcNt7viDnSnD3BSrayzCgdF1K7UMh5hWUjyM4BcDPLN3jpXZFtF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/wBUIF796inTTr/dTh2w0cYnN9zNis0xHlTGI4tm/UcJTYzOSzxitLtvphdOPdQtacax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ZRY8y0z2MFg1bjUwBddF5uA4KgTmrmAbnVaTYZv1mXVAVFLoeNRX1reIGQx3Oit7lilD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K0mZTeqjQuS3FFAjjDomFN7rV/iWaSAwsWblqulVDeAV+IIFHDhidVfUoA1R7lbDQ68R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oVgyYFmizmChR8Rc5ZldDnFYmFDPxAVi65ZeOr9TJtQTGHXiULNaplrcOI3tSiYCziDK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Qg1rvQW/iAWGjBMVDSKClWZ8+pYLSuH99RQqpfB7lMcU79Af1CCMX+EggqgunKeJRi6H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aT+IIWvABAo3PMaAHghck+0XXh4JlkqzmWu1VhU0vq4yNpfcsjKv3ODfO4LGDy3Ey5+8Q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cvvUt2sWM76gnR4YitV0xAy1FRzMuC/BBVrXxLXxcMraT1G8H1HZTjiHRtuFhRHqA0NP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gnOLqBvAYgWB9qlN1C1q4Yacr1PkOIwot1LcXXiNjVqBjNkKOsagDi8zjB9wPAX4iAo3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S16xFsdcYqNDn1KM48Jay3axwNsBMcblsAErRLWDBRqGC8r6lK8/xDEtbdSrLrESxnZA5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oT4EEAqGolqwXDABe5mtCnX8ROAfwirZ+tQOaGKYtcsi5uCUQlLAdalBXVRVrxtNAHW4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aL/+LBLFK/MYUY+YcR7cQoV5JTAFPEpwsN/xAjVH1EbFMdRyFafzEtctnFTIW0Pc0F1N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moLPUV2okxGxxPk6hgNPSFC8+EwLg8eIiOFPcbHLfH8wLDXEM4DHgCawX49wFQsEjQVR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KmIBeEq00yrFqgMlyt03KYAZnSNFW474l8EGbArt3M4UHcOFjEdLXlM1bf7nSVwUeZmy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ouoXVjsr2jAW6PEadvTEs2+PE6D34hGD6Lm2V8RCNZ5hg6Q5l6KX8cSzXEccE0arOL4I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xiXgNCrtb+IVQ05JehUBJYcep/vw4lH0q095lFDbqnErAPIy8wjY2bLuUUgH5hX9h78R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iHJTB3KZNUuWquWBJSqhY3SpzErdTZbT1UpXX/kJCiGHbMvFBiKGVT3xAEtz45izuqiy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F5eCdGqmM8wM4/coQTj3AtTfDDAL7mVuUmBKJULV1VSgAF8+YdDEwLOOe4MK78zfMlYu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nma+YkLFeCKkVVAB2XvMovBx1AJzKTl76iUwW5no3Aw8E20Ss/gjYG+QMVNgOUz1Gs14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j+Eo4c4Nytib4luxBeSXSUFuXDRdQUetfwwYRbSfmJy1yvbRKgGi9GW4Nv4lwiFOoBLm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I9rRW/ENsXjZcCwgpKbXjdrLCN3BFDRLjoF1UUwAXzUxAudbmAljj55mGGg2EdjTAuWG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ZLBaKTqWRp4mRnA6hHA+rZtvXnUL9Vv3LQeJdzFVePEKOEOJba38TBo44zHxCCgkyvO6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4VwcPzBNIJWLhf0rzj8RcW0fgQN2t3rv3OAqpcImRLt/upYlm9XMA9BmLoBim9MA0qxm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ErgRUoT4JptXg5lFVh6gf2eJs1mCl3k/UrAMaaYYB8Gv4gHHy8ytlXriUObeSapNcQzQ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ZrmOj+ZWKGcZqvEwl3c7KL3km9NnxmOrx3vEpFpvFkuu7mQwqZyUQLMr9wGZoiq3+IhY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V8wMUmyOKbDuItFu46KVfU2aqjxLbWejuYEQB4I5ayXhuLyicUztdREZCtwNbp8sq9VB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MiiHfMWBdeibEHx49xbVyuID4JAjRUHJy9I0oh8zJQRf8QM/8gPliFZuoiN3+Js7cNTh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jagOF2SqvDEUNRbC1iFPI/coXLPrcNovHUC2s0wDwpiVnmHGa/hMXXzArxXuIvFxdTAB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F00HcCh87mg0y0RDfiIAoqojeajZ2TgOK35hqxnGYlstvzKUnPPULi4PECUFqJULvV8X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Uzqr6iYLJb6mV2BXH+4mg1VxKEj8CP4Jg7Sm/uWFPJ+ZamWFHnmEtirT1AgQuDrzB9/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0Y4gSrPlqYUgebYtPzAVBpXMxbpBnIqk46lOsBOSbdSiI4/3UpAt6shSBAeYZX6A2+IL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5YmbAOerZVEAWHw/mBiYrySu0+IWwukLZkEq5g8BPnELz4mz/wCYq8xzNQFriam9lTAF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cs6KQ0wmmKztQOIGlzvUQlGFTZTA7mwfxOC58z3NBKHHNf3E1Zh6laLVv1AYWeD3DgJb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AoQfQN1KCjGg8tlM7iRVDMheQOq/1QPwiloc2epSxFr1LGcAdEcDWXuWYRhu+JbtbwTW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4gU27rv8AmPEtDmZvAHVTFISzmZEWu5QYy/cwumX/AD/E2MZ8aJyWV6JVDfbmNIGD/via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qYlyoxANEK05iq8V/Utsy1ucGhrzEuwr9xDvyefLB2WTB4D54lEavSUHOQ4hgtX/ABFY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7EbL76ja8OnqOV5L3/Uq6WrrEdjhTqCM4x3qbB+SJot+mf8Ak1av1xO6Sndo6SlJRQp6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Q/5iJVSnxDCg2ZzBwYWO7UxHoTPWYV5M8QvF0NTmm4ZyMH5lucHqOuK/3MtStR5jOuiW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o9ubzEYihDiO93ACMCpX6LLlLFwFJ4NwFruifEB5VL8H8SmtDFIEr1bNmyBpZZUQCy9Y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zKFRb31MDn3zDHjMas/ED6+JscPUs3wY8U/iGVYG73EK69wLGxr1NBb5noW8wct10idM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r1K8ZYSpwLySt6xLYxqJZVMQx6BHQxUSjRTGryEBbUS8WznJjuUgTXqVnkEDJQ3EbaQW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UhK1DIx+J6iphgp+ZQJ9IBsxXqBu0vVwV2f8qVjp1EQ1l4lYbUSgKy6xMKrCYaHXuYcG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4F9FQwl18TmYNnxGl8SxhQylAq93Kp1n1AXQtRBsEjfbeouFTzA6B2nZUoAlugQP7Rj8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FDL1WW7MQGga5iMLImrLxB5xcLDnzBerEaDPfUbPQ0jgVYl6pMWifM3U4jKuqHC+9SrJ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oJWcXLNGZY4PwmMlLPELMuNzIQxeIaof/Jq8B/UF1GHVsvChWoLxC1QTImsTOg8mPJEf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iB2KfqYzZTNscu+4mlmE4OEdlDHMDAWCPCE9TOTCPLFastepRk2v6i2BCYLhhTw13UQ4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N8xQq9wa3X1K0VTiAlkMzBviPFZ8dwgAVUOjwNd+PEsmXlBGOzRFHYQmLX24hFASCs+C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9My421mXMAeojuI+HEFxBu7/AH1Bw2B+IWWm+kUealg6dI/SPqA5NPRE7DNpceg6jXJK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dcRgGwEswqE7WYLzh/UsVS7Ma/uDWm5fxLcxu/MRGFZu+Tf8Q6AVuFmuv9TFKToP1BTd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GjUMUyTTBst6ic0FRlnmBzdzg6XnuWKAWfiExRGMsydE5655lUuM6JUXm+CGgQp4IeT+k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BV7xBEYB6goYq+JZ/mXsxWxVm76luJXM0b56ljqVVg27CoAMYcT4G8TM95gTV19y4K2e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XXQaxuBKSoJczXVTK51BvQk01jiUDi+JdlLS5fC/cERl+pRbf8RxdjGlFNRAE5MQ443q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GTsjFhounZmUqlf4Y5RMHHUOtLJzMYo1qMGCzGJ1m3or+WCM07jmi/1KBZZ5q/3UtVc8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L8sc2x2OXllbeDqEsVDsxzB2L1iW0gFVCnWfUuxdECrAsCmtdVsgUopWa1/2WuLDzBoQ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ZHHi5ajQvR/UqAcGqiaDjiFv0OXBmqcJiZR6Bu5XbeWgr0QhttZXFB/IyNdjiF+WKW/T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ORv1FbTNVoiBdGHlf6gQGqS3BRJ9iESFKwPB6IgRYNFq+fmKwOLZmFVZG+YVWF9w4ZyZ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Me2KeNQcmucbmGt0pgwgbdEAVMQ6EvF3iWKviVurDxxArPnFxArOpYl8xqgvPOIVwx1M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EKb+orso4waHNSnIv3E5grPGEDeHMRy8dTZz5ruCxboQObNkrDYfM2c+7igaIeplphWC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w3Ve/wAQsS7+eJgLATib3kw7UF9SsKIkK9UDgwYghXKqgDVBAcDB6iaG1bz7jkutcQEN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v4gB4gWrWuuoF6NHUAsKpboiYI/WI2Ay+5sfELKVnjzONOfxCsflMKv5f7mKinUVQox/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lkOVqmavEwbqzz+Jg3jqNuofEyFW3qpRGmlZUKqPCYHiN1yHvMM514mggxyJXzL6y/uO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Yy60ueGrh2DMzbnOKllEYLgY+5cR9NToXTiIBUghUDuOFa46EuuJvLdMXDbeINFrecy+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dVL3e3EpnfP6lyqzf+dwxf8AO4V/Iv5RIWVt/UTbpsxGoy7EbfEvxHSwellrKePqG+QF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jrFQFz+4FaX+I3alQWOPEyc1ThmRS/UrhRDYhsUDSqmAwCVuYhscOIhFrbBURTQ6lgyg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NSvcUtXxEXowoim/GpoPEqINfYgL200fUMkvGJrVSuVx4lqwEFJ3DR9TFGidQn8zN9VP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jyJVKMTulS4wC4UevDxLgqjnHw+IGZVG/SNQQTWB9S3Iz+pjBtyz2nEQdi+H/cQQT0ef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DAOdQqKnE/iGhY/xxLBb56jQy1vNqV+p7ZkDqaq4DAa+rPV/726vNs5F6TwLzvHFQVZ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o+9TLigmL8w0cHVP5jev7S6UL/sEatikhYGQ5gaugbf+QMKUFUWwVpStVcCYb+pdvggK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iArlSQFtiTOcKd7jWFVwli9XKugRaCg8H9w7D8SxsscVU5RADnqavLLcedqTQ3rm5i7M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zE3xApozZz+ZZlaqclGNxCt+Q9RvsrrudKs1CrXUCXbojkC0mLUrpqUSU4aneq6iZduZ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cyqrl4/EBbtzUOYU+I8pWPFR07peIiEo0PM9tpzNN9OC4i6tB8zwpK6HlcAHCYr/dTA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/iAAeFRxUqz2TA433BzRWOZnRrvuLLAzv6ja81k9GpWbX5ASuYcZlNVqBybKjaC/LCV4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iN3LZfgJx2OY4KT3NHBiHWoVaxCg2pdf4gYeDiYKgE71jEKXaHWZVGEos2dXEwOICAxV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UW1syAssO4EwioLTu4MMXGysFdRrZcHU8mZatvqU8vmUypZ4QK8uotVWY1VjELf9lC7M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tgB4MwyoA9YijJ+pngJQQaTJaVUqtX6nddHBzARu31iVsr11KdAqOAVjhYWj1MqCPMHv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64gnDfCFZE4w/wBQWsT6gJyHuZW6PygIK77jjm86jgYbm2mA2ofcc2uLViicWCNh88Rx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pT+YGnwzWK39dCY2+xR9zQW4W5ZZL2XjjgT2tgbNT4meHnVEqWleJusX4Y8T9KKhG6zq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8xxv33LFZwYTVsGY285YqpcKKOI7XBjcaG0Q4KjgAIRKUwuHEOXImECO5oM4TTgfDKwz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dwMoEuaFHUTrBK4M8DEBYtwQYzxGroI+jAaGOvMSysPZH1nqUOWs8SiqqjuazT4lgsBf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QqoxFLU/EE0a97hSNcHcHK766gWFIQrliWVQL4YvIX8ZqFalGF1W/iDLhgW8vVE5MJHP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47lxA8JcPWqPn4iP3AKpPaJ3dQjbHm5qrh4IZ/hIY7fqwfqHOO6olsTPS/1LIpmwr9Q9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in1Aw4hR+kTCrEucldz6ErqK5l1s11U2DBu+Ih5honFKT/cSxkKxSblJohZRtl+2JX32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HW44VWGFaOM19PcsEqN3eoYEly9xEqAqoDVAT8xXEVLWc51M6+5RcG/6lHcvKFiIeanc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hDx1AJfKbwz4QZ3iYqYy6jlFabjwBrUOta8TcJiLyspWfqZADPniUGhbCMVNWA6g3RH4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ELStXxDRboKvwQAbbcR7IGjEdK8rcbIFFWcQrPWs3zG1bKcdQvrETCVMELxLbQPwmpkq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QbmJVXuBLvOfUtrZOChwohrLdURc1fpLoaQreN1xLOhg0OHqvEaXr9k5ouD/ALUsgL5r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V/LHodN3qv4o+YHWYJ1/1/UfefQ9EzbFQ7NfRn6hpKdOoCjz9EIDtgBQ1AK52YxG2A4y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l6vEdSuFl4gZAGdpkWrTWKnHAxjxNyttEzuaPUNWNVNC+mKiwTfqUQomAz4jEaHJZeiy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MO7diri+ioDsbC/M4ytku/4/USgzCsl/z8XE0ToP+rlzwKDfXqOoIxRUa5l7YFx0YbHL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9xJhjRwxAqWE2cMOWJaZTwP5irFgAquZphuK8fxNSjCiCLS62TAPA3BVnE0a9SgIRtrR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yp6ep3w4qFDE50LjkYI1qiJgXjq+Z1o1rfiCxWCVV89TLWb4+YOdk2O5muK47gVbWb+o8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G3O4BAa4memHiYt2XOTduyO0aMnUBtmPcKq6B5noMQXv8T4CVYps4zNMvn1MADecyyzM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3evMRyr+kdGUOt/MBxq+4FGnZLwUdoOFKHM7As6gKc/fEGihZVu3qJqrc+JS0Vg1A2Fa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GBO6gVeYXLluZcvrqZN6hTwl8sFQL0sfEyq39R2L0OpgFx8yqXctoAQWWMnWIHeMRKKJ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3fUzNiMqnHqD6Y4DUwFthoDv8Q7m9QXnVuMRR4xiUqsXKpVEm8IX/ExpUToxBK6Q1iKi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vcFmGPKVR+JesI7IL5KiZvFEqXhTX83AlCDNYy4mMRHSVubogFNeJdRdd+SZslfkyYcI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DjcVzqIrUF8BA394eIMjzeo0LQEfiXODl0vvdwDEFZ0lBkteJ5LEwNl8wlpZ4leQurJ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iYAm8iYmZbs1E32xA0t+oohi2a6qu4C1TfcXOdOIXDH4i8K8RKC0LxzG6Ywi9GSuK0S9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9wL3rzBoL3DAOIMKsTh5leJ5Cp9EeLmlSxFYEpZeBuFQVQ/2IUkNqbiuwo7xB3jgwlEF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ORdaWYF3FAHfmEFt1KgKcvgliwW+NkoBtnuUfg2vEywpgj1fFQjtM4DfDUrNrhuD1s3r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aDIGBL86vjRl28QCqk1LycEWvKXUVSZKxvNw1qq58z1u/wDy5WQwn19TKQcYv8Sm+h4b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tTf4mQ8NX/tzAHH3iUaxGruq78TtTX6hd0XfEBUSlO5hKZdMVEQLtnECXSnviVGzmKpQ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zmNlW0dTAKHUKyjiFigd4NxOCv0m4KTwzCqpMHX6iA6Bxg9QHCln4JwYPO78ys3qYpik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sX3EUq+457DpvUOry5lKGXeNhm2+NS1lvRjHmdlSxsDGE7m18xqXT9TNLlczfLnuoDjV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u+RyEShd99woRfxNDpr3HdIA4mIj/IxKko18ME4ZuaVhBrX5nKVQeZl1VXmPjJEOMQu2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ADWa5i1lX2hOVV9+MwiXAo9x+JPzP9S3mjqrqFnm41BSiBXJ7hgtLYHbkjgYhXi3mGjU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CADYj6lXhcSrF66gEchiZMdKJfLFeoVwaZs3wgRIRLQK8QBOSZ9EpRRKv/4wpGk4qVYu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WGCzjiHkH1c5NLxcLFaox/vEFnDjJPDfmIqrSWeEO3EpTvPMs4tDjP7iPI9Qpxe/Eo2o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1mLVNVUTw+JRXZ6mMj6Tk0zIOXxLLXDwxrdNSlWZRRupbumtQpfHmAt2WlOi/iBGzfdQ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WfqcCtxrBWGBei4rlXcFb05ucPiE1X8EC+Pc2GJQeZcOxN8VU4z8+IFbMfM5SNasuE57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OK4htT7sx2o89iOXk9ZX/cYVUXoTfH6iyoviUeHrUOviVEokwalwZwpcSzFdXG7h1+op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pgYWz1CsgFw24dQwGNRuhDMMg0XrM0M+JoLrzBly0QDFh9wVFtcwWNp3cWb2fEGsAV3N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JrFn4lWXhxcKBnjuOhrK1cBz1CmLWXrVQsUaDuZDcoHb1MuMSrBSuZRZM+5nLXx4lgHE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EwDTMyPfiPIP4eo0gu/1BlzeMwbU24qJX0T83DWChzmW05KxNChLUxiIulz7l1mkfBcR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QJ8xhJjZdBFb4RU9RleGe25UtwXE51TEMa10rcI8AdJTBQ9JwNDxLIgt3jp6l9FgcfMu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tXXmYMG25/1KyYv8f7VTGICpcY3Er32pLeD5vEKbFe3mW2qpsiyB2JnFRY/OJiYrc8RH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OHiGAVlPzC8YL8cRUZzbA2zADfmCtQjpJdLqKigxEGzLxH1UCxWZwBnMeGil11Ms0vqd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y9uZyG3XmUlwjJOHACOY9DlMNC+pQG0Kq69Q331cKM07Z/2pQTzX1AkLjqqjTeDtljb5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k6JmlF0WVKOFVFw1XESNUepSXDzPh6ZbgX7lqVDpBpoBsKg2Ut4qJMYeSXz2c5Sg9Yk7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RGUVad1fiYNQ9Gf6mTjgNuD6Jcpp8V7qvL+Id8BJ+Pn1FQBQOiGrZulHb4hJrtSu5jWj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gwKC9VqBMAHqdB8Kx1KAVRtiLEHGIXfR9BNyeV4lAFTY/URtzm7gaE2x4gUA0+bjfd3e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BcNuRhg3krxeI4EL+p01ekVKhro7+IKighgx6iCLHvP1BVj1deriAoYcQIbdI6qXgL+Z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GDecwP8ABB9diU7wxCQEOyzr1KAX6cZ+I5271+IjWhcgS8T0RqZSYtaWp34jFzl8PZ9z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9UVe2BdEta46nIlfxNTs4jYqa4pwS1q8M8xWl3dZcTbF4l0jAbcjwQrLkNjLbxWd8TGX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xMHhLzrjEQQK7ieH9wS2lVT4G5zlBhYOLXMoVuVldQK1cwx5lkwt9YuItpD5Iclk0wpY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LVKczGwLu66lgEcV6lR+CAaa3KMjs/MMLzcUbfVaJWsqhjNPUcIPgeJiqvH+1AUvQ1B1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iAaeYqbuvEycg8wc4Fzhzm8zDvxC7Ok1iKnrsPEsS6cb4L7l3aeoXnCJHNPD0Tax/viK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snMbOyp5G+4U9nU2WMP5lb4hTPoLLBqx+4FFOetQaVocZqp3m6OoFGHxK6FcepSq2qcW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9wXuts/3ETkbvzxKawFe5wK+PEvTr6jTiLCgo7ZYuyQor/VLyoz+I4KojY8MStI1GFSt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tczS5L5lS3ncuF8eJWzXUuCHzGYHTxCqyUHP0Qsot+hZPHPySiaNcGVMeqIQyfEbcKmW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3MB4YhcuQLacHMoqB8y2tBq3UsVmc5lDF54HMOkSEyvEpSheLam4X3P5lwDK8yy6LWqq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V/qUrmeeZW0A7ZYX8yAmrwVN1q/E1yz8Q1k7RN5HuoQMh63/ALE1BYHLC2XljXEt6epW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zUcpQSlEuuSX2DxKLIx3DEOo1w3H8z8yYd6qL4mJHGi7qU53mC8MOyfO0lr9axFe6xjz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ccdsKFaHZEBoUeYCVQmqqXIUd0l2DR6JfN3kIsx8xSpVfrj4iOpGhRdoOKzOXa5eO2Nd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pD+Iha1G+XRleiYmhvVVhsHBZplLo/3uK2NZmYUO/wDajQLZLpf591CjGUYsAgHT/f8A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qzLllqQYm3FleOZdjCuCsR8EK43NZzfrM4rBKVvOuoU1XgysZqoFIsrDcQyXwXuI1Vte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o4ASvmJWNRS6S8TLyuGLtVw3AI7WqKYFU1csUBXqYVkJ4+ImxgrRD2cuj6mRVLzBWweC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LZg3SOf9j4ltlj4Y8FC3ioQ7/T/kbqzk+5lRsOv4mNDXh4gjS3oRQyQPMMtkeCVsMmUZ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GgW6L11/z9S2RI+YLAdYuC0wQJGaIvHiNDBr1/sRasjvEwKPUWwFZnc5KZmSO8L6cywY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48zhgDqohbX3KzSA9OWX1ltKcViCzyv6zKg1+Z/rll7YMkOLsjJ8BHYHeNwNWV0fyhFx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tlp31K4PzKZpXAEvddsaMu41SVnEyg5ai4PiW0lX1HDyrUw4uBZfTK2rB5hzsmVmYowV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4P4nA6S0XZLB29QMAtXKo4qXTXNRyrF7dQFZcPUEd0PuHKl1Nlt3ojbIDF+SI0zh/qj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NzOc41FRYHMAqzjzCmG7jWDxFMpNa2yxeA/cGk3Z4mQvUwzT9QwBbJkF0eYFiap1MBks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HVxCkb+ZVUNsviIYxlhRYsgKN7lFhBjRkCxYYslYAWvcHYFPERwV6hpt+9TTTHPmJY0y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5xBPPwT7HjqDd6/ifC42uCXGzltfUAtkwOkYiOMy2DKxWYMDMzahaR9RDcZYgmHU3R1M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31H+BLLJTxCivxBVYU95lwjh3HChY7jUbL/UFcumufXMpANVzmLwWjiuYxQGDFqHHuAj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3BeADnH1N0ujUS2SrwRFqyIjqjHxoeZRcJ9SrozXGJblaSWrXSOqa8QuxvOIu14g0Xx+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4y3KAL3FbB9TAtGPUto01PJ63MKZc8TCvNENYuuqgUYq+pqyE3LDRQ58cQ5p6gcwBGGs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MyrojKoZcdQA1xGZTgrfBLEeJ8Dgi4T8S3DzmDa6jdRmOCZprqWUAxEALL9aiAS6H1Fz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kyD4P5mI07hItQ1X+agYnHWMzKZYf3DA0xDIjjT+IAKZ7/r5mduxne2YNw/FVGOgZ4g2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FEZNlZxGltfymCl+ZbO13up4dFjMBZ2+CYdYTMgbeoDItCijUFlP5RiLaDgbgGrFu+5T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dc6gLWbTbwRCVkXmoNJG9+pmo97Y5W5/jEyJAdECxpOcTGKsWsxVX4QcEseMyryilTIi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s4llRTURRV0NUETlR9R2KL6Zkp13DSgLwSkNkotDYSxhy8ZgO1rZKF2Ygl6zDN4qNFtI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r1M1XFQFLQcdwLSacRegs8utJ+pQBiPDcUE2dGIdueAecbuEHBR5JcW1kz4IGvGHHzAM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3Lo+e+tQu/ACW2JkYDiq4jBj4cSjUKfXMuDeRq/6giYNcERzwlKFM8Q0lowyL4Dx6mBR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KZh4zFvYgmM/4gytkjxDgtdHxHr6BOGCVkPGfiOZYZ9OCZ7tiPUpWV9EuO1Gr6hsseHi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6iuJJRKMxo3HC/8AF3LKmspZX1LS1+3Gj/eI44yBoUc35rUaU/3ZiBStRxFTHf8AqCKP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YgdmaqyaKsK58QDlv9KxqCxi3lZRqYFwZxMlOawzGtDwViG5yTOLrxiND+hHwRykF/qZ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b8EL4zByqn1OgUfUAG/iBQLdTK+f3MCkq/zEtWO9xwE03HK0BAN1qWp1XMOwvzBqy1xD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aFSrNa1KsKyeOYmAAsjlVI3TDjxGqpGtXMA11MYMPjmVpv8AUUusRxqlIo3WZ1VHcDRs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bCv+MstDl5mBDLevxHK6nQNw1wtYlMl63AWgEb3BLbq06mzr5lqTRWo1YUXjzAgVV/7E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zTdEAi0jeN+11Bm7Yi3Q1GnupoZK6g2gFf1HQwN6jlhWd3oh2ONRuixp3AFdJ4lDat8m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3cUoUfMFQ0HpEDgVjiULfhMWYz6wwbN51KE60iNjxnhhm1QaCZ/MTOTXEcDt1zFvXoaj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IfTqpmywrU2bSohwH3AaBCutxUBu314mqUw5b1c3Yv8AiFS8F6lSnsl4xnH8H8x+LX6Q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Li+4dZJTKympc3DjBWmfcC21vdJSSZ9yLzK6EP8AjEqrp1Tk/uLWyNZFSm32CiUbWPi5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F8QKtp5jcrFMAzEZHNDxNJS273FQPVdZlhdZ7VLD9DFqsAbOJYCA/mBVpvbqYWTO9xBp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5o02lNKYNw1jcM5ms78TTd648QHZolAcbnL4hx9THpDqVg9RwanTieDpLAOBcWLw7dwa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h12OdEYRFl2/EsnT4eQ/q4yzAm6dSiVbeCXirrnMYUA+iMGNrKM2qkTWR/vqIF2QpO2P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6fVw9fCtHwJowgzl7esdSptBz6+PUuVJeUuGd74hADICunx9RjQrYlHJXt/1QwvaBQ7mE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GpVFCr+I0syDKUVtWZ3p4vB7jdKBxu2+YLNLjWJVRWaf+P1Hk18QoVaIwpJf8S3agGz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CiiNLmxav8QAMta1EoRCHxE1nZzKysxV3g+ocbHuIAWtfiUYunzK5t9f3Gyq36iKaRbw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IrBR/sRMlgHEU2Sy1aRF5NvGpaXkmBdrf7i1myzEq6KUfGI20pTgm1Eb18TYc39zNuHN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Uvht/swwTT1x6jeXL8TeKz7jpOI0ufkmpfgRbYytGZ0GP9mYXmiAmkvmK+g7lkrnl/XU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2tTMG0Q4xcvDa3uBtbqpYJqivUFC65mQWZPPERuMUGA7gX7IfEzArCeNz/M27/mZD1d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e73XMxAYfcFCi3mWaHf4hsYgvLUbWHeDEpqXQ6SGLsRe8pdWwNHCcMxiiyDtEGqFmp/mJ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h3CFFxXMScggEBeAY5W0v3AVPXiGAFZwx1WLJqwdzFVqWsU8XLxT98ygeo1enUExWRiL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NRIWrAWUUcRotbiWUjL4H1+IAgzRvMo6WJzKWhaYeo2CxxzuIYvUzmsXoEG+czi2/wBR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ULWgxr/AFzh3DkpTqYVt3L2uuMRrFqO/MNDb5mP4IWvNMNK0TFZY9Rcar0mLKGrmT+o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/E0MU9E4c6hWRMeoiYUCCoBwaAlULDbgnLq+Y2BDDLBynuVikxNcRgNFS8+PqJYOCZNZ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QXbNrJlhFaoAWOrm2DQzMj3XDUuqDEFXebShWj4lGWg/wBmFktCHBh8QXfbrMA7bPqa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XxKrA11MYYeJbNVR+YiqTwiLW2YX1zHD+po8eJS1gzmu4pqvmpdaKmsLtmiq+JZKamR1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rPEuwDnkIpQZ8Z1Eb0TqA4XkjyBUJdlO/PMBWX/kscxxNWvPVS6BFHBN30dS2KEOpqHf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tMrTx/EtvjjfMzFUE46gsVnKLmwZR1KHIBKhxMb4jUA4gXQuoYNQekMTHavj3Fc1xudn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VqhLvahmQazKFBcs1/izAtGqipAXHxLq9QQCEd9JEEmzg9i8/uZQH4TcN9oPzKFihV1F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lc3M3dPUzBa67hKbeVzHdM2nYS4rOO4Vtq4i8gfDqG8CvUanl7cwWyQMDXHEyZYaIoK3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ym5rwwhG1UjNsAhUAcviYBQrmqjFklbgjLAAmUpkp1KMpmY+KmTLs8TJ7LghSyuupS6D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kpxmBrIZRMLDyEDeeILirWmoW67pCjqUBgKfqVh0CYIhrMAUMF+Ijk8K/wCzJs+Ic9wU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HSREwGtzJOCLLJT8TQw51uAtQ5bY1lVQ91j81EWaLzXcxHL4IxfwlRCKqzqZkAy9THm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5mBqT6l9Bw2/2JWwsVj/AJABoeIkK36mdrdblQNovhxMC4/mBdm38IDYifiJmmt0xmur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cDHFQvyDerc9o+bGIKUyMc4ipNx4fpMYg99fEtsIDYYInQIlrhi+SYPXiZC0GnBfFEU4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Gyl+YqrLG6mxla8RoQvuhKzS0vQPD3HDDsP9k5icOAUA6edV99RVLVsGYyS113plBwNj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xMQ0sbgIqsUx/BGG7Bgw2WzPVp9ED/zkQsRq7wQKvF8f8l1hDzDTWeZYLX1Fw1c+DX5l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QwZiYu67nJtf3HIIAHj9Td59RTBj+I0OLX1AXVY8w0UPaNTNYbx6heGi+ojiiv7gMwFl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nuItCt5dj4jkVfqPF8dIrx6g2WDyvMs1UU7Wq47g/wAKqe9HE0YYmiyrx4hY3jEBwVep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1nEK0cEFnOZoHy1LXYEtG84lKNnqosMyuvEHViF8DfUSwqr/AIhQhz1GsWVIWje3VcTA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Cma9wwGB+ZQsDrJMJgnQVLOdGNcTfbUWr4HEvNOMvzBZ4MRrQpZyRRwGJQbYCZg3T4ll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0aoN5mWhnbECtHqbI2vmeQVxuNhoRNaj5xHKzPDAWi661LByxNIGSlmZWzqIuBDHMtTd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nxxEobs5qAahTtjdUX7lhq/4lw8zT08TxrS/EG4wCvtxTErXXrJBg8kEhV3GiDW6xWcd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b+nb+JZisjLrkHHxiFpY5P4mTVAz5mQy39/1HK5XqWbDXZAqwyimKP4iNk9J2AuNEMds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akIoXHgiLz7uPJFOu54HLrf/AGXYBVzBaAMS1zTERZAY2VB53BnbCtKRWVcKmz1P1MYq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Mw7gLYUpPP8A8fqv/i+0hR1V14iVAWsJo5cKvmVO0QOISopW2IO0f/Zuj0fJX4/cEdL1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taaq9Q2AfnvzLKtNZ4h2elP5fcpPUyhkMAZAGMkqjN8CDVotcT7lAWJkj8fxPE5CHlUo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mKF3fjn8SyCirqzwmwP54qYNufK3UsFKeomQANZx9XAMFXpuYFy1mFFo25nNZlryU+cQ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gNDusQGwBcNE0Rpe70S7FE6ljC0wLK2XYdXAcaFa/uXoAEh03hcH3X3BsjZKWxuVlwXx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XjO4368hGhFlVTBOccQXRPOefUR525TUvCZKghsKfUaC40s36zEhoJVa/wDIraUV8QsV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bfHmFmMNo3FLl8KoP8worSibLVUg9KrsnQieo2qDjq+PErd1UMWupyLGz/Exqt6hg/Dt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OeCWlMZzjuVaq8okoBVaiwA0YmjbkwPaT9xu1aXcunbsxpRpv3E6M8RczWZQjAL4thtz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5T+ZY0OEqareWHG/MyKvDMCVVQoK2czPNLjqm7lfrZajJf4JW6aepVHT1xOSoKHTUyJm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QY8DLYLmoHZYIt268Qocj6gt5qjXcWlaHEUp3CsUZlZJde5wnP8AEyOmeGASy66IYOV/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7mOulzDC+BAoVnmaveebl4KLzTE21VfmADqcxr5ILW19EocCXZMLqluInI5/EEr9wu0T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tlrtmLXMb5MHFzmsPmLD/wAVLCyl9cS1XsepVtj61FvSj6xNg3qCpY/3UxoOOIXYlX51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I1wImgopibaYJTS66i2PyqcCgvuNl/hFY76lFHNeYXVYHmPC6YtCO9epwCtzk1MWS9y1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Col9IMYBTEDCr+oEsh4haWmMQsBiClowGxwip4AvnuWw66nUVzK3J4iSF/cUYdS2Vb4g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Fbx6mDovxAuhV4liXwUMbEW1kprqHAIOPcptYuOwrHIECZmRyURTTd8fwhagnauPEVvJ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aXxFR4PnMxTkgb0nGJix6VUyYz7jTt2wZcYPiFYa+Ipy11EqkEQMDg3MllGs1BfNddeI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Ha6B1FOsHEKLJxeOJQLs9ksQ3a5PERbuoNILIt6iVlVmY4gUqENUGGGrJeVL3BdGpijU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9nB5gKLV6mXNfMvxHFdRxWKI9AMdcy5LXTn3CmQWS9WprXiI5kg4b/5MFykRm+Opimzc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O+Dwyr0KM0S0MgyqsQBhb0GNWT1JQEDnuXORAWKXCwVDY1FGs1VcDRjAcwhVj0mAQVz3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9y6rLx1N2qtoNeJilNGICi0U4IVculyhdHJOJreMbgoF09R2cGKh3CluzhgZGsVWJwWo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iZUpTM5anHqWkUDtn3iskKFBjnEYeVLOI1IAQa2li/MQLyI9QU0uo2NKMkKBTDQYub4g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yi2M84jZuqzHdVbCkqi2qmBof3FRABjEpNKd0wgS9LtcRwNyPxiXpneq4hagMah1pE0w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ysNB23CQXTKSgFeH1Dno8eV4hitC55MOt1TxEzqqe61NKDOKuY0MqorNTdRGyCFVg418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Ly/mANkuv+QYbr8yyuK16jC0oc+uYUUOxyhf9BBB6EVMQWAQbEJQop5i6vJ1UjWg8oVq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kDBgrY8TOrYfiZzxDOD+ksF3fBubAyQSWlv4jhhCwdHqGDru/wAZgbFNKt3fTOZeBRy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kJlI3ABa09V1CpABm41FOCUQdK8JBqYqZXeI0Qva0p57hFjU/FRtFyNesRZF0kaeVPMT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HhRMfUAF4jFG6ltLPU7EzmJTFQJxV3Gngz9Sl8pziUb0JkSrLv0eZtYX3Oikc/xFrn8Q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Feo0hSpaxiuI1pqibEsBNWTyTMXnS420UHrJ4l1Y38QMNjqAEp1u+I1Z1+4OP+a6hfGL0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5dYyYmwoo6iBg1KWyrmw3LEx+IYr1nMrBevcxbDp/EpeTn5iWqudTgB8f+zZaXKWubmA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rI6YfUsshf7glhwzFOvYzNShSpy4qcAfqUb8VNq6G/iYehYujTKJgOG8TAWa8MvSq4/8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NThQvccmgjdafB1GgTleXEUDYKhOydOo6MKDqpkhzioDKf8AiZLsO45YwdwYd1NKJfuc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Vvouff8AU2wgeWNcgHA/uNVm78sHSyUxrDmWoMF/EJi2vUo8M5uKgXmDJpXPqUwC0hWz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ZMLlYXu3+osgcLx1KF2ZhQuPqIcGjwIy/RigJVzXmiJVVFyBEZ261wku0Aq3yI/cKpoY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qjMpRbEpOXiCeTmC6FbHUv3QrJE6GVbgbNgr1LGbxMEwsHL54g42QcmPETup/mbBfFRB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K3VzWBq1TLxqCg4IbxNTobqKm2urgbe/qHhzONSpxiPUwXMU8xUQwpiXEAsyrOAL0TNp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qJlqoP0zBdWX/JQEujipYyN/6oKtoc9IAW8JhfhwOBj1xAMk5BtCdKTWHNmozAkrIzY8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yCynEX5aHh+ZW0zQv9wWWpSgeHHmbBKBQPLzKCEJzOMeq0Ryv6QB0fHUBeMHFTZKluTr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zan4allFAihsJ6xK2BQbv8QEB1xBeF2dwUoDFKdrmYp1URsFht8xovKv9ULLZnNSt0Dv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XQU6qpgrhz/2YBZgKLXiGTTFDDsz4/HuCO2BnuDLR/T5ilNDXPEUCOGciNHiJuLeY0he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hKp7ysuIy1WePUyc48dQaCzHMSlgH3G7BNaf+RwaVw3/AFLwDNmn9xotMOq5io+hmgKH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z7lmEw/iGV6ZTRk6MzS/scSiXjQeIh5PEpajn6mNWRrW3iNqJRALZTY4j2CKbd+DiYsI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kyvyYqOzm99QwnDNDBd1FcAKTAQ9JEuh/tBbFA2fIzmNUY8zvEyADAT6jHmoKrKrxmOk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U1zDbRScLv7lBwMfEcK9N0VDvaagwLvx1OkDxMhDdYa5qVRkL3Ezhviooi7rzFLBXUwm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5pQ1BWAC7rqCuhveYYFyZxZNsK95i0Qp8x0Ly0rcEpHDLWYzuDzLFm0SxA/cRRT5NRKs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2JnqBkOZlNGNZYlvh4mbOPiXWqVxG1N6/DHNsXGsIINYjuYnlVVuCtXRuuvEwFfExEys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Xc44xKmWf5hZDtxxA1l3MlbKzxBHNwwBl6mOq/iOsJ8IJVafUrix4Oo18QwgmeMRTIq4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h1/uo60FV3cQcU31ELoCNOoYChfuHBWvMbqgK5OoKpEYQ32SgBaHTJHQaSVgin/F/iMO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fpDyfUsoMFLKZmkaK6hUcsR/MFqlTRTrAzyXHDrxK5QuZphdQuvL4glcjLu0Rl6w/W4Z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vkerieRD0AIuMH5gwdr3C7wa9QAFPxqXmwo77gNAH+/iBcdYmaUBfFQdFL1xKA3cvDgv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KWK+ZTii4ZLvHrUtjaUZjq6IkfwjShi+GIIJdhyy2ihl4V41NhSAsH3iGSg8AdQrWb9V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eZXjKzN7OjqbNjwlSGfGogRpJnpju2ousZgZV11EFhlmDaJdFRVAyuiYU5Xx4i7ju+Xx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xuOUF0lHdUlVutcQvln1xLTClIHGDEVWuV0xRU6rZMgwz1BApeSMWPuGJOo49QQR1jt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cNSllG+n8SjTjrn+IBMV9blQLQvHEoS6I1pTO+dTzLQNDmsQbbXfEXA9wos3caPwYuFQ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I8dR1Wx9EYlQRusaOyVENwhsNHxDhplap3Fab1F5AfOJWFUAqrfYYiKqitVBrRfqWItp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YqxzGEK99wLmU0RQnkbZSl31EqbNnhAl0azzMkLLLy4JuyFQQGNRyFa8waOKiFtR1qNr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AgeIO7FEMDGHiAc24hd6mJa11UutMS2hGpSpkRgAa0xkAoPgmLlIG6+49lOy6hO406gA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7jH6A1D0/wDYwrWOvHqZYgLMKKh4C8ioi7Hlc/8AkbmejqACs1RqJQ1NSkqayJhhAHxL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1KJ5E1FxU9h/sxVjz8DuMhoBwc4ijb/ziMKKZMOsWM7uWuzHZlVAOXL8zdSI4IOcajbC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1GNh6W/EXY7WRM49zaBwx+JhN1qKUFVZ8Q0kB/MMsOMOPH9TZCVLUSgUtRrwjxSgUMok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NY1YDP1GF6CY9TIp2IlTaZo81DcLojdn8o9hZ9GVuFiL1s2LD3CeH+/31KQJx6l8NS6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c1fvEUNKiF00OouKvHUweSDemIlFZ8sddJiJr3Ch0TRAtzcLKyQwcdsR7UNRtVCvUrCa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VlGLalZL+EsQi6vxBLnmHVe02XE+YXRWqxAAUfiFC1hqGdXca0A9OYpiu9HRFlfNJMFY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jXWovNxymapFwSzCpk8UfmXkKxuMwCEoFWHtFUbK6gSwlcga65ZV+Xh+Jgsq5Q5tzmaQ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CoBdyqoQ+dTBiXxX4jccuZtW4vxBWgJfcvO16lLASUckDh4iGAc8nEEbpniZCgvzzBEb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xM9PqOOPc4oYgAd12IUYdcUaOpaYDbUMZ0MwhjfUstb9dTQYYGlDTfpqXfKPrEK2WPMo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vk5lPKvTDKDfEGru3Q8SgGl8Rwa3AcjnzOTNRck5m9OIV7+YrzvcQC+NQ1ndHHBEd1DX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xnO+JcTY35/iPLGz7zAF7HEOnuBpFfdTHhYMC2Aw6L1AHAAtXojSKujzWCJ7EzrMTlrR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MuOpxVY6hhwTyzwKahCV1FwKL2DgioDs+BGAVlaqZ3W3FcToVS/iXtR9SlH3G6F81LLM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RCTSNA5i5dQcsNmAJOgO4UCRqjFQLdy6S6iNwvlj/wCCnrEuejqEY9wd3cHTwR1bscRN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r6gri5omQXnBjr9RY2mEXiJncwmzlj9Ru47xXUAp16wwTYSno/mIGAhs5fojEbdtlaa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mYX4UGu8GvZHJ0AKjDb7PDMCTHMC68+45o7Fa2nUACXXhlmAE3wl3yv3P7tETOV5lh04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CFHwumVVQeRuJi1vmM1WL8MWqUteKhYO0Ghik3UwrwrqDTohQ08axAAHsoiLQUETHEK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JoUIC624zOOu2peVX/UsKUJnqKFh/CAY3BGxh+bxUBbuhze404f3M3hK1/ib0EObjZSt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UJYGNVK7i1LWPcN1h5rU5FtEA5IwxniUAjd4i+lViszZE3OA3r1BoJG1epgJvohgV0xw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yt2B+T1CvAYYbXd7lowWtxFVtZvzKcwA2RC4d+MxOCqeLhQAGuYFGwvzExVqPNy6UwT/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S2i5txH88kA0IMiyIyCYGwZAjHVQOAFiUPL+UW4CszyGGwNCw8Shbj3D05moC68YllUj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IOSyKXlBbdcAKr0mjj9pitAZ9woCxiu8Ux2VZGzaWVoq5msJ4SqNt3Aw38ncwvmIsyA4i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C/OP1MmaqbvxHB+ql0bDp+pmirxKytl9JLKM2qoXZrPiHv8AqUECnh1KBuGrVNcSxhmK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VniWDFvN9wDLb24mK9EpvX1NvaxRlBXErFqUSmF4/lgJv8pr6zLJjXUQ613AZyiBSxKc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xqVhAPuF0Ub1qGTQ3A06rfiYA1DoI6aBJfBKh4EfMx18Sgd5PzHmgr1qUUvEwvn1EGPz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j3HQcMxclErgfSW+M9c+vEUXNe5VoxqPey81bJYDn6iOCfUZSlVPBN2InRyTZYUC0MkN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gyFnu41xb4lMFGdR9p2V/nEqkBntFKUUHxDApOvMdV3iJoVqaW1uKaOOkwoU1DAqr6lV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dYwxrUEjXtmUoVL6uc+CCRzUCPhKoLW8QDCGTkm3RfZNWuHFI341MhQxxM1alPUpbyS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xFvlMGVnySqDEoDkGLJZTKIYsXxcrVbmqG+eIm2QjTMi4xMLvW5WuCuIZb3MARxkG4mV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G7059x1iX1x3Os54xiPGgeczGOqllyktWkZiylYqGwmycKlSxRW+0mBjTMKQ9LL4pGnG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aZNYlCGg+JhBx0khBacBWGt2+mbgdKfCF3H0i9ZRxFFMdwyHCSHAXzFyHnMKpgSl8+bi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ZXl44uG6VkMxgZrszi1FVfVzKq2kUtNUaxAomL5vmEWUeUDg+f4m14CIwrzTgu79RwAz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1P8AKUCpvZhlytmAeGcStLUVWofKuHcwYJTzOZCnEuD3LxXGrLmBixdzAALmBqoso4h1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QQuNKBLCFowYg1V34mTWIAp5HE4IXeJQGbuVZO/1KrWjEsoxAnb+MRgL/JKxh5IFkxio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FuAuBXnyuZsNR2SAa9TPNI2PWpgsp4I0VJ518cx5hZQO9uKpUuPSlsArXpjkCeDcNK+V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U7IPxKOICPGuoajKuAb9QGvVs9e4tlgg2ih2cxA80Eba4gIY4A2/XEUDqBSyn+qUjFfG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RWCsQbbG4tvx4/3mDyeFy86cSwVRjyCqWlrqEzfD+I9D1ld/yigKss1yTApmKQALrbhh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ELarxC13TAqAxAoJ8Bz3KuI7DmLSAC1yYYASDZmYg8l+5iMOi6i6Np/txLIKlEANM1YS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Xur5gU2F1xdRzWBa8TR2kXHBd7lawzZX1UBfHaKxc0agLRQgG1w/2JWdOtxwOA7r/Yhe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TsywrYrqDMDdePUAMPV3/MAtSjqNFY9CAyLG0vHSnEbBmnzC6g0YqXC0eCGje4ZynonG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+JdbAzVYgcfJiJjkPqBgr4TsJvd9ToerlSvRykSqFNkKFPVlH1EBUV4lgPeUcXDM9wQ8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dt4yJvuERcZgs8wQc7Iu/TcRr9aFbOq18FSwX4uSs/EI2L5pvFyrT9CF7C3shmb6LRbt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bi6MSRhUH+oEOc3YX2RsTQ8KfzX4lIfYT/MC2fFf9zauG41nIdVjgRXxlHkIAw9+IxAw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HEqsPqVqgW4bjX8P6iqaDxuUjmq9TLKq9xsoaQ5uUGzB4gOp33DBwDUHORTBhdF+YVG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ECpjJFXeHmVU009QFoZe+Jk++4nPNYl0UazUsGnJGMOc35lP4sPRCZyp+UlC6+yCBpPy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kzFKxr9ys6v1rc/zBbLbUgW0p/CYGcNtmv8AYmKIOiA2u0q4AM13KEDIG7wy7TxLjinJ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03eI1WrQfUUU601iYLf+XGjFYm6oqFWoV0Sr2o5JqsGO4WAoshRGs3Z/vUUvEwfa5W4G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htlGP5hzV/MzXQTSPE8o6WeJotGZzCYC80wg9QD6gs8ICn9/M3GbjF93OAVUAUBTmIKQ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4/2YSnbcaATujESjhGFDh/BGMBTgF+DURoaXTqtEsA1019EfKAoZUr+2XooKWx0PiOcA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oFwD2aktyxODDkjsSdIIpkIWUqn1C2wlVUM1lL48QWq7HmYhCDmF21aHFEoMC1+JpRet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oUvJ0SygBClAHHREJyBgax8REAytYm1UXCxoyQOB98JmZuyvfzM5wo29w4cSy7QqsynN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8xMiqPzEsGPJ56g1rMoMG3n+IscIcyi1ahkB5uDbI30SmnAvHMLtWL13/EEVqghh/wA/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+EToBnNRoMA+n/epVkRd+EWi1nkNf8lsMurH9RBkXBeTVRWgL5MTOCQba0g8wDG3jvZK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g6/5AbVFfxKwarlFb8EFgDcUXQPdwW2BfRipz/JKAHLjUaK8HqeLwcdswFfqcDUrPc3Q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ZZorTdxIYuyN16tHwpo9N5mYpY9BBT6wuWMccy+LVlQBugDBDS31eptoXqcl1y7grV/M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qYzeXbBWlVvuAWsx4gpKLllUaPEdeBDSofcLdXqfDyw7VrDvTVxwtm5gtYR5689yizJf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NPmJjRfXU4vn/Ymm6QOCIBKTSmOHQDrENevEMFBX+JaxpnmY1nx0Q64JWKAv3Aa0r3Ow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/sQaAdqLgrMMY/qJ0U8S8MONzZpT8Tga+4rHBd5/7Kvig4uJemdkoaMTIXaeID939x5V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pveuYXweG7gYFY/cfMxqhaaxAYGbYhe/iIch8yw04xqOqdMya6ZxG1qUjxNOg8XH0fKX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jdj4QC8qSqFP8zAA+EPBlzwQxWl6mGN9o3Tgx5j41wufiWBcnJ1EAGV6lBS7IuunmOQG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WAViKsGP1LfpUWyCNRsy26uZwirjy8GalYSjNOYZTR5gaw1Do3uVhMUTGUWN75hTmulO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KrN8Q5YKcRKVdy97fBNDf1mUe8+Zis8GZ2KrjEAGke5jSQ5epvYq5Y1mogZ3eWJbh33N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hM0de/xMHwmKbqGPJ+o87Hv+4hebaiKd/UKMsv8AamAAZ+6gUx/CDRbf4QCluq46jVnu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sfqXaNJaDf4Zuu7mdsrPfiAAOOJiZxFdlT2iUTkX6IQAAqoVgdQu9xYwfExVccsDVqvD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32Sh2EKq6fROVWJqma4GcoikdRqK7lRVKEO/U0cGddR4cp3MhS9ETFckvxVYme1v9iYm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u5eH1Liq9A4JcrN1N7VHiAtZecEelvN8TZ14h0q3FyjCMeIKW2MPcSzV8uYbIWfFwFKM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EWhSq/UsgACcyhh7SuwvbUyyLRslqWj0luAsJtcHZGrFHE7Kx/MaLDHUF4z0qO93R54g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TqqlAtdbL4iP+EqhmlYPMFK3TJKAtLw1NKzXJWoWdBxqal30qcApXbFwxllN4TzK0UiB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8wuz+pRYP/JWOPqGVtDOF6hRQhV3QMeDmE5gGmFVsgX3/wCxwC84HEaqKKUf3KI2VuVP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7IWQjrI1Wo2CWnzECYQ20QPRHGF0jZVC+I4SyFBVoyzTFX6laaLpG1GsFVaVqYAFuNxA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xXJWY1EdA16iFwr1DkUwzj8OvzMsTV3ylEKTpmFp1Wqjm/gkuSnoxHUJBXp4Yvtf408d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wOQ+av8AqKedgW+dR7zRdqUqDCPES7zWQ35I0RX4xOQD1cydbnG4GyiGQ4DGIlcCt5hr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wnL1+PiIdiA1XxBGLQFwczC/MyOMczq2P3FBVhFsM4hhVDqG6WiHIquvU6KPCIA2448z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0SqBUvfEwLAI9oAvj+Iip0+YWNNZ6gpZrszbDGEpuYWxaAKxBjB+YYyx8xl4eNTMNBUt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ev6g2tWwx2rU2lrXiKaWMeIUbB9BBb0Z1mDYZLuJtorWJYMFHcXK+mdzWcJ3KEQp/EXZ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6KdhcBYO76/cPukNHMdSJ/MUajq+YjFgcRFZp8JhClLNiaAIophtuYir4NQt8KeYZqYd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AgnmVH9DxTuUUIzhj/kdm8nzDAwdH4lLgiZJFDoZzqvzLE0wjg5axHuEaL93LuCecekB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F8/1BrYp/rlgBFOe79RRQ+vEANF/716l1V0z4/7KOpufI74luVwrIxG3L7/iBS3k+ojB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tr8Qq8TG+4lOS3nBLtMBWgjh/wBUoYPyY2IvLj4jlh++JZsMX8RwIpvfiNGbzCuFe5rm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6iFeNE3l4LJkcaL+amMFiJ84/hjK5dj0jSgqXVNXx6lS2aNTMBgC7K+UmLmRIUCl17qY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W/Qf3Mhk1iUOCMTcFtGjU7HxM6LO4df1BFsXGNQGlu/ePEoeH4iIK3LD3oOJdhlTTj9R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eI7pn/dRG7hpqUugivGlQ4qoyPC4ahx7irUObr4JjuGV4ZfKFJNww/8AINtRFG5hYbIa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VPm8MIuBi3nMq5rNWZ+IULofKUHIKfFEyDZYfeJmg3rP6lYDQqswAIl+OJkb8w7IDYNb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mCGlh/vMoy0qoPkcPEx0IszYPEvordhgdTVWO5yCALxWl7H9RoK8BQ+HqJEpL2XwF4Yn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WCIqRPn/AGoXra1AB5cVLXaHZAVYA2YzLljh/H9xsxVP6+YD1NXRGtR9xyCnvz6jYLX8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UKr0mBS/klF2YOYhbqacjiHWKP8AsQFl215iE2jxccoae2qnsocV+JxRRHpCp5Dq4ijA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Qo16Zi85I82xlntS1DnVe8srFYxzGqwb9zoBf+1KdDkRDtynmWp748xo/a5aTR1USbFv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/dQUYDZm1B8RWbr+4Ci23wzhEbMTjAXqNDgqrvmZdXZHitHDOR+Ya8QWKBvjEUU4E1Gl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w7mp6/dLoAMzlr6mAwvdzJVlwz8C4xuXT0H2Bj+ZQdZH9YjBD3usQOAtNVL2bXZioSr2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YGAlredTAYUhaGzzLcfiHRoYaBs5SOGwy6o3OQ6JUBRDFx2RzAAm/fEpmXviU0yVEFxS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am3iVQHsj0IeBT+p24ZaVS/1MhYU4jVCoL0S9Hhg7tjzEqy4c4lUBa3ubBnFZtxghlV5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VF86qaNVUp+R9SsBTs8MrJh1n8Smmgezx4lOGYAK3xApbTWPEOYV1PwdFy+wjgbp3KN3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DHIVoTc2OD9RRWU7jjrESr88fxEMN6xqJq1iCDfHrEuyKX4nIhV9XKvLSd9yh/1KzYjf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Qgj7OIqKCmKlYJSL+o0c48cw2LcKC8OIIYjPN1LvCNdssXkCBCwZ1jMtoOiWcmfDBKYA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E5j1hfRO5VGSO9Rzj+IWuiI7W3RKmFGbimOSFMMCOC9QvRAhis4jocMthWIUUC6ga2V0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ELo1QzNlD4xOL81HQPmqi3YTfx7jQteooYFkBbwqKVj5hyq/UyXVZSsEKmPzG8GvUDTR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hHuPHVyqbfKWreB6ldKnDNHiaOWnmphWDUXKl9TIgAa3xHwyyxasa/M3QCpQp17K+omB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ltApiF48yrCnOIHIvDNPz1LWi5ivmgK3A/1G1VVV9KhnT9xo7qUAWKIFes39/wCYhoWv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iaRDaOpS1A6qOXUIBsLdRaXLWI4WqHARbSszbRVDOYSz5PcCu7E28T4jtfmwNPwwiAoh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mvVyhiiu6eGVqF4eU4r4jDK2/wASyjlC6a6qHNqfzFdqtjqIJHCvxUpzG9whUXZpliO+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12i2HRX9EoFcYBKWgy+xrVRgwXjGoJH+Kjo2vipXIWcwJWFxUw5r4qGTBP8Af74liLXV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C7yeJovN4hzWzxUNM3W/ccaDlMTrq2DIs4XDZ8wUpweIEAj6mCe1EHEHf4lXiGhVwy92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sKaiUVHhi5+48yity1WX9pm3WOIncxYDqo5KAJe7QIhzNxty6JbNRZhmb6VmVVQ0ZrRo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8cv1FrLrAXVepjWDMt3nMoY5H1GzFvizHDsqsT9OY6KfU5I+WM3FG9FlQ36p/MdZBjLM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IbdGOJSJFfOqo4+ZWoUOgDxUB5fc4aRRWd9RUSgNStwXHMbBo7GWla33Ghbe0py1u0wJ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MouAgVb1ED4q1D5JXNIoV8Q1GLgZiArNGb8xKFaDqJldLda+sSjYs/LGzaUF1LN8Drtg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fJUwAMPHiEIu5HCXIfeLix4OL5nAShDrMLWyhrxE4Kx5qdN4PEXdeeI1QFribERWBZFd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FRjXEW7Cv1KowtkCzSYxHK/QRpSOD/cysH5SsZYoHA81LbXX7lOC2F1fJzGmwF+oC8pR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JeUJImXDiZ8YPPMyO6rw5gKwCKwBPgmK2meJpgV4Jlbw8xpeR7qApQ33UHJorq9+YV4A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yzVxWvEpcKcwWXRXiYKpsYP1Bs294xUWRlA9y1yV3ZGUUahTvEoYbgrS3WbjqwGrceob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l1icpo6AqvcfANpM0K+gitdh88SzmNbGZA53iIwtCJQHXmB2ww1xq5R9FA4w1mtY5Pi6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MWWYj8jPiAsXV5IIcmQHFf8AItAm+oGPQ0myXNnxoUvhVkVoBrnqWKvbxFafg8xB7tZm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GyvZ1Lo6DrvZMXo9xEc085lKHpM/5iZMLT+I3Wqax19Ruq4/24ehd5hjPEMAay6Zk5vU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rHxKGPzLhbfqPLkt1iWA8oikGxsgWs8PsEZxaT1R/UduJ/xmAEZDJhNlVWqlU7Y56p8l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AteNL6mQ72/Eu4A3K0fVFE057jkZgm9QQzL7LnJNMgEVtgmJimqLjmlmOpg4EP45nq2d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tzEoyY5riVdOyeXDzHGLx+JUTDHWDCYZmSdpwzMZhqcLaJwzk7ZjBVZhXbCu4NLLncMH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5IX8/wDkwZugtansDOeYwhg3czFB+xCJACls0tJmXaDUAWzEKyKhYcKvDxK8DwLqWB62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twfmLkDvKHr3DD2LbivBA8dy+OV5HySqS7RS+s7jWMwp38EvHNl2WZLHLBP7gHQF47ev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8VOTB+JSKw3MgL9hLjNitEShd1VxOmOLmBbeHEoA7dXuFnhPEvDbx4m1GTF+JQLZuOYF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fHVR2UEP/kXIGD/ELEu8eeYFWsmmcPXExboButygi3bZ1MhQv8Sy3Tqr1OKDjV8RbuWY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RbnqoKlC5pRDywYtS9aqIgw4Y584jWKMyg0o4hMYaunvr+oUx+eo5rNV8Q4KUdkS6QPb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yLa/uYLaqrGp3wVqcmaPuYbyiN+oFNhnEsqqs/iVQHIrHqLq11ctX/YbSqbwSg7MN1iA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cgMMVbLBipAyAXZAQMYXKbuE/wDNTcfdsztTDfpJ+ZZCdYlDALgiAPEQKzg6iFvWtRs4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07S/R/cBpl3wXiUasdtS1GnWHUFEfguGxTpMWrPNwl4eIG1quKTMNh1UCIao03o6mjYn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cZ310fxHOyj/ABBCYW8wYDkxEKEnidQM4MQUsHbmO6DbeMxwZf0gtKOpgTib09zSLUqk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qkyOY+fqJsrXicWVcMl8GSJpKuYcUXKDi65nJ0HMxZp7G5kOnqGX+zMYAidxAFMtTVUq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FTho5ml3/KbN3xEw3YwXGF7iou357leftDaYpmq1MiuxEQdXy1KGDKwa+9TDdHHErLiu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GYpG7aTioIuBb/7Ec3XVRLHAuocVm/1GwrGajj3Dk6Ts1xOq2ucSqKrepVXQtgVW/qWr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gXo0RBecHEFhSyF4Alwr8eIBy1EjOhl04VXiG6FupknEsoDmDVGgG+eYlQXpuGNFG31M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UwmWZo3dVmGdczJy/wAeoUnLOoQzQpdyqLvfEHK0OI9ju41gIvkqUMYzDdcPqMeMnfMA5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xeadEUrBM+SHhlBtAPzMXWLYBbExFrht8TF8/O4a5hmsCVWb2dw3jRLWLyjektmpWCsv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BuiqlugvmC1b8TaFe6iO3imWRazvnxBuDutRLdPqAvR6QbcOcSmULXjnEIK8LIaRIVOV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NKir7KPPL/EbyDmAU1dQaAE5tuJmi09ZgALiM8sbzRhiGh3xGUQWu45Vzv1O9fUyx+I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gHAxYFM/jXJEqeBBcuNceYp2aAzYDiXsVGjjynmaruJTuVyOvMHMGcVKFBrMseTmFo8S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iAaekRzEtKphKG9QGGtLx3AMHiO2XIGyviUBp1EqhZmFKX/zUIparwSqFKfMINh+oArY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xOS34mw6jlb0dRdY/E9hULasK8zWrpPgvLMBfoVD9oblgIgdVL3SqrMMiohiq3GUOOjd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yxiHOmupa/oFaidUeHP+/iGh5hgxjxK6alALaPOWAsPCFXRqIc61cv4SjwD4jRsE4Aoi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MYha6Q8QjKHUJQDdVGDMpjpLViqug2+vyhKvxcKggZRXmv8ANTaD4IROAamFMC2mL8f8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wROy1EoWsYlQNHjBKiphW4TwE0mK+Isk3WIChWtimYjygfqGZmlfGvqWBNVlripV3axE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jjqAgsZPm/MtYAs7lJQrtAC8Yuo8ePctFN2xuzS/gqBAHsxARm1YHEImz4rgirxRsoD6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cQqUW9/j8SspWONQpngu/cYgVvMsapX3UqxN39TC7FLjs3uvUIFwXriW7qcF7Ov/ACNT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Wxjq5u5lUM9ylClgZjdPMWzjjc2lY2azDNfkxGxW5+p5V8TFVbXmXWW8MNYd+YMuxIGK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VNdeIg3uWUuq4Id2HitTIOjiFC6Zh4fUDCFViEAu9uMQq+Rdai+CUxTGCIIDiNCgQczJ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BNOPZqcOOG42TIHfUv4HC8wXcmgZkPwzAwr/ADHphTqAlFrUaXYniB5BuYVVb3EsoQ9y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H48TMUzAHmW7a6XA5TFj+DxOLqsqmjxDKor6tQCm6/EArtbLgymA/iK1f0iM/QgrQrNo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Zgn10V45iKqAHCzUUdjXz4jKt6H3BqhTWEyOAdE0MVw8QqGTisRttZ4ExhH2R+cgJqXz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l/UROCau2tQClrh7KiiApMXea4lDbdmd4uIRTHMZYU9DEoW1cRtsprfES7DG4WCqTvma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3vEeGc9ymqDEp33HwRy0u+I8UlxcbxMlV3PA+uIVQxXkhH0N8TUlQVNA1vu4FYQCf74i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eIaE/UwQluNQWlmMy07EfjLVi9TKRzozHmEtj9Es4kfqDVM+JYuAepnQDUur1/Euy6Ip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ol1TrhHqDCmG9XGlWYWrsV/1QUqfUdfFEqxsW71DC/PUtiwpgKwVzlkhy6eJlXwvEWOY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CctESw7qZLxD1if6pufqckdNR2Sgdar4jPAqPc4QRyKZpojIGYrOnJPIFD5IfDNZWkVH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/qdjFTR38wretH+xGQahfUY7d3HyJqAZsCJee9RlSJwBwsx1cqILgYevH/IB8vUvw8w4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BBAoNAD8eJQuUqR3xB6m4oR/h+I3d2eQlNKMMxRLqDNe/wCYC0Pv/wBg0gAdXHI5KpR1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3FzDafygAqa/iFdGeY4u7xHIE8Jlaa1MDQen4nkIp+ZZRz3Hy04XEMAYqIBhbvEQIEu7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GVrreKg5S4TqDiuPzBQuinmaW9cGp6CMyaKixzTAUcDA/ibWNuJsUZ7qIWJxqOigp4lW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FTPEF21LqjC+pZbOXP8AiIp9QfUMjN98E1KF5SwtH1qbBXmaFPsT9ReAT6jVGtflHK0/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qFwcVMLl9O5RgrW4W3QHXiBV96MwAN7DZxKWbFMEa3w96hzeGpRX3bbIfUAfigeYBRnj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Oz3xAhz8OCK0q6L9P5mI8fiEok0x4UZofh/E5RfrMBeaFdwK1PCFpGGoWbBgJilXO8Ma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rCI2yBK2BlqXBtAcBrxAsmY5Ev8AiFDDhz6gSz8MXkgPWyM2bCtTBewTqUyU07gzTlHY3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5TN9pfPHFRLLai2PccmDx1EpxT5lLXFR1l+IlYbOnmINh4qKh28QNDh6JqtagFgIuPEo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ykoUcw0MFmpoAedQuqVNPUpBvfLz/cpcCQwML/JClvncpaxC+I4Cr9SjfBDDLcxxRiuZ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h0leDBLAOOoWwQcoZddxLtFo74gwtHyExRh6cRBOWoXbZ2RON+agv+amQORBjVZ+/iNo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JgFeZpF0qqmCh64mRMR6+DEceHU2ZDGpdGsWY8f1EGlXBKCGSHEEdgyvG4rlaZjlCjlF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X9QlA+uiZLTRVQWy0dImSqL74l4NX3Mxy+pY20V+YFrjF8QwgryyqQ/+RaOiWW/UbALM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qYKEazCxm6/U8E+JW1W+poc4H/XBo1XETBbxHRymi4loMfM0YZ/MbDhbNkS/ZGjNtRaR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pQvqIC0Fam8BXZmSiR9QN+uIXhI8vMHTbbUo0VHDRjuNC+EcmDHiKv8A5BKTfMHBYxDI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jiBVZxlQGadGsdQA6U4igGhtAowHETBhZBeV4ZRCeSfcWiz6COsULxccvNTbVj4jXgMk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wWz6uJF2nFcRR/yUVi4OwlERdJyEpXK+6zUDXCmhhSkxOYLRziXVfuZ1+aneIl+krUtR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l5x6lTsWs16zMKz/AESiBru5hd8i9Zly7ozd7lETdK9a/cAzgwFRgcY/EtF/GaAzrqa6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dBeZjI+0aXw5qcXYTQKJYAFICzSdnEvN1jywAH9VKqsEfmdkxWTUx5LZQUNnhKAo8alc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ErDjcdCwnmUaVqYIQqUaxuJBD4YAIeAuYqbhocX6g5R1xBbB9zOmj3MWujTGisHWo/jq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yXN9X6lG7or5lYoOipTOWktjCVwQQjS5eJajINfqO6xFwNnofv0RA+2OcepkpOwdeINKa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ULPMCAKXX2v8yglu86nkavc3OU8QstTwzhImg2m2JSwLjk6ilKULYqDqHl0dRdqFQYLu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olW7B06qVUqxV8dQ0IKVhwjbKWckKlDVYiA2pl5gSW0x1MUf2kzPmT2QL3KAp/c2RNEK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yAtHyw+jDPfjmFCpCl5HxArWiHEACbKVVVLbUFDUomFO3dTHCsoWzW2MV/iN237RyUx8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HINxQINGT8eYTsNy6grL/vmIr1Ki0kfhHNZH+J4M+CZsc3ChYA8y9l6l82fLCpw5EmLu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1zA9Yg4WaTll9s4ofxCxRm8kaUor+ItFdQyMTVshGjHFwyGLxS9yii0fmHOVdxdea41B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JgAuOWF5rTALMdUe1wTGbKIrSB8wROTGA0gy8xAUtKr5jNleoKSU1MwkKv6KZlnbbzAw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JFScdCalWNOf6jKCgKfSBVX0A+uICkOihiAwEnEVBm8aiIco3Uu6ReGs/ERQ1BupdCmz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AfEbkEvtmwD41UJQEAj1kl0VRgPmYIAo0m5VxanqZBtv3XX5lG1qc3qaBmAPCLX5jlhX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DMw+jKrGivLp5HScQcKHAuNitiKHxGK2fqZYWe+oBG7JmrC79w5WqlBcDzHa6HuWsrxu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8wAekRZMWJ7Y1AZFHiGywEHcm4hugv6mV68IKFVLF6sI6srD+JQnDjPXMz8QlCk4L+os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oxyOoZcFVKZpiI8KfMBQwDeItA8V6H8TgB4hIK2RGzQ8+JZFVK5Neu4bDZi/E23WHGZU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Eus/xM3utywGIo0NvGZinkvEq2qCtS1VpnybhsX+ImAvM03ZKqpdeZZ8FtWyopmpkVHu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DZAc1xOfzOCidTjj/wCO4fMdwD8kVocqZtkKH0TER/8AIOLcGHheDxMR8H7/AMS1xsUi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b1LS22Hz1FzkH9QsKijqIBDbeeOCNQFiWFNQgnJu32rxLYgEN+WfxDXBUvYUcwkcaAHB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mnnnz+omRuGPR0Tn1+ZS2c6x/E45PjiZ1vrMbAkFmKzM6Aqt9ywUR9EW6pTfUukW1WMX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F1b/wBdVEacehi7Yr+IZVYeo7W1apTLS7+DmDdJDGf96iA6bZOOiF3FNfCcndOzqF+I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XKzURzgpOXR/qg42PZiZMAGzEXA+Y4KX2DTUuyBpLVGuJg6vr8y7Uh0iu0KUHaOwYDZf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nF1mAmb6yuGy3FVM0wJzZBssB9ka8qciC4wt/qLk0rfu6mOGtxobxqIcKv6iPkZawL54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tZiZCJLx0BNCi5p/UAHl5XWT/kp/pFMFA3KUWC9dTKusvxBbTPj1G126go4v9I/mZgow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cQsYUfxEvZ0lFvAX6rMGDgMnieYqA3q4Sm7p31Cr8GFCgwhKu8+CZA6eNzUUR+vEtQUU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HPmYpRVtVFXJvc5BR8f7EPYV+pfyueOt5iImtaiDV6P/ACOAjLoHUrmsQpxUCxqWBW+i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cmu5sWB1/wBjQ1eh5hV16oPTn1NDRgDRpzUcI2Rxj0lZqm5td0oMTWyfUFGc/wARWbSy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Gql6QNx2NeNQxbioDQx+0VAJiF0ovohwtHsz/iaB+JRm4cJOWr6OY1QrqWCkepdA28xFa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1KpTlAappozNAquGZe6DHEoHY5mY0p1wwTXHmVTafcDYFPxCs5VXUTk1cvDWmGTC+SNX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wf1EjthRsx5icV6mOP1AcEQ7LPiItBWvUXGI4VbqutRqFr48xScTTg6jQJNxJRV9kZwa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YDMRWqzABjdEacjzM/BHTnfiJkhreTia6u1nd+9cR0ADwhiyj4QHNxMety2F7iNl+42K3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LvLUo83+5VeXUGL67jYvN/xMqxiNuEyY1/sRXDa3mNpjD1UpWsDF3zohfZZn4mmtlbjr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FWUXzzUtoEvUa5LByqYmQwV3HBv1KXgvqN1TomLvHqODz+JlP9UFQNe4ZCBRBe6TbgJS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xaY11CohrR1OdJH3WIaG2oPMsgbOxhsEVQBwRKWPKChXOJ0YjTjCTg2eKhwwMxka8s8a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Cg51mAaLNNQHPdXqv3BEGOhgFIQ8cyw3dzotwJiIdnC3mIWoe4EPliX1VS7HXHzAQSsJ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mP8AfxL9JDe8PMCyw3CmpTn3KBjAYll7YiF88OGUOM1QHcvsHLwMAcO/tmCZ01qAENaA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Doi3qXYWnPXMDGVnVTIFBXUrObQeFeKiVKx5lBRTAKVYuZrwPiWZoajOeFl1SB6TcFnr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QqnNm6Jpze1QcIrvmWUAObr9SlwUc41GQgME9Q1WSKW0nxAaYNFcQw809zLKA6nT/MD0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i1gE4r9QLYB8zQFXUFKM9kH8D4ibmR2SlQugsoIWcV+IcLarONEfmXG3f2lQUGmK9Qg7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ea/qKgGBzLn3F+ZTmOqvFVuCRVPEoKXCb6g2FgfT7msNtOogChaLVA63uIJBwYe5Waxw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ANNy5XgO8Q2OB6ULFlyrytY11KwAIRirPtKLwxsY8qfCAWlwpjXQaeoNlVwrNS9lHqFU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XMqKioC4iqjiYJWnOJeLwXku/EzSLJWoiAhSupeGNMLGaq3rrMQWv47lgpfqZkF4IScS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1WIaA8iA101jcptjf8QaT/1H5qFZu2nEuhQJHnB3MjBvXqGMvG2pmrh+kQAauZC8D+YW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0+ZS0LqL/wBJ0pwjSwoDHucGMIWclTmswSkAHqLBt7gpq01uKtuvHiWxFpgFWYTiZX0G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BtTqoii9cRbDxw9RsW34mQwD+pQHMUKQH+xMjOYZW/jEvK9+po2LxxZCuUYofr6mlByh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wSeHVSiiGTDDezHUTC7dEvR94TfmA1QFhTLs9XuvMwQn8TKF+uYZCpDL48wqVEmlQHU0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Gl1FgoeAjZTFYJqq0I69KZ+kgCphrPEzYxbUY6WDLO4Apl2c9fxMmU6gB2eJUQfuWwSU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nTBwQ6/eTSSxFfIKYAMahTNBxG8qX3WpkWF8stsQ1xzGngRDjMFblKcVOQ1mQyYIgqgv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IXTUOwB1DaYBONq6hqSmFSjyVjMplfayuOvMta3BBaJkuoC69juNvLLCV4bIfCa8z8RI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yytl/qYXlNI+foGPH9kaKmX1C9MUmO2Hhlk1zmpyDRhLQaG39RMXtdxbUzUcVX3ECrYz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VfEHI5OI1sQ4xL0AuPCxfE0CivO5xRG8EzzDeCouSDcRhT6lHdphtaY5QVLcKVVs53Cl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uf5J7am0P/nr/wCtzPRtqPqxx7l7zsvyjo53NrizUd7YvPRLvz8AJsG6L+cyqaGGWqmj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iYL9gmFlqUUt9yygUm4LQOkVpopK7QQBl8r6hX7F2CzhjCXIBZu2+Ap64fcbVKTYwz8XL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y0eCVNpCqvX1/MNAvNG5i8CjsljBz5gMnMpTkD/V9znInU0XqU1QCuJao4cR5Ge4O7VQ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aox5YIPhuCDt1gY55ha4NVX7lljcWs3nkhSiqThlWULfXUyZ28bioWnxLpNZ8xym7gVq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hZMKeNSxSsUxQKh5ajQsL7qFhTZ+Y4aK8Sg34yQDKrzALMFOuGWclXrMas6XVd8w2KFL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lyYiuNVv/hBRQ961LQrBujfUoIBbKTovozsA9SwOvqOHdfz4i0SFRMKaog2oCYrI+pYF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J7CuHmpgjvpBTTrlvmVVKn6QRQx7GWpgG7lDjDqYlvEQgc5wVCiwl/ymTy0PhKtroMrX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8QoSvk4jVoo61CCyB4muxJgi2ET/ALNzY3L4Veozx/BKwWa7iEMqMXX4gAsaM+4Nl48d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mHA0EyLVB/MyhBnSdShVnzcsSzPX6lqIY67hkuk8QDK6YxErTeKDEwBRXFylYa31UaEA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sB71UyVYV45mhQxFcFb/ADBKfqFgLN3qptyU1KtBKO+5Y3VOZRbdlOInbFwZW8eZTFF7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5t/cQrTHMdJh8eSJl1/yUMKl8uPcNgY4Ai4F+zUbHbk8yrbxjqFNGvUaQLQZq6vUJILW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iXgW/URRoPiVwma+ZlTmjPmCxqBelghNn3xApsdeZbKrzGkKaOIVQ7avcMFAvg7lYql9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GIpoomAc/me2lzfiWHF+UMgQcnuOFGHg/ESvFbmKpRiZfAmLbp4/8nI+SY3w2lZqYsAU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CYD8RBWLMY3Nx5tmWepe961Bs1iUta9Taw1KvVdOJRGhY4hbkSuufieAynJXhWf/ACHF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QC4DgGLgFao9x1xniWqkwszePEoypp8YmSvCAdnpDdZ+pVILfFsQpoCdV11ClpKxsjkq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QQUD3OQIUBB6hWVcaOoJVFdYluaRjeLbZALOU5wXXUUwql1W0jZZd9wbZeWJS0fiGaoV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wVnKXlnHVQDGUhycwF2iGMtMKQcEBhEAV4mOrNDo5ii2jbO6qVIqWYXTVQsCsQ8vMRZW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2fymQYxCLgzzA5BkMWUL8qMEAAYEbOn4lhtxueRXUsG9P1BxwYghsFZs1GTQ+IKFAF4K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5gxvSD3FAswtd3vslWwl+CXVu8yy3AA/UaDxjhI0YnGyWkVnGJUQQvOD/V9w1VWqM8zM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hgwkOA1AAaVxM7E4d1qGVoarYxrgqpatqdR6y16iUaoajWgl9SwZ4uWdWmDw4MTbkxgt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cohQqpTv6CPS+bmC0oA9ygr5VUARsc1zcCoPKB6dqyY1HH6YK3t4YLVhfiBY6xGhZuKx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p1Hd9x5RTWoGLbuIpfpxPFXj4mbBaneolFMH6nAgc1cOzhVVAzpDxGoX7S0G/YPef3K4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YVtXcUHum0+pZas/EdONeIiiZI0wC8jiJAWXFRKdJiYtaoltFP4IJksNOLm6rNYiyfS1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xLjmsueazAA4GqNn+IitCg8BFdF6mSUrnj6mD2r9QoJZ5ELYFwNEJhEA3fMAC1OpZYAQ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sVMqLYjs2WafOIZks1VqX1/UvgvmIrXqZcniDB4iosj4S6prx7hvywDgLICH6Jgpjuoh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cyXZ11EQoAzLSxcBSixmL1hTXqVTCnX9RGr35mxWhrW4i3AP1DS22ceJ+EELJfUsqCdM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+USktPiDPEzgpvepbjg//FoMHcoHOf5mAsMepZlNd/1MDe3llFrF/iY7V4lL2ZOpWV84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tGBAfiFsCJspEZ48QVsHmeA82TINDWMy1FDrhMKgOWw3xEL0WcTAHZvLClYxvf1Buy88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UrUa5r+JhJqpMg8ymFARvK98+IB+PcMw4s39RwVMkOPRsQYrvsLeUqKiovker5i0RqJu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dn1fEyC27Za1f0EN9AmEipx/yC1GVkCsGHUwsZgxNc4cSh7rFagwVWDjDkmyjY76ZiJR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Z/yLsjsDULr6l0fR3LaIe2I06XfxK0AxBvIdQ1vDHzEfDPMtpqvfMQOYeBjzKoFgcdyg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PGooevmVVhelxAKUUS1GHuJSnRNaAm3/AAlhxnzMGlX4mkBLK0niWw7zLWqCMO2/EqMU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9Swc/BCyXDVhfhH9Y7sPqYt1jqtxtl8SnuY+l/cGi1Nar+Jvx4EQZurZ81MUYtuVoU4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mDY8PUGsNnEVFmZwpb6TMooNXFlXzBS1e71/5CxmMuahwFXAdUxqsQqsrj8/7ETbYl89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qEpVXE5JeFkN84UDis3LrDAxBQb/AOyhr1HYTPq4/wDjr/7rmaNRCXYtFv3u5lZ7/qHZ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qmgFOmYU0dH9xgWf35S/kHXiLQ/qcAX2gM2te4K0Hx4l2kVXWpZS6PbLtqY8cwYLKx1L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VpFqHD4lwz4oOOY9nOxobsrj1Lz86bXz+oIKFOAK59QsGKHU0QFl5PxMcFDz+pdpQj3e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4qFWU4NQtoa9xFYJWB1mPQXCaHIPiKANv8/2JuU24ZTAxWu4s3S3BK3em5UpRqsw0Gq3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PNbjh4L11Om3gjsbrRUwWE1uYspY03M2CfBiOzIMfn+pZRSnb6lOAWdVUyszRj/ANmM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drd9S1gQxe+J4qKuMTRWHBAVGLNx2OTGY3SBrhmQ0z+fUqQF/wA1Aq9GXHviZsqHvMAD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pwCBO1P+qFkQXh5JjLafiIhmjjuMwaM+Z0s5KnSxOGVWXPiFgWsnBHxMb1N5KNXq8QLy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AUhawVPVktFchhalCnGJeN3ygrwA9QuTFcsS1qAV9ufoih+Nn4i6IYV/tHluhbTXA44q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4LkTFR4/1Sg0QDbheZRrTbg4g0Ptimd1fMaWmFzVdEwzVQdM3xfE4VEFCygcMmINir8m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eYDQxnVkGWVzIl03rv1NA7MWLX1niWF3riKtLo1U+k4FAGTVzgLx+EsDZv1KFzaoS1kc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krc2HK9ExdhiLNCzy5liCkMReBTojZzT/sQfkjxwRSiwH3EJgXVTDJ3Gha+Jjtpd6h2B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I1b44iMAF3XMsumq1qbXXrqGTF3KC0b6IWxhhcusS9uTHudMGWFuUeQqpZ7ggF9pa6tV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XFfrFOB+IHgaJbyqMZkwHQp7vETxB3hzLsBab2wQMQis2x4VpQ3+iYCoOzGpaLE2OJTd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3m8cDEOC+kYgBAKPVS5UTLjBWIBMsfI6CALzXMtniKzGjcRlatLoUNj1DK9/HEEy4mth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wNOkvFCxUci5fSXzNCZZRoCiYs1BCkECtr+NToFJ0cQOhBfxEoU1pmrwP8zDgHho31L2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nqj51OBz3UwxQxqlnziJRfM88woBRjuWOVLl3xoxCqzRDqCvmIaY/hDyBqAFFPNWQSww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oHHU6wx8QbQKBx6TAoG1wxFdqeYfZhzLGmFd0uLiDNClbNw35bHuoqA/aUrQNxY7eYra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9tlzATVTBZo8RxampZkk5ImYM23BiBYwAfiIyRfiDWrwIGn4XKtlAPuAVj+EHFi/Eato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AJVSlFnPE0YPErO8dQaQNVXdCG8c4FRKDxCKC6A5zHN3BxBZAAQ55/5AZJsyy6mMAZo/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OJlXdQlYtnBFQe4WNNeo1KPtg8E8LmB4PYgOEtlAUHyg4QaA2c8Qv5YdWAxKZqVeOIBb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WkV2eIxKB0N3HGfqJLWnPqOihVtyhRV7YlLLlcTKqIuDQVl7gmyZZIpRh6i9qGokrgeo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da/UOyvzuFKsrx5jxd3O7x5ilYtDuViWLajxMih9zNMps1mE2qy1xKEpBj3BBZ8zJbMj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rh4P/kQmTeOKgXLX3UQxBWPEVULhVPbmcE0cc/79QNLp8PUewJrMMFeFQpaIvFqyf1MQ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LtoRqlcQgReQf7cBqVRz3n3xk1MHKrpPmDHX0qjXVYi3dQeF1w3olktUdxWWWx/1L1QQ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gtW/qIAORwEBXD7iKFFMPCHazhKIBvcEBBb5h8TzCoJd/RY4XAIp4PXmULgfzGKBvpjr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Z/HEfUuxvSp4Fp6ruZgRflgFNg0VC0ph+SBtFxHi0AfgiunwzO+L3iW2b56jflXU0LYu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l3Wpeg6i3Q1MoqqI2L/BNuVpzX48zLGOviC014IeQ1x3FwXQ+omQPioYDGdRImIax/Mu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F0XR61L32PEHCPTxMslrcFzQnU4XSUuZdhmnqWEts0rO5b6JYLyBMpMZmlCzRAQLRx+p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Y7jHJKNYzx+YVRkqxhAoLnBH4U6lLb/tAAASr9E6L+tTlUc0xgAqz1w+IoVOVpjQVd7U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lhTuAv8A5EKjbnTyMDQAvOpgBPDKalCpg5beoWu9ykDTXrqWPQLmFssrUKWx0zAqbIWW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9sCVuzIVmOhjxRGVqZXwIUsU2wMOdoJoDmoNFGe9I4EECYH8RKZJ5lsAWAmjH561CzZV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UVRWNyyLfUdmVP8AvqNjePcswWdk7DV5mIyZY8Gq6iNKxxAwmrmBgEekfv5lFGb46mcI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G1T7SkXJ+oxFMah9R6sGUrHLDg3rUJeekpjsB93/ADFR/wDCKnQICnEThb8EryM7xK+J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sX4BmKzdmi/1CUwC2tfEGkUdSk6PcqvE1Z9zGBUTJWMUMXNlwrB3jUsdeo40xVQsfR/E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S2m/xLZKGnuFh41U0XBl9+I8L/cfD2b1NEGF+pyTcvNzTAwwpLpxM1iPM/8Aw4/+cZ1K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27vXzKpPinx1CKNHcS6YWQTr8y1pu7XkhKUoKmQvXUoDY6lljh61KM3ObiZybTibA7uA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gniqhC9F7/CiWqquq1AtnGx8kaLlpanCvuZAOFZvPtKGHgrCbJyreHWJ4imFqbqm/qoc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zNGrGpop8HcHkFMEVFAt3RUtwyb+PEeRwDH/AJAChLO1L1CzijGt/Exsw/qWUFIaxGgp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9eIhmfyiZJqt9epRdM5+Zi0Yrg57iNZuiNAqvln4jxmmDvS27mCuUX0ggWSAIKqv+JYT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kU4it2vESwFz3XMxY9VxHfh2MFXVaogoHh5lFkBlNGrOvMsuinrX9H/INl5fnMaLB47K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kBmX043MNU8CqiwottjVaZ18R1MH+zA4sK6nAY0f16lNdeKmApbwf7EKvD8VDGKaxcMA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8whiW5G8V4j5HT/kWHFvmXPz/IQ1DpqWcCLo2x6iEyYSodArMfceEoLw3Y/AS0nH10Hk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274hvq3i4HanzGKmAN/MNUb6tQ1yey8Ss5bxFwBXkgqt4uNrSvUw5CjjdRtuFlV5iU0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66llMLIXgX46iiXivculNnVcRVVbjl4mVOLmFthShCxVivzKKUfVS6zW3U5IOcsN4mbW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wDji5WaL8+JRo48TfI4rHEzphtnUEyUf3NML6gOKWXug3wwbVRSY4T7g03ywZRHNOpQW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iZr7sQLPKsFyPwJ8p5lEIK1mWZVjWiUjMHR+4jyA1UC2+0q5YGZ64nkyN/xBFvjzAjQh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/eJbL4WH3DCA/cZJYrXUHr9r+IwIDTh/UJQCIc6iLRhbGaFFl39xUx8s17XibMKCrezK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BQB4ZigqhTTUPw6Cv09RQJR5EqgvCCiMOlHjxLZYohyMaCBwROe7ldVlUQSgwR8wUPli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JkEY/MQGZHkKihCxxL9OD8RD1sR4wUy8gvwl2CqNWw1i5SytHENlAPf6gq0cQqwGPWJT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9JaX/MKsB8wugEj49Zz8yjDUSUYrNOiGWNvf+1DVUMrI8+S6mlgpXLGhMZlFFC+a2RW7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xb6lkM56IW6fqIYX78y8kCuouzWoZbK+Z0PMlrFqzqYKGLnSHCIIAvZBcqUDXUSi1SAC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hvQbhMZo6xAwRsx8TRnLUzyP81BxY71cZdrripg810QFQXPcLIOq9RroV7BhWC/JNIFM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JNEbfTAVxCqYz4gIrp5QLHIO55CyN0amAcepi+Gcp3glFlM9xCyNam0UL+IVjP4gUUp/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mW0CUVYovH9IOTZeMETDsywZq4s0e0JIotTXKQJ3mCKltZ8Q3pmAy1Qw19Qa7tCR7yhW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FS2hgOeKgYgAOYjdp0Y8rxFzNG9MAS0DlWZeRcHUDRAdJesWdyrNIEizwqMR12JbBuNj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3mNDUSegdwUwAYADiPAfuPABWl6lZsy9wLw+DqCr5d56ijy/wgJNV3Mea8zM2Yca3FDK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EqXg1XiVYgkRtBZ1MYuUERTWpYnAMrQ6hszrzMxX1FOK6qZBLzhUMgwYGKqNuluPFge5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ZJdWA4qmY2NmzMrlvaTVYp41fUamzYrUNn/tEEMnu5aVusy0DRz3DDavnX8QkKINnUxq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NtQQIgUdXxKcWcV4mHsus4ytt1NODoV0eOYiogSrL1vEsucuz/v+R6LYzvEGvANYlUAX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ENALxUsZBcI4+YVLE8IK7MUHMY0FdzNAX4QjsgXwSrHpvzFKA8zn1EYqG6T0mKO77jtA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RxADcUZPPUso6HNcSiNNl/H6mvfAviWWnbNh9Qi9WqOZV2JfEVgbrcybC4/FJhSNzZHp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qqzE2FFfUctvWovSiXfP4jwBrvkl5PviGnHJMpdldRpVPn/yDjYsci7z4llZBfUyPhqX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4ihgKIqWGvqACOZ1v5QLxWIWmMwNnfmZ+uScWN8HFQoVWjcsBwfglVcv1FAH9pxdl+YK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y9gvbWpVEAAC1g3FRmfhNcVHUBxlhPK0+oAUZqpuF4gDBOG89QnyslTPR+Ims0tOcPMS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51rEACidlSgLYcPP3KDlOy7CDAa8kxlNecHxMNt4+Kl+Bw+MwOgnFazGKAg3UwH/AAlj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TdiAYbBjsgwo81AEr16mVRwqrzLciVuCpXkRoKzhHExKfq4EpadSn5izLNUxMpUq4LOU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GBS1DkZ9wZXbqa7gAtauOKVyZ1DYoEvEuodRpW3mbN2SmIvqG3CrzHAtfqFpRAlMORJ2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XCnELRYFcEFl0l+p5JUOdkNaiK2HKWh1YbIXcema+pWiiiBWA/5KhT5lmvtKHm/Wxjk1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ps4cfMF4TM9RafPvErdysBb3Ly1BqjwzNLsOq/EsYQzmFtei8k0Dm9EEAC68wtKTUsqK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fiYVaU9Rt25mW1pS9TJ+WacpMott2ywHtC/EOrlI+txXYrzHQFSsOomXqE3/APOv/nEv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xa5XCauiMa4maBdpqIKqmoqVka4P6grb2XOT8RjfGsvxFsK7/wAjyhbxxLW0F1QzA9Xj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JbfvEaQy9Y3XTEoLeyTGhReV8xCUDKF1aWLiOheavbzKZXqI1VwAtaP6IUBMD84lKqqH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LXNVEXLHTNsevMBVsf5mTxgi6QE6iXihR9+5rDKef9ibbDwXqW3xx59RKyF7+YbVBeNz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nDk8xUgGgVCrY6SyvQMQVFhQx/EByXZeZa2xRBD2urJjZkjWOu5yoV3M21p4mQscKgK7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32QUzVfqPOX7jhMuIZGvffxBy8qe+P1Dmy6g2a1jMSgDb6+Oo8cDzKzaiim8eOepoKru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v0mUvw3UaoeXqVRz2rOOiXFzXZL04ua2NMNDn1FHBTnti8Nd9QphXmyZuihxUyou/wBx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CDgBFgdCflx+oURqXidKfiK3Bwu8/MAlN+GvUcUFGK8TeY/djzgQ5xKnCa1DlVyf78QW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gs6YCbU8a+Jfuw+JvOagA0Yx5h2NcIb+ItRrqI0W3kilYFNeCCrvP+xAGgVEZhWZQTzi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KfiAGHziJh264JogNeoNh32S4QF+vzMaj4IDYesxwCu8P5gQ4lZofuLiyVrCjsqOQYeR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A8EY0KMinD1CpaprdTCjddEKTTpuByaVQrqFer+YKpZnUUzYdmpQIAlabx1CGmMxOqxk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izAEfxXUZohgNsC7pyP0lrAdCUwusYxiUr18TCCYzqGVg+X4IwqvaZAluOz+5k4LQ+CC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3kyiufmA1RaLVkvR1207EVCRDOKzBhmnjcopAHKEDBWrJVStZ6ruotqF46uCqEYhoz+4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nnYajQDvTzFJdlWzVX/EVCu6Mf41K2J7zDKsJB1R4ZdY1G7phwACeupQIk5YYxWVJRvI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x3DgJTzxM/R/umUiLF2eWJqMFf8AEA2ulgzUeQssklatArg4iaqseJgpQvhh4IIVVcZj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SFhcvvTG61DlaEAP4RGg/MtklO+pnmuJZgWOpyAmlSvcQlLqOFXjsgLAC4bGNdQwclSq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/qZTh+oLgAHFymDXiW0aK6jdV0YmAyj+JtRSG/UpQsps4l5u9mypm9lstOvuOhQN8ym8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FJTStzmv3MWlK7zco4XY14m62IqTn1MwXqcjWO2HQPUuDFYjWhyHyf8ACWAVnMLu4ndK6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oB8YhVO6JnZeOoq4rBxMAckLcj2qXbV/8lDOvEsO4C4WhLPuFZgmoZHDjErgZuXlu5YK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HQURWesTQOYMgYSba8fcdigui4yV+oeJ0t6AIFCM0lKVwQ28TZ5TiBprJfiIEvQLA9sF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MdnUrBTvUTZTmM4Kz55lWa5ggus4upUsI5dSxgYeUmOl9Q6cdzFaSq4hFhbOpS8Xda6i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4iFLaIsgHY5ziUym4GiAXidrfrEFYMzwCHlaLNxgtTW7zEQDVwYqsSo2Y2VxHYMGEqGP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tNHMG1FclSjQGvUCjrxKKBXjBKc6s8TaXXxHWBAtiiC4spMtBAoWnxsjtw2uIcbOQII2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mUyF8YiPEKdhka37qCj0XLGxLV/rhDLVhW4Buuy0cJr8SxrJuECbu8S6FLqvcuDFhbbU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dBxAOThGAplW4W6xZTUbyeyPTMZxO1rSNrPUVY3Gia+P7EvhU6X+o6NHC8wfzQ4mSye4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wym5J8FJ8SiUdE/mAcAmbCVUDPiC7nvUzLT9Q9lN4cRe5jdcOpYiIKa/qMZsPTJ5TDS6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164qJZQNK0/iOdLHdaSj/sedvSGvXr9RgxXV5FrTzuXGb24/ERsjxKAoh3BCVhoMZWFuL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5WhJwVV4jyLEv/P4meLSHDW2fBctIPP64Y43uKu7gHN2w4OOPEIO6ziZXdX/ABL0ViKi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tt48y3EujAFz0wLXRzMUsM9mo/J6m5is8xpBZZxNDKhde5rD8wUYLf0TMSnhB8t6KOJY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1URRpP8AfxKBQqEqYRmFHMOfBLNE4o69RlrF8XLC3JgLIUWYm/6S1Vo4lbBX7Smqyi1e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HqYKa0ono8eYGXOFZfmB3jdsStWOXiImTDipdUU+I24q9YKgi556iocZiV0ElCavhBo/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Ls3nGYFvXGWL+Y2zQKBx4Iw5EEdfw+Jmhl01hj7OxgqqFahlAE34lwoc8uJfErii4ekF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I3Z4sT9waiW9wF4PUMlCGcyiRyOfMNhX1EdZmqsyeI0ybhSFB51MxtqzdXxFgICoirku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SI9tYhlVjzUVCw0xM/FkoIbfBDixU8y4bUP1DybJdV777nARdUY3DWYZQBP9JDBJSBrq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WPGJltDxUuJRRxxFIcD/AB/ZlQ4upUwAcN/7Uz4z16gL3QMPUxeorksO3n6hlo17ivzA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vcDwGnc0vliUicTCZ09alGTjmK7aZoEbdwxFQMD1/qg8US7Jk2CPJ3EoRQYxFV3U33jf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5d0UStn8yksrczijM9xyq1UMNw8Q8bh+I/MXpn7h4QFg74Y1WbLmg/Kaq0Rmb1YxUqIxd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6z/5GeMDgrqBbpDym+wwBRi/MVNQaIj3nJEFTNQK5G/EItmoEbKvVy6Q3LZq4rRUCt/c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Hv8A8igvFZrqOkqha/qUTaVeqZjaqedMQira/wB8Qhajhzv6iqnLqWHC/wATALkO+Zge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2n8RrIYOcxARVb+erl3WNWGNCrw8zCitV3x5jYB++IiijnnEtqkp45qKIUX+I8qUsSqc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eJfYvx/cOCseIA9QcgH4Jg1g/c0u0r9y07CNFXiAFoN1mAOsYqHhtlJgXpHtbjgLfDK2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MWjMu7MHfibyJ0VM22flAV4mMuMcQszWPxBwiFS6OOMsOLqxK7LYrar1DIOA67ruNXRl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McDbj4hgSvaQQtVvWpWRv4ji5csYmWJ8ygdfwf5UdC0reosi8xAARaFoSza7n4WJHOhf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i5+psikdvEOUKcH9wUj+JsmBzDZRpg9pUNkFVhJ+oHMGk5MUfiIoMXktZg1+l1GqFeGZ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5YxUd08w7gjN3e/x6mHSA/xKfqE0Sx0YqybFB5csTCBvEUlF3jEFxlfJM4VLcWPTL2DW+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S9WR6APjmFy2db3/AFAaBZ2TKVeD8TEucr6PcWrix2mA14vomDx8wExdV9eJgoEZOqbm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1Ddjt4uYlXjXqDrMwvBc5BYNStQV6hdr8K5gtLvbWoSCjgZqFgUgHIgus+GBGxlu99Vi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x5eJxRJFr4YhJDaqf+JkVKFdua5IF5YgnQ87K9RCwb7Sm4Ekx6l7aPiWoubHemYbC++C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0g6l1RA/McINO8c/uYVVlpRMSKMiF+iDohzoARFHcahfIFeYyVF5Vae4U/ZFW9bmJusL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MTm3EtPrD/YlcDmtwaoN3CN28wsNUVqPQc8IdwOABYqMNZRcZqGBXbwREqyC+7ldNjQu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34lWXNd8QMWO+5gqh6IKN6nYF6hsoahYe9YmRRdaxNv6RMcYeEll7oQG1oDJMh6itkbl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+9yk0CoFirPicGVM4FQNOEQoCXfuOSqycweA1HjPZiMZPP8AyJDRFxF7mYlua8RGrO8N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be4DQIihKJbtzipVIfiLi7Ki5GldRALq/qNAFh2fxMRTxjEEXeu+orRCua4iA0I4g3Zx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f1HiJgvdM83EbDGvfEzeh4gK7qOQ1fqDRxnr9kMN4iGWpiqYWX5lDYYeSDyYiioH2QVQ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bS4PG4qqwfM1MZ88TMWn4Qi0LEDaaiOAyxW4rqLQRkBVBzDlvjc0jVRHrkl/MrbFv8xy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zxFY4BWf3ByIfvp/qJu8muRC5G/B3LhbdQ3xUaKInmWvlHAd9wW5YHmCzgPTNAr2sGoD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DgJlVp4i0bWgiwNTUtmZM7jigkKaQZEcayTAEOUOSs76lXNoGJCNhohgDC7UVOqDtczr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vhPzHYAstE58fiCKU59S2LBzDWTnECjL1BKrMtdiYhfJl7qHWg0cSwc16isJLrUqpmss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Vm4axgrbiVb7MHXFSy0zjigDw1+IJlJtajx1DNcd6WV9x0tBwVEwwWvqLNXVHUwKbGEX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FQOL9VAW3Bm8S2lsPGZZBXBisQ0ayVlVpgIBkMj1K1hil4MzEig1vTf8QWF4OiFACkS1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oFKjUqAOGJWX+kQB1zRMYW/UKFHliLKPuLQlwyl3UsAY/iUHRu38TDCTRHPJfcoZdDbT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qWIFYZPkZS8VAbw7mHsAzjEC9HEfGQUunieXTmk6emYih8y+KLi5lEzLHpuEGWYK+sV+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dv8AkC0AV4nigZdddTbBjWxvxFcMZ6l95dR2NBXibbz4jsKcylIL5RGxlKiNY8NQaDTU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f7cvdl5KDUKbdIoC+WF+F9R6KP0S9OfUTfan4lNHJvqKu9PGoIq6z+IJeTiWoUtwSzB3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XRKYq89ygCsVphmgGnxEkKKCp3pyy7xWNcwZRZhYkNuEviBBaUrJ1EQNLpJQEVrMSyye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mo1gD5IQFHSkrom0DPslyJeKD5zFI2i8Hkox7lsoBwa9MwhT0lAss1UIW15RRZLh1Dkf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uip8QoocSywY3AOTXOYSLaJ/Z/Eyq0le4AXDjOZkM46PIJg0z47gSMByt6loWOSyIram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DGUMWYsJeU5Vjj1NNNa+1/USYCuahRaeNwSqP/JgrYnGYWrm5pu7DuK1vLmWszQVLKlw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mHLT6lgCcPUwNZXiIAtWZiaMDwy0b9ss236gL3Q8Mzk/lLcPqKs5pOecPcuGd5qpmms/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O/AP4nzk/EZTG4TMYBlxW6gVRxHtF+hlQmu7l2XXRDgdE314mHQjU2ojCnjBKVLWvc2Y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R8QUC7xog4JczFR8Si28cwoVV2UEFGEXmYAVvkIkVznFQwIStNSrsaajQUrj04BqJ+HM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v4zNvX8TlxMWaqGOW4cZzNCmf/mKnNTOmrhvzMdRs51qAyHg/wAQt7tdsmOTqFz17Ii1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lzNqtY3BlLhscZmqM/Bj+pcXh96mBacbH/ZiQGtXhJwzPgA5g0diPVp9w0vDm7ioompe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YEX5lsKxMxhPXmWrbG7zxAXI+39Sj54meedR4ya9UwWFBp41Cy2KmBoPniCtnDiZWQM1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G+yGBp/OoAG6rh1ibxOPGY0s2nOZhLyNJiBS7xKZW3LLfUxHmoGawmv+xlFxiJVqeQ3K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avsjtJqKL48zG/NcRRAL68xtoHGXt4i3bT4gKJ6zMXbZZkDUsAXfr9QwMKfuVWq/ccZB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t1KMsXFrGY2V0JwsX5ag3hTHiotZGFIBrNv+/UEWrrRKeLc9SruKvmpRwmI1eEauC7Hv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HcotirqppeZoZ/EADhwbjdlK9xaGMuAJt4BL210/g/tCrtK8fygKcnmv4jzS0lEBr1Fb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2XXR/wCS53bddA/mUZXYY+JurwT8zAN/8nJEiRmDxO4PLB3pwQaANHNwW3KAZruGotrk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IPK+qli+H+xKaFWaMZjrm5SZbs/W40KFWu7b3AIk3ULs/slFpaq8XrWpqnGrlIGKHiv1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ujExf6jkdBqZg0UrRiZALxMbL4+IK/MsFCnnE8eOZSFUp1NDx6mGKO2COcK0a9ww7yOC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ZMajVNtwt63AKOivuOicuYYWkvQQL0YcYzAoprnEoQH0agq6r4eIZG2LySgoaLbLCAW2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fuBi7X0yitgq/wCzM8A5v4hoIzhfVQK4Qb8wFJyBevUosWYdQlijp3EXNS5SKWkxQ1ru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RXWm4sBjv1ieHjAkOLA5Y1mupVEsDXNa/wBzHOgclW6iQptF6etQZRDxAFfERhAcgKN6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mrhQkPAfSBGWBq6v6gZaHiz+o5B9mMTCvYf3ElYPMAtuu8oO2uqj8I0dHD+UhUlkS/UI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twr1cskKbdETK8g6CvqYJt4y7F3YuZmWBHWiPE5LVP6hYWrqWdICm3yiMOI4re6xLAC7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tAOGJdddz0L8R1k8cxbGCqqrlo2fVgkV4XxURZo1iNhpELjfERoWp3C/ccl4t3OCmJDg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FJZ+ZVgXXJqA1KV3ErG9R0w+5ZPZ4ibkVp/iN0GxgB4v5mFo12eYHmfAvEopZrxOnEv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1KWiXX4lkp8HiFPtxmHAOYFILv1KRfxQl2q/oJZBccVQuBodH5hV9V6i1kF8dTBaDHiX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5blJZX8IsgUeojsN+TcBLABseI6HPGOpWEpvu5dxj7iAaIOIijV1Lv8APXEBUWuo2dYr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LN29Qa8niUI5j0+Dj4iM3lGPMrUVQ56iuy2W64ipQgLwQgYHpMgZs/qZhfJnmUH4MGcc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kwPTCouiMF2JKlpW9EEZsjmUHJf8Silf8jjKqdSvrrqMIJeWc6gwIxyr/wBMKMAOicko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KMAGRi4WlamC23eMR88fE4xh3BlgcYxOPVCbmVYWcxDTYCPR9y0Uoq4FDFEFkSWvEvjx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OBXcMtY6mQiU5nCa9RRZgfEc2iz9yrXsTELrAep0dS1mRhoiKoT+IeuowqAMh0sNgKwx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EHhw+1NZe/m/iVAypvfPObimBR2mRqnpLcosoBo1HWEHcAeA5W+ZYUFdeJnWXqUkaENP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7VWXO4jtj9tgc5qWjILJjNQttM9Mw2AHcI2t84hio1+ZVlgM+4cQpg/5DQWK+ImCmdQM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xL8P4RBSjfU2Bh1hBj61dL9TLzt60MYh7ENL3W/9qHEPUZ6XKQLZ4CCADXA4gYNqeJx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ncBwbDHEN2RH1DgHeSArVp+bTQW+ogEMC2v+f1F4f/CKXQZlhVrrmXZQPq4NmtmLqX6P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iIsZi7JdlYgroR2XFLBwBpzES6L3vc1eQ8TZoX3UsQeHNSiaU7mktKZZgoHc1t9kVVD5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gvvxLaAx5itux5/ccOfKJEV/UQjujnUw2PCGQKuKs9Ry+4YVZsNdQgVQoc1j41KuVyni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AA/YxWeWw0nUegtVbEszUURdbBY4HrxAWWsUYg5tdauiVDvisHiY0mS3X7ho4VwpsnC6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Ebh/zqIDbM4fuaSuqZQcnERocmfUMjm2bJeWpZIufGpYbWlwDFwwD4lDWNJ6GWpn1U5q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VA2wl5O4NIHNcSriB6wcQpoh0xAU8VllYRW8R9g4e4drS07reYt+RrLLbWPcG8MDTUwM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dsfcPARcn6lK23uZdy9S+rj5Le8s558S1Vy1j/ZhVnFdy39pZAOerqZaMxoqlSIxk/1H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U8PiFyBBhqXFAaS6j9Vj+JcjkfYynLPiFH9w3vdsatT7RpTb5Jice4/Ys9WioAzvWYl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haIZ3jSnmGcuIDgefMze81gvc/BLxV18RwdRbeK6g4Ddd+Z4bvTMPMaRUdQQMhnjzDQT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tokVbrNwWAlLcM3zTFQByCpUOlOSo7xiH8QbDE5XT+pVsCXS+5+ic+Yc1PU5ueYJtW+y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jJqsPRM3N/Usk6ZYclzbMQcT5xC3D9Wv4i1Q0d/7Ubol3rXMIKNc+4XAG3MAE2awxXfv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14nQPNait6X5g1zri+/9jxMSjP4iWDWBmKsEriiOlXZ2QZqfdwVDKb/7KF2jY8vFangv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GF3jcpkwOPPE1dH3UyoB48kyTXVGb/qVoYG3hGllPGY94+pdCBNS/R5nFaGP+y80W8QC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BRE9ZqnuBa0eok0YjrJ4pg2WoOMTygcQVAb/AI8Sst38HMGiKPjNTIYaP99RSmT5nfwE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x1xBTdle44pcviYpyAXGDByzxMKwf7qA0z4T8RNg9ENha2P/ACJRKflAOD1LvOFhTy0j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OGUsCIczDSmJSMt/EUa2+mJgaUD1xMysP7mTOM7JgYfcdhhP1BZTjpGsLddyrikrc/EJ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sPLSOBQPrX1EaZH1E0ugeZbNQB+aho76HNEpYzdN0WmFn1Ku3jL9zJoq5U3SZ0Dwl6G7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Qe2NTDhe9VNtDxcDpA0MMnMuN4hHlutwmRaG8YqpfhFJ6Z+ZUEtQ+jE0gRLOs6mO3QvZ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470J20eZSlHXcauxXxFSUEEWWcdRrDj9RTAON43Cls4+bj63f0QKXe400FQ1RyPqCC6E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mFVAZ1FpUWo2HR3mOEph3U2FPmWUOTUFNAOeJ2W2zUbACLbo7lWRqVSspnbWI5PaSiUQ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4aomCgHiW7bW9gItomEcdkUgHWJQir5WB2RwQ010RcOlpmglW2zzMCg4AIWgnygKmnrG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uj1IFA2r1z3HWSqLk7G7GIxX5PEyabRV49opIJ2cSi7PjUXJMHiUuamOpZ6awXlnETAF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vqVrmV65hcAhW2yI/QIG1Z9Qd9BucWuksljeT8oopP4CIFt9wVmTFg3+Zf2iVAYCJkx8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OCjLUyWkHqcIDUWWKo+JXJkMnuUOeNPBKarW1zcb/hLFq9TPm/qoWmmNRcZKPUR41eCH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pnxFola8zIRfSQDZ1xce02ckBnA/ibGmcVBDRe5WUR99SheSNeIWFhgb8F4hSbeIV0U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hNMTBTqOdLYN4JT4laBWIMZWTuAHJmLIwcSqD25jUZy/CaCibtDKxj9y0Gj9wsFtPNwd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5hd5Md3DIjbOJULXymJbM+ILKDQxYoNWSqbogLvg61M26jdFhfqOQU3GaYmlFsOh7Tix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AZOn/VHi6wYmByXxDkqPmV11EVZ7eJkubal2QIuQIi2sRqjOfEPWocd7/SxZbRGH7/Up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EsaqTBzLWjh/31LrrpohAMKYlVV0mCsSgULMLOpeyA8EfHESQ+mJiZVYbj5bfBFrA8Rs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oU5oTqcU7WYIsMSqDjMWBZbmVxlx7mA0DpBgbRiUst91NQMV+YrHeOoNCnOJUCymnzAE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Rx/MUaKlHjLq4FmvcE0NS9+Z8OIJfiOwPzHFQr+PUSs8m4wq1dRrtABy/hBd/VxKCuGV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SzFdjYwU1RQvoiRwt1kjSrusT+yXa9Eh2h/EbO1mTVU+DH5KrKuRdr8ExjJ4gF95FNVn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o17agNNA3DkgvNytC3Xf4iLlxH5sl4RXdXN/IuhS4XCLgNqfU5wDi9HF1WI+xQAtBfca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EAcOCCaTtxL2lnFVFW2qxXEq+BXMaQG1+Jk1durRABTzbf3LAt2TBgU8EpD/AIiWgG2m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Dl6ZqWMLX0OZQ8zpGC2COv8AEpVY9IHb0LG4gICBzF7DzUYHF+f1LaixzXDNiEUp1BSi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xE0K91uVsbiuBdTBb/z/AMlpV1nI1FNYWKIpqtanJVFdwOwGWU3PiLThYWAdk2UIJSLl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GANTmgRDkl4AFkWqBv8AEchoPicmfCDulqGSlHiZmWoRbvuJvi+fcAWwIt2KW4UKjQN0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adnPiUBdU5lKCDuNFKrbGasSgvVRGLRb1KXfUb/p4hkzkfPiEQG6D1DWAI0t2Ru+nvtG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FF+ExCs7YUqkxYZhf4mLuKo4FYhzUUDFt2MIc2FFa8+YFlc2oOZmE73UAV2fO/UcKVj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VQ6z5hVLSwx4iKZWyckSWQGce465an++puFb7lRQUzDnaxGWrNRHA8mLJhVrPFRAvyXE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ynRQl4gJhgH2XGLFqHMCi2uNQXKWHGvqIpH1OyksUc144l0LFRgX3+IrWgrRxXUwFNOa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pzDQL8J3B8QPGpjBb0job8Fy1Fr4MxIQVWbI0FqSqXz3EWNgdS7waNQprMP0lNjaDCP+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83+YN2lIUzVuOokq3bz4hYXaO68J+SBJKxEa1+ZhcBX8UFu4X5kUAolYXNEyycZZdtn1F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s+CGDR8cRFCy+SbHGMvHxBDC1WvMbwc3HHE1s4SsLa5bJqvMvFWXqFGSrlLWqLZrOph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tZnPmPdUwc0TvrxNNufUHCx2kr/58Q7ZyzEyB0Ot3/vMLeGKD9x4bri8SwD6ZogsOOp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gM41xCbsB8EZRL8LmEG1GcSjpcdcTYVt1AbSOR/m5eKLuHGKl0uHQwyYPriZmVJxBprI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G9V1EFtY8MwBvWcSyh4YjVt71v6lrKERtjeZn1xECWqeEOx99n8zTYfmFAE+euK+pSyh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EKAC7xRg9QWBaFzKGad+phdhv9y90B+JRsZto0/8lGMBdP6ngBi546iS8CSwXP1/sQsW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91F0IuKjVjOZeaSyKCIFZKg1AuiLRy/ljYZFbuKCmrhvpT4zKzQvXcEqrQuDnEKbAkSl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+I3TS0YriWOE7/cHItEQLFde4Ctm3qFYA1zPg9RUXo/4iscLf3FsNuB/EKMU3lGXtEdP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AuYqvGD9RGwn5iN0PHzC71WMzAq2pYN5PiIX5AioUmDiO0VbD4Bk+JZmgK7DHibFBlC2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qpkC7FrrUsBgL3/WRnUOZu+AsxBp5fEphWRa4jKKLPEollTYQx1AUWlaxCC2uv1Daq/x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DwWxaSLVY8xCi/Ezi/bqohBEWXFXSTnUpzhiDasF6zeZU1LGwF+GPVhD2jUFu7iEbSaU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y1bj5gbLMepSw0dszTRIZxZjmYXhXU2f4mhKyGPUUDI/olYWKWGAspmWsK0OvUS+da8x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Kmg20fmW2MuXiJoM+MERQwYrUNZ4IuEKt8HMxVRojGrlHRq4cTvaMccXK1jA+yBRQuyF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DRiNtLa6mQoT+IVnaemnFEQep9ai2isHqITAcSzCLcDQc+oOBaPEOiwNjUyu0RjD3LFm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/DRd/Mvd1Gb6ioCtAFHH53EJhQieoxQSOKqoKwdAcQMrd93g9GpcWXrjUsugrRNqSuQO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UuPFRHsZiylr58EAYYFjUqZpeSXP0QABxdrKqUxmGWDLWCP4BAUeao9QKXHolLD88wMn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xRz1mXReJi6OIgYXPGJo3wxoFuJSvGsTFG0fGoVfkKgYu0DxN8WJEWACZx1EJktrwRyA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7qtxw8PEA5V8PMWqsCVxnHXEKra/JNjfQIKnOOSooztipkbUNHieWzwhgCyoXza/iG1U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WxWIXd0V2QLK2lW4fUcYvOCliA4jwYGwKuZhg3cBntzNXCwf3Oda3MUCagNOIFdGdQOz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i3kq4qIXe2IgAf8AscVWtXMEeB0dR0pzDK3/AMjfOma0VDauJgNZm/wQXblycRULTBHI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58wpR1LunD1zMK3jiYYVCxMkptubYNR0p37ngxY6fMUu4z+ofDii1S875GpmAugrLwbl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zRnqPuaw3HSvjRDdgB8SgAvERCzyuBcJoY+ouh+pi6vEvsYIcCtFdwocUTJp0xAUM8Ep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ke5ZQ48QMBo8yqC9YnGxmCkroGIWshU4/BY8QlALBap+MfgjhZ7qJAg9SVQxYzSl+lRQ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VtExvTCki4I5Sk8wIbQE5DiC2xSps2Y0wq9cTyPqOSha4lW00dy8NDg0+IzgqAnnTMLb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9/EzmgFStePWZk/DrfqXLJHuGT+wifiK07yQynXsxH5V0Zo6l1WPuNkVqro7gw0rVdxn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r3ygiuFGc/Mw1Aa8eGFkpRK94igDYJc70cVEOqlmDf1L8wtYcxSpsGqlsN79w7DtG9G1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sw8CqM+4rV8xCUJ+o5G8RUDZ9TX6eYrR04qWoB8Ymsk4b/iaopKXKqitm1ruadpzq+Za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4vkPEdDZWJkrRTFhSgpaeLKBDUKJl7vAcWooeTEu6YYaWOiVQU+U0DR4gi4MaNEHRWKh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xCw6WGKF/UC6o8JfA2YxEEQsjrcy1fUFlGI4OE8QfsOtyg4yqtS1/RNlb8xyVTTuOmBT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H5mS0wssi0wZeoeT38QScW6gMyTnNRrLrGR4mFS8kejkzqZtVNBfG6/M1veqzEwWwLkP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afZ2DbFV4+okX6yCM0th0rb8TycO2NC0EoJauYnCDVm/ccgoGXmWBEWVY+qj4gXLK/Md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2HM04XWuYimJ41NAFXRaORTfeoVkmOpS4GOuIQcheuvqC2W6wVf1DZNXs1qv1AofEDha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EdaUcYz6lqtCuO41EG18lVLGg7YzC3PpDt0gYTf9Q0eEq49RXCv7iiY/uaFRYgmc+o0Z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PU00tktVfZGnTvFSsinHiZlX5OICKecU1BtR1MpSnp1EMbHiVHiNiqz1EA1Uj40BxNyx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D/N4la+IlDVuz6/9RH8qopsKe5emF6qEs4Sx6MfClgKx33H0xiVKqu1MezzGrYS3gGoe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6DXUWiuPEdmm3avPrqflz6lWi0ZAOHDDn3BYUWwOGNMW6eNRaLd8dyhObb1BuwZOIawz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N0p7eJfLmfAaGUa7R38QJ3GqsnXLDnr1GlQx1qP0uc83Mn/z6n8TjUaUGKfMYiwgPMCd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NGLjsNCVUw5H8EsDBczxY8zReI/8ispcS9xeliRQaM14hgQBnxOMDCKal8AoauswOCh+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3AFo2nD+JcsB7qVulXjywUBEPXMEsIo0dMupbZ4agCrYo6lS/g/xE4iz6hsE5MywYBN8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vGI5487mfqGZYUb8JoZp14g3aNcVKAG4rOo0sa3mVD9VD5Gpe1lxM2lHjmA5pNcsy0sI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aCF0QVCgEy7Vf/kGHV6mCLRxOkuwrIVWaZas3cKWAnDGoW3kut/v1EKAVrHMUo4Xi4YH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tBtbHUQA0h0R7Avy+5mP8Pf+zM7AHb/UsJ1cSwQOOYoN65nAp/51Eqi768zYgrqYIP8A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UsDZfcFZn1NYCvmKjl7nAdeJQNeIWDj1DK/lrUpkJJoYzBsvK/AiNavzBa7EzF0AvUwh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u32s/iVc2B9ZQHRXqHAUVwnB/qmTWcARKGNmYBcYrmoZGCtPMxaNXmoGq7IGAxRsmjBf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6bZS1UE1YHJKKBZiygfNajPuKeTzAA4pDV1wKJcePqOqB9y4SF68ywtZXH/JkzjiAMlJ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RdjGpQjYPXKfxMuVlAbZDOIBmztk3G6OsYlKEIYDcyBRVxq6PUAvb77lCZK4SooFHfiD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Cq+YXexq9vEsbgM76jhuj5amu3bG5loKPhgH4uGAtUr9XFsXVAqWOGj+S49uguzEWLsF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dyuAbmbLq+SWWRXEcin+pQKOYIWYdwbKB1WJVS0f8SzAHhiw7HmNyq+o4AVnuWaDjgjQ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YzG/MFCF8gqHZYoBgPPmIVijjqAGQJcKAyKrVEVkmcvys2WgH+9x0ALPhLApumzTKm3h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FXcsiKI4tEohpiCxsz+IFFVwetfylNXRi/ZqNteaQljRsXc0KvX++ZQYKtlVdfuLtUNK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7vP3iIDNB4hlwjnBNKPqDHAxnUayH3G94pgLYxqA0WvcOj4mdqOp0Dyf6gK0o8bl3isu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VqF7xczhWPWpS14xczFD0txwXeG47H+Zaho9pneF7jdjFGRJtmsTIW4uN4XOzqU66OO5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BSnzxO7WuJtW/wCogsQtMaZA9twaH6lFciTBNFmIiHNm/iZGLrzLAK2QLW2MBthRw2u5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5ZXOJWlHHjU4omJiePaYvg+pTp1DBzXXcx7RpouKxHHmVfHzUX3cW0lAS4XR8QKvyxLB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2HC+YtAh1OwY9wAo4/EBXIfmeCBnLU5VvqNq1U4AV7lR7P1MxINYIlbq/wCpQ8DiC6Hu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JsqAPOMEZlWrJ+pVQT4mxAwVyFSqkTxUUUWetQCqDd3UDcDuupQ5wStF7dSlHiJeeGGB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tVLDRbzOLmFitRYk/MbkDjqZqFsNcQ2eScBAKK1cnEwLVLBcloPEOJYbB6r68RB2ouW4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QQmJsdgho2PtnNYrcqFWviAVTMN6K5JSFuf4lf2mAWsaZv5l0+OSCkbqauWArcdsycJL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uHvLGhx6lCJQvHfMFqADra/xEJ6ciq6znUXYJG60PmoNw9ApVZtPcZKab1nGODPuJZ+Z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VUwtOZnJsEcSwUdYhQgI/wCxArZPWP8Ako7KJGbss47nBE0OP9xEcWWj8IANy99QRDa+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xF8jhwnqAJ6GOZiAy8sAYFP4l0dBqiAzKepqBVMpuA4CeOoKFupjVz3MBxCgG44IVRrE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x9QgXR+0dHIIBaWmHbfJUK9jAmxfUsm+WZoGf1HYtGLiQphTGtNt8RKiJMdTIQyepk5R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zC6RqIs6fETLatQyaEIp3LMnHiFoI2KUmK6S8v8AqmHLEzzZDBQIoBWf98RZsHrf6hVq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lBBTXuYLW1Ktxj+o7OL3BLuoN9HiOrpjRpxmN1aK9aJegVBLc0x1fhBUsxpq4wFxL2QS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cBbSaom62AHupiFfFcYy5soY9T4wGtPMuFmgeIUTZeYUSLY9SrRxNT03FQhptl5r11I1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m4tDU0N3eoklMXvmO6AD8wdYhRaF1ekwbP2RVidGeYxFdIYUqOa7i0pzrzKGTXiAUbEQ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ahKSe/8ANTN24Xnk18y9kry1vGZdRNnio5wsOsajdYE6is2KO4RaDGFRcEDSKm94lqW0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LAGK6YijuFl4+8B/yUVYvmpdLT3/AMiqiw9omgD+5QDB4iFLYl2NODkmJSbeYhKoN3qF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YzL0Vn4nIAc9wbNYMR2wqFbZ8zesD6hpKG/xLlxV5Ga7KX/mVWKq+Q/2gtzc18Ru1rp5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Y16QkcL8Q/mOn3+4KvRcVoxRMcM54jjWOouKSgmICOGjuVY0f9hXt/MBzpCl5T1KbNPC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NqsjlKRJhkT5lVY5zdymwrqZzRYfcuOCtQcYeF9S2Rhdy8OzEDiW+qvGMSuPJr8S3nVT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TRdNYj9J8ThqZqrm55lYjUV05RIwcxZTMy1NAHl1NbB44iAKf0gs6KUCqwq9i4lg/ZBe0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sRfBFigxrFR1QU53PAVfmZrTTOBuXlY7A4lmrsaFhM7DxGK6V69QCWUREMOOSOS8HgmH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wMEhMFy/7/EUCLjWGM/qUPK4nc38YlbN1f8Av/IPB43z68SwDbf1KA3Tj+pmraqWS29A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ArT4gryN+Y8lYOMR4S3/ADCzBm4AWx4OpuIyefolB1YdX1FbAYGIha793K08f7UsT8z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Ctl+h/ELqoM1GXut+oVCt1i+5Z1g/wATML+VzYBvVc9QAsD53CsU+f69RZH3jgVh+UsP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iqFFVBqrZQpJX8TVWJhmKjRY+MSi01XPEGb5GswK3LiJEFUrEbVo5jVhRWooWF1AZF3z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9bhyt4eZ83hLfbaL6CVs7irHGMfxLoc5esTE5ermY2SlvFmfvETAyR6sEwA4L+V/iMWC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FBJRzqMwLbcSgW5Y0VjUavFVy6lhVvuKky/X5hydvxAtA40dw0rxuaDSzEQsBavZFJqq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dWDFZlxVIttXxFqNOS6grEzbx+JbccJWcFlcLx9RMgJ5l11+G4aqB5nA4bub6b1vc8OS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FrW7Izt49xcGnONygGyuahmQC2Sv9/UZ7EvfBLvkDkhKYFXiDpC6iKWHp6mxdtUQ2HK/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3CeDhiNnHjxLBQGOuIejuyE2sA9v9UzQLTMsdlBFk5XyRyjYHUUqlq8SgWqecahVtvv+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3xAwYbHqOG1EALQUFcnlKAsTwvUuoSz7jb+CNHErjiBi3crEasfhmaDZd5i+ylWnEHj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AaxiEilwArPUTigaDQ6mbAXd44gsC5cvVcVKlZx4mwIZfHqaJOKlgmvETDz9XUNJqz8X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7/uEkXzruHCmAq2ynPMAKZTXGtQbNjekjWrKlWv3BdCXqaaKNXAMLTrEtqrRkPGpoMt6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RiLQWnpNDkblClijF5lhkWX3UNBor0yhwNM0Vo3EWuw1xM0N4RbwSombfpuNUBaepjph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icCqIvMxxMINvKzA37JWrohWdp1LKbCepRV4dkV2q2qhjqyzItBRx76nsNzVCr9TwCyg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4xpTXiBy08w2H0fxCoUH4CYDnvipR+PwlkbdfmpilB/yNKwVFg5tIYZfBqAhlXEdcK5x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vesSm92xawbnzkjDb6i1pQF8XMtCbPUAoTPf6laFxcI8BtuMCx2+olWhfHUANy1UuZti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UCcA3fkmKN4fpht5HpC5meUwjF3VQXS6MJhNt9JVXbRFZOSwpYoW7iAFCu+pr0aGt9QM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qZLuJQDqFnH6hwXg8QTwpqcQWgoDV8FSlMTMubqtRjVVdILJo9Q0b+YqWpkqE+qY5DjU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1CueEDCvFS1eRauOpU6iVZkX4jsrPUQZcfEFRAYUwHY8sup4OIEF31HeqyH3cQoPLBVj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qUDfMbQZBmVXmohsuouZL7MK/NalQqEAadK5lhzzG+dktSqCi8Qi/QuV3n5gvJKGDeoQ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NgF0+MfuO2IM28Rggr4mS6Xz0TcAWcP1FZPgISDQ9SjQO2udfxMk28rBdB4lMRj7nIgI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I2u2nvMRvDUWoUMX5iXZSiKocfEzFvwRQohG6GCy6Oai5zb5MRIKv1X7lK2LfEKtlOtw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cwrMqhYppnNeYkM6gFCwVC5K1fXMwNhigvJ1CxoihZ/iCXaOxKXR8czBr6OJnTil8xoN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DzUyJrT8kKObciWyYRc51EBhIprM1KqIsIlbslQF/iCKg+yUL6uKYa73LwVRqmzPqUZt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3E0IPuHMtOUg70t8QUHcUGRbTxKOx8KlrQ2rJMDNQFxkPD3CkJVe5ozk67mDZk7Me5fN/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Wr/iUANV+ZfwHiW0q261BORphKiZFFvHqWR8PiVj9lwGBmt3VZ+oWIlNgr/UwyllNMFc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DTCkhbrOfqNAYeNx+8KLGqeCIytatatCMvBEcdjHINOmYFjUYxACaZfKDwmmOwh7tSiW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qALKHFjBwusFIo9UuafcrrD5SmYb3ClbT5zEtWR6CFQw8wKUCB3qI3SRQ/3xKSodjVQC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453/AMjfsR7helh1cTYC9XFM1YYQWvvMzqbratr23yxd26OY3S6xqaMCG2/GIqW6KjFg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FKhmDTcB6jsqh4lpEw+YFg17gpdsVs6xqXZJcOwSFYuTX9RrVeokQGHUOsl3Eu/RABy0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0pir7wi3VNfxCoIXbj9RcLspx3MhEKfuLm1+oXSGr4JqVolZGhv3/UVOI2OOipnVszVY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E4cGps39INhcYrIlmoWwqwrOIa1IGniZFlSIwLO0wVUT4jg0iHWMeJloqbVa5yHqXQFM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55hq+5nVjMAENIfqJ9eZzDcKR6hrLmFcsw0p4j+Zz0wOZ7xL1nEtQOUalWWepuyuqxfq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UxDTjn8TJpXzErZQ/FH6lbgAeWAYckXkJCn1vNTACxiRcleOIFhvwjayjGhv+WGdefqU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zUroFfpL0hS/1AIaLYMVApWDlmBQLyzmJTg9c9RIWCDxDI7nbeeqiJG15r8SxNgHP+4g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eDqC9Cw39RLSn1+JUCGP/ZZJKdZ1KIoK+PqARZD/XArdXzmGWUvKrxfEoecxthPpmQG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VXEo00Oz/ajQqiX0ceoBbs4a5mbRSN791vjxMoCviIrOvXEa8VCyyGWz84lsFZ44mFO+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ErW4N0zx6mSrw4YUaWve5gEXf5nKiiUwNf7+JvSv/INFgrmNDfDNlDU0LSJdl4dSwv4K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kNXBkQo8vULAcPqKtOdss3R1MqyzBbEpO4tbepS1DnWcROS8Q0nB2NbCOLAY5Y0LZh7l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WbYLuBPkzqUsgHi6s/mDwn5T/iA9DgQBfnE0GS/uBcbPHBFZllcEb2AzCFck/JBorrId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AIqw1bRNFFJnww2CzrMcGhyPMTxFYzpFiiritep6Bra/riKF56p39y7BgWT8NMF3lA+c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v/n1LBMg4IKeo0orLXxEVm/Hc3i78SlMqqKU23mUDgymW2SmU1DYwqLAY/hHIAK64qXa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qY2wvOv1LC1fEetWdE0qz+pls1hV1MARywVBg3KZQy8hG7MY6mAKholIGiB/hK0I8MZ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A8bl0BtJRD9KqKEdGalN4Fp+JjFvV1KvkBs1UwK0ap1N6moxBWxZqOq6zmmBKAWs3AYV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WnN/54jpqn9xCpaxXiVlOXJGBWpiqHLEdgfEi4B1UYA+EuCaX2LD4nBaMQgckEI38Msb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XmekxqK8ygCNa3NtFjmUGrD/AAXCibY9TdITzlhtQKwMQbHxABVV/MbBQx0LvDKWsC4m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Nev+xA5TGrljSgDHC7TbUMGHlUFWmTp6jTV/3HG6ICWJbwbik0vW8xoCq+LhW8Di5eXZ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sA8XMON93BYC8bzAbcL3upwZYoDDda8yzGA9zwQ4pjhdwW3CM55x4lHkmJcvGMGE+biW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FNuAP8AdR8lzaWo2B3Gmq9TEyacTXDzLqcdTBzYEQ2Hcza8QdVdEa6fEuuKqbNBujE7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/hBV5MYlUEROPUPF9wKFC9XLIHJQuNm4DkFQEMC5zp1Bkv7lAYz5hoZL+IIU0jPcAVqA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oCqioUbi6UozKj5aq4O2iUoueYXlOb1M1eYNpAA7/ejXgbE5VgAvmHZ30YuWIoHiGmbW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agg4xW4wAPBs/wB4hKe1y13A8DcMwvGI155XVxQ7au6qJ4iYn0xKN1rUDGTHuOPFXE0F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a6jcMFVgmgWs1AEHESlrUBgLw1A1JglkBg/KGhdZAEhhgoxbqFbFO8IXZ/wmaKI10xQF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A4N5lvXDdxULyPUTnGJyGQoCVS7Y1V5qZCR/YjCnXlhptPLcV0U8tQ2sWtahkBTiPInw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8QZGOiDbpqZyIj5BLzlgYKxZiFjqrrBoeoiMtIrV+SUAbHgwXw0ZsNNGqjl9gulMetL5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CPAjkrecXCoYVWcRSsMa5ibj8m5e66Q6QHd60iTlz1l1tkJw21+5wO6J/UwKrvSVfsWi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h4lbAOfcOsE5mWsvnSZatDsENIn0gifiRyK+TNv4Y5m2EaYU+INM/VjEE16j/wAloHOa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qMBk4hRMcqpCIB2DP1CA+Ah2rqeP+syUHbDiDGhtZPXUYLpyXxDTkrOCoAGwzN169xez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+RiXgEDqe14m1VChgYnSoDMAavEpX6qBc6JQFczFQnTzHMov3E7uUydwicse5Qo/ZNrh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Y1nHMaBSHNscATBCpeHVQtHlOICZfPmIDtLdqMSlUru5sHepbdg+5tUbZQQ0oX3cvTQz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UV/UtTLywAKnfESAC8ylu+kW0tQWxsVF6iBOPwiBDnq4D/yvXmMO5g3RnhmV0oeBIqhs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j/XPVldiXp9rxF8LpmMYBkM7mxv6v9SpNpMT8xKZQz2QBttvEac0PFxEJr9xDUGfcZTB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hjTAAycTQMIQNHdRa0/PURWAvqDt2XwOZaUPxUeG8ytYiXgOSXTCgX8JcDf6MQWW9cwF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VxBOQ1NLtdepW1t+pYNfmCarOuoIytkYjT6QotShllQ3+p00drFvF05vzKWP9iGkj3NF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ZgUZR2lmM+4BKOkdGbp0loZxvp/UxGLGfakbiBsJSq5cRMivSMVb7YhCWW+iJ+SOhZj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EKr7nZKFeIjdtU4laBfeZWaYUDf2mltcwC+fmGePwi00fU231jcXtXXUVRa1GkBA4uoL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sDPM5/ypwpzyR0TFIWQxWPURMli1m31Ea8AjgxO5oTZ3DHuG28TqQ4K/EL+oPjzOI8TZ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3SQU7AJFTLTpAy2i9w+VrED9FNYlR+A3rNfxBdh8WJV0BRWEBC60t5mcpL9S+FQSgmOe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YgqDdFXfWIlUcdVzEYJn1HXWCrxMGEFc2AZqaE1XUwOBWTxLal2fiICAhUXQcXKwYKjB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R8MNzRkUfUW6wf7uLiYuZKaXC5FbM/xBbGj9EyiKujc2q64uJxtruomD8/xUu7Y2TZfB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lRvr4nIO7iCN5O42C7xHFa/cS674gTN3Dk2JWauUJta4mEbXWLlCvOsEEQQ3iv6lTY11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rkv1DGg1At0eDVzusVEaaWjqFLi6ix2+pRvN6/qJaUhqqWilVsNN2pzAoBU4gubpou4Y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PCiQxCCEu2sb+Iq4mjAl7Y7yUcETgCvV6m3FniY//wA7X8Sh6WG4KDFp/sS1nn/YlwVD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sXMnYeRaxFXDvh/ZKG3ZKG4a1NwKu9S1VTfUoCtxozlo8QVWmMwq29S8M+o6aPSAjXtC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5iAoN+IaDp+q49ER+41Wia1qKndGm0LCxAv/AGphJLM1Aq1NX6IWXJ/8m0RGnM2yH9y+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lVV74lFyTeJSkzdzjFL1cqiWK6JkQUcoUFp5SXayq91x/qilWPPgl3YFuC3jqpVZd4zK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C0021ucavuNcLS81HoOs02wSmrsKK8TGq1T6QxCpQBKFbrIPCYSsmLhXCguwxrUVqvHc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nd6cwtG3H/sycgYlhaLIVrgeLjuGH4lBoUxUqNUoL3DNP2wst87GNo/BMpT6VKg2X3Fn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6IEoz2eEAAGjwTcLwFbi2Cwy48HiIKyOourWzjuKW/TcIK8H/kWxFZUti0AKI2ML3Li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NdsMW6PykQy/ZM8Gvi4+4XF6c/zLNC0Gad+IwCn1MDCuoFeupQu3F7HMOS0XLoaDUoaN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vuBuiWbbDi8QCkK8VBF5Wr3Gs2CuZVLu7lM/k3KxAlKZxiUQVlHFBn0jehL65INJdAT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M0G42O2O7VK8S6Km4BZL8wptiZDddNzBC9blsWnxEK21eItLMRabVM7a/lCjjPMyDK05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gBeTfERxpI4vBfUG8bTL48SvGCBQI15iU68KzBAKcARewv4gBy8VCvdde4uNXMW9Xqj1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X2OIKGxc6WfxKLFq5qbOfuG3j9QNd+Jcbg1zj1OG1/iUI4SwBVuolvp9TyC4aG4ilUre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GJ9Eo1ioDZxHFrfEycQ2N3ZficzSn9S4tOSBCxM349RFLy9k05gepxgUIVWaGMGGttQC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RK5gQQ9L/wB6iLKV5nA4vOOJqCncdZoaillIV1ONA8QALt1zxE7AKJMrhXylQ2fEbMgV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XPcMXUMdnHxK3lWUYhWd4wS5CqcZ1FmBeBzKShNVHIJWJSjpOpY6wG3wylFkzxmLw64q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xU0yxepZdOuoWVSdl9zNSzPFDrmHSwitGSIN5HJLDkPqcAU7IOzfVS3lUcmceJ0Z6hoE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jb8TkgFUD8E0SDFCWQXFGSZtbDLOaomCt4uDoIwOahdSQMS3j7gS0Ho1F1NAfAiOEdl4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F1qpnr5mRaHgolzgVm7NdcRLa0ueqiqVU6YiEsU88xKbR7l7b5Fy3A2sHVGnfBF5h7ib0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wJpGs1caRkjT3I1gBzjcSKC5SouFK8qSsEQxeggsoj+I8hctjAOSNmO6w9Qu2AX3NNw+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VSoGAxMnk56gSrUg3yY4Lo+plLMPsMfuUENeo2Vj4SyjRXVTTfqOjjzMOfzMTb8StGUG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rbNhr5hZzQ8QA9P8SlLslkWaGfiJAVXfc0fXqUu1wStaiMWFupZcYDcVUUAgvzEWarQw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TBxOl28y98pDsl/UB5V5qGwaIV0DHAQFq/1Fchf3HNqrDHy8QChtjceUDQNEzaJ5qK4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pjC+E9Ebm1+9koNieF/UEUD0mgiYWyASwO4JZdHqVg8kJfZyPg6hxqDn9MKd0emo2yzd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pZ1c3aaPqXlBHklVWAeNypbD8kCowDXBMKXeo3q1DfEaSPBRD/rzK5ZeEAO7V8eoYbEu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9TA/DaCqVx7YKW6tGsZuEScZyRIzA3D9LExGk8lSlZm3hNj8KNXX5Ii5s8RIWfCrhgoX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Xj0mAy2uEgVfaKHPpF1YfOIJlD7nk+5fgrqarV5dS0R6BAuWnplpshFCyPqN1nESFpn4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fiO9u0UCtaXxKZQ+nEFG77jKwC/E0Yy6uXY3Vm5kZKb/ACf+xJSkR+agghoSzF4mFZ6+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EtO4BzWJb/vqDQcBzMwAXzFmkBRmjQMvxAttcRZauGasOJdeM9wS3R1MXZPqbQalDgVU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/hifB6lJiiG6X/4Lh4jjqOv/ALvPDHQx3qIXks+7go1LbERbNkBu3r/MDBwdSlN/tc/z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G1jXU5Qw9HMKlM7zmFZYqMotnJ9wq12uNRWq2YBViJ4/F5jpBeKz3FQ1VcEKq3OmNfMu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Dz3Fr8EMjfzRAWyriZODt3EwBvzxUZVFv8/7+ICqr4zccNWeUQ6QabcvEMNZ+YNgLJ4m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NDh45mxzfqEDNLF/r1C87OiLYNYcf7iBdBw5/UoSk/MbXxLNDfF4hbe0QtQbvq5mzZXE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L5m0hr9kyNZcUExQyxEOAr0RABa+pm8Jb5xLc8RbGVdeJRYDkiGUvBZLyhCfcr0uPYX6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UKYiuKIa/DMazmn1Brz8xxpcwLyW7mCjZ+2YrJXNfqaMQ5V24qYorIfMvNORixlLStPU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XT7mbDfiZ3V0ahYbtQ1zmifKvuFK2KNBCKucdzkXgIaZVdriYDx/CmPvvoi7wKgXXGfB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AgN44nJaahVLeTqDhXPMCBUruNRVB3DDVLruFsoq3D2wuxrXiJV2C/ILDbPA9RoZfMoC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ziAioae1kOsllsyo5oOi5kZDNAo8I3Sq9zCBS6jnAyYmOQgWgtykcVx6nYFRaK69ai4L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vUyM4IU3SWqeMS1ALrmVvpeIsZu/BBKVdQABPqpjWge7hS7VruWi83wiKut6e5sNAYzi9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T2JK5B8vEzdldHcsN2leIkVm2vE4l+y4Fo6dSuCgcnxHA6Xqs1EAjbLKgrONxKN8t7x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IixC1QLrl7RjVJ8QlBs4hEBBCAuzJ/yDUHBmNgvniI3oZ8BAqNBw9pg1uVYoB5lBLxEM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zrLnrqaIX18RReSq1U4cHiuJhOg8EfClsayiHWn7uVrwlypvaC1L5+vUyIGwDZzxcQ4X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cSvJWaaNhFboL1xB6VG7FH1KGgHNMsqwGCjJmG81UR4vylLoKGoU5jdpxFzkZmFMGbjy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hZkW65mQKCfGZWiPkxKbL8MHwVxOnb6llQA0UvKxmQyTOtjVVGgcVxbKVZMlZfEaaxEv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aHq4DyvYQwoLWUd3fhhsyWo/G9tQVLRjG48wA5HriKTJAU39RUSvnMTeoeh+Fjt3BoJ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hXMHDRmWEWhFtKVxVwS61qW2cdVqUsq1UBdGvcpRa5VMuLoJge4q+Y2uLOYDYrwigQqx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333AeaxC8WxisaaKjo4lsqKjdYogA2su5d04lid7/RGQoR/cQCMnDwwKrMAX4jLxVwDV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BHboh5/3iEdlXcMADhjET3a1cwHt/MeuOPMTleeJl+aUhwlFWNg7F4lGK2MTLBj1E5/T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BcQr1Xwe4Mlugl8BiCV4ilVzChTAGLfxHTbQrUOJeLMFa0oE8w4ytm4KKxUO0tmajboi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eoCpQOiALK2MwFTLipibT+JkBZfiOOpnQXECaLCsAl1huJBQojkbo6AeLnXUHGWC3OXF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q881DxP6IgC04q4JyLOSWCJyCVIoKrrqsQ19301FHFfqACi+UqFkBoZrmAfRXTqIUHg6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acCkvGocVcsLA1mKbKoqos0ecTNWBV5sTYfcVooe4zRPiZ0luYPE76cQFlAqr18RZqnl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evzHks8QHTHfBKybEJBqhuEGBXUpFOe6igrVuNTQ6hQ4xzmWKGP1HYH1UzeDB4hCyPDU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Q0jFyqmg3OLSQbSbobkqOfdcTpNeJRzVPqYwDTzMq6gs06xkg10ywMCRTeGZWlLZUpzm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TzTBTs+ZZ3s6ZWgMA3hAXlocDxEbqrfMtcKPcUNiPcS4+yBkfRDfX5JSKcrSVCRyvrVE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oHxD/TEfK8b/iK7bjzPscJ/UyF8NpnwD7/uWUeisQSm18oWdQu94ZhjI4P9ynPmNM/m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qkA/3mVZD4QuC3a+B/Mubdddf8imx/Zf0ES0IPm/cpGj7QyUI4vD6jyiebV/jU/cNf5i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Rr7QdonaX+50q47fhgi1fCvwx/mf4JpgOLH9QZahyL+yOX9B/WIpwjun9RJYeNQPxEm4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Mw1vITAFrsfE0gZFXpzOTUdMYI5xM2v3FgYgEyPZ+03Qp0jBtyt2Iz8kHW2c0X9zkjbR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P8zbPo3plDsHj+ieU/x1Nbr8v6l9gb6PosItw+Ka/iXVHxZP1MGd6f6gOZ5BP5gwGZgF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hX5jBY/2Wv3GMo+x/Es8eMWX7Y9SjhRr7Zwn8P8ADOoPNP8AMwSXsH9MewTuJw9s3n0R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Qj1Q+mQnxyw/UKcma0Q3eN9cS0KlqONiAOdM9RoqR5S5VKABsmxqdFXHw2OsEoaA3VxV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l3tszcLI4x+ouP5iUc4zLzxFU8dQvDH1FUZQ4sg3tpiHBYaZhtZmYvb8ww+ZVuLjkYUg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czRIhxKato+4mbdGyoLMhueZg3KI0UKTxWJpU1irZvYk0j0sz9Q4m4b4mPqfMxJ2RaAN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TG6pGZgQLceYFaNJKrKqpkZv4eD+YnO8+8X4iWpjwalC+jqYZCO+zxGqSBWUYIJlwXz5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1V0ZdTAhy/SWUdDKxcTG88R4bw8cy7I8HiZtoB50wwt1v4iuV0xqOwWq/5GxVL8Q5A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H5IdraziaCx0gXQJjF+ZQ9/MsLSvX8wum0esylasNHUer5ollNErzuXn6jwS3K0HFcTb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EFLgTjMKHK/WoU764ghf9S+M/iLisXu5hw1OtvuIsA4olKfNzxHGc34fxMKq8uokMWcR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fxRmWNoNlm8GnEXkL2S05FzagJ0XRELJ7jtsZ1jmFtaE2zktBxTBYVHyks54OPMNAHmN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GX9RugPlgaaS6pRcZlW/ERZSL3KIkccy8FjygyMUxHZtC+bH1ALZqLJs2VXWD9zEqrR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dTJw1X4lwryh8TkQH4ia5/AEXGcD+IzOtd/xOAGKl0o8JxHWWlY1AYKqXz54fxLDJhWv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G2A20lBBL4aIwUaVV6l4ULQi8AeQQqgHXiKmsiLMgeWtwtXBMSwEWTng/wCQD1tBSAw9L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odQKXZGbTiKiAOU5/wBUoDn1KI2ThuIjlXJHSBTFQcHj8TDjbt4mBCGlKIwlvmogVkVB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7mNzzqKiDBioooCps2GdlzHwlQKKruB6Of68yhoZjTLHn+5kVaBcHY2BiXOGFjwmAO7g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aZSlyyhFYcXMHwYItygVipYLbyJaAt+YjCqEFMoxFilYB5FNHcLgAAxBK2Y0QwMmZBNr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Wd+OIUsxgjJDsI+hMIACqcQqsV6uBe8RwMUQwWiF1v6rLMhpMTI8ivMNseOoZeSsQ6A+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udqoHF1DOGEa8SyuM3LMjMLG3co5tpmCrK+pSKYfX+zNTipmhojhQLUCDN+0oXh+Spwu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iqEaBbF6Q/MaaLVjHiFOC+pVClniZ3GXWMTGNxQzmnzxAUAr5hvkrohWFlhzC1qrqOih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NOOJTyyRvpxUUC2+pSU1XsgKDhzUsqinRiZNJ1iok06AxUcXkcQBe2vO4rml7qBM0Jwd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t1iVe7vcrAlRsNoxEK48eSK87W8MMnjxA0VEwgbV4nFFzzaZeLJoAle4aaGnNTmlfz5l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VpWxpItOrTuCWPlBOvqXWFrnc1i9R2FXFkpmMRCHltYgFhqUQwOI7LQn5JY8MaILpti3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zsGfcAjuWHdLLvHMsUwzI7UYZZg/iI3Bh8wIWJ7ioxjqWqho6uK1d5hYq88xAWfgi4AF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heW8e5hY4cblpCuidxLV8k1HdrfUsb/KuJkKWjiaGfjzEAQFlYOIl1HpICFtwVXC2+JZ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x1L/ACv1NUAHMogGma7mWAXWMS9t01k3LS1pWM3/ALEvqwBBXh0fM4qK9TZfBzDyp13K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SuItYRaNalheMS7aJhmsQSv1BzKdBOliOAcBfpE1YBqglQqmMajkHqGKYxVsZ6gPTEQr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vXz5hV8JqWq6Bk6gMHBYfdSoVsD+2KoqxqbiMhWZaYUuXW8GBhrEYfIPh6mSHSnZ1ZxH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fUxsAm9FLx1L2TObCGMNuFjGbwHHVfiaWJ8RKLDEQC8i4qEF6+eoiLf4hGoD1uUvwMEV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g6LLM25hjaMZx+YC2T0MLCrWo2avNiVC8V1n7Gp/cp6dc0/8h1m6r/5Ks7r/ANI4Av8A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wV5Hgf1Gc/KX9E0Hji/xHCHkUfqPcYNQ2mH+mfQ9g/uDWldUI6xPH+5YfWH9yj8RiIWf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weIbaIRL/NGPNUoQ/wCUbunRBb1AGeHW4NovUN6/Es4aeiokFYdpFP0FfqJaPwhXoe/4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/E0PrdRZ8asIpsfcKbuRU2GCQ4iNg4jb+hngj4RG7K9Ny7d+6JbpTXnX6glU6Ol/UWYD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zP4maX90/iWayvDuG4zoS/UUYP8A3xL8g8f8Y1WCxX9FRbY6G/iftkD+ovQnkf4hlUf4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S6rz/wCHMtPzv3rDisY56Ogv5nNB2Qj9D4fwQUNjyv4UefVQfYRpsdRjIsur5BMl9XqF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jjN/iVSx0P8AuJVbzA/wnUHr/lgVO+CXr3+zMJ+D/UYln3//AFCmL6CP1MrZdFBDfftI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/wD40S8A4LXM59HX0y4GHbv/AM6gSvcb/wAftMRtd79wBup2n9sOwfswVuLF54a6/wA9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qcZX6gBMXR/XHL9CL+oOFI6P8ExguQnH4nIuoVkuwwwun0wNq47ExQUc53+otq0Rvpr1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xKLUd3DqezWgtg81IkZ9qLwG7r/pHSRemlkXCr1b+p+bVr8ET7QT3KBxkBm70qs4Aab3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grcQKNFQcVb8TJdHiEpSH+3A18poTQxREpGxXuVpc9FWoK27rw8QQwRDLcZZeFTD7mJz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74gbA53OQB6zcMSyissteoVfmUwrQfNwoVmPQhBeUoqEuqYBEEDsTTXVZRA5k4dxqJn0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0HxcU5aAYrxqF3fc9udQXrEHI19S2SBYzBS5jxmH4hrE6lSp+ZFRW2hKqgUvEeLX/ALDQ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8R3D/nEdEMifFY/MYV/hiKX2I2hvajGIwl1dwGAVHZ9RoLAfcEdXC44TzjUp03xjzFCi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LEcGdVCoSqa/iBsEvNdwstZMNA1wJpfPr69SqDt+5m6X4P7jRWIvWKQxuKhYnjNcQsQj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AxGhylWwwl09QSsV+5ggu7wMoAA1WZeBo5zLChWZi6uLi21CzEKhLtlFtwvRquGuJopA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glKfgYrFbHC3fwRspgzzF5xcMlVZBQypz8dSgAVkEtpRZRwCWpAo+0wITq+YhfD6cThI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eqZmhyjLWFheOyC6sFJTQohw5LZ2wHUNNg8+Y2MD4lVbRq5TCscQqlFCGwaPmWFOv2IB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dRfJBwdRwYL6qOU3b9JNdV7hhpCgwHc324rf4qGzZBwcKtTKYymTsKfzDIYrbyxQBk68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YbixzCnxKuVcEx3iJo+NzQzjh4jyY12UkqyhdQBS1jOeYmI4eF0QaNq9cRVq8c9SjBn3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sHp1FdljMuo8SwTFz5qoZLA7LxO+HXUDYGXe5YhB7uXZW9FZXGpcmD4Bh21sp/CYUtlV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NdXMRQvUxCFNi/29Swvh4uN4UF7blg2a5xDHCry1Bku1eYhyMbzmWGL6jkK6/CGkoRoc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xDAShqWsWfcquVdavUWxGfxMk6PHEa1hM1MXAZwYqVG75miVHIy/NNFOdzFKsQYWcS6C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9idiz1BmJjUoUP7imBoYvqZznHiVGRd7itGc8Qa2a46lK4uJVNP9Rpw+JYBx/Upo3f6i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iL4jAxauiZIC+U5fHqCis9oauiCgDGizR1Po1qWmwCADKQLAM6qC2L0riBEliyhuhcY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NOqP+ygovGv7iGAZjSUtHiYNt11MlAVIWllozv8AGYgUaDmIOaagGcHqU5R/FTORbIaO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tvV/7xHpqvE0Aly1tuA0TgKzNBA+ohpUXlQDxWCFo4R6iAyXTKbB+oGyznPcsCioBRis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d0JVU6Qlr14mSp8RLkPaY3cXMnNepZah/wA6hS5uuogRbXxArVz4iBtzC1UFfpDQWBfS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utBH+lTRMUZqpQ8CVRd4iaU0hTQBCrLSVfiAWAuIYXBKCwr7lpo4tVLG8+pTIc5j4cO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AGMhkg8gRdnFygt4lcAszAOPUoChTnUepLxCoG+JYpA8sRShS6qAjbf6mXDmXS4Lxqor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YUwPAz3HEwsrcJNJSoo2fUIW01+L5gukQuqY+FOpgs4PqU6rpqniU8h2+KgKRLYFWiny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cAY6IudDoqNaPQqNCk+olERst6g4YQg4rj1HOVvqPK68SgpZvojtoMY+JkuKgaxdDll4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X1HTZyz1MDWmr/qVfUFVwxa5CgdRNEBXmUo7xE4kyauWo/8AEwMKhoBYYjSZAmVT4iXd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DkVxRAuSU7IyUoxRDFWVfiYDK+AIoypDFJHIgFivJCyiBxiDhycWQgimGF7jfrcP8YFp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LkKyc+IPFULymOvH6jcqVq8Qv4lEnjBR2rcHURfrn9y7hfTX7mLQ73kgoYyUp+BY6L8N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ETSVqaNuZUgeoVUHRYxJWX4RiywsfEwVP5f5i1Yfkf7jjReuEcLGv8JzeyYPNxS4/jRf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R0TlWasTG/gv5lzSIQ+SHEArmjBFpQwbJsb/ALizQD1I7cHzF4RXzlPR8zM0Q1ZX3/qO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Uar/AMTEs/If1Kh9/j9QKrDz/QmQWes/U1qc/wCMRph+j/E1A5vf9iFCfUfnUSMS/wCt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nmZ+T/UaZaLPc/4JmUukf07/ABAKp2yLtgz25sas/wA4jgHov7xFnwVp+Y8Q+AzS4/QJ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U1EFWvX8SDfu59k3uRr7eAat+UlfRUyw/aP4MBlbo/8AREsns/bNZn5VFQEnt/LDmzXG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Ikmdr+yvuA27B/rUPsPH9EyZfX9cAtrdB/EftQ1WL8QRGm6p+oAKoVAYXB6iuAktgA+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XYTRZQ+J4JX6lwbPqFjucBx2M8OTm8RQWDOaxFDBaM2RO/8A1UqyT4ZsoRzFr1nQfgfz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vDW2ObWrp/iFAp9GJI4mN/6iOaIef9TAIvufxO1f63UsOTx/ymyh7YrgjpH7l7f2lxzN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0/8AO5kL18Y/i5bRjewPzUxldHkf1FKyPj/UARVrV5JUbVvGv1KoI8IGP5RT/EOc1xv8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KYPLGhdPNUb8ZJWNP4/5FkojwcfZHn+sTSD9YgXm8HEbV8dVTKFHbLwl6D9QCsPtM/Mz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tLf24GA73/uArrThT/M432stphyhg4C2acL5M0NldKhqBeggXA3wFS6QNrwl1diRjsxf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cpApSFXvB4gbM/ESjRj+aJrTPMCOStOYOBou/ESIcd2QhpYODmXSwt4h5h7nF6rmUWNV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dhxMfl0h3aW9yu1VNHUGE4oW7PQYl2gPiXn7KfENQovNIwSwo+kX0Ri8VA4CuYgVccQx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Rz6mLv6gPmG4KU1D/wCM+fUSNFN5iqIUHMKgVxWJUrXJSG8zV2eobO1cRFfQXuy4wLgu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f7EQqsp6zDkKFL3vioVMhXUQLaIKBKMbxFcUCqfiRGq+TAHIqWFjDN/+zO8QIMfqFUru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a7hWkSqgqgNvhLLWHu/zKwKsRNAgZWuIV8aheBKH1EVsVOmFKAL3FJEtxiN6CiMURL4m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gmv/AGdph4grbfwjoHjxj/fEugsPPUxwLv1FF1v3zAuFeJkpZfUpVAee+/cW0WsIXgVk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rkr+4jWik4vKS2UehKCqsmQJve8RBm7Oc89wULNVEAqjpMRq0qsTNPHuOHfqAG3UaqnV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qN+EZ2LlAGyvRO1qiyGYIUrzCigr8JSOKVDAJY1mAot9j9Socv8AkMqxXmG1tp1AacZP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ar7qU1AAtLR1L0FNj8zEaM/U1NOfETOA43zFrDtw9+ISu2wgrMdm6xMRcDV9P4g2HFNQ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OWghalr4gIGArrUs9Ti+JiQNallFVzUsrNkbq6OJkTI4mrox74lIbbxiUpBgrxn/AH1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8RLK+XiFwH4OB29epYIbm+5WLpFNRwB7A/1M6FRKYNcUT6HXEEp0amKCGPEMKFr1LBcm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ndsz4VXqpbOmuO5hbI+Ilo4dk0Pg39TJhU/URsYUHiaNKDiFaqkOIgBsyjCpHGYIhmvc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Ld9A4xmUGtb8+JW6QL66hV2eiUYm6xEsPPiCqMeYOCkMi38sTfA36iuBXOJgodxu8rXq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hPG4lCIYhpJfNy9cr+o5DATJ0fmGGB1qviX4t71iONhMoO/3GtrheCfC3mLtQPMWgQC/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3HxLrWksUDWdTJa068wCsqvMd5w9QTgoeJTVpef/ACEGc2nqxmYQN9OviMsDgzjEpU4x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haanoPENYACF3V5qWqHRDLOTicYckwruJoYcrk+ZlgoPUM0Yi9wLwAMxY4OM6nYPh5hd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02nRLJehqJCD7jkks9TamgagBxMEtMQ0r8TDZbVb8wAsTrNGwH1E8nhZdGmVrzUB0Diee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BnXWInTPueB9x5NY/UzVfmDkIQYWhe6/EztyeYYAnIX9S4TA0yy2J8x0N0eZdIp6dRlA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u2HBoP4mYQBv6xKnd34YPIPqFrGSKyBAFsS1FPxD0qUbqrfMTeBmG3pI7kYgnJ41M6R+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uYWplKFmPKGBhCXHQRIoQiXNeIjkU3HW34ild3z6iH1UYbNQSWiK7hOtXzOBDCS6KKzm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3WoPD2hYYbhLMhmrWD9zI2PKDPA4uWhgKIIaC/MGejwghpA6uZn/ACArSUecziX6J0V/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sb5M4vVGifIR6eaQgCMWvucqFEvlgmSrrcu+S6C4mOyFKVTFm2EIk+YYhpepTuBEYM0a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vvzNuya8w2Z5fXUamPE0rC3CvZfOI8ErxOQn26mBm3j/AH1KC3XmbKIIyAX8QN0PlmWF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xlQLWuYTXm1Rj/ZheWK3mjuDsbFlcZwQIo76gEdj0/xOAXsfslSB9U/mOrH8g/mfUq/v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j4F+7m2H8sbVP5I2XrVShXxGfqG0W+tPxDG3umH3ANJHJk/lCtneapBS9oD/AOJ8AgBA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8SzlmjpM/E10V8P/AD4nMA3nb7hC3h3Jh/5DuAqKzufzCqb7v+5zL8p+yFY+Mz9QlTOa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9ce4Ax/REi34JC5AO4yvCjxLmRD1HML9Reqx5mRBj1LBFpz56i2mvEoG3mXCBmol8wvw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gIdYQC/gzlp/Cf3FVEorlKd0wGsK8L+p2Q9/6mikHSgPF5zMUvf+pgBeFpFcBkMijvD/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9zM+0YcAc3j/AIgjj5hP4lmT3x/4nCXmn6r+Zzjf8aiLFGNWdJ+BFd95LEbv7lsoB7Y+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N+q8zkfQY/U0W3+dSpw+l/qCmTfhhlVHrLNmeP7pSw3YCCP4YJfsfCZIeqrmwqzTdSwy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/U5RP86nanv+k2Fr/rmPK/P/AEl+a38/7g92K9/7gAqvu7/MoTb7f3BSyzqpQX+GV9kB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MeA+D/Utdo44/QjsA9H6gMUkoirTmZO82VcXRb0mKgBl4YKnBE/O/uKbSniUHG9R2L3E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cGq7fM0FrVKUGkPKUNU5nGB0SoIIdtTI/vmzBUcN0vc24+k0Wv5QzwDrhEcUs/BLLd6x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KF9ksLIfUFxAPEL0KfUBmr+oKsmnTB2mL/2IKkx4l2wpFgU1jxFGzPuFu7mc03juBwhe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5RgxWj4j1uC9ZTEvTfZ9f8ilmvDUaYTBqX2B5IS2l3UHEQ40RbI8IjFVq5caKihmvRAW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WKH+iEp1cTQ4cywZCzGYAaqe8x6JfUTYSvEAqg3K6ZRT9pdaluprBbpfEYNx/mGC/wBT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kL9Smrb/ABEX4mCzP1iOH/kKgHmPIXMEJy3mdzuoae5xniPqV6jy+ZmWvKAoNUOWBoqV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KQ88Qxf94cRkLVGrWE/iLqKQ2pL8cxBcPMIkeykbfRxmLeAD+HjzGEUTzLigYSyi0p1x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7ABQFblwUq8EQ4NYlS2hmZOrvqbKoL5jA2goF2eSChQoJwQCMj9oa369xvsodSuAW8Ts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dn2uZEM9xvaRxMh5Bn7mKtZs/wDJZtyPH5gwvXMtLgaV/wAmDG3zLA2hzUIL297gwUvc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9RHkw1Oo4zcMaFdO/91LJQ3vB9xrm++CAZVXUy0Vff9xy06olLcrOjmWt6jSlURcFIoco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TsK9y2oDbztc0XnGIobH3UdOKeDxHGsgY7epdBx7mXK69zmKAUixaSi5bCsV3EAX6zLW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D4QqgC01NA45JRgS3eM+pkaDTj9TL/Knm0N6Pmty9uUUdVF8VxEhRh9Sx4czarKfmUM2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wTLeOZjmhvtqAQqrwExDRb/EOSbbqUaB7YraiAl2l6lLBH1xHpePMNcHolmWf7SyrsqK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R3Fy0tMkCgct6tiYgF2eIQEUIubfclwZGEF3L1SXtKCmyP0nB6dQhcilQTHQajRVGalD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csWIMHxFGzPwRZYFeeJaEB11USyQrGfEQ4IOI2HmorZSx5jVSxhC3ZxAtXE1XWIJZTw5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9aZYKsAhfHXTEBgkApaZ5Gg7lXFAntvTE71zMBTxcyDlqNjwsuN2ktWb6mgrx68Tov1K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3AKE9v6ikreta9RyW1jEFsAFG5acNetS07MQ8Q7eZqLU9OIU7vZrQibRRxjmDjLqPD+s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tlXLE+5ZKB8MbLx6NRQyg8/EAlAepRWm+YNmhyzNlafxN0ScdzmKeJSyi4LqGptfkoID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DLwYmzB/UoB8IikW8VcShkEaOEzFwcB73FRV/iLW3z1Clu0vHBLNAvm50oWaRCu7iY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xKClLoL9S+VwHpX6h3v4lezUrtVuGHAY7iErLhbTVBomKRQrTFBxxNDGXLFbMDOa7hlu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gbqGz4xBDq+Ji3xde4CbNtko5K9QBRs/hGhVnEVc1mtzxivUGRxXUeQHtZAPHUsugXzE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c0fnzFsHxzBsVT4mwauXV9SVVb/yEscG5YDmln0NMCvhpK41EXR6vUvpADVe40vPIhjP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6TbTeoztJ4YneA8Ny1s/5qoYtp5MQAZjxAuFHcWwnitzbfTvAjxtXBA3XwCDLT8Qqw77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hBsNfJGwwfmdC8cxh8NzLLSD/dwH4K3+Zce8gu4RDo4nIq16juB8xaD0tTHA0A6iRjBx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QFwepbDniVZhlmxSwlNrya4hYZGXQYeolGrXqN/zlmBjiG8BOEHUMqlDAYoPU3cYZ1/i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DhMImvATYjVQ3WtNSyctfiLMTZyQA1Vxj9SyNYTMCw7q4YZwXEJtfUJAkWChWvG4Qyi1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zMwkeR11FQ1jmCzgcdxNZxLWKHuFNKZ2zl48kViUX29SjC6iFpZfMxCNNHfEM5FYKKqG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thRx18XALLwHQlD+aljRvShflj3FM/jRurIeZdJaztxnPM1d8MqIv3VE/tzlM3jJi/B/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qaOdZYYV8E8f4VfqUFr8L+pYyXw/6nava/iCiNvK/wBQr+B6S5a3/e4aqSIAT4pLAxws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n7mCyr0Ze0v2J4v3/WWVQy2HB7f8QXldJ/mIJi+37JR1/C/1Cwp/GcEvoBMCrfCaY+NN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DQQLtathbk+Yjj0rlkxPFwG7fs/iFFNno/mANx7f3M+bur/3DCPkitqvwZTq3GMJQXV0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4j0LdbfUxzj6cIO2U7V8FwXRXidVCAGc3Eo7AdMWq8mogZp/3EFFoxctj94W5VdLUpsa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EHwAzrb7qUWV7mu6YaD4j0r9QP2dEMBQizqNC4fUYAOJ19kcFQx1PaZKKQ7Ip4D4liC7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j4SzWFeoai+EUGF9yy7x6lhM5lpSufUsc5S7O5elsj2DXMHdV47ik4+EwBVHmLSjTGmM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dQtVofMoDk7Efdy7HJ9QStaOo2OKZbx+ogrhioZceIKLL1cVVQ/cC9pXcdgxNBkM2Bnx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0Yjl1SfTMaU9/wDs0zdLzzDSVU23kEhXTEWsVj1KVWZtMfM0ZR/HuVrI+GFXiOU4hWt1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+oFUrHMRsAFv1CiXRmOwZZdXz4TCUQa8kQcYD9zC56fGH7hYXeIqprMqXfHc6tKi4bB5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Vzjj2Q4X41AtM4mjl3cd11GqvErW7hin8pgar0MHArjEE1k+4UagFcS9VNKTRq/U5XVG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yQFUHu7ioUrT0SsaJvHZObFlvE1YNBNDBkriO3D4n1iHM6qPzKlOtZDTXgwqi6zcUFnG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XA8H8wDoWKpqOg9fjMGWvtUqvjGfMzF4cOeJkjtzx6gucUFmqGK5hGxF9FRBGrfqI5Gu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rKBH0dfURexyNRy/aM0UctwFbGNBs8QAK4Jkrp/viZwF0alQMW/HmFrxD1ChihrX6nIK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pc71OGqPnEwHmsQypS/LDINHOAWEA6x+ZYqoOD+P6li6OJsRGsQNJ2xMJej6Sym2XxKv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yX15/wBiGDYPiWyAuPf/AGNIDd4xg/mEqyO77JTeyHWZnWoYmKPFariUABPdTgTHqMIY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rzxEoXb7ThZSxu3vruK0sU/UcqpqUxZYcT1V1FpLecQoIB+JriVyoN0lmHh9QbynNalF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tq3/ALFJbRiZaV8Qyzd8XxKHAh9ygOq6ZQDZV1MrF4gNNp/ELDmVCKrB4bJFGFvcsUap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LS2KlEev6CAPGPjuYty/4epyTbP1MAoec5mXmHNVVahXSHOIMYCuP4gcisQjOBCslA9w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2ReWJWTFFMqZNvqVMFrn2/iMwC7hiFtrB5OIR+2mCShahYGPxLANyNlXg/cIL3MGb+IK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+JYaMecTIK7Yhot8K/qF9YdpFVtcSwoFf6oUMKfMdK46lLNXwYuyt4xFbMacRwzHYzCnJ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qJuDdfUGivbMW8DnzPGbwQOBw8R2hV/U2gK58kYjH8dR+4jhhfqakfWoMptgVKy6YUAB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IA0sUbYDCqvaNBtk74I5u2SPaq35Y0PJVTKuByQDeKNPEvdjR+IKjVOu5U0Q7tx4iLkg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fPNvuKqtmmtvjxMa/JWnzO8e5Q0P+/E16O8RcpU2KqYOgSqlxkh+Jccg4gS1TtY4Sl8u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m1xhQWlzan4IaS9D+5yL4agVZuWvRvDqWGip0ytX8Sns7jrZd/uWo4lOGj1FtwB3miYM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xtb9Swc5IhWz2l00p56lTBU2+GIrVQ5G+qm3P7lUyxcbL7IbNrlEKacevEKXp+NQsbBN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Qqt+o4QffcVtadVN7Artic49qjfj6/2J3nHM4BPUwrF9QAKmBaDQ+YU8Wt4amgLXqKGr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6oKd+5+TGo5CCNoVXaJdAHxGh+GF0UFPjiHBvJxXHUNV8bqWK1ENgX2IeqmvklaIoRaq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3+8LJl9kq4qvsP6grod6znGXPr/EbgR9o26jwv6hk4Xu/wDURpX2joGTusETrkoQfL+q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AlDXmv8AEHce6KmnfmtfERr5cv1Del8pcWzfEGqFSCHlP4mp+af0RGD+r/ELKV8Xg7H9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K+Ng1Vf3Bi/3xAvivXUC25WsdQ113BX7iIgFN16gjj0EFpvqpdABxiu8ahQLV8lQyFXj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FtU5ZSlyeITzGDmwzI2L9agUFVbDXmMeRBxUxSG3mO6Lruo7tRbUBZTQyjj8Zl1zY4mN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TJYL0RVCBjA99SjYE1j/AGJZCm/UVXilhhqGdD1AaYFXGo4dEodH+Its3dbqUJdemYY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NoU4WX5jXO+CHDr1A8EZ2U9aj0aX+ImCUZ3M8PARsRvUvO3Yw7/8YutlHwcksQyVlt2V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Xk9nCAwBrQ/U6Ev2Wv8AuLD8h/cXlQ8/3QwUPl/crY81OJwvUIH+pMRo9K/U0U9A/iLG3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CkdV+oHhgKDgfEpd/huJRbDvmCvbjGs1MYJtzmIVM/OI302dx1Jbu5VHA9sc7AoYGo0u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Np8Sl1HUNLJCXAgQYX0SiwC/WCJdDU40NHUI5KdDomwpHslgc/MAFcTBZy48SwLa4ItZ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mYVvlKLR6VFRSoV3OhWr1LeXUHB1BORe5QGLmqtrUVycVCzlcW7LA8QdMfzKGG+Y3fFf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lABxcTIT6mC8e4hgB5zMif1Ht1+mB3GOTgepfeIBspuGqMz2zDOLpnyQlquK8RVM1DwL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oLVbJiqthDQBWNRQfbOpR5SPIvhEmkDlDB6hezJzjMsWFoqkzgUDqD0X8x4MXUs4Jcs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72anJW2ZvxC6UOZz8R0dMwItHmCIAQrJX4iVkoPc3lv6hY/nmXV+eoIZrsPDCgq64ltW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XwtZ1BwhmzxMruoqK9eohQCPG5s3XUWsuOIPP5qZAqrl2BzLVojlyt/7EQBwXBTGnmcY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gzC9YXp4nIpOJYVWUBs4PUCygvhlAzV+o+ESw7yEty38maGyI2seVVNoNBeOJlPUH4s3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K+ZCrTh1KKDuILBhu9QbWAeK1HHJYQBTNPNzCtNXB4WP3AayKdxBK4SrsetRNLEOJxyM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3/Ubo3cLGin5lUMMaopbN9RyJarct4rHX8TSqqh2VxHG+MT9S6GHNDKVsmn/AOfUOZ3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2En7lBkdOqghQ3qoaoq8ZoxOWpeniaFlB/vUJ9Aer/uZB6I3aoNSuAcGYKumTEqVnn6m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FxMRZoqWZyouf+QFFSb9xt0TTXDDguN6xGxLzdsuW14TRZy65P1FKoG/cux13NDWS8MG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3ucvhWI6DjFtk3zBowaxOVhOa7lsEolmIKYeWqmNaepomHmOhGjUSK2tyTJ42ygzY4wM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+OJWADf4gXyxhxC8Ke3nn6mg/BicS4buOq7a1FIWYPuBM2eb0dR5KdCcSscdSmxVivMc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jTGyFcoarXhg2YrtLtMFQZ1b83PYRjOExpeoBbJPMygUogl0I+tSgOmsTLgQPUR09J3B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NygVLGOtUM5Ws7CDlsh1UqljUcXkO/mANGGP9UBVg01C2p/3qPKuOoszAfiJRsADprU5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ngTXxNjT66mKug+ZmbLXS0WK5Z3PMU9jUxB6YVHLb3VRilocsSzDXLDKAW/HUSxijkxi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V4qGB7wou8NQHDbCusqtQhJHS5x15ZqWUIBeYvzEYcHgxAFhrjXxBvBjxMWYYgjWIlhg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NvPqWs0PU2AlHiItvXUCjBbTM96WvicGyjEw1J1KFkv1xE9KjiD6gnH1Ahh1FITNl0S4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LrBqOZTB6hObK64joXDfoYCmt6lHV9ShRYNN/wDECbf7mseplgG6JeRW1XKANjnqBSl9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rg3F0BDnZX8R3hfd17ohUaXmzETvb416iEyoHWXWISmrzMKgcZxNUo5LQ2APe0MqHdZl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Gv1x4JdgqytTY0Oif+PBsB9VEWhDU8Rd/wAQQVY9f+QMM36nNv7UTbZpouYHE6QXFWg7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wvK3+YiiXKLdrF1KxoQUyUtvBGODPRBpRdvmK5qhMPkbh3K9yhZUGwHE1ZFTOId6SA3d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PeJwCqSskTnYaOoL0qBdVVwzdH9QC5rW9zvZMH8E9hLkymcGZyCsf5lAPLiYtr/kavG2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qdz0kTF4I0rNxCtJ9R1WUpAFY7eIH0dEDNj+EFBYN3MlGtanKUJFFbv3HRX1AUw6jht9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kaSZmBAKvB5xBQOzgi2HGILAucanfgJayqfEpwr5uAKaoydTilV8wUQKLwe42S8iG9OZ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B+EA18r+kHUd8TwM8CIVVBqjATAPSIsAeksOfrMwaPUcwL8S9zd7l6q9Sg5VA05i7i5p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1DBi39k0lfyYIi9CFUrFd1/Eyzg+I1aMPUowk+pkKKQQKqyCutfUFHQ4pDqAESuI5XQ0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6iKsrqB1Acx2EPDqCtyHFwttFFVUVDo8MSiWKmQsXRRqITIrzFHBp1EIYVFlXb9JkTB1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+nEtF18oYo1A5EL7lAOmCivhKdC8Ye5UWr5b13BaipLqWHiEBa7+2GiMr8R5NvmJ2FcI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RFNA/Mrt1ioIZg8SpbPihDCCvZK5lAq1scVGAzVLcVHbQXTLrUi5oR4lbqkrGK+5WWqh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kRNH8o6E79QIBeTcYmU0zxD9SZ/e/amRg8TNy8ZcTyqZcjzUz/6ghzmGS/8AyKulYIaW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PIXuXnHEWnHyjb8Qs1io9/8Asu0tu+yYpL5lBzcpePmbpu8fECiXvqVbg/7UDtaitCmo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L9wUCh4W8ypRxAUa9XArf7gnKbf/AJd6ILWMzOL+UsWxcDtl05cdTcFDQ/8AIug2154h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FzKaxAM0HONeJjYtAN1kJt1RK4QzrRIU2lZOZqzGYX0neZkJZpWTPxBRmparqAUayTlr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IzgCG2QI5N2G4Z5/qJeTmIAYqCckxSgXBdz5lzAnwUxFij61MMrvU2oJumvFRFZK/ECN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mjxOSvxBKTAeJiniYFQFzlQFXMyloXxEFIPUFDs+OYpaaiJgT6lWVWeLiZNTKvEeMl+o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UrFx+H04j5Pglk8QumzHUc13EKDTWpwtf+R6LPEaMm3DLKKANTyNk1dOe4jQWRd6X1GB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csQbIaPwmmX4hQYITNY3jLLrFE0AdvmNVSv4qXoplnCrv4hgAv5lKrROIOSiIY2cFTcA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LjosBzmXbZVeOZfK46L5hBz3cQo2rwRqBofo/iDNwI+Itoyj9h+oFqGM7zLWXf3C0UHx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eC1QlHmYKo+JmM13US870xrRkJqjvU23YmiYKxb/AJ9SgBzWZk5VjiUN/lNR3WK7iUXp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HdSzVOfxHV3jUUWskTSs4/8AI1dkzqbFD27lOUMq7WDNVhl5DhxHeoocFzqFaxUPrDVV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/wC0GdRtQaSNE4pXHcVDbeTqOyhVUnuLapq/pOkb4xi5mWnT8kdDVl6/iVRQF9QMyOzs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MOCbR3H/AJDENFtHxMkZcQtZdvHMoDpduyVC15a16jc1VeoXQ2nm5Sho8ykgWmqYODhd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gM1/HUt2Hg/cLgptw54i4UGrIjoYdc+ICqAIWYDT1mo4rAOeYAS6eZauQ9Lr4+JaeVbL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A+5naGHruHLTxjmXbBA8PBC9j6iLyP0QAXRDqlmwBYlKDAdRATVMCaqLQNFdQDKJR1u5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f8AyKVbEvhj8Sy/DEKzpf1FUcMQGutdzNQ06l0S8RBLDXEWiyvjPMQD9JwOL4hg2r8T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1llGi/lKBhVb5mzhF0a3AF46KhewuVw1R+T1FCkFf7UGrTfi5a6qWqgLbLEKsV3KKGK5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rRfdyt1TsYFUNZvSYlBR79RFW3HqFDgzZFT5Q6mgrKeAZRi7LvMER7/Td/qGsWAxDkOT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5HwExHwUQxVSzALKg6VyiOJ/BKhQoc1xH4IZmoF4wzI8iNRanW5UBwvmz8Rwjts5rqHX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6ovo3BrC8vX/JQDF4zmVobXC9QbPQ8M4CbAX0EQMFriDYGjzFKoL6ICigD5loCjNoWi0G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SQTD96irKs+IrTHGkslA2LojQ5HiZtaQDnjqWdGuo3BVIOM1BDqjjMKGq/glXS2MW3I4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BhdH++Iy3ssJwn8dfLDnygRAl8u1+bqXVB0/+kbiH4KPuUXP20zEKSHewmTh++cPvZL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nia9POsF+b/iEattqsr4amUJqCdGLv8A5m0l4VJabDIq+kTpi4WpaT0/8kpjP4r/ABLa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/wDMuHpxY4v1gEoNr4I2Q16BLiscaf4iYwfj/ESL+es/MyFv1NzgOL/3MtLe/wC6KWwd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EuoxdY6ZsuMzwXqAHRUotKENmD+ptu4obP4mUUzEE1UADmuDzMaUU1ULLBR1uIoG698+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Be4WbuNIWxENtgl3oK/UokCitbiJkB1FbA9XOFuf5imyzwygD9YnIShaUfUSNAfiFuDV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vR4fcKNBRbvQIgGbdylpmIPZs11DrGOfUwFK4JkcLPMPJCoir/EKNpp4idxZ44iCNKNV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Mj5jcx+o3tslFFR1G0vBWdQIoidVGpZRxLsAnuCMFJZGrlBd+o0IRW8Vr0z/ADLmjoVi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DdZ/mWK93mvxL2n2l/1FqN8j+I5ir/cwCsvTUeZ2Mv4S8SuAQ9YiTj7I68vScd/Kq/UR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aNn4mWtvCZqoMxub4lKXVB6+yHSoGlG8FSsKUkYanJrV4/dQqXQNMPIhu3xo8THMe35T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EWf7a5hZEKydsTNL6ZQb9DLskr5NQZ3dSqKlzWuIGQCjNRwXIqXxd0xvWUqXjHUFVm2s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GoVwHZTK2f4hnhuKjtzmoDq5vjzKqq6iDXIX1bEOjeBf4gtg1MtVreImhQeHECm6vpBY3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JnYF+GXej6YA2c9VApyXllFqjqLZX4qFiBszE8Hcs6E8moNAQu0zAcpoyj2JR/ajIVro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iLmUO3MFWVeJcDk2y8qu8VA68AP/AJLKZrA6/wBUTKXkbgH+dwFh5mQxiaZjBdMdcQK1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IqJqxrqYKHZClDBUyBpzCwgl11ErlfPRBT0dzAuEyb+YHFZ9SocYlso3XcFeo0a1uUvF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rw6iq8RGhmEb5mCmIuwOIbLCcaSo55AhtziPFXUpf9+pVlSzDTLOGo+HEwOj+ZpYYcw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YZ496gWUIBnzDLgM/wCqLzVgVCsNU7lMaXeoA8UpalRY7xQZnHKXkNlYmCHjpmac1fUA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MZ9TloJWDaHqXmy4U8IlF5rmcC5jyXfxMhbG8TJu2/UrDkC6gVdCJi2rHriYOHPcaw3E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PiPg1ALvb6mwjJAYP97jpy8xQqqjc0GXx+IooGr8R6bxNHDE6D+pSmRs5qaCWi18kdLN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jHUQAzDNdVnUpsW9Qrm/uLNAQw51Nmmv9UqgA44rUM0zZ4jy78TgLrtgXlFhfMWRs2yg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mscfzDeUKN5MB4lArBdVqo2xuosXGHO5Tx8xMO69R2UEpvN3EFwQdgthXWJbSpzDtrxK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JVKArcEwog4bxiOc4C5oq4dU0XWmbWBDBRaRcVSUYzbDla+ZiNFwLqL+oVobgxePv9S9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QPMyHiv7GZdrCluquLswn+VfqIcZcXs/xOLWovU3NxAf7zACNc6BhXNqNsCygrtJoDnq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xzxKusUOpkJUffwELpyQ1W+ioaDwy+xcsMtQyOf+TNepnwVC61v/AGJdYS+onGN0XzO0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kKCpxwYVq/U3W2U0scFQ05meMYnLiGJf1L1PmfH/AM5J8DEKwOaY+wU+I8bb1ATQ20vd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sqNOhiKugCBQUHMQoHViBSOlkuXXlleYURf+4lAtDjEMA1ziIxoOWZdkcDABy+MKggam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VHPwll4YPmNVoH8TQp+TCnF8+O5ctTBu4wF9c/UNik4V3MqmjzgmivqG6VE0ofF/3MHk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BeI9q3f/AJMnSrZzOpVeOYihadU54l83bOLyHMQFBfFcSkuW8j+I2CrzeYkYHuNlceeL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VsrBG9fEAZQfz5l8a7I5AnaVqnl1HQ4fiZu635hwD0rcQyDo7ZRZVlfiFy38RoiofMp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tmpW1adxoU2FckoWwa88+Y54Y1TA4dv4g5/pKzZm/giU+IYVBeU2FqAKoq34hVItGsE3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DcGywvDcQDLXgwS3FVIrJZZWKGDuWKbPcEJzQfbBV1nNynGimIWssML3LoNvhcqoJS9T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95negvkUxdRKa9S2hs1FEF2dyzgfxBtw+4c1KMoaKToIAC58ktuDaiav8o3EOYEw+Jt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yIOg6kQvDfm4efg1KBQPoi3EviOL3AIApMvbAYDP3L0wHyzVZjm4HITyJ+KMIlVP1Znf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BV9KDS7eQcpy/VEP5ER1Aubh654H7uUqvCv/AImsf8eIpgLFJ39agqP4W/zOl/CyzgdY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2wrqrdhBlhHyf1Fji+MK3hjWHgJzftaj+May1VD1H7/UTS/J/wCkVpXsH6GVaGelX/c6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+dPxOIHw/qfmQn8RWAd3P+wiIOv/ACgZbHJ/VUyac7flVfmBUnfX+0/afH7hQk9U+zBE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FPxc/i4tov3fUWflRfUBDqNtwhwo8f7mSM1gP5gcJDr/ALmPb/8AHMWvzQJSp7Z/or8S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+yJt0O4Iv52/xAKP6u/zLjyd/wBpf5urMrqKq1pjUYMC7Y+eJ8eyFHmoZy36nj9JvfGp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VFtPzjUMW1REtFDmIuCv9/UANKtlBVvHEXVkuIoF8W7ngtIqqC74m2mGQlRZoNaqbGDx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dVv6jwFZylY/34jdeZbA0sAul3qWV1c7WE3XH7ZmF1FkpXdzFdL6ltu771FbF1+Jeqyc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rqolCONlZhlQQOFgWwISl76MRQNk8EvCp9f1BzeXNQatPMoGQajKrnglXL5BTeZQL19I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fuYCAvE9yxk+EIlwE1f6SoUkIG8PmMyH11KVVjiU2sH1LMvESmlMrbPqUCq1wXBV6zKs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puuol3dMSCt21j9xqpY5gbzWNRrtT3FyOZZM1XrUOcj5greZkOY8aBMYKy1iOzcKeMuQ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WZMOMepbVia+f+Rc5BnMhgHoi5ZHnUEVYtKl9OzALDjODf8AsQfC9VLqtup6fPUtTs+p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h1bMhBrcoCp6RvZrZM8UD9zg3zMBR5qXA1l1GqUolwEytNadRA2YxKCK1HuAAFmi4qcC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xD0ZF4lU4z7is1AaSGH9ktVhZN0UsxEtB9VKBo8dnxEIW+hzcqKt0xdTBiKjhqcYcwE0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IyFFX4g2mYI00dI3pccoesQ1WMy1nLvUyrc9f74hZziAAUL4U1ENEDp3K8dgbZi/PHZB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uobK0gA4Y9xZVg3xfxOMCdwFpZ9xXgr1HKmkDw7gKCz4Jtv5VKMGCcZYqJpCxWcxSi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sFu6S40q6pgHvHWIu+G6iK+UeJlQy+OIN4NSnBOO42DGYWmSgmDj1cAayfUN12w3AXJu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c5jUDpVSg3COUcdQMl5jgCImWuIbVcoDbuNjWJbebtwdMtzd3Laqyu6jX11GnBx/qjrm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TNaMQpcBRxLGPMOSmqgC9VKqBea0TPFK5mfP1EovbxRzHBn2uBY0Pc1IHSD2FbjW0vRi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T9R1wPqbboqC3mi+LlUN3xqNtlSumYqnU5W3CDegdfqMof1uZBacrmx+jzNLRK643HGu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lEqfX3KcktbCp8LC61OsZ9xrGupoaWdsMxxePX/ys6+ZRxqbVrJAw4htyrDhgBm8XiYL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Khzk1Ls2IXwfidCv3EFviLF6O4q0+kBe1JqcdW+JgbHGJgaGGuoNpqvmDgMVLMR8VD/P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cdBkOI5UrXOIQNdSyyhGJTaDzzLJ4ZxRtOo5Sy9SqzxHHSP4myNBDOP4gFpr4m4Wpm0T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P4iaAp9TEC0q6dxoaHUGY4SdTYXxhLvZlV4HH4hjTRimR/7M7BzrqIroxKpYTHyktDf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8GaqiZBp41OCtxRxUPLgh5bmyaGNS7nAQ32nEwcB78xVd3BTHBD9wwZ+PMMU9w1loGqJ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XTULA3/5FpQX9MHQxbs5jViWS8VUOe5e6mvLkjLOCbYuHEv1/wDgmn3HZ6hQEzQDqa6K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Br4JbM4tMwAj3DSOw2H9RIthymAwEsNNVucaqdsoYaYAE02duCX274KpliizjGGqrz0I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Lh6m5yerZXd0rxX1L5IUxiO0yYwdQ3Yo6vcWn8H9zAW0eZsGr3LpoHh/vMvJo05z8Qoa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QT2yfEulG+KDPxKALwF3BoIK56i7ygNlSmQnZGkXjhHGtwRZl/Mth+X6mJ/yMUG6uWv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8QqhHq5SlOTPkAleJRamrxAMNA1UoyW3+oVotXeJSlVwBtW+4NHS3rmJbpo1v9xaX4En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C53KbBjicgA6jnHnMLVVYceZkiG9xTmlFvuXnAHuNM3lCqMxtVLaf6mwFJv/AJNtWGsT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neXrD9TGLdROcmoheC9Ay+o3VV8kQu2jmBQ5A/QgCxMQFmwt/EQmz0PxBgclsC1ohVeS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lGwZvxUAC8XzMhyXuXc4V+/7gFXRZ6vE5g1/eOCq1Bms/wCqCJLsxMsX+oQ7+glKVADY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Ka2HWZdQ1jHYD5lCDe1mVgdqf7idh6gLOFjApkily+aP4JyVe/8AZEDIdARtPWUjkL7t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xDMDkUL6tjbYktktfS8krVnx39XcBKheP9yxRfyxH6jcsudDYjS9l/6nGD0v1GAU4zvz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fULPm/siYEHhZ+5ipc9v5cSofSs/YzRKdt+plnfdPqcHHajByflBYVfsz1mcjJv+iA09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AfiZEva/0mG9uVyw1vVT8Easxck/1MOH+zEph3ef0sHqn1RJqB7/AOyAUIc6/wAQqqDi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fxLrFcf0SgfZgfUeBanoP3Lb08ZXA4TfaJFN4VficKlyn+YC1d1huHWgB4+IiAGbs/h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StWTGC7akSNj2W/UAH6jX6mCEp5JoC6zlBaJ7YmkO6Vf6hRsPWH3B26Qv0jbV/tw9Ke4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ERQX0zI2YKBhKDMeQmYSweYA08bvP/wor6JgtNQspT4JQ5qx+psWhXUEwGPJ/UOLdQvS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dBq2Urq186lsEY6MVBxVxMNf5UwKCG9R2WVjczfbxKWFuYUBq5m1xn/EBHlm6/EXh4lL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GtfmDRR5lKLGDNzaVYbxVQLc5rHiW4w2+ZlcFvMwwVFVSmo7Rqt6igFDhjEuFdcQIBi4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xMHbubqF/qUKoBKSpt3C4WNMovQbb/iGTeuIebURX4pWQBrmNLb4cTCxWXQTQOtDAXCA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EbbiNtI8MrySKitf+TOsYafP9SgRbiPBUBZSRFW3jxHvuAqs9RyRw8UH1E6IwoUVqCtN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5BfBU02xANd+WWK18SuKxLzf/k2SshqoqDJlqOiDgonGl3ig3/EvcLn+Ya5+Uepa/AVO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BojgIFimDiOi5BgNK2EAu41qaZRJi4LcZbYzxUqWoeiAV2PUapoXWeo5R33AKw9EVoUO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FFSXN3mWWaJQ1t6IbOAKlyg3trMx6SzOCl8yyooognTLM2rZZKC0Yeo5xxDKGq8zFDeG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Q7IocMo0qJXPcLDbwhaMuQeJiEbgC1bZUAWmWoRgFwQpOOocROaLOJapgcBiop4uu63N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8SocFceJQFD84AFABvUHLKfpLFkqsY1F2w0XCsKK/UGKLOncEPXiUZWTxKUYZvZArxjmU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wBGHF0TdfEvaGiXV5lh6m1zULwceo1r9zDHGnU6Bx+WC1z5qoVfPuXis3iovKQ8yfGOP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IOhsm+UrUdKV5qNXwHEQGZOIOdfA3KP1DJa/iZDlDOhZycytHB4l1OIVWtdQwLdQQObm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O5sM255hQaIjg6l5NGYcTHBfudqEPExaAVUQGkLio1u/9cpaorVRaM0QrVYoqFeZ7NzD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tk2dxYfB8f8AJbg58ylKcma6luPJUcWjV8V+Jqwt8wX0PcCymi5YCBQG57yscrHHUSwP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XEwcXhU0CyfUvAWLKANxUPQxzPIYeG4UlKzzDdrX6TIagacCXTniaKjMoyK7Ru29y6ce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mtxFnmU2sniBWkuKs1iOMh4xqIu/ub6qKpuOHSZ0eZZvoqb3fx1FBiiJz5zxDLUtLpdR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uYFZD8RsW59SxtU0kVHIvCJ1RR4lWqt8y1AMS2geCXQmLxGBaZ8al1z9xsFsOGdLnuXe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4IQPDWKgZBQfEqd34/qcg1wxqopmsTZbPHUDYZ6gG2a5ilFf7qcisypjyOutSt1mz5pU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xcBUxDnbVKC+YgWlkZVPpMy9eWXYFBA54gpTdpQS1Zvr1GwGRhiNBWb9Sih3By2yxpV2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4NWouYGBeEmqExDQ4uLWm+pZpWOLhnNZqgmc6imgBzHkODmUy9TZeBiBVtniPBiG/E+L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1n/5+5xB/wBU9whhhp8REixA14jUA8TDZfR1MwUTWdQ2CDioSP8AyxGt/jMq4L3ACJL4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0wssU6IptFPOGviMGhT4/iWwYe6+pnkvmDNgdv3LdiwcGoJcQvvqYqKc1cdqB6vTAcoe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Qev4lUOuOJihaPE1+IWdzT/SWSW+ZjiyuuWB6qWM3shbCk9QzSnlkjgNu5oCGuOo4cgx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RRsVNXzFYreXmOkWlvEKMha8/wAcRyCnBmYCxf8AuI0ruvUG8FpWF15hS9a3LMfBZuGh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y8Co7uymahQ23RmBfgljAY8TtxY77i3V74YC+rxjx4mhN+GJYia6ZSoNVoQQVpxHNfGG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mlxByEamWxwdQMmL6xF0TnN14icgauWWAvy/EBsClck0ZA4uVVbR4JarW/JlbYBx3KFN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a7KTQb6TgtcEG8L74mILVRteVp/csiwMI73cd1UFLXzUwoVTbKFF3Zve/yS3/lvxOl1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fzdS+GOLky/tZUpZc/w0XgtexP2T2nv/AMpkk3n+Fit/IP5hu74/0nxTX8IxgAL3ThFH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/BtxsC8/x0GcD0H/ADiFYnWjP1+JYHPMX9/zL4+g8/VoNDcFL8ZjDJ5f8sKoDxZcYQo6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fjBmncfIBNfwQJ44J9QrSzopUU1q8SnhX6lPL6uaaz5ziWNp2Yi1Zfy0z/oJvS9MxDW/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q16wr4lCl3+uZsHDor/cGGpeLv8A1L3+fMA/F/RHdKaAyvK4/wDGL5yQs49VtPjq/TFV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/OpcLZ4f5g2U/EKsIdW3liqpvN/mKrsen+ogO3/OplET4WKijrAgYs78DLLNwa1ENuTX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wE4BnNZf7gVbU/xuLKATy3+WIrsjas+MV8QCosc1BrGbVCFwCt0QQcGtU/iFNDxM/mKV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MayAfEsvJ1UKmoBzq7vc5LVFxyd3AV8Jt66lNp92Krj7/EZtfUaL0rMRCz0xaqiHtp6d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QpBgcpcTD8oUlUeMbhnGHj+ZtCpJg0b5xqNLJD3DIyLzia0BXNGo1yfCLLpALQYtOKcQ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AOKPE5D9wOX4JwH+8RSwDP6gwTXJM0fxW4CVzTu5sqjzDTNHhGYi1YNuU+/1KxYh6jWQ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8LrKqNteneZTQK8m5gM67l2aEKAddxFB+kFTGT4mBQlCw1+ps4w/mChTDqW8noJlRC/E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eZcH7AlaWBh0Gg0d9QEEZrYyPxA6PR3EVpfUq+P+f3EMsTQBz7nkfUyFV7iZx63CBoz3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is9aiclfMSjMTLhvyRZ/jiWYrHpPeI540nqWrU04gA8TjWOIGrY6iziAT8vuP4hhtXuv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8qlDiAZxheZhCekGpOGlgFAyUmUYvMEqgX4gYPYVKl7pmBWgrKkMylcYlSsV1HWlCFI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xxRq3AwWbV7mZknkyQLcX4lQbteoUAWauWx2CJtY1bmd6looYzm73BXB6jJYB1iWQFF7C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+YVRn2iiyrrHUKBQvdyuCeANS3IgxVxR0EBush32S5tfITINQsoW0dxEGxqF+BfULqUs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ucYVROKDHMLLEfKUgM+CJlpNDs84lCphKbNs/Q/smbY4xAH+5ijGOtSjeDOMuIGmio5a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xj6lDgz6lHSHCKi/UZUo+fMpStJxUwH5jYJXq5yH1kmQQOxmF1jWHUGymSYNFd1Gl0x6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GBiAlExKIh4gpqIOCWWGTUFoQp5hsUPiYXqn8RxR9kLSluAwtfX9RxHPE1YxqAcSjqVK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tFVLGZRJ0yh3cQBQ8Znyo8SsbIrnB8S5MWECtQBK/wDtEQ8TqDc4tlRVVD3UvYC4XbG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4tdsRKH9TYGIFFj1AdSv/tRiwSjPMpTWYBpzFWWYiFUPEMBZpZQ0JucBPIPUVur+GY3x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yNscMysCBu4d0D1CNi1+IYagDiIh0/EUTDnxHMSgcf1M+wfiGQDn9QWtGIGSlylARgpP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pilb7lBkWym7DXEOqtMDQGNwcuSSgpyIGHe03OOhr5hoS+0bvMVFNNvMC0wX7loi5nCw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oiW8QHiWMh8xBbQQE2zURbFZW0hcLS5YGVDzKDg8vc2B8xHbUTA7fqAkzxuhMyYVHmif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yrOIJkITJatuIQPuE5Bl+WC7TnGYUG6xBpAqNCJfqBZ4hjj4hgmStbup4N3BX7ajdDBN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wY0gZq5WHdwyGfcRSm31NYVjzGLbD+E1/B/+GgxubL/UPH+IMtupxHWK+p0amupz/wDP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VUYHEWWCqLYAO28EqdCFtAm2LlI8h8SsZIVjOYJDhbT+oy49uZcAv3URRV3lrqW2sJU4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G4BCFieozODrkSqVRXX+ZgrcKqIUaXBq9vjqYoIpaUzkHmsnzDLguPbUOAQ4L6nA6/Ve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xjUos34iDnrJCQ1k8OJoKZNjmYArLMVHPMyEFGB3M1YV4iLTdcRAwYYtl2MDj5mK2H4m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UfEoJbD5iUiqynH+xEUFXvcWWQ9TIxfO5kGBOOiMFh19QVOTjXiJdAF6IbBfrcsZBTRW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cq0LC6Gq4mbcEc8EsNma3iKFCvCZbwQbLTDV1EyFf3Ng1nxLGh9kviwvX/YmVqcTA5uK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Ia+I5xgNHbBaNvqJ5SwZAMRkOVXn3OqPjmY464rjq+ohtGw/EOWXl+ptXV4hKBMJ1slU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4ijsXrqAGwbm7SgZmhkj8sxtVBYMRI35CgUWp0RoBeBrPiMnDoYj6l9rOQEvQ0DxX/Zv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Fbb0JtquqliTTjqPrNemBhKM6EPuY6UnrUHoen9xbKuKPxAfA6/Esy1+oK+gUv4JYzJy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8RGMvr+qYwDi5P2TmD3X+YPltMKVXoqZkrer8JLQE34H4qACv9VlOvCT/EpmP7cek+xr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ZKQFgHuzPH9kUfhKdpj4/wCyuTe9MVtfirfu1rjB9a4veYdp9K/mIYB5P9yuAfr+4lkv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5+lIjAvQH9SwpW46qVqqP3FTQDpiUWHzx/cQY/JEgBTmWvbJjVV8w4OpjNobRvzCnQ6x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JVBX3LFnyfEG8eDEOFp0izQqxdOKjTljmEAH5EdYyPUWsIHMcA9zAor4lltH9y7EW2jz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HNRoXao9YzOwx4itwcdRsqNwwAv1FfAnkAO5eyNHv/bgK4urXljdvSmDh+WYAnYceZY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OP1LjVEP9UBky77mGNuqmWm3xMryRQQEEM6SkUTvWqmLrnbNBevE5Qt81KbF4VqFFr4l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fUAg0+dQ2wFeI1dpjuWFHIkN26k3nAcTOxceYNObm2NY3NDuB4GieV11OB+bgiDhcxRp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SW8649QAGAajcRr4jeoFKYJePG4sYZirYvmWBPvEsFJVebmgrFQQrtrP+xLR1dGU0PJDJ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3AbM+orYbtRRiWmwRriqj5SAHV2/gmAVQKGArR4mnE+ziI1SsYlVupsaueV/Uyo2q6hh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Ba99cRDBr+4cAPEz9nMXdHtuPNZwdzPGILKX8XHZz5mRQ4P3NA2V4nRmWsZObP1G9mnj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v0htrgH7JpJfPWIaQaepfAY6lCy18y1oTZAX41MHxOQrxLlrf4mhu/MVCsvOYqA1CjRw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QtQRAOpWM0m/MsvbrEukpc2WuWKsUlx5DkpqZNBXNR/L3CCx4Km13ZKrYQE6I6hF0KxU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0dxjVMkorC4hYXPczuwAgLCn1Dkqlr8QJu3pURKcswggeYy5yNYKl7eOk/3+JRS1X5gU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tV8QdiiuNT4K9zUt+u4wUs6qZ2RYacVEoGPFRbdpGIUJUBuUx1Q/JBGHWOJvOviYNYi0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2PEtY8ERTWIPp4gBDePxBFVNckY4fhKU3vxz/EpOlGBZLMRZkLYKS34IY2QMUSvQ4RoV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QlDdahOXcARwSiLtqqg1wE23L6m4DNzT3KbjdQwKNyvn4l8C3KbvB8zOrxCMwKItSiKO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moAKu9soDKj6lZ4xNN0MCq0CCUNHBCvm5QH/AMaRDqLQTmDdV8S2DcSA3HAX/cN0UUw2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9VHd6lQf/FqO2pevPUL6qGeYNxITlgGhVYEa4jdcVyRNFL8Q1aHvEHQD5mDdI7qDQg+o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mtQVKwpE4lwXK3/1htcJmVMFvqBvJ0xNVfw8TGSZINF68QKT/wAE4BveYOCqqGAP/ujN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gLCrevM2rlrcwFDb4mLslKpQ2wscge0tQb41WJYqtERagruBejBxAD55lEcSmIEHQ7m0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0364g0vKb8TKAcu4DjIEsDgHDKDVW7upmWCC8TyIGGqfq1DgF0qem/4l9Llr9JZB1fUN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/wDLzD/VmCTJvqJfZaPr/sGKfxA1rUDSv6hYYLmLyWdR3ZY8RqzQHzCmeJgwwgDdam61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q8E4bvxErWZeVqUcJ8x3mr9TrOJ2hff/AM6MT9+4LsLbzibDOI11OZxAMbjviOuP/n7J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Lit0eI7DfjM6mr9RcX4VX1OCqH20wAlmCcogjJa30QSLWxXUFINU0cczFxS0PEwAFuya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xVTgR5EE3www0Qsff+8RCCV5u5lKumpoCd5mW4vLVEwcPqJbZqttxuLU8ELqnfkXDMq0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NM05RnGXwxuYenj/AGJoMBXGpR8a6zDkt11qCn9MS71tev8AfqWumv8AeZgOB2JRlPbj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vMVn/iW2f9/ETIR6hopJfYcYxuCUyEoQ7Zyal1tTScvEBarMiVjJa8f4mWCK66I6yoFG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ecGYBS5qDRePIMMoNDUXK+4ZBE8QyQSzxFStFrw3FeQtmiXW24FhvMbDQe3UzonoI8l/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qszA2CvEKyWZ58QQWgriGzovghsDW3RCx7Xh3MYZhhwfEve9cVNk5HyN3/EzGbLalgEo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45jaB5Z49/qKqVWB1dmNVB0EwB4AuWkIJisdx5qeKPywYQPysgCiyt2/1Cmhz/M1OVp2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dJ9qIjB8UD61LOzHzUUKH84OiIzn/iWrqPK/wzI4+1/cOd+1/uD2vz+4g4J+f3CJRXyl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SFwf6r9QDhc53HAJ5rFxUuWKqusP1GXgea38S3FZ7lXXyMKD4ER3d+5oVI+Zkg3x4i5u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ug+ojePqFmXX++JYGg3jEKGhhrxGowfM0Aoe5VlaOZYDLBhO4st0rynEMs0K4Y0DdRd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WLwzLOBKxxEM2Y5NhfEs4FeIBa334jWnEuorA1LAXBn1wSmV2+o3dViYi1GXcssUBbg4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LADJL0uZatGfBUtth8MoVavcRYxb7hheeZQ0PUcXIdYlaJrNGLjtssQF0tLqZj1GWmgO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7Wh6eZmmho+pZRk8rFY86vqIvQ3TR8SpJSX9zYLTbxODd8VNlsHDkjYQK5rde5my+IUG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S1rMS0JIR4D47mjJ8zGq0rmBOmfcsBeY8F5jTGn4iaikkGC6rVVB4D/MM+Dz6mMljXMs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h85lJgGfzCwUVUFXFXwRa1Y8cQKGWKUwX/EBIMn6ji+z9y4B4OoYYeIoYJB1GLAJ+Igp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2gLkSxQILitcnK+Y6xkjnDkYqHko8zG25+IgWWtdzA4fMyCq3MwYLepW93jWINuqeCNt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7gAG3XEal3mOoZMYqwNX0P3N3DiK0GlblgAcRBsLjYEaqruBLZo8xY/zEC1/ql6L9cTU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OKnmqpkyURvKtwK2f7U2Js0EeAB/UQsXlU5GOsxawE3QhSE17lNuoLsCvXUQSN6nSqUFb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fGCzLrnOIOBt+pglmCJQq2FOBbgwomYDoYbriYtQqYNa9xQCwcywysyNujzEs4m+pdCg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aDUwFBTxUWnBFYFPmWJWuRBXB6YmerfxLIlt8EKEUXwxOgmyiACtj41BZkwaIiRXQUyt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BVSxYEDFLjQFIGUaQgKLEX3PgJy/mcBeeo1UybupaXl/3++J5VeDUIKtvDzLBF9VDRwp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AHWYxBOM4l7R7ZY6GdZIQFJMOS1KZzZrUOuRCfGfdvmIWxv6g8GvxFw2LKAH1EaZPvU0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kayHJAOmubibvmYC44VbMVbVTk8wQeGyFeQ+9TYCHTROLv14lAFr3DTuvUMgSyz6goi0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uKhnd9yjv8Q7AcRiFfOHU4D/AOG1KgH4JpQaIGL2epfAW8wtmqltmBFRB7a1/wDBeru+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OjmDcSz/AOSKWzODwyhnOJdN1nvmIu09MoV/8MXLTGazLs4zW4nBs6hbW79FQCsmetQK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5JsM8XDLSNYLOEsQMiDHH/w9oSeouEXDvomK7G4nllL8VKebg3GDUQLMh4llm0KltZ3N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8cHUozSBVQVGBQg23TEG1N/xGazrEr3V9wKi1ELUVkZQHcy2trI/xKClu4ULm/EKv1A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KCBUAibg3NGbkd0syUmIpRab8bitBYLx4fMRUt5E1RQy7yYmBty5lhACnuI6P4h5ZcG7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RlM3b7hSU1MJhWwRiOpnOJkmmmZs4H1MKNeKh2Mcwy6+eYDJqCXQpjU9q/UFt2ftHUq7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yg3FRE1MzkGj/wDIwR/22K7EMsThgd9yrRg+dTiy8cQ4Jk7lDvXiazftFEIY9TNGFXk7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zQX9EujQECuEJSBynkhfSUmAawmKZcHUxQDPEfIxxEKNw74lgWbjAlMuyXLD3uswr4mc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8f8AzNeSnxGGZSqbjrh6FlaEOvVwiWZAO2tSqg3jpcWr8k49b/V6mPFP6l5FG9OZZ5Qw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LCVga2kEXLhrUwRwb3LgQdn+IrAMeDUy7xq6/M354lNYPk8y10q3i4hZPlGm2qPjfqCo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Jm5iiwVt8w2IK6IaDNcwDZuvcrTXOdQbFDxOIkp6KWt/HUHLbtZMK164hbQp3+4BdB6o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gL3XkNQC2LqluFYUSquuY2SwHxA3E8LLI2aWPidln1LYLP6gUUXNEKIr+oQCXzUqm7Ms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wwa9RooBz6XLLq1qj1BW0bxCsYOBLadQTcds6YhdpzGj2ddTg4O/4lYHnAibKKJgS8LB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br/dS9lW5OJnYHZXEumrOIOS64zMXeB08TmmL3Ld8OH9wsoRbsc48ShuynfmDbnrMLNj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KCCq3/yKUU7pJ7ET41+poYypKHvMMhTXEyY3bGY3xzE+sBxbniYYO+5QDRXwP7gg568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DVcnnECv+U2y3cUoW4RFA+NRplFd1Kr5CAXQHmWuhm6wajWF0lc4+JeqP1DaOHxMgXVn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W2CV1/UVagYwQMzBAEKqd9dVMh74loGMS23qWtwViDbJ6ht08RzBpjhoVjuXukUgq644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FrSkcZlsh9RmRCGFwrVHUcA2R1OiEeBfMcrXwqUtWJ4j7fKWMg4Jillv4Ji2J7ibqFjU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UjYh5Oomw3NmM89QU8/iaeWOJoOTxApe/ESnK/3M1J6zEzXP6lY6nFFgvmXd5+01yr9R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QEjjiNWycTmr56iosZ9RwYsYLA/iWNP91AFuV9QWW6+alS6vOJaP9qXZZiVFU853M5W5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3/UPCwSvLTNCmdRfRE4IGapjrU0cleY002OaxFWiB4iAFJTz3HkUd1Oy1xC2Qr1BwP4g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vcouyq8ExliLhMeaJlpxqIiK8ZzOg55JoKB6hsZ6lNNWfiHQBfxEZ2vqGmzEpX/BBViX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KEasvFdErSzT5iwVxxOQhsYyTRTPr/VFu8A/icrUNQAQ01FZhZno8GfXv+5ovMs4CHEU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cl1fpOfXhKVfwgAbqsRxiX2RsKPcpUcdkyS6YTQU4ZQKBbqcCvqC1sJ7l/gQy9KiOTHi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jMpd0cVKDjUByvpc1Yuv1A0mXUXLX6lbG7xDjRVmS6YK2uU+J8q6gU6HHqYNcTRqp4x9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qi6jo7iygpv8xES8kCwuuIDHjRGHDarSMBoUov6lRwdcwKWXADDjmC1WrhjYwj4ai4XU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tS/BBvEAKqw5gNp8Q5MJoiUxlx/tSg0LTJMGWGNHJM2wl4iuJUvviVZSV1LLoE7lQ5zz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2/UIILpf+9RKcHLmDAHEFsW3hKUCu5bJoc3KVKDaww2MfRE3SbI2wOOpXL6IAabMSyrd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MijnpdwSNh4ohU2x1uKDQUwEvyNi78TE+DFRyBhvi4EMVDIbioHZzDJeXUydsPW4+FAi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y/BE0U66CvuOHjx5ha7ZdNm4A4LnQFT1cT06Rzhuo8YxCxGm/wBRSr7gqGv3DJTUwDpe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wW6ohYVslEzqJZhKOOILDOc577g55fiZUp9QxAmpXtLhbsvEzQ+DONjjU4ElFKxe5Yhr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kdQYY8xCzbbClpfUvXfEspiyEU/+ViXFU67jmi7mE2ycRoxtBZFo8S5RdE7m5xLBxeIU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WZd0NVLKarxCOiXBpFcf+3/U0McTC+y4JwZ7gBGq8y4Xf/DZAMM24P8AaitCGRTBA3bC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DRgdy2dGeIbdwLoNGIGXOf4gvh+Jc/8AwjuWujzHAHH4PEAagyKCmNi8BPH8R2aru5i0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VBAxNQgcxeFsC0+SxWI6lKb1zKoNlZ7nluuuZdArLB4dQQJghhubM4lub1NSaMwCO961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gzxGw1ruFn+fiYCqlqKA/qVgF8YjZlpCHSLgQK+SVhe+X/5SjildEct2mNBqHTnroiBw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ObiuGxhCx8wKdK2xW9N9S3ZfqN4XRX3KcXkXcLRhz3Lkm6cQba6vi0Y2w3pk/qXojM1C2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Pf8AL/5c0ba6bd+Ipl6Jik4gXFq4OspvCk37ggfUWm/EtyBc60QT5gQecTFBH8V4l6Dj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RjqdHERZXPctRpCLSOAlYWkVvoV8SxLjMoCQLw+5XjfE2G54ZnWIJjtAFyNAbV6JjF3K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FT6ZVsS20h5iBpodcIFA4zHExivzO7Ia8R1oqcQFg8NxFFvDjzFt0xEVMh/lS/YhDLu7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VBnK0H0D4igrDuax4MNeJWaXPCf1FUwh3LZLGLlUSycyxIN8xWEXp0RMSvFafcMgleH9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weCYCyOM6jsR0ZMJ/wCB0TlsCOAxaVglgdHVcyh/B4fEALQvGJu63lLcZY6iVlmOB5ai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Xim/VVU3TtwRyseooUw+CUJoTeZrpWfMGOh+pYuApsi2K6/3coSwtxpGs6vs/qIhZ4e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bxMAfKM2aT3E2Y3ubLawGN/xA2NH3xCtZz8/+Rc2968xu7uiOCw1xzC7Lfc6ORDL9TBw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taoYhQw/SWIMsar/AH/kRTTOs1KotUwgtrdRRXVtaiHQh61OdhMC1PCNLKOKGW2CuLnA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uLIFniGQsK8zJVYO67gsg9IW93ozQjDfpMHtyhEJfmNV7l7M2V48R4eP9+I7wFq3pzEd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ZoQ2ViYQyvfuUTGDENBkpzccX4jasFzBGCCAL6jpfEBhx6jzYVL3VlzKUVHQsVOQ0cxu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sRX4g2mjO4ArscYuBzassmC9YjdGX1HFCZ9TGx3x6g5aqpgGrjawG5WPBFqhCVzOTGOJ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bhhNFb+IKIqGqEBctEoBqIGnfrFRBs4dQUzquJiQRaCJbK75OoWaTB5mFofNytbKdf1L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g/UDSsPE8RX7iUwUGIYDgb/xERaAhSKy3a1/iOaL8/8AZdgdduIVwI4wQbVS36jbhTHm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Y25EmFepXAYaJa037iMtoWIpJQDVcRpGwvMvrd11LCYFrEDPIuYotqBXWppXSFXYp4hB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kDOzxDAEptEW77PBqbWyxvR0iVir368Sha5U3w+sTYjnqIOxX8R7q6JSzV+8Qu96ePUU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5ejg3hjnJt/M/u5atr4iVWcrDM/SpoLEwW5Y4Gtmpo0uM6/EOAKg4aV8Qsar/HxDBysd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+EGxtfQzBjPi2KhAW6hMq11Eo0D3KK7B8QoWYco6bMTJeK8EBKrLWoUKpq5jvIeTEykM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i+pmraHglhtKW8j6ZWapMaEwx9/16gN5Cpg26q5i5d9EugDAyta6l0UK8SzUp4qGdoPB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iXKMFW5RLFDCVHo/Lmd6TMaXRfUuhj+p/EPECjCV+/6hWwQxc2KFtxbymlAR/EajQHUy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Ucih1BQw9XHFfxFQbjk4q5e/7laG7m11vqZ2rF5I5BozG6U24IJH9ZXF39RCOAvbMODV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ohw5CIBBKq4YUKeWAoUUlMIAuwMRzj+Yylgy9UHaLTIPJc6MOKIKyyMLJkcxIHIYhtuO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qzGTplL6nIuknhtzK8TA6v6wB2AOICul1dYqJXWWh64i8wKBxHractHxiUDHmV1xcyOF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LzDXqFHuCxmZpNvSWFnAcx7/ANUKU8x0ppf7/s4Ipm0F3rqFaqexIJas8LMiH+JvIDUY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6iacOY1W/wCpYWoVFtujxGS3SHyP8x0TfUq9+EcVqyUcpjKi3qWAIqZzqDXBbCllFTDl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TPZvUM4SnFy+v1GgPENKJtVL4E1h+FTC9mF3lASrMfqWt76IMEw9TAxcS+nn6jeRaZc5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pEHeOZb4SKFXjiWs6eor3/8ANruIqqXzXkwFNJXMyEI6IKgX1xKLqvrUCzBL6qUUF8tT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o5iF1qOxHUFU3vuaJgGUOR/7MAumiaWXHnW45bOaluIXvjiItar6I3hdcAze8sFjAD8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/iUOy/zMCNO9cQ1V77/+KByEFNOP0lZc1fDOKwDKJnAwXwVjV7Yqbq0Q1GYWjY4S45a5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VeIW3jBzNtYhvdVAM6a5g0SriWKGWPAX4mRG5xo6lMlRADbedZitFb4lMq6+YCLXo6hS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EV/iOWOYKyds0TRgx4hugVWqh8529SpZefEUFaCpVgAPmAN2w3a61Cqv7rqOVaWvGJod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ZqV9S2yfogwyP5mFnbr1BFaGOYt1d3BtMY6jAIUty6MsZS3ecEbytxWgBv8AUZlsXqFc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jpIUDx+Yldps4+2AGP8A4nVEw6qNfZxqVg/7mf6+55E/ySvHijsMfiEGBNHe2LAcAcci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p3JdQK5Ec83l16cxhygcLgi2cCjAV0sGaOvyQw5qUoOr6g6as66j+OothgCYNWWyU1qY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0+7Di2OoxWVfo4ihEE3bhezAcQeVxADqq3CIVG7H6COtJUNaPNGvmo90O17h15Ab6f8A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YFXaX5bq4VR4m0IazdQspAncdc3ESrGo7PqYut2pjiAtcBs7mDklsU4qYiM6uotGm9dE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wUPcsZr51LyqGgcf4iiYK38zEoJKsSezqAoOX4QZHNs1AGBbdYiLkJZfEqUCnjcKwLqM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FUwBYTIzF1+nccrwHgzKeEoLvF+IYpt2kpKUFcQKg3wwlUTV9Q14GDt4IhdUqt7iWbUq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OEEWkrnmJwE4WB7gGx/CCZy11zFbVNV+I0ZgtZ5guTv9n9S1BWlRGUAmC3aKUwxwTC6S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NMWiqyKvUsJTBrMUUgTxHAmzMxNFfr+ZpDXSfuea7xLwsT5mTS1eEqb23zc2bMG1jPz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qAWIHSLTbw+ZsukbCjgYWL/gTAQVj7gYPw8TZVr1AciHL/ku1bviK0w+IrmX7x5jWZgF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TDD8SrTQdM4iHInBAvIEL9oWjQZnGRvFGvPqWbKK1iZKVjzM7djUecby+yV2MP8AEHw2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usrHUVWOYBmnqDJa+OpYrQDrmOtD3MuMfUwNuo0d33Ur64mBWt49RvhmVewDmZrtL0pj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pEHEVZn8TJqyvUtCrJxxEA20xcaYa/3EwtgL6l0rl89yoMXHHGpjwdkUwVuUW1UNynP6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y8VTmWKN+o2isBMAc8QUks/UtpSrPW3m4lVQr9RKWrtVxPKyvqUIH56iQsL4CZH6cfMW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ILa/UaFHxKcuq4lWpoJh8y1NmsbhWTfKprZfiIpdm7CNFaKesEUuqVfWJWqP9UV3QJpl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GyjSpd59JVUhQc+JcKpqg96iYEcfmYBSqnJcRaLBEDPFTiWAzFYKLwjgASocEO9wBFxy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mtSzeUv8SlM0eZbvDQngHe7/AOR0Dp0cwXM4eOpRs0cHX/I29+sEyltXBrlbZYqHuNVW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UOc1NwDLURHVwSgFe4AdD5MRI0BXUs4qsy2Gd1F4TRAcB24iEoB4qIGssXFKjwXML1kl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AdsTM3bcVijxA1Vz64mBWqJnNh8TG1fU4qNxAgFrolgFcn0TM3rd/wC8QAfleouVTXBC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Iiweo4H64gXovhjk9kcg/KcYMOZaxFvuUuFHC7Jqwmi8sGTFG8Slf01DFxb3X4YnGMQC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1K7OfFRC+PrmKD/m4WKBHjHERdlTBE5zMxLTUMkA3eBojS2rv/yLgrj8TgaagzpjVCY2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AJBQtceIuVXxBu9eodL+obH1Or9zOwWkbow/H+xBii68EvnrEufqjd3Qmc0ZPEbAsV1M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/wDMw6eIBnZ7Tfiv5hbmynjJACyCOxFLaqupqgMOC5opYnPcJo27CLJwOJRHbZ0wZ8uy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hLvk4lAvwzOBl6lio0EqxPkgboD0QCyyPqaqCvMQI/iDI38oDO63KGWHhuOVa+ImAq4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hAJoxM8jnmaWyzslmghA28if7/VLZlpycwSqF9QAmlUcEL8f7xAUwPz3AYHwxxVm4GKF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422lEp8qzO2+jUMPFeEbgrXKcOG62moM4XuWwoGtjBppHiLRhXjUrNVRAKKtbjkq1xVj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SekArFvcLqqqVbWcy126ME7V+Ja8GWdrICyra6Ytm2Fl5aJShtSUorUSyqxKO1+SWYNH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bRavEcu6hqrLlqctTo/UMArKdwUc7ZiksuDXONxWCqvcem5eHUy4QKjCqCoOP/lazLC6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W9w4Mf8AygJdLVnmHK8eouxqXRPWHxHOax0xwcVvUfj4isRg5AwbzTcQmrZdHb1DAGpT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y+4NGbhwqC+E6l+CG+mLYlJbRRtr1Cif/NZa9VLJr1KCiuO4DI5iHUfBSxDVJa1G1wfp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lJ9S8YgZcBMXksIMtcw1/wDHYq5oBmiGxcGjFxaSgqNGyVqDYtXmpsMoNWylvMRYfEQb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C1buUb3NcdQ3tUyoKxGID9EDFQGmCUrdkvKuW1ucm478Q89M1Jox1rfErDJ/Eq58USky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/ExZM7xubajVVMudO/iNgvxLauCKWNTJbfthgjiG93r/AJCgHXR3CyydYhTbe4EWLdfF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FMIXMz1xDUNjLMhazi7+JktT+JVg6045mwxiFALfUpja+49HwvqVWCHHyx0MMSluDVm7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Tt/uf6e4jVWl2rC6BzB0ltbgol8MHKruU+WtMPjwRsWO7GkrfD4lDugw5rFSkwtLEM0U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d4Db4/7Gy8eG+pXmOLEXLBqwulGiMMM/URoLwFO6gMxKBWYCsBK0AgUlfM2y9o38YQIU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hj+2OQA9/wDSVC5ymI+Ylz00B/ESsd+QfiLmX6Vf+xS1+UylV1s0/wAVMQtXyajZV5dz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9/8A0OYtdxwUzZtqXMDvDMxpcEOt6xG5D/WUVWflfMS9ZViOryXBWKuxNosOpZklVzeY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3VaxAI8CEFbSsENMldjXiGh4N8Yg1IrxeJY02aqKlVR5Ib4B5vjqWgHGbjoG7v6jZivm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g0QKxMEpgT8IucexqEBtL7wxpqsLYwtmB7JQFtR/qhhpcP8AVG2WhleIVVIpsl5MKVmz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rpLdZc1MULTXUsbQxi8Y8RdCnj9TRZHJpA4gF1RWfCZs4/q4qtKODiZGZxi5epXtOU6N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x6IpTJBwxmGLBwaIWUwixcE8wkLX8oGoPI5zHQo+EDVkrfjiWrkbMEdRzdmNRAOO/MFL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wW0XxAcqNniW5Fmuopmj/CUFah1BgO318xqoIPUG3FfqHCrMAl7/ANiW4ce4vF9yyh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vUYvtLdbzjXba+hMzcqogNnLFHCnww79ILI/2AmXHQPwS+vha8XBbaquZwfUKz1BsgeY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SH51BC4ajwbI4OUMkFuCulolHGPbBt/2oOk6xcyI/RhWtACW2HhXHiFFbNI+WZsXkI1b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JVTQOHXqaDE4pzChTQzly7jRldhAHk54l2a11KtOXc2XeMAgqLrG9YgEXvmpasIHdTm1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UgIetzRy/qCHJRt/5HBSi/EMt4+oIDwLO+YAc37qU4aNzNpTXW5gNmvMyBT1UQcKK54f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QpWgUO5nblom2jS/E7OH1DOYzZL9RTBAKuiZCk/5LeTJKhD2wKKytyxFnth0DkxEXyti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RKol5lZyYdTwPEwaQpxcpWQ2Vj/dRAXFnmItSBdBzmFLa3MCKZI2FIY/MBTeOZj+ELLR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vIYvL4hAOgrxBYkNHMs5EsSVvINDNMM84ibOenicyiPiA0tAH6l9GPETdKjqA0bYayAx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MPHETS3WjM3wCuOpV1qgdQbF6rDB5s9f1LLCpMQ0FeovDGI3RshYKISyjTuCsro6gaDV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o4bDB4gC38EVakHOJeP2qGha9MBborVVFKxVhdy13ZSRbh9Q2ph47lSqTZMAvEcXR9Qv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Jgy5yS0Us9wQZY7m9xQErB9wKA4NRRWM+8RA3YzV7v4hwAOKghGpxZcuyxsaCZYEDxEr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IjkVtkdJG2lf0Sub5R2wU7qXLUfcQIbStLZ34mwNeMYmhWnosw2Fa9QALQb8RHBjGYlY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WPmN4DjxAW8SjbNTk1UW3nGdQwMoQzi5m/EGwUXBtus6+J3VBukVPWf4itVLLUzec1+I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oFCoJYzK1mW2gOVjYEuybkMagpgqEyI1oGNIWtV1lgWtjq5Qil6QNNv7zMJQp4gWC46m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rVl4IRg6RizKHrcR8BzfMA2lHnEq9J3C1LWt3GZWVzicixzU5qW44E14YGl8+Y4whs6Q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cMBlN6YCAh08REDDsWnmIRj8xbWcQw8MBCbfzBjrSHJ3w1C0azA3fwhiUmnHKzSQytA+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fENZq5uhdTfpMTZbf4xUO0sTwmLrTA4fqLFVPY/1LapUvXUWwXVTRdZINdDupiuL9yua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LXlxGSwY8YiJf6g0OSU6vmYrLj6mMYqaNUMMil+ZeL+DxDA4CPLatQ7qGKNEvZTfEKA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QWjLikj3T3iCo6mQL3BbzKuqrrXEIe+8QUEYwGtx8pq1lfUtuiyBVMXEyWLniNUU5IPF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0gGGOqvauoMErqLGeAJs2BxOw7/ABAL2HmUCn4mcFa7hTzFSzmNmuIWvzC2L/8AFQZi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H8zQoW8Qe2SFasPuLJWE4m51G4UPLxLZwxzP5iorGZgCr6gjDUqf/iqbboCIObY5hk6a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fAdwbzsmFeBnFGuLgi6a9woF1xCvTjwxvb9QUDB5jv4mmOpmOMyqbxTiuI3nIBqVo1fZ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1mOBeGPVMyZpZpPWIqU/M0I4uZMeGnmARQXcoGUKKEzC0MDphiznnO/cHG2AmsJeEBGi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RFocR5x+p4afEM4oRtBSO5bYF7oZsxUDOdEzbKuOxBiUDxm2WUBeamPJznmPGy+5xeZ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eJSkctgCMBLAsjfqQaSsZjsufmVl8v4lzkRRi6gbt7IIAl/5qXNrH+FEzZJ+CWBRbtUw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ziYMT8Y/cM38v+TGy3yKwpMj5YhVkNw74tx9SsXcgC7urMEYFV8/pKdWZ1pLN301QEwm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kRqsNreIuhwH8RmqSMRQzU3iJyHfEo4X31EVenTAkeXYniWWgNYSNiqEzcGc9wIX6HEE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9y1IksqWUxYJaC8lcz4QVrTnUvcBjxAS908eZgQp13LDatuQ79TAbID7J/2IKLlSoPmX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D+pagxjPMBBnRWDKLHSQaCW1CkzhxnFeI2l8/ioWMt8Y/MVmBO7uOVIECvxTIC9IiyCv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7x11MgAK67jhUYfFQAkTAgKng44algAf6lBrGtTBq0DRC1yiVhIWYag6X0RtFKbxjfiI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tnDqOBlVdwq3QvLFBTb6pjhTI7PxGhlDfENF7aYaAIjiVbUcZHH7mbZTq0KGz/Awy8oY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EdNFVuPKa4xUUWD4iK5F+ISyNcQwOBRKxTfWf96jWwIdwLAAd9QmlCVncpGngvmK0OBG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1ALdh1K6R9REyq/MxQOIaos35xFpeWFAvrEDY4NRrJprMsMpQeoF1v8AAPHiGThp/vie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9dSkOorxNoBoZt5jKqygeMYjNholiFAF/E2Lx6iAsWqM3UpSHUZK2oPlIkRWbwK1+o0D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U4mNFEoEx2epdiU+h3CGK1EfIUEwozXLUtocNmI5a4c8Ssgl+InJZ7iQtSuo6OPxGCMd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dMy6niNOBuVgJKWFviacupwmKfNys6ctf3ALy5/UUtlVClNYjWMwbOWOt/8Ak4aIF4x6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IKXbhiHQGC4G9FTGdVX++JYNqHEQaXcwpTXj9zrZK6piovL4gqPPPVf3FOE9dSn8ExLn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o4F7gBG68RCxxVh1K6ERMKVszDGaw7zp7m1Sr6qFLarnBdp/vcLps8auvEprLTu6jfNS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VqvEr5AmTn8Ki4DeTiM3KI5KjkLLCx1mLH6lU5rrzFtMY3f8S7jFdS0wH1cosr1EbFWD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EpjO8RcAg9RvJH9JmCNXiA5i4P1X6i2PGL7iCtMSDkeuYpgVGV2Id+ZTal58xFIfOrqY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FJaLycdQbFOMdQpKFv1DgbOJg0vu5YogBWtM7FL2y1azrWCOGqLIq1ZOphsQMTCjkKtu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EeeKlEKa9VKEAEOrjpQ9VBqxWpdDOmGwVDSrygL5xLcnwiJSKl0W4O/3BYaCl6lqVf8A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ONTJdh43NgpT5nOKoxKKUy+IXkoKmLpbFGMTQAUTgDUYUvHR1EoFYmDR+pmEOMweS1+B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DuB7pOOJgpqoXQVRr4gZrlqByVChx4eX8Tlxn8E4fmNZYAnDwEPGt6lCNUslpla7jatP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NRWWiVqobiFtU9RpdjGoC4+YVX6iBsUdRUyxd2CTbYY96nd5hVYZrK59xb5zEMpqC1th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P3M0WA4mZQzY5zGDHFcvMtjgdcy4Il/qOml7fMrQIczXDxAglY2EsUdjmDYD/ERhQOag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38TbWjieAVFSBlz4iRVrzUvINt+IFh+DmVVG+7hAvHhxMzZVreJVQqsbirNCRC4pXVYlT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lgBWrurmSijPzMA1px7lTbbluKbyB1LDdXklWIy5qBeKEAWFKc3GXGq1UeKgYorWmDMy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6lqMHppgCypUyKEGB1MG6uAAnMLSq+EaOvBzORl7uIDgTS6Ai03RRph8FKeShiNlCzCj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Cx5nDBcSLb+IURrGoUFVrEKoxiXpbX8TGje4CjOPcEsTEQW62lDwhh9+JjboIbzY7nB+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f3BQFta1MCtKfEt6LZlFJXOJkjR/EcHD4ZVhlTzNvHqFYdupapt8qjwK343/AHCpWoSp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6gzdk1R0yln4QU0h9k/wJVW18zThL4j7CYtohxW/UG/oh0YgmsNLe8yi2x9EUooEKIod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n7Z3nMS+iueoFgJGwsqBa0+Jsq6lDLJDQRZiubpestTsNHPEbCTWPENU3caAEEnNiZs2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BQaMS7fEcXGYOka8QFs/iGv/AJivgj7/ABOd4lOGmoVaghVN0OZRk1Us5MdS7KtL4KjY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vqUtkfUbbC08ymV+013GDKVZGIPn9REHDXxAaOX1iP75iVDF1fj/AHiPiKjmm1pBetm5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9WwTMCwvUNBdYmTB8NwaBQuZWBRrvqBTRWeSWu8XOElisrWYIx5i23waimToJkyU7uIi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YwLuNQA6hiuyKlXfCa6mkpTcBHVJcpFBz1M0dsF0LzCimetQNSglPybg+mJkni4wH2VD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s8/4/wDkaol8PlhCy/UdhnOc/aOcKJ3Bm7LzzEgD01v+5Z/QgUxxZGI1Kghv8Qo3UybD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JTMW2jarY6hgA7Hv3MabbbXUpCHzGpTgumF8KeCHLBda0yoKwgwuoZUniAriUlUlhqh1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tcyng1fqHIbcDLwPDE+MzBT1b98/iB0r3plyoAtIuqF0zAeIwlRUWcMYgoUA+LjispZY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a+3iiLc0SvR1Gbq86gF1YetRC4blDLwZg7dmzqK2IN6ig4A+YTKi7hKp3Mkza/skSWfg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1AbUyC6iuCtGOLrfguBmdc4i4B6RNZaHGNf8mCnJ0Ny0cDTEo5xfvDM57f1EIKYc1rFO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M3T9xlL65iFa35R2CjKu4W8n8JEOZeNn1KabaQQYDnUVEaLxqXXKz8Swhq6IE0s17J0f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stQ13xAoZoa8Qs5E/wBmHAG6vMGWHoRMBS+Zl7qs5lGiemHLw3dsapQQNupixMW6/mKA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4iaKLGXSxycBqCWyiluMVFTA4xVcTGtnEbUUPKLmbNFDolGaSpXARxTxFwUPKSwpGqtI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/iGEWqXpcGpanBdVvmb4FbIKQNvJECYqWqZwi8by9Yl2FyR8VLj7gKq8E9A6hWSImL/u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VM/FkTEDQrmZFjGCKvGrnIa6luMl3U6GznxKQDB+YOyVkcQShsxcQuzbyzIJorKHEqxY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vHMovXqUBuy+tRqilsl1URvVQFXT9ofTqGmDGQM0um49l48R2Unepsqm/wAzV54nlcwF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RWXiLiq1uaNgfP7hVIOSCXdTNba6mwVKigHgmE0ViYKv/vqGDQ8+oqK4/SZFnwTJNCu+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hQX0wqhAMxYULvr9S4WKXvMVQLbiBRRr/qCtQBWq6mTw/pEbNah3h98Sh0HUtBzzG2n8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+o04r2jkKFqXvAy1Wv7joe0Si0/b1Bd5Z8TBGK4lXeMxFHB+IjjVOoikz7Ilolu3GoCN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ANIFkP1FvtxiCmqVdalFBRNMpoPOYmWFzdij2hkW4qUBt48Smr/Zxx7nxHin3GxALUNR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uB1EXQK1nMaUiaqrYUqmPUpSQ5blQoKOLhSsaJTbQmvHiJdHHE0cmYPDA+pnKW/xOWh+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Xm/zLBaF/cWnEyO31HYIXjxLb6TBiNmFXrxMaK+Juua8RjxfXcLNLB1EUsxxmKuL9Sy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fQjeSxiZS0nUDJvLudbOuI0CmOIXV3kK78SjorMVRopUcDFfUByUeBxA1aV/EaKGrioJ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IFCVWvqDgwnSQXomC868sAG/4ilDDctox7mkWuj/AHMXaFPDY/3Lw3z+w9fuCLKg6CKl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rxkxBzkfHERoC1na/fiEotfUb5M8d+I08PWpQ1DgC6HiDtn3E8HioCGsQTjCK6yj41EK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nMzZNCpRqDyBUc5xO2qfMtebr3CNLXFqJXmtsAAcC3REWUWisI2XvLuIqtXdwKO3R1KB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DdXBtp6mBNtlQbDh1DQV1U0zlyS9Df8ACNlolRMPtA2VVaZkLKeol+4BoJZjUxYU8EQt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AEfNQ+zxEWRBQB4iv0DfHEYhVDw6llFAOSCLOH8SiCiPXMoZUrEbzODSbYipNFUHMBVBn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UEQMgYjqgAnYaGUjZZ0Q8MSsOqhZdq9TZbwzGKmBjimDe9viBrb6qDQbt1qChyHiAl8u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QoSjPidKIFe4+AXruDl4zGz0mxbZW16hw4qJzYAwHBCuJwP4nN5V+oy0W6wyk9QwHI+o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WABx3Lk3o1XMBq13eqqM9j8TBXLEQywmYyzE1VeeYUrdhMXhzrxBnNQ22McAhRLLgqs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uW5ZkK5mtLVzF69s2SakdTcemNoiKzNmi3Ub0oqIN38MeU3EoBi/xDgVXEpGb9VAhvZC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0cSlmnpDWjH4h4hu8UQS3GdS8NnmJTB/kmXb3CipVQZHCsra/wDlNykWxLXQPc+LGUHH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R9TYMKLH+IOnARM4SnzAsbrwcwuwBZ51DZUzxzKTX/yoe4rzYXYhmOC1jU0VlnI/UTOz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PmUrWO4KOS14hfldal249SqOb3EoC/SOrs/j/wCZ1O5+pwL3W4cJVBLtnPFwtUecRRsS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8RLVo07mAyMIocrMcNODzNCaMVVRbU8LErIHPEChNVMCtW+oXRxTDaX8PMoLRGsTQwlg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dXPOMdfGYDN2c/1KJV/UXLuOSqCDjo4jrRUpWvqHfPibFhb9TRGUxLzqX4/jEeW+/BM1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xPbmVhYWRaIb1lnz/aWTkU5XmU3fUbQCg6haOC/qH538f/I0x3/2zmQ3HShXmpwYltnr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ZMHhO5buwF+oTgBW+IlWjzmCqUDtLLQHl5miF4OCWnK+YmPH4jWnHW9TCYCjxKjbXzG0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GCHn+UsDBuKrI+ZcSly21F7rEsKqzWozYrMN0GTUyA+0yXTfGIaR64PiDSZ+agKzk5iY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AjEK9aIYScVQfgg6SHIwy+QPZ8dhEKodU/3N+Lo7Ze/NmV+IhbOPQ4rkjl6UKcT8Qymp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fxMdl6uEq5nCbVBfIf1CwbPhKoLO2BBwVyRzWjvO5cWTjNRbEfLBNTvveCGGK1coPCvg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1XFQ2t4MSktoRoWOF3/yYRSaviFgF4dcSg5M16mzRjjM/LHFMN1A3WszA0lZMbm2qI54m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n/fx7jNlBXipkKt16jMKq54l3e/EdYNfRG7AupalrS2sKlRKWHTDu3MKy4IrIKrl/UMm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4Hn/AJEopKvN9x1dL/EyK0epRd68M0VUVbPOVELkJfaz0hmtvDj1c4CFXAU0PbAby0up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jjWYE7HE3HAeJQiBpTdD/EXIWpxWpkJF0wwKKeLhk5X6i44D1zLEYrEBhWD8wyUFJiob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WvmOtFawzkwBEFK/kfzMyQsm4bAXiAYo0mSIo0UoowSAQX7lQQ1KH/IN1o4s63UJYo+o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YBjxqWvJZ1Lvq4qtniPRzGqm+RN0tX4nB65jRGq4FTRFRuBhlWuFM5Iqs17IXQYPZDLd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NtB1MZDFKsC5oS8XDkvMafFdxWywiitua1LIBxGjgucmV6qJYp8TJop1fXxLWVJsYrg0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Dr8Srk0eI4UAaqAfevUDIMv4l8A043cdeV7g2pcTk/CFnX6gO7XmM23epgugi+hEhSvp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UDWphvB8R6JU4dXXiLKqOKjoCVr5lKsH3XiboYqZFLjG6ml5t2ZmRFqGCJ6K8zYFu5g2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iniGCYvhlIArKtrhoa+/EVvR/M7P1cRklHOoCWkJdgrOPMZYN9NThrP7iMHaaYOMTFCr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d68Xn4mwSr/Mx3xAS6fBFwy+EMwh8czBgjzfE7HDpIOAur1iFNVyt5rxLRdVN1GkwwEy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QlL46mMKwSlgBZFyR1UwNGu5RQt9LmUMY7/EaKr/AMgQApzuBh0b/RCqoeamFCY1Glod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oY1eC9IpwAdEcCfgYhgIL9QIvY09TNKVdVc0YYxdwVGF3ArhsgRh5lMl3+CDbIqpsimY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bABhs+poKvUxdtnxBaQjy3LcqvxA5sXqIET7llBnxqAsFeCDNZs6fE5oTG0fBxKCZRZz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DMVTVNIhA0jSNlO4DFJiIIKurjSVYZS6BpjQ5fqGdi8cxdH44igXVYpmkHQ+ItNg1zKr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CRbUOqgeSnrZNIMdxC7tZanj6gZaKzcVONViXti5a8pMzOAQV1dBUuDCgQCUtH+airk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VsMwRscQw+ZvZQ1jEVYISqX8dQQ0eswpq9r/APjkKvMEhSl0n9SrWJ4QbsXZmIWu/wCJ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r5JTlEzt0+obJrQwNIwO0g2gNVU4vReCGhKvaAFciBNgBqAEvdK1CmbHVwHfwhUNV3Us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pai4LwS/EWAWfuWppXPcoeSamPLfBC1Ab6qfPxFJqBstPDogORduUlBuooFBP1LUou8Q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Y8Qq+aiiLF1xxKFFA8loesvhU1MXn5hq7gZxUpQVo7hop7lgKzfxEavjsi6gXS6PEW6B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6gDL9wy8kS6oqF9F+JRWU8xKpSOot7pXXMtVuebY4WOJfutXAObA8MRqigiG/wBIMBRW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BUwh+ATRKTH4i+18xOLPiULQsfEvRjC5neippNGeJrqZolS14WNmPxRSyF4JhVh8Sl51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0D/kJmpeGGv/AIzWLBmd4pxVQYII6Y9RxplGCzzGuhdR3hNh0S3Ny1eJhWBAhBuHaWi7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+ouVlJUobeeDiWYVmL2D1ZWHSUwmHE2uhxiGzf4hhwEDa9HUIq4FRUS5Z9+ZQmN3+Ic0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MSmxoJigu+WZNhcq2vzK001UXABvPE2gv4mK5XW+J1YDyVKOL/5Hm8ulNMzK3Zwz8aOp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G4qXwe5qyn5lLVk89QRAGY6Vcys1yTF1TYSpwnzxNTqaMfghtNeqhc0UeJbpqayH1LK5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W3zEbwRrqIKfcA07Pw/+XU7sOuNa/Eo1hgtAHpHLtqv+RbdvxGABuaTYoJ/5Fts67jsf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7iM5x1cKM2sPx1A1peDKShH4/iVYriCicoYI/Bb/AHf0gKGkdUupgXwyiG4A1sQfW/x/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p23jgmYfZmZC6xAE/wByyMWduIWLaHiEq8cYlKCWc+I0aW4GdmHmFeJyUZ6zDN4a7mic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UFW+jXzOKy6BEwCvWIrQbK8Sk7TeoGNZY5fgMww1Ddcr2TBY/eoChSVKs3+IYtHSII3f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3W5RnOdmMnxLs0o8ZhfB5W7mFcPEulpXBAAqoghL6UZIIQFvfX+6iy7cBURzV3Wvia9bu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RsbMwDUw9w7mNQEcrig3nvkgKV2eNzkCruYxzPD7EotdaqUtgMuNwhAsYQ5jBAsea/qJ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3MXslO+Gv5iYKBy7mDNjuxxnqXVkVvgjkF7dRI2GbYKqFvfDgfj1BVlxxMGHgX9VFgLI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CGX3CqjuOBJPpuIWCN7iGhb0zgXWkaQJc2OblhAKr7BHE13Z8TM15uVCqr8ojAsQ9VHY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VgTUoMHAC1cxE2HiVvf3Usp/vmK0PwcxoXbeCLyBBWOS73FFW7xiULmjuWDtp68Qtoct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KFXMIVw8MKrJSvBfqZmwVnrxFTVWnF6lxgm6ln6BzOFHwuCzF+HmIwfiPkihmFwZr1Ap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OkDwpgFKQWBsG61EbbwiINDx/wBlBszrDiFUIfopVzg3dwBbbzmBQP5P+QxTbGLYoG5Z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EKM3Kt9auE0XfRHWggC8+IDVgwrVQYrPiJdBj7zNPFR1RHGv/ZnLKNtKou4cCVu6zDop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cyMlV+I7JrLEsd09xryIK8nE0NtfUT153MuzHD1GwbHMaxanmJHZvrUtkN4mFB8pDLnB6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btjdNWeo3Zp6mKdXKRFFImVqtfEQg3jYFqjmJmmfnMrIbslry6xBaBVd6g2pL/EOQZOe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UJ3UXN4p1MLrs16l2sNuyWwMrsgC7wNfqVQJd2wO1J54Jw26IBZn1D1XiGaNwLO9xTNC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PX+1Bpebl4FVgzFBKXfUdUXf+qNGqiYeHiNrBslFoD+0vhV3paqIXNtXC8K1aoqooVCX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XMrA/wB5m2QPUXYGNQrYl8EFAGUZrGsQ41cOTe4XB4eDUUIteUwDcDbDHNTcZNQIVpOU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W9Yr4jWUEmeCjzUzAFCONV9cSgQARQLf9TJWH7hkwB68THB4MxDIPiVDQCVr7dMtVHfj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oqvpDAX6lh5HVR5JoQVZ3x6lgjJs6icJd8kLZoGtcQKY1yJVMWKJoXaWODiBYKKmRwi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QHBU2BDhYDEasCeIihzZwYf61B5oh5jSYEVh43gg7ZrXiFQhWgqBnBcbNibxEQLGqELM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oD45llAWwMUfGImStaCXaa5f+RoQn8JWNAW/RmNVuQ4mg9PiZFNDdHMxxlfGYqqsevxk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IAfETJfzKsjPBM2mDUS7A7mbBpOYlGMR2uPcaw4+IFbA/iIVXHT48SxR1HTgqO2IGAhc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xH/L57WV6lAAlB4ia1+MV+YNlUPBMahZjEBdqo7hV0XW78dxAGt6rVS4U0CCkfkmc+P9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H5O0VwaggikI622w1x8QXeekgbCh64lM4rESn/CZpqiOBRuJesHECN/ghgQKaepng71i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yzKBK7CwNaizMFZ9y72NWaZce8bfEOc+vMBZR6SxzsPUsEo6cQI1sOSWQP6S8munEDdC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iVQJzlGkuUDs8YhdprwhvOt6vEvVnS8cTAkGlDEEyv0wCtA+phWkPTFD41NAC8Q8uuwp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hqU5uBFoCbTKs0FMt5a9TTmpV9BO0/UK6hQVf/sqjJt1G1MYfUMVhj8wwNsMGiALW1Bp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IPaQNhv5iKe5TV3iuIAPMfZOotmiGGqLiFm75lNhzcWmS9SpxNQg+o9KtWa4qDSYxU2u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zGI9vrxNCaMuBrLEptHqGFv8QOeIAKd3K005jYLF+I5KoOkdKTzMs2uIa/8AgOCe6TU5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oTuUpw55mw5a8WMG12zQdnMPQ9TK3AolEFwj6l2rvHmJwy+lUxB0X8ys3msJdiFDBoD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lD+JyGAeYXbCAUqcfUCiLUQI1lT/AH9RKFCvxMSqZaKlUmq2ZgbnDSo47Lz/ADMPU0Yd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1fTggVLYWqlXsQcGCoqpeo9rqaLjE5Uu44ZAdf1BtYZcTBhb+I5vK3Dw/Ewo0izbS4ZR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4mhNGHJqJt8rmlPtLWhxwTj054qC4UHhZUMhCo3/AMl7LWmUoOvxOIPPx/8ALNFy6YVW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3ddcTFDmnzMuNVNjA6rmOaIIw4CzGC+JexzPxo6jztTOKi1TZQorqWV09eZi8siYm0qi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3Lka6wlb+C2vSNKqozWvncOgL68z9D/8nNQ/7ZU6cXluFXdDeYM0CtyilHPiclYrnE6f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4gYQAJxqh86qIR2Hkleidy1xTmoDC8viGpgCuQdxyCj0i2y3+agtZZ6RUoU/My2PHiJw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QGSW/f1K0sYrRTRvG4gNAz/7KYsHxggts+pwu65xqUWlDnzApXcaUNM1Eu3IuepS6Hnc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j3MHJhuFLrQ+NxSKK8QRYYtlMf0i4fKGqW7qcMEeMSo2xQ0ADHioEMl+KjLomhiLWa94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ivEYNFwrSB5dR2GFQpUzsS2i+gRE3fMaVAnN69Si+g+v+SlNCFs3LDTd1UXMh+JTCyJm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PQUxMKBbRu6gUIvynUUbxqUpcp8xDAo8URApFq8SwW2XUAU0FxcOeKWMgsS0GhUywKx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3DKGtAYqXNLmUch1XiWbe6jUt0ZZGtk5EPYlm6w4lA/OFiJYHLUaFsy6sYmWE+dRRwNf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M5gllZlP1MwIur/5KjJU1qVEUxMaJsy7+IrDd05NQdbwupuykW9niXpZAhSqw2/zNhe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MKIWMZ48+JQMB+KmFK7PEqqkD8f+QFXSHn6rM0S8ajviogG3EAFcn4/5ALQ+sf5gLBQc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UYN1rcNSt1RKyyjejXuV4oeyJZTxrxFqYJ5yQtisB+P4gKl3Rw284mJ/zMrGWKqFqtRE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umeC5fFT1DbpmaruXovxBKgybOoOiqrqc9jzDAwWADBzDd1GjmGFOojisjOzM2epaxdE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hxT/AMlmKNYu5RtiFuc1LISv7lBnBwRqynfEwtj4PEtUVYTH69zY5qKrF1WqmFcLoOo2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RWCOCqzLtUpFGLsOpl4HFzRn3UooVXdTYKxriCJzmA0gY266hdoFvv8A2IKAud3GU4x6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u0rRy8f1Kvar9TYx/U05pnPczJ3b8JeWt/4hdOc8v9iVkUyhwzmVdCPuUpMvFXEy0US+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caEUqWXmiY9Epyfx4gEUyGfEB0HLLmUwVn1CujNTNuzziooYziBhYDeIJaN91vuFpx97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B7/51HkSqrzxM3YH2AjMIc91LOOP5jdzWQKNMauusxw4ucUN66jikU/iJMlxW7/xK1kk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+IrhLfcDzeo2LrUtwLvA9/1G6RvpfHUF1r1Giih+OY4Q5+oI26/iURph5nDeXqphgwQw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1Io2qOzX3OZRisy0BivBMi4L1iEsAnYtxtvALNMKLy/8h1MjnzmUyqru41vP3Ks4jfD+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bjyuBvqUNyt1FVEzkVve4airjdVmoKyOk3+oSAnNp6lVDIqnitX9QpF8FLftio3VgzBZ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wapKAsLEKV7YljhGiv8AhRRKy5m3qnqZ3hrxGswD1eoKM3fvbMA36gcgcP8AyBo2HU4P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MtMd05Mbj2q7ILcH5iY5rjMwhd46Iss4NVNZIONweCWWlHcLhzMrfEVYYzN7ayZSq6Nf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9deoktYqYltLMNXK0cDeL/3qNtqFwqINF/CGOBdVX1CrgCZy/iFNAOmLgVjwTBQB4/uC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z1EBLwIWVky8wyk+Y2QsOCoPBfyanAFY3DFqL14gfKt5jYxo5jAWj6QgwocLiUDMhLoN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LeSvZEyZ8JAgFK8RclQcnEyksDcyhL2qhcQLD4mmF9MRa5CtEStvdQCq1vzA1Ls6uWqx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YOKM8zXp8kuKizOpdcV8RSWtF+IbsJhF/qD2XGeMo1v4iGzMq79hx4g0syBRVVoxqUPV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ErY4eNx8LFUrF/wARvxFcPMy5PxOchcKVjcwDiDS8G8QbzXO/UqiZ9vEcKP1DBSVVyi4r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qLHyCOq/0i6L2EcF2K4qZ1qMYA2czAfm4YUjEGjbxU4qzINU+IoFNahhgmoY2y08I4Bw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b3Ml4KhbfRMf7mqaQ0iuIlldmGaBYfqVW/8AOolnFEMv3MtUpKBVEVRzU6GITWJM1H/x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5mzII8RFGxWDWG/1PK1GIKmExAolAy2qSNrij4mciutS9sx2rJ2vMWVXPBMjRs4lBWFY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uDX1CqYMo0fUCtRQJn3iL2t4ZTV3mCPLVESpmq/EBZyTbHCCj55iPcdrlYqy9kwq7mKG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/kAC7dwMv9iZYOe43dkpe3/YAqjFjHcGjX1NtpnxExkeIgAz2xLFUCxu7b3epwwkwrlU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E0Zw2rMBdDFvaw8XKBtjnucIrqWjvxNFL6qaC36ZqXGzdTcVNNn+fiO4wWINhSOMRw62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KBDQKpX6lVtp33DLCzj1LAW3u4Dh9YmiaMWKcl3mLY2Cub8+I0GRrh5lwbfcA0jiG3aW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09kZhd/YiUxNdx5CgC5QOH8P/wBINP8AzLAipZdVGiwCVm8X3cVrDGECi79fqFFXMUAx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vA8MxoN8iVZp5gvC4Gb2KH/szK08RTLNsNAPnEBYzjL7/mFb48DEBoi8QYX5ICC1W8TR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lKMx0P37gYM4YxKE8V7qXgB0zsQdHXmYX0fwlOcBe5RnhOpoLA5xxCpt/kgEE11cbQtY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ebHmYCgPEsiZ9wvYU8RNSAm6IpOW9KlSr7oJazU3LJMfUALDoXiZxfwIdqqreLjkcO8Y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rJsl8AfExWHOtSwDpzEILL43C3m/KIrYK7xKWg8xIkoY2XuNqi/MohYst3RLqXxVpMKW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S2VcGvxc5jZKwBtJRSIONZ8SgFy9wuLnGtMQCuq5hY8p9aFVFaRV4MeZcKHgOIiGgBWU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jyeZiF7B3ACwd6slAqTDW4hloefUWOA/EUNWUagnJPUBqZ3VuZVRAHqbRcMXFyVPbKa49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+fHiCrS4Zr6ljQeLS00DN5OI00BNU19yzy43MkCuFiVEKz4mwX5hUuo9lzTn05gwND1E1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WFixqC4qoiTBrzGtlg3BSjAIlV98fxGgWcDmI0MO/wCIoqyYxUZdP3LM1oXRONw2Br2g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8QDA1KpC9lYgBdEcwosLk+Av9Yj0Xit88wLhf5gWc9vEU2fHcwZw9x0njxLtpDG5XOL5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8RK8alq7O4HnhzzCjjaYAaiyNuTicHUF2bRvCtT5/ErIt8ECrRE6viJev8ajemhcSmy0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WHqohaCuBhiynuC+E4OPiXa3deJkQlnuUZwEWmrfUUG7PqJsa4rEyJRnNxB3eJq2GUO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tWAzBzRwSytq/SY2W7+pYUbsicmla/qOsyj3MqAzWccShC8fdRPyGYaGispUBbO5YBw0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kPNQpwKOFlDeICxQEpWFLHUViyxctRLx1HPP5nDiadc8dswlNlcSq3Kg0hz1BFoyzAD3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3HxUfMzSB50hcmvUY4zJX6lG+PiaXRfsjkqNrm8EsMCy7MGXUsFUPFQoq15xMlTfjRBf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0EyuNMpDYQ4ePuaSXhFoN78xpYC+JdZt/JDPFRbNV0TAFJsg7G/fEvI5Y5DUBq8FczlR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XWT14h30vMsi6V6gb1gIW04CF7qG7zNgrQ1uJPR7J0pp3iNpkz/EfjEKGa6I2KNgxWNE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fELOFI7po4iK0rP4+Juqm8L+pkXdzawYlJgYeYveVFWMLdQg9uJUuHNR0HKZApRD0X1c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FKNIKOSqvi9zlKQqnqjiEEUi1gAcYP6iLFic14gMGqu5Vosbefcvd5PJiANvSEBkb4Iz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PmZxy6eEZw+IBYfEysUphBTyFMQZq/czFLx+44dZ5zHjH0RaAGOXiPIY8Q5CX1EAUfMX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2R6mCds2bP8AsNBmB3iOMNVEaGP4QqqNe5e3lFwQMnyL+oBFpS24QVIh5wyxjKyn0Ov1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CtGjDMihjm6/3Ec8EeK3E6DVDMMovLzLBK9u4ZFp8sJ8RuqCciEaLzbNRLCl9cS+1B7/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wS1XA5ljW+5ZxTeOP9zANM2ygtfqCZYGLUBdFWOHCD3GgLTgzElxVLczUcuLTcw6VW+I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wi1QyltGjwlorP1LASKSt/5g8DUVcE+6gcaPCIl68RxSz1MEtrxu5S0zxmoUWUlAaIi3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WYuj5xLudclylWrdd5gQac9f74hhDE3UwaMvQzMC6OHywMHIUC2NgWfREQCHUKMg59xr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yG2FGoZDF8TTdyssK1HC4YpxcDll5bXmVRTcOcJfcei0brE24x+ojgBD9QsFIH4IWRbg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/SGX/ADMqirjM/l6hZylcdzhY6mtp6lN8tMDBr7mln26g1VDVcS8VjmVTUoJlVDZ27bhl1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5PUo1ih9Qasj5itq9czVGXOJkvcq6qFA1AGFuMy7XKawPqWFm3GIaGcw/R/8VEaPFEeL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xQ3Ng4RMOvUA4WQMOviBRFqZEq3qZXY/UDNPmU0tvQ8RvoQu2MQlYMTCDOPEUNZ779Qq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Q2xX6mQofFSt8QURanbq6uJUbX1ErVXK+cMNCQRXpzFKs+KI3tcRBE0QXKqlHI74iYRW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svRM21fqWurLhRS/hiXyXCyhTNcY8EL/AIi9Esn0IolrcB1BVlx/tzCUkvRcRRtXxFLg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RNGHF56mbVXuHSHLpDZrXmXsNYh5KcspstRqALkleNRW9faChu4qcv8A5c3UQuLygK2v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FIWjLER0G5ROD3DKWFeOplhqqrogoTRjG9OdRFoW3AFtxMRzXUFEqFEVYamrMV/RKwuM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APVYi6ar+ItYH0hodSG5WCvgeWYJsdwACLxBJenD/Eby2DmpeWkXk5ONQKXHqNNg+YED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FejnqNKot4EM0ASWG3J1/cEB73UFS2GzDBAR7g1RZXW/cDlXeZzFv4x1G4Ut/BHACVwH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geyYsZIqYKA2sAWqX76hW6a+I5DDcowt31Es9TZwm6YAaHGMsHJNvniZJH1DBGoLq2l8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lLpffxCsA0ekIn9ShjNP+xFbp6V1OePZPkArf1ENUeEgqHI9xDC06CPANdT5XxU2htyG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EsgAu4ATIPSYgIun+U3E1xCVwBvqWUqXPSEbCagbQoeRK2Kgo5hDYsPQlKUx1cpdkpxj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go30iaggF2BiP0Z8j7gLoPpiMGQdEViiu3I+PUKbOyX9TGEDN4P5lTJ+RK2foheObm0M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PowSsKqe0qD0d6+Jp2/TwxAiL3hn8yy2Onp+ZwV9afB/2BEQuxKIWgp7xA1tN5CiPGV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yI9ZHwQvgPomEhOJME32RCgD5t/BMZB7Lmmx+I6B/MGIUcxbsXlV/Ey0k9BX4guF608S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/Koly1V6nbaazdQVbnQ5+oMq3qqoPr5ZhPp0P6lrf3wuNJ3Atg+oh4u+JbvC5DJKaEY4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qUuC0hTKSwACaDqUDTZ43Mxjh8Sy0LfxaG31/wAz8sNeuJtHISzT6Rrar4qXW0HMMia9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1oZacMpa/l1Das0cTapXgiqt1XBBw0w5u2Ucq/BlCzn3OV0rquItX6XmCCTF0ahrj7iq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iHB3LNrv04IFrhCytPRKWF1UoWHJutQZMZEplCli9R1dA6idP9QWjV7GbNVR+JcpqiNY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ySqFassSNFWm5dOSZXkv3Fxzn9xXkrt2QFQq7r3DOBs7/iadL1/yUBUtccQvNvZ0QRMq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dJfibBrLj1G/OI6VkioJglCAriOEMY8R1gfUsAy9zItDzmIUNFMLowflcq1I6DWZbkRd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01CsUK5iVSUZuP8ANOIugXwdzfikx0s41e46QXsZi9WYjA6riJNuRgWCZ1XcvOT/ALMG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Vi0eoscEo76lfrcP9wlsjqsPGNxgXms+YVGw4vUrLn7iaN/jExoBOniXnYsreWAjQQur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+Ji5P+5gXeI9hQRNgGPxN8Qa1fhcooVebiOeDiZDmNBWi3uDYyYwTBBZmYC+OpkCDXcE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Q7LFEWAdalBTAYCKSsDqbOMEoatVxFbGq4hQAPJuOeEwxDFKuBLReCltvX0zGwH8L/P4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Yl7MffcYs0Np8QWGcf1TEHXVUH1EaG+ZYosNXUosHF/mIgtZ5iiP0wMMWQro9kRY+nMC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URyjdhfEonbb7zLUws3MYu0RAFsJTPmDeR4DMaRyuUBax/mZpXiE9JVceMxlY51DIRZA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UI86riZpomHh5mLtFPUML5ZxDJqI0tYS2KENZyPEse19gtQDsc23bUeuYvsP+ygcUwzx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Faqc6+yCKC6WajAzC12AchAYYL4gyrHicDn/AGJlQ5OpRWIvKPT+pS2R+JaljW3xFuru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qVmE5PKWqfwQQAt/VRtbnSH8S0UcFWYoujclaPjqI5g1i0jgVK4oiMJnkl0i00kZDhVh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S7nEuuxOMrxO4o8mZsM0CBmw0fEoya+v4gWFc6ajUjvtl5AreKmCF68QpWjMIIFE0V6A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uYUQRyBGvqDVX+j/AFBih5VW/mJBV46/qZg1wmS6ocwkbLTEqsqHyhT8RS+U/wB4i7BX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geT4iK+IlBqopjNfmUBaoZgoaIaaE+YtMwaBXF1EZHDAqDLSvW4OUO7mDQ/MPqwWvXqZ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AiVr9I6wbi84Z3UdeTV/EV4sOKDUVAceZUpqGCV331LqRx5jblnU0R5YuGU5qNUZo9QH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wvMsCMLRV34jlnUNGCv4iq1SnNy106mAKQxRkjLAoCBflxDs/wDiNmZotqOMjJNtc+NQ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CNhlTBGqyxhQcQUSiDURWr86hV1SvVQEYzcxW6cQvBRuLsXeoUiNejmF5EG01fxCzFZf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kcNXF1j33BRFh9y5BTMLSwViKJVITYonWpsGNTNENLoj6onawuaJc9EzRaqZLmn1KTIY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EESph7TNuhLyMoLZM/8AkZnATXXUZSgnKwvzFBl+JgZ1HI/xiCs56qaKHMHGvqUOVROD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hNGayvbxmXQT/kRVZthQHEspUYNwwXi/HUuYpfiW2wN/mNLvL0S5gVGSrxDUFzDW/UvH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ea+HuWdg9Sx4XxB2dSmVVc6iaRyivGZqzggFBqUer/5dN4+EyVEAUOPpP5jJ1ZDU3xUF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LcgImBWYosfl/UoVgcX/AFAABLX4zMqB8ygaV9TKgGc9QCuSbUPxAQXYmTj4jkFJ5zUG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5M6lFt0UYlhcNSgHNealMwwcVmMwzxVQiyKhlNHqK1+tTJkP91KEtWmIFtt5xA6A/uW0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6jptd7mNPpDANY4dQGhTD4hpNyghRxcpLyl/iWJdAY1AUgPwR1ojedncwFLBaisGyF7zu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vYp6JTGr3iVVV1BtN/M0rFOqgxd0DVQfsDiYpUGmVUg8QOgF3m2yWKrs/EO90KEGChlY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bxvHcaC2vyfqJS8MSs648RB8eWD+wH+YkaFcA1FcPoszDpfD/uooVV8bTLA+ZD9JgPqP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P6jYKPVL+2yF9+ErD5f6e4Rqn+dy7l+38Tsr8EoH41T7qOAfhZiA+OfcApXtP4QRsOgX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8wlv4YjFa7HHVoeERHF51FPH2CUmH5JnXTr/ANjTmHS2S44Tw/uWSvlA/oqcpOkP1Kjk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/gY5gQQMw/W5oq/MZlB4KmmmY05+iYsCnjMAwPBmdzfjMvyc7x/UTkEdEQKsdVqJz95R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Jwym73Kqg9kbNflMOMOoVdrp1U8N+4Q4dE26FOi5w17JTYDqyItunQqLmGa/wjMJ5ZRn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p/EB2tNeZXbsD84ZLj9UYbh/cyPkCIZC6lsn1LBUEokGl17iACXlW4VdiKN4p8TK2aeb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4MtAecww9Hcwq/EtBQNS7YaDdzBYKO4WOivcKQlPExpY1q4qrQB53NI1j1Dg93MS6SKC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ndbg5l61UyJRmWq8Ub7iaKCev4jVgf0gBCj+kUVM+Y05GfUdloBHYOaYKxr1EIm1YtNk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fc3VVRMqWKZjnQgQIKrOIyNUBUwcPTmHRBDkuOQ1X7TCx/1HF7Fx1GAWb4iYamjOji5w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UM4t6jdjr7hajA7eImtCxGMCS1EomarFEO7WNGi+NzblOXmCLq0mJQDioqXL/pBam+NE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p5X9wiVVrqVWrOM3A2LZNFECU2Z6PUoBGx16l5vOo1hVvm+JVcPhKVqs15gm7Z2sGmro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Q1FbUTmAjQO/Eo69NDDFD2fwxSI6f8xal9KI/cbSwPn+T+IngnZC+E8C37jd9FRqIqn1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NYv0t/UDj5LFfiAoWc4R/EwSGibpZZDLC+oh035jkED8xLeW/JLecDi4ovm/iKB0+oIb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om2MEDjXdRobHEP9H6llCeL1XxCqf4mADTmUCnWqjdmvELpAHDSEhqcNoEKvqqgpHx7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zHtR6B8E4YeCAYur4lTuz+5Z5EFvaAO6pnPCIBZxnEsF54+IJczs+Jjksvr1M3L+Jgo2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YUZ/qbv8Sp3Yu7mdgxWYXi1BrxMqCWTIDAvJ/wBxHLVW3jzLboWkDym13/7Npyll68Ta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zQdnUoEc6Yl2NnUFNb8E5XSHnmYaryTnlrE8YuKWXdxE3jqZtZO9TcKgO0uViAv4cS0W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dGHqJWKsY6bGfBL9G2rxH+IACJtC/T/yHmW8rQJYxeOIBWXiDnn3FGrunQEyb+IFmr9f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zUWD1quIhAuCKyBjFSw0r3ULgDndLiC1bxiUumxz54/5CNGh1GXmHZMkbWrYDkZrRLcr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I9dbJcsvqcaWT46jqLK4Y3VDjqMcbysWP5R7IH6jZywTnBEUoYVAV5RcGR7isI47qvuW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3kJ1iE7j1ifFR0tSlOUdNRfzWLmGq3xcVRCifEG0M1KQvEeauXiWsAscSl6xN6JSH8Sx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fwjAqVzLQNK6ir/idiybK59S7pzKWwqvcXSPfqFnIV3B3hn8S1E6gTnWOIAP8JTVtT0z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mdFHiFVYcsRWjePEaD38wKTJ8JEybZxDAagVKTcRYp0mVdUS9qLjqv0Q1xLW6p4gWWhC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SK1LELzX/wANkFlFTnOT9xENLbzUQTY2MCJbPFxNqtvDKB1KN1qGh3GYMJM1uZaOfURT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u6/cCxuj8RqsZgDUUDcbeVRAcH+5m7AQKGMGlmxzqLmU5ZXcKvL1C/8AGYVSxZCiZCyA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h5PEy0KlrhZ6gJeD5iiWCekeEqWt18xzWrmDS+mUsEU8pm6teZl+JdUCL+o8Jd/uIuty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SIoRW/iIKFk4l83lNzXGK9OddwWyquVQVk8x8x3DXzMMF9YxEZGUrCWRu6QlpQ/VSqYY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sziIbyH/AGJkLFPW5hukgKCw9TBUWysNrc2NFceobPSp4NzLvH6juBZCiza5mDKB88xN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5hnZuOyJ5ZQAOMkfB4xMprc4lRGtB+PMsqZ4O4/qlncs7lncW2WCCJfOYkESuJfaX2gn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+5/7UbR8yXGEHr3C+oDAG3Go4g2Y5YgwgBLG6fiZMKvecTFv/wASs753UQK0qdwo1Xmy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M91HZpOIICj55hxTdmwhY8M/qC3jDgzMNEFdzd8guA2fxMMqNHxACtbrUE6OpiXmoxai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0pmXU8zOQsd5iC2xa1GNDQmLCHmpiVzdQhgXjiGLLseKhW/FlS1RNmPUaXK/VJMQopZV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sEcDAFal1i8EBsLPEpTQrjEAWu/1cDC4eRx6lDW+iJcV1gxKmbanRw34grCtQEcJ9So/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JrWXzALV43cdQTwEIGXipbWb7krl3oIOgLz1mFqP9/yhYa2PUDQgPEKLPr/YjQ/qiBYH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81HOSrjUIy4loSr7hXIvVYgnVPiJbbvFQRtq6YVvI4vqANUiLZaemXosaKdQwC+1YGZF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H1EXfEplRjhqE5kcvEBVb8CUBLO+Yiqc02hFQ5BtqF+TRcTMLDGtzqW4sJQAbXUAf0c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RApHzMBRxdzBorgqogg9V+psLxfEvoNswIoUsCC5LjBzf0g6FiF1EZK/URcJEMh5S+j/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Esdqmt3dPxD62kzWvghhxUuN/wC8RBHGXUsDosPkxUUN0CU0iuIaGAyjoJ9RC6or1CsY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MVUtTUoKquILREmyhGDAU7neeeoJZZy48w4ziOgba4qDa7L+5zx0EbKtpeuo+GPU4zmo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sacQW5E8IpS/CO2iuD1BstuCmAqNgAl+o0mAgyXVS66HPR4ilcjoxAuK2z6mBQg2fEsp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44AyeAYPaOBauKbKC9GJbwPDgZwteje47VTWoLW8IIMlecY6iCmR768RFrc26aMQjAYe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Bws/MNAVY+IBVtp1rMQZvhXMqmjiPBfCzmXTXR4lvC80SwGj+JVHk/qUBtrNQSmwcf8A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hrqYKVz+ovI7x8QLIse2RUwecy40azU4Wi6ivaYMBVMq1NuMH5mKHTbKKgBe8/7qYLtR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NaHzMWDf6hq8PW4bwF8YnMsGIUqleIDpeYNsmW8Srk3mIiKZ8RC/XEIZLaRkCpF1APZu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YMsHDCmWh/uIkaT6Khg6OqYxwl8ZmyD25y4UxtXxOImaD83NqHqgm1fFn9h/U/pT/UQU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HHDSLKOPZcQt9s018Szd6NV8EP8AW/mFnzlj/TASxAdf7MvUAAQAGuoTD4VQQAQ3WDj8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GUJCYFXBf+qHVbHuCSzyfxEJM1XXmZvKCwsi2kBJtuC2gd5lU2H3HF4ILLRXXczAvkmg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wa8DVRsk8Y1UzCs+9QItV2bgFDhahkfCWo5t1iLP8fMJ4D+ECN2uVdVNef3L0sX3Hbe9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lx5lVSm+CWttLMYmSj3GxaIUbVvqUdIELKb/AFEGqPW4i4NHMeT6qCsVnuPw9Ym14uHd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maHBzMgEM6mQfiKgxdb8AQALr8BuU40A1NlFNpRXOohDnicYaeeYzXO4YtYcGoxO90pD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rcWUJkf8siNdbHF+YBgV6d/UCfsoAZx1A1RO+UTpVHM10AQnvd8xoGXVMC23XUDLo+YB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8sZky8hxAS95SowGB4hZmplXjlhaCUxVI1Nk6FaHZ2fmclmE1UBhq4p/hgWSxlDOY5CG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j/yINXOjUoDHwD2s1tfhj9R6xum4+lTy4Rw2xSL8muZwo7Ag9R0k24vcGzYc/wBeoJgS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dNAEFo7zBoenUsoHBNK+2YeRG9+Y3NfAUT9wpTugH6iiVn4maqb/ABGwpK8QqzLidjVb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/iAgqOeIWrpcNOomsOEXK/RM7B5l74J43Gq/KW0t+ZVKUxPBrxDNXWIW2YuXhj4nMba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vONwMjt46mjWP9uAwHBcXaUVfx7h5XM+EqVZULO7DmACrydR2RIWXcujBl1MGm/M8zXV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iL1PMpx1Aoiol2F4xMB/Ms3iBusGP/I7B3BSrxM43KCLRH1W9TKt4fczRom/Mzwr1AX0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K3rqVkL1NvHvA0N9XE1ElG+UmWtQURxLEmot54/EtlThdQpvDozqJVvPcNOFLgKJyZ5x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8JToXdQd6ZwxDFGPf4gCLW+IgarfJATYWC9jX/IWxMNziwuihjZrMDlb7qa4xUXc5WB7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hNxc4FdS9Fr1UyXuUEyOmoNlC+ZhUFleDqaE0Zw58TIU8fUtizHcTb/cFqsolOg9VFrg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vBrM01b7iMla/EocDL5MTRp7lS1bxDhwQq6QirozEGK/EXbHW4KLmVEVEoEqy9s8U35h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ME7qidcX1PQj1+iytLOPL/6iVJYcfKfxLVaJwaxECjDFZLZhUl2/MCp+CO/KSpuGtbzB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TZlqcAaIzAtPGb/UvkY3USGGWyBgop0zwDGRhCBX1ApRsJm3txfERW1CFhkP4iKsFesS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BeJkMi5QWwf5hWVAxDoCOANEGBgo0xEq3wzRdRNKxXBMgDvqJaxXMz4Nf7MKOhLM5XEL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3iVAgcb1Krl4zv4nCG/GIZB+ZQGqP9mefl0Yi2hMdICRWMxUR4r/ALguCiJahxtgHg69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tAq8SoKz7lPxZIFheycJ3CwBgekDahncy/1Ac53ipwO+LmkTxKe8FTIQbhAy3OMKdQWJ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Hgo8oIaC3ioC6T5G4AhaDR/EyClDh4jBIp0FxhYAIHBMmix5gqJuu+Jk7x5I6R7FTY2P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IK9oEAovU0KHg6mA0rwldxeRIIw77MEADOOo8S3hio0llA1mZC6xjEqADjQzYi4zKFNs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M06ayQtCni+pgGnaKCUMEtQt3EoB/EQlDLG0fcyHIe5sCnxNQYGtl4riIdId4gWubFQK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SssKVlINMKKRamDV3C+jSFJ2AV/3MNArUvdKvB6iBkiqrpfAv7iZ6ZMXFU59VMmi+SeX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4lCvP+FwrM1T3uKqg6+YqMPaIWVGpdAR5hdNr7ldbo7ishOdmIgmzpgXjE0lho7iGism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w8TBeR6TGdoIbLwf1Bq8Yr8QBOqm2vO4pm1uNU3f9Sg2qax5gZW2gSqmNFRRavzGgUQO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R6qaWDqoBWyoH051zG7MGIFMitf78QKQuMzQrxK00vcurVfcFLjF58sXkjwIpXPX/YZb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3LSBQPEJ0YN9w1SxxAr8M/wARfOIBjDBbZQ3KyUxobVx5iZs4jm3NbhgoQF2/HX+Iq9VX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EpTvOsS3jaVdS7FouFmlK7XLq5a4IFYcEyVJVQRB+ZuEEwgX/EoCtQ8Ux46lVF/iLQ10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r0kaIvPPqIBGQnK8sXZW9czCskNOJzYL8xVVqt/UVcZryl2XCy5YPywFzJYDzLtpWKoqd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uPHcVAviWAcKSlgLfcQ4JYVQa1Dy54nNLvPO4b6HCeO3PiI1fKC+hBaUd3MCse4otU8T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lHBlpz8zYiu0/mNFwEKvxApaqsl1EAQuvRFoINGCEWAHJ3KK9hxFs6nT6jJwLva1w0mr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F95zLzQXcqLYvEQqsDhVzMwCWdRtBPo4hU1XAyrVNCQVTRnvie5OYiGS2qiV2ZU9w2a+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KMKO3xWpQOHnMsCjUvRwfxG1wxzN4aPzNY3+j1NUp1C0AYmFaDqds/EJaNskDJu2jKXs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jky5/wBxG64PEdd6fiKKjZsQXd6iAaIa1xHIoTiayQ11iYWIXOPXmea/6nLAl4IjS/6h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hlC36mMroPxO25e2LlNcJCgEYoW4HEzqN2/31DsGmrw5v+Imoyf9IULNnLGG4YfMpfrp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8xrGIgwp6jgG/wCUKpDNp4vUaAzQXXqAi9WUt60aIH+DUSy9dV+paIX3uUgIcZw90TOI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+INX0/ziWlVcF1/GZV0zn/hHW46FSLJLIsYBxBHxxFEBbW9AgjjXAEpwSh5zp1FR7xL0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+YOPOkSpfzptz+5o3dU/Bi+cD1iUwR0FPzVx1hPVTzUM6Gd0q+CMdq7uXC1BLKXAI6MA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yQeFsC7Doz9kKgs0Rs0P1mO4L0UtYpXCRcG4gjbkKyjpi2o+f7iWtj0jrI258Sihob7X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1CfPiCvHrEHv46nhWfELe/8AkoteyFkVARAqoDReHqBzn8TFzdVBCCgdRvRp1L3i7hh1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7CGjb8wd6qJgNMdQquY9ZCBRKBjtUxTeC7mNbVLRXU0rGOYYQ4inwZYSwr9Ru2DMwPM8B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BUu//lyotgmwBnbZeqhbb9xWYDofTH5b+JV/8Ma8RFUFrJKYx7zMfgVDqCDnlGeD4hcI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x7geELuwO9yqwpXUr5Rwx3AVv0Y401ZMcFvkll3/AIyntBLxHosL8Sg8/wDzqjuuIYND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a9y1jdzmKzNxh3KsGD3zKCuDbcwC5peGWddRQqmOFNVENQ3uAVj1MAOTVpLdAA8bmTsi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Mwb98TXGKrVmObUEctBzAptqHIniYDNGin5imbfEzTjMvFNVBU0TRiqqlQpnq4tDbMaH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UTRTpGjAZipZXFaRyJU5AOC46OO4LeCcQ1BqorJcRbUCBRQu7hYtLeoPC80Tu6l4sxO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qYZ5PuU1Rb7gNbZXfcaZY+VRljQDj3NrRAzbAfmKXWlH+PFyghUA9XFKOSWt1G+I7/8A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y0238XFbXK3iCF331EKNIl2alj1ZtlYtfD/AMjVLRWKNNZcVLAFq6+YDyDuOTpU5RKh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HuAzXj4hteyHa1oI0EMVxErRmFnnX/s0fJfP/I3o2iG6HcatXcb4WoLzMJpiNaP5jYNp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LrnExjKOgCPJ/aOyww1SA3cF18wlKA+ZmcYDEwC20w/UbIWjO5S7sM/ExXmuormA+0aw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RA09Qt0WPMCrC1yylDbf1LD4WQKlU7lrfBZNxo53DRzd4j3x5Z18wIDVaTDMGI8nP7lT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j8cCgrOMS5Syjm4IRca/uARF59/iWpYnrUYYr6lZctwIuTGoJbJ4vIQs4DwMfUqQo3K2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waGFNQANt6sajLMIbnbkq6JZIuPxLrAsFERQDWoCZcHxMuydUspaY1Gtqr8xQ/JC1qfV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+G8YmQsa6la2DQhIlHjEtCqpVOI6sVMKYJiC1419S43Ys6nAPhEGj/cQCwobP1CUnp7+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hGk3YP8AvqUBg/5UGXOCcCrHMDaz8Yi4V+Z5F+sExAbOMQMLo9w2ie0bgOTqXhRtutQS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vAV5gVGAxFZClZzubi0Lx/EtpdkBbBnUFVBtfcbBlbrMSk4xgzzKlO1fFoSiYffKXLkd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TFFFGWwhWMDB7fkyxQvLMXcbwNM1agJVQN8zN4BxNF3i5kwHW4fgx7mGqKEyMKgjbzNK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7iXx1BKtB8MwOiYGizTGlTpjxFtriuI1SVLBzcbHSytynAX7jsAQUa/zUznV9xMCBHEq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iqAtah4UfUM5PyjzUzWGWA8DiuIEyJ4altFT08TMU7eZk5PzEwUnqC3QhpIDbRv6lgV/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/wDcy0EnCWtQocS1maOWteIUTYhplAaM8Rpm3ykFrU6QtYtSIOSIcMxWP0mRQ9xfQ3Gw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mWGV49+Jc05+NQzp9yjGF3Tx5haFiNZ4hWT5pncXWcxWx9QUxSNQgMl9B+CWvBZLMhio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FIbDI/Ezl49QypumLrX4ktmlwdZhRPzUqFR9oAvUlDRefEEMHOuphtuHZfEsomuoex1V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etwABgqtxWperaiopbvxOi26mg1uCy8if5iM2NOyMJxfUGUHNTM2txQoWmonCx7g42ab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xt4i4TSz4jXrcpjl/cCDQhZDPR5hAoOnTDYpjd4xMQOS28eIaKxyV9kO7QwY1CeVHnMo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epUwW3xAEXIjZCSytK8VxC72K1ncbSgKjLELI20G15CWtFVvzMjLZnUbl8XmVBbPMNuf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16TWQb/UoHDagFUa4ZoKhxDTWK/iUGyvMbBQKI54N7ZkGG+JS6vUXDB77J20MWSruEsa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5YXljiYrpOP+RVeFOIuDRccDgp8Rr8RopiWL1B0RrGMHXEcYOPEyQUsqPb92IphkL1qMA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I1Ldr1xKHoB0S6aMCF2NjEycPUFoKphKA45lgtSvUF2x+oFQWQ3UpSipuiZBdFjCiBsN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af6o7SJ3MD9OMSmeHIv6maBTg5eo1Ec6ExoKz4V/BMuKH8mhO5dP+IcgKOXuFgAvI0f8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lw7P8Sgq91rUs3YrBma2yZdHLH4gXYRwQCJTOq8QGWzNowdR5Ymaqd0HEbbqh8IuFWcT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H+oLbDAKtiq8JgmMDriclMaiiVTuZPY8eYB4I48XAElaOkQBYP6mXMIUrxxAtlXAvyyZ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CogKuyurilJWeJVCFZgG6deZri76qFfP8SmYY8yjs4mrWtEQ6u+CCii2ssoBaCm6vslG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PIE5YOv0gaXki1QYhLCLSgx/8NjEsrvMReBzFiqZXzPEylBWpUeeoVOIKU48wtsLmt0f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czcFglxwPASsp1AMZqGKP/lI1KYSODCpwCLFoDKpteTiEmEIMf8AxMQXdx768SvUrjj1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81KMQAVKnidYQTgYnNlF/wDxgvETfMSxvUpyfEqaX7lNOog04qGfMIjYsPDxBjo8Qa3u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qHJyGkosbaiBMr9w2LUaKiKoPzFN4DQPEI2D/wCCa4zCtREaXRvMQLtDxDjYzJW7z4jY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UbvX5mND8JZW1Zmc2yaJoylW/Mt6K9VCLirmBax8IKovj1DDUTUDLKLYoSblFiX8xUTT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nqX5JBuA7g3dRINWQj2hrk5gEMSo3L0XiUqViUK1XohdVtEcoygNrvqWrhSsTKmSckQI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qV/Ku5lQrI6aqYVca5qb9JmMc3Vf/dDM8fyZsrG+YF6XhKAFWzMAAV/ETWsu4swMw41V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qctOJZu6a5mWD3L1alReKwEwuXMdaz3f4mBQDl/qBtTvcMIBUUwRHUwYVVyhbPRG3jpn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jm3riBHP9JSxTTGoldFeNQdZf0ht1b1GAGR3WZQFS2Q1VZ/EaowpRUwKCZp1LLg/5AUO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IXa3RQZgUkOwGJg2pLzUIr3x/UMK5VrqM4ON3zKUsB7WaWSvEvoE9wKt3x1AHAvhmbUL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tSqM7fO/+TMAefXiBYAnEEoFxuW4XriPmL9JU/giJyK5PEvRBPP9zKF/RG5APJOIV98R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BWBQYmbVTrFRq4CaXEADjeoDa/RgB5HrPEukaMHNR2CeRGMGyNnnzMEZMQZ2qyTAWrNd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DKwyx6lmsH1BZ6DLoqGIMCvCAdFVeoCUs5YmFbdZ4juWnPUouRObohUdTF4iw0C+uICr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I66auZtDNypVUX1GxWF+gY2AtY9y9w4eI0xi/UbFC/LMbE0zjUKLBdYzAWEHmOolX6jZ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A0hbBvXUDCwPPmapVGFbYWN4mNsV0MCrOXDBYohWqt74ll00/QQbVauoUhsxxMdIz5mR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u6EqC0egAmQxwh0NDHiuIubA7BLoRaRcS3n+oYKd7hecmtwb/dQB0rhYeUKpq+cQyzuK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rEasjfiWSyO7QHRCqKN8V1AFV3jdURQznq2pgCD0zkVghkgLPMpXQ0RytluOYUJT5dRM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NiTXglMBLPiNCCbrZKgrV8DqbtOxUsBg18ZjThGlRSd9ysluY1TnCFUZr6uF61iByqeZ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tXv1M6FdTY52JYU2FX8xEAN8f7iaC3Wq7mFAD63NBSqmxVDR1j7mOB4EaBUb74mHkAw6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ay6jhV3GqbCLjTXMc5Br1GxrMV0t/lMBijgmzZ9QqhQGmaUTJqDhzXxGCgdDzGw22FRW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cc1RU5X6yWsOS01u+Y2XUF/MMKIs6hi9TK806gpp3EpwTm+Ywpys+yOMsAN3++4GXdTL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qg/caAcRNlAeHMw+Bj+JuoPBKWW59SgSwzG3ggZ1XTNhF4bvgS7djT6lU2GHglOBrXqY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TVQoO0rKoGdzI3i+uo28Nj9wlo4/iJbBiq6gIoyY9wgFNck2An8zDlbAdr6uABGN4mLF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Xljp2qmpsBdT7hVFX4SlYLwQjps7It8xdVqCAyULSZk4x4ZgkV/sSo3q6jdaS3UtoN0I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n9y22yN6ihyDrmKocU8dSzC2CBZRY9sZWkTjnxLrFsHkGMahs5/zUx0Bmv6jZTnzApcV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dUoI0f3ATVy2qK9XMSijcSroqtRANj5mHdU8dTJ2Rr/dQUnjs1HGQV54jk4vuCgNpqpg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yC1iFtTfXqJVupWLaI+fzK1/MGLauXS3Q31Mpa4hrFQoGrtxMn6EDex+5iCU0bgUJpAC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k3AY86iLhXmEoVdzzHGGCjNaIiV0fUwa1f1LK9i/xDCG2puLJMsBp1K2g71KaUgcq8TA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eyZtz9QRUJPUNgp7VA7eIJHlDZWPCzY0oOMSjjVHUIDH8xIjlPn/AFREXSpTLN8EohVT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ZWb57m6iarGKh3Mmb51BhsL458TQ4M/BLiAGi/8AZ0phWHBChGWl30ylGarfDGq0/McK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t38TCgf+v9iC2KHTxN6T0czGmXuGXgcxwBjEOci0DRAOc8Q3VfBgFg/P4gVrf8SqExUL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TbNr8zK2rjiFuhGGwHjeIU4s92YgAoy8kG4VSB/xBgs+o4LRDjmHBUaVgl648+JmM3Hn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GP8A+KlSpUqVKlf/AAcuazAA1UTTC8wyM3Gmv5hWpzLSpdxJUqVLhCE2ArzHQW0Zx/Eu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FnFRAYGtcTV/+a/+1KlSv/mjBd5vQTNOoMH/AOqlf/rpdHcFpwcKP3HBSq8kZZ/UIzR3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nGLqbeKhaplb3NAu4YKRuAHHvU18RlKq6VxLaFeo4qzf6jSOXhx/EKRVb3FTcvHqGaOF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03+oFWYGUtf3NE0YM0Y2XNn8y6EOfM0RfUehxFGEDepk0tCKTJTMxekn89yzRXmWQZKq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Nyv/AKBNSuEmbI23eGN21fxKoxqOdgMs93jiA3TEaotX6jXLXUu0t1uLPnCj+JyQpb8k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wz1Hh4fxMxf/AMquYlmf/FgaGU2A5qguKM1yNdkbtW11zAuwomv9+Jq0dcw9HuF4b+41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VfwmTKfWFPADAs3nWJRqkvHUpbQxA2MV1N1AbCNxwfTUw0G4VXKao3DIW4NExHDdWvNf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ZiAWYJgUavXEUCVm/uUbBbDUJnuIu3BrECqA86hvVosxiAVlkxvmFUixqEWwy5qGyWoy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I4oH3Fg011MBFjOFfiXcgO+iZMaFSwZfxAHCBuGx/KXlb83BxQBxUOQFoqiBdxyTF+4Y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5IsI3NlGpulEcNzpv0dTNouq1CgCqdpemjrcxgH2so6IFXk/SUu7HCLorT+IuSUYIClv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Cyt9fEpXgFOYqltxLQ23AOw3fMOxBz1UZFWPbmUFgTtEFghrMIB9kpYDk1iXS1nqUYPI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E2VZyeOIoVk83LUmEfEsdzyy4yHiLKE5H6lLkpxGqI061KNbDlzM5v5RtNleuYwFAczI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FC9wAuIK9HxBz5OOoI0rH3CS2NJENBZwTA2iDiplAgNB47is0HUYEXHPmEIE8KlrSh48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GnbkLxAbLO9TFiC3cLTm9LlbWa7qEEJ+CgmEpmFtFPEKMsD5mFGhOtTsoGPCA+Mn9TJj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psUETlMuJo5P9r5mthxDDi5ZA36nZWG86ZdmWYtM4/KGZgTjM8JQ48y6CF91F22x4Tm6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MyzYsm8Kv/bmwUF8h+JUE5f4gZCxGiaSIKNHTfEvnEzdGj1EXVK/HMbVVR4NzF1VEsLE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BW69zkKV1VS2nl/5N0j1ROVRKsWM2at5mKrQ7m7Cjn1C2UUY1U4HqNHZeI5Iod3Gzg31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QsJRTzEMWF/iUXi+ohLf9lEKB7ieQythjupm1CVwqsbemI4xipd7Re42ogVwTeFAdTjD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oHJnUwKl8TNNAqZMKuorZWpQwybsX/5F3B4R2Ornkf1G5aAPOY0ApeC5YLwz1M1ge5YG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8yyqpuKqq/3qYCXerPxLCTdPUq4+1xLiE3hkpvUQgbWUyp6rMuI0P5TAnDDr38S4TFH4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AGrNLFhBjmIFUa5xzMIYjAS1LrUKXKeyJrL8I8gx5qBhHUrtd1wbhTyH8S+GzUKKBcaK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8wNSnzEFWeHEYNFd1+4SwVeu4e0jKAgTSdMNAC7tg6p6mzMo9ER4MXBocrqDjg64jF2K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iUCbeKgTx1uXL+C8QSrRslAGGuZgNr75iYHj7l3bZWP/AILLF6qXezVX6hoGTRAc1ite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apA9xXVLHgAPNTFao9sVmKb1zFGSz+YQS58RXbJx7mDlysSw5H3HT9SpgMK0qv8AYiLA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WbCXec/7E55a0eV8SqCV5uI2BxvNwUqi3UFXhUuKo4weP7joLx4nOpmOy4Vm22JsqJn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5gAtPjqAYwWecS9OBkCIWsiePc4Xf1HJEoDy6T/biBVC1EIMCLRmxTXEuuqqol0PaOjB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BuDKj4IMVRWiAunZKylV+JSm1POCNQkCAVVVAWXm4ADQP+uOJPw5mchgaiDTwVEtgtjk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ejcbU+CZrpZyTIymwPmAvWsIVVgt1Ky43mYL4ruBWxg/BDJKJ6wQ4oWBER2+JgIXwUk0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pmJSggOGN+DxNI4Hb/uJk5YgtUF8moFCimi+ZimWw3Ot16gWDhxG0Cr46g5/I1HaqFal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8TcaB3RcMha+J/uPBZfiDyb+Y9czCOXFy6xd1xLvimBTa29/1EsttPUYYu54sT3C/rzN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aiXVbQYDzLWN306ma5pEHZMtKZmaVh4jpGfkgCliCsyvbBordWylXcp3K9zFFKOkqhPb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Xjg7hjKXwTRVFS1sFEbkVDlHHdzjWByW4BNx7Inhlt0x+45Aru5eRfqYNvUyHodwcC1G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rW4BzeI1W0lassPMr3mU7lclxoLeoHdxoWsRu8TKo7VrLDNh5qFcx1VvzHu6mO2e0Lcx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jzuVrdRFYzNa5gVQuowy/ERve6uWwXTLU0DVS4jbmOzS9wcu66jhdB56giywhqir8SqV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WiVDMQO8ywxXpl94EoyrnzHF+HV8MPdSwL4mTYzwdQoJYdTVmf8AkwM0zm8TEZiGyC29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8Jb8TJZ1p7JgtO41YhkBueWHNEw5MEW+n+VLXfE2uKXNDNmqj3ucKpScsLQvcs0x7IDg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o/mH+xHIHGpQFvxMpN21AthS/qDS0d8QRY8fXmYvIX1sjxcYb9T/ADOqjEOT18w08sX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CQRegLuZQrIH7YXntmQNt4o3Mgq4J8psUDj+qiCK4MepwcGb6gaHnmVZr/kLMNvvuYNg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OICl38TiHBjMWgW1+oW2NPiaAKeIc0R3Ez41iClhG44SyzEyf5pSqvUcukSJjKeKmGWm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gp5uDgmv9/5A2Xv4giwf8ghmzTDdoF7EiJpyV/Udyw87ZcHFl3niLtmPn+Jybb5Y7enj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u6CxKmh1XTueXL2OIuw+ZQ85/EtdJiJTRP8As4Ar6xAAGhojUpL56iAky4iqZ+YiqPQZ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5WFIpZW+IpwcfnxLG/JjMtywQq5dOmXMU1pyrqAwovoc1KLBwzmoy2U8DAzRmARVl71D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M1KUUBLyQU4Qdx2CsHJEZravMRmsNnmbaAdmLxbeOaiCUHgMTnrejpEdhXqNzLIwMA4x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ivUGlheLixVBcg6+YygX3BBMMYqVEDe9TYo+Rs6mDRjxAcCe1c/EtkDRkPEuP/CYyKfP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Soihz4jJYbth7TqAVCisLmyNtA8XPZYwXA3KuU0B16RwBwS66i5pHlJhOC9zBU1zBcN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zJdywUbxd1LpZJ0S1jMzNg824Zc1zLFjTKtdVfgEabBjlkXX1BM6fMuLSkThd0+ZMhUz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RJp61KuwV3uVgxE1VADN7gT5deIaKVHmWrgmCuGC5OsfxEUDctXBXPmNAF54hq6ePU2E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N6UOpVY4xfuChoKriY2V/glEyigMK1UE4BPMdrEOSIBrtxvqZBY6iUQFb+IrXPiRqgmq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wegrU10Srb4xZr1DYDi+9sRRbGCyL0f6TGCw4JjQzCrLWjj/AHEsbqmDfAdJGxYHiryT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DYM8k4WtRyLXlCy3QJd9BmF1VD5iNso8nPzFdlTyxi0ou6iWsAaKjeMDnuIFp5VriCjN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RkU7DUQYXC/6l9ljjzFHg+SJF+h4itS6pEaWt+otq39NTI2StO2FzRdtxTC3PiChVHAl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VVT4mBoufHggLF8FSpoJxdTQ47XMzeBHUssUK83FhnNKJdHJn2sDl8SpiKgHQahZayzH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mW2pO5RVKPzMgI39kovgnNRVy1cwA3fBFDaENiN4mUNOiUGhwvmbNFTjMOLgskrqUBb4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hgK/UeKjjzBTkA47gKZF6iio+8BKhob+4hE58XAOj7xlEixVghj4mDpS26iBeAEUJTIA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VcgYmUOeqxUsxE4QAC4Xr+IIAKhirlOUQ6hgIj4eI5vCJhLc8VMAa1uvzFR9IvJCIL8T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Zr3DyC+LhyHPUaOYHOZSU2Zi9j1cs1tValqpGUXEe9TUND0zA0Vw/wAwTghz3M01TMl0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2Ir1DrXEqnRHxCs812x1i40NY7lVLQXOTYIKCBb0xzTiAti49gXDrctjSEvUE1mVZV1F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zAEcLfqVCVhgTGGSyDjKuI4nB3LDAZzmKQbz1B0FPSVdMj6hlWfqU4sKmrldwoZycxE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wP8Acy1ExEBMJnWZV0zzcyF4upRxl1AeG7APReJecrYEVAA/iWKNxU3aP3M/AXNVmuAl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HzEWCHxAOhS5hhbc0OP9iBiCsagfRLJgglVd4POIULFYiratxCXdHEd0Q7dzAs0gFjIE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by+e4aHHuYFqpSimx8Rw6Jg64hs47f1EA2ahZlVPZG8UHKt5C9EUwXAUHfzNTxV8TMh8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/wAQL4ExhmAYzKRaSYKWqI/BK4NSwcW8TBbOZV1nLKix/UBqnEqudyjBpqGawdXDBxCV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BqLYKj3EWwykKwq67gtpxWILLGepUooubVeWCu7uNA491OtUvZqU2L5jni8S74qoyV3K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hQF1HYVUFS7MYmwajQUFcQoBeDBiaZ1BBuv7iVdRdXVnmKDhTFOHWhlBdMoLLuHC8n6m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64MQxpVze5kEvX6my69wQGMeSXkFJhiGjHmGzE7AxG8oUEW2ueq4iqijMunpOoZcH8Rs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jMytYjkV29Syn4Ja7JhFaGPccbNx5GJeTTCwUfiXeE8C/qD9hBV0xMgYvqNvXNZhvKFp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pWuBNkTsG2oJbZRXzMWUtxeVMopmuKltN2/MRtUve/qGs1n6i07ydy6qWdufECj8CO9C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DKapGEunHKpW/wBR5INhA/MwocnCEFDjHiCNHqOq57i5J1WiPhnogDfwOpQCsV3OA+Ue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fBVRFLcvUPgTPSGkC0xZ/nxK1+oYeK9QEZYStwJpSLd5rW4pwVXUuwmnE2GrZRa/8hrc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RHvxBFJSYg8ksRyhymbTDzEQZXvHEpbILnJS1xWfwsBeGqHqo6Eq2AztkmKY3yR3zIde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FtY0ykVqoqQQx54il4p+Y5DZzAEXD1KqihgpVPiYERXUDP4Tzd4mwF8WYlAF9xtw4d+I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GX7A1M6w/EqKfuz5iIaVW4HGuiWbYo7Z2ClKlBYA7nYovNS6ZC/UGtL5qJa0goUEourr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dEWmjKQMUB659xRBHOYJBYDERaXioIF3i9TwCFGrXl1H7fiBynJxtgG8Tx3EYKENoZY4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Qoa67Jvt7lDBk9xY2+6Llkrh1dwAgo+MTKjRMKueIZTBZqYcLzMnm5bC4SZ4f2i+zvqd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TLJRwqNFAebgNr6zRMaxficim+IKXZ4LiQYvQ5hXZB0RljD3sgN4V0YmnocVsnqwgbC0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qk+IXV2Z5SYACh6lng3XmaMqqKY5Q5VcbFwVWeY4BIaTXTBCRHPU8S+pbUlct6g2eXiV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iBW8Hf8AcECjPMbFNXNQIld0H6mUNVcOLPpECAWol5mHFkGsp5c1E2Mq4+IKXKiDb2Jf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bzLUXl3LIovZAk3KwSoKCviAQFd0XHApzjLcsMC3VxUfIHiIODrEHCudRji74SOxHuNp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8RalUKihgoqz/sLN/kVmLPSQWqUtXzWYcCs82syqVCf5ircnPmFTBo8fiZ5ZilO33NGQ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PEtwG8+jzM3XLKbDSuLiIqg6uJpBTo/iNXCMMDk1Gy84fRMqy/cyMnzWI2hZKgAsRqJN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mgozUq0VXctsS05hhQ2mWGq4lAMJxTdQMUrqGGzZioFCq0iEAQqIK7J0Kv8ACCDh+1m1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iXRWwRyu6anDQGOpTY01iJtdcJrNQOpRWsdRNvcRp+oBLPG4BQc1qoKod/zDgom2APM0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A5HO4Fm3WI3sLwe46UZ16mFY7/3zB2Xf8QfdzmARA8bliHjq4peqXURDYsXDPRFgW/E1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tKG1z3MCUTxDp8e4jVK11UFNFvcpehiZWChnE8hrjj/MMFBf3/UzVlDioOXXdcyqUGnY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zR8dxLMBiHYG2VjZe36lFBzUOKM3ioLCC7qBEv8A7iWV77lyn4bhClAS99i7uBdMw5YW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RE0xAUvWphqivBqMu3HGpodEAteOqllquVE2Ks7M+wBmgo+poox3EBBSYUNJ/HEfQrnx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VuvCFKqh+BMXpPtRACyYg8spHBCkdHKj1mUQWq5x/sS5fgW/vxAQDogWutZ4xmAMDOEg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rkzw1zM60VxiOZa5jBjhNHUXRrqFFAOz41Eq+g1MQhfqABV2RQzWGAb0jlBykwgoXEwy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lxNZjbmoHFTmPpUAVBilVGQ9zocTMDwvcVGUHmYMqrWYNjDNFN1xXEdZr+pt45mXFBUO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nEbF6ld3j1OISrnwl0qh9RnB+YgH4jVmGBwLqZckNV9TTn/cyi8KA7JqzXETXUAEoNwd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YuVVWJgWt9EMmq9Sjw+4M86+pQBdeiEYFjni5jKi4JhwEWxwymRTRn/kokDRsiB2dHRA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6KRNKb8uIqA3YcEZR08DefaAPgnUN0zlXqIoCjmYKDyLxGt0UQCq1zz/AImFFuvdhmJH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fgNWQFmpSlGzE0uEGfhxcwCqehhtAUjnruWWrbxM2sBphdFD4/7FQChKclcCCkB5t4jp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VWIqatceCObVxPIt+I8FsctYsOsxBxBqVsklhv7uIKov0mbPwgrf8zdjYPAMPkYLWDog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bksfwxp41xAw4mxtJWvLDHNDcoGG+oBNDzNHIh51Eira/MGsgB6jm8fZFz1MgRp9Qrje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KVKJOOJeW0r6lmYt+qiXZAl8PxNWkRa4AsLu9QpUZTqZOSJNIQWmixAOcksLxh+Ki8hZ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F/eZSlsGls63mBWQ6lcMJMBkCYuDEpQQ/UrQ3UIXdamxTJLVCn4hHBo9y67cELCquaPc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lGHFwWsLcVxA+dR8hPEc2P1zHZsghpQjmqdaWJZJbk1L6hfhuYBOaH1ChjDgFscFYt3L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NTNNuIW+pgcvjMKrGPTBHJf8ynIB1iFkALijeqYpK7hu5ZeuoqqmjplrWsxcuGd5ierh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gFKeOJ2SH3MuhhC6aTxMdNQN8PWIJZtPAmVflOc3UHn/ABl2BftAwucagaaY5KvPU0L4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TZuDPmXpZfqNjylUWcfiGX/anBnUC7OoLFddcygpq/MbXAnmabD1FwCPxG6Gkp0kMnQm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16jeTD8S11VkVtADh7nQPmLWEfPE6Cq7mR5JVhmVs1wY3XDKO9H11HBlX4mV5MZhnrEB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sWoAXBUMBnt1GkWe7ioBsPW4Klg8Sw034mLexCINeHU9D+5cNslHpFJnkWLkWzviXKq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2qiA2I0rjLDU3nzULN7fHUsH4lWynjr/AJM64iXeVQzRTXNzIRL5evESrD/UMDy+4gpa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QwDIgGXKuILaANyjuqJgkrp9f8lc2BubZH+ZVtafq5d5HHviUW8JqaCcdsSxk83Bya3v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qgjiuPEaA0nHn3xEGjFzJdG9Qc8/lXqWoY0VzEqXdZSDNCuKivuqQKKGdS3StIDTYt4x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4bphkcj1Hz2U1KXzP9VQwKNpjGJRexBiYDphANxY8fz6iNgquCpbu1RgYF8yhZeHEUoS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5mAEPnmWuujWElrkdXAjHEu8Lp51GoC1xUDJejUp1j2JXsnR/iZMeE4GrXnxC9HPuZqT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XBovEPNqWqfqZ80CSyoodITsvZjMRoA4MLiK4FRyXXSsY+Iiq0QUFP4lAovCoDTBbuLaU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zBoFnhFsC47l9BdcwWsdo2sDgjAYC9X+oNXRPyyqX7QHklIrTao7YTTFQsOo3B6riAKh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BS/uTL615TOr9DGSrcxolRUQ7WplJp5YobgbKgrxK8xbHTxnEamg0qWFsSOwN4lWqu/U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ss0R2HE3TT3HLB9ahCUJtMC5tOfNfonJwOP6grVUcscEUPdzJzhNQmxng3mXH1WBDApo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BtBdeI0Jpz3zKXMaZHcS2tPXcdLr9xs2AH68RtLcxtvjGIHCsSnb6qVqABqBc2QXCn+6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MVjmNUNiUTMlkNS2gpb3ubCAcDEpuFzCERwtHnx6hsW8tHuclVNKKxnMBgra8alF8F43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nExeV0xtAojNYMw6wG6jjGK/cKpKRZ/5LpjUN0o/UtSrjDi4VVfEEKEAAq+YWWzBjEWr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6jCbJen8zN4b4uDlpIAeSfiYyGaj5mWWIcWrhjlhb0RLAi+1hkM5lomjtFoQWjZaBfB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0p0RbBV9EMRfJuOABfTMWC8RtwLNQP3MgS76lJif8moD6hpevEWlWhqXRaDOPU0du0RV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5vollUc8amG8QFLuIKM/lmFVUcyoN4zx+JYJqwfwiOHkL1LKD6mMaDVJllBgqC8DDxGT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pgO5mLnq4h0vGJiWnhX7hqgf41KBnfQcQAoWjvqDnCdyi2C9zANJcdFggMdTqXlmbbQg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ozUxdY/1QQir8xDs6Vj3HRbGBzjlmQtGCtywijNXzHb4Hp6ioNDg/qEal5DqW2yZCir9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Ip0dnzLKcIyogqHl4gtBRUEKwF4gSVTcyYufGpSqdiXYcdRMnCyFwFb58QECyHeJRQYL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JVKpnkf4m7AEQyHEC0tVajQYz3cXFq3qUSi4odUHDszFlRjI6hulBrxKVeK66iFij4ks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BMMZ4hznxVmorKG/j9w9aYwTBEK2zGx+GOZgpzM1J+JwempkN4iPD6hXJc9XiZq8+41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Oqosho/qVJ7v4lzjQMNpusQ+c0j7jpnK+iChgv5xq4ksBa0MxHCazzG95Vq/6lLM1VYm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bBbMsmAxG1yIh1LFtsPqGIND5mK6Cv1CgrcpVgUWGpVN2PnUpd2xG2Lp4uBBQY3Cqc08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AGla4hryj4jY1acViZ1tU+4NTyRFu2Qf7iFA4WaIgQiil4NfiC0VQwxxAD4DsRBiyp6l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5/iFlKu9watODUFs0jmLQvqUFa+H+4mJjDOOolwOiszJgdEOuKH0wPAOl8zZVmsNSti/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V+IFAMlalCGQJQgUEdOw+aiZ1loB1OWSmYHN9VFyOYK72I42xM6i54tvMsRdi7uU5W+I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6h2xU0WDXqUQZqNKmqzqNwtuNUsVF4Zt7iyv1FcZPcE6PcEW2jRXEqym2LK6XCxMEN0Y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xMBKfEOa4JdV5/EoCFd7rxHBtUtli/1DZ1G+ATu5drBxVT5TRhr9RNEP3Gtc3VTfVOMx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8QS1KqDOEuYqNC8NzlfGjqGQrxj/AJFLTF/i4XXiF1ZUUu7YF9LeyUKGOczOBSGvELC8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O4lh0Yx1CnOArVTKgvlnBv8A5HDNdWbhCqNPWPiHCuPmFq2csVGno4mbzr3Hdiqnp+Yj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N1ErL/gmMLFOmpixRDY5EFUCs/mBY4L4WAVdnuUNNYuCNhR1riCIHDuNimDmBQz/ALiI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QR1hIcDJEs0hnnUacaCYVpVdOpYUomO0yqDfG4WGW/5nDzmF2WfW/wDswsTEDKswXTVs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mpl27m+fuWK5HEOLLOcwOX6IIvJ7f1HSc+ZiZH3X6l7XUACZtY+nyjpEbYM0TMwf1jEA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BeiKUUIPDOmF25GAbQ0GztjkIGPqXfGfUHM036gKcNE7i8yxUxre4eREFgW4XRaUfuF2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TshfQgbdDddReAvupg4KFZ0zU2y8ZPzUI/yQKWO6aH1HQrnd4gt1jfE4i0q+GYg7p9s7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ECNDNUku6pbRiaGXUMAKR4H3W4jIMwNaEOb1L5DTzE1VpSUYvrULByfxBj1+pRGGGlB6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VMPXEyWfWNzE1ONagAFK+oZEXtGxFcBDLN4gqpd+GYOj9TALTKdH+8TQLxxiDIsqn4ho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yKXZ6oe0a0DgAnWs6xAa3+IVTJzo4mQ5fValOAIxQB8IlRvm3mYdvX9SkVyVje2O8IC3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Gt77hkiGN5liW0a1ULFML6izQr1mD5PEorQ89SstDxcwC0rrzKAuqNSqFqv4gtCkX1Gr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Cy8n9wtQuU4yMVZAJEa0Ipy34Szkt5QFi0RJdXwj0O+NIgo0OKhk6uvmXFKGQ7iiUYHN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d4lwwqsLBehWIkHJ3UCsFO9xwSnwlArzuYEcP0zQBGJVgG9VFWaBgjgr9Rsp5x1Gzlq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WmNagOxXzFtRTFBBjuojZmr7gTb4TOOre9RCzXyjqIevULU41EORrglpTTrEMNqtlX9w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8ifUplsnRCzc7MZggAHm24g0vzVS9H1lNBd5l8pX7iNH15i4w3mXUp8tVAhEc0cRpVOw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R4d1V/EHcrbDUrKoBKchT/iYv+SpamspHZbj8agtlWZflf5lW20hb1qZrRiFKPYF8ysh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CUoceJbVLfOo45CehXcHW/JFfN1C1UMxw7Z6iYlAXuNswhiA4D9TVOLnGcq4hm3VH+9T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o4mldbnNi76mtM1UyV1LsFd7jeME6iX/ABUo0+ZR1WolTCznqLbnDzUchT0Z2zXqNqrR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FHJzAC8KeSWrwmLqh47mKwV1MUrbErOt2SpWXnEJkOHbuZoYx35lwMDyRoBZ9uIFiyzi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izWqlDwYb8zFncDlQrxNQDzMuWJxo5Y3BULM9MAMBGAX8Ro0KBG1xWNNf4gboe0sFmz8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SpRMUMdZMK1HhaSs0bhpaWKrt5piBehKhqnrucVOP3HyCkFWRMxWrA/PxHQrEbItK6fi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2VDRdVxwhrNJUzsHB4mVAlWZQKQK51/ETAX2ljFnmWDK5xcqlA3wQMhVK6hdUDjqGmYQ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niuYgWPR3DOsl1dYis9KogshH1tmQoB8yyEHhDGKR8xpYuMso0i8AwUfiNrbNE3t1wVK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JU4tOHxC2gIyLpfURSxqKmpl+4gAwcTLhR1USvYQTojkAGniBUNGTzCURepaEfFcViDX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eIW4NJTAwO5TFHPcVYriCLyHt5qNrO/UaXI9YhHJiu9wFAAnHiVRly4iUZCtRxVr4mRK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x8xjpv1Lmsnm5qPPLbUMhre5Rsc9YiOPqot7tm3FSwpFLPqUpBtZ1mMkB9y2sDZqUUV0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TDHEQ3RMuIviKlpb14ggypqNrZXLstLPMSzAxwEXSlc1DfPiOX+o8LjbiXlukY5suOo6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N23M0/mevSXQcIJ+Ip3AUeymEvaiHYC1GIlFvAS1k2ddRII/ibrteTiYXaV4qqh3hQGP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YWO9YmeKuxDuzqIjh6l/wG5QNNB+JWoAhinUwFGECx2eKgBGnggLU+YO1D2aouab9QiW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s8HMoNANUGagZXVl41Urhq9GMTJCt48xiaDznNzaU1WadTM1vVYDzNlr7hVj0lOU24mc8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S1cI8dzAACi1hQMOFRgmuZlde1w2CF+4cFailWjKTXhqWKMFL3CJF+47BMOuJwYtiWQV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MSgvFkwRtD7YulhH4m5nEAt4lZL+4axmYq8TB+0Gi2jqLkq7/UXXy7ZeAZe4FLvUq7/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h3A2pEZdrXykrFfiPD4jhoJWtVWai1S/mODPEFhDZy10QcYHz6l0vOSqqGKq6jnCDVGE2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W+OoOKB7h1RCy8YY8NNwTSk+IOLxiDgo31F7CjiPNhfmCwE+OJkLZ4plsM9QSymZpys9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VXh4YhgyvfU0ihZdtG2DAOU0cr6jmtoOQJqBSJcsOfcvwLj9sJ0CpilgwxmzMa8hCji7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gGPUKqspqWN9QqALOVTbhxCrar1MHnq5kKP1FyYfc0F3cEpNnmA1+EplTTzAHX0lWqBU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IbG2K1Hh25xAwGIqMdPXqXS2mF3VzA88TITJgl6+5joDUcayRAOW8saGmYRVj1BpsZqC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jVXbfcTixOLydlTeAX74lDkb3HNYb+juWtuBHiXSG3mLWaa4zN2l8Ti8w7Jcx7am1mXx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CK04hODWHU58GYAaotuuoYM69TJXeJpV35R4t2Y1AulPOY0aD4uVcs4jZLoq7OGDypOI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V2IX6llvzLVXF/cvTLDALzvxMemFB17gbG7ZtWJdqde4LorcQaDVBeIhS9FqXqV9sp/U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wyGiGBIXVUviGyc2o81BceBzrP8AcBuOdlYlkJOWIsAvxMzK54waG8xj/kpkA9zQ8oEV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Da1n4Yhaha8EKaWD1UyA4gTiB3csAKb8yzweHRHFgb6mi3YwvzjEM05IFnEMXQ9dTu/E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4/mpixsdPEKtMjeCdVepm1p8o6LY/EcXUHsza8KmJkC2N1C8jN7PM4oUG8bharR4mmpe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mmXMbsUtX/sOrrb46g0lYvcwtARvk3rqKhjPiGrMR0RdceJQPbXuGmc8xSpCiBdcqzei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BABDjbO5gbr51AwODzKUZGuYjZbUqQGMrepQeHxhF1BF6Q5ta9biSq+hWQVKUdOYhgNc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ukmh0djCkXhvL+pmt26cIlk88wjxvSLMClEZRXPB+ZhFJwjuKopnnEQ4n1+oVYD56lhX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7xVwD1X9QKhkUJTjgjwXVzB2q3lhny243BT7RYheXEOMB5jpUTXafiFeDIQsuvwmPRPO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lhkmOBGlU3YLPioM151h/EtBLjwIIWD3oy7TF4/4lVoZTkqEJxOYCJRvj1R/cVya84hx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8jMshOLfwR0R5RlG62KG/EDSb/Mo2dlN2J7gxu+7IUY48lxXbC9F2ZxCBUz1cGkVS/35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1ZZh4YYjK2pL19R36C7q/wC4M9B921ROlR+LlXXmFvYQOm6OHqZAsx4h6DsgK1+Jo+pY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sahTo4eIOFr8EdU76JwBVwQ5Bg1FuglK+caZajH1HClQvECsfAmX/ERhKviU1BxFRdlc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ZKUxIrTqUA0rr6ihbF9TAAFfmGUwv1iCumN1xWMJKWrbjxG7IeXEoFUz/vUaSGWIZQUH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/uY3aisjhmhDWQLiXWHfHuIpyWfIrPqWbWzvrJgi01upQqqd+e4jSte4QGzPwiAHx8So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vDUu0Gv3Ooe3ioiC0vxMKHQmJumbiqaHl1GBenqNAiL8zQBTxBZaupdEij7gVa51zLVz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plRV4Tm5rqCoV1xUFoxHizM3xXO+IjiZRDg1MClQCOcAmiUd13KyFufGZsoNYb8RUdte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AXTzDTRFbVy8XjLqJRrEMDRncqDLOID0POYlFuB8RAp9JgKr4hY4C+Y1S2/MA0iPiZ2F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Upban1GbUt4jgmXmZ2uZhTdQzN0UB6iHEpx0TJq3XcH09RFF26zfMOAjGfDNLKvyjFhy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qhCvodS7JEzr4jZYyxw/8lm1L9XKYFB3W4LNF4PCvc68eoUMvxC2MZvcKu9HncyAJCne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SkqjYFk5gjkzzMNOuyC0ZJo3Mhuq57hpwZ4JeCQ0MKug/iV0SqC8qTmoyHq9lRZ7e4O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pQZquuoZGH1U5R/24CqDMSlay8TBqhcscCepjzjiWFq70GiJ8WZqXmaa/qNUAVHAUZ/E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I5LjloeJvIZYvKcT7hg0w+FS3FWVGbYogVgUq9JUzTcqAacfc5aX4lgsb3UaSWrMWKe4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pCrVsHiFsJWSmJV1iVEIt4ZU5RxiFKa3hxqUnPEKqCLBWOosA9Coyg4d9y7o+hqJasH6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t4qFV/BdQiMjxEicuyOgAT6k25sxTn4l+7GqMVjcuLoYoh0KejMpZVUKFHH7mW9ccRVg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RZLERVD6TUv3Miwm6hMBYmcWNY1KIJQ9wWyjHMKAOk2KG+eYytN4W7pccwFZz03EwC5c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CLHh0gBdeF9+4G1IFvmsfmXlXeX2fzMvD8E4ZtcMaEyvwTbljocSspeeZYTUMhgsAD1L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/MtQmYoK2P5lyjWNPiBRbQcTY0yqQxbxOevHUAH/AGOKv6m9l+CdfiGNLOKJYhZvxqNdK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dRrHP4l06pMfMwOlO4jjA8Ik0Z2kvtmyCjf5gl2Z7mmsJq6mQQeI4JZl/wCJvVX9QoXK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MwoKmGMQ7MXqFEUr1MVR6hWuY7WswReDJkl8VmIKznxKbpHrU6GI8eZgi648SjvMOAfB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GsBDRXNZjj05x+pw4dwSmzdxsrHmXjFzVPmWWvBEomNcSmgaxqFmF1xDkRXBKzsSk0WE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iWLjiBpT/wBjs8kFOaWVot3rxLSObMm5dZhdeZmcXmC3NHKpReyu7lPHqcFfiGRYBKWg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f64oB4i9V9Q95OJnipeNHuFHcwTeX/VCgGjvPEpdnp8TN4NMautJ3EUHCH4nHWT/ABDF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JVclRxZmKtBR5Iqv/ABFVxuGfXUoyJVhQl6oquTm5QKhxjuWpFiDpAZg/4SiuUB0p4lOD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pf4llNmNVKIc3W1mufniZN4iDN58QDa668Qwt1yRxkxcNOaiJeWFZIWcJBqxZ1Gmmk+Y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n4jtzipTSyAOW6lMA53MDXHriJWuh9cxWqUvFac35iNoUD7Jbawn4hVXSPH9QaAHm5u0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n7Rc6Lr1MmRbV/ECVQnzuEq0f4lVVAqi3YxGwAOqSYCqJteJRz0tEFwfjEtagPZF0b9T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6ljSWj0DBEpq5YOr6IM0KfOZo5U9RtVcnuIuhjsicAv6eJS1M6QbYqsY5gtLQYQULXuU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a0qjV7WwMNJUbtWxViVwuuoFMPOeo4QugQ1iWAAfCDYfEswydEdWL5o8RhbV9Zh0FOqg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r9SoCuaqcls/6ooVpE3FqlFXEW/jDDcArxNlaudMROZoKA4/5GC0lX3KDhEqCNdS2ANK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VXLeXU6WvqGNC/MAwN9VKhXwJlHyzAdI8dV/8I3PoMog7Vi42VKMbQp2rik6csQwsC+o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a6hkAFPxHmj5R1do6m4tKxsMUjQ3M2A7jzHJsJsMCCrQ+YWOftUowbqHUjir9wqedVK5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NCnJLyN51AJUoDT8ER0N+pti8eI6Mrx3G7GeHiYZsTBr5gCnIrUrIadVMiletQVENfJL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QJtX+glAFInEeAgdMeIoMA4lco1qX70lcoW8VAE1ePmWbO1Ezem68ExBZm4KYQQbAzk3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pluOZew1GBc1vVsOk2HwlOsXR1iVmwyYxFMgN6uYOKfxL4VniUN3btqLNbTJHGQHgSqe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TIlUxtNvXEAr488ncW20Na7IZK9viDjaSoP9zAAX1caJbdc8yisJAgojW5nKIH4gLZSp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hiov364hKWlwC0MEtBt67iuFqYybrHE01fO49nL3zMlt8RShWSqmaqzl/mK1POI5FDAu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mpcS8KLb2HfZDDlrqF6EvUystWCXAcAVu5QstGrIXwVk4l0Ln5jV7V9xyDTd8Sl6dbzK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DAip3HsY5JrJZv1MmYwGgviN2+T6laVxExsDVRbrZAAUUQCXeL4Y0IxEaDi+IiJCkSme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qAc51NaOPe4iAJ3viBZI+VwFpp5mEDVXuYdKGrqIDXkf1NLRfMXBSiQha4dQ2GEzLE8H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5gwb8PcGVskX8iYBwZczQG3/AH1DTHqKgaprO5hE22uuPE0NXXWpUlt5mxgIMrG66mJi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E1UoNxYGSs/EUMiAY9TAu2OYIRpR5tiigTNNn3L3zXXcdNVfnUOtFnExg0DfcKgOT8oRy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20fELWi9cCAiB71LQKbHVuZiKLvt/wCwytu3tX9xcFvTgnINN8THXfUGdcF+ZiEVmZo8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hVax6g5A9xvcU6mwAX14mKlpVst6Ny3xXkxAWADcErw+CXBKteJcFKcXqpkqn+pRdWGA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DgtIntGYDMizhXEMm4P+pYtnM74hNEa/2JtNiBWpVZiNtOO9wAtFsFj0jbRq3xz/AJgZ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qJQVo9XEtEX56lMl6dnEzfi8Yg4M9k6Ape+JVVs/qIM8RMCsdS8Vv1KwQVdYlquTddRw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hwOP7/8AZ9g7lrOKjkrO3csDdZv4gs0BzvfiFyEAaqmGa3iMNNuIFLUaziWG8OSKoqtm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qGTycy5UV18ysnM8N+o5ul8kq2mUUV9mIsDRl9RgFKLt7lBCipdhkcBAFiDhyR0W40+I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74/3iNydFPf/ACK/9P8AEUDn4mRa7N+JfYtKK2sqzpJcF7S9gF63CFAwwSiUFZ4jVGD3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2os4/wCRSxx7rMdhRm99QBVrb0bIm3VbNRPUV1ECljxxGgq898R1yOyBdXRGWVhBwTet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/EILF04hdXy+oBLO2vjVKDKN45UoGGygYggWU3gdk2lVDV0qPxFg91qAK0aYUqCUeYXg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DQXLABUKUX7h/RDfHqaQ/UpbXOJ0Ap58RFwvS3TUXX6Sqp+pfpruGcBDqaZHMq8iWo+Z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jiUgW1KU4z+oOlfNSnncWrcblmKKXxLG6F+IGDbZxXEM33MB1EB4lMl8dTevxClKmoGK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4hpeuIuXfiKka1A+h1Fy7Rh9IsmoVkJXUt0PNSjCldztePUcOsNdywwIMQWF1bmDvDAd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XiZ01fqAUlAgxgKIKxx8w6/UxiquP+XOpxFPbg7nFsPZM06uKnJZQzdsM9S85G5zQ59w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FkRbNV61GXalzSsfMLwguqmUsrwmF5+EMH/IqzbcbBgz4zGpZQgo2eO4Ns5zC+sQ4UVD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+preLhLwVYHR6lqB8o6Es48ThqpQdvFceYmSj+IW7o3wErcGOhS+X8Qqr66lCrTXiYV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RRavYrLjtxOqrzuKNqHa/wATQrA+J6FxybNf7EPkSakGGhqLg1isZ1NI77iWQ9KdQtst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+Y6kX1KwUDNqFrqYPWJlT0xaUJsoIBbZRknAxRXJ4lrzV8S7MVZlj/wMS9tPSK9nJef6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/GDTUBzxn+p90PwSsZYHVTILYlDRgysKhxnD1AANywDbeoKvqoYA3fiOjn5js0fqAlLD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ZEyuIiMA/wAy2mZrej+5o9D1LJCi/iIXUMpi03Eg6dXNogtil2r9SxmOVVRX1EsKXL5E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DFp1MCN06qse5kTg78zOq2cxa3jliB2JjMXq71qfrzuc5DnUFBt/omAyqlZNxsbfC3r+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MoNL7P8AblcqzydfUbX8I4Sngv1AyoRaWJTkDlOdmncC7DHepkE1zDwas1mVFjAOQp3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bXEyZYbiLvJw1+ImQdZzwpWYBVX/ADL6n1LLC3sZhV3y7isYA/iAIfTEyQC87i1sXfEN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DqasiTPKfCAu2g+JRZp6EroQ4t947mIHpxG13Yb1HW/qZCwPFcSoLnOdRHT5JUQLC71L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cHl4jdkPcpsalgub1ORceEpsqn5i5hDWk+4IyqvxEpS27ElBrPcoaPhYgUReRjZTX4SN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Y8CVGPozqrPH+463wh/mZm/qTlGvn+6IDN6H9TFv+IBS3Tof6iFLXVP7gZgB8TnwDdsR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PP5inN8PInWeIZkaV5xRUgd5OXqK7z5KlFX7Jiq35MRWs3hQfxNgfpDBbrgzwjyIBUEE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YA9RUDRR4mQcKqq/cMXotYl3oJ7uGwqPg6/8gAWEGd4wSxVPkmxBf3BCwPCbOb8QoZUf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deCBZuwqB19VNXqvcurwfqGFQK4rqCGmhl3QyFy8Z5zEUYEO4nO7gng/uUCih/MuwWpn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5iCgX4gpwluWOqjW5zkslXu61nUShhSVKNEKMRpZuJtpbwy1HzV1BvCx6gICivMsqPLx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dToIq/b8QGbuIRtR6ltFV4ipWoJbDa+odjfdRTBbD/sOA+CNVwD7gUG8sCaYZVFXw+ZV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6z4Q8fpxKouURq7qmfSuJfgMaRZfmVlWvUXT+NTYuiJpX1ALaqWU0e53X9TDT4d1LFqx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DD5lzpOPUK0ArdTMQ1z/ALqJj/OkIr8or053CYsa3d6l6UVMgJPxLrIZktqMCSyuz+gg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pjyDLE1cVEvB7HUcunbqEUCOzqXNBSGL3BY3XcdUXR+IJS8VyQ27L1cwHOdepwWX7hTz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1ErZvb/E9MrodRy8bzUTZRWtR8hxULDOXX9zNK1b+5SWInqAIC+CpQlr9RqDio6RW2FY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UINGs48RjCgCPmGvA3TaZLHM9HMtjYP5SgD5RusVnmYBqqjNLWRLd3MoUAYI5ObvcaE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VWB5gei87zM4uDcYMjB3Kxu8BAXSaZdUBX3CImDuVtC6mllhzUBWAPUBoJcq3sgg65Y+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aXZOmZchNXBGtGqp5NRwOu5wW8yqNq8xwNY+YlVeEazg6eJVGlnEtVTp9IhQHy+4aboJ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PUTn/CBRgcZq8EUYfxqI6L+o8sFmjTdSs7+Im18cRTSZ1ZAqkHcr12P2r+pt3ValKGGk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c1AuaV5MepemggjVpHEsNLgZh3XqWCX7JmKtyXg7Z2Ax1qUQFtmbm5le8YJQClrkYTC8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xLBX/MxwsL7Yt6Y79Qpdicym9QM/IN/64Fm0MwoAp7agAofSC06fHqc05OLxxLGniCx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caCbiYsa61A11N0+qjoDCkLAEPPMwAyW3+oRAp7lByHjqNq1eRupYXTXrU21df5hhLa5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CoqKVYK1ggAxX69RVg154mBdumOraRNyhcqjuLtpg68xDHAG8QVf0/NpejCuanAOiAWF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sFZxXUDWTuGXwfhFw5HNxql1vdSzC9dytuQ8+YBSOjMGVgqWcKrmYTvd2ReG4B18NSvN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iMuHFcVDmvpmKdnNYhd3gJWqSNaYq42gBU+SPyNMod2ZRRSNOSOhdwW8DcrxRqd5PSFw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w5wv1AUdTbdk0VxLGLupVCCUur8w7DLv3KLsDwiK3gSOKJaSkg9fDBsfVzAF5YiULmnQ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o5VVetRFObfUXVFDrc0cEAO6amRgVqkqHhncsbbykMBqvM4VmXQat4/UrugPBHCw09Qx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1smaWWUUl3UcpMf1EupuVBTa4oYM3GiJanN/wCxKB47j9urlEKN+JnN2hHohlCvySyz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0RpVblFWL8QtCvMpQ0YNquJuFV7jdBgHuFFLxLWcXOmuJvFwXSmWWzXVxijGZYNoTdsU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XRZKI5sn/ko8dS2tC4NpQfMVqgdx2DHLxBDV7be5nGG5URi2AyeblEBjQVBhC688z5Mc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sTFD+Zo1nz4hS1ivc0reYLSjibuQcEVgDEW7uO0U8TGrgs/8uYgr5hebFRKzQK1EarQ8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6s80QeEu6KCs+5S7AuI0aGvM0PCVrdZhitbsZQLxR8YQj8YF8bi+JL0XivmClhvl/Eow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dTAYqMKGoBSd7nORdTIS6m1JjCHhqFBBaii8h8/qZsGfhMVQca2MoAv80ykv4iti+CoM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Bv34jRW73KMqc8dxNiqep1nJG7DQQWaGNVMC8OpZVVRoZQwbm814qVg4pn3DCqb+Jmih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pSFWVCg9OmYOR63XqcGxLxzHg1Xf9XEo3hVZmFVNY7gA7vOj8xF0JTuBd5/uZQbdQsUm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wpkY4Tj5ZZamC7gPZ8IGozmAOj6zMmDevEQFwN5plrLWnXiW+E1bHN2FpcOVUiX0kMNW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RwErFRxAFTNgv4xzP83iOBeaar8GY2DAeR9RoTK8QrpHiGYRnQfxR/MUBXq2yV8Fwsql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x/x5dX4R/U4wHQwoyA3RlhI6KwqgvFjc5SHkwHZq1YSkK8ayWi75v9S+BcWyEIEeTOYC3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do08jeUKloDU8lhyy52vJaI6E82/uImke7/MDkGu1JQCx7f3KAY/mJXE6H/ZYaZwVqOs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bzdohD61ZRyPlv8As34LgJDiHmpMi8GyktFINFEtTKcFMBOhMU/8QTxXQfiOOAfEsFAX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X/MB0FPEHuYmGrJdWKuvmWpsjcLAsGWXQdQFzb4uMWiq31BKR8UwICPSUWYU46IlgpjN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1gfj8QnKqKpuH4RzS3ioVwr4ajwDU0aDzgaHVy5atHeI4LV1qGeiFOFcNQrP1K36lhis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iDl2gW6Q1SZ9wy2o8QSuq5ucgN0eZjF0JBw5+pkVzlqhrMXshircvPEFYAkG1lMW8l8w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r+ZQN61rmNNb+5pKt3xCy6ZKCtEVkfJG6lrPEVAoz5jVjbcc8njH8QOuIWAq5ao1TxqB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7CmHDmuDNESoTl6mGFWc1BrhH6lc2tOWJox97lRsBlBQH8wYKN/mGXFXioZ5FjVMa5nd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0oWdS7iztXMbE5vzKzeuqiAEcVMYNN+MQ5oBFyr4TB3LHX6mQZzfxEAYHEKFrjrECMM3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F3M2FXd3/mGM1rvUVcJm7iEJZ/U2wDQzCy7h5bVcQSwB31D/AEvmchV+LgsSvh8CDTSt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WwZlBur2jygFvxANOvxBoSOC3Q6m1o1LDe6qALYq71Gxmnx1KKuL5slAVh1cRSh4eIwr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6S4Za3jiFqbfcxBtTxHI254Kh75mQ4p8T8Qcf7EoF2vFXzAJsAYl2ZoznfQEI8YqAQLM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qIiHGZgozxiFCsb4jLdqaJsDDrqAqpkB5+I20to2R5IBGgx3KLwZ7lVM4f1C+BFDFvzl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gqAeZVOG73AY7MCsHAOFd9McUzXiOwKhcOCr9wC5fucXTdT9icQ5Mru38ExANX6v/MTF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+poYquOJS1zaqMbZSrr3LVTBdYZe40jECrWvUwtVbwSmWsEvIxxogYOK3md7MeG5Ux/L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vdsxq3zEQC3KCoGjcUW8eIu/ERUtxDRR1Gs9ELYzG02PqArxk/ExQv6EFDjXqDHKoxy+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WSlBam6NSooMc+YEwXDwQI3ZrxG6niuJpAGF3+I2HDb+Il8RcwxXxAHKglqUMeqxGxd9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XoTlqCF0tcRdvGobA4YIoqHKsuLlF8VRi6I9wBtolxThcY1/uI254il7Dshtiq7rcBhe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BwvMEsVaJp4TiNB3LtjwqCh5+4sr8ViYK15L3ETaV4gwgl1UbLqqpzUoFNnJi/8AMEiG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jdgHCOGKuty1aQxGAp1EKZUx0Qgka45muBb/ABLNgbv0pRFQf976lBQPBcxhrEzdJZM0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mvzOCVhuci+0BcjJu6CNaSxL3VrAOU9eJZAlxqaOBHORvqYxVnxM1cyNaMepScI73HUU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wT8o22tU8Swaf1EeUuZDAD/PiNFg5weErAY6FRQzWeGpk9Z3LCsfUwLQ+R+oXWnZKs5g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jUKWv8xY4T3/ABOAt9S1B/ETJtV57hu836gl+EyXb1v6m1lCCVDnzB9GjMhxrBj6myF/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ZYA2zxiJaS31KzYeyJQ7cY/UdCoHTmUbQIawWxtlLLe+IBaHuLK4hgykdWB1BaK2zdax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Qmlna6YbYPUvrxp+oaF4hoB88z5f9qaViyKNlvnzFEoMcEGa4SxaagW6KEcHY1GzR/yB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iLxMMBjuCd8xyDEwW5OJoxXkxHwMxdXZ4qCaH31M5wUeNTilXNGkzoo5uAWOYovDSYW5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Yaqo7R4NIrfl7mKN+57uklbNHuI7LoYNh7EM6ExcMUU6jdYS4IlGH8dygWw4KmQBY/Ma3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VXmFU0+ZmG/FzJXqOwN8QU3rTcWnZ5qI7svxqo3kcMtahuZrlUVFBM4gVgx56lhYYlLw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xUeibOo4C8Y+pWcUy224YWVfuAWF3qAyw46iWX9iU8n3NTBwgRFV/wBTQhQk2DRfiCBD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isVtUtHabuYBoGQNFqmSoPErRh7JsWB8k2qyeIC2C5gYrwz/AAJkFfiUCmPE4T+OKofB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JgAwGpcPEC2g+E4lBbOXmKBgxuZsCr0ILVb5QG0gUzYaOGGRCSy4L/ELRp+IlBo8TW9c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GWVfL7gXV4rUpZk+pkuM+MS2NoJUylcbe5ws8JQ11/EWWXDcUs37d+Zpqq76hkTinE6Z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4CkyfolWZBOZ2y3RBYC+u5RQoBqIugb5NVMcgVjqIcNowAEbv4lBdI14lGSFU5ZgK7Cy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ZCtaiuAO5QuLfcGgLuKW68Ryf2iYYuVZl+ZefMLu2tNRvrRNLyQurb9RLltFA+IrdlHi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zVRTtiI8RTJzL367gNZAeoFLGpeOJgFGYzndS2c43HDbjzMnSv8AVEZIs+Iq5tckqYpS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tK7mrUE2HcGc3XqVtNwDaEqhwfcHRcsrgGUhQJ3KUZCNAVVDJ/iBmG0UdLdLBsVXiWEN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JQ0q+FalF3QecQ5NriOBU8BZzNleHxKF6r9y/Bb1BsRTLTzE1ZQUsGn+ypnd5rxKQwse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awzCdPZeKuIvKAOlrT9TNV0JogHXErHqAujgtzMAvXGeJYUsOo1+j4gBwvg4jT0n5ldY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M1Rb6S1qB6JRzVRzKS16R3fEsLeMniNiIXFtYSYRRFOuomvPPEsuXMx4hW8NYjtzeJoQ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IAJId0VcwMFiLAncUhvcLop4JSiziDS6FzANXcReRmNNt/iOG8hc4bF/U8HSUgMH5l1w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TAMW9/7iNUAVM1sXxj8+45OQuNaGO2VHlq+Gv4mdK6IcIQ1Bt/UtG6X4Rqsla9R1orqW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/Jw2vMQdqLv3EJBtiGFZTpmCi+qINKM8YcwiiitzLjHcTPfSJZd3T1UeTjEHNZvUcENS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2WmvueLHkmByLxGhcM4lTmviVmqo2TNPCLmNu7HmGPA7g05Kx3EavPNETgNalWy9EoeK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balxSOilvGYjo6Z+mHoMNeo4i26JkGgOyJStvtBA4/5iGjL+40Ml1jWYac1LUptzLrVm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GwJDohb0RYhSlbtAMja70EQsNX+IpwyY1mpRAUjXuOzd3WCNVVba6mOpdYhlb/yZN0oJ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vEAmhjjiGi0MtWIQHxLmTk8TkVf0gHOPEQoUydfcQRsXFPIrzqB2U2w5d+Zc7K+oYZFW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xymA0rRPBSpyq6iWJBDdNQAq8hu4oUGZDS3xADFP3cwDTQY/iC5LTtBhve5SgaIGsIBY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057UQKVzdsy6LdGGAL6l1Gmv5q/5lmjJeZhCxNAMk6Ql1g/hHganHuIKzK7qaBbXuOhy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N26eItXtPD+JpbY11MwyUfSCukIXdStCfuVlDhLjlyThoU9x9QbeZQ1VTYpqpzPF/mMo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wQA0L2QgGqmZos5naFsshQLhlbfqN0aCvqLpjnqB9F1FTRXrx/czigOLjQWnFTHCffEx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L5JaFb+JheFvmAMzP4fccIirkmSIPfUyNlnUYWaMQGS7ZSFLi2uCYNcfqGlSiyeeiCgI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qO4SUb5alQyArhOplXO4sKMaiE5bnI2VEGUaiAZKbuVGAbq74lBSOPPETpKHB5gCVULv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aiGwyalFccdQuhP87gGzlBDZ83LWu/4lk49IMLXyGvUsm108xskl/pneVs+V/iAZyHux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A38zOahXkpCrsQHk9RUVm+Il0wX1BsCCDh88TSg1MrACSnfjRBdUZjAQgcpF5pAclV7l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fmAALY+SIYWXMgXrqUwTUGEmKK4jx1TSgHgmCtjqWU4ONQMGiaYcXuo2b28ywmWOf1Ml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iOCgffMXZT4mdo1DKOGaAwzI2Kcw5K+INX3MNrbLxjHzKYOV8zdu/wQFoP+QBaNH5hV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mUBAGMljVGAxfxKqeYiG3qO2KowExXKnUyBFnEMidcVLruGQonJ8ECgoBmC6VQQvIPMb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HR8DqMM0LM9k3ac9zF7XVZgD78RKdRQq8wKCq5T+YWJEzDwLJlwOZutAdHM4XkfXiN5I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Bwf6py3fbEowL9yzNC4LuQIF2viyUurvHWCcjS/MbzscbhgTDmKqg/CUTH0QcGH1Hkg+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sNJdjTBMYbcShpBTqWCvPGCaaX3xEW3VamlrZOt5Zns0mGijBEopdbmgJYcx5ub64iLK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qAZeahYswpghoW7SyUPdRuhZFEZMoxboiztV5jgUA65gsGldy2DupgFIbcLfEcUi/XEa6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eY2Alhj4lKBkxF3bVHVygGThuU1z6COHd/xEG2XfqPXcHBQGVsrrZAQQA3s19RvzcBRr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qSv5mrW3V81cq7Seh1M0Gm5bQNX2RCujeeYCS6Aq5xJVu/MGqF7rEHlfzEsObcXGlrCE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PMsPRirR5gwlV0wrb+5TSwt8ZjXRd8xr2ROHMVbfG+4dhkG8ygy8Mah2lMA0V48TN2cy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dTd5y/fiADVpgloNxERpnUQ1ya9TkUZhWwvzNK9K6g0BRvMoK3MbC24KjksY4cepeKIl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UBwiwSy6Dj1NC0phwrk8xFAIP8TZoLoi4485liBZACdImdQsTCyN0FjywdQOvMsSgLlM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Bh17lKjn9Sw3vOoHJHTHpKKbx1GmKLmEt5aHmCmw4iywuFCnWaqGs1T/AGJ1hfdzg49S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INBl6JeSZrcvz8VMuFhfX/kW1v8AdTipfviBSYx63MKHOpQzWzGWYMgiFWVZ1MHX1KDO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g+ZULS7GZ8I6wMBd1K5QxuIciJat9o4CHjEvkNwEASu4uU2DrzNll+pnwDxF25mN1/yZ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+9zNXTQyqc4lgFxfqL1XTOiNGb36MYngAERuIfzGrFZ8kq1w1KsLyrl1LrFkUBghgZIi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NEovv+pZ5I4SUopyRZt5yxU/lcAVmCQol1ZzGnonWpaF4HUPuH+JegB5neKIBqzI+Jh1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Gwg5CZfEDYUv1A2BBcLrLuAooU4eZVhgHcptiqg8ZuIurG+uo7DgMZjqkGcZ/iKKcu2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uVlQeoNnwitszjcEoaNC3+o2VkJgyq/EyOLtxHbbj1F0lRFrN+csG0oUceIVpWcTlq3z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k+p21vxqXUoK1idDvfn1KQrFuiKzd36jwNn7lggKIhYjMNgL/Euwp8JlLAeIgLTqcGLJ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Pm4G04m2l+Ih3/7FLUt9XiF1YZmAsL1HaxXEvnY6lKaKPUQShPlmF689wNFRMVRXMrJs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T05mxXyEDF8Hc0bDyzErVsF8nniOritncpc1nnqbqCcRLDFldTYGG9xgOcq1tgyqnpcQ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8VxFYhSYlNZjqbY8iJ7uUYe3U5pDPUNPobmZSU1c0FMHoGfzNIZXwjAleu4n1xdYS+fh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9jcAcdQv9+ZZbXTPEzyvxUoANGFhvLBKr1KaBoRlK2KcXmOXAjRhj1+JZNL/AExXmftK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T8TCevMBThqv/JRGQTNkFF0Dbbn4iTdunqPK1rj1C6N8Sw7+ItjZKUr6SsaFj3Bz8xmg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sNZ9Q13xxXEUqwiRIydZJqW0wZhSlzqew9o2FkOadwsPMKoBVzdHjYSzTiYHIIAv0EA0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WY7JgvP4Y1V3h4iKtH4mBBiAqn1Kbsr3xNwycxGPsxN9ljBdn+1F/CBqeaZVqHIVER5W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yUM43AaAHVzagt11Eay6RoARuvrzLIpSoqGa9cwZop6ljQehOLdceYxovohRKP8As2mj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cQs5dTJcFeo46aidBDzMroevHiDa/iOsY8QrAtTdZKTxqMVVwMUspKJm2PhiI2TwzMVC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DW2xr4maufwjdeQmAANIpRlBlsNetZjarqMwtk1A4O+JyUdpkKj1BWrtj5RoGrt3L5KH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IKmg7/7Kpl9vEOfdbmaLbdzlvLXSZov+IA5LR7s/czULD6mj9HEJhqsVgnD1EWzmr9Rl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gEpw0jWLH+/MJdhjzNVgX8XGkJaviOUFIapmbgSAzJi72F6me55iKt09QuzR4/5KUzl/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OUTCvG5TyP6ghsZ7vEZui9QODv8AeS1nWmYauYC2MazDCoNRcGvfiFiXVMNCCT0Khng3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NaS6gZQK/MFPkxnE3lkcXMV2D+peGSfC5gUVREFCy4qBjJuGUtDtMCpm7+JdsGYAdmNw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lMTFl14mqBKtacNYjijUH5Q/f6gtNCJgYvcz+Jd1WKmVyba9S12TOIL9Sl4a9S1lh4qG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FW/CBW9T6ZS4ap8xKt4CYHyAxFqmyoL5JFprOplVmZm7wZgJkZErmIEd15m2GrXG0cr5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g7a9x4D4mQNsJtlTBvF/crOrKzmCJSh1qci3PPiAofdF6XTEtsqeI5ChcBq7M5hs6Yis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01UQHOLxLxjR5h6eZbljzMVxUDSz+og5JeEcPU5YxzK4BGLyq4FZYvEw6f3EdD2hlWo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+YYN1fJMKQv5mCHamacbXERVoXMai0lCub9XOc0pOcOCGFcVxKb/AIltlDxcqcH6QFBc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N3xHAP4g7QDOu4Y5DkmTgcRYIonE5SzTxwxvFo1xMvOvO5YrNzVO3MChgriLYE+I1o1+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QsKq4YINZalkdHiDkVDqWXVNxMbi2OtbiDGxrES6vD9zjj4Q623K5Ee4pm9SrMJT4hdL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eoWE5QU5/wB4guo9V51Lk7akUOYFPVGJQLeM16mKggYxKWJv9SgQVcE/OX3cSmhXmNUq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w2iPhqAOEN4htdgNVMArP4Rt5Mq8RGjWN5mxV0NzYgQVOjmJuCr/AFBLVPTLqruqxlhyp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iCha4P8AP1F3f6iwP7dRy2EwIxcOgz7S1mL0S48HM8FjkiAaDeMTBBmAkM8KNTDgANtY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fGYbCNm73LwUp8JsoMwpWqP9/wAiW23Vx0hhjP8AEO9BXmAgpq+4CZV0SwnxDWQ31Ejt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UeQusv8AcrEpV89SoPwuJOKN6uqllYp8v+xMuA9V/MzMbTuCoLI3LbTBzMoyOFbYUB+03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C3ylQNlMyDFms6lKOU5AGo52t9kusYq5sazFo0PSYCqa8TYK/qbHV8QKUhkhQZXx6Z2I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xhVXiK26K6hYOUQ1uqhoAkxgqwsxiUxk7qYuG2uJhWTf++p8oZwmpYcjAzdMzQGtTeA3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inmYbfxDjR8fqFSsN9Q3oLmTIlzCYHL/ANmQQviWYoyzCegthQo8czkHyxDJcXGhq8JH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/UTQ/wBxMQ1elzLoxa0d+JvOvU644RGtWQbTi/1DCYL+JUMcW/8AJRB0vZZupjG4tM6+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4RKtKGrSGVw3W+IRV0mSoAjLTcKbV4gvNRtsT+phLD/E8iN1j/bgs5V+5QM0wo1bfiDQ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DqboKcESls1ClKRv8QMAuUoFfBriA2NC8yl1l7uJp194jdGG+qqWWEBWxR7iF2YcU/EM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midMXrHMRQcBOTQTNwrxDK6olQfwEaJVGFo0V/tRZG1eyULOhorcvI0ucQ5KaidBErdN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tLDAt4gVgzpuU3jOPxK1bmYxu/1DDLr9Si0bYOFR6/US/wCSLKbShagn6mM3riGOz6mK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kxDNmLxClkLRwHZ459RG9qlX5mVIwHEayXMDBjGP1LWqAAX41zHAPO4lsFvuVoQdKgEM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M6A3KGM2VXiUtKamgCqcQLwodEvLRzB2UXzLGji8nExx0vihqbJlHdrz9sGFzTAbuVsZ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m+DmX4XqQ68+JQoAlNy5ZeH9xrUnrzChhDUe1RwM5dUamDgD9RCtn21MZXuDkc+uIUFB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iBi/6mlZpYpgDTlczOY06+pa3duMSqHD0xukKjaKkxN1f+xOzGoOAKO5Uyp4pQmeLlAhH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tYFFeviEZHB4XNoLWOpQDSpzzfuFqZrqXBU6evEJTWJeMVfriNBX8OJarC2/MOEgVXqJ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1HkKNWMWg3aEtsarXUuxuq86lQYwRRsy+pjkCrlOaPURR1Ri/MdRV8QNKf1Drsv1mUPc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UFfkXw59RpACp2e6OP8AjKpnzV5gI4SvODUtX+4867QFwV3zGNCaqriyKvjNVL0NejM6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pH7TB0A7f1zEKPZcaR+vEzqWvDFjkP4mxwjHQWEcC8kWiuVxmDWBRDDi2uY6XHqM0xcY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mQ5OmeIF70hnmBOF4nINj1NJob7X/wCRLNAOncbBrFQgas1iJDq/1AARe2JXYD8x2dPG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SbjF0Y1AeurIAGS2wt70/wCuDZWm8TFuVxq5zcBWP93NJxjFy8sDjMUQdc3GFZt3MMim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gNC/UySyKmRzY7qAVCz51/cXcTPYwlql+GLddtS5LR/tS9JglzlyOJgZOHFfOJULy2VE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LiCutGLgOQFfzBVo/SWpQfMcV61ONLRiLQGr2Q5sardEVZ8GIuAGcFTFSvmRKFKov4jW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zQ2dwaUDcQ8RNr/qItVVd3LbNwo4U8dSiJawEaFXEilkAgDcFlNeJlDSNzfTFISq2zFF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uOZgXnOuYA4K1cwuLxC2StQqmRoonItlLHNk0FbNVC7wzMtGgiI3dR1ndtQDNBA06r8Q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NWvMasKvqYtpPioiinFTO3qZHH6lUu+4hFOLjf3mN06f4lYLY1d09Qr4eIrWLo0QRZc1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sQR6bGWBa0FGI4GRNYnIN2yteOZRVFcy3OdRx7jgtLcXqDIZR4g00aPEvejMppdxwHj8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llwpgDfVyizbUq1XUtrjH6J2aqp8F7qF05TbEHNMXRabuA8BiWZZ+pnka6hVOaSUctv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PASxgu5YHRpqVZlL2+MSh8wKttbOmUZNtytVsQGy0TzMWd1njEE7lFaaSCLB4I4OyVMm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Gjcb5QY+JWBUdhwyuXyqaDC8VMMUlWhRf6lrLk1UYD4jaiFceWWTDK9x3dTTAMb5h5NH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+KlkWEsqjJupam9tRAFxGq2tKtVJ8QGtFaIeJqKcKeolChHG4XbJn8SqdDAtgK9zLJoe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ACqqcBLNL1qaG69zF2u63US70BgmKLE0qwzoKPPBCqLsf5nPJfU21Bgq88fEoZeR6oMr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AOSuQh4B/KN2msvWpQTjb7CbsqEspVVfUt9w4I8VGrUiGs/c9CcniV3nJQq4irRTfiW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w4bxz4i2Dj+CNhw9zHYP6zZHeziCylPnH3GwDjeZXFtfzFGiv3NhS+4Gy/BY9LKzrU61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MOAd3UtaYz1qVexT4/EK2Ot+IiGCdsq3Rll/3uDjSJjGp2PRT1BY2owtdQbBA+jEzdVr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qzqFWpnuDKl1cel1rMcnwiDe5TDh1CqG6OpR2cajdLt3XUvKWr/mKFH8xbzQ9+ICqr4/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G3WdSwZfSZJ2eOIrIsa1iWW3dfJM6WRNiw+YRYUXmc6ePHqA2A6qPOPmbaOIpoXyMS2h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Knq93qFAtnmJQLcozRk94iBzgMxByjAA0Si7/CFZ6ZkFue4ml29ZjoB9xGP5DEe6/oiN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JNJtvio9ofLOBEK4uUX/ABHr+JjqrIiO04KPBEVLP1LYcGoFBdTCqxtYjpE/JlhCPyjR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zqOW8xAQM9CYyUZymo4FnNQwtfqGRt4qNDwl8dzzq+PMzd4uFXWXzDacc3Npez9zdUA+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JBGtheJhzHxYseFNnHJAuVnmA1RnmDBkHkm72f1m4rdDHf3dKxqAQeMlwtaHsG40iBfH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EVSuo8Ygwj2E0XBvhA1MXvLKlBr45hhdldktSx+tTnLg8SqTBl6mNKsdQu2h6cSittF+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efJBvzxEyso0dMeJ5HiAbY91KW4TSlWQCWb/ABARlaMRoVvOu5asZ8TAsH9S4/QZlZwK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0JzNaTXZLKpXDMWUAMfFVqOjGO5YhzqUraBXn8P/AGFYOK7gsA75YFEQY52Ce8QdlVPz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m4XZxd0Wxuxx4/8AI2LquAIi8B6jQJqWCZUSgbKbWNATWvJMmhf6iKAleNRsXhL9PcLo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REcHEzi1cTAKFZUNVXhkjRYWODEbLTzUxIvZ/tQsvRRriPGjxKqEI2trRFO5XKK3kxqC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Grf4lWKhlasGYGQvzdM4GnD1HYWUPigr6uVGz2y5N7fEzKDlL33BSzgVxL3y1J3Usb6e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xKvClmcpAWjbOY3aeqxAU7+9RKFgCqgBXM2eGiNDI3uAYaMbiucMWDAQLGxRM0KQ7uFv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48D5fMVACvr/k5Cm/MIjelZhWkLa2JioC64bggbU01Uwr1/iZAPLn1Kb1MkEgb7QUWH0Y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lLty8IClK8RNNLPHMwGeGoXWEQ3fEGaYfEA+JrzG6rTrsgUMNQUfLeorNU8ErA10TBtk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6ntjWhLgWx54ggaDzKF5DuAYWdrCrTLGOHOQyBs9RjksVXf9TMfVywx0G1RkrkOZeIpt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xVRl3Vc3X+xOItTmqJlxcfX8wOwPUDkUIl2YqaHxAyWdY7lUORq+oaKoviVqpoiYVlxj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UG7qFnOU8ToZnLT1Up1iXbdwUut3HzhKWed1uEcbb/NfzKc0SCXXtDKXR6nimCVeIyIa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xwBE3U4K0alZDV7olAoAHEtTS97lsULrczSaPy8S1vxUuBMTMtKrXHiYQNi1s/cW5Fec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v/epQdc+oFhttx/2A7G+OSuL8ysYw0aJc1TpW5sR5hKLiX9K/Mxhjg+a1AxdlXFnP+I2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56lKcYtRrGOPEtZLzniVaxZ+YpEQ9GEZWh4l1t4WvzOQFfMwFVVb1NzfiawFdfzC2VIM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qIqRj/epgBWO41yYHDYpXqWBSTADL/ZMagBJXGUD/Zg/iNb7nZfKK/bEQLksgUbNOoNi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Qya1DoLTNvTqUxLn6haBSAw1ZyZuazRMuI5QKcQs1dNRXjX5gNC5gWVdzQ1khap6YUe/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WYeZjYjheIKbynhV+pQpT8SqDaeWYW90eOJdxn5cylZKD8QV3Vk0CvU+BvUQtOf1ODWd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leJZzCrqpSir9R2O461qVgLjgp8RFMJA0ZqWTRbHVge5cFwGvZEvpqOvf3UHNHELm6c1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h1WIB3iJMViJQeIti1ipW8Gou6fuNnlmDbEMlvpiDmnHcpqlg4+J2DhBvAFIWCuWONNB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xVF8VBMvXNRwVZAV5lDk+tS2Y4ZWWvR/U2rhGgQe7gpusvmJVrj7lHjfmdHPuHDZ/UoG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EtsLfUoFNQvur7I1w4NdRa2Eaq6fcC+b9VKuqLZeUyPMyMLWrhbSb76hu1oRcrbf4mQ5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QgBHiZOFk0WErF4xtlFSxgEVr1DAoF61G0vdRujR9IDQtfUOGmDg+gQCiYzfmaMqlsLP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5AeoZUmOb1KBdr6grJ7ZZaqp1GyZJ/tQtgLcf+QuAQHxKebI0PDF3NKso/iWI5K6YkMc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ykQdguZdBCjG/wASrX5S6sFxs5hgQzAWnCN5GyApVQuPGf4l1U0n6SN6DNy5p1M9QHic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li2yxaoMzQqEEwFh9QbJlczQy+ptu+tp4X9yxKKeGNJZBd9SwrKeJYNKgqKL6i9gmq4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Urcpi/k6hwYvF6/6z0weC3HWfDELuhuq5lPNBjRfcLpQGceIF4FGkmBldJTVoKjStDUb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rU8A7eeJZXNFaJkHIfqZlrM0WPHmPkrr9RCPRBiqVHRf+9Qf0RrBM1mFXulxpZanrMq9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NHeYHrmCqWreoULAjXzLU3V+I14lVfGo5Hrlg4vK4uJyxf1Fsilkyg534jscN14mKau+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saiWEseoWJlllah14hQ6S2kDcAJV3+JaKq6fUdHzKbW276olMNqvPUQRzJzZvtLVsPKN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5I3gpqLtviaBZ3UcrqmJSzjiH9mJYtAe7lhz+DC0OFDUGdZ9wrJHExS4X1Edf8iDTioq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KBrx5lggp4lwLFn4mlRj1AWkqjUHRdxz9xBZc0cTkRjmVdtZ7mEsEYGRZX8QpS9pVfyc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DcEt1FUmMRtqg+GbDZ6zBVeRLC1HTuNVQDR3nqK1KKhWUZPdkAef4jHQcYmNMBZDnU2q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Q/kmT2zR6gNR+Y4H9NRGK28zGGv1K4MXs1LdCjvUss1p4rM3VX1FoCl7JQ2VSzYxAG90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r8S0yB83qLLo+piVT8It2NdUcQtYimn1GpYxNG06mlt6blNUjDbFO5nZrmYC7z+oNN7v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i1GFyvXEwUotaxCrVlYzCr4p1HFqP3MM5X/YlC1fWiYqTbFRRro2RpDgdREKQ+4ULB2G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9SqBbfuZqGTBSAHqGDDwVxMNgtsDEBswR4eJRFjccLWyJwq2LQdeZYdB4lDazuMtaLu5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69x22PhNCx/uI3f4V+InbD4x6iDPXqIaLfmOi7SlW7OICGrOwluRqABdGKqJRVcOJkOc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8RujyjS5hrG69TYKP9xKDK3E5Fbk4l6cUN40JdByBB1Q2yzDU8N8wo0xa4gh1quUDGPb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bt6j2F6VBsn6S8N4rNxSG9QzMHzKE0vqqgK3XBHpGk65/iWC2a3Bc5fwiaBQpKtbgtnB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jmaTKvEobi/fEoEJjuUBS3Uu6W3z4lZoDtuGExqZjwfqOaIuIbvKAnhcLVX61Lwpk/M3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TNkC/mJkSuCLlb3ZMAApNwvTmv5mQcCURWCpSKVqX0425qAPCO2zzLSLW0cXn3KBMPVQ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N+YWG1xqIXHMq1ahhitRmOTmAWIx+4NZlgUzv4hgjk/z4gTNG0wMyk5XhCuRwrCHcqeL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dRCIn/PZG2713KcG0wQ6xupbbJWQlvANdQKXf2hEBVNYhyfQS2ru3iaYC2ZSgyTqcDeD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LAhNtcSzlaIqFFH8Rqr76mgcVTFCsX3KKsF8o2WCfUqdNP2TPQMgeNP1L27dy1QgKBQo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QJWX9xjSgo/1GsIUqWsFL55+oKCXXEuihrZWpSgnLzz/AMgqAniUpu30RKMbg2FbvWKY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6p1qIQremalC8Yhp1X4+Ylt49QaRWxVc8RuL4ZcKXVPGQjKpy1xcQ3kJdcXFu5OF4MTth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GvSFUUoVC3cGCpsTep0HzGFnB/sSwhVGdsz0BtKlOR+JuI93AqlDVP7lmwFMkCtbcwq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teoDjLFTNCscxTAWuLgU9OoLKUQiBsBMCohnTT5xlt5nHWP4mR5jlZZhDtKMaxE4YxGj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39Es2vBzMyoxiHAqwlqXAoggYKBlF7AZgiONzpRdfUxZ51C/n8TNUQvioueF7hWVwaeS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GTHMFJo6OYAWlfynAxMKLS9s+g8kLllYgqL98RDmmp4VUFJERw1AATL+5SWx6i2h5iYl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wPcsUwTVa8Th1MVVTEC78S1UFBmFLy0dSz4YJR++fEWtTOYXeD4nApVrT4mDAw9yjsY3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c3PI+MoasA9SrJYkbaBh3MWBK9QDtc2m/RNhsr6SlKlF0w/j/wAhCudjf9dRzXFfn+pR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ErWQ+ZQFisPmLaAKvUwIRV00VcV2Zr1DBt17hVihlFqCzj+JhmenmJWRiYwUmCpxaL9z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MXPYzAzdJq0I8/qO18bj1h8wrAkeY8RUe1ZjlSzk7imAArZ1EXTqOwQsvWMfMVWo2fuY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xridaW8zKVp4jkKflKTBt4/2ICyzJiGBFajg2JUKJVHhhlcjpKYtPhxCuUpC4i6Nzfgv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oGlVE5ZmQprcvF7CJpwZuaDB6lGNfO6iKSy8USyD+iW2UEEujdPPUNDdJ6gyC0x5lImQ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ADn+IPwzCyUsne0dSgIQaxiPIB1hrjy4i0LI3Oc+BLFjfOItlo/Cf8hpFKRT/mpis+ni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/DiYAurCPYoLq64JYQBTio2HF1VTmhtydQoOROIBp0iw8fMdkcHE5AGnmLSshCqFlf4l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1ValbwV4h6Wjhk/MKFEKB14gDhWbj4K8iOVTd8nqWg2d/wDUpxFNykgdjRzqUCx9LiKYF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XpR1GrWqf9qdIPjqUUFqvHPcoUqA1EIui8TJuJdRShoVMjBjH/EKylvmUXYt8xoCrL29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QSo0bCLxC2acPuOUEK6dQAqUGTzHNqq5bvxDQF5i269/8gowC+tzGSaCtX4udl1wVNtt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vcFN0rOCVFCrFVMAzuLGq3onG2JnLg8VLq3qjMOVMTXLDmqU8zF5teJdcXbuFErD4hi2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HENjSP1LZXPMMoK73NGoDBTnEzV2J4NRAv4xHLxcu9l+ppPzKDYfE+nifhgVs4/EAIGK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mS3cegfmUyif1MWtmHOpVUBr7lWyg4MGwOI2SFEsm6rVwit5OoEhKiQycP3NqN0eIFDp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HwVM2xySqHZfWuoFCzPAVR6hWAI1s4llSxoEVnWW6hmmJzDX4mHVjiUMBKAu3mGuMQa7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8JYvZfuPBzqNLSN6gx7QxB04L6r+JfotS1S5/mviJdRV1z4YhQQIr2Ykq09RCxkbpmnn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oChXM1sxC8Ul+o5DnJudFTCyz+FhWaTuYGha5xDYGWr1MVHL9QQC/N1EXFWxcMmKxLJc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/wDkVul7uIBrJFFYcnUMux3iG6zZFCWoZmBbjDmHEta5qc1u9EBshbzG02xBwMq8S82o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glqTBNF8QWP80REAahV4KvG4h2hrIPUvBp/tw40u+j1NjdP1ByvL8RsenBMBSLzmHUc8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wlVpbivaiI+BLrApfMN58xHiFZBuvMoIO5hWnv1DI4GsRS5Vh+JVBebriNWW7eO4ouB4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5J8r5tmKyNvnBLtBceMMdaXTgmIcX2dZlKUKOUQvij/YmYDc4KMeJabtWs4iFSqJkccH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L8eYGMAidln5gOiJ4qJB2Y0QxDG4T0HVi2z6g0RHA8j25+COswutgV9TDJnEoXksPiEp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Grr07gRcBVl9Rsqk0EINcE1UyFQL1GtABLruZU0KhKqgusStAS1pMgTrWP1FsbXUQ83o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Q3li3LIlBXUyU3fqADhrqMZrl3ZEBf0Z2UtwiwUkaApbz3ALzhjbrGHzDAt5k7iBMwVn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Sk5Dfi4QGsy9UtnRxDweoUVcepjQa/EBWKTBBoq/nqCsoHrxKzpVp/SKQG3ueY4l0rcc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dHnqJRdNmIbb/wB8TbfRLWmyDWDzcwKVxCgAseqajUFS+esQaoIkEGlevxCrgtVA3VYM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p1+o3m+PM6Ya1E2uIrxeP6iae6md8PXUtVa3DQ4H5gab5g0q5T9T0b8YjV34z0x2ussw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xj0qNgpTnG5dtXFLYJfMNHL1LPdg/M0H+FzBASi/wAxm5etRPOf9qbhX8R43Vu8cTlp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izrsmBq8D6mc2alwvHMAIcfUBVGC4qIOuNS+RQeeoDlrXE3uz5xBVKzrepdkKNNQsDgt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CNBeVYfMCl/IndOTESrRhllBcBprVRgzV+4xBYC7MklWlP8AEtauzoyxjB75nF9pa4DZ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pSjfJ5mwVgvtHRvHN1zDAHhvgQCl8MQ6WJ135jFaar9RY6vky7JXRHVyfETelfH8R3Vh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5kU+mJYKcdGOAcPFRFtNRhmmWc8x6Brq5hixT+URrX4Cj9kaOMcHiUuYDhEXBY+plG6r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8xrGH/kx0rn3Ck4s3U2AM6mhappWmHhAw4pziXkQvdxWMveJstd9yhixKFuvxLCuHr6j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BbzziUKIozbRpmopJ5mArH3NuK7jQPJOE0+YhLa6uC5PL1C05x5iC1r0Iaw0+IoLy4n4k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+CMRbHEQVWvGZS94iieXmDB3jEs4rUxBR9zsPUMBfeWYKG6YhVEbxqbF0VDPAZ52zNZZ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cWQOLLuKUAuC2myGdEWhKzLMNNQoyO90gl0j4ogGnPBAU4gEFWTTN56nDVdRshacalBR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yqjMoaB45gec/GYbVs0xsyVBYGiZrBaW4L4qUG6tmdcxNDbrqLRaD7j2BsbfMKFOCNFN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3K0XRlCbrqpdCU1zcHHLiHADMO7WfqAIiUuwO5gqe1wVoXziUUUI5uOzdauVUxRv1MBH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CpyBx6+MxbpT5ZYr0mbwHmOFbb0REVWfWwi0mr7CZp1g4eJgWpWtyzj4qXldeWFPOOIP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Diqb4qXpsuUzdj/EKGqS851zOHaaNDHUs046lMH+qEuhJDF0BSU1miBasEMAuzzEPPoj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yy8LfqW7GfU5KUamApk8RU1JrpqIOr+o2GQg1SLiKjdylKoPxWfmOzXT4FuK30be5QsO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M5OJm8ZGYKa2gnHDVAxYenjxDhojALHA/EAAsc2Rw0iJuVks9PM81Lta4xXEtfI6qW3R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p7gZtZb6lhyGYFCt1qNGxTrU7GPUW2SkqFAMLza7rHqJMny8QjmZx1Abaw+fExRtjibL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si2NVUrkp/aUMHYgJazDQwfMVbgpjgQ3xNjbmoZISsqtkooo6MHdAhs5CZ9+WWsu6hHr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SiBTEs3nsgck9EWOyfhcQMD4mkKvU464VLZcpUOT7QZICLNhZMxoN7xTLSB4bOPqoqcH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ZhuQ5LRuUpSm/uKbvw11OUYhaZIg6UMEvDRhQxh+ZTF14xEIkLOpjNNmq5hbWXzmbMI8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kp6ZxOReEvYFZcRYvHoS28imoZHDorU0Ml7YoOBWpxV9dxNWJBGrNsdTJc5+mbAw9RHA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XGurECFIc5mlQqIlYfWpis7mbB9wasR0xRLBzbcQTibN+YWJT2M3P+OouLcSpQV1xLHJ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SP3OfJcVBbFPmbwuM8RxWjiwZirqDjMzrg1F0qmkH4QaAUe3FwScDHYV1WGCNJjVkohR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TD4Q9rZ+py3RnQPZMVMVfU7TwebSGj8H1dStBwP6XMwKp5hT7nTTfqdO+II4MsD4Idqz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BOCltZdRv9A4msY9eIPIekM4cH7gWKepyAphzGlGviWPGRtB0SlCVGLCCi37RzfN49MR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LH3maRos/EwXa2KrK/ECiryxySy9Mpvks8/UOEtqcEsx1xHdGfUDjB5uAQKDmmFtqqGj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phvA1rMKxRw/PRDBaL2QHRUsRq/CA7V8dw3Wq6gypMagUsHWIIQBlaYZybz4JS1v9zIU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mWuiiVltqhiUM4/E2BEDrMxE5eIcKowabN/mPKmuZi7gvEIGm2ZMHG2Cy1fcLh/5LKcP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gA9zbbnmcqfNyiKseUgNHsjsbz55lKtxWpoKWcs7b78Tmy2/xAUteEqoDnRWISBb0jIR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FkWoRgd3b+iXWiIguaDWg66mzmArwEDZ0I/U8HmW0MVyfzcHYA7i5AovrliBNOJdBDJQ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LtgOIct4KPUVkx6qWUUWTa0nnUFN2eps+QxMVpSruDO9V+YCRp1V1mWbyWQpqwdY1o1T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OaPibBOWUFLXzOUc9zBKcP3GyBX9yIbKQQjbxYDKSyVzf6jrWLuUGkfMQWH8xZaGbGva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FVWiEzxwH+4ZKZW0APiK7UymbvqDsxW4CzIP7lMi26Hf5ipSihd3AqVT23ABaEBqWqr1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9S3CsHj8wajpqVOQd9Qn4RPxvu4SvYzfMrgEwJV7fBKhemoVQpu6hsAY/MypKcJpHlAj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zABvVRxZrhE3dV46itqa9/7EwuW+VEfqRzdj0S1uSZTi6hhM5nNW9RPXxHNobvcEv1WZ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4SPDiNNKKeY8OEtZuLBR0xKisBj3FDGHFQBUCckBU5mWXMFIbusYho/KOUTdNTfRjrF8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AKBb3MBlZqYOOtsEXrJi8IcIr+niVWFC8uotA0H6j+od4mBKVL2a2W5c40hP8RipZZWe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eo3JV1v/AGpaUU01dZhyeOhKj4/uVQ5dLKJ0N1BaTs/9hBddnEoyfpDBvOsbmIL9ENN2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4jsYsKmTaKPN/EMit4qsyimQ3iJC9GfmDQDp/cwaa09SipVfUUKOGtQF3jGM/UJhVWNz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q/aTIY+IWcFJkHDXuBA2rvU0pxcVaNV3LN/SU4NY/UCtfuJao5Szg16mLTylAVcLWqID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qNXg/7CxwHhmKjMDBpY3MA9xYruL0dVEsYriBKKPxMggWdYmoYuGMBa8wC8BrValA0J6l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mSwoddTS2pVezBCrbo7lEW3MwtRxGNU0ys/xE1qiDK3UAKO9Q2dSrBZHEYrmWDYlUYSo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2KPx/Uytl9USw4G+uIg3YvCI3MDDeY0UWgzFNHFajTspeczhRj3Fjgr6gWZZ8Sii/wAR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yjJXyl3pxMYMeqnWCPN78QKw8cI1gbie2ezwuOTgTqUQox5htOYOjDHe9XAbtSURMN4q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cepTdrxDlr5JkPDWtQN8uJZZfHuUIK2XgJk4UaxEFD14jYZzAoj56uDlbj1MgQBVGZsE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JeVV6gheKNYjuwBY1gK5pmfBlFCM41HiD7xGv5S8N/xEXmm3VQ9HjcKQLi7m9kxCsoFp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PUfgyhbRYWFoaQtaMsquaglruzSUtuke5hc3UG9jBxjTAaBT3LawfKOLFh1bEELQvg5g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RmcNX3N8FuMQA8QTbFQZpVaJhdqwurN/1DL1XESzz0ktK5IGsHdTl0lPYnV/zHND4QFg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6sr81LvFQfkwtgP+4mq0e4BtUP0i27oxRH/X9UtlRrTMRUYdS2FNeeI6YQpm9YlJVlHq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ODnEaMMJe5gwO40WoTKDp+HxLbDPYDP/AJMgXTSKu6wc8XAGi+5pkg00VUvmsgtV48Rb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cPmWFZUM0/UQvdFn6niQgxpIqNsxpIG9JUUqaVLI5OipptjX8RLjKMBuzZx4lBZheJZq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1LQxQ8sQuD20rxDt+dXctqjjCf1E2v4tjcPtQg5+Lz+tTzTn/VGtEPpZM8lxLh6ne5iW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CpcbDwSxIM6r8CWrsVyoNZvFwGfNUQwkY3Wail+CNjK68aIAUCvUopZ3HoL/AJgRfzES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N48pgpSmeagAA8dRuOFxXEBSltXA/QyBbFeCC0EeszXIDwwLhjzKWD4iUjBWuocx361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ih8zYAwUlMa+o1arp1KHGTPc4KAHBFwQU0yjmVxxUcinoywAIWs7mQ266JUE2VWpoHGr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GC/EVW69XsmWTXEVWzw7gWWH9TjgeoLagZw5loFtfEMsoLCj+oAYDzW4WLBcwAxZ9THg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1UbaNPEdY3zOCi8QuiqgNPYdzTw9Tk64jsBkrNRGrm0Zp+p3Rshch/agIA+hzBHJwvtl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MwXwHnCPryIwYJW3xqORoz3G3A3C79Y3qJo/XmZIx76lmjWZkuDo8zk3n6+JwBv4iNNM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66R6QXSmUDW4BzUe9S7EDRRX3Fqw9RGj0Rc4FcXAw2zWegit4CZKxaxwUqerhrcdBf8A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yMtfrEQsKMnVSqXA+I8/7EacARUw3UcKCBh91HWhfEwEOdyyku75cTAUF6qNAMvkhtm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cMrNtYr1FYSriVdsLqJmqE/3ELqyF2kei75rUaLzyiWTt8RF2cHUVSZL6jalRa3UpsH7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8p0WnmszAA9FiaILd6+YSwZi5aYlwFwn4mFir1qbXeTzBDtxLKA+m421Se7hnefmo8Mf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o4Jysx+o0LGCrVUblw02x2N/cDA7zK2aDdQDBHQHcrZRBmoNtKLrqqPzKMKWq0DOoCzB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TzNnZ3LMWXQ+yI5T+yEgYHGOYLBx+4Ao62cwSzOeKZqFiWDqWAFjV6i8KuI2JQ+aiJaF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KqC4lG6rd6lstQ8RprTnUpbT+JQWFIplgCDtZ8ai0OmtQumHZ8Jm3HTj/kUKKuzqMY1f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hylQU/T1CXg0K2XAHDwTUY7lYJKP/wA0WEEHqXLVA0OImQ5lX2Jq9Qb0qO6Vx3KGi1Iq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L86mxqnqN8VxiVnvhqFGhZrUyFCeJYBeCbvxCsi0KYN/jwSgUyedMuwdcSgtuZSuJgDA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DXMZCn6orDCXmLeLTXlue4f1ECmxjxFa0lHLM5WeHawiwXwly+BRmHKFuisV/cINBewT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TeQY8cR2KqaKEPDolhxlmiAb2M6xLKKZ0fzNSgKeohekuBPm2NlvEdNJKpZVqBhR6Fj8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SUvS46lKhLvggpWL6OYFXdwtlJbCo/UazZVYOZQDWIOUMp1qXBYnmCh4OSYrIF5i204N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tcb4jY23EZ1g+Y5kLNS9nJFSW8mZcC1JoBqmoGkWmCseJwYXXiXoBQJVRHMYcL3MMRbv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G72VmpR0QGWBkL6/3cVhsu9PzGBfQ1L1qspZXEoszekpe7m3EE1b4SAgD1qLRyXUuC06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DAm/MsLaNRMEpct68TG6l6azMVW9MS2dB58TBm9to/iK66axLl8iNxWFcvHiNwQzfGfm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uwj2rGGQ2StFr74Jg9I4aRViGRbHbMA/tCt8RcPMvYUSaZCkjLFAhhSjwTkP1A65hecE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i2NPE9Rsatr9zFi0RviX3Gi859QGMw25mM7gbrB7hvNl6htp5iXhxEMLvuK6K7SqA0R5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sLe5et4hWBlv3FMG3qZLqjqoVV0vNyqw3xDhV/MX4dxoGMvEDaGWCq/dQLGiu5V8w6gu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TVGDdiPNRKSOeIkLQTmpZsXolmH/ABBYSz+p5AMA6z8QQ8YagK5PKKwVqtTNazGh2I5t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e+LgVwOIJXqOVazLMqcXj6iSo+UBQZ+ZYYu3iFa1b+JcKKlae2PUChLd46lK1dJuXis3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5gIFCuZ/BCVi6/OJYOj7jvQfzFMF3LObB8EsHAUzGT1j3LDWRz6lZeRa3EvF6lFBRori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8TAo5rDKWt/Efl/cyAzBgdPhjBi8PXUcPA7Q83VLABJpxBbmk3UM1sfXEpMY7zuGlAe+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xOxiOqSL+9wsOK5I24lHcAtVyzgb5ZuiXWrJZbA4hMpYzWCFhziseYII7uIT5lnPwi2a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RPgRbMHzHRA9CXaFOqgLIWd8QDtQhopvjX7nxRMCvzGlodW/UbSCemOgCuHuL/sH6jl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FBsXoWj5llPnf8yoW3z/AMyo0wMmRojsS8x+j8QFNqyYCy4D/VDTdeh0TUg8JsYfnKkW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gBT33CxWy5k23/ErOtaeIYsqvCO2d+IYYTmF1SaWN5wa62RILKP3FU1UR5wLrOKg5AKI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jnogcZBlxK1lt+PES4G29spRANVsjFqt4pAMLTWIlF69GYol6YpJca9jYmSi1jB+f4ZW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+Mc2BvrH6uYcAZBWYt+kP8QUlppzUXLnsIDYLBZj1Ue1mDW4sGoYoPRMIA4YqfAHXUMm8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oJvgCJVrVsUGro5hL9+I53Yi/iEVDPDBbZdV5lrWaX8S1PYVf31BuqScij3L4AT3qX6N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HhbmY2tX47lqrQp3DwL98wc5vC6uZ8K4omUeNR0Vjs8sq2lSm9gqWrmNW5PDCsZoC/iU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HoP+qGUAQqjA++I72Cd0QvLedMzGjMZVthlaQy4F/wAwvJa/Esq1FdcyrFivcuiqPMDg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jzBsvAEHRaI2wDqZLoyVriUVAXN9GyYsbz4ImjL+4+E93BvdwC0XHlMA1n21AAs17meW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7+oscZ4ivYmQZcsXKSgjXmDmhB7uJNGT6gYdYxPA14uBxQSmAWsahR2AdaiKqwOG9zIY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TUtqMVR8kdjdp6KlLBhDhG3rH+xOBwEpou6hD4UioyFH3ctpV5ZxA0+XcHTQIBYvB9Xu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oAY3vW5wJMgg0v5l40TFljmLi1/iYAoEEzgLww0WK/1TmRbrWI8NplLatvqBx6fzFdJX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VYlXYAHeszVafXMOHBAsWAxbuCAjAz4lonXmK0rci1hVcEpYBfeYiwB6lytFM33Kqhri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ttRLBI9kxYJnAlqGhvmoNhHRXz4iNGHtxK22VCcgx4qYMkHiXdAUwoXjwvUomM+JZY2/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LmR/7ACmjuYPCF29NVGhV4zcc1g/casLiZe8+Zk2mnszMEaRheR5dS8eNJ3MFbA9R1yP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uO7oZxse0PIX+orGFGSWFgK14iAoOOX+pmFaYsuHCI0L1z8zCsCnP/IZCGruFixz5xLA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PiuK5f8AMM7FB4qNNhy+FxfuJhaKPIwfW/fqWx4kiNRDz8S67hzEYwsxqmXsRejVymAO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V+kwB+5lCFLgjeOKxLUMY1UoNsb4JbLy8Rtqj4u/6mDSJ+o6QsPJDbjHXEOOK7mHIW8E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h4gNPqFgCMIXQSrGAzRDxGDyTSpSYhcc7vEIOT3xELa2a5iBqKpO5gxHsrGMv6mA2jMN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dVvqLaONcSglwKzepkoE/wCQ0q464i7/APs0mSneJSPomowR0HVFOJx39cSqKNGYW3fT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agKlvg7i9Ah3ubmhRqXrGnMsdBqoi7zcKJ6fuYK49eJbG0p5DKww8H8xtVPm9x2KqjjE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Hs8ErJYrgljQA3XMSkDZZmZBo7xptyyYgOc3pcGqfZlwEt7/ABDZWWZV3vsiaGF1OPEc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bi60wEBwHxF0FalqpaMFG6Sw6L9TMoWt7jAxE9RYUqvOKILNbY9TJsjoJfKrX+qBb2fW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mmMODBmcAxNm+kVbZQwHmBDdiCH+IlDZFygQB5Lc417iBtcchWf1FACKDqpeMHXM4FWn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sTTZ4bhTHfgQCMf1gERSc/7zEstBM4i10W77icKvWu5VhA9MTR09SpdxdLK2EXwyyuLA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QLKcKmVBbKxGsgr8TC4XnCO3DLFsClYqC8KFpQDXHUQchNXs5CoFKVD/AFRsr/iTE+bP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Yo8yuMV4jt4I83T51ACzTuuJeivW9ShVYOtQCokIBupg7Cx9ylbFv99Q2U0eu4F2bxNd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oo6pxKEQ4/MUoFsxE4UQvFPmIUyhUKHFpx4i2srxiF26S3xDdUpcCYAVXBBzbe6mg/iB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OjA6y/mZwq0YqW/wivxDXcWM1G7mbbXvUDmX2VBLDWIt9wVTEAL+CCF5wfiKUasdNRpT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BdOniuYpQD/ZNmQ41ZBUcAIuJpJS4fVTAsMepYyNvMOTaMp0triUrh4TIcV4joFhhmNg0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BAh0u4uEpJkUc/iC1iH59QysCTkiBwb1BphA9wW6QhBQ48txQFGfEHMltVUTlCAKb+pY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uZoNUPzNU7uWU/aYYo8epdPuVdMPKUYLF9xEB/xEvrHNymi/GuJfBeGJ0C5f/sZoWbgL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dfUVkI1qiAOQ/D/yFDF9iGQ5ZY4ZaxtRrEyyHcpq7X6xMPVygWxrEyrCPqYUPyQQYDuh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b+pKNJ8XPxFPBX+MSt+DOWc/ZLw+DoR5w1wCWAe5B/ExD6D/mcMekscle0s2vjbgDHq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WLYeLqCQ3HNkTyqh7V9XClUHt/cHyqlFRCXJG638TMfSFwoFFDioWKXWNku9dw2Mra6j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dy4viHUOsAhbg6h4MHy1pQjLGsYz2EEsBfd5uMduEdyrBKVXnUFtQgBZ2blG+Mcyuvjp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PsDstlLQW6ls20wGHz4laCMM1WJpI3ognJ6wlj5Kv4gplgeNS+qHeIqZB0IrSpPtl8A+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Eba9NREdALqVNHPAzA4ChR1CigVwEsShbu6gBag31LMiV+IlhpxdcdeouKQ3Yi6h08ym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mFtFp7qCyli4K71jMq1bE9Z8ELDplWpSGBVXLwYvshZ6WLWUP6mAexMANWYVouM6jKVd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YjdjGxVAlEzeBXcC2fl5jeCwdJS6Ih6m4IzKi3sWWFpQPqoNHFfqpaNx1ChzccoDNaIi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CDC//Jf+zdTwH2RgVTb41Ej5iRwkGqUY8QBnJq5igBvjqo8lVHQgXxNkyswMV/uI8OK8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hl9b9zIG6/DMAA+DEypnHN/iCPJAtw4+oqWp8OI3qseJSJVPmYig81RMmc14gjB6H9Rs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cWWPtwQBMI0Vf1ACy2YKRzKzKLOCUVoeL3HBKzcxVUVPK16qG8Gpk2JUoYxT5lixaNIy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EOQLObjwfMvG7vzMOi7gVQUv+1EmMMtfUKuzQwGY1rMDbFY47mxrPWoXQyceZmFiwja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qab4hXgcEsuxRwyy8NX4EIB1KRW8j8RQzhz8eIViFcVANtOR1HBupooo4eIKqpRqK7Ol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hosHrM6FocYlruhIAbE2Xlx1M1WMdm43WKJwI/KZLVQasBpQS8qc+NzKzVtEdwnWoFuA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MVT4uv8AkaMAXxG+xwMKBF/UKcwwqkv6JECAaNGYOXY4hYKq+NymqQGm4cJnnqOGDwxG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oODuXmCJySydHW/zEalXxUwdXwZhoozXxCrBodYmA0fKblL1AsPhKyvRGQZ2/MKsnBJW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TTs/EHPDjUWwhvpiONMHmIyWr1EXK3ncV2dTmsCczH9OIMii4mNnMzghsxAfTAWTVQ1L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r7REBas4OJwAPRcwPhEpm2mjEHI5oqPz7GJas4u8S6LsKbjidHmWkzua5iUWjgIq1weP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J5ZsYyGxmxz5haBLsMfEwbhGhgq0F5AlByrdOZQUut+u4ljZq8wIHmq9wugC/mNg5xN0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U1FCnTjSRbHfqWiAtNykA0B5ioyL9Y6IK0J29S2LfmAOUt9XXEChVtkqbOXhBTNqwqbj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Vng+49grFVMBp29VKEasEZ40rMcbZhjVFP5leK8N58QhRxqFgbPxDWFU9SiXVZmYGWYa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CQ20K7e4FWOSbmbdazzKZsnthmii3iHBdH/EKOGcPcQY48ywrVeCZEFw4agswIDs/wBx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M5zAWKsUspQK6lpagf75ikQOpgI4SERhcGGl/MbK3n3+ooKoz5iKXshpkMErG6vO5nJP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KgFvJEQWu/qOVHNdwlN68SgMq4Dj5jo4NKi6T3LtMDfEWl8tbi2AY4hbLf4hmqw5hXAG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JiXJsKxXDiXX3ldmv1CjqjczkC9BUe9LoxKrFNbmnOPz6mdfARsyQeA00sK2Ev8AMQKT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qJgBjqJAoUbNxGMZl5VaOMQw33DD0fcsCOwMK2A9XioC6zu84hVxA2y7UYTq1ZoQGyqQ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F8fuO04/dmGRddX1Dg43/rhoH8oSjKpwx8OTUpbQz5qYEPp+JR3pzq5XCCL/AH8QAWj0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vitEuaOU9XLVpjqAsh08QwaKJfDGNdEUorXUsoCgYquI0LMnDWpssSXaVcV/tQ4UV4hM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C1hpY0PkM5Gi/wBTFsAxnRXEKQ5+SNOF7llGA4qOlVQxsNhJdSwBLbT4IWwA2XiJYRUs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KeOXzMULzB8Q65l6B9Jjs6KmQA8MbZbMQZdHAmA0E8zCw1MXY+I6GL6jQcrMe50DMGFV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GU9CIDOUfcTHfVQ1pr1ORdQ1Qr4ms4YVTq+6iaWt7iUMfpMmARBUYK9Tkz9cS14YYFqe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Yd1M5CxE2q/cQbX4SpVZLjgvEbLgZWltcSilPDMBtR8QP/IhMV1N2ni4CLyuZ6DHU0yA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WFNXMd44RKOCLTgljt/uIDYZcVUpYpUcQ68suaVAV1g0GJRRQP5gs3/v9qFg2s87nEW8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j9JgKXzClGs7a/mYNs5wfzAWfgb9M4fzTBhf88RqFUw2P4lAuDgf9RrUvyOPCFdyAQpd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6S5oxwivzqFGusaH8TIB0D/UwqcjlGivsI5BM9/2jwSOz+50D+f7nFD0CYSkHUlLbQ8A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beUyqH5/mOwfbgq0e3+5tCd2zNBWXW6lnJHgQIB8qMAmBeBiJ4OhMHT6XMKVs2LlqW32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G0V5lBdG4tDGnEFeSV4uBUW/VQXdxjEtaOIBQ+PECbvawWmj7ZhKux3Kphvg/qMJS/G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w6gUR76jikFIZ7cBCjIX/uo5LCXTjqIqFxa4m+2W+MNzibH9f9ThTVazUsN/Tj/kpSAq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uwIz1Y/iYjL6v6iwEJyZdWlhBKMUjUYC0b4xuaN3iDXjjMDZBonN02PctPT3Cl/mcK0a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soY1AEyq1rU7NaI2QCrlhY+iszNFmbH1LG2srScXAErZXEM4BPimFMFGCVYZNQ1i7IjI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YIBAvPXx4uCQanMFN+w3HBaGbmPiUG2iAqxnMGgvGTCOGEd1xAYVGMNRsDZOg1Nt7OZ1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Attjw+CKks19xxgxfMejdOIjmu9T6vH8EANFXjmbBr5Z7eZfkfTNa/5KU2pDZ/MVoQ9k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ONS0U0dxSrw4JhaNPMpS9q0RBGzWOv6hdtCKujdamOy4eIMNzVMwZVS9SuPcaAjDLMjV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o5xw+I9XMphTrOYaqjPHmXnijHiKyxvrf/ItDNdlQJu/xMq4pxMUAwfuPD/VCifslYC2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BKl+MErJceWfuFiF2ZxOwMQLKU5iAueSKu/c08QECgg5rRMDT7jZpU5xFCoIsAhd4Sc3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kW5xqOTOOoBbnEc6NRvvZ1OwHJ/2J8jqXpLrdTJbM8BCjeZWLoidKsbgbF2YqF0YxuIQ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K0IHGZVhAuwFn5lOUMfEsWbxzMV2NXcvN3kxlxDIVVhqXPBtbblCvS2N0Wh2C4y8uc/E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ldwpVmcR0GB4mOw8ePUeaCuIguAjgQfOibcU7IGjZmIMZWdMQfDUaBLuUCqLjgEypVOC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DWBXcQFF93THCr8w2r8y1FEbxmTzLFv5hp19SwQpxHADLL0lvLB4g2hkd1uFbuXG6mXY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5gBWf3NEwjeZiBKZkM0S8VhJQCHiNrBjfqMKA+P9iYXkswKiuI4LaHnMftZtJTt25jlp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ngyQRW/xxA4VbityiYJMtr8ViIPr/cShlVephQBTrqImMY/cWjun5mGM4xKUpWsuIqaK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AeZyK11NFARvNsDBSiZ+IsgcpeTXiOVbxCivQ7+ZkLwibsWeY24VjmCzOGBBZXmF1Rke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rv8AiXqBS41XiXbJpvz/ADM0Az5gIMdiZEG1PiYCEwGpXPcDJgFsVX++o5oOtQP0f4gc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fdGJm80zbYV1KWoCpEEq+gOYjfllKgVqUAhvp1Ol4iBNMGGzWy+Im6F4vzKo49y+OJW7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zURdK/CqiYg+7NQg2p56ZQ2SJQvpErU0gfEuoVeL5LZbjHUa4azKcDe5eUxz6hCl1p7i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A7Vr1BLRfiLp4Gn+IafAqNUIk00TByueWpWFPqKt0cE2b9pjJVAXT7blQoL5jdOq7zct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GKHW9Sy5D1BoUusRhyMavUelTmh/E0jA0XLu4fjWMP5iMMDx+JZZvD+ILbpX6hZsfhOS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MoC3jOZYaLIK7WGisEKygTgpLV2+vuUwG68VHyW7/tG+Aoh5eNRLasV5viOl5jori4NK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SnV9wsW9EAnOeYxBc5T5JlfB/UpLMrRt4xLNwZcF8RpLLrBX6jRUtHKR5uKc1EiZrqtk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rjDicivdc+IbO+PmKe73UEV9wzvA8xssx1xChStOpsh0BALodcTbmuo1G0uGuPqJUCSU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qwPy7mewpkzCC6ccRg1Oneb/AKlW1tRIFGdY1DAQs5dHmLK1rIb1KcHcMK6RJYdBrP4i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WLxda8TNcgektoeBiEsBX+1GcEG6WYxBsDU0rdb4hSCyuf8Aepg0uWBeXv8AUyLaOoNt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6i2Xb64hgWKyI6gGfhP4CUcB/SxrJs0RS9mOSa/uZ7rrEvOXB1MZCkyKw8Jg3hNE5UPL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GTLGrA1qYxRXGZRwcSlCVw/UsWqzzMUDmpfTWpYsVCrpv3Gi9uNstDhe4Kty8S5dBwzJ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FumWoNF6gpa7RswtHiWcODFywOF+IYGKxcDd3OdRSLzi4CVgRiVWMwNjd/7E2QykcDKP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BUaRKluD/Uq4zcBUBW5Yp1w1Buj+oGMq6gslie48I9scFcfEgt+j+4FS2eVweXzs/wBQ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T8Tf4g9ny6OQ/AkHTP2LzLs/AS4/SEsugG6T+JULs9f6lDGHrRMm1Ox+0LVI9/8ACoHF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F/qWwoD2l2AvliDMD2D6Mzt9rw+485l5UuZ2OaQVuqX9xJp8EgMJPBR834MRbk8Gv1Cz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KXfyOYZif68w2fRP7hzJ5X+4Dk/cVaEmSFXINcaRtq81VywqXmLObWNQou/rqYi6OL/U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eqQ4RXnDMG5n0qFt0I200Pc7xaVNqZcoA8xIYcdfxEUNiXtvXqC4VTCxAQvlA1lb5xKn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dzAA83AghcouEdCLscWHUFgu3VRjFlep5KIUFltqZRGHVXM1KfUapsdS6L3WL8y101HL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EeSVnwwsqF/pDhlmqwqZycOPEywWQuhHB3uL5LhWbSmeFLmbbH0iKbKGFUBrOoCMrhPc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zZycRpWMSyOsczHLzAEo5Eava4qEtfnUyOL9oFNPcdWCmvUC0CvMusZHHcpZUL+/mYay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zLHQLLisVd/qDhgOsRSyFtxFXTUSrHPozAvIVCgor6SiXTHPf9QAmhHfEULEN6vcbBdJ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Jmz9X8Tkh8alALzx6lFFGCwMKNtjVSgKA2O4bMy8L+oWmRrdfuEVPsj5/mNjZO4daTIT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JSVKYjbp96iMFp4lHh/mcMJ3iYBSIcx7xCn15i4B0oWPiVGhbrDG6VfUTeWPEaR2Zll2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Jcg9EBSHaUXSj6RgxgUefM20CZqokGtIAFZf6epiNHinjuJSq21fNSm0/wCCJ46eP5gF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zMlAMnUMus6myXn+I6JeP3Glqumli2KrW/8AkEec8Kg3nA7MSjVCruNcMe5oFHq81/UK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HATkzw1+Jt1iPCqqChTXUax/XMKc5mjVBzX6gDYdAjAQHJfD/wBjpAojDqbUavOMS6bx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aPZHS4islnHEozQcXHnAXWJTAGqnIso8czJetfmNDkz4mew6xLMbsxczetYiayW4nKaq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xumgrwxjOT1Bh65xELDZ71MIVTMcg5b9R1qZ0+yVq3kqj4gtBFkDfDxMrusMQujTp18z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4jRVKrckRmXNzkGU3LA0V7v4iGtgb6mDNHeYVzr5YXQSk4jhrgQC8udZmLaPU3PBGqM5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iecQMlD8RcHFbuIb1vcpdAg5CGYNgA4YMwcnF1RiKh2G3qINsdIgfMKO/iIJRcu0JQhx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VbYxBA5vmyatmBy6mKJH2mSnb9EQq7aT8QBCr0S45OJdogwStLh3AVVsamDVuyTIVWnX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iK+M63LQO5XBQXnG4tYH9wQWHVrKafwjmi8VGXWa04mTAruFbVc/MqIrX1MIpp6i4F7N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9altD+HUFta7OuIqYPSCRss5ihrM2xCra3xLW2MbzGisbdauZFELjFWdyzTguNcdz04G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xCqONaCYKU6xzLUKFa/qNTF0/JBHd4fEAyW0axKESu5uLhtMpmDrH8QGxPcFHZYSGMx4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u4cgK0a1EnkU1UsQCxruXaEwacZlQBrnx/yIwojqChYjrESq5fcadAvguDscHEbM/wDn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lZuvcKK0p4gZa19RaMEs5cOD8Rt13MrvjWZaXRpBTc/pMitHiZgl09RvOCr3LsbDz4g2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cmCDZlVeiWKKh5N1SviWhAUshhOI0OBCUYYaaAP4jKYVrcQKVNdo5adVw8RUA2Vz4idA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1EIc5MDNaxEaq29/MDkRNR2W34gLcj9RGGjxEgNfVRZgp1C6xwgDAh5uvcAEV8QdCx8x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ruVcgwg1EAralCsVZjhb/iBjbXffqYlLcc0t3UDZavWo/Aec1HFry5zArFYadxMrQ9yt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6mqBaylOOiqj/Qo4llm7PGpiqBu+5dp4hFvNSgZR8LtA0rQ3eoLgB78To44gqWZjoGHZ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AT2HUt1JXMCNaaemPIVS4mxF90ktSljC7Bw8ywvBu3fuYBtydVBzF7ILuDp/URXL/EAs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/iAAUOIcgLeeIFUUUr1MjWz+ZSgDiBfNeI7Xagz4hR07mGrV1mDjw5cSqzaPHGIMFO0Y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pxpiV/LGalBSNNeJomBcxYlbpa7iCuPEu/7Uoela2QKg/hzHlCvFy7dH8pdxfB+ZwApj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ARmKwqBWabZkFUeGAAa81AQJoxiFTYZcAIaSWSU/KGmCHiXAsu5cXufND9S7MFHV6BX4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Yl3lv4guTNMmfMw2l9bgLpqPvRDrB8oMZN+D9wya+JhZ+PEL3ZA2H4xEsqqfqVXOP1KW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TEosACBagqolAV1FAtnS1UMh+v8AqIsseDHCZHVDEw4CJ/QMdpv2/qc58T+qFSgzhojX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9RyK+UqVl/ARbQEFd5hjWWMI9UJj/gQLb9yPbB4VVF1C/MvKICLqdFpT4/BIEpSOUw+A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7m7B3Bf9TzDqFbs+LYBwqcqz/oI4d7oxAX8u/UKx9MJRyPVYmoDnqksWAfKDTDnMKKxm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u+iLuW+IYoflE0AX7gXj5hSlfpiC6SLRa/MOW3wwrMC4oe/6noCXbfqoEan1L40HJqCg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X5lFZPmAqXq5mCrf1C9p7GPiGd+0UVgnXJKc2rqYoB06lzS9Sp0fEtKxDmsxEZ+KeBeF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qK/9TfAK8kwN10/iWwJpT/uZg8u5RzzXPEt0y8FaiA9Fz5/9mRGN4xHRfhHKsB1HxniL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imjjmY7fgIkPMEcWvjMJbW46xEplpcAdJuviNK0OcTJxUzYMnHiJ4amLL3MlFaljOGYB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1XNdkKsDriFrduhcCBo62cQsJxxiNJVPnGIk3A4/UwCiFSyF270Q2aYJmi2KKUfMwuR6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LIwBVXiAFpM0Kx43G3jFj2me0QfiMRawuq9sQAWXc5HuVqwZMSrAoD5t/EoAGogbzRGi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8xc4mG0eotkaJVA37jTVCH4r+YFjb+XiZG9p1LpevmJj/MtSwCQs0FJoAB/Ecqn8pQ0K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SsqqfBDJWD4lIq+vcoEAn8Qpeq4LAJkW4DBzv4lUXhrdTwWZbSl1uIoGrOoWtbglEDr1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g4SVBiLGVVW21jEpoKcRAYBxDCyu9R0Xr3Fq8OvEry4zBaVVdxWN8LYoP6+YzhEy2b5r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VAbGMZ3KgMXv+pZFVUo1gRMAybtcSzIj1AG699UzcG908zCUO5im9nMDktTGswwXSbox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7SWunwjhKI8cRAOtamA1ULm13DHDXglailg0rG91x56ggyK7ZP+SlrimoFAGN9TZ1fd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GxrpKUXw3ca4MfuOW3HxFT/yNHK1EawPqWbEqw6gKqtaq6mMCrQ4lDbYaYXgV6CVbqC1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Xf8AFQOLAlOMG46VTXX+4mm268QBdnPiK0ZMzIWU9UZ/8jb4PywxWjLqqu/3DKnBx4gy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1ZifhmRwsY8LXmItER4NqckRE/5h0dXOTVESrDG5irlh+EQK6qajNnCdUPX+J04grqym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/qDnpunW5gG7SXS6HmGQVveJTJH3KLcpqyoGU0PeZptGWoFg32XqNMFF9RCoS2MVRuuo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/mZ4KhpMGPq4lVSuqxAYUvdzDV+1epnGBtUzdqmaLn/OZwNUfUArgeZRML/EyrOuyIA/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fcozmq5lEX4EGAoMhcu26K6rX/ZXnTMcF214ZyGZuL0jdELaPHWoOWj0TNbGAjakQPKm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cB2O0vo7upeQtPVYiqqquFxf94gKaa0RYIvq4BjC/wBQnH1RNF/km4phj0Syzf1E2q6W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AZq71Mh16lroRz6mtC/ePiDSGT3KXgbdTFqG25dIaLXiNhtHqbLiF3TctbSkwVrBAXWx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8eItF2PX7mlKhfBBWVOa9IXdTXX9R3dt+IpsDcoQxO3jqoMqUNbP6g2Ut0r8RcgKi6L3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QvVTmIDGdRXYumvc1AkYGR/ubI5AshJ7BDWbAwl0ILWIGdwZGbP1LBL1pOI6s5P2m3Fp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Kci70dzNosV1mW0wLiGXZDUbrjKA8oqaun3ABQfUbo1Z+5lao7m0NjeKnQNHF1NQlV3c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FIZbmspAzA/JoRaAIFeJiFLvpCktLN8TAzxjMaqRymwcN1KVoxzzDRvidCtai6LrH9TI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3Cjo+Y9inxBwsV6lsNjABf8AiXROWglaxi4qv6cVMgCi7UMwvAGcSzyu/aDZebq5QVAa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Rb1xKWxATaLNeYooQcZuom+UPYB/NwoNDWBDo5/mZy/buP0vg5gLa/cp7R3KU2ssBhOb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MVN1K0oIeYrSgtgAvK2o2tLZz3K4rNb6iF3nmJjs4jk4oTBTo6m1DQY/7HGwb14glANF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HrWJcZatmZWVUEooMxUwb6ZliKon2uYQ0XDc0Bi6ziMsfKTgcjjhl71kfEbBu7uXY2ff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5L+dRpDVfqKbFmKrU02UavUEMhhjSeUqCAMPFutUbf8Adw7os05lRAvQ6ibFLXUpsN+I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AgHuohF3iPWf6nQVt4mQK/nUBF4Aa3Klegs8nUzTZP1A1MQtOcQaMPaCFhOeiBtsv+zD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nt7TfBfcNlL4/wB1MjBv9RDw9THCGTndwlQjquYqsovJqVDWz6hQZrw811AUOxzp/wAQ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/BKP8yywjZRKRq47xGqhjoGW4LOCEsGxVZP9QIpX6o4scQIP7iMdWmKNL/x4lhdN4lAY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1qV4QbbAY9pYLwfSBC/BglhBHqdBj3Cwk9jUTc0EWT5AwRbHFpRN0fKfzG/Q+Vr9wD+D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80ZdR5gJXy6/UAqQ01LrlT1UL8VQwVUtCDfJC+6nviL0U3d50RuIdgm7aedyyhuvfErF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7uiISx8MBowdXEoQHrLNpTUXbdylbYgSheo4BHNdeJSIWUzAFkO1uIhD4mPNkHRIYBmY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I3AwNqNTLNAZgU5eGCss0+YtD8SKsfDpmhavEamjzGwLdQpC4e5zKenmWA13qWMo2Xqp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eeyJpSS2nK/WIqqDXnxFQT4USwWgfEci0ieVzgoeJmbDCwpEZrT5IC5jdSi2nWpRG25i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Dn8S9LLTTj5gDJl9Sh3PlnRXVTLNpSpkaXxAC3jxMKueiIDvDG6KteCW0WoZxu5p3n1L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EweLuOiVWoBWYRXriOU5EDIKfwS1souS/UwbJRYjKmLNe4UbR+MyyZNcE4bciZ7V8fiZ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HhUQC01LLFNkCjVh8QwXhzUtsUfqZrKeOo4xWPcasxi+o7fjEQDKzQ8xUNBLpXnVxvZn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U01cS2yCYYRwmMDzB2RZ44gDdb3Mp44jjmmZ81uDikMkwjmpca6alCtA/CMAhmvnAjso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ZN8NsIgM+kBX+z6iHn5iGAN+I6/4lAUfMzetzOGsnF/uNLCkBV4qFjYU7mbUuoDWxcA1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7Q7G3iUKiLt0ruW0d6cyryCiF58mJrZVupkZ1A3QeLhWxX4izwHDFUb+2piZIJT+kLA2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UOx4DXxMeB0MbGCnq4gyFVZj9xVtKeoIE9Tn3GboNowGzWn9QjQhNP8AyJugyw2JQCBo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DEYXRGFIQEpZDMbMP3BVvKR2gvmpwovguYuKh+Ki2nXGIhwIoUTbNRFCj4vECIgNmYg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0RliDpAugstMnASxdivQVHspj9RCwx4ltVS/UwIW/wAJUoh/iO7LeFwq9LC1uldy3AyH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g5lDv/M3aub+IN7KZjNbi8YHEcgGbl23Rj6ubOiG6GlBgOLJHawSruwdCGTi/UKxyPuY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Eu5N90z/AOS3jLvxHelOY25MRqhxiUYcUSwuzyy2kemWwKFRrVS1XDpMOwf7UpVXdfEo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hxC8l4lZIjPGeJls/uCVWKdTCmH7hrkVwZfUrBSmpnF/7xMAOEeCEplrEGqfpCjq4kFg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ZjiKCGQO4FbW0x0+Ym7CvjZEoIKEQSu6oK7/AMYKWKfsxg5i+oLAg11HQyt+IMrLj/kv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jeHHicLVGYMx1BYHWCBoKo1MgOE4l2eT1HgW+JWg5IboFmyZTbXqc2C14I4pVu2aBelQ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nbCwoo1xGkZXbEwohC/8QvAGMwqlKrM0rRxuWNozJtTSyUBg4vWnqaDnqZ0wNrEoOD5m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A80XFU2GkzQF68wXL8uPUF4AyZ6iuwjnIQrumdwHK/c0IMwBHSDZpqHhFQFOMRLBHio8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owTcW7FfnhhVuLdSuKD3iaFD5Qo1ahjPEas2RVHP/sdpbMcDM0eK35j25+oLYndTeSNT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WLRkPrcVGz5fuU0GK5xsmpkXyfMQlmPcxN29RxwZqpzJbCivDLoWYePE7pZ8YlLDX5gr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ItKu23fjpmRgv6YIwOFRZOFRUd218Stn0eI9LKhLrGZLGzcFqHNczYvXEyuhlAnpjuCU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aziW0WlDJqubxFoxaPC1G6hhLHpr8yiCX27mgwK1mCig26tiVStU/qL3nqSqrGXF6g2G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Fca8zvWu+vMuqwHzLKtgxccaBUphBZpzXbCl1i+pWGNTq1O+pWym39zGqzW/ESO0Mazj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OLcTAKNHcuhSh34lm3+ZWl57hZrZeDcalr9HMTY4GZWp9VGtLD4i2UGVY6s+v/JxGmo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JGWNNQAvo6lh+Fsdm4RCmRLgoiXz4ic44OrLEELuupmd48Sjlc8Dx8Q5Ch/XxFpaUdV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8R7TKpk007llE1/MuOj8/EDq3zFoKBe2JwyK9EbJYWrTVwL1krfmNUU/EAFZp/szm1x6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UcNHq4YHB1OV14SBjPWhl7WvIlxhl/yaN/FQTG6zGGOOMaICr6xCralMW3cVAqwTOLvM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QpwxXLz+ggigVS5auljWogoov1OAjXQQbBgvfcdpvPaCNxV7qOVmjaUwGG5fiZcXMAeL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L1ZrOYnA7rlwTTtWepaW0+X+ZYUCDDqgxutTDse4hUuseO5UQp+ql6NKr5lgUXfbMGhy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3cxZKDhq4wJgdQq8PiJy08JCRYEyBrxmFrVZzRzEAiWxdCFcRom3nv3N4l71KWxFwaxX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BGvyxyA7DVA/sjBBt1US4RGACn4YCiY3lt/aOs+GvxC2kXVRAXDzMzv3MQC/VQdmF++J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wr4g4r8MQCuF8f4hVhcSpSP5gzTS+8ViHyhXW4tYOMYiD9YCYs6qYDSUAQ1rxAVsVrUAF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/wAQqNbgEsJxL1jUNMZ9wjZxHsC+OZZlcNksFuHi4uXxj/YlsauYEvAXjiGdalojZUKk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ukmV21zn8Q2M/Ew0VUbBVYxV3KDq1eWUHLjtlE5u5VJVW6xMbDLE5HxKOl98xbyuk2tW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UqAxYcHDMmQt5hd66lOmH+ZYZDHepyJCnDl1G2zBhKrxp9QmABxAxRfyZmdDl8TSnrcG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DNLDAaB+430eY3VQ1n5ggWzMGUytxUCE5dx3YazKlULmsXjxKVos5icGq8QSqioa4+pb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R34jmlajR3HY4v4lZcr5qA03iKBVp1M8x0aLuufUQ6BiUqzkjwqoZpfrErJguup5a+55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qUYGPEoKkJo0BCihC+sw2F1UsVgg9ZgnIt/ERXqrlMsfJLaAPU0auUL/AH4IGLpfqG8K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upmZKt7hVuj+48VZGqsx6hkw/UCsmuuYYeagUmM9R2OKmKKrO4vBSpb1EtMGSOC2UXnA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V9krNZqGxx8TILFxEpr/AFDkOBzc2LIPwRGks8GkKqAaBqKMXmsiai83nEwqXPUIbGdD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TKpwAm1MMFsDmIUYV5gZzv8A34hp0VXxAlCmq1AWyKIqzJoziOdETFWzZeT+oLszrz6g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fyfEVGEoZRd8MqxkfzNGsWxFug4P6jyrUYNgMoVsKuN5g5xDJaElBRg9cylrsvRxKorN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ywYUHUqMjTDML0e1mVsNeoqjXjMsIOdcPuIG2ZBjwgiwfH/Yl1VdsRwu21mGJVZhLiBu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UwCkx4ir7L+JgTGBLJy3+pbK8OIB4JuUHP6PqGzj8tShAB4URFn5M1O7Dvf+qAFgOb6i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vEMNVfslPQEb/cTggXzM607JQUzZjUyIUalzi31qFXdsGzWfbmCgYHuLh0amCiUfuc5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u8o7mV5+pxVHupRps5iuc3fiBoyfmaGPKYCsyrQTXiGEI/3/AJEp3jZwo7lucM1Mvjoh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uJjZ/ctvFzdqB7lVpnglrd/JNtZfsjVm9ZlXmitkcM0f79TuxvKFUZQNEx6lL8TAwK9c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0+dQShvMy80/UpbEV+5nNDiVfDGoDJw/cAsWFWvzLIohg4fOJS82CIrDs4g0uTxKFvTq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Gxf4jeir4iLIDZx8QyBWObgNDPEofy/qv1Gtec6xf9RW3av5lFmGNYLdM9Q2uPUFZqiF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KfUoDuszIbr8QLCmtK4lqyWbDxzLDN50Sl0Qo0TI7zKBh9wfPjiAWGTyQDNteDiZAOlf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NKEr3DGhIMn+oYLk/uHLeY0cUgbqPhMBA+e4cGisagSgAlIUsTLWQc8TIB1cpcbwuGPN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Y1Y5Bs91LLp2lWoDzCha9rMAOX5mDLVsfYgW0x0TN+IDQt3rmUdhuKYN006iO81LK2t4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bGpSUUdqlWBW7rmIFlYMyna223euMSx4friNxauqiisHkZd1gBeOOpqqmeocKq4h0xR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qlGqHiXV6puEWZExBbnoIF2ZxviYAvcoC3llqWPwYUUstirRQziAlhDzhLuyqmr48xqg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QJyXOJYqbTzUp2/gmSvBd+InjbmDdMm01UNiMlBja9wapaLldwtNZOBmIF6fzLYcEK8j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BZYsuzc0ZhMNfxNBSFbQC2Wd4RXRi6rhmS0aclRN/Sz8Bwy2kEo3gmiYKwGeJS7X5g2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iADnpmYW0R5t4z6l3kT+PUxZbA15IaA6YdAuq7oP7jNqUYqswGBmpl71HcFjBbQdfMte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eYVezIzJRb1niOGS08R4q1/qF1VtkwVVjiZFcuY1C8DErXNS4lpwjZwJgwylYC4HRnXU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8H9wjtK4rfqF3lLywV+JidH3LlCAxUpQSxHiOKGQUc+JxEZjvmYGRXUGgL/E8jxGD/j4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RA+D4jRC6PEbgNdUSiuMeIWzWJZcjqYK2Wzguzm5Rw4lnADeAJbbbJ4wSyM6Y8xAZASi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ruu4rzg4KjoHH4gbc2+ZlGExB0GkwEwo2agFNGuIvIa5gLC4Y0Yu2Mrk/wCx4hganVah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jCJRxqo4Fy8FY/38Q2bfEbL2D1OHDnzUw5Q2S+xBOY8Dk0iB4tfgg3RRUChQ39QIJYdG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oUeeo7Kq5ion+AICQaKccQjCrWI4k50DXF6/qaS66gW4Vz4iXWiNPhjSqnXioyuHazUx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BC7BHsTQFfuDBruXjmxgGLI0EKAthvI7nj44xCoMdzM7+oYu3JK/E0FfCS0F+GoWdvFs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L3Lgen0RWyBdX4gNAFcy7U2hwdQQHGOYds+8bCkTrKOsy9XpcvK1U0VadMOgH3C5WviC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Y5B4gVLccwaenvED7cwUtW3LLIVddRbbSOXEEvOpRWyUAXfD1MiOWOVGfuGiYOSCVfCd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pwTJ4xG7TCxfQ7jgGPUNrT7SkbC2N21+EAEQL4lRswU2hiGEHnMsXFS11Zw5SPJ3ioWf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qxTGCVg9GYEpwfMd27jxcVyTFXbXUurRz1CjNSwUZhYOV+CIPF+oPMs5OSCUqEKoF8XO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ibBwYYYC4qpXs1hnFiiNX7mN/KYpwHUtyWGr3XmVGlW9Q0BnxM686zx/UCLbyZUUDziK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SrlmACtwuq+zmVXVY6yShWjr4mCrUmKIlBDUBDKV6ly6DELBoqeQr/Yhk8E12+pVLyEE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uGGvRCxNX13DbBX6hyddJe9AyxSi+OqmKvqhLrqoYBn7i4T3MGhbi2XF4b53iFm8TRss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QMt7lgMD2xDLuC6EH9wtVURey+JkSgqAUnbAEdO/4jXyrMvUb8QteEvCczTBRK5AB/qn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ONfqPGVwwlHnmVQaA5C5zncQvGpzympYLp7gGF74IAxPqW1C7jQPicYR/UVcU2ssvFfx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NlEqqUPqctILTA9LNTBW6cfpLl4+HH9JVeoi2o1zVMdFyP4hXA8ZmAn8C4RKIM2HWIC6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lOmkCkaW48Ezq4w5dfEqlqpZsK7uYwNdMtFZ49y2xN49VKTODMlWE1UdUCAsq+PCGnd6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lNaz61Mll2gZYCYCN+BmM6DxLCgIcSsW79REYMHEyrCpqYbwFlSqjNsZ6rUbW6PBhZvF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NXEQGjUIRM8Vn9JUZ4xcPgTcrFEiohBvbzCt4fOooBb96lHA/qYjpGzS73idM6dTLFT+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zGKQVFw+xKpsXlErak6lARjBi0R4mKvtmbMcXPnJLBxfhUHG0eSZ+eRjdDAgGaV1FdGu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KrOsRVs8MTT+kqkrL5g5MVcyOhNJKDIbfEaDiv8AfcEbePUTSNnEFLYK1zUopTlqsTd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NxvSlnmAl1vpIVlfMWYyC6Ogg0bBcVCzkqu/3KUU3zcchgeJlG8y83RbxdTAsXxi5efn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ChvySyuVyhVQ8QvIylMcxvK9JTpr1qc71fczWSYxRmHJS09QOS+8QxkUuBkyZ64g02Bh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+5sWQx17NRANFN+4o01Q49zIAah/zEU7uUkZaDuhCMGTviLaCI/nEAsHxC17mvGFuGnp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p8z3239w4WeTxFw1l0Q8lhLZoRAFVAQdczT0R5vcpW1QrpK1iJQpQ9cyr4Bg6hhotG+i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C+Vd5hgV4/LLMqXiWtKN8RUFU34hggX1Ua7C5QeWBQOdRGDCviFuSaiUVDhzqAvh1iDZ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N1MAaOZQywQNWy5DSVxANGBqLgEAZLOoUDZfX+5nJL/iUIKvqI2wlG+vDBubehzM0bd6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cLVIuMQaAuPzG3CFHUbvIPiJxYr/AFS3gNygotvUvNUnmpwGo5MHx4g17NEM8l3g6lAL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IppGoFhQX4igYUPFxgTBFMZTu1hQwHio1sf5zZeBRMi8VKNat5lDWBrBLWQzFiqniAaW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+Ne4AC3qebeo7Zyc1i49BAS5zgqOWh+0pTIQsU4RGQv8AMXWQ1z/CoE1/vcMEFbK1/wBg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Lo0xMntBuvURB9DuNrLncNMh8upjwTL0uBlUNIoZvX4lLKvMPJa8f7cuGT2dzNhYlVh6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Wea1ATQu8dVDeuZ0sELyioPLiYUGx4gKwp8YIgCD6cRwaT6jTA1Krpa96ykQ6XeY2KYi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EsD9IyHGh1cVrGhnzKqc7QgK0r1BZBxihxNCnCZCXqYOvzFUNMZrUCVqOpgMNrAXn0iK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o+Y7qV1LBoOIIWtRKBtePEJUc+DMAta/uGQoti1SzQaqNka0xLwMqalSyAKCAwyHb/tR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bY8dx5XB/s8Rcob5zEDnrxDcNHibqG9VBG6fqY2eH0wNWU29zDprUp7Z85v+IniEWZrb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iPOMR1DbCb5R64ijaAq1nUdNY4gAL7WYuKo5vMM9j7ZSA6zAx0Uq4rYb74nAyEvbYNcE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74mxv+CbvNlQGDG6c8TL+iCGTa3XFxQDdSyAaGCyTdYiJmhO9QwOjx9TNVqS8wolL8yy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WMAuM01KKrw9EJRx6YCVJwndy2KXAkQGVQooHEJagF8ekayYH3MLPCDSUwyvjMsUT7it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Zf8Agggeqmqs81eJkw206YQC8azNU4qoOhwGL1Uob2dJBTCFYCEovGruq3D2IKChG+Vq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071G0oF/iBZsEvLJB0IDiXqBhewv8og/F1UfLRM3oHuOfU8l3Pgm5jERoqU8TRhX4iUB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ipc38IVd0MYLB/cFGwR31LxuiBb+EFptu/xFtfTuI4qFyB8xCwfxMlY+4BoA9b/8lhgo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ms+4BTpxUxBRU1THL/kw3Wf1OKsrxFsLF+MwjkRA7mwiempTFfiZArEV2P8AU3nBT3HA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b8Rv4c3mBhtIlFXucirT1LDgs64h0Pv2zJQp89ynd5+I1ySvELSgObhmhu/FYgBVq+J0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IxKKpSckaBYo6jV4mTrrErLYPmI4QocRfR1ELqqOalAA4RrsGG3D6heyXqGcBZw9Sxyp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z3D7rcbrQtz14glR51ULpT9KmKbJ5i4pB6ZQNNeuIgYfNxDFa1VTcKU/UarK7lKC341M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0Fh9H+9TO33xKasJkBfrxKpD3Myxy5xK2Ev3hZTn9wD2gptRPMUTTNVPhRjm7VxbGuJR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usEXOi+mYAY5ZbGHWyKU0WF6sOmCbTLZzKWDUNDbxAYDN9w4bqtRwll4+Jsv0XHN/iNg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ZJwhcu4dkT8/6p9h/MWeX4gfazAPe+psDIleJoFhW/UsrrO5tl8XCwpz9Jg44jpGccRw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OjMF0o/79RyXW2q/qAOk8QEVmpriVkrnqdlMNJX4hizuFq7i0BraUY9GvGIK3rb4xNFD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Kapb5ZgGLbJYszvkVDYN4Yt4xMCCp46g4wFQWC0usbgILuty6UC0bKvBzcKTsjVgCvqF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4zEOTe2YZuC0BIRFDXuWaJUsTg7/AKiXnNxKLyfM3rEwKyze4DNN8N6/5Ci8Wn5nAIBZ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4EKC6imhCv8AXA0HUzKD7Q0ACtQsvL7hbX9up/YxzN1kO0bNN1/EFpqVoRAlk4KfEtEo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LEOGmIAwZ8S4BCGBWXGSZ4CXAJm6XEICGTSiHgYhcCU+IFei87ihalvPXiWR0CnqZGlo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VcajSqXK3mc8+OoKrg5YNkBsx/2cFI91CrrGeIUObv8AiUEyPERvBt1mc1CY+JvRe40r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7/1TZePWv+RqxddRAwELSNFV7qGAyutVVx5wd1WmCFax6zCiy9K+YHAd/Eq6ce4C0WvH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2QB2uv7jRTxug8WbmyD1bGg8hpl9HfiCA2kyDddza83m4aY/MbEpY9xRp8VqI0ajVF1R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8Etsbx2Y/EwmsPjxMBbHRLq30pmKjw8QpUt05/4jgfgS6dBxHuUb4ojolYM42QAJWJl0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HR+pgMMcS1jmaD8s+h/U58VFeKgwJYj5EFu2K5mSrGtXCgS9KqCk2UP1AUMtzOUq5YVT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tvTGsiJHZZ/9hnAvF7xUKu3D3EQGDZ1MKm6eZSMAP6mBRviDkD/rLK0zzC6ax1LAFmI5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6jbzZlI5rG+osVVJQLnUclVXuWYNHxHTPNfMQBltmpdlQNXRnv8AUSgWYIiWA/fcp9l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1H29yllIeKmEq/mYHdp+4poJ4uYMVKJWnlY2FI9DLFQAzfxxMHTw6gjb9sybA9xrYbTj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BrCPnsjhU0cetQFaSvhgrWLwIiARXXzBw0dym6WvXEM6fglNzX1LFvKhrXqN3l3ROhf1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cjK7PXzB1SH5JaFXhhYxbziFXoxaC8Slghoyha22YmSTUGwPzCkaNTFZd/5U8inqDhtz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MLLcLszLDhXj35iwHtcuxEeLmQDVtOyZNvy8SslEvLnDxc6t+JXWtfuAftbqNWxQ5Mwq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PfWdR7mkHi2BYmb4WVSVfOIrVUK5qau/yhpSnUEpx9RHkcanBx7lVz/v6mLFAJVXWndZ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SZoSYmiBVyd8wtdgQGx6l1ejtiI2hXmCym/uFgUozgicgvg6jWx6Jd3bTxFVT1C8jVW+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hXdaepi0LHMK2THMDZkPuKysVcxNXXf4latf7FQbh9SiwAObfcBAoLohWQffiFWU9l/7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3e5lwjpr/kMrLPc3a8ww5FfE7K5XWppYC9KibJ6ggR0GGPNDHPUWxAvlcsUv6IixdEsb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GubmJ5bc5uooEz2ieC6q2OcAnO7mSEvggLos4qItEOb6mSEaS5nq+JSFBTELhbHx/UEA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LG/cSyL/AEwty4DUolp1vEqLq/TUDueeXRAgKLyJb1EM3UDMq8agzf0QrcOJfQ4slro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U9TZde50crW5iNL0jtS+6ZYhpTEoOOHXM00wIOEAOJdN5uOxjaCvOS+pTRx3UFh21upt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GBbcf5UpZZN1Ghu3ThGgWGByJetyhoqOzcQIC290QEy1DnbrZK1oHyyQcylRqWHcoWNc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Lg1LJr/sxCkiLBwy3qFTaHbLpwfEysGev9UVLBVTceVPUtrA4luVj/EyCC1qFVp8wS6s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IyVD8w4mNq3rOolrF8Y4hir/AGF+CXqqqrQtH4CBeK+sTQXWeuJQo3R6gLOpqpt3LUaj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Mqy1x1CukWRpurZfMxwanJwg8FY/JMt25/ELFRvWGcGa3B3rBb6nm1n1HYu+rl4brHiY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YaYVdr6zKA4bg8DFQ1RyNzmzD6ljWRAQL7y5qqdSuOpTya/cLYYbIdA+VlMCuwzRhzj1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udNkwKw8jMEcFxB6L6liXZ/UpRHfM2NJbUAXw8x0AXwGZRocGAl6HFEspoz1NZqiYpe/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qDW2DRxL0q3QcTJc+4cYx6mIUIjdBQw6LMbeS/WI1tpPEsdStK1Mrori4luyWJ5eNTRZ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FZ5mgFwPaXOyMBeHiO/Tk6gpdxuVPQFbljUhUiinmo7xePOoLZhbK/HmVvV6/wB/5HSt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LW8Y4lFDeaK6lOz/AEQCFl/7iNCGxE9PHcNBdkHT89QAstTzx6lar8zkD/UyrDRKUAag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oLkTEwuI0yBXO5iy7t3xFJWEsNHCNCxt8nipRWfNe4UKLDdPEX+ibqOdcxw4fefxLapz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ebzRLrLnvEyaXLsXc1nVwA3ByOI6oPqZpEqFJYeJamuca/UQOS4pZ35ZxQRwrArrqNVj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C++Je0N6Ydr8E1ylHZcxg4jriicAZdzGC1HAWBb4jBKqo0C80r6JojreFw/iKnbyExxU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8r1xPFLGRdf3/wCJV2fcNjt8xF2V8zYIGmr67jkNoaDvjEF527itNeZsNXFRtXEFLMPM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vAaCUHdeIZMFupZs3GqqWVYy8rBOCYJp3zFQbLzMBogWHcMvNh3AGMEm9nwwLfCZUC+C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8XGiZMJhCxO4g7CNYW35IhSWO8QDB1UKrKseBHzcMADY1NUmPUw3nl/RDVWetzIs+c/c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Koega9SgVE5r+oBqKdQR+5uZdKPEBu37qBsv5jTSv2zN4JbGoQqNY5V/yLwC1YOIFlLG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TTzAyQMH0NwLQ2Vm7lUVNvNR4bW66gXtTxAbDbkhSUL1KZUkUB0FZ1GjAubyc6ziJezq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sIajZsW5wcR1o4C4KhZ1+JkNvhL2F8V48TQoz1FpB0kQoRgbUvyMLJbB/twiF27ZgJc5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1tkNTbYe5oAXwSp8P4l09MfMXkNnETJmz+YBcOnJNi34wQIP/CCBVv8AtS9oPmb5QeCJ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c4qsdwygcaltcF4vUz3dEQzS587hgMU9w5zj3MnNQqkr0kwvGeIF4tiINHwlKzUWNA+2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Su8SmtUfNYAvi3repkO/uWbzZ4lGFjmXEi13Cz9p+UaVXBTwkKxWqa9XBe6/pDDQlPbu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zNWKDuBRrxWYcAsz7g7ABqUmR68RFh39Q6vUOAL7gtcvgiXQROI5FVnsqNCzGtalECzH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IUlHMsreHC1E0oOHc0q/UHBL3mCC2kRa5thCw+1zTZVTQXEuW14YtBlZ4ii0fDmFxZOH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Wa/71M53jq+Y8gD1C7BYGIrkA4xVR7oC8SnARAqiEe37mNsPfRG+nkcswbm9Y3EYtB4C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ii0K8eYtLLfURw2+P1LNG3mFhgxgtgvARuCw+FErQ3/E8muOZwL8zJQFfqDkO3iLO7v9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/ExSrt37ilGVFsfEVQKK4ishAiAKT01KyzQOLiasqZxX4hQ3jM4Q+4PRUhujBtgx7jSo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wecDFTJlDn4+JQ0EH7jz0YXwRXAFaF5hXJy8TUFYP3mEccOYLB/4mZbreXFM3S7MiYK1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LCqRzDKxoMQAVKPncEatnvMJVsx9EeG++I7tfhA2rrXgjaxdPHEbCroM4llMhXlPUH3U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o6viNNArxqOGgPUsrHr/AHU1AU9G4l4mA4K1EBadJdbN1muoKHLr9QVgy71FyCAdxFdu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3iYLJwcPzLqKQfqFSofcaCi+rmABS/UxjPxLADP5TMlgZizQDFVHOhTnr/kbyX16gVQG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8HmWA5/31LYUWc19QoKBfzLRwMc1LflECKZgF+ks7alBL27mCxL9Ex1gvmH6Ga2ByA+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Q/MDYfUIHRhDXKbf1K4xwuJ1ScP6iGarzKhjBt189Ssq1xiASmxlZjWyIaU+YrFrzUuV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aCo0ODRBlh+IpeLTvWZignbOoOailj7TkaqVki36jkN+ManAYmIzKFOoWuaDghFV0NRz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HWZZ1bJgb7uvM1jVhiGExv6S2uFgvPy4jYcmT1GR+iYIBbxxDQAe8fqWKFXqDGlKDErA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K15VhodkxYFzFrSDibD/AMmN7bquIiAc9sADhi5a2gi9ylsW+pUnmqoLgbI+TNQ5wQYj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iFrFRpUMN3vqGhzd5OGNKnSq8xMmlMhESwrEyVFVLq6rsvidN1xpikC5fcVb+2XKBXh5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2o9/7/kNnDhVTkFdDXWYATRrO5YGLZEmVdU4mPr1/qiDAYDKKA9XG8t4dhl+4006jSV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lMtH5mY0A5lUrJC1CJZhyVEy6NJKvmm8wBYagKimvELejEdGfiYWNdwDTn7l9IcR1ay8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Kx6nCgZlynDBEzw92StKsm38ywrVbKjdRgmBuhLZVQYi8DccZQqoUOB8oiwcJomDnW5R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VX/cMAWffHUCLE8+IWAGWIZBrxMmLR8ShSPnAxQH4m7YvvcsHB9zDguchP8AkchG+Ijb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cRDbXEGgKt8RHYUbIdgdTIbKQi2RxmZUVfSXGlz4nNFgTWcQNF/FVLFEVHLvF1uFlC9w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C10RquqxiJhusaiFyyNCspzHLF16lhVYrCwUDBs4TAUbvqUaBN7zFQpNfqAiFJRahn3M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h8HGJRYop1xFrvETm6qXnCgdTGRdeYHaq+oYG/qAtAsC8WOsQKvriamVMS4SjoiIXi81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INZiaWJu/MATxv8AqpVDS1dwzeZoNUdzJl1q4ccw1a1vJK5FfcsuYmBg9xKeG4GDOH4q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X+KlKsV3cukLcfUUQhpOgY1D/P6jV4s+Z3nPgm6c1X4h6J7nQB8wseepew5/BMlyq1up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BR8x4zUci6HcxYAcEIF7CyFatr8TAcVGmlZ4hWllVf8AEdAnuJmgbPMFFJiNhdIPjiK0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FgamAylrZqjEYu4Kj1ePxDRKqiPI1MQOogtAqHeVSb4qx+o0MUXCkKSk0Sh+rgjGb7uJ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ML+SDVtWQi6L4eZa+axoNj5nhlUGf9/UtyFbPEY6GCk21GysudZzGzDqFgYo9wUF/uIL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pAeyArhyltUoP6mRAPc4zjzUsmAnFQcrD2ZRXTpWswwAD2f1AU3V6wR2pnzMhVdys09H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XRxX9S+l9TuHv3LtdCjNTYqjkqCGi9RRCvjsjE0PMf3PJLPrxBa/kgiJi0G8h/cQgtOr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q/MHK1OtQNmcMwpK4Ov9+JkdA5uXLfwS0cthjcsteAcy1BM8Vx5iKACgtxWJVFUp21PI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uaoCOGpYAr4xL5lnVQfCjriN2NvU2grPiVV+CUylZ48wbC7xG12WjQvJGq3dnWZnJ7WQ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vIPiVx2nEoXxYM/1nFDo6iHkIFcLmDWz3LTgSWJw9y6dVfPkhZSxKwQx1LyCq8RoDG/1H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8RbUqpVImCs0TIlAr1HY38MysXo6hQ06qWLco5WJlsBZuNW0ILrotYlXbBJSguPUaDv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gDyhz3FHGkoN4mlXl8S14ZMalmOpsZcQLs+hDYXXQcrDIMu+IPTQfULbBlGLrhzWf+Sp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OrL5+JnQV41MAdxF/wBmW10V1GwAungi0UJi/UGUA/iLE4vdyrwlnl1Eb0W6JwWtxWpT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epfBdwG014zMHZdVfEAsfuXdGQjbQt/3UJsKajbFz13LnTn8QSxavErbQquDEwWhCBaO5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xuimqjktv4hhFHhUSznctPB6goXgDn/YhrjlTco6MV3LaE1SyNSmyviDFWEq1bSdxZF3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9wC+X+xMUpc4LlUKByOGABgIZtQgV7Y6Kg8vLN7d+YBgBvcdAMeYhKXfEwKXvEtc0BcR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KMHkdzLmIbomYxVRBAbJnm1FoKU8SsAL+kpRMmXCoC/DPmYvq8EW1Dh1mJsJzGkSmjWa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6L/uFLYuVyBvnh4i4Ex2wRoWOXmUSs9I66XzeIjL1blagDGUmOMG+IqKvziDJw1LAcmN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e2sSxgqZUywWk8eOpQCYopUyWAt2JdhpR6J2VLWicPwlmQGL7mWLN1KHbd6lRtaPUWrf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QMg9HMMAuXnj1EbpZd1KKaeFSnQ5jfBRVRoMlPNxXag14gIiXmW0U/NQwKBWcKlV2C8a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x7GnAywaJMueD+YBRbX/ALqZCCuO5bYpgN1vMKgV8w0GPiJV2y8LUiJrR0blCgB7qJXK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JzSqYbqy49tumpS8uzcuC6e5ZGxWDGwOnucrX4mwGFhdK6gyQFXEflNRTtHm29SigIBo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oh+1fqBgDGxuVDZc9xUpdJ/RBVGvuMwNOmMfUFHdLP8AHqZERQXr9xU4OfdEc4L2llbf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H8zkFu74xML3RgYUgJ1S1MMm/U8CSiJEu3OGUCW09wtNDUNiIH8xFGweP8yglUYiZLmA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9jaQGleDEFQGHQYqHAxUCHlm+LmqKc4qUpdpzU5hiICadZjoKIGN7Mk4lvqNsh9GZOva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HrqUVTaWxgDSOIicAUdIlwK8PM1sn5Sw7GoiX5V6mlVaZiXl5GiXdIpedy7EaGJmAP5T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iltrr8QjtK1UBsW8nEbLF8dQVEVYy1j6jA00LZnbnfEVoFsJbDOsdQqLm4qZNBOrmEpF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UASw1evzM8PtrxG2yi9wBuODMDkB/MLzrwVuVUBmtQQIyzcAFkwt8dR0pZ15lAOETMKs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kl5GcQ0cLhrCUnJR9Q1nfqOihUFKUVMq5N3qAUHtGHXEMjLN8zgSpb2SsbfxMqCLOYDJ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vPqJb1LcVtUwRTf1Fpoms1BYPnUMiuEi4ab1EKNg+oXCofzM1Io5nKsRxXE5Yl68xlU1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qoHFZZwGR8QQmD1FVAX5qPk4riBTiDdqC9tzkkNF3ZwZihoPJGyj+9SsVj/sTHF9Tkpw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FvplgzirQt29biNuCq6lNFIzVkfZX+xN1YTWIZOPRjBOHqAVzXwxDDQ/ESyMQXoAeZkj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mF1riCRawHxLYarcAVJRBxYNPHE0jioXf9Shalmyx3iv+zBcQsKBWtzPVnOGOV5Fjmnn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44qVZON0e5aGsGTEy5LhlimYmAvmFgaK3HO01E2OzyRMtF0nDfUWdUrXmLZU8kpq9uUp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Y8RrsPmGaG++I0c5cYnWD0lBYc+ZdPbZAlwoWtBXPmZMlV1Dey7z6lvWPeJt5l03S/cv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uZYMlZbm6r3KVXCABkF6ibBrxNOclV0f3Mxh7wwckWf78SmhfLiCazi8x2xTqsTYZzr4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ReS2lUKCT01N/wDszmhCi3r1HNLV8IhBRQf6oMu3HUxXFbjhKjimCLWi1y44xiKFYzDd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XMspR4hhbojlq7lmWeqlY3SPwS1PaXw2wcmKpFXs9ZlOmpxUkv4GP4/jc2FsIwerC6ss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8uZdmAb8zFFar3iN3gaVmA6wh5VKc9RHiq4YP0iVsjo8fMyGs3GZXJxfFfqZEKtrqbWG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xBU4cMKw8jEohFcUxosZbFxXKUcY7SguLJ4jzAK1Te4ZNlc6iNDRAhU9mAYNetQGxaca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Xhm8YrXuKxXmpkNOWvEprQrEYYGpbmmeJRMzLvxBgqw/iCXvwuFT0BNZ8nEqHZQ4f+xS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+YCiyo1fE6vVTLNXHhfEpaEMLTaYly5fEWr+iVwDeoYvAnLjBgoi7Fk4ec6/Ux5EzKWZq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wfcNWWGAslcTRxbVxo/qGPQMzCiIcEG0pVbl4ZWOJeUa+YUZir+oW1BD9TMCjXaA9JQs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SDhnDAOTOwqZAW4IUUv61AyWfjU0KAhS7un4li3CtRLLvJmPbFxghaN1KFTIzYC+K5iu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tUo+DUBDgDBURss1lhZWOi+5aVhe5dYCpMo5ehOGC43ij7/rqUKF/MFEaXDVS2jPpmTy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KymMQaCrxUw/whbb3ibUXKwmfLL2oYs+kQi8dZ+IOBSjiLYOz0/UCoth0zQO3MDHXXyy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FYT7iZTYUV7gCzI1j+4Havg4mYz/AFEMNKwViBiljr4lFRbu9xs2XzHyv+ZmsOWWG2lM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eahVGBcTG1y6JhFqf5/sTCuqjTSsc5nQY7vidNtdy8ZnI3L20+LP/IrWo8DuVmW1a8TP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CMyAuLhs2XfMrpjuXirZb4lUUreA1OVCipnWcriNLsz9xAHjmZFpCFNa6iOLdO4y3N8a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5jVlgDdRLwFzTa17g5MuoEv8w5Ct6hlsxkKic6vxLXzu4FCDpm3IC8SlZUaqDnGzf6mG2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zQP448RCUNLi9wg7UwlxHQDpIiHsFJkDutYA0B3BaXqNRDkvqUcn2MsXhYLoQAAM7I02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tQa+J0gmn7nOams9oAz6IxQQpfDNyXoGYBtyatX1NktyW/3AQUfH7wEOJ1FItxRbqPeI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qdpZdr6phbXNcQgu459R5KFB9RLbsHGP9iGouxx4mSOukcqKrhirY3sRl5p3CgDS1imC9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lFv9w1NAdzAdRFc1KtoX2y6dMqPYv18S2gQD9ykKIHDUKRZvi5iuD+EVGhddfidhjupt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pkGtRgBkI0Da3oy/P4hlDz11DjAD4Ytt0gjZlnEud2XBD8PMBAF9Q1ktRBY113DTalAv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YJzX1Fkc8YlCjmFlgLv/AM8xWiN7gqEBaxMWweyVFNusTFgzhnHqYiQzgDB8HiCsLo3c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tFK+yC0GK48QmS1p+c/xFT4VE2waxiZVqe0R2THEC1LWXgnBRneI3hwHGpmKX5+KlPSS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/iBzbbNzF0p6IVY/U9Bg4ZVwVBAoDCNS3eQmILphgBZvgVKrVjvEYrxKLXU7UPxGocpy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zuEmxXDjuUUeAIbovxNjFHncK9gjeS3G1cnE4BS4XkF4lBXfX+1FLNVWogSLd12SsF7i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U+e4k/v/ABMQQeP6ioLX1CrfH4Qoq3LBVESDCyIIRx4jA3pmBl1WVcyxCm6pPMvS5SzX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1jUSGlqriYbmnWY1BOcqolAVs2TPIwTfz4/mZBvB4lm0h51GrMIa+Yiqotx53F41+5Z0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YqXoWyZKhy3iJ8DxNF5BeJiYBf4qFHIydc8xFadNTFrKmKqCGlKK+EA4iKONAfH6jXHM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tqAstRDqcLioIZb+oZKzMNcFVUunNJrUzuoBTODbxCkBDbllAWC8RwzKYKgACHzCqSaGy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mR3Bu3u4WmMeZZQH0NQyLp/3xKwAFZgWr0bjlOHqWGF/1AULKTEacojrFeIUN0Y8kahw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4WPLidhOiYXGGUFIcTGB6YhZwNzeS4fpEGVJAbNFagaWK8+InIrOIUGbIAF15gmW+otP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KeZ2tMBqhglCir44x/UEz+HuUZuOqpvqWoLBx/EvJtXiWUCYSYqd9s2uh64IHWT6uZWU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eJizCj9TBwhPyS0KP6VGwoZ6gwtfiUANX418R0bbjgCkUI6ETk1EBw31MRyZhQYpqAM1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v4lOC/qIayXkxHA4wTTA+cymwudgeFbgUHLzLqdMaiqwY+o8IT4TgaJ6jvgeuPiFqW+o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8QpluzriFta/5L2OiDVvxDF3eYYq+epgKC/xHGExVxFCNEmbU/8AkcVkRiIZt4Jbmm07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FeD+4LCsb8EyLVW+IoVswvBEOGNhTDF8yy5qi7lgaY+4G6BfmZAcp1AXaUC9y5rmtVNx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soTf3OAXcpvpXOJkdDODnwOp6EQtVVSqOcE5K4i2Dk+YheNTLxKQurDEc5GL/E4SdoaD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R0XOkvnqWVWx+oewY+cf1AKnBZ5lQy9BcNGC/E5qF6mrwS+8BPzB/wAnpE20p1nqCsVg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OfEDO75bgI3t64lKLY8zChXGMsvyRaUofE2udQoXT0zgXUEF2TYII9jPHiAWvR/5MWFn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pSZg4aCO8T2jg4gSajq6jSBlNuMS0xs8blG6M+OI0bzLOrcZhCUFf+RABXWccRGFtwIU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Qt+oLZCubII0QUBeT6iG1K4r/kpVqjT/AFDkL1AtXhLIpk4qMtWPEzbm/cRS/ZUWsV4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/wBSiyicVEC1ZeOYl0756iSAwzXLxBHNlYu8xqCrtqUsROHiJtPyRAi7NVAMcL4lhoHu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D2kCy5/qXSmoaWkuUPL94+YVa7hd0h/SAveNQVcHcsGmx4jRioAD+So3s36lGxR2ObmC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9S9igb0iwMRT3URaxH8w5eYbphAyZMamBcwATQ9SgvDXFQbwq6l4Mls5jeAIgquhMSvL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87lLMfSBaq0RgUvk9wrVCyhvDzG9g8VForcMltOIqdzBQGFOYra7i17Zzd567nLXxF6T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VQV21OEAcZiFlqfZAMHJ3Aoir6uFjpLY1qN05r4n+WaYTJ7qOABrEFXeYaVHWZu4d+44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ekqiEUGxbWMXFGobzLNzR/EHIK+MyxZRO5SWzf4qN7C79R1glVHAUnJqmODFVzUvKjXX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YaDgqWopjzxAJ9yryV6uIjgZajdWtwHBQr6ilXSJxrMFUYgMUrh5IiUppMsh74gUpaa8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o7mhcgNy2h0/3Erk+5hZS8hxA7CohBfz0RStmWvM2iF5YpWLjBXX9xq2yPZLGR8kBSh1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T8q/Ur03tSnj9ZgaoCyMnI9QKip9IQZ9H/BUqXL6cRplAcYb+IWMBjBFaBvsYKxk8k/D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AOL/AIhdHoiCN0miTFHfgJxEJzwhD+IBAFmHZfEWoe6tQ/rMrOH4qVTZM5yuVMZnFhiW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FMJFDUuy4CUsvOP+RfGA9xwhT4lgwDmUWz7YWKyeZggScHMGjY4XriUktvVQ3596MAvD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69x/2MvaWu78eLgBT0+GDfBtrErZJVBrmViiX9Y/8mDzeC+ZuaIFsNy2jqUpdHVRXK66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gfcYKAepUBy40TIQpRx+ogoAKNS3CzNAtzqZyMyGmr9ZigIXtDZ5hRzl2JxLYZ6QUrSH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5aOHqJJVcfXcxKA1iXT3x4iioeoWVwm/EEsUB/7KucRjWSoFAXkdW1Ei0PuY1l8rmLhm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xCPUuZszR5m78SicU1KhhVeIGKcfPEonO+YcBYb7hlY5MRUap8zWiAMZe9Qls6djDmFc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j0gLTbHEEOdy+1s9QZXgRN4U0EyBmlGeoNDCN0UlPFS3CV9TXruqV8y1pbVxWIphRu0J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inO5asr4KNf1BejUq3GssqCiv77jvgX8VMCqzNQmLo7uZHitURRBQPzMcYPMbsxawQVV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FPLX4hILteoWgN9MYQbHOMQLBaZkKL7hkdJogpHfAhtHdIStqXRiG8Vl8sbQAzxFvHn6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Lr1XiOuAoxLP1iGpvh3AK2WbOPTF0A/2PEet2tmIrADeMxqD5Z7gDelZCcQfynYYaiPT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bRTvESvF9EEO3VRIihTFFwHLUlM/7Eqaay3jJ/tR3FtLNAA5TYKwVeIq/vvz1Ach0mMS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5iBXfwzKhY4NfNdyxNKBnmOhKsi6mN2KZwwlsE458Rqi7ozmIWYX9wa6VxKOH9QadRdC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5qZjLuEWopx3FNA/WJhQr1UcgyR5FH5hpAshlXfxFZsBFfQMzKUk38y7C+WcRcatuFJi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YXxW65lOODdSlbKfqHA09zZ0dSmA/CaoGINOojD8TtDfqDhS7/mZ4OKpmK9KqVk57lhE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MRQQYNmnmCjaHuVeSxLwVfqFsYxHAkooFreIa0J01iblHu8Tatbe7iqhRrUXlvBNad/u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Zt/7BpzVe5a1K93LOBiKghcjiFkbpOJRtZjqFV8potdEHNYU7hY/tFQmK/EKtKBgUHxi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vxM1brjEotxkhgc8w4lGqSDrqtTkhn3MIXwTaberlUADHmZaKi2Pr4lUV9QGgUdwMb3e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AozW5YuCoNm68QQ3PGIq/HmCDG85hkbDousfUcAKTgUshtlPc0eGWK0blyu/cLCseUVm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OINbt3MiA0sykxZ5jhX8S8qP7gwb8xq5fTiIhy/ifstbgLqsBAVK88DHGW3jOJTFF/uZ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lcsadznELQcOtYmj1KDSO8mvEtBo86loHF/iDJgPzOIyqybAVULTQ6qcOftzGuAhhiVl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Ms46ywwuo21eMOYpsO6/9jquhj9OplkN5KqpS083Fwuq4zEHIfFfmABWejn3Niq9GCYD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8MFvj4mQ2zxHJliZvd9Q2nbBqx4sgK286qdgWSk8JnEcjvsJyQtKdQtVtQug5uKcOXnE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cRazP8pdV4Q+6rAdJH2Jg2EqsRrkHF1OYaouDKmSz9iVU5ggRdQlrmuqjWKcZwf7iWAp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MFUNJmUi2lFBiJZsJig3e8QOizoKPMRdm+otVe3RKN1E06FzS6Sd/wARUK1eIKrWJTc6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1ZqOC2IoTJoocxXqvkmFKzNmmr6lgLj8wNWUz/vEa27bDZOiZ6nFO7xFZwx1KKq3wMGC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+ROkzMKgjVUZjOAD9S5wFaxLNqh5xKqPF/mNMk4epUUKMS3kL7lSHK66mE5eQiDx7oji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9t46+Jgwbt/aXpXyxErBLfZDZVTRjA+YmjPDr4iIAOIReMAxLC3y8S4gvLNy8nH3AYsI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WUX5MTl/zMHSGCVT3U+S44xEEyzm+JgoFO9xQGAwq3Z8/czeR2SkRcZRjWTPPcsKSFZv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C6rM/wBofBIuavisyqvOJmxDO5sPeSYgmWWP/GI6ZhmilHEqmAdTIQVDxZfzKuWEQ3cx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eAO1TFsMZqLzpZfN4mlzhI1NK8RYMvcKtsHt0yjloqHFj5eJtvFEvKKac1Kek2M/iD5K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0NwzWEVxo/pEC70xALRVy1NvmBTNYgt8U/GYExvBcUwafMdEvda3G17C8ncYwM7Y625Q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4KmI/PfEDLQDzqBwot+JcbxECvgSnLRBzeXiWYOHbREFkD5eIKat09JlhrrH8Ra6XmpE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px+4n1eMs4SV5i+6/aUbH52m1mniaFXipC1ZXD/3DKA+E9AsHFRS6Y5G1fWphsSeawFD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2kvV7zWfmZQMnmq+4qgHiuAWA9D+iKqU/L8TPhA5D9VErFvqUKlRzBgnzL/PEBkq6lYx6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rB8QBWb0vxuOoRTiCiBBGaKEQRU2FRIOKyxFjxMdcRVodJgQs4ZzCUr9I+zc4cV6hXZx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EiReViuJfsKxbNLq/wDVKWz/AHEuBHZrWv8AEsHgiwN9lqUsVenUDBp5Y1Fh3RULYE6V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gzbxIc0mVsX73B0L+omICvGpu3HqYJu/CXAFVedBAUXesMCpnLBo5vLMQ4vnnEpoo1iW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FXE/4N9EoP8AQV2RYCKbRNIWivDqXCkAP4jsWKVC2i+vcUheN8zFiste4dvLITmBQGsZ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wyFeOJVuLbiRTE4iClTqNDbgS3gxXFwaB1gKCpKp48ygCzHEUNWpHEM1QNa/3EHQ16Bg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4gchrG4fGWps9FJqBhTwMNrNYrMWFMGpuUBjLyOpcSmv8TXz+Dn+JkUO1ae4btAF5sag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vUFPNfvUqFMH3CVHvQiMmiLf5JTvjZ/UGaprmK2wUauGy2twKwZfpDD1Uw0Iv3FnGC+d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eG9x0ir4qabUVd9SlNudlcnmNCmEsyUYg1icsDpo4QhV8+ScxkdeJUXqomerOJ0mT9Eq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BZuh8waS6OJcEB4HnH4lkyB1xCrWC2P+8QVAB8VOhll+pgKFddJasWq3O66m3CX5G15P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sd4gpVQOajAM15laGK/iaAX9UHXR/qhXsgszVd+JwH9QAWqiQLaDWOZzcErVg8dypAr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zE3GrI3FXdVszxYOf5j1OB1UpR4HrUCp2kobXjx/yDDabFKnCzDLapXPnMUNsbxv/wAu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S6ZCJaoCs+iCorTTPEAPiuppUBTRHI51irxD6lbNRbGi5xeo6Sgej/YgLDIb6+IFSWmX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icUVruMJYAfUFvWG98x2q4XmEtd9yuUq+5XM2cjeYNXB9EcgAx8f+QABRPEw1ex4mJpG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lO6dP+zHSoGGe4sSlXqIIBfmGwU21ySlOjR2sN2ggpCw2J+pY1vauP1KmFJDpl/EFWim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4JwATTR+IKt/EKTbEs0Ck2FL8QTJK93LbsG8HM0l48Q1puFmAPef9iUMATgiJkhtGF/h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CqrdfqNTiVDCCsItHX6S1tLNxgi6/UKMqrqN1T3MnXxLoYqAoBbOIeh6/wDhYACX6m6U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jR1UAfHCEMXreIiOHHMtW7eMTbI6mawccywNXfi4PKl1riYWX4iMUMRXxBNHsRTNn/kE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Clr5iqxv1DFLc+dR2JdyiZwm7Y30YlOb8yhTLT8QDoa+IJQjisf/ADefMKu2/iN11hnE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F3KWWg2c4jsVz3xLCwctVMOoXqCWYLPEAVgJTT4mHuFhh5UGpZw2xcVE2JjULVFVxj9Q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BXFRMqxWoqlY44hQFW/zM0U3mm8RTF14QWs2+DiFUTDPq8QoNWDzuA1hLtIYxs9wMLTU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uZtoxqJdvtzL1/HcckqLrxLvCq7KhQANeNRdqVxUbCm0cTIql+oK0oQUXxDKtochMlZX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ew3MK0JXFTAXTfULzd++IBa0o1Uq88YENG/zzBXYMv8A5Nst87gCGz4hRHEbVgvslFDj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5XXiUw14pqWVAVG1VVMBVVMlYvMOLY4eIqFl5jgLxcorf4jhlMkzYXZHFYXj8wE1XiZD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s/J/EVFr4lqNFEPHEyfmLeLo2wV0GitwFk1/sQvR7iADBx5l7Yu8THHlr+WASoqfpQTN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YtK+bdQQPLviVWYVCpquv7QlgXZZ4hg49SgGwywe876mRqXoxEzxXuNE9S9iv2hzQn8I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GNMMALpdrMLHC0xMM6BKyFygHDcCriDfXzKaw8qlDi/DMRK6iU1/EVAqKwUTZYNaqEDMl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o5VwwxsOnJFEUARHDJ5mi9uOIOl+l7gglfdQjds8QDAXSXcwK5DFwrQKupjLXxLvA0ZZ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Jm6ZZwvxiYI6fxA3jJ8TcVlyalClYfEziLW8JLK+O1BwbYOTFVmbQbzriOQ8bETtFANu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4fh3GwKBbgA6arxDAJ/B7magcXxMpQ2dsOb5ONEQKRkYBG1MEAo8RANi4Sq0K+uJm1RW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6mVUWI4Vi8l1EXIB1jREKq6De5tjdXk4lKrx0f1KaoUC6iXQKOopAV3/EQE6xfwPR4hkA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p9JxUu2PpAtGFY48S0uj0hUUWHsRbFz4Mf6p+oQKDs4ikp6VLQBd+paml4lShuuuoqwz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R5a5mWbz4nLuMVZOuoj5wVyQWCEBLaWqI5/riJLtYN+JdeSFZO8QykbOSwNY1+orAe5S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+IqmPiZsqaYiKUUe7zEC4HrieSg8R0EuKYdkCoGM76JwAMsmYK49b/EoBBIzrgU/xKWY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QkpnWvUZgVJ1kEqbGBjgjNugGPAlQU3y1ApTbWKH1KG255DxuobAWDPHiv6l4Qayr+JT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lgrAd1KuAO7f3MZSNZfmWUnRy74xF8CHG8fiF1leNRMwJpx7xE069SIAi3w5T4/mOrXx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SVtODE3Dt6TEWolnGDHWDHdVEBDSqxDFnVin+qWtBbzSREskG1g8LhbZazAEN8XT/uJg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KJjotyJvWgyVqU4gsph7hFreTxKcilQ+iahXWB0TYXdRSoNo3viBdC+SBRS+E2A+CqlS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uiZ8Ao0hQIad7jbD4QI7s8eX/VKtVAsSnJXPcoTBwriUutXhLUOZXCBWgllMqPEBQPr1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Hu1UQo28QWtVnjiKBWC3GJpVnuVtHUE5XQe44sfiA4SyARfEdVp/2pbbwEtyTapRGskH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jFzBa8KAYcdRDaPPRxK9Bm6xNl8EeuwXNhfHUvOj8BX5hg3XKVDR4QBdA2cdwKztOpgq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WNSwi4Siv6l0m9MxZUusxFrm/Yeo+Yp73SYll73eKrUYhh7d4mAow4WWMBicwDOagMQX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pdje5MK7S331C8pvo7Y5pd9xGjk4YZsq7cVLLVRccUNM4jZZpHSTOAb8RwG63eJgVsq0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fKgPq42XBa/2lRXLGgYfkiyhSR6e4RKou9GXDdV/wApQBcHNTVt2CHCgeExK1RTcocD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833KBKs/9QFiyPwS6W02oI0m33qPgzffEEsu4KNHqIEUZIpdDh6VFDSi+4Qt+o3Ry4/3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gG5S8QpxnFV5g3V7rshgoVW/+R2wshw/1HWCwPVZ/MdjPqLTY818+ZhWghuBOBXKKYV2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Xr4imRFzssF9IgpUKxevcpS3LuFLaIqwCqba3HFg35mIKUL+IVqBn6qOL0Rsas7UjSlT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EOiU0Bg8cxRqkp5/qXVQeGSDZcPR4lWZvlhXCkfhFF51iVwFraupULi4WoNAuyWMCzgl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hdR0tqF4eJYgWt6blA6aqyjBHIG3ATZvI4bJUrFOuR/uJV/5JiEGHfmMoLjD3FKhdluM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nI6Pgj5jYKq0Y1EmGsPctmhscfctSy1NiG/ySstL4eYQCreIFAjRRxGc1LXREyWi08Xq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ojes6eJy58kpuzfxK0UKJgS4HhcGSEL7mRo8u5kujPosscbvqY1ZxnL/ABKZUB4YgGYS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7qbN3BWKPuAmS0gKL+B1MYFFauf7oGD1zHlBbrzDlbb1MArG6qFBRxjuBEttmRyrR7hC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c1KQB4eCKBCpvpLqAbLVcwt7rDC0BvjOpWiq5GMsKZ+kQBo0lrmg8wQ0Ddv9SyoNBF2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lPdVuZiqYV5huww8xBUmfcDNp8StAuNHkPU+vqYMbYQyqPFx9HkzG6KHQTn+JaygprBz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sHxDZyghwDTzMAv6hsCgsrYXUbrdYxghnoeZjid/CIbjH4RgOIF85gvW6Yi8Di4WVCvU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ov6jhX6mywH1DkRPGyBTQBfUAo3/AETA2oxT3CnQsaiAyhE++GpavX6E7CvmHqW1MUbu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aqU66jgq9qwTFaV4h0PzLoTS5HD4mijSRUAFuSVqbNUcZiqul49SwWAOBEwAvY6gEpvo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wbFJ2iCAhSsy1YLcZiKBulH9wurRExculUL1j8S1VeIGJMujuUa69QBM4U2aKmQFjOOY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ZgBNS/KpQBaRVBQMWlgCIBSWTg6XzLDNFRoUZHM0JeD8Q5Cgm3iYA+LlCgwjV8MppVdR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dfETVuFYlBslQII4S/iC6dnJzBMqbPOoZWjRWeJyd1DFKB9xY0jaFw4Vg5YFpoQNMY4K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YpqBrwQM6BOW4yMxOFnGhG4puyfuKZbtxA8sysqwMUIYLg5uVtjmwUDg6lBdZ6LiuFww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hfqDRZu4qVWCaSqCDXj/AAiDOkbThELv9RchhZCUtke3EaUwI/JHWwVpGJlctDMviGwd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Bzx6l0ppmDoPA7lRTDbiYPtfhsmnBr7lrFYGmPhKOFTkg1cw9OZRTo76heMUs7+4GAad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xAqwWNOMyxKdM66hyJSGaiwWnkYC1GyJfGUOpTgDe6lrK6lvXuG2psMysLzx77I1eNsF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NqRxjqCKwxTWoFJv6QoSiyz3GkVEu4gBhHIA3T0lA1Ob+pbSluKzGiaPU88ca1BW7ExH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IWU26Msrt4cLDIHJh+IgdNPsQo06VLoO6OzqZbOK4iDBh2zIv0/UXgo6OJykALT0xBaP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iBYkZMcfE4kLkG4ejQg3UWOQKpmt7je/n2I12F/7nmIFlxbylkoFhGL5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