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永丰余纸业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615058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9895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夏园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、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e6ff81-9efb-44b5-ac66-db84a6aad7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5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6fdeb4-9ee0-493e-839c-2eca15c5730b/76bf6cc1-6e5d-4daf-8cd1-eb8d00c4da5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b8ffee-2848-415b-8ebb-a6ef527f1f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e6ff81-9efb-44b5-ac66-db84a6aad7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Q0+d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AUEwaBghgAAAAMABAMAAAAAAAaAYmAIYgYAgBgAAAAADAABRoGANAgMEDIjFBoBoBgCB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bQAwQMiMEwESCLaE2ImANMGgk4qrHWRa6AvVMa1X4GdGXNkdN80Omc0Oic4N5gRvWENx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lZdKhmkzuzoS50jr28N118+As1U1LNnblRxb9+HNC4zaC9FKuRU7EVqYQUkIYIaEMENi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MATGqGCBghIxIaAAAAUAQAAQAAwQ0AAAAMAABNMQMAYmkAAhoGgSkpa42RJiLJIBidDQ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AYAmgbiEhA3FgANADQNANAMQMQMTAAABoAaAaRIAAAaAaBoBiBuLViEkIAGAAAWgAAA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0LJxcMRTcWMTgAAAAAAAAAEYimIGIAQOLiTaBuITIhNwCZEJEUTIhIgE0kSIhIiEiJUi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ilDUQiADQNxCTgFrpFuKRLyglvKAuecLygNCoC8oC8oKvKEmhUBoVBF5SF0IqmBCJBAs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WgKC8M5oDOtKM70BnNAZzQGcva5zQGc0BnL2ZzQkoLahpoFIINsipMiNkVNEIWRWICNx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JwADEA0wcWMQAIYgYIkIGIG4hIQMQMTBAMQMAGgYgYmCYAhWJoAAAAAxAxA3FjEEhBIi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IGgIyjIGgkIJCCRFkhCNxJWAAKpCQwBoAaBoETQMQOEoFjixiBiBiCREGIJEGMiEnAJE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QYkSSQxAIRJAAAAAgGgGgGJDAgAUAAAALAQMEAAACAAAGgYmAIYgYgYiGIGgoaAEQwQx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BiAEDBEhAxAwQxIk4g0JaQEbi6YiG0DEUxESIhITACmIG4sYiAAAABDAGIGIptEDQNAM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BgqYEAmoAgAAANAxAxMGi1iBiCQkSEDEDBDExMiTEDExiYxIkIJEWMQSIhIixiBiRI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UCwQMTAQMQAgYgYgYihpDBQ3EGIGJDEAAAAiMhiBoAEKCaAIYIYmMFA0WsQgIGIGJ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EwBDEDTQAA0AAMQNADQAEAmAgaEMQDRQIGCGBDEA0DEA0wQwTDO26irAgWEVtliABoV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OGIG0DTQAhuLBoGgpiBgoYKmIG0DEQwVMAYgYAAQ0IYAAlkk6YhGIG0AAAANCsQMQNxY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MAAaBiCQgYhGIViBtAxCMQraEAFAQ65wSwAaTGkDEACGIGIGJgJgIAEMQMSGIGIAESEA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0A0gkIGIGIVoSMABAwQADEDAAEMABAADEANQNAxFAgYgYIYgYgYiBCpgAxA0DQAAAKJ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0BSBTIsbi0Ggk4iyIMmQImQCbrZMgEyASExKYQcwgSZAmVW5oiSCBMIOSEAAAADEDEDE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E6BMAAaBiBiBiCSAAFGgYAAINCsEEosYgYgYgbiEiLGIGIGIRgKxCMQNoGIGICE4Fi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kkwBEkANA0AAAIATEAAACYAAAogAABCNAAAAAAAIYgYAAhoAaYADQAAAACYAACGJgI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QAAJgCBiBgAIBigAGIGIGCpgDEDQRSJgBYNA3FqxMYgYgYA0EDTATAAAKAAaAAAAAAAA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CREJODJEQkIGgGmCGyBYFbkEHIIqTIEmRUxYkgiSBDBMEAAABoVggaBoAEIxAxCsTGI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IiEiLViEbiDjKJIGIYRGAmCAAABAxMBFMRDEAIGJDAAEDBWgAQjQKCBpAxANJJEWM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iYCBiBiAAGgAAAABDAAQNAAIYgBoGgaQNAMTAQMQMQMQNAMQMQMAGgYiKGixiCSAaAk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gYmMRDEDEUwBiBiBiBiYAA0wAAAAAAAaGAAmAgYmAIYmCAaAAYhioYiGCGCGCYDcQmQF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UFqgi0rZIgEyASExEgiTREmECYQJBEk0gSZAmESQRbBDaoYgJgmhphEYJSCIIYlTIhIi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GkwEDEAJEkgGgAKAIAAAGJgIGANCJIAaBiBiBpAwQ3EJEQYgYgYgZEJEQYIYAAhoBg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EACGAAACYxAxMYgaApE0ABoAAGCG0KNMBAwBiYCYAA0DExoRIQMTAAHFjcQbixiBiBgi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MGmAAMAAAAAABqhghghghghgJoHCQ2gaYAAAxAAAACIYIaAAAFGCDQMiyTgFh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ZAJEUSUSpEUSIomQCZALCsLSoltUAbjOyKsCouJaC8KC8qgvClaFJSXBSrwoLgpLhaS0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NESaIqcRAAIAAAAAAEMQMTEANANANAMTBoAYJpiGCGhMBDBACGAAAAgAaBiYADTDO00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UBDEDE0ABgAArQA0wEDExiBuLAAAAaBiBiYNIkIGIGgAAGgGgYgGgbSJCBtAxBJCJCBi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0A0AnFjE0YhWISREG0DEDEDQAAoAgAoADQJoskIlaBGgGIGIpghiAAEDENCYAmQIFa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QMCUEDEDEDEIxCggAEAKBBJBDExuIScAmohIiiZAJOASIMbiDcGNxCREWaSJEUTICTcA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siIkkAAAhiGESQQJhBTCBMIEgiSCLASkFImIaGAgAA0DBRMItsiMREkAAA1ENABRp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BAIDSsQMTAQMQMTGIGIGIGAAgkIGIGADQMQrEJIQMQMQrEDEDABAMQMQjEDAGIG4sAQ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EYgUoSoaBiIAKAABDcQkIGIBoAErEDEACAQjBDEDcRZEQkRJGIGIGIGIGIGCoAAAGEAA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AAAAAACBiBiAEDQwBDAGIGIGIGgAAAAAAEMQAmAACAaBkWAA0BS0kkIWSQjExkWrcQY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yITIBMiEiLGIJEQkIGhiUmQJoiSiDAEMQwQwQ0AACBgAIG4sYgYmAmMQMQMQMQMQMQM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AgGJoAAAAFMQMQMTgaFYgYimIGIRoBOMgEDEDEiREJEWMSJCRIixiRJIGIGJEkgGgYm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QjAAAYiGIGCpiBiBiBgABAAAFAEAAxAyIMQMQMQAgYmAAAhiBiBiBiQ3EJJA2kMQMQM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A0wAGIKBNGIGIGJg0DEK2gYgYmAAADEJIQshAxBIQMAYgYgAAEDEDEwEwABoG4BNRCZF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ImRROKBuLGJiGADEAA2RGCGxKQRbKTAAITQrE0GnQAAAAKASAgYFAANAAAAJoGgAAEw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kDEwEDExkWMQMiDEDSBiBtANAxAxESEUyIMTGJDaBiBiBiBiBiBiBiIaAaABAxAw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CBggaBiABDBDEDaABEkmAmCGAADQmgpAAEjaBiBuINoGJqxAxAxMYmgCGAMTGJgwBpq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ABDEQxAxAyLpiBiBiBiIHFjcQkRdMQMRDcWMQMQMQNoGIqTgRKVRbaViWFbJus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IBMgEyAScAk4FkiISSACREkEHJCJBFTCCsCtWBWTREkESQRJMgSZBTQlIIjBAAJggAAA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iBiYxAxAxAxAxBJIJJAxAxIkRYxEMSqQgYnCkgBAxAxAyINoGkDEDEUxKJJFMQMRDE6B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EDcWAimIKWnIJoAYAKA0QAxNRxYxAxCNoG0wABgDGDJWpymVq5FSsiQJBEkhKSpA4QwQ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AGIGJEiLhiBoBkZUAA4sYiGIJJBIiEhFNxIYipEWNCG4skRY3Fg0DEiREJEQkRCRFj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AAAAQxA0ACBoABAAAgYgbiEyKLCsLCtlhUywrCwrCxVhYVhYVhMgyZAJkETdYTdbJqLJ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CBMKyYQJhAkREkCJAhhEmVAmFbmECYQViiDZURggAABAMQNMAQMABENJgCJEWDQAFAAA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ANDcWDiLIQNoQaBuLGJjELIQSlf6zU8dL2eGvP39rr15VfQch4Gn0mA4721y5jo6NOL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JKZUr4FKnCEmoAQAAIGIAAYgYgYmDQMQMRDEUxEMRTELJIRuLGJgJjEA4sYgkIG4hJ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IixiATiSE6GiGIGkUxAxENAAAACAAQAgYgYgkRYxAxIkJEiIMAaAYgYkNxYADEDEDa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AgQUNAxAxAxMABiRJAAA0ACCRFkiATdZFhWFhWVIiEyATUSJOAScAmQCRBjIhIiU3FJ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RIQMAAABDAGAAAxMYgYCtoJ20uz2nV+c+h1Oyttepf0uF0asxdgXy+bt4bDveYkd7hdj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ON2coej8z0dy/No+t8tm0KcMVJqBAAgGkSIsAAAGJgAIYIYIYIYIYIaAAYgYgkRYxAwQ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AAhgAADQMQMQOMkMHSbBDQhghggBAAAAECAEIaQMQMQMQMTAQMQMQMSJCBkWMixiBuL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BA0DEhiBtA0gYgbQMQMEMTGIBoAQMQDQMTBAAACBiY0gYgYgYgYmAgGgaaAElYnm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QwAAGJqAIxMAAaBgKxNJOJU51M7Psvm9+n0PPm6W8w6nER6jj5u9L5fL6XjamLZljZ6T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jLWXoc0Tu8Hq9GX5XT7TyEudThz0IUMQMQNAMQMTAABMAQ3FjIhJAMQNxCREJqLJEQkR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hIQMQNxBgAAAMSkESSAGIZUn1O3p5KXpOungo+jxVyTvVy8V9oOIu/zDEtMoyGyooW3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IBAxIkIGIGIGIGIGIGIGIG0A4sYgbQMTAAYmAmAIaAAAAAEDQNAMQMTBoGIGAAAAx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hggAABADiwaBiBiAaBiABEBEjBEkAAiQgYAADQADUABoAYgwBpgArcXZKUGW9/zsq+h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MNmp0457zFz+7yzJ0udCvVcznTrXlgor186R7PycpHj6PR+f56rTWaCAAAAYgYgYgYgY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gYgYgbiDaBiBiBiBuLG4saAGgYgYkSEDIsYgYmNp17T0fn+h1z2NfM6Obl5+vBUIy6Vl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0MVcvZYWdLJptzdfmu1xk5MtuqvEca2rnqSRk0gbQMQMQMQDQAACYmACCQgYmAAwBpg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CLaEAAIaaAAYmAANMABiYMkJylpWaqylTIg5SKzQ7MqthLFSIiWSKVbWJAAIYgYmAgB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kbQAAxMGmAAAhgDEDAViaJgMQMAYFMQNxCbg1nOlmiWWVaZ4yze+eVtMJHTv4pXop+aD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eUK9ln8qBCccWKkERghhEYAAwAAAEMABA0IYgYgYmAAxAxAwAaAlFjAAAGgAQxAwAEDA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287b0m7TknGTK8+l3Q4dlnU6vJ25uTHKir5861Onv5u/N52SVVT5Ha8Ac4DnUAAEAAC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hA0gbQMQMQNoG0DAGIGCGJgACAAAEwBDQABYxMGiVgIMlapFhGy32nR432vd8zXpvIOS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v9Px66fLx02c6HWuk4+n01UvI6/m8inE6dnO8e/0WI5eWzGqcWSIhIiDEwQA0UAFTRmD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0AAAAMTBoGAAA2mACgFAAxCMQNxY3EWREJkSxiSyIkMiDcQYimJQxAAAIGIGIGIGAAAA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JJBJJjEDEDEDAAGIkgGCYAAIYIYIYIYIYAOhq0+kdDz1mnfOLadPnwSVdDFbXUfPsLOZ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KtnJXUzHM8H0uZDEs1iRJIhiBgA0A0AAAAAACGJgBTEwaYxOAAYAAINAAAAqAQEK0AAr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DonHvWcn1np+H0eh4HMtRvTrMnR6fHjtcvnqy6iyxKLupzJeri5nOjfhy6cst23jZvb5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AoADQMQMEMENBTEyoFmDAaBGIG0KwAAAAGgYmMAABgDAVAAMpAwEINAwAAABQBENACVi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AAAAxA2gGgYgAAEDQAAAANAwBiBiBiBiCSAbixiBiBiBiBoBiKYiGIGIqyVTLXSFzo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lZg1PIo3vnldA5yLIRUSSBiIAABEkIkIBoGgAEAAJlIYAANMGmjacMTUAAaABGmgAEpI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YwABqSmh9/TFvKLLlnvsl0cWwtlVTqac9dyV7qZ5tlVePLo8olLj05udHo+NyK1tqQAg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mAAAAJ0AorAkaAGmACDQraYJoGAAAAMAAYNMAFAQxFMTAEDQMQMTgAoQAAAIYgYg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WDQMGIYIYRJBEYIYIATABAwAABoGgGIG0A0xgAAAIaAAQwVMAAIBMYimIGIGkDEiSQMi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piQ3EGIG4sYiGIGIGIARTAAAABiYNAwBgQxMBMGgYACYgAEDEIxCsQjExoBiFk4lSItJ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WOoLSoLSki0qCcYomohJIAAAFAAaBiEYgYhRooacCYlQEAANA2hBiVgAAAANAwAYhgDa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DAoAATgaBoABUAhiBoAAAAYgAAAAQMTGIGADQNAAIAABAADQMQSEDEwEwEEhAxMaaJC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UxADIiwAAE0AFCEMQNCGIGgAFDQUIBoBiBiBiBtENAAAAhoKYkSEDEDaCTi4bQMTAA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AAA0DEIwAaKbQDRDEUNAxKG0hiBkWAgaEMEMRTEQwFYkNxYxANAAADATAEkUEMAaYIa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0DAGJhKMgAEAAmqAABAABBITtBOBNUIQxAxCNANAMTUAgTKQ0DAAYAAAAAgBDQAC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0FMREhMaAkkxiBoAQAAAmAFAIHFjQQ0KxoFBAAAIAAEAAAIGIGIGIGIGJwNA0AxFjEp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kGSIsk4sYgbQNoG4hIRABSAENAAIAAAGIAwB0AABCAAAABADQCYgABAAFAANAxEMTUE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iBiE6lW3bqcM7q1OTR17Tgw9LXHnYderN5Zvzy5xqAAABgAAASFJMaEAAgAAAAEwQ0r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UAjEwAABQAaYCYIaBjEMAYIaBNACAAEAAhiYAA0DaAaAABxY2gbQEosYgcWgAEMEMEMp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KExUpIQ0CYIAEAAhoQ0AAQxBIQMQMQMAAAQkYgGkshAxMcoSSREHJMYCjTEwAGIaRDiA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TG06YmAmCaARDEDEK0ACBoAEI0AAAAMQMTBoViBgAAg0KAhgWAI6OqxRG0lW54HZoVc9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zVlxM3Yz5vHj2K5eWa8sJjIjYmMCQsVOKIaBMEMEMVAIJigwAQACTViYgaAAUYC6PPkd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bqs4FPu8q+O39To6eKh9Cw5eJn6K+PMVfUvJV5iNkM1JgkwQ0IYJgCYAwQwQwQAAU2iJ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gABDAE07EADUoQwiNAmWoAQ0iABAoIAAEA0ACaAEDQMQNoViBiAQCAoAhiEYA2mE4sm4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ATIMkkhxEAAIYgAAAGAMbQAAJqgAAAABNKAkYiUBACRgAJjQDEDABoVgAAgArEIAUAHo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M7r4bXtPjM7D47Oucpr1VzJnQMEjcsco0xpZYkxEmVq5meOtmGPRK5keqRyV12cWPcDg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eaj6gPKr1aPKL1aryi9Uo8qepieYPTKvNHpInnT0MTgPuo4nVsjXZw5+lc19XlldLnaY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y+hGTn+s8nYUef8AacGXjkoyoYJSQgAAAYCYAMQ0AAAAxgxiUkDAQIQAAAAAFiY4Vt/0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+fH0CR89Pomo+YL6BSeFXvongo+wznlltxqgEEwSaUBIxEMAYgYANAwATQJoQAAA0DaB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ExiYDAAEMEmCTQJoAAaBtAwAadAEAAgKAAABMEAAKUAEADRYxEMTAAYhWJjQDARMQxOk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YJglIWJIIOaK1aitWopLRay1VUWBWWBByZByCLETcEtzoDTLIGx4g3Pnh0pcsjrS4yO2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QvzweifnEemfmQ9Q/LB6qXlJHqlwfQZt2fTUJ4uXXopefmnefDsXsPkyOm+bI6L57LoR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MUegzmQ7EjiQ77POr0jPLx9UV5OHrw8dD2jPDx90Hg170PBHvUeCPdxPCv20U8WvZxPG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J5U9RGvMnpInnTvoz+68t3LL66JG6eGZvnmDRXnqN0cdhS48OvMUWxlgpqIkkRUlSGpE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NNQBBNAmhAAAAgbQNpjkpg2yJMIOUis7Gk88+qrOW+3dHnY+qw1wjvWr5xetxp5077PP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1IAKGiAAQ1Q0AAIYICBDVACTQ0wTBGJgAACgAwEBlCkKhiIGIbLXrrmKS5FTs3nNOxVX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0iosFIuosKhbSoq4pZcVhY6kXFIXlAXlIXlDLnUFqqZYVhMgE1EWSRTQxEggrCKi0Ki4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1V1UvP4Pd4+pWtJqZzQFErJFRaRSWIgTiDSJusLXSjQ8rNbxo6EuazqaOGj0EvOtfRS8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9I/Ns9I/OM9G/Os9E/Os9CefD0B58PQHADvvzsI9MeXR6o8oHqzysz0x5yZ33wZr2zjSO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dJc5HQjzw3Ro1ka92YoVYOLZUrmZo7Awx6LOVHsNOJHvBwI+iDzcPTI8xD1QeSj64PHx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Fr2iPGP2Ma8nZ6cPNP0aTzq9Ezld2ESOfTCxaki1Vll12aK6a6RNKxcpd/D0qXnLoRXC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9VQ7VFRNECQRGUhghhEaENQhoQ0rBDTAAAAYAMYns6GpxNHf0anD3b7LOfDp2JgjuvOR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lyqgatPNtPUGSi3FCpSWyosibpcWFYsoqFTINZIAGxDmVqwKi0Ki1rQXhQXhSXozrSGY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BkWwMZrDKaUuc0Ks7uCp2ONXoeD6DNtrsrXl8PucSwEtSbgycqguKQtVcS4oC95g1GVG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MLNrxuNhkdazLI0mcNJncaCkS4rZIJEWnSJMrLGVq5mdaQzR1hkWwMUtQZo6kZI7UYzY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RMsdaMZqUu7scrsZ1Zk24jzNGym5oLVVbaGRCbqRaUhc84aDOGl5EbZc9HSly2dWXIZ1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d18FnffBkd18JndOGHdfBlHcfCjb6B+ecnoTzrt9GebZ6M84Hozzrj0K4Ad9cJncOIzt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Y5TOouazoxwM2rJJdFds4ptvuOfm62cwLXTVBoZlWtmKO8Oeukzlx6onJXXK49nUiWas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bw1Z2c3PZ07eMHYz84i2pJcMWMRUgi5SFbFyVFrKlaRS7mZzQjNXsjblNaXMtQZneFRc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0uiQOyFShGcVx01rmLolYlEiMSwqRcZ0ul5WaXlDUZHWp5A2PG463e876PNnXZA5PM6v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dOzM9AucvDOtkTKtlqc03MwLoUGZaQzLQGd6GZjURmNTrIbGYjazAbwwm8ML2iZDWzIa2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rejnm1mI2IyrUiiVwVFqqksiRUognETiokowWwpR3exyexjc8O7Ceerhn1nWssU1mMra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RGx4mbXhDYZA1LKk2PHI1vI10vM0vdDLioLSEhhIQ2JuUQjbEgTKrVwUl4ZlqRmjrDGt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YrNIZXqDKa0ZTUGRbAyR10r2b67cbldXZEc2rMZON2uTvNTk7K3JpAmESQsSaE0EnAib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qNhiV1vMAb3zxOgYEXQ1pjG9IZzQyCvSVE2UuwEpoFIWtNDIiycAm6maCJLJRVkipLe8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2GeRcs7L1Si9UovM4aFnDQqXbaqwsUQYADcbvQ8H0ErhOMvKya79Z523Z0NMenq6LOFH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mn6QPM2eiRxK/QROPV3EeWl6GEecyesoPLr0cTzsfRRPOX9Por5tekhXno+jiebPQ1nD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jvrqOSdUOWdJHNOgjDDoQMj1IymkTMaUUx7mWuYdjXHml1nXIO/nl5Md+izjxIQ4uslG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8bWDoYDz0JQ1gi0kFYitWpaiwSpXi0F7TMtZGRbCsS3EvPe6RzzoBzzolnOfQZzn0Awz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srO9BFENcCh3IqVwUQ0qshpRmNMSgvS0q0SuUgiwpsYAokECZBknXNe9bXbjVk1OWvNp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zIhK5bokWlUS95maHmDSZkajMGkzBoKmWwiiZAWZAqaiJIQWpKSagi4qDSVSSyea4k6mT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qK3Oia2FFZrM8i8nNKC0KgStAAxUNg5WpmLAqV6KY6EZ46kuWOtmM1sxG0rEtwuE3BgN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spCyC8vRlnc7Oz5vp7npdHEqPQnCmdlY+fXbXkFHsTh7zaoypQs4J3VxehGpWFVq4KFoI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U7qSJpZkjtDDDohzIdYOPHskcSPcDgQ9Cq86vQh5yPpEebXpA81H0weYXpw88++jgR9A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/Ro87V6SKeRj66MvkI+uieFj6dxyexyuxjUcHQwHn6/ZLefGr1sE8lH1sDykfVRPLL08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nboORDqVGBaVGdaIlM2xbI7LFS9WpTcVijpklTjOIVvNLNweU3FkokCZBFpVE0LNBdhg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ajpnLZ0zms6KwM3ywTTYs0TWsoa40BbAbXcsjPGrLITK6NGcxcvrc3Way6q5hOyBCuaV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jC1GYuZXY5kKdVctJeih3FUFzKVeGlYpzOl5A2LOGkrilxTYSK5EhSE4sUZJUxkVKSwU2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2KWDk1rLAg5NJ7MJVhWSTnQReUo08rXBctW6Grk0TlGeVrIxtRBTjawUna73D701Gu2q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OR0tZ002ZUuKZZuuFKqMZ1krM4nfs4Vy+m4eeFWGaUdm/wA5Yeru8rv07hVYuPr8bo2m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IosIBN1hYVkWlIXqkLygLygLilVeZw0GZGsyEa1lK1GQNZlDSZg0mcNBnDDZmnJ5vq8zq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S+kdcumIpoQNESCBMKo3BkV2KXLxfSeaOOs8czUsdS9GXMkdKXME6kuUHWfJZ1Xy5J0n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UXBVG6BBzZSXMojqrM6FQmLGNgVFjKi5mc0MzyummdaSMy0qoE2RU5L15xnjdk4WFdGi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hVoLiiGgMi0paJXOqXYFStRAmGdzFLq7ZCq+lUAAIGiyThIuVxJSrwpV7K4aAz2yCssZ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6UtErAz2WMyzua6pQLmSSXKpqWLYsW2RkmXzrlZCxXyZ3qDFPVNMGfqcdWZo3WyWGw0y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RGxZoHpu3xO5nUabqY41dnN1NezkbNZ3ZN+FIMlDkpSqu6mpIsqLuhFUiuSxkC2VbL3Q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0M/prqOTdht6CaoBSsQrEDE7kAENAAS145RqWZmhUBcUs0RqJLCsEovVE0ASIqYRjajj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dTns5vU5lndNK3nMtKTOXszLUGM2Ix5+l5Y0UV2xp43V4UuJUKS+Oao3GGRsWSRqeZl5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k5OSdqmOY+lEwHRiuKOwsxGyopWhLnq2ROcb0c+PSVvMj1Uck6wcqfRDnPerMU9UoyTv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FtzbGulIfPVlsLSijRSczj9nk6zEkrmAAko2zdYWuoLioi0zurDMGq3JfF1UqC4pFued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Io7ImaOoMstAUO4KXYiMyUIkgaRBxatwkN1sm6mWq1pQ7cNu0rIsKxbSsLSplxHHW45e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jUZkaXikajK10GeRcVBYQCcUz0PY5fUzpUac8vEwbcesLZm16mrHoyJOVTi6WdxqzNrV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K9SRlK22iUixBAnOuVavR+SsmvdYuL0tb64i1iFYmAAAIyLRgXImDshoikvDOaAzrSJm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AtZpjNaMj1kZDWqyrYo4Be5OF0+Z0+epcvq8eu6Lzm89zHxKZPXXcjt1AkER4TLwJ0Zm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5q5FYooq1oxvZMwm9mCPTZyzqM5cum07vQ8pLOfWx8q49WvLs9QeZdeks8y49Pl4Uq9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nXj3ze7mWiK5K9kDJK8K9dN9kN+HcmeSCVtd0ZpKzSFWrJF9ym10ZD57ssjMqovpOby+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nQssDYsSt3PBeaXSRaZ1Wh5mWvM10youSyqyqBxKaEMjYI0SszxrgXvOo0yySjRLNKr5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FCL3nRoeSS6CiVXKicWrPOrXOKJSzLoUQkRZJIlkIqVdtSRtrsAQDRDovDKtZbjesMj1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isT1qPR9PB0Jp5tWQ4XL6eW5zb6dNmzLZRZJ1mbOVTS6pRHdCUtkYCV2pknVE0QolpfZ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uvpcjbj6Hq9fjdG+Xp+RxCT0PW8jLXm9Xd5DZdekOb0bplSsvhC5iEmWMlfGZakZjSjO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aWonGokkAKGJVIipOaRhHO6PP6HPUuL2+EY8ki4Kbrqs7nnKj0ubhEbqKCSsmVbfmu0t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SjBl68DlWb5Vz30COebwwy1hnstknourxenJbGoSY2Ul1lZq9yOfZusrlS6VhyOb6Piy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l1LDRXUfHkdeXM0JsMvXsxOyqJK+yMZLTpjNnPlt1U6bemx8ultkbEz06KDl8vq8neWl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WwrmWCREYRbZSWMVkZFlGiqIEioqYUXSLNN2F2SM7zbXQRcVotUSpOM4GmEZIcZxqEmy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wJIElk0iwLArVoVlhLU7Cpc7oJOdtmyktCmN6Kq9KMT1JcstAUTtBV3xiosVBOMet6GH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/Bu51xZu52yzZTopIRkREsijU6VtsyuS0i6UsgbjDKtZlsL3TpIsZDJrx49r38/dj15n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PtVOS3qaMezXP1C83svTusKJRLJiGJ2VSJutFpUi5VKzVPGZbK88K0GdW6DMo1PIGsyB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TNvw7uep8HvcA5MZQuKIaYlVOuBXcJE2iq2EjXbCwObv5y1IRGqWYvnjdbZ4SN75rOm+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lb6XM8seprPNy6fmq6j7cJOOti0yPsSOIdcOOu95Fd65mhdUcwaFlga1jlWszTL7MrND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Kg0vzuK3bMG2XryHz3ZZXcUUaM5yuR1eZvKp0q5xLY1wm6Jgu1BSXMyR2Ksr1OMJqFqs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uRUar4Feui6xaM1hQWkUlzKY6UZ5XMosm4SsChaEUw0lZpXBTK0M9kwzF4UO1ldWmKsk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mXXhSd2fQOEqyRAJqEC0yo2PFI2PJJdSroNbxWGkzs9juxb86MW7Avn89nNuN+jmbrNF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V8CMZUE5UystlBrKNcUtdU6lKuRbZTKLnXIhi15eX0Y7+d0neN1Mt/M0Rhjm5SOtn266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9DTovGxTg2ALNovO2/I01mQNays0rOGx5nGmmFZN0lWqtrJRCRFEotJyc+nLm592Lbiz8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esXwokaSiOWiyEUm87LSi2tc4W1Vk28yJlDW5Ycp2J8cOw+S06xypHTOazpGFnR1Ud/M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zm6nUhTuMrvjFcpSGoVGvhdPFbiutlbQtDMVXRRy30pVzJdEMFukM70SkzV60ZDUW5K9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thz1dbVMrz6KDh8bt8veaa9KsxS0hlehGa2chSYVkkDAg0i2cJxfVbSBFjg6KudEi10S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5SUzsKjIZGanDjOI0wiONOVcxkUTdcqTonFr1dXDgw18vV2EUTdYWFZVkqZLYT5adB4NR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ius0LKjW8UzSUSW5QgWlbJTquj1m7Fumlg3YF85k00XC159FmiqVaWuEolFAs18Kqc2r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9Eqxz0hVOwJzrksMurDx98tvO6L15dnOuvm3Mt34Nff8va7+q1eS3a49e7Fz7e6Zm3eF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G9IE2VloVV6qCx3uM1e2kzK91mNCKFoZkNSMpqDz1G/Nm0bsW7FPN+l8wcxYy46KzQjS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UWXTy3miyqylh24YigIVWxIOyVVLQGc0uMi2yMZtZb6fys8zvx4SNfF6D03bOOYnW0+f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cZ12fGdmnV4ura9XCtyObT1o1ybOgzHZoZR0KL6VN1clkJxiuM41Umlv15NbXdafPdsl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Z0eVvMlTGy942azLE2SwXLrKRL1mRreRl5ngbHRM1VzpiSiqmQoNTy3JIg6byONjwzjY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zzLSFZpKA0KqJcUWVYUhaq5EzPMuk64cNGJbhOmIGgViZPNoosLC2K4TCuaBV2syw2C4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nWzHPS1ybI3x6nbj2zUMG/BL5XH0K9Zz6JWXOmuMatdLy0KlGjFZWVybpqSMsrFUJuRC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ZSwzaVnvg3492Pp4ZEM6t38jVvyb5VS38++efDO2y3HLHu3dart9OF9Girfmd0J3Dc7U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Vrylr2RjItEaoLgpVwUlmcw4KM2J3+h5ArXDl35vX2ZNc0/M+l80cZtsKq+srhdIhGwq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3VzqGDflM6vUc/P1y3knYZyF2A5K64nJOqjnz3EW+r8x0OeelzI59Szm9TBb6Cmg5y+E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baiHA9N5XpXbku3blSpbFmrrZLnM6Uufam63D17Mo64krqqg4kDywXfoxbWu80+e7Zxl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m7mbzas8dTUZGalmDSZbC9VsmoEWEUOIixxkX1W1kCSFVciqxysrc0N5nm3SzWpYoBYQ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VGMwjJsrLAgTRRdJmmiJEsWtWxUwgWIgWC1lgS5HUiZvRcaaOi+ooslIpp1wMS1i5bLZ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sLFOFty7T1OvLqmq8G7DL5ai7NvF92a40RnWjBjUgVd2dB0ztsCJIyo2PC43PDM3PLNN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fSWz38pBy90XZWuzTzZ68kiqU9Fllco9j1/Aen7eHt4t2Pfkuuo0EpRdNwRZGrGdGmpp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WugL6oYjKuTViW0xhJJIM23Npl7WrNqbXlvU+YPO2aS4yZ+ijm262VSnIqV0Up113F8q5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JBkrvqtGpDcYlxXEuedGyWOSdTbzNsytMe7Jw8XpPIr1jpW4nHXrK9zy52LM3gnb0V5u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Vfdbliibny4V1jkM6xzra2PPvSgSJKcSKlGIRStu15NcvfafPpe1Kyiq6pfP87o8/WKo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8M87mUu1mY1BmNDjGa0VSsCyrRWlJMtro1oy6JMosk0ymsjHZfIzS0OKHczNK4shTqis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NrUrQiTDN6Di7bPSLizk2eb6fLWQ0oAAJWCJ49nONMqZWTlVKJyhIIGdbnika5YZmx5w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bdnP6Eeo1ZdTVODfzs3zlUM+sbbuddZthZAiBUyLgRTVpVKLBIbrZMgiyWeZbKuZOcRF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8mnfHn7MSurx7Kr6R0mF1zC6zVfNPq8vqdfD6PJozal9ldpbUcuzec1m7PSHQhjDo3cq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LmyOj5/dzo5ueyvOZMjDdVhk24Ny9/RRc2vLep8oclVq5nKsSUs9hodUUtKEarOfqNVl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HQRccyu3sy4c07RxoHdOKHaONI675NidN4+xJll3LZPPrq8ar33Kmck5x0hbC6sFltGN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pTSjYFENCrKanWad7K9udoCZZBARajItYq2ZtTXeknz3c4ysqqtrXzvK63P1jHHdHU57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ocVO0M6vRTK0KVcgkM01WQKwFVdtVhZVYEq5WZ3aZtM5SQkOFJAOLqcJRGOBKVbLSAsy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Sg2uTBC/FbpURZOAScAmoBNPlnTMVppWYNRVEvjTWaljZrMlheVMsVUS90sv287pS+p1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zN81VbRrNwX3LTQCAaAqsKrk5QQmFC0lZpaAyvS4plcyUkIWVziWrJrrE01BENpkgdTu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VbiDsz41B6TnYtNlqUhKyklRVpDLqypXHRzo0rJfGcjDCspgXVRVltsFLVs5vUXvXU3N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jhjc9B82SbngvNCpSXlQXTx3GqSdlWe/LLIggVU6lOmQ4gMJEVORW7JI+rzb5PQ1ceMn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Hn3cdvs+LVntqvGqzu87CZ30PKdqLXJv3KbxQ6COTX2UcY65XOu1sp6OWaRCRdU4BGUDM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mu+D57ukBVTdUnneX0+XvKi4ahKmRN0BfLLYaCtFhRE1mVmkzBplSzXEgBWi0ppNZkvL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2+WGytbxTTUs4aShlxUi9VRL1U7bisLHXKG0wlEqRFQ4yFQMQwQwSkgzaQqLQqVoQjaiq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JaQpLmuSvcGF7hKelk6UvqL6blp5XW5Gb5fL0atZy32Kzo551kiAk0gVNsahMkShJRSrU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UgNF1F6QhdSsOnyOvXOcJRY691UWXWJRDbWlW2d5BWK6oI1pbK7nLvfMLOouajZzo1w0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S5w0hk35ssyurygUovIWxGF9a0bud0GvRW12tVeU9X5M5ilC4UlMhYmkVNASZTc5pcON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GMVfSZxzt1VyF2GchdgOMdgOTZ0mHq/MWYz6I4Mmevzaobe9n5R75eww8TlHrcXnb86V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l7rxFVWKWepGUVri66m6kap5rE0X5NyUSrkWKysjGUSDzC692DdNegA57vlGRTVdSebw7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NxgZuWCRteC01FCNBmDS8zL1Ui91M1QcUik1IuA5wmkU0SKpSzdUpJClbKEhE0wUmRUw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xg0DEDRTnpc6p0wGWIRiYIQAU0KaYKwBDEANIAQAWgOAAfV5XWj0tldiw4/Z4mbwYTu1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OydVGmhKYslQOwBg5KIjvM8rqyU6yL5UtNRlkq15dlZrqYpZooa9FYGbcp1Kx2aoWrFt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V1VkiJZIhXKRlCHmvRo086adWHNtrbLnFW0TjzVV2olbXJZVNxn6WDotehshY1T4/wBf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xvWGedrShXhnWlGfXGw2wKyuu2koNYcaWpLkNESotRVKTqLAlOqUmvXg0SXqroTPNNPO0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INrUtEbqSFC42tdw5mhdhjgu85MLOw+Kl7ZzLU3Ro2pU4MkTgJSrVlAatvP6E13mnz3a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5+/nbzKDr1loBMZGSkJsIE2Vq4KS5EJTYyTKFYFVWoMt8hKq9KM0tBGY0i51qDMaQzPS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h2uKy0Kr4ypiJWFLcsmhc/Zndiz6J6K7Ovz2J64gAKNGeugzk1LPOHP3abM8t+S4pNcr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md1cvoW6Md1lzT6eB9jj9qPRTjIhxO3w83hbMenWWitqc8Gid77aFeOrNOVtUNkZvG76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rtxWTtdXCCaCLvKU652MNZl2itortWZAlSWThY1Lo59V1fGCslh142ad/P32ZERSSEQr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giI788jVKEdHAWURlaFepa6NuaM/S5/Ql9DOFjVHlPV+ZObDo8/WEX1lYBIkyAmkjq84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JxFTIsAAAABGAo0wAGIkaCmdbGzlJpUVEXKqauCx27TNWbVlutkoJJqMhyUguqkkWmts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+jh3TXeB893STqqm2uPL87q5N5xU9FazzTpKOZLolcqzohjW1GA1xMz0hnNCIOYWNhSS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NIQshbEi8m4yHOtkytFrpkWOkLnQy4oZoKQvln0UBGalkuM+miOkx6Mt1Nk6aYRz78+2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CGfXHHfKtROuNXUc/ZM0S358pqdwNPfjGoTU6IQ5+53VznR1W1rbdjneevt+e9Fvx+had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XEsqs1LcujFj2S1VVrpzxrz30zhVc9e3j9nXHBXoy68khJJlU5rNozX8/oqtxa3xjHr8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qdulPFv1ck1n58tmOrLPT1qczz209HkaY6teV782mqyV4U2J6mbP3s71UHR4V45p8r0O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p0LKbNeRvDZOmgFrhqjG2dai+GLj0UN7OlLHfvx3Z3nSzfy+qx3pxlLR5v0nll08Yxz0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+t53VcdTBTlW14NDOx7Ib8ix6c5WoxmrBVlrwbJ1k0a87EwFTNXmYnTUZmaDO0vKJJbKJ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a88XLWWIbi4jyuureTX2ReJt2uubDqs5C66OfZsSU784RmpFtTQq7YGR3i2dLB0Je60+e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L4N2LeKoWx1IKyRTOUikmDJwKyES51ssK2WkQmNkSIBGstlk0WSUKF3GBZvRfOmm589m9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jIVrMkF3LCR0Fjka3ReFNw3ijuq5+zNbTfn0UiJ0c1q35yQdPADVwYN1ePTkNJj05XOv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6neMwOnihm2V49dRaTpVG+rPWM1ctUrJa5Veo856Vy7jRvy18Hu8CONbVbZHPsXP6GSN1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MwqvUs92JXnZGdvTw5qd8G8OmNuPVmtr2NZFsrljVrqvOvUWb89WfdRjsdbHq6+Wuq/N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xS1R15860FUR1ErtrlvzivzOu8z0T07eLiums/e8+Z7dTl6cjHRsrl1+bnq0Y+fv6LhLp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rW61w9WiVFkzInZcc2rqZ9y7ZzOp08vcnCzWcvl/UeXzcGe6nH0LymyWhObpdWoXln00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jyqsqM+Sw4/YttZ1+dztNUeX0+hKufb48oiuTFrqx6ca2mPbhN4YHvkc66u2dt6H2+FG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vUjMaYmHN1al55vVuK6xlDuCh2ojOM0dlUiUqWaI1wNEaIrfLIzo9HkdaXvNPnu5gVVW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6YvWRWbJYZG143Wl4w2xoUXLEG55GalnmWuDSwgAJLJV1l7zSTRCpLMLJYK0SouS1FyKX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ysBvcYTeGTWFoCDLKrl9B6E2cso6M+mjRTFna81/Xwziy8qSpc/fYqlK4NZ9GgoNcNDz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vLpGshphz9lEtNE2lO9aC+euVPrPMepvk6zi9cqvP+g89HInCds8WrHz+k9NF+epn05j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+m4bRryMjJcVlS5fVenHsvOqVZLbXXoW4iu3x7Mt2bl9DqKuXX5ss2jNntVv5+6dbCK6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Wxvrame2WPZdwO55fPdxsz59DlG1IRi5voShLv8ADjh3Yefv2TqnvxTpjnz6tW3j9XHt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ufnvVZms35Lelyev08/bnCemPzfo/NZuWtV8voStoTTUozd8ay8s9z0NRNC7fKr506ef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n2pfj35yvXhePV0Cufb5NeLo159OI1GPXlWtmLTZdeXOupuz6NgLv8UVasuedGkyo1xy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lprqHKR1p8axOscpnUfLgdY5IdeXLuN6xJNxha7DEjp9DkdeXutPnu8AqqtqPKZLsPTO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ymVTjFFsWorjJK1NIm5ESwBqRUphVXoDO7xKI6UYDapvEbhcK3hgN6MJtZkq6ELnFLYL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K+m6xZdUJ1y3WTz1jXLM0aM+qdHn1G/NitnbnswOniEwRIXJTdTw+psB9fmA1YmFiHmz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TrqdleljLcVTrr9X5H2G/n9BxlcUef7/AJ6OZKM9LKSHP3jUptZ9NU6Wxhoc8+rK5vXL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RU459OXdj1Z70kZN2aqpb8EEPfmMe/Dy9/QlXLfz5Y9GLPru05tF5ynZdvy02zjQpSsj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m83O6E8+7Dj73OcOffap0y0asufR0AOvyoYteTn9DZJPp4Mr3149WS6qzPs6yS1545dd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9/z/AKFx7UoO5yeY9N5ib59dtXL6llAOk1JJCZBZTV95WDXX5majdVOqz6ucq159We81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hmvJHPozTvlnHo8/pc9dDM509HndK459tN2e+wKe/wAW0xRrfLDM1PIJrWStdxhgbzni7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aDMk0xzyW2LrJWUtL1CYhsqdjLuvy+pNdySfPVwBVVbWeLw9TL0zlWtXOV6QzSvCiGll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xy1NM87WQJIJDK1IKadcSgvCqGhCMsZ03PAG988Oic4Ok8BZ0DBONzyzzq8zSS8zV1uee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jImkx2ACAAAIAwAWuF6nSI1cIBGmCjIWLCWqGgz3rtUtcQaH6/yHsZNcoTM3nvQedjnW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ayPp6LPOr0sc9uAduu8eFR6GnHq5F+41x5lHac6cM7hOnCO6l4R3SXhPuhxdXRo156cv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xxId+2ejn7NK146ZWz1miVyK3ZQLNfpl5tOqmd8uvoZSujoq483HRRneXJqy49nRA6fL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Dr8vpz1X3Xn9G7Xz+hgWxa82HP18OfTTHoVa82Hu8zqTl1wSZPLeo4S8avs58fQ58+mt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6nN0S8sWpVrosT6/Mrhoyy5c1lXH6+2XPnvzXZ5xz6ttvO6HT5jTe/LDNqy59GVm3n9LE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ry592fTn0a4Tq7/GgohJMqJJpWWSXOaGZFsZhW8lwvaWc+rqhyL+g5cVHUUvAh6GWs8O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my3on2ub1Je5KMuerQCquys8Ng6uPpnOaBKS5VVKTIqcQTRBTiScQtnSy4gJNwsIEErr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fMR2zGS7TJE2vG61rPqRGiq5g7JrQnDOpqDJJCTlUVaVNLCpFhWFkqWtxU0sIMkIGIG4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IBAAAoNQ5RkCAl7Dx/sI1TjJcfnfQ+cjHfTLc63V8xQezfj9dnpDiXnSM95IYKp8w05o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MCUGkst+Y6krrim1lJSQiTKnNiI5SyCBkRWIgGUlJGPmdjjTNELibE1cU2sbALz7d+bU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cRrvWeqpvx3kdTl9STqpwjJxuzyTPZNXdc2a50xveerqsV557pE3XVoLzqydDKvNq6WT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pc1z9eipW0t8CE1LFyQhhDm9SnHrw7LLZsxbl18PAXdTXCXdivEO2RxDtRrkHXRyjqBy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gnqdQd6yVV7Wuu+szpw1LJ0o0zxidvs8HvR3Gni3AS1V2VnicVvN22vCam4xOXbPnh0H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S5SOu+UJ1Vh1JaAhKDhlKLjDSvTOaV01zQvNpLjW5mCW4K9lC1nVLKWTuzBfztSzrGbS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GFboGKWsMpqDJXuRiuvkYI9BN4nuDDDoJnE9bTKtaMktKlg7HLWWBSTQlIKZRlUWJqUq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pnZKLZx+X9P5SXAUVa3rjmiuqeKSa3jdb41VOe+7i2r2LeNKOquXA7D4gd58am59BLzt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5so9BLiM9A+ZSduPGhJ3JcSJ3Y8SJ1pcqw6t3H69t67M7fOzyemrir0XOOSc3NHV4k8r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lQtrpad7VxrW+qcrpE0NUsxGnHZmS3rcbtZvTi4mPk9bgGlZzc0GcTQ8zNBVJZuATSCO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QrFQTrAAYgYIaAAAEAAGXZjXGhNuVZFroRqMqNbxJdz56s6RzQ6Ry0dZ8aadk5FsdJ4X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xFvHdXDUvdfDlL6Xq+e9DJ2pRljVo1LVXZWeOyR5+50TDbrOgyBrMomozNdEaRZxglmk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K6tiB1CvQJnjrFyLaGOOwlxraw30yubnUqurGEJsonNmVa2YzTAornlhqpLc86raZF1z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oRoNEsMk9EjItqMZscuFb4JiNEFrnHPG2GaWN2Ki3pJDZElSWFETUsaTqes8j63N2iiu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vFTq9M5qXqHMdnSOazomapncsIbjJVHQMMjY8cjTGl1ZOqSeu1Y7C/Bq5x6OEJBC6BCF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8kodwZZaHVUzPWD0/G0HQqg7cNfSRx8Xc5rOJbEYluRhW4MRsRl6VvYlz7KWSouqt5Me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D1XnPSZvQi1WPynquAYVuz6zyTfWc+ZKITo0W27efM7r5XSmsVVuO53YZUs74zh5uhm18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6cbTlvN6xxbpemc+o6r4kU7r8+HoH56xr0D4E5e4uIjuPguu6cPSnSOE2e4cOZ2DnyNqx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dblklGpVyzoaossK3rLTawLHLu7nF7WXaaeNWjUtVdlaeDw9fHtjW01nGtwc86Ic06Im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01zTphzF1COWuqHJfULOSdVHLfSE5z6AYTajQ+cR0XzJnWhdz61HNM9Omc1nSOarnqHLhc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jo7EeNA7j4Ydo4xXZOWpeq+SV1jnabnQQmSlZIpNBlRIqLQvM7VtV0WqWgUVklAueea2v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mZq9T5b1MaouJk8p6nykYYWvVpdyWg0lzlNUiujYzJZeoozdArEtwcyXSaYJbnWGetmG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xtm1zOZayMj0EUu1RUTVJyRIiVffkZZHPI2WYnq7XhRPNarK42qWomqgNDIo0dnyoetl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PYnkEvr8XnZR6T0HhvcYvRiKzFxOz42XsV+dzbz6s8qj1dfmQ7WjzYeul53cdVYrpayO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HDFkqsldB816dCOCs6S5ZZ1VnrNcc4XxfYs4pHqry116jnwnBUWWRmnbKzEtwnPXRS43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dMs5C6yOUusHNs3LOuZR2jU4q7RZxH2g4p2gn6Hk9fnrtNPnq5AtVdldnzzn9rJrVUNi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8k5K6kbOdLbExrXEzysGq3JTSaiWOoSx5ytLyONV3O0XOyqOJe+u0JxZdhpy6+wl4x2h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EcZdpJxTtI4y7SOEu6jhLvI4S7qOCu+l4J3iuJLsms8i/os59utxhp6YcmXVK5K66OSd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KfQxXzD9KTXnZegJrzh6FLwL+xI5FfZDJ7fznpM5ujOFzh8X7HzkedO0bvGfYF4y7KOL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TDX0onNOijBPdfLz7dRWWVxEYX1y51YtSuFkJFpz9XMqWgxnKWBCF2cslknbrMZZpljD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3pz5863GKRsMara8FR01yg6hyyOocpHVOTjr0Rw5V2jjEdpcgrrrjyjt+t8P7fGuikzn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iwrWd5hK3LJI0meRdoxapelfxg6UsmtNGHZyV1Vu9nPHXEzLUqzLSGWG1GDP1Qwm0TB28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5QONj9HCuAd5Z1ydOyKU2SZWWFUczs1RyH1I28+exJkNdhz30Wc06Qc1dIOStlGkHJDnE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d7E6p893EURrlA8Jmv5+tbJ5Wu+taJcA8esbJ8qyzpPHjOsuTG57D4qTtHDDuLitrsnG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zrsHI0puMtEvtX5x593pJeZZ6d+XZ6p+VD1b8mz1p5Ij1z8gHsH44T2MvGM9meMD2b8Z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9+Raesfk5Hql5eSenPMSPSrzgno159p31wpHaXHkdVcxp0TAzcsYbDI7NRmE0mdmh0Ca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b4WZ0hmTnSQmlllLLVCVgptKo6JGRbZJz10mnMXVZyF2SuKu6HBj6FyebXpSvNL0wecs7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UfQM83H0qPMr1AeXPUB5ePqivKnqw8ivXlnkF7APHQ9rE8TH2SPGL2UTxq9kHi17Znh1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R85Poir52vogfO19DifPF9BoPI+1wdHnrVOFhy/nf0XlHi4+5lueDXvYng17wPBy9yHi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TJ7VXXjNPqUeWr9Yjnd7LPXPSZ0zeVLGrih9M6sxXHPw9mrN5Nm6epk6+W6uX2MO6SjJq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zLTFaS2JBqJY6WtqormthhVxvfNDoPko674yO2+FE78vOtPRnn5anoX50r0r8zZHrulw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nqxNFcWjyNOend3lVM1rnTYOKoLnRcjngzaz3bPPK59AefE7vKzstK7SMbEtcbgpWgM1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nz+wxNW0DaagFMRKxMBOhoViBiYADEDEDEDAUABoBoGgAAYgGgYAxCsTGIJShIl6/wAh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vh8vFxn22kKxAxAxCyIhIRDIhNwCcqxLXSF8s4ml5RNjxBvfPE6MuYHUfKE65yA7L4oz2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Z3354T0T84Ho35sT0r8yHp35YZ9VLyYetfkRPYPxwezl4oT2z8QJ7h+GE90/Cs90/CNP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IdW8/QWV2PJnn5ah7PXryTl9YeTdnqzysk9QeYaelXnGehXBadyPHE68OZI6BgabVkaa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bIqySZzTJMS3yTnR6jTlLsBxo9wOEu+rOAvQB56Pokeej6NHnT0KPOr0Srzq9FFPOx9E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4+pS+Wfp0nmI+oR5c9Oq8svUo5XVlfm7J1XY1YpoohbUeLo70duVLpua5x0Uc2PTRyqu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WfM1+oinlz1AnlD1UTy+vuJeKu0jiHbRxF2kcY64cbN6CC1Ac/stoqQnKMLWJjQ1EwAA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DQNDABQEMAAAABNDAAAGgYmAAwByhJZe18V7h4Hg38++Py8ZRn2hA0NME0AJWIhtAwA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AAAGIAIAKYiBpggAAAAAAAEAADQAAAIYAAAAMQNoH2uL275/RThPXxfEZr6M/eEKd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wQAAUAACGCGAAIYgYgYgYgYhHKBVjqEulnSankE2vCJvlzROm+Yk6suQ07D4oncfCJO8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6J+cGfSPzQenl5Zp6l+Vaes3ef8AQzx3RkONOfTgVvyKvt9c/Hh7FePJPYPx7PXHkWnr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PTR84z0K4DTux4rTsx5LOoucJ0FiLNizCXlDPPic+m2nQ01YNUwUGhgAAoAMABgmAAg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YAACGAJpgAAAwFABgDaZP3HifbPnrm9HmXy+ci1PtIBQBQAQ0AyVMYCYhoYAwBgAAD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QAAAAAAAqGgAAAAAAAAAAABpgAj7nD7t8/oJwlfi+Goupn3xNTYAomCGqAIYigAAA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AUDQAADEAAAAAmgAQABMEDEAAAACAQYgAAGAIYCNpnb9D570M+TepKeann9Dnt+SjJa+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QAAACZCGkTEMAEAAhgIICtovOTi1bTVtNQBQaGAANQAABiBgACBoABWgAAAAAGgATB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waCTjIv9n472L5y5fU5F8/n4yjPsgCgJWADQMTACUGCGADEMAAAABiAAAAAAAAAF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0A0wAR97hegvm7jRr4/hqrK8/fE1NAFoACAYmAAgAAAAABDVDTBADTAAT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ABEwBMEAAAAAAAAAImmAA2mnd7/A9BPk6AHmo5/R5zfkoSV+1EaVAAmCGhDBDQAAA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mIAqabk2mrAlkJ2sTVpgAA0KwAAAAAAAAAAAAAQMABCtAAANMABiBiYNA2gbTNvrfKeq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XFi4z64AoADQrABpgADQrAgAGIpicAAAAANAAAAACGIVgAAAAAAAAEJgCaAAAKAIGgAK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0Ly9yLjr4/h65xz9+I00AKAACAAGigAAAABDEAMTEAAAwAAEDENAAAAAAmCGgABM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gANpp3u/wADvz5OgG81HO6POb8lCcb9tJgk0NAAAgAABNAACGiABAA0AAJqSppuTadp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BRgACgAwAAAAAQxAxA0AAAIBoGIGgGIGJq0AxMGgbQOUWdH1HmfSX5j4Xd8+zyUKfWGg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ViBgA0DAABQCGJgAAAAAAAAJpRNDE0YCgCACgIYAAAAIAAAAAAGmAANCS9F5z0ry9eE6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6AQKAKCBiBoKAAAAEAAAAAAAAAAAANMAAEwQDQAAAAJoYAgEE0AwAAQAAACAANMJRkne7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abzUc7o81vycZRv20AqTQAAmIJggAAENAAiGCUkJgAEIaKXFuDcZWyE1bi1YCsQSEKx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WkDEI0ACBoAEDEwAAAGhWIGIJCBuLGJjcZHW9B5/v35k/Oej8zHOTT6gAoCJCCSBWIJE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AAaBgKAABA0DQAAAAJoGmMQMQAA0AADEDQAAAAAhiYNMAAAJel8z6d5OrTbRr5Pi045/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gAAQxA00AAAAAAAAAAAAAAADQA0AADAQAACaQAAAAAEAAAAAAAg0DlGVnf7vC7ufkaGh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35OMo37aTSiYIBAAE0AADQJoAATEBMQwQAAGdxlODcZUxNolFq2moANAMENoViAAAQME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MiEhACBiBuISEDcWrEDcWNxZJwkdjvcDvX5dnl/T+UmsiQ+myLBoWSQSEK3FjEDaFYgk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YACYADEDEDESsQMQMQNANAAAAAAAA0AAAAAAxMAQ2gl6fy/qL4+pm0Zb8vx8ZRz98Ql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E7QABEjQDEWtAMQMQjEDEDBK2gAAAGIQaATAAAAQAAAAIYIABMAAAsYnDadnf7vC7ufk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ua35NSjftoAQ0qYkBoAAQAAAAgATSAADBAAAZ3Fzztp2sBW01GiWQihohidAJWIGCAAa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QhiBiEYhWIJCRIQNxCQgbi1bixuLO33eF3Hy5eS9X5B0pEPosQMQraBiFbQNxasQSIsY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RFg4hIQMQMQrEDEQxFMQMQMRA0DEDEDEDEEkgkRCSQMESIsZFk/T+X9RfH08mnHfmeTi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AQxAxAxAxAxACYCYCYAUNAxAxAxAxAwAaBiAAGgAAAABDBAAAACAYIJoYFDThilZ3+5w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ejmdPlunloyjr7KAlEAAhiAAE0DQAACAE0gwAAQAAjNKLeZtNW01YhW0LIRDEqkIVoAB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JJMEA0gYhAQMQDQMQMQMREhA3FqxFNxY5QkdztcXsvmHkfV+RdYiHvZEWQhZJMYgbQrE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E1GgYgbixoBiBiBiagiG0ABQChghiYAiRFgCG0DEKAAAMQMQMQjEyXqPLepePo4dmHXz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1iIBAxA3EGIpiBiBkQYgkIGIGJgAMQMQMQrEDEDEDBDaAAATAAAAEABYAQAAADQMQknG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4+lxbhTy+ny3Ty8ZRv2UCVoAQACGCAAAQ00ACCaBoGgAENMMjTeVtNW02hpg0DEK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g0AIGhDEI0iGgAAGimIJCIYhW0UxCyEEnGR3utyeo+XDyfqfKPQCT2ySasQNxYxCtxY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MGgYgYhZCBiBiIYgYAAKxAxAxAxAxAxAxAxCsTAAaQMQMQMQMQNoSXqvKervj3c/fzr8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AErEDQhiCSRTEDEDEDIhJIJCBiYOLGJg0KADEDEDEDAAAAABDAATACgTEANADTkAQxMB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idqfI0gOFPK6nKdPMxav2UmlEAAAIAAAAAQQAACAAAAABAAyPWa+ZleolzPQLndwUmh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sZSWhUWhSWtqk0k3mWqJnNIZloRQXKqlapKyYQJBEkVEkSxJAhgiQRbFQ2IbEyR3Onzu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5x6YDJ60MUGCbQDFTABipgDCAGqGUAAAowACAAAaoGJpgAAAAAAohgCGgAAYgYi1iJGI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NCP1nk/VvHt5u/m3w+bTjPtNBAIGIGIUBDEDEDQU0ACYxAxMGgbQMQrExiBiBgA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imChpoYAAAAAFjcZR6LtcXtT5GkBwo5XV5Lp5lON+ygSgAJoABDSMAQAJgACAAaQAAAA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yrtroYu95xJJSWzTKuMcYIsK4mhUI0KgNCzo1V0Vr1Zqc02gsnS60W4SOlLllnWlxmdq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PSnmg9K/LyPTvzDPSnm2ejPOSPQnAF764bO4uKzrrlTX0FvH0Oevm2VtRg7G6FfpOdHq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H0+dfPr0AefXobV8wvWSXyEfZs8Uvcs8HH6CL87h9HgfNl9FGvnT+i3r8zX00PmJ9MF+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mtfmK+nRX5mfSkvzY+jo+cr6LCa+envoHgz29TXjV66s8q/SwXzh34S8M7NdvKOlFeeb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UucuS1liKyxEfWeW9U8ejm9Hm3x+djNT7ESQQJKENAAIaUAEAAAAABQAMTgB2gANMGhW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DSgAAAAAAAUAIAQSplfNMnJKiUZ6QTtJRknouzxezn5OpocKOT1uS6eZTjfsACpN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BJpAAAYgAAAEScTXwZSgVojTcRlCyyMYxzQGKuykYgaEMQKucF7MouJEQk4hJIGkIyIS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nEJuDJkQm63VjgybgJMiyV+e+Nt+axVTOmITqnZLq8e+rK4EkrKJHZ5kIiSgWOoLiprb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cVW9s5myNDoaXvOy8oZeUMudAaHmF0GdppMzNDzFanlI1yxFbTDGOi+aHUfKDqnLDsyw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zrDfPJE2x57Og8QbVzsx2nwBfS6POXHdr41R2I8BNegXAa9yHGkdOnJFdBQ5ZU2paYa3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dqRwK/SSXy0fWtfHR9s18LH3rX5+voI189X0SK/PT6DFfAnvBfBnuU14c9tE8W/YRa8g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F84egivBO3BrjHXgvMXQguI1RXOXRWtySxJIjC2y/MhZytLjtrVi1K+qfQUouej0XZ43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5HX5Dr5qMlfsRGlABDQADQwGCUkiTATBAAAANEAIYVGrr7+FwF3I1xXNRE7OOMK2YSRB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iCKBeuRlA0I2gABACBkVJCGERoBsTbE26RJAySJjEwHozaZdcoAZ7s8KzO9S50hqVAXO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JEWrERIiEuX0eNb9Z8h6DxNZulzejEyJJMiEyBVhAJkBZkCWbrdlhW0m6xLVWyxQCUSJ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G6zPJb1VIhZTcXwZVNy6VmOndVWHP0OflAvqNFtNk1OmyiMsVGyZAJkEWKBFhWEyATIB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sdTLXUy10yLHWFrqZa6nVrqaWOsL559xVbmgaJZtQrIZjWZWaLa8ZuophLoMYajILfCo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Ny6OTqzWKM6dKXLLOrLkWzPUvwdKdNXT4mqc+0UXM1c3oZGuAu6X0cE7ocCfakvDr9JNr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z0iXzj9TKXyh6pHlT1MV8wvTKvNHpEvnD0SPPHfRwV30vBO6l5WbMa+VcqwunmRqogE1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nz7nnoUoIViCE4WHQnCUIAYAgBwnEUoyIKSRMZBMGpFIkwU0RmOIttBkqhNSJ6Mtsu0g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99nUz4ay4qZo7PHia+bKsZFyWRIq7K2TiIXO3YV+n+E9d4mDZj00xCSlBiaU1ZGLaQyan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xuM7idUhkkgcSBN1smRiWTpkXGlmeWzOtDndVOi7VY7LTcqz7kYaNCKbMOslXKOEKLc+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WFpAJFaLiCLCoLlBFhUi51Ba87NDrRc87NJCJc88i9wiWuhl7rSWdLkFbqIIt1c4Ovz6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BRY87JkS2SrUWEWN1hdC2o5vI6vMuscLYusCQRJBZ1OTvk238/VM6tOFM9jPz2bRCNAM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AuJvNkLDKh2g9OWtey+JpOklISkiJJkFYiBMIEw+ciewIGgAAYgcozPV8L0vkdYzprOw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2zrcSQiRFgkE4OI3EASG4gICREsk4smkyUoSiRFknEpzraT1YtkupRYZ7c5ErdkiIWOt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CLFFFjrC2qFazqjNfd+I9h4mLbefdZsdMDY6ZKyBOlpW4kQlZdFK82lGdLoqMsnANEYG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1lzoDQq4l0qGalnDdXmlbfPMzrdXHfvNxnlV12QI0y5bdk4c1z6jybHGmqVXPrlQp0iA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SRFsAYRAGNA4skwJODJsRJ1yJyiE3Uy0USx1Bo6vGZrz7ebV2vDGTo5NFdVzoUu7PLZZ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utFhSzoZtGIw8np8i6qjGLpYqxbCtl2/ndCJW0WxpdCZvzTz3NnU4Nlz35cvpZGfTmOB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1nzr2/gZOvODwTGKSBRkzNsCujLh6zpFcokQZJJgAfOSJqyEqkIhiKbgyV1Fp6XzPrfI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iLIaMumNcqXFpCJa6pElBFqgDIonEiSIsQgbjKhoSYASTBTCM4zK5khbceuLHCRHNfm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ixgDIjcShNEVbNc6tnLknfE6PD3QM9raKiyu3Q4k0hjRODGwvOQhkTbREJ0FJEyE2Bjv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YQlJpFTCFg7Tr0dfUAN5UWLYoZJqjLOHP256dELx07Od0N/OWbdinTnpnPtATIoUSExA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ASExOLLSLG4stEDcQuIsbgy1CG4ssSQ0BZEQxBMiiRBFqgiZUFxUi4oI6WTRirNx+nx7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W0rZbtwbZZ2U2RZWRQosx2X2Y7Lz1X4pJ2Jci6MfrPJejr1ngfX+MjuCnFRNkSYUloR2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VTBes+JpOm65wiIeCIGtTIBMhEmoFSIiSnUz1nmtvNsRElkQZISI6seuXQ6wsIpJEJDI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SJKLGhQ3GVJpkhNGASUojaYNSDbj1RZKqZHNozCTVMEjlGQgBuMyLQSTCvHfmmtO/nak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1rquwTI1CWyVcptpBK2qdwiMS11SakQkxKLFiJTdhF2Sad5zrcYbi6trAcoSiyAqnsyej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KWxris8umeenJg4Y9zp01OS6nP6G/Fvx6q683G7Hz03FQgByrAaCTrYxBMgxkGWOpknW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90sudDNDqZa87NDqC0oDQVhMpZcQRNVyLCIBALCANESxwYhI1UtGDk9Xk3VFc4OgmKJo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WQRlBI5NWWo21O50uGhip2QSn0Xn/QHd8X7TxeXcfH6dWicNAJxRYQkRQEkOoKYR6GOs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g9akRBhEEIcoTBoqcQRDBDBDS17Mu3JjYRsikSQRU0QJlVqYRU0QckRViItyK3MIuTK3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XMI7MumJygBRbUVqxUlNCZIiSCM1JIOtLeUQIV3VrdoqtQaElFxJSrmtLjJZkCbmQRc6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OalKps2FYSKxucqppaq3edkYIsKg0RhEudMi8O1ZLoQNyQo1JRgSZdBXGiXJHTKe3TC2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QjGxOZxPTecih1vFiJEp1SEIJOLEmxgERgNhElIUmyt2sTk4qlayLkyt2SEphByAJBBg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QSTQEQk0DKwui4mThdvj3WSF0HWBIWLaLNmPXDtpshwlEhl1ZqqAsdlLTbPBoc7ujz9i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mWa9/EsjtvJqliwAEITJkShoJOIEZB5QFrbQgSAEDnBknBjItJEAkRCaiD24N8WEAsIo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ugikmlEmVizIhKVUkm6wsdbJuoLiCLVWFxWyzTk1wxAq51gCsYgbgyRGJa6ZlvvPnfuF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Iy7ZVFzYViXRjEslVatMoyBMm4k0sZOaRU1cJxkRRFSUJTYkE5wncoC4kohMrkWrVtOX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Vk4MqUHAlQpxOM2K+uRBW0rNqSLHsqmoaslzRyevmY8wOOLERDIsBIkRkIQNxkJArakk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iTGRkMmEoi2yabIDY1MKnIGSRAbJKQVkwIzCtWMiphWWAKSXFxe9wLaq5VurcRZEGW6s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4izX5QKyrFBJaVM22c4Tpz5LZ6xzZs71hZ0Or5rUnoFnsytIIkooscCmQCxwYyIeXEa20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1IQ0AAJgAxKSDfi6EQLBK3IIFiIwtRW5KoKxECaIEwjGxCcgiTCEmyuUmRU2VFjSLbDTR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oSkUiTIEwgpiQcnLb9F+d/Q5eZ4z1nkjJTeVJyLissCMbCh3USwCRGM4qCJuXY4/eshX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PXQlNc46CXFLcWY5bHcYjaznz2NKbpQLgjV0ALXW7LZUhbGDMvSzzXRRJI3GdOsZC6Ei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OlymXHlsfofP4VoWapxkRQU5RkQAhtMiAOULCEkyUoyBpk5KRFk0clKWMm0ckyLkwBkG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AcQkIAiEyLAgLaQDPwu3wra6pVukiI1Mgy+/PognXYCIizaMoECpkAmQCZBpIgyd2W1i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S4dx6JcXoyaHWRYQZIi6coBYZA5B0pXfLXVDlHWRyl1yuQddnHOyjjnYkcU7QcQ7bOGd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XVccp9QOS+qLy49Ys5D6ock6wcd9ZnFfZRx12UcY7KOTHsI5EurA5h00c59BHPOiGCW2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hijujWNbGY1uSYjZEyLRWUzhbLP33gPexxPMeh85LRKK1JzqlcgAxBqotzjGLEkJGNsZ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kEklAtsgEiu0nKFdmgoiannusZWJaVSS2VMicqomhUzq2VSLZ0JNFmSyr3QyyzIGmzPM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9OnnTXQlROxeb9NyI4qhHFm6pw3UFpVImVBa6pEyoLSqZJ0svdUix1MtnVIm6pFs6ZxJ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CaZEjIm4sRFk3FoEWTcWRQxyjJa2wGMycL0Hn7aa7K3QTGkNFl1F0OyuYRlEjnvoqK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BMISYk2ScokilZEiwnWaujxZp23g3QAwrtpOXGzu2+XPQq64B3YnEO1E4510co6kTmnR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wm0MZsRlWtGU0usz0KKDQikvVUu0KnYFZYyBJkZJwSiJOVQXyziaTOGt5A1vIrdzwEm+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Vy0dY5Ujqy5COyuMjs83MIWV3LZ7TymKTrcGUFqlKNOVaS+edqkxC2qw2OiZcVssIWKy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KXMSM4sJIJRGKcYpNp1MgyUq0WEZBNImoxSUoBbKlGgzFaq6EbJYUdCfMI7D5Ujoc5Zj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5ZJiz9KuXBLYjEbAyS0pchrDJPQoymtGWd4ZZaApnYFM7QrsbSuU2KRMi3KBjpMIkwpE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cJDKnFhGQEUWJMCISFIzef8AQ8C3NXfVekSRLFgtl9F6E4ShpxI0XUVEBQEMQSSEbiDc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uG4hcq7ornQ0vvxzO3dwNx0qLKIwbM3UuvWvhPXt7z4IegfnnZ6GXnGejfmyT0kvMlen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1D8s5PUHlw9QeYD055hp6Y8yz0q82z0a8609CvPs764TO2uMzrrlNOnHnhvMRWtZpSXK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GeOsTGt7Oauo05C7Ljhx77Tzx6KR5qPp2eVj60s8Lz+vyZlX0uNtmb6Enzmju+eLIpik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fp7E8o/TdFPEv6FI+dr6Mz50/oiX54fQknz0+gI8AvfRXwS97BPBnuonh4+4geIXtYy+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9vBPFR9nA8evWwPKHp4nml6KteC+1A5Muqo5k9dRQWwIzhFLpZg1yxB03zWdJ5JLqeUj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hHno6MuYjqHKR1zjo7S4qO6cFHfPPo9CeeD0J58Xvrgs7y4Uk7S47OsuY16SwSNiyzL1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uTIObIE2QLEJgDQTIBY6UaHlDRxeijlV9cuuOutE5UeqjnW77JeZLoBz49GJzqupnXCa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zu4KC5VUWxIEmhOubMk0O2okgW02uyKTQ6rIu1YGad/N6E11mHT6zABgAMAAAAYgAAwA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xDBMAAAAGmAADBDBDQDQwAYxJgJghghoE0CaWODpVTz8KPoJzwedn6Bpy/T8/qHmeZ6q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nt453svzb5rDqz7deboc30PlHffdyLJ7evZx512Zcdp2pcVp2pcRp25cMruPhEnefASe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NiekfmQ9PLyoerflEnrH5IPXPx4nsX40PZvxYntDxgezXjWz7FeQkesj5ZnpY+dad6vjs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sugpJCvQ0yQ6DTlw7Mk4MPRM8zD1ck8fD2kjwsPftPnlX0lnzKH1IT5XD6wHyVfWxPkS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QPky+rxPla+owPmK+mQPm6+jQPni+gQPBL3dZ4he1rTxy9fBfJr1VZ5lekrPPndrOMda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oFDtisCURuKLXSRolkVbpc9R1beEL35+cR6Y8yj1Ffmw9IvNh6RedkegXCadyPHZ148u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5FqrkCGRU0lZMCdQs1GUVKdVmzdytk16Rj6fXBiAADAAAaAGJjEMQAAABghgAKAADR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xMAYgaYhoABAKJgoyiWczqc3PhnbGbzuQ7OT6Hh+gTr2wtuasPQ55xOZ0ufn2vfi3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z9/x/sfHPQ5wnPoznGWk2pI5RaSaYA0QwQ0CYICAAQAAAmgAEMEAAAAADEAAwQxUAAAJ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YCYCGUmMipoQwQwAEcoBY6hL3nDU8gm14UnQlzg6UuWk60uOJ2ZcMO7LgCegfnhPRvza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+VSesPKJPWLyjT1MfMCekj59p26+TI6EMbS+saUw1tObX2JJwKvTNPJ1ezaeHq9+0+dV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s0+Sw+vJPkC+vxk+Qn1qs+UH1Os+YH0us+cH0Oo8Ce7rPEr2dZ5E9XVHmDu5jlLo5ozl4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b+wwABgDBNDBiGIAAAAAAA0wBiGCYKhiAFNMAAQyAAYAAADENUMIBMEwQ0AFJMVKSieH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mkNs8n03l/WWdK2FiVc/o844eDo8/Pslux7pOT2OL39+fr+O9l456XNTnvlJTokpDakg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JghoE1AAAAhglJCYCAAaBSBDQAxAAAACgFCYIYCYIYCZCYUmAAAAAAAAmCBgmCGAACYI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BMEACYIYIaoGCTIQwQwSYIYIYRJIiSFiSQiSEMRDBDABI3EJlYWugS95Q1mJM7nz1HQ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Pn+WsOtceSj2ObnVe7L0GekJ7+uxMYAxAxMAEYmAAAwBAwAaBpgAA0AFMAAAAgBgCG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xFNMEMENQhoVdkZ5lJN5JtSZ4fsPG+2ud9kJpXzOlzDm8vvcSep7M+qOH6TzPq9cOh4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m9xJtE2xSTBgjAATEwENAAIaAAAIQMQAhghoAAAAAAAAAATCgAABDFQwQwQwTAQMQwQw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MBDBDQ0wE0ACgCIaUAoGCABMBMENAACaACAAABDQ0AACGCGKgAAEwBMBNCGCGUgcRJCw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5HQ6WLoz5Xi+hcnPHn1Z53jsxvM6LT6fQYAADcWMBAAGIYAMQxAwBoAaYAAME0wAAAAAa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wAFTTAAAAAAAAaFCxMwjZGZdrJ4OB7rw/vLy1SJpm53U5g+L6HVd8nneq81HmPY+P8A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HrlJyexNsi2hMBgAAAAAAmgABNAAAAACBiAAAE1DQwTVDTEwBAAMQAAAAAAADTQAAAM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DBDQAxAAAAAAUhggAAAAABAxAKJoAATBDQAANABAmCGgAAAABDSgAAAACYIAAAGhoKE1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fK5VYTGHLryz0VqUJvqCe/WwBiYxA2mgJjQDEDEDAGAAANAwAAAAGgYAAAAAA0ANAwAA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IGAMQACRjNHTxdXlT5nnvoPz76G56WCVczpcw1ac2olwe9xV8X73599EVea9J5165sH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mACAIaaAABNQEgAoAAAAgaAAAAAABDAAAE0AADQAAAAANAAAAAAwQwAEDTQxAAK0NEAA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IaAAAAATAEAAAAmKCAAAQMAEAAhpqBoAAABMAAEAoAAIAAABoAABMBB19uPW+VyYzhMY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zhN//8QAMxAAAgEDAgUCBQQDAQEBAQEAAAECAxESBBMQFCExMiAiBRUwM0E0QEJgI1Bw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2gAIAQEAAQUC/qq/eXZdmTMmZs3GOoyFWUYqvIVdm+byN6JuwM4GVMvTP8ZamYwNuJtR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5G3I25i3UOdchUrwHq9SLV6hEdfXQviVQl8RmP4hI58etI66N6nxCmRvUrPrL/lP5/wBh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ckbkjdkb0jeZvM3jdN1G7E3ImcDKB/jv/jJYWhEwMDAwZgzBmLMWW/5C/wDRP/Rv03L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MzZmZmaMkZRLxLwPYew9haBaJjEwRgjbNs2zbZts25G3IxaLMsyzLMsW/wCBr/Qv/Rr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zJmTM2ZszkZszZmzMzMzMzMjJGaMkZIyiXiXiXiXiXiXgew9p7T2ntLRLRLRLIaSX9lX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p3/vb7/6Ff8ALX2X+g/l/oH/AMvX+g/l/oPz/wAu/P7/APl/eOhYsWLFixZlv6e/9AvL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cuXRdHQ6HQsixiYsxZZ/0Ffv13/4fcuzJmTMjIui8T2ntOh0LFixZlv6gv8AkN2XZcuX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sWMTFmLLP8A36/fr/id2ZMUmZGRkXLouj2nQ6HQ6cLFixYt/q12/wCi3LsyZkzIyMi6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SvZGJiYsxZizFln/ANvuy7MmZMyZkZGRki6Pae09p7T2lkWLFjFmLMWNMX/b2+iZ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h0Oh0OnosWLGJiYsxZYsyz/7bdi6GTMmZszZmzNmZkZIyReJeJ7D2HsLQLQLRMYmK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wZgzBlnfFlmW/wC4XLsyZcuXLly5cui50Oh0Oh0Oh0LIsiyMTExMTExMTFmLMWYsxZiz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WLf9nuXLly7MmZMuzJmTMi5cyMi5cuX/APwXZlv+43Ll+PQ6HQ6cLFixYsW/qf5/47cu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dy5cuX4dDodDoWLFixZ/wD4AsWLFixZlmWf/cbl2NszZkzIyLly5dF0dDodDodPRYtw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MyZkzJmRcuXLoui6PadDodDodCyLFixYsWZiyzMWWZZlv+pr91cuXZkzJmTMmZGRkXLo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PadDodCyLItwsWMSxZlmWZZlv6+ixYt/U1/urly7MmZMyLly5cudDodDodDpw6FkWRYs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FmLMWYsxZZln/vkRiKmx0xxLeixb+lvt/Wbl2XZdl2ZMyZkzJmTMi5cuXLl/9bp6uzPT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PS0E1pKZQ0NGQtBSK3w/pPSSJ6WcR0Zm3IjpqrfJVkTpOJYtxsYlv6I+3/F6cpQlodWq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OSKNWacalVlSlKTnC5OBiylUlAp6yLWpnRqwiop1NPBkqFMVCnehptJk/humktd8O2v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ISgKUZxdi5DUyI6lMqOFWMqdiVMaaIOzoqiyWkpSVRSouVNs6oyKV5R5Wclrvh8kSVn+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Gj1lTTOjqaeoi6dxxsUpKLp1KZaElqKVnODRexuFOeQtM7VKLokrSTsiElF0dRKI606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b/fXL8L+jodDodDp9Gxb9hYsW/4vTm4S0espVycEYNF2iNSxCKar0cVK7LGcUUtViRnU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JSiiMbOhXdNvUxa1emjWJxcJf7i/0PhmnWqqVPhsI118PuL4NG1XQuMpaWSkvh1V0aPw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plLQV6jrfDq9JOhURtzJUKkYqhVtizZqWat/wzR66UCU+kpyTVSRCrJC1LJSpyLwJ7d8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LpwWbjmVKRhM0znTq5aeS+I6PdqVIyhL/f8AwKknQxp5xVM62lTpyKuliyUpQoaWpKnGc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Xmp0JY7bUtVV3JRqf44UmjOKWphk6mnzlQ00FU+LW5lF/wDhGn1E6LhqtPJb9AVWkJwY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R5PTWFSQoIwZjUvPJpb1k6pGdQlVmauMq6knF/774TnHTVbs09NocrrYKmnmjUSvSoTS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Kqm5VHViUZOU6cI1NRUWJR6vUWjF1ZEa8kZ2pVpupU/0Fy5cuX4XL+jp+2twwGuNiwoj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xcyM2ZszN1m/ND1NRrfmKvMWqqEddVQviMx/EW18wbOcFrELWQFqaDNQ9LWg1Z/734VC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TwlV90XCshSrKep61YuKhCdW7Sx3ZpvVsUk6WjjeO/1jC8a9VU5VasUU6kGfGK+NP8/0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tNpqKnUoJamgqtR6aJHSJlPQUrUvh9GpOnoNNTjraOlx5SmcnTI6CDPltMo/B4zPlmlh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bTI6WTHpZInTUP6LcyZnIuX/AN5po6jYUdYafdy1DnElqtREernIlWaqLXYml1PMVK81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jMqVFhDVUkUa9KrOo3ThOvQkRnQvGVI19ber/wC/SIU5Tfw7Q0Ixly0VXm3PKYtxkabZ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bUKMHlIdyMJMVOSKenlJV9M4xlqJwlPUTkZtiUinPGOo1cEVNRUn/AMG00tQ6SlVL1DOY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qRCST3EOaZPaZKNGLyhKcYUGQ2qbq1I1IyoUinRonxGcKOm/P++jG7+G6CEhUtNTjqJ++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08JVHy0TUWpt1pMuKLZFO8dO2tVBUVz7KmpyMlJxQnSjGrq4RKtadT+43L/s7cIq5H4r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PmVM+ZUieu084U9Zp4U+eoi1NNnMQHqaROVGdOgqUKSlSPYewagVKMKkNdL/ADL/AH2g0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SWsqWnu1hOoyEZWo3lPlYmprKjPnbm8jyI91p5tamUdNJ/EmVNSpmcWU8ScqMYVNaipV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XLlzIyZmzNmbM2bjNxm4zcZus35HMSOYZzMiWL/3tOlOoUtPOm9ysjeqm7MjWnktRgLU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1vo34txqRguZps5ilGUviMrVK0JGdIp7TKk6MI1NYTnKb/5lf/TJFG0Jr4gh/EES1lzm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NrVaZHNaceqonMUSNbTkXQlJ8uS2STpIvTZhSZWp06cnqLEm5P8A7DcuXLlzJmTMmZM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/wD8FL6Vv+zfn6ty5cv/ANff+66HQ6HQ6HT/APA9/wDb8mx6Y2DYYtJUtsTNmRtyNuQ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N6EoKNJlWjtyxYpdJRpTOVuShYsbUWSpyX/ZYVkJ02P2uFeSKdamzacxwkiNWUGq2Q6c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kkpDpMaa/wBXQ06rKWlaNhkdDk/llTbekq22KhGhUkL4dqnGVOSliywotjpyX+u/P975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NiJsRFRQqULulA2RU7F5YvTwkT0+L2pDpyOVuVKE6f8AqU7PT6qnUKlFGKhKnVihK8Z0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TpMlFyJ02ihVlTqU5z1NP4joHTf+s/P979haJZFix1Op1Op1Op1Lsuy5cyLo9pamYUjb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vTOWgcrA5SJyaOTOTZybOUkcpM5WocrUOWqnL1DYqGzUNqZhIxZb9hptU4F6c4y6FKvO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JNGm1Gw6s9ym1FqaxdOrjKlVo1o6/Sbf+sRiyz/vVuN5GUjORuTN6ZvTN+ZzEjmGcwzm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InMQN+BvQN2mblMypl4HtLRLIxLFjqdTqdTqdTqXkdS7MmZF0e09hjSMKRtUTYonLUT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ByUTkUcicicizk2Q09SnPajbYibCFGVp05t7UxQqEN61TdxcahSlWpvdnI1dB3/dv6+k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0c4qUtihelpqEq1TSaaU6mk0+D+H6ZlTQadUp/DNNt0vh2mSn8OpOS+F3NVR2Kv94sWL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5dmTM5G7I3pm/M5iZzNQ5mZzMjmmc0zmjmjmjmkc1E5mBzNM5imcxTN6kbtI3KRnTL0z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VfzXSHU6nU6nUuzIyMjIyMx06Rs0Dl6ByunOToHI0TkKR8vpny6B8tifLT5cz5dI+XTPl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WOSrnJ1zlaxy9U2ahtzMWWf7L4ZG+tqpFBCUcrooO0V7pTir2Yk3UqXJStTsyT26dWbn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FixYsWLFixYsWLFixYt9HqX+hc0/WUe384+FWUlHmapzNQWqmc1I5qRzTOaZzRzRzKO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/A3qZuUjOmZUy8D2nT0deHU6nU6nU6l2XZfh0LRMKZtUjZonL0DlaBydA5KgcjROQpHy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6J8uPlx8vZptLOjWcpssxTqxJVauNOpKKVZjrMdWJCtG7qxvOruHQ+J18qTiyzLFi3+n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TUoxNm5ToJi06Uq2M4rTpnKxHpaZTo0oU3pInJoekpxVZUI/7TqdS7Lsuy7LsuzJm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y5cuXLl/21ixZGJiYmJiYmJiYmJpl7on84/br/bsWfHqXZcuXMmZszZuM3DdN03TdN1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puirMVY3mbzN1m6zeZvM3mbxvm+b5vo3kbyN6JuxNyBnAzgZwMoGUC8Tp9HqdS7Lsuy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Suo0kSikYUzbpGzROXonK0TlKJydI5GkcjA5CJyCOQOQZyMjkZnJVDkqhydU5SqcrVOW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1MwkYyLMtxXCxYsWKOnzKUKVBSrMSlMhT6xp4l5I9zFGzskOZkzOaJ1lBVviPSpVnU/1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y9KJtJmyKhE2aZswNiJU6ysWLFjTxp2owkypRm524WLcLFhIt+xuXLly5kZGRkZGRkZ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dF0XXqoeSP5x+3X+39CxYsWRijFGKMTEwMDAwMDAwZizFmLMWWZ1PcXkZSM5G5I3ZG7I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zN43jeN43TcRuIyRcuXMmZsU5Gczcmbszdmb0zekb0jeZvs32cwzmDmTminXzUfFFToc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fgb1M3aZuUzOmZUy8D2nThYsz3HuOp1Op1Op1L8eh7S0C0DGmYUzbpG1SNmkKjSMIDpQ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wMDFnuLSZiOLKu61LTVZHKVDlKhytU5WqctVOXqmxUNmobUzbkYSMZFmWZb95HTVZFDS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FM24mSRuTL3NvraMRSPz6KNs46l1ZVq1JQm3J/SsWLIsixYsWMTExMTExMTExLFmWZb9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df7bZkzNmZmZGRkZGRkZGSMkZIui6Lov+wsWLFiyMUYowRgjbRtowNs2zbNs2zbNtm2z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lmdTqXZdmTMmZMyZdmm8F2iVvCtK1TNmbNw3DcNw3DcNw3DcMzcNxm7I3pG/M5iZzNQ5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zcjm5HNs5tnNnNnNo5qJzMDmIHMUzfpm9TN2mblMzpmVMypl4F4nT0dTqdTqe49x7j3F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cyLmRki8T2ntPYe1xVJN7KNmJKnFLagbEDloHKwOUicojkzlDlDlGcpI5WRy0zlpnLzK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QqNCBJKRsojQiiOMSUrjvaMJDZzDS3JSJ6hwH8Qnxm03wj301enCprYqNS7LiLly5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oui5Hr+1sYoxRijFGKMUYmJiYGJpl1j3P/nqPtuPXFmLLMsyxb9ldl2XZkzJmbMmZsz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yMkZIyRkjJGSLo6fs7FixQ8V2iV/GpFOeCNtG2jbRtm2YGBiYmBizFmLMWYsszFlmWZZ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Uuy7LsyZmzcZuM3ZG9I3pG/I35G/M5iRzEzmJHMSOYkcyzmWcycycycwjmEQlmre2PGX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vAvE9p0Ono6nU9x7jqdTqXZdl2XZky5kZGRkXRdFjExMTExOon7WixYsy3of0o1JIypy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2zGwmWixxtw6l2ZMyMjIyMjIzRmjNGSMkZIui/p0/deT7Pw1Hh9CxYsWMUYoxRgjBGCM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MDbNswMGYMwZgzFmLMWWZb02+r14XLsyZkzJmTMmZszZmZmZuGZR8UR7V/GpJZ5IyRkj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2LFixijEsixYxMTExMTExMTExMDAwMDAwMGYMwZgzBmDMWYsjeJYsW9FixZcNN9uXjHj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1Op1Opdl2ZMzZnI3JG7I3ZG7I3ZG7I3ZG8zeZvG8bxvG8bxki6LouXF9N8bFkWMUYosW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MePBSaG78LIxRYt+x0gvJ+MvGv4yvfqRi5G1I2ZmzUNmobVQVOY6M0bUhUpHLyttSNmQ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fSt9GxYsWRijFGKMEYI20baNtG2bZtmBiYmJgYMxZgzBmLMWYssWLcKPiR7V+1X7n1Ll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2ZszZuM3GbhuG4bhuG4ZmRkXLly5cuXRdF1+70/2peMeMvHUeNixYsWLFvqr9g01xuX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mTMjIzMzMyLly5cyMkXRdFy/1rFkYoxRijFGKMDAwMDSqwvOXjPxrdlRzU9K1SoaNyOR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RqHJVjlK4qFdDoVTaqoSmjudBNFSnFm3AjCJPTU2PTQOWRypyxy8hUZZ8tUOWqGxUNqo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nX6Ny6LmSLr1Yli31qXYj21BJe7FGKMUYIwRgjAwMDAwMDA2zbZts22YMwZgzBmLMWYs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LFi3Fly5cuXZkzJmTM2ZszZmzNmbM2ZszMzM3DPhQ+3LxXGfjqfG6LouXLly5cuXL8L+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YofuMUYmJiYmJiYmI4sxZizFmLLMsy31n6blzJmTM2ZszNw3DMzMzMzRmjNGl6i85eF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dX7Ok7W+nYsjFDowZy8Dl4EtHBnJI5NnJzOVqlOhU5jZqm3UMZlpHUaLFix0LQMYGEDC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NmJsRNhHLI5c5c5c2GbDNhkqbNpkKXXCycGKmKiipT67YqK22y5ccjIUrunwj46glL3Z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kjJF0XRdF1+ysWLFixYsWLFjExMTAwMDbNs2zbNo2jaNpm0zbZtswZgxRZizFmLLFmWf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Lx1nj+LDiixgY2LFmdTqdS7LsuXMi5c6nUuXLly5cuXLmZmZmRmZGRcuvRf9jYsWLFiy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JiYmBgYMwZgzFmLMWYssy3o0XZecvCp2qGl8K0r0dF2/PGxZDtZYsxRijFGKMT23xMT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lH/24mLKMXt4sszExMEbUDZpnL0zlqZy1M5SmcpTOTgclE5JHJI5M5I5I5NnKTOUqHK1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ZaR77FzcMky8SrU6XOh7S1MqqOcVC9PhHx1PeThe9MtAtTMYGMTGJgjAwMDAwMGW43Zd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UYVKpKOJ1IwkKOJJdbMUBxRiPoZmZkZFzIyMkZIui6Loui6Loui/7Kl9t+MeMu2q8bFi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SxYsWLDiYmIkJDRbhb14ssyzLMsW9C7cF5S4LvLsLu+yLu7uiD90e/Qdi3C5cuX9CK8H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wt9bSIXnLwqdqxp3aMn7KNZ04PU2OdlbnHjDWXI11Jaiq1LfZGu4lHXdVqqdlUUlkjJF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T6hVC6Lly/Gn+vH2ofb+jYsiyMUYoxRijFGBgYGBgYGBgYGDMGYsxZgYGBtI2YmxA5am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UtLTSh5EfDVd1paTjydI5OmclTORpnIQPl8T5cj5cfLj5cx/DpHIzJ6OcVDTSkqlBwe2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spQiiU+EcRyLkbGSHIVrSqlmzExMTAwMDEsW+jcuXLsuzJmTFJmTMmZMyZmzNmZdiKf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V2SMW0U1nOVr3Ll/W/3tiw0YlkWMTEcSMbP0P6EPL4n2oD8hcGX4VBcH3uJsh1E2OTFJ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nLwq9qxRftlL2r7C8bi6nVEHIlZHXgmKRS1WK5vruJ04zinKSZGdjm7wjqkRqwl6Kf60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l2ZMyZkzJmTMzMzMzMzMjJGSMkZIyRdF0XRdF/rVv1s/CHkLw1PnFLGyMUYoxRgjF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kp/+b4n7a2aM0Zo3ImaM4mSMkXRdfsbFjExRto20baNtG0jaRtI2jaNo2jbFAUGYMxMW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8Jdo8GS7ap2SquznLh29C9Ny5cuy5FiY30uXLlzIyMi5cuy7LsUmZMyZcyMuFy4nfh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6/b4ocEzbibaMTAwIxsYmBgYji76JdI+T8apWKBLsn/5ovpfrkXLlz8ys2X6piY6rxhb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2p1mownnEov/ANjrQRVV6ehXT9/cuXZdmTMmZMqyfNzk8Kfkz+Gp+4pdMjIyMjIyRkjJ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FU625LSfpPi/XUWZZjX0rlyDMjIzRnEypmUC9MygXgXgXgewtEtElZLcNw3EbiNxG4jc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kXRdCf0LEPGXaPBkjV9kuFixiYoxRijExMTExMTAwMBREhrpiYmJiYssyxYsYGBgYGJi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JHgixMQu8hcH3peeLMSxj6r8LlL3VNYlTnDqsTExLGA42WRuI3EbiM0ZoyRcui6L8dGR8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DF9r8Pinw6rh2434XO/BC6GRkQryinVk1B2murtaGk8P2Ee/osWLK+KMUYIwRijFGJiY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j/66kfZT8mfw1P3MWWZYsW4WLeirPArVTT99N+n+Ife4WLIxRijFGCMIm3E24m2jaRto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CiWLGJYsWLEkzFmLMWWZZnX1r13I90iPiyPBkjWeKZcyMzMzMzMzMjIyMkZIyRkjJGS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19d9+NixZEej3ZG7I3ZG4+FixYsWLFim8Z6p7tSlZJYF4HsFiXiTtgPgj88ES4oRoe0O7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/JUZTf8Ajj4tcLFiw8kiMnkotEqbRj06HYXUff0pnw+29ZWfbSeP7HJmTMmZMzZmZm4b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GaMkZIyRkjJF1zdVrbpeZ/Cv976eoq7ldNFG0Vp3aHxGV9RdmTJTY6sjekbzN5m8zeN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iThpnKPJzORnblahytQ5eoctVOXqG1M2ahs1DBmEjFln9GxYsWRZGKMUYosjFGKMTESs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WdsTEcTAwZizFmLMWYsxZZlizLcUhIa6cLepcHwQxn4Ll2XZcyZkzIyZmzJmZmZmZmZm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5cv+zsWLIsjFGKMUYo0SIDKpX8qcfdONyKtGMrRbLly5cyVp9RXTcpSSfRnUdyMmo39t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ihLGdLUXldNaTt+wXUwMDBmLMWYsxZgzBmDMWWLfR/8A9Nb7dLzY/Gt97hKrGMnq+tOq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ma+odjJp037Yy6alXq4mA6dx0TZZss2WbUjakbUjakbchU5DjI0c0qKqRM0xyRkrRE7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KXCnZHxL9Lp3epN+67LscmOpI3ZG7IVSRchJubgrUvcn3pe+MoWUVlGcLCh7X4qPRIj2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r1WMUWLcLIxRijFGCMTBGJgYGJiYmJiYsx64sxY0WYkWI+XGp9z6EfKo/cKDMJGEjGZa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Nm4xVGKobhmbhuG4biM0aMh2ZWNR5wY2hdvx6E+NvUjpZFiz9ETI02owNDK/7GPe/wBK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+quv8VHzH2ru1VTpuE9TNuc3KWR8OdzAwMDE1NRU4VKjkRdxlPxXau/fdF0XRki6Lr6l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bkkb0zemKvURzNQeomczUtVqyqQjBRbV3gjA2kOijZRsipGJCGM5TuqftH1KPsUpJxp+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whJbaI9mLgxmqP5P0SEdSHbg2XZdmTMmZMuI/Fy5fhcyEYdI03JZmZmhTRmjJGSLl0X/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2i3pfVOBtswZgxQYoO+LMWOLu0yzLFjREPGXesajzgPuu0fD1NibE2XJCvfIv0vYv1y6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zVWVOek1O+VKigSrxUJah50NVZRqwa3Y39WR7i30bmTM2OTLsyZkzJmTMmZMzMzIUv8A0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+zNT5xqSjAsxxd9HN0nW1sUT1qdNa6oVK8pyciV7rhT8Ean7vCY+DGXL9Lu2TFJikzOR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nL0zl6Zy1M5WA9NAWlicrElpYkdLc5ND0liOiuT0Liq9J0oRmpScrGaM0ZxNyJuRM4mS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7MjwYzV8bFixijFGKMSxYxMTExMDAsJeqxiyC9zkUJJQHwR+X3PxwjwQxCfVC4MTfC7v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p3Lly5cuXLi6jmkZxLly/wCx0hHwl51Sv9yK6WV7CfS5cuXLlzvxudxRSLIlEcWnZluD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etYoamdJV9XKqTquRAyMjIhqpU6WjrOrEzR7mKPoj3sjFGKMUYoxRijAwMDAxMTExMTE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v/TqF/jo+T7M1Plxpw6voZFy5kX9EPEq+dixijbibUTaibUTaibKNlGwjYNk2TRajl6X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wOdpnOUzm6RzVE5micxRFqKJv0TeonMUEOtSb+I1YTo0PuT8uDJH4IcKHnPtHvModqva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al9tIXZkeEhmr78MjcNw3DM3EKRcuZIyLoTMkXRcX17FixYsWEWLGIkYiiYmI0KJYxIq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RDyn5L0Pi+N+iZG9+F3fJmTG+rZpCPg/Or31HnCfTPrkJe2xYtxtwvwaEXLmRe/0JdZR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R8Yso9Kntiksl24rinYzMzMzMzMyFJGSMkOSLoui6Lov6l+p1f2qHk+xqO81KLUrRyuX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8MmQldkPt/mq/fkZDqWN43jfRvIVZG9E3Ym7E3Im5EziZIyRlEyRki5f6lixZGKMYmCM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H1IvEk8iPtbkZDRT6K4hkeEhmr7n4sOLMWOLFFmLulxfrj6mfjT935aZJmTMmZMUzMzM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uXLov+6sixijBGCNtGCFCxgYmBgYGI4s0pHwf3KvfUecIu2Lv+Y+HC/FD78L8Fwk7iZc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mV+EIFuEpYrN5Q6juhSdqEKk5epdTFmLLMsyxbhZlmWf1E//AEap+yh5M/OoH1LGCMUj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xHExIRsxP2X61V77FiUWbcr7chwkYsUWYss8RH5PhfdK40kTUGaqENmir6lQiSUUSSZG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oVGLNimzlqZqpyp16dWTebM2ZsdVjrM3zeYqxuiqjmRlcysZIyRkjJGSMkQfUQyPCQzW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LFiDw4U5YGJizEUWYsxZiyxbgiRb0IR+WLh+UXLi73e5xv6YdTcaaqF+Fy5kZGSM0Zoz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F1xXfTdo+L+5V71vuR7Luz8Phbjf1IdiyZYxEhL0fxfCv1KccS4ic0iSbNtkYKGmnFJ9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61xlwsWLFkWRijFGKMUKP/o1qtHT9x99SbhuDqIzRkOaL8Llx9BMZHxfeXl9OxYsiDxF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ZKcmoRUZ70x1GzIVWRus3TfQq7QtU76inu1YUMXgbZtsdNkqMjZkbUhU5XcJCiyUSCJI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Ue64MjwkM14u0u3BF2XZkxSZcuZMyZkZGZmXF6L8MjJCkXL/ALW3CyMUYoxMTBX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3eMHdxsyxYsWH3t1PwiIu/GAiP3NN4rx/wDpU76jyg+ibvdi8SxbhYsXMhS45GZmZmaF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5qSxL34Jk/JM01Pp7ilpYQlqYpUKX2/XcuXLl2ZMyYpm4bhkZGRkZGRkZGRkZEH/AJ9a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zTLOzIro4mN32j3GxMuRXufan4S86nlwmXZkzJmchTkbkjclbckKrI3ZCqM0K36vJRRL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1TIVcpi07ts9NhnLyOVmbEzakbUiU4xanEyRdF0XRdF16l67C7ruMjwYzW97DSMUYIwR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TEwMDEUTExZYSEP0WLEV0RHvxQi/W5cuy/B9BMuXMi4mXLl+GSMkZFxO5kn+4twsjFFk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Xb+dTvV6yjBWUOuJf2ouXL8LliwkLhYxGi3CIu/H+Nlcr+MJY8bXVGyhpKWNCM6a4aj7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6GJiYmJiflQNs2zFmLMWWZZlmWLeiH3dUafg++o7et8bEegyHjLykutiw6aZso2UbKNk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VFm0zaZof8NbmqUidak1uwdXUSyKUZKrRUTLI6CaLjn06mPTsar79PvxZIuJke7ZT8pI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jNkHcXcYuDGa52eQ52MzNGaM0ZozRki5fhcv6kP6OCMEYGBgYmJiKJbg0JcGizLOyXFD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Rq6apThCpDz+hT7PvHv2FKLjJl+FzJ3zZuM3GbjFO4pFzcMzLpkUnedH7aP5z71X1jJW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+w7p9yt49yhO0vzjaSk8YvITTKWonfU1IqnzNQ3oYwqwnwmljGyiRMkXRdF0XRdCfvXb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05+Pzq/GUmRlJl2OdjcYptmRcyMjMg7kiHjLzk+ty45pG7EVSJuRNyJnEziZRMkXRfgv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OKZgjFGKMEbcTaibUTaibaNtCgk3IRKN+K6DXTAwZBWI9xkeDH3+IdySLM6lurPwhepe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mQdy/WPV5oyRki6Lr9rlKxZeu3BOy20KmJFuti3Cxi74M23bBmLsosSd/wAWZZ2t0ZQ86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9cgR7/wA348fxwlwXG7MmOTvdmTIyZGTL9eCKi62K3i7NtWjTnYXC/DInUyIzcFTszS0E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0F5Fy/quXNXKaOZqnOGZv41Z1XUNP2Pzq1eMqSYoWMRwuOHTBlixYxMWUk05EPGXnLvw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XBM0H34w9soolZuUP8ekeVdU0SppDhEVOLNqFo0IXdCm1sRJUEipVxnGtc3DcNw3TfRv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kmYsQ+npvwRHyGR4MffW9/VbhbhYsixYsYoxRYQhrrYsWMDEirFusOklwYhC4x9CFwv0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F+kY8JRtGM7suXLly5fh+NyJGSk7Nvhf69H7lL7R+ZkxCSH5MuX4XLlxli3HAwHAwMBR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XRV8RrhSnwRJ4qU8nFdEU9JKRSpxp8Lp0oeBD1WIr3JKzSMUWRijFGKMTEnBTp7sr5F5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+pp+wzVdnOJmjJGSLoui/piMj2l5Pv6LFkYoxRijCJtxNqJtxNuJQ/wAU1qpFSu5LInVy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h1UKskbyFXib8DdjdVoFem5VYU5IxZixxY4slGRiyKZDuUfNkSZDhHs+0u7IdoeQyPBj7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NxmbHNm4xVBTMjIzMjMyHJGSLiYhvrxv67IsjFFkWLCRbhYsJFixYsWLFuGIl0yjZqLH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L7P5oSwqWjqI1U7/xF6bl+iExvpk7ZMuJu9D7lP7XCoVXYjMjPrl7n6rFy5fjdGSMkXRf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vxpTHLFOV3wTd6Gsp7MXdWIxWzSXsE7GRkZGQ5dM+kZe7c6ZmZkZGSMkTqKK1Oo3Cjq9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4vKkafxGa3xfe/RdV+WR9H4RSJEe0/NvrcuTm092RvSFWkb0jfkbzsq7tvs3zfFWKUlO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2VKTpwpTVSe3I2pm1MwkbcjCRjIxkYS+svVZGKIoh5IZEYx99crysYG2bZtjgbbNtigz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jRbgiJLv6PzAqedH7ubMzcFK6zMjIuKRcuX4XLl/wBtZFkRbiOTfC3CxijbRto20YdM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JGNigv8AJT+2fioVVdKDRCLvZ5y9X4khC4PsIkj8LtEiLv6dRG0CxjwQ78ELhTvfSVWi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lcxMSxJ4lSoQyaXeUlEs/VqKqgSsM/C7sxIlPvQ8Rmq7WLIxRjExRZFixiYiiiCsSI+M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k2bLNmQqUjakbUjblZU5W25GEhxYos03tqzm5Ogruma6UZaXRfqPxTavToZKenfBFm5d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wuNsyZKbFOQqkiM5CkynK8nFWGJX4Lt+MjMTIeYyIxj763zuZIyRkjJGSLouvpoQ+/Gx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xY4sSdkix+ZC4fgXp/HBcdHBOmksZU4yNXGKoL03Lly5/wDPdYpmZmXL8LmaNxGaM0ZI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jQ84fbXf+NUlwR3cvRf6FjEsjFGKMUWRbj+OFXwlT4IaXByZcXCKyKMVE07brC+zT8CA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TGpNxnI3GSWTUumRkJl2XZrZ5VJeNyC9sU2YDXui7Kh1VDwGax+3cHUNwzNwUulzIyMj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82+ty5ki6+tcuLoZMUmR1NWMFrKqcdVURU1s6i3pXnqZzI6icSVFNqkkYIwNs2h0LioG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GTkrIYn0RHxZJdbCKf3EPuhjGa37jEPiz8Ij6biZcu+CZEl3uX4ZmYncnLFweUvrWLFi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bjzJzZV1G5TSt6rcX9rbkRiyzLFuCHwt7eP4iS4LuLx0/lHwXdeFXxrdo8KT6v13MhPh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3Lilcv14LjU8BxTHTHFluCixQYqQhGmVpQkpL/40/DhKby3DcN03TdRuRN6ZCrM3mzdN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s54iP4yZcj0LdNP2o+CJGr6xwkODMGYscWWfqpdCRDtLzffhU8uEez6F3e7spOylIzkO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jFKfLRx5ODNZQjSp6R7tVaSmcrTvS08ZOrQhE2IYcjLCrpXTToEdLKZOqozVVMzRmjNG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Jki6+min9xH5XBj76z7nCxYsWRijFGKLFjFGJiYDgYlhIRJdbFixiYsiiom3S6TuJsuz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QmXLly5kZGRkXLl+OXpTT/bW42RijFGK4abzXiu6+3W8Jq4om3cjDF+uxYS4PtixRd7M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4RLFir4fQSMWQoq0FZRdmp3o0/t3RCzTj/kwMDAwMDHq6fTsORmZkpXj1JTbja5FWWV1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UfBEjVdvpoZHs/J8cEbcTaiKlFG1E2Ym0jZRso2DZNkpxxlTqxQ9VRqENVC/xCvRqaT4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Z0GVHThqN2gxyoSMKJrbxIdRVXTnUu6lNPi+ExdkR7RKXlLshi8UR8Rvrd2RR+4j8xGM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zNwzNw3BVDMyMjJGSMkZIui64ol3+hgYDpmHRRMTEaEi3CxbpYt6vxwhTyjsu23d1opQ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I34XLvg2XM3bckZs3GZsy6ZDmbgqgp3cpWek8l2Xdfbr/blKxmhVEjv+3iXEVfD6CKdR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zuiE3AVVZbsTOJkidRQXOQI1qUlmN9JpKE5SRnIy9spMcrRybWXVN4XYrIyu4v2UPtUv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+rbLsTYmxMuZMuxyMmQY+0ez8m+ty5um5ZKsjfTN5G9E3Ym7E3om7E3ImcRO4oSZtVDCR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4TMJGMkdeF/o2RijFGETBGKErDfG/QXRGJgJFH7p+YjGPvrPuWMWODMHfFmLMXZRYl63x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hHxqFN++64X/AGt2ZMux9S30ZdYbSIxsYmJiJDRYxdsGYMwd8Xe3RIad+p1I5IzZoZOU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xoTwlOPqfbguDPxEbZdl2JsixS6qVyUfYo+xyu8ir4OVhO5e6j1FEwZtyxwYqUyjGUS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JPdibkRSUi6Lo6FWpiSk3wuUqriZe7+UoqQ4Ik+voRa50siPjp/Gn4RJdtWrm2jbRtow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gQjYfaPZ+TXWxYxaWMmOErRiyzLO4hcH3RolfURUcsmlHrL4i3yXwPrqUlwm8pOvTT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p1IJS0tKNSpy9G1ebjWhUk1kzNmbN1jrNCrMVcVUVS5GV24iH0LdDujJGSEUfun5jwY+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EuNjFGCLdJRyIxxYhn8fwmLuxcbjfS5cuXLlxf6bR9+H8NR9qZYsWRTl09Vi3FoxFEw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EvGP22hp3q+DQr5QZRxx7DZKX+KLI9RMXZtk2z2utGlC0+j43JO7P4R8uypu6kixYmuv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8nFdTsdiL9mm8afhEn46x2NxG4hVEZIU0y5dFzIui6ExiH5M7eifT1WRZGKMUR9ryYqs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p6ab08+fqHP1Lv4lJuVdylvM5j/E6l3p66p1fmNO1WllONNpYGDHBm0yVKQqUhUpCg7R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2XgQ8WM/CKH3UflcGPvrvN+hsuy4pMi2XLmTMmZMyZkZFy4iRcuXMzIv0bsKV3iiyMUW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ixYxLGJiWLFiwu3+l0fcfaXjqftSFxR34WMRr6q4XHL206mMZyvwq9khuwl1hbJxpm1A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OSFBo7Qm3ldjV5Z2TmXLly5+T8KnZ7hSrYm+h1kbyN2BKzbXRLokyI+g5dW+sfDTeEPB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sXT0vhTH2iPyccRsRKQpO1SpIjORnI3JX3ZEakjdkb0jelfdZCd5e09p0JSsqM9x2FTu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kY9DciKaZcuXLov9axEofdPyuDH31n3LFjFGCMEYIwRtowMTEwMDAxMTEsWET4ssywvC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oyMkZIyRdFy5f6+Zkvq3/ZaLuu8vGfjqftzMfbYS4W4JcJ/ShTbJpFuKH2XGp2twRdim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xfi/Gp5CJ9+L9dy5iyzLM/HFcPzLsu2n8I+JU8NV5FuL42LGKMERVj8ZWE+siMbRxUYy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xss2XfZYqLNmRtSHSlfbkU4tSsQ70aKqGroRjS014ybIZZPoNiF1jJNkugx96Xbg+EiP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8Eu38fxDxZkzJiZp/uo/K4MffWP/ADXMjMU0Zo3EZozRki5cui6Ll/SiX0bCXpXpQ3xX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ff6NThDx+lkzN+nRC7vxqeOq+3M/hHu+jXBC4Ms+NvVkXfp/HGp24XLlxCKBLxl4S8an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8IP2iPwMv0p+NjEl2NP4R8V3q+Gq8n9K3D8fvLly/DFGKLFkYowibcTbibUTbQoIUbGX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kOJixI0/3UflcGM1f3rMkmNOyTLMsPsiP0FxiT4suSZ+KjsRl1+hYsiyLIsWLIsWLFvT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cgrL0ydluGZmSlfgpGZmZ+uT4xl6ND2XlLwqdtX4T739se82XIO5c3BTTMjukkip6syM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8flUHi6Kxq+lWKcooTjNwuZXTl7ZSTU+/B+h8I9W+/piLqsi4z8uJp+sVwq+LVnpvtrx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WtRwiU4OZKLi+CsS4qEYx8pudoSX7b8Kl/ghp51KVaDpVVCWFy5dn4ucwKt05gjXTMzd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NxCkjK/0omn+8j8xGMffU/d+nYsiyLIxRiixYRIsWLGI49SayFGxmZszM2ZszMzMzMj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uX9NmWZZ8KfBzs07+ifVYsxZixq3CzLMsy3qlLhFElwjLjou385eFTtq/CfddolR+5dW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Uhx6S7+qn2qd4978WLvUqyaVXpU4RHjwglZRjEi0pJkeNmxQZK95p4xdSInO0qmMdyPD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x9CPwIuRqO+dyl5LhV8H1em8F4/mt9up9/Uv/CaPw1PnQipVVCGTiiqkuKUpFipC0HL9s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XlSlqar1FV9SxYXCXbambc7bczCQr42ZJO0UxI/ECHf8PvLx/h+KfaQ+Ee+m+8j8rgz86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2ZSMpGTspMyd7mRmZmZmZGRcuX4X4XLl+NzBmLMDExLMsyzLMsy3027GaM0ZovdFPvKX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t6nKw3fgnYzMh8EKRofBecvGp21naXdduxLvFWJPrn0uJ9JPrTfWDvGt5cLoUuv4syHa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F3nVtOFRTJjdypKxnIzkRnK3VtOwqpGrZbiIyVszcIu8pduGtnfhToOSnCnTpvvT8Co2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1aLie0lDpKnYpx67iTVSA5wKlSNsjT/bXj+a329R9yv2KdTFVZORlhUVY5hk5NlymSqey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3YU0+E20nNkX09MpqL3EbiN1G5E3Im5E3Iimm+H4uX/Y29a6DRijEgjTfeR+VwZ+dX90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DFlhocWYsxMWYij1xLCHxYj+bK3dftqhZ8Y+PGKuJW+ncuQ7cJK/BRMWYstwsyz46Ff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Z2l3XZ92nfrwtaIn0feii5e74S7/AJ/CbtBdJxd0rMjAgnk+FWGMNJ3l2jTK1OI4o2GK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FpGEin0jwVTGSm2skaivGKqv2IlqGVH7SHiVim7S4UnOBlk1cT63uJIwRKMEnG7rKxSj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/b1H3K/Uj5TthJqRU8or3Rgm2o8KQmZDlwqdimiSvEpP1VPKzLMt6aPmWbJKrIxqRPeK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1J2bfHqXZm7ZyM5CqSNyRuMVQVQzibiM1bKJkiMkOaMzMgzTfeR+VwY++q+6XRdF0XRd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ZcOp7jqXkXkJsvIykKTHJmcjNm6zdkKrI3WKoKfpn2P4cI9X6sUYoxRJW4YowRgiKt6O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6LovwikaLwj5PxqmsGLta52MmQuSl0zMjIz6ZXKeJaJaJNRs8T24XSKUlac1dYuUlFJy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p4uNJJDZcqnThcb4oXBdRUyyEvZOWEZPq3/i/Jf/AAkfEqePov13LxiyLUTPpvRtnFnt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Yr+Ff7lUgvdK94d6ncsSXCn2S6yP4OyUncirvhNWZCV1xbsZo3EZoziZxM0JpkvKj5cL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G3E2om2jaRt2Ns2xUjZYqTMBRLGJiYK2BiYmJiUkaX7yPyuDH31i/wA1nxuL0XIsfC5c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xkzJmQ5mZgYGBgYGBgzFmDMWYMwY6cjbkbchU5GDMGRT9MncSu5eJboRl6czMzMyTvw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8Zd/oQ76LtHu+1U1nd90ZWJSbcWZsk3hkXJPrTfXodC5cfa6ItY9CnbGflTtlN9e7fQu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ry9SIwLj7CjeOqnlVn539sfKfkn7SPiS8SPjwlKxRl7nEsyzLMbKcutbszTeP4K/26n3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9qi6w6PNGQ4lPsuE3Ym7i79lfhJXTIuxF5canjZlmWZYsWZR7y70fIySM6ZnAygZR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0ZozRmjNGSMkZIui5fgvWymaX7yPyuDGar7pYsWRZFkYoxRgjFDiOBgjAwMBRLFhIfbg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4ZouXLl0XRdF19BeuUr8IqxLxIeLVuCkJ344ssyzLMt6oduL7KXB949+xCQ1w0XaI+1Y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MWYFTwRYmutNdbFi3CxJdV04U17Zr3R6cKURiKnb0Ve8fLhfjFdbpGXCb6QiV5+3+VXy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h9iHiSnxoyusjIzJMpeVQZp/ERqPCt9yp3i3eXeLtKT912ZF2ZMpvodG5yylexTXFXuT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5WNxGaM0ZxM1wfel5DsWiWiYwMYGMDCBjAxiWiWiWRbjYQuLqWFUN0jURfoXFIyM2Zso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GM1jtWyMjMUzMzMhzNwuXM0ZoyVskZIUky5cv9LMzMmZMyZdl2XLiJcLl2XZFsVy4m7n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JNWIdmrjVuEF65+X0H0JO4lcSsPvDvNPgpWEaQh2ZWNX5vuJoZkZsq9UhzKhF2blYUi/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ftk/curxES7oqeK9E37oeVxcFEtYv6FFRT6uoza986fWqkhQaJRyJRSXGXiR8SUbEY3J9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Y04lLvPsUPEiV/Cv9yp3j5VOxPyhfKV8oSsSm2U52L8JQIxvwqPoQVhtLhKBGN/RV4WZ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L61kYoxiYowiYRNuJswNmBsRNiIqSRgjbRtm2bZtlCNjSfdR+VwYzWp72LLFixYtwfC5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wug2W4S4I6ki5gjBGCNtG2jbRto2kbSNpDpo2UbSNpG0KkYmIo9eElcUbcJ9uEei4YfQq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XQydyHcceEUaUj4vvV76r7j7oxszqWJsvwfiZdF3LpGUTJDasQti+9Py4S7ol4kfEb4U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uWLFiMbuypp9SxLq6a6zhkp0XlW8ir241PHjGDkip3ofcyZkZ8IK7qdih2Imo8az/wAl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1h5Ve5GNyMEuDJ8Ozm7umur7XuU5C9NbsuNYj5D70vIqLJbaMBRtw6nUeReY5SMqhnUN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s3WbzHXscwb5vI30cxE34irRNyJuxNyJnEziUWmaT7qPyuDGar7v1bFvVb0WRZFixY3T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3jeN5G6jdRuozMzNMuXRdF/Xii31HG5gvoPrxa64sjG3GyuaYj4Pyq99V9z+UkRVxU0b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rTmybLJUGbMiFGRtMnSkbUjaZts25G3I25G3IwkYMVJuTjY2mOhJOnSlbaZOmKiU9PZKk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EYoxQ3iMsSZYjGysVCt9xlXtxqkPLhpvGVGLdTTvKjSxMEbaNowIRKq64FHsLtqPGt9y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YWJL3RVnbNWZFuInfgkS6sqS4LoiaXCErr0VuxdmTL3I+Q+9HyJRyW0jaRtG0bRts22b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RtyNuRhIwkYSMJE4SYqchQZiTgOLRZlMui6Lrjpu2j+6j8rg+7Nd+oLsyZdmTMmZMyM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uM3DMUvRfjKVjcRuRNyJmjJFjqdTrw68FwXeRBFuCXB8Id/9NpyHg/Or31P3Py+pFWIQ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RtRNo2mOkzG3DqdTqdfTZGMSyKxZEoJkYWMbmyiMUvoSkRSvemT9xGCyW0j808SrhjXj7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u7prpw0VK9GccW/KNDq1Z2uOEixSg5Gog41JeNHhHtqPGSWUqKkbTUo07k6MksRUHI2Z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zRaZK9rMr9W+/ot1g8WvRWF3wiYInHrFO/Cj3JzwN+JvRN6JvQN2BuxN2JuRNyJnEyRd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DoWRijGJhEpJI0f3UflcH3Zq43rYIwMDAwMDbNs2zbMDbZts22bbMGJPij8cKlyzLM6nU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FuFiyLIxRiv9Ou+nI+D86vfUfcKbKU4JqcWW9Vy53HElG3rv6K3kWbIwLfQ7Dd/RYt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trjti40PtDVyN0Nt8MpjTZD2led6k/GkfleOo7NdXF3TmWIycSfuajYU2SsyxFodicbx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i3CsukabZFWXot6JduFFcNT4/VuXLsyZGTvlIUpGTtnIUmTqSRuzRvyFXkb7N83ihO5o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zV1LV91G4jdRuo3UbqNyJuRNyJnEyiZIyRkjJFy5cv8ASsbjFVZuM3WbrN03SmnIwGrN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MjNGaM0ZozRmjNGaMkZIyRkjJFy5f9zDzodl4f8A0qFf7gnZudhyI1ZxI6yoha4jraZH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tRJ6og3L6dTzVIx9F+PXhKSiOVy5f6Nb7b+jp3/iv9Ct9yfjTPyu1f6FixYsWLcI9r+59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FGPosWRijGJhEwibcDagbUDagbUDZibMTZibKNhGwhUDbNswMDFjpslRk3sTNmZtTNuR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7iPyuD7vvrl/6C5cv9B+iBFFiwi/Go2ZyM5GcjckbkjCQoSMJGEjCRhIpQEzI6NP2tSK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0vjEn5ei5cuy7MmZszZkzJl2ZMyZkzJjnI3ZG47b0jekbzN5lGperR8P4/8A0n31MrVN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dN1G6iMsjcRGvYWrmR1EW5VUxSio7pum6bjN1m6zcZuM3GbjJTvNahnMMhXucwcyc0cy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IG6hVEZIgnM2pm1PhhI25GEj8lb7b+jp/tfQrfcl2pn5XjqPrS7VXYRiS6cLfsa83Bb8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2cwzmDmDmDfRvo34m/E3om9E3om7E3YG5EzRkjNF0XLly/ppGj80fng+776n7pZGJijF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EwiOnE24m2jbQoFuGCNtGJZlmODNtm2zaZts23+2siyLIsiyMUYIwRijbibUTaibaNpG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ZNlG0KmYGBgYMwZgxwZtSNtmyzaZtSNpmnp2rUvt/j/6SNT5yiyzLMsyzOp1OpRJSdrl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2XZmxTN3pum6iFVCu1K6amZ+7NCqIoVoYzrRRGoiU0yPVzlaSmmZoyFIv10UokMGVXGl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+WyK2ojArTyncqzMjMzM0ZozRmjNGSKde0eYZzJpJKsPJSq+w3DdN0qzvNy6U+/5XhX7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uRNyJuRFOJki/C5fg+pNpuw3jx/j+wr03NbEjYkbMjZkbUjbkbcjCRhIxZiyzLelGQup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qZMyZmzSP26LzR+eD7s1s2tRuSFUkbpvG8zdZum6bpum6bpum6jdRuo3UbkTcibkTcRnE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rjmZMyZkzTpzdiwhosWHwViV73Mi42ObN43jeFWN03TdFVRGUHwxZbhb0XMkZIyRki6E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o/dp/aP5yKvm/q2LIsiyMUYo24m1EwRQlajky5Lrrci8S8DGkbdIdKiNUCdKlJ7FI5ek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C608TYKqqKhS3Kc8dSjd1JUnqZp0aps1SpSqJdTrxuXLly4qyRSijLSyWkUKE5a+jlqd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BpVIk5LOMk3T8vyvCv3m/dcqSstyRuSJVJEasrPUNNV5MWqqIhq0xSurlerUjFZRNz3Z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pbvt5iJzETmIG9E3om/A34G9A3oG9A3YG7A3ImcTJF0X+pYsWRijGJhEwiYowRtxMEbU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bCNhGmhitF5o/PB92aynevtM2mbLNpm0zakbcjbkYSMZGMhxZizFmLLFi3F+m7LsyMzZ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IrGC6FxMuXMmZMyZlIzZnIc5jnVHuslTmbUzambUzbmbczCZjIxkKEilhExgYwMIs2om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NqQ6MjYHQY6RYvYU0blnuXMuMoZG10dFmzI2ZlCL36f2j8yKz6zqNmcjORnI3JG5I3ZG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3JWVSY6jS32b7N43jeN4Va5uDmUqkNu8WWQ7c4kdS0iV0pVSTbf0G7K0pRhGUXk73Lly5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pOk73PaKyJWmbdM2qZs0jl6JU09PcVCnF0/L8/w1HlhA2qRU0tKRyVMejgippmnDS3VS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yUxaORQ07pzK90JTypvF0k1Vvx1C98Y3VSGLxbJK0UJnRjj67+m5dk29vKRnI3JCrSFU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2RvSN5m+zfZvmZmZm8jfRvo3om9E3om7EoSUjReSPzwfdmp+7+0sWRijGJjEwiYRNuJt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x4ZJGSMkZIui6LouXL/trsuzJmTM5GchzkyyMUYoxiYIxRb10PuU/t/n8T71O8qdzZNk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LIRaTpSFTkjFjhc25GDNtjpyI05G2zFiiyzLdFcbLsyZTyJVZ33qhuzN+d92ob1Qepmc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RC1cxayd+ZclHV2XOIepyktWc0jmkc1EqVcpZGTMmZMykZs3GbjNxmmr+9V4M3Im4jNG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crun5IXhqPOzHdGRkZGRN9LZSjLBRkmrlyUsV1my6v8An02LFkYoxRijFGETagbUDZgb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ibMTYibCNhGwh0rx5c2Dlzl2Kk0ttm2x05GzI2ZG1I2pG3IwkLJFyTkyzLM6+nSeGh8k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/QmIlwsyORLIykZyNyRuSHUkbkjdkbkjdkbsjdkb0jeZvM32b5vm8bwpkpYm6i5fgleU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2XZkzKRnIzkbrN2RvTFVnfckU6kbbtM3aYnAtEwRtlkjKAsGbRUWLVGZNYGMic1B7iM4j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9E3om7A3YG7AzRQa3Kfh/L+FTvUkks4mcTOJeJkjJF0XLl/2lkWRZFkWRhEwiYI24m3E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sxFTQoI20baNs2jaNo2jaZtM2mbUjbkbch0ZipTNuZjItItIWR7zOY5zNLOUqtLzF41/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mahzVQ5qoc1UOZmLUNOVdydCtHAgxwdpQm41YzKdKUimmpF0OQ5yvnI3JG7IlWmb8xai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wqzmTqzgUKm7UdDpTrZyhTylVpYwnTxUqqit+Iq0WZIzMi5cuZIujJGSLov9SxZFkYoo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fdmqgnW24mKMEbaNpCgkYG0jl4nLI5YdA5c5dmwzZZss2ZG1I2pDpSNuRtyNuRhIxkRu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NqIqcUNXHTTNqJtRNqJtRNqJtRNlGxE2UbCNhGwjl0cujlzljlzlzlmctI5aQtPI2ZGz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9MY3xiYO+2YMxZaSbi5EVKI4sTZYdx3Z+EvRYVM9sRyZoPvU/H+X/wA6hqPD88Px6KZk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nJnvItl2OTIyZdjm0bsh1ZDrSN+ZvzI1JN5yNxm6zdZuM3hVbm4bhuG8hVUKoh1UbsRV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IyRkjJGSLouX+rQ+7R8vwvGv5WMIm3A24G1A2aZs0zYpmxTOXplOGBGUWPtF9Le7Gw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YxMTEwNsjTdp0pN6WDhV1sHOWii4VoWhS08HGpQaY4qEK9yvF2SZYV0KtJCriqm6biNx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+Chc2pm3M26hhUMapasf5S9U3Zo3pm/M35CryN+RppXjou6PzwfeRqqlqyqmaM1wm8Td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Teib0DdgbkTciZxM4mSMkXRf6WybJsmybJsGybBss2TZZss2WbLNmRsyNmRsyNmRsyNl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2bZgYGBiYlixYxMTExMTExMTExMTEwMDAwMDbNswubSNpGngozh2/l/86naUE1so2UbC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o2EbKty8Tl0cujl0cuiFGz2zaNo2hUmbbHSkbEjYkPTzOXmcvMp0rJ02bfTbdlD3OFpV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Z7kNMxI9pd2iIi6LoyRkjJGQ3632UnfJmUjORnI3JG5MdWYqszRzbrUfJ9vxX77zOZZz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RzSOaiLVRI1Ex1YxI6qKI6mnIUok5xx3oFOW4YSMJGDMWYsxZZli31rIsjFGKLFixY2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E2Ym3Ys/T1OpVpZS5dnLyOXkcvM2Zmmi1DRd0fng+8jVL/NaRi7R6EZ4m4pFSA4DiyFN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TZdl2ZMyZnIjJk5NGcjmaJzFE5iicxROYom/RN6ibtI3KRuUzOmZ0zKBeB7T2lkWMTEs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GJijBG2jaRtRNqJtQNqBtQNqmbVM2qZs0zZpmxA2IGxE5eJy6OWRyyOWRyyOWQtO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SuLSxRy6OXQqMTagbUDZpmxTNikcvSOWpnKwOUgcnA5KByUTkkckcmcmcmcococococ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KHJM5GRyMh6GZyMzkKhyNQ5GocjVOSqnJVTkqpydU5OocnUOUmcrM5WRyzOXOXNhGwjl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8Tl4nLo5dD0iOVRypyxyxyzOWY9MzYkaOm416Pd+JqB0Khy9Q5eqbFQ2Khs1DambcxU5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adWUDdlkfDPNu3G/C5cXap0ZX8dM/wDLr20vhfvnrLR0ulk3CEVtO27f/JqJuL3pm9M3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7N9nMHMG+cwb6N9G/E34m/A34G9A3oG9A3YG5AziZRLoui640u2k7offg+8yp5+uxbhB4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aETdo5VKlGY6UDaibcTaibMTZibETYRsI2BUrEqdzZ/a3MmZyNyZu1DeqG/VOYqnM1jm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c3WOcrHOVTnKhztQ56oc9UOfmfMJnzCZ8wkfMGfMWfMD5gjn0c/E56BztM52kc7ROcon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EpvKP8qjSoc1RObonN0Tm6JzVE5qiczROZonMUjfpG/TN6mbsDciZxMkXR09XU6nU6l3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5dFy5kZGRkXLmRcuMxMDbNo2TaNo20baMKZt0japGzRNiicvROVonKUTk6RydIlooHK4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I6bpyxyxy5y7OXZy7NhmwzZZss2jaNo2kbSNmJGmolmdTqe63U6nUykNNm2SoKSp6dQl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verSp0cIX9ii8tt5VtO5vlZHLTOWmctM5eZy8zYmbEzYnbamOnMwkYyMWWZZlvWvQmXN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+D7zNRJ70ajRmpK8rouXMmKTIsrVlE5hj1DOZZzBzBzBviro3DNGaM0ZozRmjNGSMkZ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+dV+lf7G5cyZnIzkbkzdqG9UN+qcxVOarHN1jm65zlY52sc7WOerHPVTn6pz9Q+YVD5hM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iz5iz5ifMEfMInPwOfgc/TOepHPUjnaJztE5ygc5QOboHNUTmqJzNE5ikb9M3qZuwM4G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Yf3ZeL7x+nZFkYxMIm3E24mzA2YmxE2InLo5c5c5c5c5dnLs5dmxI2JGxI2JGzM2ZmzM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3IwkYMxZiYmJYsYmJiYmJgjA20bSNpGyjZRsROXgcvA5eJy8DlonLQOXiUIYx0gh9+D7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oGBiYmBtsdNkqUrPTzOXqDoTNiZszNqZtTMJGEhIsWLFi3oqf7ul4ms/Sv8AoNy5dmTM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KtLx/NerONbmKpzNU5qsc1WObrHOVjnaxztU56qc9VOeqHP1Dn5nzCR8wZ8wPmB8wRz8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pnO0jnaJzlE5yic3ROaonM0TmKJzFI3qRu0zcgZwMol167FixijFGCNuJtxNqJtRNmBs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By8DlonLxOXRyyOWOXOWOWNhlKm4CfV9+D71B6eTfLyOXkbEjZkbUjakbbMGYsxZbjYs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2zbNs2kbMf8AdQ4a79M/6P8ADPuy7PvqPvf6W5dmUjcmbszeqG/VOYqnM1Tmqxzd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dqHO1DnpnPTOfkc+zn2c+c+jnonPROdgc7TOcpHN0jm6RzVI5qkcxSKc1Or+eD71S8S6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JgjBG3E24m3E24m1E2omzE2YGzE2YmzE2UbC/wB0vN9tf+nf9H+Geb7fyrfd/ovw37v5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lzJmTM5G5I3Zm7M3qhv1DfqHMVTmapzNU5qoc1UObqHN1DnKhzkznJHOyOdZzrOdOdOc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/wBH4/Efs/0f4Z5Pt+avn/Rfhn3PzwffW/Y/q1PzXn/H4l4f0f4YM/NTz/ovwz7nF99b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y/j8S8f6P8LGMn5f0X4Z5i4Pvrf0/wDVtP8Afj5fw+Jf0j4X2YyXf+i/C/Pi/LW/p/6t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4l5f0f4Z4kuz7/0X4X5i4Py1v6f+raL9TA/HxL7n9H+GeBLxf8ARvhfkLg/LW/p/wCr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8S+7/R/hn2yfg/6N8L8hcH5a39P/AFb4f+ph9s+Iff8A6P8ADPtFX7X9G+F+XF+Wu/T/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fa/Ov/Uf0f4b9krfZ/o3wvvxflrv0/8AVvh33l9n+Wu/Uf0f4b9hFf7P9G+F9xcP5a79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PJ+es+//R/h32PzqPsf0b4X6P5a79P/AFbQD+3/APTVff8A6P8AD/0/51H6f+jfCxcf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B4y8f/pX+7/R9B+n/Op/T/0b4WLi/LXfp/6toftvsvOr5/0fQ/pv5av9N/RvhYuP8tf+n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eU/L+j6H9N/LV/pv6N8LFxflr/0/9W0X2Xwl3/o+i/Tfy1n6b+jfCxcX5a/7H9W0f2D8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LW/pv6N8LFx/lr/sf1bSfY/L+2/6RpP0/wDLXfpv6N8LFx/lr/sf1bS/Y/lL7P8ASNL+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6N8L7Lj+df9j99tRNqJsxNpGyjZNo2TZNk2TZZsyNmZszNiobNQ2Kps1TZqmzWFRqmxV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sVDZqGzUNuZtyMJGDMWYssWLFuNvRb6en+z/ACqfp/6Rpv0/51/2P6N8L7Lj+fiH2P32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fbJ9S5Bq9adO1zJmTMmZMyZkzIyMzN23GKUzOoblQ3qpzFUWqqoWsqi11Q5+YtfI5855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mmOa0hzGiN7Qm5oTLQH/APPMPh5tfDzl/h7OV0ByegOQ0J8u0R8t0h8r0x8p058ooHye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GMeQJfDb0/kp8lZ8lkfJpnyaofJ6p8nqnyesfKK58prnynUHyrUHyvUHyvUnyvUnyzUn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y/UHIVzka5ydY5SsctVHQqI25GDMGYSMGYsxZiWLFixYsWLFixb97pvsfnX/AGf6N8L7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9KTk+EFduEKVLhZGmpxNZK8/XfjfoQ8fXcuXLlzIyMjIuXLl0XRdF0XRdGRcyRkjJGRk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fdeLrSFXmb8zmKhTr1G516kXzVQ5qqLVVR1pqHNVDnKhzlQ5yYtbM56Qtezn2c+c+fMEc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rKTOYoHMacVfTnMUDe05u6Yz0xfSltIKGjNvRmzozltGcpozkdGfL9IfLdKfLNKfKtMf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hFIfwiA/hCH8IPlMj5VM+V1D5bVPl1Y5CscjWOTrHKVjlapy1U2Khs1DambUzCRgzFli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/wBqxYsWLf7huxH3m1JGA1b1fC+y4vvr/sf6FSabqTksXxyabk5cX9B8F2/0EOH5XhLt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c6HQgryrtKMuF+Fy5dl2XZdl2XZkzJmTMmZMyZkzJmRkZGRkZmZmZGRkZmZmbjN1m7I3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M1DmapzVU5qoc1UI6iozmJm9M32cwb4qyN6BvUzegbtM3aRuUTOgZacXLC5Y/wAB/gJR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ozk9Gcjoz5fpD5bpR/C9MP4VQPlNI+U0x/CYD+EnylnymR8pqHyqqfK6x8srny2ufL65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WOWqmxUNqZtyMWYssWLFv3jV0o4Vsjsdy3p+F9o8X31/2P3yfouX4viiX0GL/RUz+T7f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Ru74J2HJvg/ozr2e5Nm7JFKrk/p3Ll+F/Vcv9Gk/bcyGy4pCY2NikIky5J9blyLLlyUh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rN6RvSN6RvSN+ZzEzmJnMzOZmczM5qZzUjm5HNyObZzjOcOcObRzUTmYnMUzepGdA/8A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MbGmOW0xyemOS058voHy6ifLaZ8sgfLInyw+WHyyR8tmfLqg/h9U5CqcjWOTrHKVjlqps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RZlvQ/1GWLjMTTLjRbj8M8Y8fzr/ALH+kuX+qyPf/Q0z+b7PtMXFD9UvXcuUfOho6C03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9X9/T8eDPyhDGKDtFWHwl34RPz+JjZf03+vfhcuXLly5cuXLly5cXBSsOpdZMyZnIVVm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UJVDdZum6bpuGZcdi0TBGEStjA3I55Uy9Iypm5AjOBlFntNuFtNPYI1WbxvG+r6uaqU8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yZtyLft9tmk+HTrLUaWGnnKejxsYsp/D6soRjRjU1D0/o23hVhgy/C5cuNkH7r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+1pi85eMifC/0L/RfaCzdHStaXX0ca1GGNT9/HsX4fmPGKuR7MaHAmusabacWhH5/Ex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qEujvwoQ3Z1oOlK/BdXVpSpouP6P4Nb2fk/TGRTfuXCnLEhOMuH5l6LIxQkkdC6LIu0Z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s0zZpGxROXonL0TlqJy1E5WicpROUpHKUzk4HJROSRySOSOSJautJZsvwU3ElVnIdWbX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p6mU173G/CMbGPW10lZY+6SuhRsNX4JWVurV0i3VrhFWVurvZCTu78I3t1u72VxZXuJN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ExdkihopOFZ0mNdF2p05zq8rtRqwjAi3a7zk3a5FsbeV+kX0TeVWTUaD92VqGtlfUXak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O0V2i7tt3b6Rd4qV5zlbhCWUcvfOeKuU55rL3zljEhPIcrTk7JO6jJNuSTbsou6TTbklw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EyZGV0qnV1GineUoqwm7Mu0XJq5CRIlFElZ/ifbg3ZJ3SknJtIbsou6urtpcF1X7nS6j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mq7NXV6jf4p2lW1aqUvp/g1nZr3NeqD90ZFxFyFZoUlIf1LXMELOJHUSRCvTl9CxYsWL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uXL+nTL/AMus+7cuXLly42UvNlxH5fZH5fYQ+4u35fF8Efl34X634Jn5fYT4wF5y8WT4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fVy6KRT1DiSryJO5F3V/c3ZEXcv7m7JdUmm6rtHTr/JU8K/WurKQpJl1duyLly5cuX/Y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owhsqnDKvRp3xRhGK2oIp0KdQpUsRRErijd1qNixJWJe2cXck7Dl1/jMv1uS6qNkopKU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ikpSSk31UFjGMUpSSk31UVjFK0pRycusaaxhGNpzjdvqoK0Ypqc0232p3UY5bk8h9oXx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vjHLObkm+0L4xk3UnJpydowbcIyblKVnJ2UXeMZ3lKeLk7KLyjGd5SnaUpYxTuozUhzS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yff0x7lyLL8L9VW9VR2huTFVqEdVJFKvGfqcUyKcBajFxkpL9vRjbT6x/wCb1PvR8uvC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Vxt8Fc63Efl9uDfBPpfq3ZCdy/BO6v1crK5GVy5cpi8peMiZcuKVzPrlZXFK45WLid1l1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ci5mTn7NL92t41H/AJs0mqqFJGSu7NCsWTYuytdpPgkkrLKSy4RWKt7pdVcgrH8n1RHoO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73faEpKKlO861WQ5MUpY7szSzqRnk2KVmn1uSq5KZfpWKTJTym+qXhPjLol1Sd23Zvol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d0nd8b+i5fhfhcuXL8Ll+F+Ny5GxGinGVOS40qTmVKMoluEYORKhUirfRp9U++qSUf5P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vwm+sJuBTqqZJNxXaNzUXUY+XwLblT+JaajLT6mCjJ3xItl3lJ2RF3G/c04FPUiaa/aR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Uyj5X6ncv1btwTuN24J3L9fq3+jTI95dpd58b/TR+R8J9tL92vLpJ/5O7iuDLXiJWLdX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uLordZdeEei/lK7SI3P5SvYjc65O9kRbG3dt2T6Ju7bu30i+kW3KlHCJcvxqTxju4uq8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T73LjkkZCkmZIyLl0dOPQdmfhWSSV2kz8JJJRScoqQ1dRWMVG0pRyLXIRtFRtOUchrpC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9oJ4pPOakfildLmpSJ5H4g3jRrYy1FVNt9ISbVOvLcq1aGMmQllHJOU3i30UfdFSvJyx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nH8y7+lcY8Mi5UZe3CnXsJ34aj7f5+D0IVF8RoyhQqdJovwv6YxcnOm4iTiQ1BksbiaZ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fn9Cj3t1EWRbhYtwskWRYsWQ1wUbFi1xRsY9XFMsKNjHra6UbJR6yjfhGNi3CmRJD7y7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dEVYau31UVZY+6Ub8Iqxj7n14tXKSxnW1GQ4u6jYQ+EleJFNHXKV7LtG93e77K9le8r3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Ftq7yk2kRbau8pNpEXcb90nZLtGVxys27KLutNT6cez4V5ZPvFMxaVN9UVO1TvwfY7HS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m2rpdFFWbV2+qXRJWcldvsuyTTd7vtG9lllLK7btBvFOWUnIu7QbxTllKTTb6Rk2lL3S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U7zlUxeVlCalFVE5SmojdkpJrJXc0hsTVskXRcvxj4dDVWwv1l39K78FwZcm7sXCEnAp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eVj4jU/88+snfGN7RyyldSndRje0W25NqUm4x5mdSnptub1MXCpZxVPUISQ0m2rpdCMU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Sj/kl0fpvwomXucrK4p3HKxcUrrLq5dMjLq5WLilcci4pXMurlYuKRkkXFJMyQ5JFxND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e0u8u8u5cTuZK7aXCMk1fq3ZXE7l7cE7qHuntTMZG3IwkWfplwbshO5cvxv9JfX09LL0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s2ik+qJU+lZWfCUckl0jDEcbylG8UuiQ49WrpKyjGzaeTXRLpFO7Uru9l2jleWV3e0b2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rFN5Sdm+ih1jGV5Sli30UXkk025KI+iTur9W0uC6r88EdLuzH2ikkkryipN9SKxSik5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1EbQfeXf0x8vVPupCZkXLm68L9fhbNe/8DfuytFSulJNuSTbsr3Lpl/Rfg+pHKm417zd3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Q5PcqefrpdvVb6VixbhYtwSsWLX4JWLcErLhTI+MvJ95d/R34Lofl9V6F0JPEzkQnK+5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pG8zc67yKlsvzNKXCKxVvfJZJEY4jispdUiKxbV3JXUVZJe5q/CmsY298lkiCxX85+6JD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hcd8qUNyS6IfT0RdypF8ZdYoj0lQQ+pWhlF8JvGK7RlccrSm7RXaMrjlaUnZJ3UZXblaU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25JNuyTFJN5JNuyTuk0XS4ITRf6dhpM7pJJJJOUVJtXUUlFRScoptq6irJRSk43bV0lZ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SS6ahWgyXf0x8vVLuKKMS3o+GGv+x/L8IQ1w7CSLHdISSGrvul0LdZRUiLnTKeojIhPI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NQ2N9fXT7cV0PzcXRfl9VcQy4j88PyXEXLiPy+CPyxcYEfGXm+77jvZCvd34RvbreV7E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4U+8b265SvYi2x+XBd5SsfiLuk/dJ24RldZe6UrJEZZDlZt2V7pSTblZt2IO6T6t2GJ3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1dGG3HhLtF+0gQi29Q/Y+Ci3HBp2d6fYffUrGpcuXLly5cuXLly/C5cXTh34KyOjb7LoK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VFJSlFSb6qHtjGOMpRUpS6qCxjGNpTjlJ9VD2ximpzTbl1jC6jG6lK932jfGOWUr3lfG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pt4xbxg23JtTlLGEXdV5Xg+8+/pj34L0S78IyOhYfD4aa77EyFRxVKcZJKzau2rpKyUb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ptO7XRCuNO7V1jdRc6ZTrxn+1sU17Uhp8EmWd+HW7vY6jvwXo68VfgxHW74I/L9ECPhL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dy5+E7q/VytwTuX68JO7KYndX6t24J3Ln4I9+Fy5f6q4PrwVkul3ZojaK6ZSSkiEUjT0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XdMSu4xtG1nKNpoRI1McqdiavFEUxp5TTxI5DvlK9l2jcd7yvZdo3vLLKV1Fdot3balL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pYybsovKMJ3lKeLbsoSyjGacpTUW3ZReSUk5OSiN2Sd0pJtySH2Turq90uC4X+nqvtMn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6J9+FyMxSvx0s3TlqdRnTl14XKdax5DvZEch3vK9k+kWxt3bdk+iY5dW7K5GVydv20PFX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5fBej8+v8IuX4LqX63suMSPg/L0rqXXBdrnRcHI6vh1H2ILorHS7twSRZXfgRGldi6Kyu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XRFWPzLqhKw+77R7JdWMXazyknwje3XKV7QhKRp6GC4vhAYuiqSSUYym68VEpxtwfeSv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OU8VcjO45+6UrK4pXM+rlZJikmZDl0uKSZl1yLly5cuXL/Q78FZFldpMfUVkKKTcUxq6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IybSailFRgoylBScllGMcYxpqMpwyco5RhHGMYWlOGUpK8IRxjWhaDRNdbFixbhHuflc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Io963WMkWZZlmQcokK1xO6uhtLjcv+1vxvwv6IeJfhcvxuX4XL8Lly/G/C/C5f6S7L61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PPT6r4fp4xqRjFSafCPiuit1avwSsfmfYQ1cfUXQt1avwXQt1a4Lovy+qEdbsQrjvwR1u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ypaYjFRXCPFPrKai43az6qFhE0d0uESStKHct01cbp9OCsfl8EixbhYsWuWFFIx6tXSV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0lZRjZuOTauoqyjG0pRu2rqCtGKalJNt9oXUYqSlPIlfGF8Y55zzvK+MMsY55ScrtvGD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k7RhK8YzblOeLlKyhLKMal5SqYylLGMZZRq1FKDZN9bly/GPc/Pol39UK0onMTOZkb8j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0jfkUZZU8VeUUxq6SssVdxTLXErCik3FNtXSQlYt14v9lHtFWLdRdC3V9UIavwtYtxt1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178Ehrgu1uvdcF3/AIr6L4JdX14Qk4vQa+tGjrNbWcZucm1YXd9l0SveSvwjdJXyqeQv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/CN7dcpXsRudbi7Ifduwn0T69bwoTZHTIjFRL+l9ibSm4RiTjJkbJCGQL8PzV7RIvoVF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2aFZFleSuhKw17n1SF0H3fVCVh931Ue0bjvd3tG9o5XeV3e0b2Td23d9ou6TbcpWb6KL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7KDyjGV5Skk30SaaTTbkk30Ss0mm+h24dDpxr/aaJrqW9EO/ql3+jcT9NGo4OFTKUpND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TQ30jK6Unk5O7fSMrpNjl1/a26R7fyYj8tFhDLC7fllj8ssLhYSLdXwXFH5fTij8fWt1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ZfeqR8m7JdRO7btwTuqXWrLuRd1l1bshMys9OltulFmwjYNhmwzl2cuzl2cuzlzlzlz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jBCSXBu3CT4XFwvwru0qLUm3wXHs5d1wfVR7x6cGumsh7iKxVusldEVYt7mroirFvc+xG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51u72RFsblk27LtFu7k8pO0Yu6jK7crScrRi7qM7tzScpYxjLJRmpNztKUrJO6jJMyV2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di7K13Zt9UuiSSbSbfVLoqqUabZN9bly5fhDv6n9Nd/TCTRTrJn47/wCzv9ZH4+qj8/D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NUgunqo936HxSu4q0S/C5fhfq39KHCS68WI/HDuRio8VwXlIkrqPBE+lUXDWU7xI5W65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J2RHqX90nZEXkX90nikReRe0m8Uu0Xcv7n0SE7l+ohfSYuhYsm2rpKyUUm4ptq6SsoxS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owxbjeU1lFKyqxtSZPv6Yet/UT9N+FOrKJTqRa6XfU/C6H5Z3Xit2Ke7FmCMEYIwRto2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bRtm2bZtm0bZtm0bRtCpGIomHucLrEUB07mLFTsYO+DYqbttu7ptmDMGOmzFig0YO7i2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xbq+vBLq1fjH02LFuFvVHv8AnSdNPrH/AIEVPL8y6ojdD7vsu1HpHhG9ut3exG5p1epw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fWy/T+P4j2XC5l0XdF+gvQi/Dvwi+qOzqiZDsT6xrxxl+0XC10hJIxTbV0uijFJuKcpR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5QvKccox6KMcW43lJXjFWjGNnJNykrxj0UU02nlK+Me0FK8ss53xj2hld5ZzuortUydJk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9ReqJ24U6mImp8Ui3V9p+LiYs3KRuUTOgZUDLTl6B/gP/ADn+AtQMaBjQMKJt0Tbom1SN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sQNimcvA5eJy8TlkcsjljlTlTlWcszlWcrI5WRyszlahytQ5aqctVOXqmxVNiqbNU2ap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GZjIxYoyMGY8FwsYmJiYmJgYGA4mKLLhDv8AnT/ptd9mJLy9L6IjL/BwXVfl9OOnVoDf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Dky3BPrwbufx/Ahlz8/hM/Nxy4XLly45WLiZcTEyRPrFMjIuXNVHp2PzL3K4lYt7pdUL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P5S6q5Hofyl1SIXQ75S7LtC51ylfGPaDlduWU74x7Rbu28pN4rtGTbcvdKVoxd1CV25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zycp2lKWMVK6jNSbmk5SUYp3UZqQ5JSckkncqSTpsl6o+t/VXq7x4J2I1bqPZXPy+1R+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fUsWLFixYsWOpY6nU6nU9x7j3F5nvLzMqheoZVDOoZ1Tcqm7WN6sb9Y5iuczXObrnN6g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ri19Y5+Zz8jn2c+fMDn0fMInzCmc9SOeonN0Dm6BzVA5qgczpzf05vac3NMV6lK+aFJE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prFSRf0LqMfGEWzCoY1C1QtM9x1MpGUjNmbMzMzMzM3DM3DcM0Zo3TcQppG4jcQqiNxG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zRmi6tkjNCkjJGRkiXbIyMxTFIy6ZEukosuZFXrGpG0uuUrrhG7OuUrpEXcv7pOyRGWRf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L3N2SISyMllKWKXUhJSMkpSlik7qMkxySk2kk7kZKRdJt2SE0y/7Cw+qRUSVNk/VHv6n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zl0d+MJuLhVUzJXbsqz9trlCm9z5XWPldY+WVz5bqD5dXOQ1ByFc5GuclXOTrHKVjlqp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DZmbUzambcjbkYSMGYMwZizExLFixYsWLFixbhb6FvpWLGKMRRRgjBGETbibcTbibaNq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VNGyjZRso2TZNo2TaZss2WbUiMakTKubupN7UnMao5nUnOao53UnPag5+uc/VOfqC+ISR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c9SOdonOUDm9Mc1pTmdIb+kN/RiraM3NGZaQy0hfSltMYUDapM2qZtUxUYnLo5c5Y5aR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Dl6hy9Q2aps1TbqihVFGoY1Bqof5D3mUzOQ2X4dDodDodDoe09pZFkWRZFkWRYtwsWLc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KwopDim2k0uijCMW4JucVKMUkowURwTlOKlFKyhBRcoXnOOUYqyhDFuF5yjlGKsoxcRx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yxaJIsWLFuEfW/rL1S6w4X4JkKp0aq9IxNN9zmYHMQOYgb8Dfgb1M3qZvQN2BuwNyBuQ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EvEvE9p7T2lolomMDCBhA24G1TNqmbNM2KRy9I5eictROVoHKUDk6ByWnOS05yOnOQ058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58u058t058soHyygfK6J8ronyqkfKqZ8qgfKYnymJ8oR8oPlJ8pZ8pkfKZnyqofK6p8sq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8trmo0tSguEJWM7j0tbGcZRLly/BcV6rFixYsWMSxiYmJYxMTExMTExHEaLFvVd8bsuy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ZvTN6ocxUOZqnNVTm6otZWOeqnPVTnqxz1Y56sc9UOfmc/I59i1pziOdgc5SObonNac5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xuaUy0xfTH/nMdOYUDbomzTNiBy6OXRyxyzOWmctUOXqHL1DYqmzVNqqYVDGoe895eZl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brN1m8zeZvG+b5vm+b6N5G8jeRvRN6JuxFViOonFwZKDMJGEjFlmWZFdbftV6YElZ8E+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mn+5+0uXLsuXZdl2ZMzkZyM5G5M3Zm7M3qhvVDfqG/UOYqHMVDmahzNQ5moc1UOaqHNz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RzkjnGc4znDnDnDnEc4jnInOROcgc5TOcpnN0zm6RzdI5uia/U8xV4WuUI4zlWp8tr2p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lS0bNI0aWM4xFCJpqUNrZpmxSOWpHK0TlKJydA5KgcjQOQoHy+gfLqJ8tony2kfLKR8r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fKkfKT5SfKWP4RIfweZ8mqHyaqfJ6x8nrnyiufKdQfK9QfK9QfLdQfL9QchXOSrI5WqP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NqRtswMTExMTExEixYtwsWLFiyMUYowRgjBG2jbRto2zAwMTFlme4957y8zKoZ1DcqG9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aqnOVTnKhzsznpHPSOeZzxzxzsTnIHN0zmaRzFE3qJuUDOgXoH+AtQMaBhRNuibVI2aZ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Zy0zlpnL1Dl6ps1DaqG3UIwkWZYsWLIxQ4oxRijFGCMDAwMDAwZgzFmLMWWYr+mr1EW4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5/Qa8/Qij5T+zqO79FP2RuxRuV8qUdCnWpqghairSktbWFrawtdVOeqnPVDn6hz8zn5H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xzxzyOfic9E56BzsDnaZzlM5ykc5SObpHNUjmaRzNI5ikb9M36ZvUzdgbkTOJlEuj2nt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gbVM5ekcrROToHI6c+X6Y+W6Y+W6c+WUD5XQPlVE+U0j5RA+URPk6H8HPk8j5RM+UVD5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1z5ZqD5bqD5fqDka5yVcejrnK1jl6ps1DamYSMWYssW4W9Ni3CxYsWLFkYmKMUYIwMTA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mUzOoblQ3Jm7M3Zm9M35HMM5lnNM5ti1jFrDnTnUc3E5qBzEDegZ02ZUz/EY0jCmbdM2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MR0UbBsGybLNpm0zBmDMWYsxLCLFi3GBp/uf0BK46WmuqGnZylA5OicnSI6aEG45Qnon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fLqhKhKnVERNZ9r4T9hFT7ov9DcuzJmcjORuTN2ZvVDfqHMVTmKpzNU5qqc3VOcqnOVD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HPM545455HPI56JzsDnaZzlM5ykc3SOapHM0jmKRv0zdpmdMypn+M9hjA2qZs0jl6Jyt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5fpz5bpz5Xpz5VQPlNE+UUj5PTPk0D5Mj5KfJmfJpnyeofKKp8prHyquP4XXPltc+X1x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axy9U2ahtzMJGLLFixYsWLFixYsWLfQuzJmbNyRuzN6ZvzOYmczM5mRzLOZZzJzBzCN9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yJnEyRmjNGaMkXIyKFSKn/QIvo/KK9GvV4/Df0i4MqmseXCJE1v2/g/6VE/P+k3ZkzOR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fqHMVTmapzVU5uqc5UOcqHOzOdkc9I55nPHPI56JzsDnYHO0znKZzdI5qkczSOYpG9SN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0jbpGxSOWonJ0DkdOfL9OfLNOP4Xpx/CaB8ooj+D0x/BoHyVHyVj+CzH8Gqj+D1x/CNQ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R/DtSPQ6k5SucvWNmoYSMWW9NvrX43/oMD8+jV+Hw/8ASrgyt21HiREa77fwf9Gh+XBf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dmb1Q36hzFU5mqc1UObqHNzOckc6znDnDnEc5E5uBzUDmaZzFM3qZuUzOmXpmNI2qJy9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Z8u0w/hunPlenPlNE+UUj5RTPlER/CEfKD5Sz5XIn8PnE5SZPTTibbNtm2zbZS00qj/o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D+mXBlftW+0REa7x+FK2j/H5F/wO5dmTM2ZyNyZuzN6ZvzOYmcxM5mRzMjmpHNM5llOe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W0nRxsWEijH3f0CHl+fRrvHR/p1wZX7VV/iI90a7t8NX/k/jwX/E9GujRqPvZe2tFSJR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y+/o1xpfsrgzUeNZf4iHc1/b4d+kl9tf8V0a9rXTVN767SGQhAjCK/oT4rhrzT/bXBmo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vND+lqfaX/FdJ4lSknPGxP8AorXGPDWdZUfBFho1HjjlTdCefKKNI16uaNW09b7KF/xTS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/wCjxh/jNV92l4rgzUeMO0eFRWlrPLTr/FqP06/4rpfB9v5SJcH/AEaC/wDEaj79PsuD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v8mtdpUfHU/p4/8AFdN4PsMkMf8ARqC/8f4q/qYC4M1HaJHhq/PW+dM1f6Zf8V03hLsS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EAAQMCBAUDBQACAQUBAAAAAAECEQMUBBASURMgITJQMDFAIjNBYGEjUnBCQ2JxgK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SIIIII//WXP/AEk/wDDs/pseingJ/VIIygj9MnPUTlP7nOUfu0f/PU/vEEfNnKf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R/wVGcEc0fNkkkkkkn9Ikkkkkkkkkkkkkkkkn40EEEEEEEEEEfGkkkn9Bkn4Ekkkkkkk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CCDSaTSQR5CfNKSSTlJJJJJPkoygggggggj5Mkk/ETkXxy/pS+FT0V8dBBBHyV8Knor8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8FORfHL6yNnmVPlyTyxnHrJyL45fVampYNCJ0FpdTQjUlRVG9SIyVPkyST8ZORfHL6uFb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Ue9XKMpK/qew3rkvg5JJE9NORfN4XtH9B7lcvUosR69RV0oP69ck+XGUeknppyL5vCL0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gnQ16k6iqNariPnT6ECemnIvi0+BQfpcLliKE/U3KlSV4jERIHuT8C+pInqz6iemnIvi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5vwyOdIjURITKs1G+nOafFkkkkT005F+XAnrp8KnilTo4bVa72Ukc9E9ypiUTtHPV6yv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Ec2pDUhqQ6CemnIvi0+JJPJPqJ8XSKyTQI0RI9NORfFp8WRFynmnnb688kEdDQppWRGq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Rfltpq72FYqe/NHz4FE545m+ETkX5TWK72KWpiRBqT8lZUV3TNtJzklC3eUWK1sKPovV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QRElxXo9JbzNbqWCph9CSNpud7HAfsW6ipGa0HokqJQeqSiEczWq72FYrfcgX1Iyb8VFn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T7FJHs/AlV2xVT6ClQnq4rU9C5U6ysSELlxTdqbIuIVF9i5XYUa1XexRw+nq4q6/ZpR1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0dSc335MMzrqHzWdpQo01YkKMfrcqFd6sdCDl1dVEaq+xoVq9Sv2DPtmlV9iCjT1ugrN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QtHFGk6mvUrU1d7HBeOSFhcqKJHURup0FeglP2MLTa5FkqJDlgWgqM15cF42i6eo6gyO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wiZ08PrbMlp/RMKqpJaLuVMKrG6pzRjlSUGsVywVMO6mkrm1iu6IcCpscB+xwH7C0np+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sdpWSnXVyxBUXplWq6OiDlVffKhURnuXDBrkVJQ41MrVGOb0yoVdPSDjVNilUc5fqQqv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CvV1dOSnWSEQc7QklJyuSRlPSslSjrWSo3S6DDu0uK7ZhTEdg1f8ZhmwkmJVFd0MKkJ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VqrmexdPLpxdO2HLqWSjTR3uU2fhC30KilajxDDM0yhU7lMP9dKD2UuF2Kaq5JUc5yL0Q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ugqys50vtDfppypT+2JS/wDIxP21yRCk3hM6j6mp+ociVqY5qtWFyw+pq6kQ47/9S4f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Waar8FORfkoUKWnqo9+p6IPfpSRzUqIPpOYIJSpnBpjUREhDgMLdhUbpdBSqaFkbWVUl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ulYHV9PuhVfrWc0MMxqJqH6F9yjGkor9ZiFhwvUToK1HNMQn0GmWQQlJg7qph/tjjDd5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MP7Koz6moKv1ohED/dTBeylXvUoYaerxyR7Gt+wxXL3IYnuEzpp/iHJrp9Cmn+OC3Qx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PqcYmrqXQguEhJkwtXT9KlaglT/2OarVhTD1lZ9KIcap/qcd/wDqVa6qkKg/7Xox6Cci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0FKL2tXqVMRPRpQpo5NRiF+kpVtBVrpH05SSMX6BVJyo09aj6iU0hCi1Z1KVX6HyfTVa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opHuRTb7lFfpJbTchUZrUrNSmIir+BlSp0QxC/SaoYVKyvSFFMKv0wPSFgwjeqqYpZdH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/jplCo7UiGIqKjkVDDvVzJUd7mDSGqo931KomLdpj8lNVWmf5Riv/wCoxHfm0ppNKCmz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HsKjqbW6VFG4lyNgw1PW6TE1J/xoPwqtbI3FuRsCrJhvuIV63CKWJV7tMGM/A/7XwU5F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JpNIqZo5U9iZ5uK7fkRYJG4hyJA56uWVEcqe3LrUkuHRBqKeJjopVqa1kZiNKQXf8Lv+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j/YoVNClWFdI2qjG9By6lnlpI33Uq1dXRCksOMQsqYb7Yvufao5INfFODiuKbnfkrr9X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f9Ii/TpUbWSm7T+CqxKnVB2wxupYKbEYkILhZWVUYkJCmJpaHdPbLDfcQq1WM7inXpuW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faXKCF9BFNRPoL6kEEEEELlJJ1Op18eo2q9qQi5Oquf0XJDiLEZcVRVkTPiLEZLVcqRl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d6/k4jtxlVWLJVrrUzkkw9ZrO4rYpHNhpJqNRqNRqJJQlCUJQ6HQ6EIQnLBBBpNJpNJp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kkXqQQIsGonnRSU5+h0y6H0ixnCGlDShpQVCCCCOacpJJJ9JOVMl+Eh0OhCEIQhCGk0k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nljlhSFOpCkcs+rJOXUkkkkkk6eiiGk0kcvX0Y9WORMl5kFEIQVMkQggggRsnDOGcMVs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zyzyo41Go1Go1Go1EkplA1JOGcMVhBBBGek0+nCkKQpHLK8kkkkkkk5zzz8GCM4zgg0kE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UknnRwqzyJy9OZIOh0Oh0IQVBGpySpKkrzySQRlBBBGaKaziHENYqzmimoklCc0y6HQ6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GUEEciZLl1zhSFIUheaeVOnrpywhpQ0mk05QQQQQQQIhbNLZC1QtULRC1/paf0tP6Wn9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LuWji0cWji1cWry1eWry2eWz9i2fsW79i3fscB+xwH7HBfscJ+wrHN90y4T9jhO2OE7Y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0KaTSQQQQQQQQQQQQQQR6iZKSSSSI+DiHFOKOWVyWI9LodBIFahBBBBBHInJBoNCmhTS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F+yFPuQTOMoIIINKGhDht2OE3Y4TNjgs2OAzYt6exb09i2p7FtT2LWnsWtMtKZaUyzpl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m7li3csU3LH+lj/SxXcsV3H4RWN1TkmDcqSWTyyeWTyzqFnULSpsWtTYtamxbVNi3fsW7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7Y4LtjhLscNTQaDSaTSaTSaTSaSCCCCCCBOSTWpxFOIprUkkknKSSSRF+bjPwUu9BPB4n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gwQaUNCHDbscJuxwWbHBZscBmxb09i2p7FrT2LWmWjC0YWbCzaWbSszQ6EyakrBZ/wBL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uWilo4tHFo4tXFq8tXls8t3bFu7Y4Dtvm4z8FHvQTweJ+2uVPtTweK78qfcgni8Z7oUP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XJnt4PFd+VPuQTxeM7jD96eExf21yb7eDxXflT7kE8Xi+8w3f4TF/bE9xvt4PFd+VPuQ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9/hMZ9sT3E8HifuLlS7kE8Xie8wnf4TGdg33E8HivuLlS7kE8XiO9TCd3hMZ2DPcTweJ+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dbvUwvuvhMZ2jO5PCYn7i5Uu9BPF1e5TC/nwmM7Sn3J4TEfcXKl3oJ69wXBcoXKFyhco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4aJXaprbua0NaGpDUhqNRJJJJJJJJJJU7lMN+Scp5JJ+ZjO1Cl3p4TEfcXKl3p8uSSST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NS7mtdziO3OI7c4jtyZGvVvscZ5x3lw8uHly8uXly8unF04unF24u1Lz+F5/C8/hefwv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0vGl40u2F2wuqe5dU9y5p7lwzc47NzjM3OK3c4jdzWhqQ1EmLXohS70JJJJJJJ+RUxGhY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niPuLlR70/UJz1u3OI/c4r9zjP3OPU3LipuXNTcunl08u3l44vHbF6uwmN/he/wvU2L1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0y7p7lzT3ExNPc49Pc4zNziN3NaGpCSTEd4rSnVdT9iniGvyxHeuVHvT9v1KalJnLSaR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WVya7Ssl24vHF44TGLsXn8LtC7Qu0LtpdNLppcsLlhcMLhnjUQ08mkVPX1eAQT9BRM1J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qSO6EjV8AnLBHIvwk8K3NVyTN3ptarhrYSCsyWkCdPAJzQKnxY8AvKmSqIhBAi5L6dNY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uSfPTnXzSZKghOSJkvqa/pkVZJnwCCehAqeQUTnTlTN3rNFTwCelBHjUFGi8yfHX56Ce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zovPBHrIvz0E+NJJJPz5JJJ9CSSSfXgjwKCeqqejbNLZC2QtULVC1LUtf6Wv9LX+lr/S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7lspbKWzi2cWzi2cW7i3cW7i3ecB5wHnAecF5wn7HCfscN+xw37HDdtnGcGnzcmo1Go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xVZ8JCc1Nv5HimHajndTgs2OCzY4DNjgM2LdhbsLdhbMLZhbNLVpatLVC1TctU3LT+lp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Wq7lq4tXFq4tnls8tnlu84D9jgv2OC/Y4T9jhu2NDtjQppUhf0uv3c1LtHimF7vCwaUN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Y4TNjgs2OAzYt2FuwtmFswtWlq0tGlom5af0tP6WilopauLV5bPLd5wXnBecN+xodsaX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3c1LtHimE91/QoNKGhDQ3Y4TdjhN2OAwt2Fuwqt0uhMtPgsQn55qK9B44wn5/S6/eIIa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VEh3I1+kR0imF/P6XW7ho3wlTuXlQUwvsv6XV7ho3L//xAApEQADAAEDBQEBAAIB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hIgITAxQFBgQSKAcBNRYXGg/9oACAECAQE/AfwdNzNzNzNzN7N5vN5vG7/9ZKITEIQa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WZ/8AY1+vTFjxnrwa+CtJIbSEIQhPw1E+FFi4a+BODzRYfwUqNNYhPhUpTcbilL76x/fk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hZ6fhlwubijfvpC/8YtPJMXG78VSlKUvvrFzSlL+0pS/6AIiNhtIT9nTcbzcirD9mCQ1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KUpSlKXNKUpcX9VCEIQhCcITh14UpSlKUpSlKUuKUpS+5Ce9OE9p4XdhCEIQhCEIQhC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6lKUpSlKbjcUpSlNxuKilKX1UjaQhPfeF8VduEIQhCEIQhCEIQhCEITheNKUpTcbzebzc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4a7kxPgL15mExMQnx3lfOWbi/M6Zg/VXw4QS7K50uKX4k9tfBXdX1KX1V85crm8b3aXt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EEiE76+axdqZYmbzcJl9B8aXuQhCEIQnCcZyXzWLszhqEQSL6L9J6obhOm7FL6C+axd3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2YLk/ScOgsUqKLvr23qnYvaYu7rF4NL4XvvjO60bcbTYbDaJd/T81i7upCKJ4bh1Eu5S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DSsRnU/yOppv9769uE9F99rK1YppfbuX6bYnUVkZWJi699fNffQ9JMQWkXOZYvYgvSXt3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wfrovdfBfNffXZnJ+u1SCxSiH317dL6L70zS87wvJ+5Ow+C9qwfXGnL1Q3DYmbuGrUaXw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vYTL2VyfxHwXtPqQQ2aXh6abUM2m3FHqNIxai8NTPA2eDT14Lyf3NmdxqdNLhvQtQmMv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w9SR/wBRC1UqKh5eo3m43i1ZuFqvDcioqL6L4L2Wh6RY0q51Km14jNKeNSIhoSNolwaP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1GliZepqZpNTE+hqZp6m02I2CQym6i1Q1MQ/OHppq0wSE4Lrwfk/o/JuNPnL6sS6Hh51E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9rUxIR4E7isrxuZuYhqkGoJE46hUY/Bp4aT+nkRq841GjhBmrH8wjWLwPUIelD0mhZY/I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XGrUaUbjUjTqmNSpERCR/fRfBewhoWk1M0j00Wng/OJhsSpqEuh4406jPIuguuIjSTqJ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njDyNGlDxqEbD+nQcNK4Pzj+ngWNpqcNK/otRtxq8GlUemGg/ovQfBerSl4TnOW0nD+4h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JtNptNokNCNolxYkMRq848vM6kGhDzOptxKLoIZabsaXcavAkPSzQLz3JxfBenCfTmJm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tztRCC0zjqRp093rwfBekilH1IT1l550vZpSl77wvdpSZfBeneaNqNiHpnNn+QuEyveZ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4N2o0Nt9SIfehCHQXB8F6VKUpec43trlCcKXFLjr6TwvPYZuEy84NTnSlILoUpR8F6NO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bi8IQhMrs0p1y8UvehCYfnC43t0bKancUpeFKUueg+VZcX36UpSl40pSlKUpSlKUueh0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hBYW69eT7yRCGrjuNxuRuF+GpSlLypSlKUpSlNxuNxuNxuNxuNxuNxuNxuNxuNyNyNxu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qNq/GLD9qEIQhCEJwhCcup1xWVlZX+CXxX+TX7hf6Kv9w/8AXqEIQhCEIQnCEIQhCEJ+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xcX0ehEQhCEIQhCEIQhCEJ+fnsUvwF+USIQnwV3aUpc0vy76i4tfLWmj0tfTXqJcn8pD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7BLg8QWH+YnrJcpwfvL7SY++uM7b/cv9PfRfur14QmITEIQhCEIQhCE9GZnpXjSlKUpf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Cf8ACcIQhCEIQhPvvC+51OvClOh0Oh0Oh0OhCE+I+T/Gz90/+c//xABDEAABAgQDBQcD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QAAATECESEyECBBEjAzcZEDIkBRYYGhQlBgcOETI3KCklKisQQ0YoDxFCTikKDB0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MnHHySwYYYtGGGxccdDQ0wdeo69S6LqXR9SnaRnFiKdoOhoNCV7JDhHCK9kpw4i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jl+rzjjj5WGGGGzOOhpkYYb9dWQtLULRhjU1HUdRy4uLkLkHQdDTIwww362Pg44+4YYY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zuOOP+hKfrgn64J/8AosuP+bL+gL5GGGw1HHHxYb8gX9EHHxZBhhjU1HHHT9dXHxYb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1ZBkGGGw1wccf9e2QZBhjU1HUcuQdB0NMGGG/XBx1Hw06DIWoWjDGpqOOOOOg6ZG/9BXH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vk0GQtQtQtQtLRhlNTUdR1Li4uLkHQdDQ0wYkMN+vLDDDbhxxxxxx0/Xx/wD0Wf8AXlhsr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w2Rxx/8A0Df9fmQYYYb/ANA3ysgyDDDYamuDjjjjj5mGG/XdkGQYYYbHXFxxx8HzN+vL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HHQdDTKwww363vg44/gG+0T2IY4dUVBYoYIJf6dULDVC5Skamp3FmUkMMMSSCI4cRVJf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7SJIe05OfSMgxJJlq9DalUrQfBzvpUWlTZjhT0UpAhYWk1Si+rFElyU/lrP9Xkg7bvQ+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HNFKkiSohQ1KzVDvKo5sznD5joMMLLQ0NuFO9/ySV/1d7tYdYScHQ0GO9DNCUjQovdyO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JosiUKkpTQ2kSUf/ACSV/sjDDfpvtQrJRIe0TY7T/k1NTURyaLNDahbyGLcJQx+x/qhU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VZnoVgFWGkWgsMVFT8BVI5pyNhIllLUuOIs+QqTQlQ/id2XMnCie6ibUKeyndg+SsFPQ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ouzjSHzVCf8ACj/xGUnsRS5foakPaqqwefkIqdoiorDDFJlZk57MQpoadT+WtPItQWLs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pGT7RUjh8hk6E+yjp6mzGkl/AFXWYs1qUlhWRNFqL2YiJIRVoLqeQqJqd5Ds4Jd2czZh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0kgm32cMk0kbKQwJL/Skv0Ko3kTWaKXHEhL4epRU6lHO8kslFUpEorpEPjaVRJpqSiov3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EpIdSinZw6ktkVZyJK4uxh/MtIv9KKJ/CQ7x3XFmhaRRxpJUIo1eJf0QdepJY4updF1L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0HQr2fZlYIC1OpZ8lYYz60/tJLEqLouyL9+7NfNBVWLUqsySOLKITbYh2DuvIqmFtCsBF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qExUUkqVJSqJ2ULxP+BygSYkXad7tfUZF9hY0gRPRBi1SqL1JIsk5nDTmpKGHveg8Rcp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ZK9VU/kRKo+DyKV5FY5r5J+DOOv37s0gikmyXQEX8fZlpIT+DDtHe7A4Is4aocKI2dhY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1EeSneNns6qLEq91CsSFYkFVFIotGT8BlCk1Nr/qJRR+SshbB7Ify4ZQ41UkipLzKqpK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lCTWNBUhiX2U7yqoxaVhO6k1H2U8k/QaGkkkMgyFhWBSexEhPZWSjKMpVFKp8GhoqJQq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rQ0PpFSBUnFT8AobX/UryhKQwofyk7pVBipJJS8yqkoFmPgxVD/STiimUiUqqqWlYCqS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X6DoxZ8lqjKa9DXoKiiQorFyF8PUuh6lVQVFVBJqirrlVDZRZpBT7+i9t3OzO4kJ/wDb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IIZHeU2YJryK7QxRBjSETbi7xTtCqzKIVT4Jsfy0nzO8v6HuPudepr1Hi6/fu6hNKr6j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Etmanf7OKXkh3IIkPqGUlJScRRZexOGJVUltqVrhanQmlCXZQ+6k41n+rLm0qQx+inCg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pWD5JxQxJyKIqGvQ16H7Dk07SFOZxYVUvhKRQjoXQk1jSQv8PqpNVn/+24nOnohcOOhT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rPqbMaUKfKEv+D6iUdeYldlSk15Ka4UWR5p6frL34ehSKRSIuQ76J7E4VSJPTCkpnf7N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6VPLCsJ3StPtfd7RGqhcg6FO37IWJO07JZeSlpaUgUn/AAVkbKwrNBlwohWFU9v0q16m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VLi5SS9rFI41fUvhVPQcqpSJEKyVPNF+0zRzZ7SCFI/PzLJFkynY/Kk4OxjhVfPUVW9F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bUPaTj5SJSSZVDaRyq9nyUWOCSprL9KdOpp1w+oeIuUuLh0PpPpGQt+S35LVGUZTXofs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aEZOo3yfua9T6h1Ll6F/wXfBcg8I6GgydS0tLFLIi1S1RvA7PaLEsH/BOHtKFyKIixKk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1KwlIZz80EiiRIU/8FKzn5monep5C/w+zWfoptQrzTy+2so359qPEOpco5p0NOgyFqFq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+o1HXoP8FyF0I8J9Jp1P3P3NT6h4h1Li4dB0NDQZC0tLVGUtUt+C34LU6FqDIMg3yfuf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5ehfCShiSSjfIxqS/iRSOIXFxKcMSDIpahOFJE4+ymoscMCpD9r7KHzjEh2EkjFIoIe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a9lKLkRRRdknQ4ZKL/p4IfU/clLvTumUVZ+cxduHtIvVFO7FEiHEoLBtbX6F6jqXKXKX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6eg0JbCWoWfJYvUti6jRH1H1dB/gu/2lydC6EuhLoOo8P8AkOnU/c16n1DxEOtRORFI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GGUY1xsh6FsJbCWp1G+TXqfV1HjL4jiL0OJ8HETocSEvhHgPp6jJ1LPk4Zw1OHF0OHF0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7H3UsjIpQp/efWnIknaeyk/4iJMv2vRCi7PpEfQokkhpUaElBGvIYijihSSEUSuv6UwH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d8GnQ+noMgyDIW/Jb8jDKMuLjjoOg6D/ACP8jlw6jj4aGhpiwwww3wW/BZD/AIlkPQsh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jL1Pq6jxF0RfEXr0OJ8HE+C9CGNO0RJFe1U4nwUjToNAqlsA0JWFF9zhCrF2SnCO9Cq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oyjfa9qiJ6klhRVLEKQlYVJ7HsbP8CCH1hhkWxHehUpCpKL/AKZI181mWxINETi20P5e3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F4Zxy4uLi4uHHysMMMNn0HQdB/kf5HHHHHHHHNDTIwwwwww3wIsoehFKT+Qk0ToWp0LY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N8n7mo6lyl6l5eXoXIOhoaDFpYpYpYpYpaoyjLuqqiDQxL5lKDElhVcKGp3plJ5O+siX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bO7BEp35IhSGKLmU7NCw4ZYU7MszRRdqrJ3U9SKJIYFnoqsKqQInon3SAXlgvj9cXHHz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uUuUuUuLh8mhoMMMWlogvMRTU1NcjjlxcXFxcXDjjmhoaDIMMMMMMMN8DfAydBkGQZBk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R1KRKXqXqXKJsxEoIkQmsSKaGgyDFpaWKWKWqWqWqMoyjeNpAsvU/nxRIvkiHc7Ffcl3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FKbZSaexVVH6l69DupP2zJtS9z+ZDCvZwrobOzNfpUmv3OHkRcsF8E/2Bx/BwiC8xBd6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l6lxcOaGgyDIWoWlpaWjKNkcccdC5C4u+S75Li4uLi4cc0NDQ0GQZBhhhhhlGUZRhvg/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7E5J0Gh6FqE/4aFnyWr1NTUdS5S4uLi5C5B0NDTCSqkKeZ3+2WI7kUjiqU7RCv8A1Cex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qHG7M4kCkki7NORxISscKkoUxoksUmd5E/hr6E4FnDFVPBU+xQ8iPlgv4NCIe4gv3B1H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HHHHx0NBkGQYYYYnIUTJ3hxxy4uLi4uLhxx9wwwwwwwwwwxrnVJJ4PRU9TvThX0Y7kou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pTmuNPDJyI/sTDfZYRD3IRcjjj/cmKINukF8HqOo6jjj5NDQYYYYb7D9XU1NR1KqvQcc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cdB0NBhi0tLVGwbBvGN4qHkJghF4B/uifaqpL7r7EeM5m0kRecQ4pxEL0HTBqFqlsRbE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UuLhzZRammDFpaoww32ROQmCC+GYYbxr79PtVftzbiPnkU9t8xaNg6lylIziFyCp9Qx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YfsaGhpndRxxx8dMGFogwwk4SkJaKsUO4TBBft74uPu2zJ9kYb7k24Ui54rzIk9D23FJ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MOLDFqdCxOhYhYWjKamo6j/A/wAD/A6DoOg/yP8AJ+5+5r1OGcI4SlYYiyIaIb4NcKVK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H4KQ0KJgmCC9wtw1NRx1HH3Tjjjjjy5nrgxWGY0sK413rj+FT7I3iKsU3ibQsvCqLzxi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EqaTKoTQ24YsKH8zCaY7fZizqVki515Yp9gYtQtQsQsLC0hSVNkVUTBMUoNkccuLkHQd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sHHyd+p3cHKUwSqFMJqp3EK/Y03E5YJCLX76hCRc/ALighEe+PaCnZrlWsk1O7XLKJBq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mUph/wCQkyi5IuWERH9nh/pFwQ9sE30/Uhn5ZHHHHHHH8Y4+6cpimapREQfxjj4P4R/D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49sKdlvEmJBoh3jSQqIuSUyaYRci4iQiX7On9IuPtv4tJIQCcvBsNhqa5HLi4fcvi+7T7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QpALzzT3yEXMh54IdphB4WSFxFIhSNKHsLz8Sw29X+kXH23qEkO05EJ7ZmGGGG+1p9kc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qIsLILteY445chchFJUbKudcIReZBjHhDzzy0UepspKtCSo7ElSWRPUlniRdcYufi2G3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9956JQ9TtdaEPIWW4YYYYYYkTSJB0LoTQZBi0tLVLFLFGUtUZfEp9tfeNgxbEMpr9gQU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0KHeWZ65FFmSKZVURFX3KLMi5+Mbd9qLh7Ye+MlUYnDmhhwmhGJyyuOPlYYYYhRVSZcg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LFIiwXFxxx8UTBRcFJ+shSYqiLgn2RvFrvLi4uLi4qu+TCDFcE3lSmLJnXCpH9n7YiwX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0JxPhEirXyyOL3u8VWeKicsrj79x1HUdS5S5S4uHw2YmJplcccfCZLBSoosyhIURNfss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EOVN7TdRYIThIvQSeptTlNpkS7fQ76KUiHz0qeW7fe9qLgvLBSKGdIsPTBYp+0j+XUpS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ZqVbGI9hd2lRxxxFiSZYVhLRsNTU1KKo5cXF/wAF6G0rEkyuOOP9vSeFV8YqePTBOWC4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eFTuSEmkuQ8Sp6k1ySeTKLtPhSvI0QrXn4rtcVwiySVd0uC4sMNk1HHHHHNhYdo4fyVg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iNR16F3wXfBeXoXl6CpDFPBdzDzyoLivMTz3CZG+6qvr9h9sF8UuWhUcXFJpNCkicXgH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CklSRJUrhrulwXIwww2Vxx8HHHQfwLDDDYUyUzS3CeMiIp5m+4vm9sIsU8OuWuSZQrRc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w287UTngonMiK1zUyPkUXIwwwyjDKNliLS1OhZDUilChCnqMgyDIWlUQsQnIYWhHDCtE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xC5H3K4N4RcPbCLxUWKHrj6kzuzU7P8Al1VKndqf+RD43tiHBRCLx/doUjUuUuUVFU2k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VIo5ymPuGGE8EmZ8H+4z3K40bwSC4LhFinh4h8EyVPQ2kilopAvZ10FVxZIQ8vG9tzIM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emC4LkcccccccfJsxFZk6yE7xQ2ZYd5ZDj5WFRVqPg+Dj+HTxa+Np49CIQXCLxUWGgmX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mykSJhEJv3H3vbf1EOC88F8M444444+O1E2D6lVQWXmTkTiWo6DoToUK5I+e7hwXJFlT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KvapOElH3IEimJ/Dimm6iyVcp4CEUQiwXxS4phJWwk4qC02U5iyoo8+YqTqI0vQnM7sU8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Ou/7b+ohw98Ihxyi7xczjjjjjjoP4FxhsGwYbKmC5FypnTxL7l/Cy2llg25X18E2MIoh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mSXLUmp3YlHqT2u8nlgq6CU3K7uHZUTvCa4drL/UJMU98Ih8HH3XUXcJkQXFOROgirKU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jIMMMNUSZNJjjkSSYYbFhht+mdPGz8SqRLJSp6jblVHJI5LXwSYIRYL4J92k8KYSXGuE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FY5S1KYRSE3bbiLZXoSiWaJgxKdCKYmHudSLmOPg44/gWGGGGGGw2oXNJEpJhsSSQkSD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KkaoyqVTBhhhlGGxhwXCLCLIgmdPsDYN4NJip/yeXqSmV3MWCReRtQ0iJqklzLncfFME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poJlkpUrjWonmmgi4Re4ngWVSUNITZVPcnqTKYRY+4vJReZXfRZHHyaDIMMMMMbInenP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MMMMMoyjKWr4dM6YPg/jG+xth3aFd6+RMEIiLxyYvjXLSGZDArYL7iZqkkEp74d7PJZ1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42LDbn2F3TDDC0GwRVwmrIOgq6zEwrUm6E0oVJzJOJ6Hn6kfPK4444+CZFwXLDu3wfw80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64VQiojbpYhvAOPignMQiIvH0y1XJQ7z/wDAla4R+4mNBxzToItDQYRYkz8sVUoLUSFC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8WwbdLlfwL4bKRUFWZ5klSHoOaFF0kTyOOOOPimC5Fyw508ZIl4iWyilidSz5Fh2feY89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54xeEYYbdVKKNlrjtqUIhMVSRaoympqOo5SImsUyow2MfdRZlKIKSx2hauSwQXke+DDD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46iVUdRx8E202kNuKUKzsG2fcnCmrzNmJjvLELKJZIKkUUjuRqoi/wATveROYk1cTvIL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mVxxxx97DvW8Ok8HHHH8PTxTZYcYvDL4JKHewoKmog6YRbyhXFSmEtcVwhFE579cjDDZ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IqS18xHkbPZ3G12lshx5TIZR7aDwldg7vabPJSH+btITmlNFO4tCJZa+BXLDvW8S4+D+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TwdEGmKQ4IRZJp9kqmV8KCqo+MxlKKkxRCkVcGK4LJyrFGFQQnrgoghCKJi4+69hcjFU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QqWKWqbcUKpD5koar6Fq9C1egy71hhhtwuWHetg3hUH8O6jqOV3SQj+AYbDQiIRRCLJ6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M2qC5JSGWeSeDCzhmUQs+DvQ/BVMaDjjlHKrjWqCDldzLFRCEiIcr7n2Isi0qVRZjKMN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U0EiRVVCoiK20R/0j4qilZdBVghRFJUUlGxw4ehGiLRFK52G3sP2Sf3pSEi5CC5ZL4aQ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hXJI1FSPyKQ7iPkIaDDbqRQmKIIKQ772F3rDDE0cccc2ImNrs3Y0NC1BVw2ZVmMJEqTQ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DDbhcUwh37/h6kPIi5CC+LloTREwTBURiiHeRZYPQea8xUHkLPBcJkpyPPOqeY+CzQbFh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oguCchSAXe+wpPXFxxxxxxx8z0yKg4+WpOmDj+FT7Ggg33n3IeRH4em5TI+VcV8PTFcF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nqOczZKRDjjjjj5qiJUqVjhh1mdnFBFNYnTyFmmmEKQ3HqP4xPwtPB+4nIiyp4Go+5TcK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on25ht9LCWVN0w3iKeJbBsKblvC+57EW8bd+Y2aaqhOGdNFzVFVzuwqijINiuC+M9iIh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72L5JxFGJQ+HUhXYhnKc5ixQVrKRF2aulCKKlMzE5DeETOv2LTFvANkXfNuKYzwrlXng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u4nnqaCf/wADqLXMuCTkTVEHw2pTJpQmu8/tzryFIMV5lRJlqDCy88aTUX0IVTxCQTVI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YnOSm2tKSQr5ZaDDDDFUqMN4BM671vDN4RctNwng0FPfBN5XwFCSQyJ4JIcccmpoabqj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Z4Jg5XJUZSmE1xfFMFFExkJMRU8i5cIvXBSULiQp7iQwsmWaD55bufj0zr4xPENiv2CE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cPuUwqSxRdRBTzErEUjUcfDTBhiuPqVbCSLXF0FwTBMkpTQsliw3wJOBSiYU8xCHCIXB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GmC40yTFwlnYbcd0quRkGLSUsHHLi7Bxxx8aj4OXDj7xcXwfw9cXHHHHHwfNoaDIN9no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LDYrkbcKpPUnMUh9ExSa7qh3hsJlRMqcs80yKVnhQTnhBhFvF8G445QXetnfHQZC1Bi0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/imxcfF8H3bDZ1wn4Rd1CLzIcExXcMMNlixXJTOgm47x3RcPQoyCkhOYoqYJguCY+pXU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8IMIsFGwYYYnXIuOyU3jDZVFx7ylxcXIXIOg4+5fw6+M8xs7+IrkYYYbeVwXNDyFIcEz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ZM7DYziYo2RMy5KY8sfJcsGEWCj71SeMkwnmrnXGqTOEcMsLFLVGiNTU1HUccuLi4cfJ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2u+fx7qPnr9iQUgwTHTBht8guFNyuauWcTk8Ekd4SRCq65lwTLLzyegvmVfCDCLnguKZ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E1yeuNMqZ18AwyDIMMMMMNhqOuLjjj7lRsGGG8Swwwwww2XXBxx/Drua56YphDlVMG3j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lMlD1zJNiDdLLTFMqksIcF5iEWeeZMk8KksyZExXGqyL1L1Ly4uHHLiimhoaDDDDDDDD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/YtdzoaYOPuG8dPInLLXBymD+E0NMdRkxbDQ0NDu4yywbpeZMop65VIUwhwXmIRYrkXL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ccrn1HUdRy4uLhxzQ0yMMMMMNi2Fd8ud/wASTlgpPBcK4saj4Ni465WQZBkGGIczbihV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TDvHdRJkGCZZ47Sq+FRyp5GmFDs5ikOHuILMpEVQdCaJPCkipQYpMTawYQXdpgwxQTLX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jj79hkGQZMF5Z1wfBxxxx8H8Www329BcPbCLFh03TbyHBivhE3UOLlcZqUOyn6iiYe4m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UaRQ78NSkxxxSuDYz308E8A44+am4XlnXcOOOOOOP4VhitMXH3jjjjjoOmD+Kh5i5Ij1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BXaQvQpEi4ziWRLs0mKsW7hKzGXoftnYr4ZNz2eCYe4m/VfMXwTZmGGGGGGGzOOPg+XT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LxFFHHHHyMMMMTiHx88PXxTqOo6jqOOOPn0NDQYg5i4LhEMMMMMNlpEqHEiO/Dte53e6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PkhWlD6P8AEthLULfkZf8AIZf8hoj6vg+rohT5hTJ3Ri0dOoylqlqlcF3Sbns8qb6W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DDDFowwwymprkccccfdryzrkYbBhhhhhsdTXK44/jWGyMNk1NcXHHHwcffQcyLkILhFz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Hpgw2LDE0giLIi2IRxlNRZ4OUYcckOPgou2pQWNWQSGFI9qI9sO7FNRYvPeSmaGhFRVV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kXumSDImC5XHHzrgsn8IksjDDDDDDDeAcdRxxBeWeIfcsMMNuXHHH3PoW/JYWKWL0LP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Oww2LDKXSHTCo6dcWUZTXBx8aFqlUXdwiicyLCLn4JhhhhiBKNj2ayGXoMg0HwWdn8HD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7NCwt+RlNR4i6IuiKdpEgv8APVYf9JtQ9Ta/jnGToSWOHoPCaE1GGGGzUJ9oq8iVZkcf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r2cc/wCoRIdpOY45cQ1ESaYpguLjj5NFO9QmlcE2IZ7Qm3LaXQ2UlM2UlPJIWKSyGU1N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4uQdB0H8Awwww241HUckLniXcsMMMMow2/1NR1HUlldRxxxxxxkGhKrgwxaWlqjKMpap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UhcpcnQpEg8Jofvi3wamvTCsURfF7lBsdBoDy5FFHHIVnTywQiwXB1HUcccfCuLIVGGG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bC3+ovh/yQeHqhClPgpL4P8A/f8A9n1fJ3pp1KFd0pOQiKksstyxQqMhSR3kRfYsh6Fk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KGgiwpXFMKovUtXqfUnuPEXRHdWaHej2VFTamT2y8uQ2trBNnRKE3XzIqKTy1Up4V1HU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DDZGGzxZ18Mwwwwww2V8KqOOOOP4px1HUdR1HKriww25Q6CEQoo445KY444+GmNcGwYrg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VQpFF1KxxdS5S5S5S4umXDmhoaElRC0tUhXZYtLVGUZRVHHHHHy95URC5C5B0Hy9nMTn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LNcG3TIMgyDDFqFpaMNmcclMcccfOwwwwwyjKNnQizxZXxcccccccfMwwwww2dBd+446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fzFX2GjGjGXqgy9TTqOVjQuOJCXCQzSZoPDPmMSXBzU1NTU1xfB6iewhERYOOOOOg6D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smuVxxxxxxzQ0xYYYYZRlNT6j6h1IUVVlinLC4pEOOaGhoTkTIUnXGeDCuaksaKss9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3oRIZC1ESTkpk5zFqxM13Tj+BbCLBcsU8z5HHHHHHHw0yMMMMNktQtQtQomFUGGx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lLi4uLhx0HQdDTDTBhUigQr2b/AncJJOQwwyiSmnIrNTuzTlhrg279hOYgpFulyuUU1H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aYaDIMgwwww2DDLuHwcccccffph7HtjahahahahaWjDGp3VUaRQkQi6YPk0NBkGQZBsK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TjSSHad+aqIqoRzpSRBCkU02jtFnNF0z2lqlqlqkpZHKKmOpqampqajj46GgikWZSKg2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B0HQcfduP8AA446DoOg6Gg8Jp1NOppgwxaWlqlqlqjKMoyjL4lhhkGQYZBkFoQ8xMIhi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muDjj5Xx0w0NDTKk0oLJiaIMNi25YbBty6jjjqOOOOOQ4ex7C4MhaWlpaWlqjKMuOpWh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YYYYbwTDINlYbI6l2Zycxx0NDTBJkWeKkxsK4VRS1clIq71xx1HXBxzUf/kf/ku/5L/+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idTiJ1OInVDiQ9UOJD1L0+C5C5B0P2NOhp0yf/J/84fufuadT90P/gb/AILS34LPgs/2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vwW/Awxp1P3P3P3P3P3Nepr1Pq6n1H1H1H1H1GpDzU9sFuPqNeh+x+w3wMMNjoaZmGUZ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wcccuLi5C5C5B4R4T6T6eoydRk6lvyWFhYcNThqcNehw16HDXoWfBaWjDDY6mpqOo6lx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h7YKMWlpYpYpYpYpavQZRstFJ4R8s7YrhCQSItqp2io5FtVqQrIj9IREEkPlYYYYYYbD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IXIOg6D5Ys67uezCvNDhwL7HA7PocDs+hP8A+ngOBAWjZNTUdRxxxx/DOpcvUvi6l8XU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4kRxIjiKXqX/AAXfA6dD6eh9HQaDoWwdC2AthLULU6lv+4s/3Fn+44fycP5OGcNfg4a/B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QsXoWr0GXoa9B16ECoy1PYrOXofV0Neg69C5fkuX5L1+TiHEOKcVOpxU6nFTqcVOpxIS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PpNDQ0GG+T9zXqa9TXqa9TU1NTXofsfsfsfsfthoaGhoaGh++V1HUdeg/wAD/A/wadDT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DoWQFkJZCWIWIW/Jb8lq9SkMXURYYIhJi8sF3rDDIWoWp0O6iJyHHHJTpnkIqTEnoLs1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yI1/1E/QcdDTFhhi0YtUtUZRlGG36EWeKuHko+ap3ajIMWlpaMWjbh8HHT712P8ASLyF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L4upfF1L4upxIjiRHEU4inEUvLi74HTofT0Pp6DQjQlsJbCWIcNOpw06nD+ThnDOGcNSx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6j6h1LlLziHFOKhxUOKhxIS+EvhLoR4TQZBhiCmii4LTU1NfAuOpcpcXFw4446DoaGhp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paoww27YZBkGQtQtQtQtLRhhsYs8SzH3TDDFpaWqWqWr+C9n/QRcvwVx1LlLlFmqr3R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EcRS9S8vLvgdOhp0NOh9I0JbCWwliFhZ8lnyWfJYpYpapbENF0Nehr0H+C4uLy9C9C9O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cg6D7thi0tLS0tGw/c/c1HUdR1HUcf4H+B/gu+BazETMtBhhhlGUYYbwTDDFv3qH+kjP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wj5/Z3HUuXqXxdS+LqXxdTiRF6l5cP8GnQ+noNCNCWoWoW/JZ8lnyWKWqWqWqMpr0NRxy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M6DoOg4+D7hkGQtToWJ0LU6FpaWjDYampqajr969iMTn+Edp/SLzwi5/g0XLLHlcdR1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1L1L1Li4cdDQ0NDQZBi0tLS0tLfvSkZDz/CO05HvhFz/AAaLllj/ABeHmREXMg/CO15H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WWP8Xg5oRHuQfhHa+x74L+DR8svafi/Z/wBSEXM9yD8I7T2E5ii/g0fLLH+L9nzF5kPM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E5kX4PHyyx/i/Zi81ISHl+ER8yHmRcl/B4+WWP8AF4MIBOX4RH/UQkfJfwePllj/ABdM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9RCR8vwePLH+L+x7EPIX8IX+ohI+X4PHlj5/i8X9J7CciL8I/uISPl+Dx5Yuf4vH/Sex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uITtOX4PHli5/i/a/04x8/wAITmJyO05fg8eWLn+L9tywUi5/hCc1E5EfL8H7TLFz/F+1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PuexH+Dx5Yuf4v2nNBOZEL+EQ+57Ef4PHlXn+Lxf1EPMj/CYfc9iL8H7TLFz/F/7iEj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/B4/bKv9X4un9RCR+/4TByF5C8/weP2yr/V+Lwf1EJH+EwcheR7/AIPH7ZFP7vHuo69C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XfBcXoXwl6F8JdCXQ9R4eo6dTTqadRvktLSwr2cRZEWRdCyLoWRdDhxdDhxdCyLoWRdC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N4bsxORF+E9nyIj3/B+0y/3eP72SWzBPkLj3lofy4a+e+1NTU+o1NRlGUtUtLCwrB8Fn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/iWp/iWw/wCJbB0Gg6DdmNAfR1Pp/wAh0/yH/wBxd/uL/wDcXr/kcRepxIjiRHFi6CIk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+Di/Bxfg4qdDiw9DiQl8JfAXQDwdT6ep9PUZOpanUsOGcM4anDU4SnCiOFEcOLocOLoW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MowyjDfauz5ER7/g/aZf7vH1yKsMEopZJqUpvU8BoaGgyDIMgyDIMgyDDDDDfJr1NTUh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qXqXqXKXKXlw5Paw0NMLULELELELCz5LF6lilsRbENENENF0Neh/+J/+Jp/iND/iNB0G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sHUtg6lsP8AkW/7i35GXqNEfWPGXRnEi6HEXocT4OIcSEvhLoR4T6Rk6lpYWKWKWRFk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VGUbLByFE5/fpQr7FVQdM8eX+77FQksSyyUWRVZ/b4T2EyxC4ogiJlcccccccccfOyD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XF1LlL4jiRHEiOJEcRTiF5eXJ0Pp6DQ9C2DoWQ9DhwnDQ4SHC+SsClilkRbEMvQZeg3wa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GhGhO9DD1LISxOpZ8loyn1DxF8RxFOKcYp2qHEQvhLoR4TQYtLDhqcNThxFkRZEWqMo32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hTNHl/u/F05EQmWngJQ4yX7XTeuXFylxcXDjjj5WGGGGGGGG+Bk6FsPQth6FsJbCWwlq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UuUvUvXocT4L/gvQuQeE+k06jIWlilililqlqjLmX2woeSneyx5f7vxhc9N/FtEP8qFi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L9qccfBx8O8pQYYYYbMwyDJMsQtGGx1KTFpOZapYpbEMpJJvmogy+IZSdqCbce16Qqd3/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MbUpJyFTtv4lP9J/9vD2qf1rkSLzErPcJ9jU9/CrhD/N7RvMXvKvP7bTCZXFeYn2agqY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30Pg2GQZBjUovVC3s19jvdinQsT/ABKdnCcJDhnDLC0ZTU1HUuUuUvUvUvLy/wCC8kva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SxxS55oU8otymSeM88888VKLLCp6FHwWbZFPfLtxylzJdnBsrzx2Ur5H8+GP2J1RNDvO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km1KFRZtoUwgqKLspNcFmkhElQVUrgtBKYTYVJMJhM2SeEzZJ4L6CQ+ZNcFloJ6kyYqeQ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UnVBJqOTQVJ1Kru0wTJMVPISepMmgqCevjIk2ZzFiRJTx2pTE7spYovkLCsG+Te1qhTf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4J8h5c/Fw890+FR8fQphUTCp6FMK41PQpmYaeC0yKe+TuqTWZLFUSFKayEnNSpMljQkTXB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LzIp4UJalfEUFXVRJ6YcifmI6+2CSY2kdTvrKQuR8J4yEngmKoIiES+Yi+QqCIgq+ZCq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9BUJES+Yi+QqCJ5ESzchqyioIk5kSzchkspCibTkSqvd0IdleYsnE2nIptoQ7PuUcTac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rUWQk3IklRCGSTmLIRVSSipJiGjiqIpEkmIU8xVEUiTyERdRVEUWWgkKuoqrhTRd9QlF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5qndiVCXaJ/chOFZp4jskF3NMKuehQrhTCuNcKb2WdROeaWaZIrhQlrkWhDzIT3FnhTC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hJ4SQVdSuEkJjyweZOY8sFmsxKlCos/YSRRyU+YtaaCTingm0LCtp3PcrklJCZITcTJi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lBU8vFVKdr2Q2NFh91KontjQmsK7pcKefgKHqUWS4VWYvkVFnJa6kSr2cM/Mg2UO6+He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RKVDa7KaKfzUl6lPDQpoiEW5ljLNQl4hRN9XGZXJBzE5E8slwoIuK+onpiqjyw8yc6FF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+FT0KPgsxPIpgomFRUluKsKsOhLGWSu7rhJBV8yuEkFXzE9MJIKvmJ6YSFi8xKylgiKsx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3lqLNe7oJs+dSgm1KYqRdlBLzE2cE2qKKkfZzTzmJsQLX1wRVSSipHt7PMptT5FBFFTy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SepETJJp4KUeK4KquLs9pFISs9zKGqkokJ9msiXaJJTanTCiktfAQ8xf6dyvhZ5J4SJlc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wURfLGeSeVFKIrZnlhVZiVoUfBZiSYoVFmwksO856HdwqkhqFEnhVJEpUKJPBaSESQq4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2l3SLpPFFyVySXBV8xF8iWCr5iehIkKs3EritRJKUUqs1FmtBNn3KHecWcpaCbKcyjib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54TVJegqSWmolFWeE25iw+Qk9SZNGFTVBJ64TRhU8iq7lfB0woLNT0wiFqIUcq4s/Yhk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zSQlKE4XETtK8xUiXYi9REoqeguz0ESLuk4dSepJWwoT13iH9ou4XIuSWMs8txXLTKmW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pXLQ2YaqMMpapao32faVt9XJLBZaiLNhUwWolcVqJJaYxTXkJJtSjlXFm2gkm1Fk5VxZ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REkmEotRVJipJaEKeYqk0FTVBJ6k1JoKnkJPXCjYVwoeok8JIKuok9CSkkFVNRF1QVCQ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rXBca4LLTCa7r+WvsQzXZ9DurUqLtVKNvYSLn9iruVEFzVxnmoLJ1HUuUuUuUfBkLUK9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khtYqIpLBfURfIVCQq+YnphIWKY+EpzJz0JTlhVZiVod18F2hJNqSQkmapOVN3N8Fmkq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BE8yeC+gieZMmKnkJ6k1wWWgieZNSngq4SRhVRKqIq6ElJJoKqaiehIkKvmIvkKhIWriL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Dru5LhQRSWCr5lTuLTyUlF3Vwku9TZp9jphXChXKguNHwWZTDvOeh3XwqUYo5XJVxqFE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4TFTGZIngoiE8F9BPXCeShLcSQlruO62KyzL4KS4LLURfLFVTURV0JKIiESo6kKroKii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5CoInkRLNyFZykoqCIqzIl2porJ5EMopSFlRRNpZqRTimmhDJeYsnO85FtNoQybUXZc7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stqLsuJNyLaSXkQySiiqlRCKkpKJ4ZcZOhJBRCWM8VqJJSlCpUSWFTu1TyJLSLyXw7lM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lbcqILuZZJZVKEtSuFMF8RQnqVwoT1JLh3TaW7cShbJLNPVMKPgs1EkxR8F2hJNqLsuV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izSUhJJQWWCzQRJOKriKRJJiFJOKoikSSYhStRVEiTUWFHQRF1wmjCojoJNXKk0FRFqg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w1CUsneYRYVoUcqLMoxRyosxJMUfCo2SqeKr4mXgq4Uz0PUrhQnlrhMrjPGhMlgolcVq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Crnod0ohOKsWZSRTrhWkJRia4Ty+iioTwUkTXChLUrhTw9CYk9MKCqiVUSaMKikkYVUS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MRKmpCq6Cp5iIhEv+ohWbCp5iJ5ESznMhWbCowiOR1nMTxlDvUJphz+xJ9xqgkccE1X1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mVyJii4zyTyOeWD564UwqMd8piuWZKAmtVzrkSIrhTCu6WRMkuC+oi+RLBV8xF8iRIiW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MVVWnkQyWUhZOJtLNSKa00E2V5iycTacinboQ7EpaiycTaci2pbOhDspNNRZOJtUUiRU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rKZOUiJNlaakNFWYqiL5kUPkQoupNSaEaeQnhaKPuEUmJPQlgq+YnoVwWWEl8XPGfiJ+B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/wALaRBU2JIVyVUWo8sKrMcXc1PQph3j0KYVPTGolBcFoJJJnkVUom4RJOJJKklohTeK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rjMljMlg4izFrLBaiLMossFmokloUcq4s5S0EkxRyrizSgkkpqUqVSQtBKTngiipJaCJ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QiLqTJoKiOgk9SpNBZaY0yxCeO9D0EkkyhVJC0EkkyhUVFQSlCmCzQanjKfbIaaC0yTw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SRXJVHwcccccccccccccccYomRM8MZObeCmSxni8yZTBZqeh3XwWYnkUwWYkkoUwWaSEo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giVqKpMiStBEXUmoioKiaCJ5iqrFBZaCTKlBZFZFSgspTEm4s2JIwqo6iKroSViRGqa/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pDywXcqvpuEJeETOmFTupLKuNM9MO8NQomFUkSlQaeDSJSJ4KIhNcZak1wWQiak1wp4G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IquhJSSCqmoiq6CoupIX1EXyFQQjqtRPsPmhToTyTwlg44wxqampqajqP8Djjlw5cXDo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E5joOguechhhhlGGUZRs0/Ef25HpjVZiVx7VcanoUwqT0TKpXeT3K7lM081PDVwWQi6o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IVFJCqmpCs2FTQRCKq1IVmwqMIhFWcyFUikiaCoiy9StRZrMSS08hZOVItpZ+RDJtRdl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K3UXZcqdptJyE+x1Jou5sLS0Y1NTUdR1LlL1L1LziHEOIcU4pxTiHFQ4qHFhOJCcSE4k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dAXQ9R4eo8PU+nqadTTqfuMMWqWqWqWxFqlqlq9C1ehb8FvwW/BaWlpaWjeA9hNxPCJP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moVwrjTwSbxShPUlhQmSwoTyTPLBScx8FmolaFHKizWYkmF2XKuLtexDJtRdlxJuLP2E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pISgqynhFNJSETzFVxFF9CFPMVSYstBEV1FVSYstBE1UmrYRyX7LQktPXCuFMYfCOOOO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XKXFxcXFxcXFxcXDlw44+SqFhYcM4ZwjhIcIr2ZYpapaoy4uXFw53FHHwXvIwklTd0Qt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Fq9Bvgt+MjDZGGGwbdvlfwvoUSeFUkMNgxLJKRPBTZJ4UJak1wWWgiaqTViaFBE1UmrF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Cngq4Ry+z0PUlkh2VqfSaDIWp1LDhnDU4anCiOFEcOI4cXQ4cXQsi6FkXQsi6Fq9C1eh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Mow32Rhhhhhty445cXDjjndjkcRTiKcQvHQ0GhLYThwHCgODCcCE/7eEr/08J/26H/b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w1LIhoj6jUuU4inEOKcY4xTtTjIcZDiwnEhL4S+EuhHQ0zMoymoyjKamuLIWoWlowwww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Pg6bquFEEVUqhJWKCqmoiqlUFhVlEQWWpDF5CopIi9SGL/SKhIiqtRFmwqTlgs1mIu1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okyPaWfl9jnmlF1yJkcccuLi5C5C5C5C5B0HQdB0HQ0NDQ0GQaEthLYS2HoWQ9CyHocOH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ocOHocOE4cJw4ThocNDhocM4ZYWlqjKamo6jqXKXKXqXqXnEOIcQvL0L0LkHQdDQ0GQR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GsjvJLx7Db51HUdR1LlL1LlL1L1L1Ly4uHyMWoVgQ4aHDQ4aHCQ4SHCOGWFpapqalyl6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ocVDiwnEhL4S6EdDTFhlGUZRlNd029cVMWGG8dLzz0xTxLjjjqOpcpcpcpcpcpcpcpcp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5oaGgyDIWoWoWlpaWlpapaoyjKampqOo/wAFxP6UbIhLaKZUTTUbCJJIMWoJ3ULELEL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0tGNTUdR1LlL1L1L1OIXl5ehehehdCPCfSNCWoWIWHDOEpw1OHEcOI4cXQsi6FsXQZRv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Hy6muT9hk6FqdC2HoWwlkJZCWJ1LU6lvyWqNEfUfUPEXKX/BxDiIcSE4kJfCXQ9R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VLVLVGUYYYYYYbM444+8nuU/AtlMqZ/XGfZxKhFF2kUSrPzLo09xYIYqIo6dDQ0PpGhL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ws+Sz5LCxS1S1RlGU1NTUcuLi4vQvQvQvQvQuQuQuQdB0NDQ0GQZC1CxCxDhwnDh6HCh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6lyl6l6nEOIXl6FyDoaDIWlpYcNThqcOI4cRw4iyLoWqWqMvinHHLlHUuHHx0GGLRvk16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h1LvguToPD0PoPoLYSyEs+S0ZTU+odS4uLi4uQdPAp+BXqXqcQ4pxRF/ioIkMSFxehcg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9WEXP7I46jqXKXKXqXqXqXqXFw45oaDIMhahaWFhaWqWqMpqajjlxcXIXIXIPCPCfSaDI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hOGhYhYWjDGo6lyl5eXl5eXIOhpgxaWFinDUsUsUsUtUtUbwzjqOpcXD5WGGGG3tfwGP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5Zf7lwi5/hTjqXKXKXKXqXqXFw46GhoMhahahaWFpaoyjKamo5cXFyFyF0I8J9I0JbCW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wtGNR1LlL1OIpxDiF6Dwn0jJ1LPk4ZwlOFEcOLoWRdC1egy/jEXLP2fLLByyw81wX8td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UuHHNDQZC0tLS0ZcjjjoOhofSNCWQnDgOHCWIWDGo6lylyl6l5eXbiSfgK8s/Z8sikGX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9B3HHHHHHHzrPDZ0NqDJ3aL+EdnyyKQ5ezF/RZfw+DlkUTL2XIi5foxTJUp+EQ8siiZe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xP8ADEIeWRSRJIT/AMsey/pQj5fowv4VteuEPMTIuRcIOSEfL9GF/CvfCDnlXIuCciPl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nj/R7//EACwQAAIBAwMCBAcBAQEAAAAAAAABESExURBBYXGRIIGh8TBAULHR4fDB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F8Jf8yj4cvJLycjFnHO03NowGoQtJZHCN0h0BbyiBJ+uvko57kwn2kocmhKFn2en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zGFAXY80QL3kbp2l0cJqt6MashJ/IbsK3tCKxBVVPkPKGRuh8qX1V2p8Bj+KvEvry8Vv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ImSJk6SSSToTZZyMWYLKOQIiyaCwo4ELgI4eC3cZxjbS0QtDgnTcVL3EKWe4lwdI4zlE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eBoa8EaQR8jb5teNaRSo38F+KdX8Vi+ZX0kvoNgtZJJJJJJ0nWfhySSSSNkk6VU1lkvJ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Yspzi0aeFpuAZy4Gn5PcnHRRpG5/Y/sjj60J/uJ/sP5M6fc4DgGlLYT1MjmHMOBkq0ZL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+LBGsfFjwtDWu//AAi+O7Fv0G0XhkknSSSSSSdJJJ8Ekkk6SSSNk65P5+WSycjOYSKr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5Tk0+c6ZLCJ4Q3wOgdAjicXQ8bxs35NuzOBk4MnThyNaSsOYnEiekaQQQQQQRpA0PVf8A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VfMfeFqvDOk6yTpJJJOskkkk6SSTpJh9TfhXx3450TJJ0TpPyi1fhX1t7PVeJaSTpPz6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rKq/LL4i+iP4b8L/AOXqFnw5+Vf0EsNvoK/8Nva+Qkn4/wDj6Cq9H0K3xF8KfHJPhfzk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xZJ+SV/T6A2W+YfwV9Ct8FfESCAjlHWiZMmcBLBHx9/r9gmL5ZfSBd9P+enRNk5BzE+D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zrEZuxwSOB1LvqLmEPD8cC/5d6j/AKHr81PykslkLMOc4l2P4IcmqDL6zkd9Dq7DrdiM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47nEyWGQ8fUN/n9/X5+7j/gbfMzrP0SeWLI0kzpXY6BDAnAnBnnIzfYj2CJ6RLZo6Xc4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9dt+fy+Tn/gkL63JLOZnIINxuTwux/BaKOOl5XcnBkl1s/iNCFgdSOtEuCRLBDwQ8fQZ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HWn/AAD+VXxZ8U/X5YmyxZmcuhPC7aCBZl7nK7k4DqH8EMOqcONYU/2H9Gf3Om5RzOx5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k/BWfBP1ufoi8C8C0X/HcjOdoyzjpslgP5IgHAP5snJ3Jw7hBGTsRk7EphiRL+jOh3OA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iHg8vnZ+iz8SSfhL6UvCvnl9KYn83IzcMSJ5JkyetI6DoOghghghglYJHm0dRTJCEIQw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4B5QmbcJ0OYcTIeH9LnSfpa/5tXa+cfjXylSXkgs2M7GchzjlOY6Z/BH8Ef1WsNxe5/Jk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JpD24/gtFxyOgv4s5u4/gzo9z+TNoqco5hLDGnjSPmF8vv4NvirSfo8/St/nH87v85JL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chyEyZPg6V2OlHQIaBAdB0M6GeYjkRkyMn4AJDA6B0D+jLrolldxPldzpHS0uI4DgOAl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xolggggghkfLL/kH84/nH9TXxZJJeSWSWSWSedJyHIcxyaEmTJkuCWELidKOg6CVglYJ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yi/4hfDn5B7fOb+OfFOk/UZ+mQskIRyQcRLBD+Cvmp+ib/N7/Nz9at9YTJZJZJbwTwiV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ZCyQwOpEuCeCWCWCH9Xf/gKflp8Cfx5+Mm8ksnMeQ6USsNKFChQjkjlEMkQ8EPD+kr5r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c/UJeSWSZI6EQwJXuJwPMeYjJ2IYnQOtdyRxfVFf5Sf+Qn5N/DXxV8BfSpJJ8FChTkoQ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daJ8aXEcDIeGVw/gR8mv+3Yv+blksnMxpX0Ol2J4XY/gjpEcCOgcPqTgyeR5jzHUQskLJ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kSJYIeCHgRtWZD/7WfmV9QXhn6TJJI1KjZzu5ys5iXHY6V2P6IiXFP4s/kycH31qM2NZ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wOkda7k+O+lwFZ00XOOYSwyHj6pPjn5ufll8hBBBBGkfRVrPzk/Ddiz5eSRMkTyczORn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dtBEuLo598n3jofc82hGbIyZGsBDASluqOkdaJZXcmcRxHMOBksMh4If1WfgU5KFPBHy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TQ0QQQQRrBGkfLL6e7Ms+jT8hJJJLySySycxyHISJ4R0o6BDAgJCcDoPOeYjkKMkagEc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e46Xc413OP1HjOcco5RzDgZDwyHgh4+I/gL4G/wZJ0kkngnoeRTB318yDzI1QiBISgxj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IKhiCNIIII+RXhT+Qn568L/k5J8Eslk5BzM5hzNByHKcmhLgmT4OlHQjoOhE8CawiVhE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VglYJWCVglYKaUKFPkF8NaKkNN2kRdLEBBpHoy6H8s2JRT6MgUYqXIwxhv1B1VO4tvGp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NSX2B1Dmw0PQgSE7sTGGv+mp+HP/AFC0SGl2aMTOpo/cavI/MhKvXmbs2xQKnIZZFv5L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5CPVSVuBBkXATjdxpQloJ3F6MdeiQleBFVR1ZWFbhtX+CsnkD0bZuSe5u6VGlgoU0oU+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kn62vFPyq+XTExMw9n+kilI7NTBTpDzEslFJTBuxVRDHBlXZ4JcthxcfLhTqMPyGpabx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cMd4ZTyTynoBFKYcDuJlu7juJ5KSuS6fJLQdyVgxiIS6Y0P4kskkkkoUKaRyRyRzokSJ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XyT1gj/hJ+rJ/JrxLRMTKhS3LEhK7vdECYl0MQU0OLFBcjgKkMvGWBBKck2rBReO5SQi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W3wVsNIc0+BHUR5FQoIYLWBlqGETbC92g9iIS60P5uSXklkkTonhE8CVoOg8x5iMmQpd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gghkiRDIIII+BvokLRYggggggaIIIII+Rn6+/lp+Gvhr4i0TE6EbiBJlsg1+w6w7CXk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nUSlxFokDhdhP1leRslyJOk90hI0WVsyYfLIy6mQSBLMfaJvdEfkTFKK33+MTBukP6PP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Ok+B8SphQG6Gs2+gU9I+Q1WQvToH6bxyPytcXUKUK1IIZGbDHEeaE8myZMryleh70FZp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K3+AnRc6Y+SdBogf/gyYmJjSzhXMI34aLkYgzfest5PMSodLeQoxtsl70GeqHmbyQq0h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SZXm8bNVuTVUQOjTojjPNipatsXxYoGcKQ9BrcTt9KXyqHPbT0wRQTS8mwzJSqUiypdR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45FUNSKoYsqGEPTIUNUCDRPoIJUJIQoUelhcW5oL4lBYdhr50sQhRCFQcDFShUd0aUlw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ySSSTyPLTyKFChQp4o0gghkMhkPBDK/Jr5GCCNIIIIII+bXz6nRSIrvM6vYrpWzRgVDlu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tRsaHUUjfDFlAjbmJ+ZEjlLLKCaW0iQuYlv6CbrD8iY4gthFSVrcNi4Pr2TNxtjVLh3V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azKUIK7RGKhGkIt0RGBuwiXVDgpXURKJdKl72iHy1EREdHciN0yLYcaKlDaFeBLCgbg3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SS8kvJIkS1JOg6CVglYJWCcCV8nBGhLImasRkECCEmwxKqEIIIEEWH9UkkkQTZFk0PJ2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UkGgiX5hC3nI3Q6qI3b1cgTmHVMaHoGKbr5R3reSH4qRdPMDEm9xQeleN4v9cRsxBEo3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ILLRyF0J4qS4mdS0KNNsuVi5HEUSzAszTGpTflGiLDaaC31VhI0FRbj1M4mokGY3GabT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oi7YVPlZ+koSFoT4/YR07rSi6HZaQXa3wEqG89T8oFRmB7cRdiAJuQlFeTWHjitT0xoW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Om2gNa6tYYEy09hXLTqF1TfCCuEYSdEUKFOShT6ZJJImSSSSSSSSSTrJJLJyNCbNtu7O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KclOShCyR8+vklpsUARLiG/1Kc9AF0Jt5ZQfNRQWKiFCgu5hMLCkbKyUtQs0TkmSMNI/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LtBAiuV0RMO2RGCjKRG9gJQo+Rn6WhC0JgeAVf58ciz4UtkD28UrmUS0mLpVPQZUCXDou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GW0aOrro6kvVG0jg2jZ0QtMSpsF8blkyky7fqEVHuN46axQ0/KhOPkJ0f0WdJJ8Ek6yT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EQQQQQQQR4V8pgaMIEJqpDqVC8JV/UMEkAkFlZmC9pdBLquwJ6zqiHTEyTjyhy7aCCw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1psOuxUde5lnMkDr0aST9aQkOgRtvZFm3L9yjL4Jn77SErAipIYKJcKGoxl/IhBDbuNn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1CilwGmVHGu31wpCkJmx5DJ5iBpDvsNkcBOBv61Pgn6fImyWhupOk8HkUwUKFChQhFCF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SIY+ROhzVlEqPIboGLp8hadjirrAsXTFRMGqISiq8fkEToyqVQjLwq3GbQQ+xQMYFwhO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Z9cQhr691u7KFfM1KLG3bZg46lvDcop4Enk93gUdR/Yh4hbjYgE6zlahVpE59CddwrcX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6xkXfIY5oa3eIFW11wYX+Dh4V8deBfXF9AdhfJtoQnklk5Gcg5ByHNodDsdIRJQlbvuz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2E56lChCIII5IIII0ggj4y8cfNXxazsQmXCmDfeQP6nom6h6Bkx55wCdkRGHT1Ji3BdB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GqRtnBYhzFRi28nlDmhpT0HgkE2E/SJFwwEgLEk/Kr5Jf8evk1pJOkkkkkkkkk6STpPh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SSfEvFJJJJQoUKFChTJCyQskckckLJHJCyQRyQRyQTOqIZVIXQFFFBbJjAEWAXH3Ltz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MTDYMJNwxdF5DYwBZS8k2J+8TgFSvviZj1ia7Gyqx8StT1CUJuSfir5VfAXhX0qPoG/y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/Okkk6JE8k8k8nMcxyHMc2lIckSSU0p8o/lF4V9Nl5JZLJeieESsIlYJRTkpyUyeZHJ5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Oz+FP0afo86TrJPgn5df9cgghkiGQ8EPBGrt/wB+tI+r7fR18RJLJEiQ2jSSf+qn5BfR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F7fQJJ0nSeCmCUUwdB5jzHmOpkZELJCyQskckckaQRpBBBBH0xar5OCNI0S/4aCPkVrd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+OdJJJJJZJLJ0SSTwiVglYJWChQoUKfTGlVHlIhiqpLoSx7CfY2mbO1tJWh1Ykaf2OBdz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9BV38hv9TkX/AA8mP5GLfKmir3IWc8MTK5Uu9UkDmE5JZDTgnArhTQ5d+SFHegt4TDoi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Xk+GX1CPnt/FJJJJJOk6UN/gRpBBH0VE6IgjSPlV9PsZ+WPvoJ0NopMqw0OXE64K0QNW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CghrjgETbxBFuUuov6R9y1Rmdawx7CtudY+kILRdwqpm7g5Cp3mm0PiMqpUqlwxou4wh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JQNd1eRLDHMMbwkK561Aj51i/wCBISF4J0oU/wCBm28gweseKGxmGVm3cLk7CFm/IqDd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tlCd0QZgXAx1DYG0jWWVCYw0J0r3LEE8Y34YIFb6E5bYTciWxRLRCMUA3EtmScCa3VL1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Mjbe6JMoI/c64VveqmQq5HXcd0Rb2cSyi3mgzc0KNMfoY/k4+Cvjq76khMknxzq38ZfR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xT5MSe4THR/qdXsf3BP6ZOTeRO1Gf3TgPQEtw5+mQ/STbBzS8zLfwBVi4Rxp6exPuWtk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vcT+jGI/gzl6LB+Aydsf6g5HYlhkfHj9gGnUOrXJiyoBSmPfbyFStijUfRjpW9Vx7XQ1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sR5m2VVJizqiSb1chVUetSBc1onCw/m4N/j7iNJuB2cCdZuw1F6aQQQQQQQR9HX02fnJ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3Ej9xfviLTBe1ObQbK3yESvcCXLyCAL9+cQW56dMI5O/CLQLk379NggYpFf7idK4kggf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Tt7JJp4957kT7xzu57gcjzdgncEb00gn/CTHL+Uk2aNjkPb7mn4eyQ/UPD0GHsDVclxj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eR3MTUjPMhIlmuhA/wARKy9hEkwDHWDNvylbbhiaiZnuL7zaxpHzVnxkLaKUpNZHYLmC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ArJNaRgmp6B8aRN7JQiBkGw2KAiLGgkCaIeaS7YDhxF1JVOwRKjK7X0ZfNL5Pf5yBIjw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jRBQNOsslkvJInSWSFzdxZu4X7oh/Oe7iO/sjgjIw4gWX8hBL3WgSBRj3VH9Uhb3oHP0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P2iEzGUvwyNr9Ikz2BPsxj7BCW7txq3s3+CSoJt38yM+3QXDTJ985Pcln3JB1PQhjsEn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u4Jvxkv5iQM5y2Wjzx3Ye32TAJpsb2iYexor2neZ1g58NeXkGjd3Q0mzzXcUV+4PbyK7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gggjSPDWybSdDoz9yEtyPDfYmpfQOBbj4KiYTDS0xI1QwCiqQFEEtQZJ8lK3xIjqHah1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uNs/REJEEEeKNIII+jL5afkGhSEQiBAgQI+AdevPTMmTExLBLGiOCPBJLJeSciWSWSyX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MNLLfcogyzb1iFXvHIil7YbtsFhBfoRe5nuTEBIHJF7EL9YLm7HL6En6MWJ2E/QVbfeE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m7ldJr7DqXY6uzVJwXcnD1P4M5HclkTl+xzKe6luuCW5/bxvJtI26IW6wP8Aej2PRMHY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H2x+cmpSLifJGF55QvB6h5usKgtJuhDbmHzHn52IFU8miQ826DckyfRFFSLTBKuWnoxF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M7EsMlglhkfPIQtEySSSp0Py8wuaKbkkOFdBXaI2hh8Cs80nMlTzE7tiLM4V5FEKo5bZ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2nTW2Fy7EkmZluEhfTYI8EE4CfwABRKLEsEyWCZ0nQKasXsjJEiRIZIEkk6r4sEEIhgj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jXJ1HUSySGJpLPMbhY0TadCGiuhAmJk/DETwJsHQQwRwdYXILK9Egrm7ifPuSL+4z3i9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xIWJE9QQHIFjZwvQ/mD+oOmcuhPfDg6Gn3ymfcpmecr7SvsK4diuHYl5E5CeBwLucHqf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Vl2J9gZEUKYQcSSFWmZmBJcbcBu/ENpv9oTg35Dyd5jNmva7A8fQcDsYuxqMv3Y8HcPH7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r8J7KZ+2e1EX4CWGRogkLwA51C8nmuQ5MUnDGlE7k3URCGmvRMViaRLYgYCFcU6nXfLRM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QySwez1Af0pIseZig2XIQ5YrsfIRKJEZtfQjy0XVDVeXRCeLw0NO7eEZ6U6Bdhip6aJh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jjQjHB0FGwitBwXIvEvHJJLySJ5E+SeSZIlqdGjoI+CrkFmOQ5ESvD/gfaYv49SxoV4I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pxHAcGlEiQydR1HUSyS8RS9Uhc6HIznYs45Wi5zoHQOFCxIlhqUBDDOJj5RvsROo6jkd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hHLPERB512Fxdjp9jgHEOATxP7kar9iKagnyL6IoNHr/AHInDU0cfYcHYdXsJm/ocq7H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uTt9RHuEYYllo49k6HY6+zS6dEnET7pIzzJWZ1ex/MaFx9FPbj2LQZvyCX5D+DGNvUm9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fU/u9HC5XL5rjclnMJEhZkoiMt1Y0lnLObvOHvPeDg9z+DOToHsJ7Oeynth7UNX4DkD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JCqUsqCO3/c0iU0qTdpY12S7Cq+QUkNWTuFjJ5FCEVxAUkSyuE1yjRmXQQ1bycxuqp56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3igkhxUWVEdUUST0g20QzY2FpHBCIYRA4jiIkSJHR1HUdWiRIkSE+hwEsEPBDI+KiRTk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pY0jlZ6xLglhHSLidJ0kcESOschzizHAIZRKyvFGsawQRogQwRwcRwI4jg0uqdQjlkMs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5Dk1Bm9H6p5zznVOVnKzlZznKNwg/blgfx6jtGdIkTwdJ0+CQ0dZ1D3o95Pfz33TFmn8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vZi0n1+4F/TI7+oWV3FkaVzuxwPsdXsS7+h/ZHGJdune4HE7mAJ2lTPuefuQ8iMml/cH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SE4a0bh9z+LOZ3J59yWWkhuHsByOxIOhCywxDWe4SINLDKR/pR/kdGTXi7ifYHD3km5e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/tE/b4ED+Y/2ZxruIuVBeEwlCG0qbKkoj86Rviv5cFUREe5yhjrEjoJYe9i+aPOSGJjj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SocKRRerUDV3OkpWsWJE2PeUmo1KvFN5C6tIhhKBmKI6xOdAuA+GlIQ5ICXSTtyGTqx0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EEELBDBwHAcBxa1Ejk6zqFzIPMfy8m7cDYeoHOjS4jiOIlglgh6R8RFckvZiyM5mLMcp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DpFwFwOglVCUi1jnOU5DkROSJWUUyvgwRpBBBA0iGCOBrFigvty1j0ZMWgw6hzMhk6jr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igDiOA4jgZwEPBDKlSvgQkRyJckckPIk8ksnIVyVJE+AVzHM+4v2h74e5HuWuJzxaV/w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kWHQEg6Pc/mRe5OUUpQOA29GjQtZTOyDiCwzj9zjdyfeP7k/mSF7yOQkzAwUZEcDynlJ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+sUxLM6h1CGfY/oj+aGsXEDrOsXITZIZJPYYnWTvuhhMktjgJYEmKcalovDGlB6JZFRG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2d+ZkvJB1QSCLLKObA+9ryejW5OsSOkng6SJHBxM6h1NLnOU5iGUSsiazr9zS/R/4Wz7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BDBHBwHAcRwHEdY6x1CGWdR1HWSySyifGtcBwaycBxCbBDwKSXYQ6CNYIIGxayyXlk5M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J4AukPgOBE8HSdJ0EHsekEponpBBLOc5zn0XEOATkhxkp4EQQNeFEEIgQI4I4OAhg4iJ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QFvkmT8EfCcJwnGcob8QSEsHQRwRwQsEMEMaECaQ26bFbo+wQ8lSuSujyEiRP9en1+5y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LI1m5PQ6XY6PY4hLAngLiP6kh7iHuOQeY5iL3EmRllFM6PSdNtFpYJIghhHEiOEcBwES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LJz1R5ChnyYqKsG2GmRaF+SEJdBpewmv6B7XpG2CWCGQR8Vtm/qW+g/p0EpE9ZBc0WT4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cfuSRDY3Z5Hsg3vLpXxBFuEzBPnQN1olEwchKySsi8CRAloggggggggQgQwcBwabjOAe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IZOs6yemY30HEIHgHiOA4CeBvglgjRFYfeZ6dHrNII+BJLJZZzM5mcg5jnOXXugdAlhE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mBLgSkCJESkCBA5jkOQlZJWSUSskrOq+PCIWBpRYa0N4S2jtpWug08YEEMhlSGKda6eW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WtKqlDxqlkTeSWSYn0oR0CZPBLB0HQLiLwBAQLMchDJAlZJWSfgwQsIhhHEjgOI4tagQ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aHq/8RZLZsoNU2NoL1BQnREFvSbI7GI2mwvI+Y1YfmUebwnR+4K89giFWT6CaOoiQ0o6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7OhPKusMZt69Ohs3Yb7egi2jsZuP7M6Pch3HOHeBzOxGbsdbsdBLwS8HkeRPBPBKwNoj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ErJKyUKEEsPUjSNIIIGiCCCBoQC+4/2LelCXT3OA4h4x4Di0oECGTrOs6xPklk5F4Q/h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MlhksMh4EtCJZLKlRSVKxTwpA9EiWSWSeWczOQ5mc45TlFlOUQ8IsBxE8E8HSdBXsTJ6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mI5EmTq8YEogSST4W+sawQQiFghg4kcSOISLGS35mAhyR5Osp30yyhNJLKIWx0tDiOA4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Ip41okklksllk8nJrHEieESwiWDp0oYIYOA6g4B9he6LUBJQk8zPRoRtKbC5UF8Jo7o4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4mNG4XwPbOK6PYQarPLCNFsQlr39hQzKOjOX6nMe1ZDLudYhu3YjF9jIP7LR/wB2dLuP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yPuU7sYkMz+YJbeg4hyIn3RFiLDiRuhWVgHHYMdxYzLoLlAvIkFINyV3BMmMwN1sQigt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bQpU9yGGUPBXyHIcxzHIjkRKyiV8CNIEiCCCCBAgQwRI4EuCBHBEgRIkCHJEaZGuSI6z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jpnQ03hF1Y4zgOATJO7qcAsDGnjRHp9S0PWUk6xTIHI1Koh1HvMlk5CNCdQSJEjrEz30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aC4HSNMMS8kIIzCFvMkpkRCWJkrPwo8EEMEMIhghgjjSQRGjIENTqOskSHDtovCcZxnK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xoy11Psz+Xk+2WjaKRb6TYLSEQwjgRCzcQRZduhwHBrUSGdemRydZ1nUdRLJIkMiMxxM8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HsN9yNlxN34xt2d2P3TPfB+5Ob0j/QIehNwRH9R/GSX7Gcbu0nkZ6/YRNP7BwvIguYXM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FP8AyJy6oEyq7DmfYa1SLoRyBvOJ3MOBMPta0G1osSvkf6Pts9IiqqpGwcLP6Mey+45w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k8onlDyIbZKpkvLORnMOdolBo1sVc7hKRKfUVDTu8jbPWyotYN6HBWvg2Ul5HeS6EMMhg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yHMcxzI4hxDmRyIhkkp4lpHhY1onZ1jHbTWQliBpaCAkICG8EdZczrOvXcSE0D0MGQ4J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EaQjiOI4CWGJp0UTJFNB3JqJ3aNtemmoVzUSYSxkTIxwYiiDm6CpQhA3XwhJImVNLIk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nUkSwcRDwSwUyT8GCENLAikH25/LyfaNhLxKh7oVAnKKpROjpNBupFI2IylHEVghi2ty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24Y2c2pwWFSjYalLQqVFpZiSjbVHwKoLpTE7lgHMRyQyQySslNbZJpcDJxvxwQQsEMHA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QIEMnUdR1HUTyTycngKlhD4Rrv2Bv/Ee2Dft0Dyu4lJTZjiCaEDQ+wyyOB1xked3HjZPk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H7ceF2I7dgb7aWI79xxepIkcDM0aIt0dzr0mw5EciOmN5Rv6CrSSFepBNEcoXxHUXTdO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TsQ9tqjllw0sQXMXM6jqOrwZ6MfgkkSyTyczOZiyMeQz2cokq484tcJCapgrF7fjaaRK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S7jJEIZIZOolEk+CzVaO3x0R4oUjSdyBG4lwQErJUhQsxy3JEqjp5kknROgjkghkEMgg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oXhseVQcpjJ3uWjuNUYTc3GaowJpvsQFVjOUtkq5IgyqljDgQYrTHqCx/bn2DaTcbX2I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VJRFKCNN5HIqpjyQBZJQIZwk23gdLupCVi8BJUgTpp4OCmoGqB8TEurAwigrFHFGiViJ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Mic21cEjm6PISycxzHIcmtdIlwSwjoOg6CGCOPFQHMcxzHMiGUSsopn4id2LorsFBben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g8EUCBDJ1DpuXXJklOSBKKt9x0oPXOuc+oXAFjHAFiHAJWUTyT4Y0jSNIII0RIYG7bwJ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kctLqJZHyG6LoE8aEhJgUbCIVFPS6h2LC0KlqKKA4qs0ITlS45r4S0nUbVg5CWRmdBi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1Lho3HMzcihfTTQTqSE6F8RpnRA6CKrGigjMEZghkWYgcwmnZCNI+Ql5JcXJg4NAdQXK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XMyBRaDbJPInTGJECWeu0+02kvM0Ti4KQKnUdQUN9K86PSbBHHNeSkwqi0FDezNR+RjF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GebaYGCNxt0GzqVOKLCkMTzA3CnYQ2pqAyhpJFmBkqzfyUcEEfCkl5JZZLLOY5jkOTSm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JaXTUOnU6SOtchyHMcg2NtDVaI2Cmsrv7iuCXiOIcr6rSdJJJYmyJskKEuCOBbikW6ws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zqCY7vR4RiQmmlZCbEFscDOJnXOudcWbSc5z6RZkIi5KyJrJPJOiHcVR6bUQWFqLIiBp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FpECJDLInWdZZclklkbNx4+Q2JEiRwHETJEi243e51E8olEaEhAhYCwrsK4LmMobFVKL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pJKlubUCfdD4iDu9ZZLJEiCbiQYpiExJ3TpYdIpMUlcmZEBocQzqC5RgspzCVnILIQyi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PBWXDeNPEK4apJJRgvYdBuie43U6jcTJErQlCthxEGMjS20oyNhE2bRZoe1KShhz2GjUr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ghghgW0Rwh4xwnDpMokSJ1HUdQ+R1D3WsH39i35fc/wyA+6JCscRLBLBLBDwdAxBBAv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1NdBlBv+xvSGQQOJHAjjHGOFrBxHGdU64lESGhKJBz3gQiJEgRI6ZaLgHgOAeJjxMawZ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1Jisb6S8ibI8oVnIvYLdEU07ClBpMlBIbYHwOg6BcCJEhqVA5jkFkEMbQhklErJKJ5JX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ae+q8S1VtTyIEpDBxCJdFDhdjnXY6XY6Y18BhNtk5od8YOuocnQa9N2FFX0jbWURbdw9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Ec2Y1ob0FctNhsK5uG49OepHqv8ANNsdf3GpuGPuBU3ZUoJCRirIEnYDS8yzHYEk2Div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bskNETyN3VJQJcCh2dUJxYTkrYtcTlEAz7ShCUihQXehZfIrHIcxzaxIlwSwSxoWjoIY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Q8wsg3VLKX1sJR1Q7B0ToW/gmpIHCvCI+iWQMO07BoR7EiZ6o0MKQtYRVBB7Ck2L9Eca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5lJkMbiUEJ0Y9BaZS+Y1fsL9oX/9kUZcjT+w540NaPwkN+0ewntxxPsNPcjSNIRBCIEM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SKxwDwHBoRGotECPQFuh2FNgsqhctDtoJZFB4K1i0ODSbYOIlDoyGQ8DxwxuQyGSIeiE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aKkhUvFMXY2yzmCmuJsiqHIJtJybCm2JYJLaRcdKOGKVmbJ79g/ijN6BZH2EhAgQJJKe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F2IYRwIeI4TjIjrEEeh95lv92N/Ut9C4LslOpG8EyiqQLhKRKxOIuoSdJeYrVy8yvhES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rEyQKquQJKrKSJJkG3S43iyS5gWFVGRnKlr6UxhTSb7ECjUVlYTtqo2HNPwk/EkoJZJZ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nCNF2JYJYIZBHiX2NDa6o3Cz0R/bqJklEVxItJDNbkjGTyzkOQ5tJkeZJcQDIeUNXIPX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mDGxWWBxhw3QuIUBTsWQjZIadwi2RVTYpZvUif6GyBWLQ6qqFhsiK9x0xJ3IKx24Q8qF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TqJGQtyoIorSczOZi+4U3iEhSrk4fQe2wtObISU7piJIwJA3SsEomxfkOwQapgY1V0aK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wrsNpYtHQbRKJWSfhR4EUZBCII4InAJVog4hwnGLbRJkiUNyOR8jqKdy2jE+RtqJi5Q4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dQrSSi41QSqfafAQ9BWQxN5YylUjAxRprIdRRQ8hXHEKBmAhkxB0C4jg7EIsJMM4GdQr7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eZ9gXu3JVx048Cv8RInUU2yy3K7CVBSBIywTQqZISZ2IJJE6aP6xMWqqqiSh7zbwz414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k67+CzR6wQhJEMEMEMCOyLtFjqh2Kz5Ey8P/AEc0GipGnBA1Oq0oVCrh1HUdQ4qWiQhO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fM2CivYCE8nIcw1bnCOIciJWRPnwxoiSWSyLMxZQk2D3oVtpZOCSjnKGbmJFNOg5XBv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I2bsY3HMIiEWXIqcwTqK48HyPJluWIWCuPLYmRTZVYuuTgyyoVCgYsG3S9O0tNxvY9xuB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PkPqVQ2bnMcwoNBEnHN3gE6OgqtuNlIW0gZQwzgYw7Mq1nT5CEXOYhklZJJr4N/hxwQQ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EosOqydcWwiDYgSKxDHuOa6HxlN2EROw4itY3YYTHmEoVGSF+0u+Z6Nl3mXi99S51Gjo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nT5BuCLSpUoQ7bhhSSxWrHNG5DcJW5fCJZcnERb1CKFtIhtfMYJiOE7KD2JsIsOwMQs1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vJLkdNxMivM6ITwT4EyL39JVuuipyr18UkkvJPJyhZRrc5jkOTwlUiWCeCKjgpMFnroF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ZA52N53biFExkaVU4ulIjSk+7gYWtai3KhsUpQbq2CsOdWZybbVuM5SwMctnT9tA9Nhc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293M1mUMsZYWQLotN2XaV5GBHFafxZwteZAt3Dg5yshLlLkyo/Y9sHzoQltTA3njAxDN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0HDOAJtkZKi4mqExm6YjfRlJuNC0WnS0bRBotFqjZrDBHBHA2bCxHGJURIkZIkSOTqOoW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FUikUENNEcgcjTwK6UY7CVHoNhCBlQ7abizQNVjOtSXljOlWZAmyO4auEnVokimw0nHw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idv6ECBDImhNEolZJRT4d4vdD1Iu89IjYjARdRsOT1GxInqUESqIscCZQOG7ye8GtKIk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cFUBPSyeSeTr9g1Djc9QJSaHKIwhEEiUAhN0Y40LpOVSkOQxhkh6X6aPIbFRNpJ5qxM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1nEcBwHFpdY6wp2nXcNx8zrJ5J5JEtQ4DgG2cDk8lvr+T0Bs6rSJy6Frk5sIdLTUwtym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Xkm49OnXyQshAhgb3UPRqXYmW51inEinccghl2P7gRUE1TMwNEh0CZ90Sa98ldkRkmx5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f3HuYWP2JGWwRsnDf5iQLYQj4nqvBej1b+g9vAGSEo6EfMKuiSHRGAh7FBBsi4kZaNul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ujLbDCyxDAlexWiBLEpE5iOTmE5LlTm0No/Ei4tY4I4IYRDCI4IYI4IYESsQYlQ1ejCR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FCSUjWNwTo0MbgUYhkEMh+EvpL2jcYrCCY7adxugmkMyPJUbc3ZLke4Y5HUUtxtjGo/z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NrsE2wVlLpFQ9LDqIEhBNSXFPMfk3iSbkMiRbkLhOsFBD0QqrqJMmxREZFTdcncOwVyM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S6kiVsVLwmMoBLDkU9xpLY3QT22EkkJQtW1mSdB0HQdBDBDBEjX1ymXOY5DkOYSZJWSU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+9/h6FDv1IrjLCfi4uENnd7DqCfLPqQHLZOtXQYEwq6K5IWMgY1SiZWzks3QjKWjELxE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OoU5lnIIyEsQTqzpuKe/Cwu4lyhJlErJPJPOk+BoghECGDiRPsOJ2OGJdkOAcppDQ1di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2HkaGOeSVSdOtxoihajZqQvXUcEqtjVRODCOMhWMBmAxy2FJU6CGQLfRalbwtySxU7de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YalsMeyJYRcOg6BJNtExohLISxKxqKK4kE1klErJPxkWsRwQsaQiEQtKA3afWOodYTVL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nMjqmRhqC1+Z9gsfy+hUW3C2O5DXQIIN0JEG6aWFwTSdO5NdhyFUWrwUV5HMhgqyoIQa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wToNbqdKvBFG7A1FU/ACTN2GjNgiKYaRbzLy/IetTufgV9UbUOA4DiOJksMlgh4FtJnM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Z2h0M6Kzyj9APXoEum3UixwGwJBXHMHKBk1FSMWk6aR0RW9RikYNyY/ZF8FDfchqscZQ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gh0oyU6FYal0Y2bjHKGEuVZDxwpYopZuLwYhpEKekLv8jaryF2I1loeSbXAuTpiZwpCd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bj2k1CPt08H6OBPZEsClYObDhcSbEKtomgTitAtKk3OYS6WK5YjboihYXI2CLDJ+DAkQ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CGiNEDVkSsjcdW29ywVknlD4CcCT27nEOSxwEsCabCFYlBPBFbCsZLC0ep2Y7iwSQpDz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ySXkkSySRMSctlI3ChDHsFIbjw41adG5yiyiZuRzo5jkQmnuSVKenZZ8j7LwkLZ0E69S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bYdY0JRJIlOUQM3EyHNxnSs6I4Vdsg10OQjrUN3U+RvUohE+JSU1HyiS2rAoreqsqhgJ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O5ZrU7ELBDCIYRHBxHEcGoMFPqIT1J/qO3lPUD0bgaxZiTdMxGdYjS44xSE6bjUqGhLt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nmUv0L3hUeOGCGEcCGPLS4P9gl20olaJiAuFcyVph2GUtjaBFRKDlZLepAqV5DVsKM0l9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M8ksoew0cMYwdEp20A8xfEMgaMKnkM2FRkaDuxLjaI2aJpouQ0Bw4mENubjubs5gszFl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6CCfBMlNkJi0eRDdSdEkZOsIacCUSsTncnSxt4UbeJWEQsELBDBC0qGlFWEicoSK1fgAE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IJKoSMpyIqNsEiUCbDFewbbGOYP9Fhv1txWfU3DlfULvhlryH6C02F+5m+Ckq2EU5IqK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iR6TQ30IYGi2Yk0HrECAhM9QQfIYrMShXBMZIrTtJGYeQhzKy6BdGRqcuSIMm5UiAQqo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J5J5OY5NBqViWBtgbkyZ0nSdJ0kSJEaCZ+H2EtQ5LnmWdaKE6lXSI0DAYrwxtbYY0oOA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nYa3wXCpQ6oVJ24HhR584vdFqnKHc3HMqhVarlO4oXGdFALkKmK2p0Dhi5OFE0PLE3Fr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PUUmhLiSIKjJalIk7Jxh7MFHY4kNGBPsFFklxqys50cY5kcQ4hyIlE6svHrBBCwQFSoL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EmYjgaujiHh8BHIxKnTUfIlkmNG4ikOLBKsjSKEpdBsMsCMQqxshj3Gc3Ym3EpuPkKS4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JVJkoE8Ei0sotwjrFCzIEYmHGYFNAT0J1JRKJJ8CfxIIQkuCEQIRxIWBEUwhK2KQVZQkd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ajdiFzFbjZXYmojaKqMSDaGXJ6Wp6GTqNsD27E8EOtBWtB3EIpUsKrcwQ6uaOdJYN0+wq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1d92yBom6mM7itqPSDesiZZrRTmaJHFt9FOp1E8kxbKSNakSEsoatDgOI4jiJYZLDIeP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3QLHU+1JNxJQOBuuSUhtNNEFYibkIhsLIUpZdS50QmZEal4G/diyMbtxEL+0W/iToQtU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eCCho3zhri5dD8BSCSQuvmQktRImo2CIUW+Smay6lkglyLcyfmRwqkUk2mnHI2cm10G4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wwuQ7I7nUZNx2+uUBILOLiy3Q3JvoGoTkgY+pwVgjZ4C5aQVEithDk6wufR5RZRMdyGSB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b6rTd8GTJyMavcJUrhRHWdZ1EApkUGtD1chjSlYwBiQk5sNX0bEO7Pukt4mlVKkV2Jw8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kejHqHcalWvJQmF3SuITcpJZENh7oqupRmUdEUE0HXJErGeg6SuUafMB6cs6j/L7aak3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LTUiW4+gtEeqek6SSTqtEIVASVQnHnpXCUoWLbUrsNKmaTcbJWGdoJBbh24KAoBcWStU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fZeBAq3WG0lWhrZ40mHRjaFNo01yReDYSUEt2ebIp1+bUuY5jmFmFXx6NWUkkjZPwPuK3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eDXsegDZk3HX1Y7qjsR8xImkbyS0J8E/R9tjUOCrI6bocvpq3WGJ204IsUQixCGSVk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kTEsksnMzkDqWjfQSXROxwI4xwoYG8LGcT7iW5UlTcciboSbDx1GTAnDfJuxfNJYDaSo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TXYFbiUjThUHYZcoyMGJtgjFMtF+r8CaNMVxFxaNUSyRtwxTBSXGSkbyQ9EQrMQ3Ys5J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KCek6To7MVvgbcCpHAnRKsi0hEEIhELQkRVBu3YhOZZANJNU0LnqZKjsPCKdiKwUQtYN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m2iPAhegFbqF/fTSanUWaOzyLBUXInLqyllRRmBxMMSH4EuBZhSXNwFFcWcauMOBPTsI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qjw4rKvAq2xrYfgDEiCbipSpaIHPIxBcxqo0NubNiWVQcpZEOUYblDoWE5+DkyWSWWSS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8ipnJcDkZtQgqk5K6FJJzRkpuZkT7ynoDZl/6IBN2IsiFRk5kOaws6CQ7rVmNooVLaAv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IIFewacqj0yLRQV+h6huiHQxm4q1FtXmEU3uR2WkwJrJMvuNaJVaDNA2ARbNMZQNVEdS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0D405QOd6LoOkaoNF2E/cJuzGbTpOUldjUbxlcKXMbaJ3KECVkep65CLlob0WPGoIEIg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iPQEsCCU8AHQdR16VzZiVhaLTOK6bi0D0M2GWD1Y2Nt5KLibgTSSE642Uk5E/UxriEKV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NuWw5RPIT4wJPKK+gmDOAoguglZJIZJJJ+Kb/kL7heuXvQRRYmWEQZ6EwnqNirSoaRJ1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D1uNapOtCsSWFB3EKmBQqKxSsiNIcez1Ic37bjP8hrhC2W4jomO07k3EhMKVEkL5iqJg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IIIRCHgkMlREJRGCOA4vAFEjkUDW1luOE5QQypQqYKg7BNVfeQXOGqKxd6GxufQPEgQv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VBYnc4AkOjpqi4jJ9llwva0EkJMHEjgHGOMcU4Oqi2kNGpQpURlQ2BRcUyJyMVSOZJ9S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qsWxjcRiATbhvwdBdwzajAiOZCHAceiyRLvNl2hZXY3DEpUFc9QWH3S5aCuz1xb8AXrU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7RtsTfGkuEXGJYKUwhuEMewj0HQdJAiShOEgjWJRI2skMkrKJ1hRZMhYXYeAKCyOAcQ1I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6jrHTpsiRPknkURpuSZSNhQkxtCSiJhUrJDBCPBHhuRuooFMrFUYN9/MWiLDgmYC0ZN2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b2M4ux2RiuHvmknNx6M0Kw/yEFv5ZcGpDI1qyMQcowKRolUggYaERI9eY4BwhZkQ2aE1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IHtbn2xI5aIbTy2Kk7B8wTpCRVu7Gpu+ocoNUDQyJUlS38mLSKqdQhRK6uJNbyMCcmTw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VRmwkdBDDIkdYnXkiEuckUxykwgmt91SwzohddA0TleokwWm5CFFi7/bmy1wbOuDRQq2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JUQpNhivcTYpMeHoqwkSKUEP6FC67DM27CpWFJYIxIOBapFf/scP2EZClZJNobFBMIU6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WgyYHuBZ5yzbKK5Up9I9tG9nclZ0oPVaRoht5LhqbktTXS1hobnLGUR6taLkJTUsaCrH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syhdCRutQTOA4ziFJYZNhNNhLRYXNXbRB7lDE4RgWJCd7IbJwK7ApbCnsXWHFCWRnRET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JRKJJ+R2jY4nY4kPZZ9BISmSEQEoIHEXbnUHmZGiWWXINxxRIwvuTyPZyyIrPVCuF6rP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Aja8SdEiLtdwVhKlR6KGKp8F2FYQ7QyZbUHR6HTQKg7m47JRc5KjMvNuS8sSEsJSOSCu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ZpEzY2BIkTIqyJMTHVOkK8B7ElInKzIa2IekaI0to7DraRk7McXVIOwZNxFCpSmoLW5Hn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94Xg1dWg2XRwod4N4SrISkBp5ECESKTovdRdlUdWhjRo5UdASTsKnRCnsWwTZCzVQzJR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TFsptNwpTbU7tETaUXUR+SxtLcLrCGBb41IvUgQqVqi4Q0JCgldiAVVYJoWTXKZDSrD2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smQOS4RVxnCDcPXEt1GKOwpIW47UESQlMlTsDoHFnQbh65CuXLwCwNCEEVLnLpuQ4BzI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0fgJpRrDAkwJJWENLQuYFGEJp2ZfE5GrZi4MSEhCBjcsFbTZD0ba3Ydy3vmBFUT8hAomS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ukksklokSHTeJwVogNex0HQdJeJjXB1Cjudc5znIxcTtyJVZwhM2CayhPB6A9APQC9Z/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JwR4SDfgS0gjgSYHvJFCxwiRsJVhLIjYQWiSvkb3YWG7EC+jaTklQQa5OBI1svQn20tu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PTkQWMtkg5h/BEPd1DyVoQpEFgWGMsfsRPF0T3YmyMe5FuP+kMYnGwbg6joJHnGyIVw8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YuxvUODcZemrdYt6WQC3tCINisLiRCXKBKU2I7kUIF2DxEn22OKJEMkMnIjgdxNZRKyT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oblFSlGQqEwluxoZlsKBW1FiQlqTlyjpVGhCjVSFkOHRCZpFdgZ2mpb5OYjljV7iM3EQ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K3Q5h2RlC4VwKTyNcoQ8lgx0pjbDFcI9ZoseCXIr0N2liLtF5u0kklkho3m4sjE2OksG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aawpoRLUn4kawwNMEMEMECIlBCITuMgbaW2J0l9wSX7SZ4tqLsD5VSyQQQQRogguputo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ixFFkvFqxoMIsO47I3FjLUO6LwyhD7elWehe/tz73Rt3KrdjGs6X4XYb6HskcEKiwuI+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TYmKcNNi3TyLXkXFdEjfzEf/AAS5IHFRPoP8dRahvPSxFUSoKPUquyJQPvP7np9Vlpw8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0j7T2jSuKvAi5IemShuHJWckqGWBKW3cqXYJF2NRBgtks1sVp9y+y4QurCjiLfkfdeiVo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pbhlsJCgbWY0yHgapYqK0tuVlHlZX1C9rc0boi4TTMUyrM13Jr7h+cig/vCbUOZUVJci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RIdCOwkecQBi9o3Q24HYYZuP5xRFVHgpjyArLtMEMs2oanuCvM6Am0loLfOo8uge8E/Y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ms+N+D64uHZofgFBA0wRwiOEcQ4BYxIsiJHQiRICciPWVPCA6BvpMQgtLYRv2ZJZZIuG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iGTcYhrqTKETLW9C4nQdB0kSInJJDWKSNwm3YuiSdJ+RghYRDBCwQsDZdHCOE4NL/Q9Y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1kSULk7I3q9JHUZmRaLVBQsIWUHO6FCxLYOSC1qhHp2LBZMcrFjy8Co50ROlJscqCg3a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/T0pf2OSrJpzYQ+qQIECJGopOsC01WRFbkDsyGGR5JncUOaSZXgbo26cEglWHJbWoNUT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KrkvbYt+R/sWdP8AugPWaaLRkECKmWjeh6RKkIhDa5Yk0KsQNj3Kk1KcSxLV2c7IZDVs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8tRoiTlJhuE1tZROc4tbCTy6qFNnSw3FGc0NNV1tjg14sKK2MyFUUNvKHqdl8lxjcTbC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PGrcs0rXrLOjczaLWWMWo7yOw5XGYM6VPVaHYJ4QpVGvYcdi6x0jUQiwhiRkCGtchyDm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RHIosSMcxCgmySTGsasEhpicmJwJsCTkhkD1OxuOQ4hRdiRm6oaOl0SNnaEXOvgfiUpu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TkE2NTJwy6HAqor7FWyLFETUhNFkMTsSmxJsU5hAJSPArkaih6tn2D7Q9AKSoi6RuJre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SdZEbDsQhaGgseXiRGqM6UWGlGUCEm6YpXyUmVLF9x/L1JIOvGmTrNaS8zGptTEa61Rj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I3GMJJ+RFtHCxOEQpUMm9z0KSwuSsIAilSRyIqrlS5KC0Mg648j9sX+Y9D/o/eGXMkXZ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5OQWYYkJm45qXofefctyu13FvAvNiwxFZZJqHCypudYTsi5RaLLEFPFTHSTDfBGpo9D2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4B4KiIzTcTuFeR5iXklljbfhoQiEcCJNhxjgHCFiEtKGtQIaFGAnEjQMsY5t1HRfS9QI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UAxsYRx6Z7IQ3D90Q8DTIeCNFoT0u8YEvI1LHaailBjkdDgCjJDKF1+TgSrK8z3YrVYo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gjWCDCEjkC1dZnJ167IGuCcDdEcSHJYuoKCg2pgYlYcsY0rdRCq4dzjsKs0vMORqLCt5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K0fyrnSPA3pe8FFpLaXJTdlRUUrspXEZ1HNOWOlWSLGyIXiY65Dkoiw4sSjy0DGSM2xU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Nop1E33GLeoopSc2H5BgajSW01DqIeohyM3Fi9ROyTFbgTxwicAhYg2GssbJ0NYk30FK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qt4GSm5LKtWoOUrGJcEZcFaRqgUwPVtCG02Vj7Y+wemQhEeTrja7seZiVBC3FGh8yeR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mfcr6wyRImN1m5URXNoKAguWKCqMFkOLMVxJaG3mWdECEIZr8w5zhWlipoauQ4W05nZi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7FFV5EMasXOFSw9+LkbfRtKERJBs0W4LVm3jFfYUu45SFm0OkdE2ZDSshj2EorKFGiCh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KFcXQehyDnqhDt0PwBkknn4UaQhOCFghCS2RaVshEIg9YSKCsSKsgUdhaLmOw4ESKm0v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yMEsibImkbkiQ0r4u3zKemK/QzZg6aRRO4kwRwJTmEXhQd9J0kZESiWkiLbkLuOU1JxcV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TdJGbdJUQzdIdNFyEoPQMboKm6i41ZlUGoMOqRNMnKlnKhki2bHu5SSlFYrQv1uLLsSS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hYJzTIiqQImoTizjSXklll40f9+Rned0SoEuwS+FlUMR5ISCJSoIVwpSisDLVryVxtDJ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6K7lGaqHQuZU3nQfbPQou3JwMT8kiK6SChE5iOSGSK7FFMoQ4EceRboFxEK3e2quIk1S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hdjhGCpuivMpLE9BKcpya0zkYKDKQt5OUjijYlBOGruShZFrLTNCqMQYzbS7t+AjUktR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CIRYQLDlUhQ3ZZjSThM9YWlww2HqtDs0vUXShIdhzIm5uMyczG8XMwbpkskvAQibCYTi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EMEcFUhUZEwK5wI4h4SlEHAJBIQ3NRKtxLNxz3OodN9HUKL0yJfR71iFcP5uD+XQbwks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Q+PCvEi8TFCw2SbLSTC04CRX00zvHIqWkS1DEWndBBTboSJ+VUmvICcNhE2mouSKqVci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lrJPYogJbaaXLwg3LDG+mQIQ5UclbsKyuBt3DGzFupk127EcTGyEtT2sQtKTFHwM2kKr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KgrQWW5uMlgpL7cSWnU2yEEDyLCNGtbROly1Pkejober7lfXLkpb0JGcmMW4gHIYaaYe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CjVfQVCxBChxoepNUjYUodDCk2pcrY3RMoryqUQhpSJZhiQlGo3W6GpTKJzAotiyIkbX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EuURyhJlHIhplCaFGsjFpOrElgaYLj1Yh2eA+wXyDuRgeM4dSoCRuxItzqLDqFyJZJ5Q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4kshkCOCtYlgsLcuErQxuEj2Y1ZIwnUpbiyMTNzmIiTJDImnZkrImsolC+C6JvAl3Qn7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shlE/I3ujQPQFj+2L/UuIKkqTJmIosRKKQkXUH4UhIjyIGtaISsfYSG2jFzQ6uiEhJCW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QypLiR0k3HcjnvOgZOnHgxv8O0DcicT4Uy6aZVO3U4zjFQXG3bSayEq1ZRVVQyxUoWD1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DRAghYEWNIQkI4JNhYBFg3QKHLhoibd9Bm6NoFsdJsGx3MeuCioM/wCo8eIOsgN+wTTq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y7ixCQ0pB0C9xYnS9mMZUw0lWnBEzre6FZsXIc5kkkWymLDOEvkSPAZLyGw23GN0yg03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0ahJaXBmO3DsjPcNITUokQq4qK4SWbuPA1MZRM9Xo2ij0fYLQvHAa3hmEx8guUaFIn7i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iGUQyNolZ0T0bPgUJ4GLYfQ2tq1RupUTY5GYxldGc6STQseFq4HpIzbVcfCamix8KYUs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Qo9F0/8AoffLx29EWAiZFhk7PShxobhFboTqYoNRsQ50QLRCE2Xcaph/PwIbr0kSrpJp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x6XLjQXOmj6rTeXPBdqydW0XJoNoT3LjQnUWVi/QYT0CVuJFJUEqVRV9kVkX+p/ppP59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BGtnUSqQ60iiq6sThlJqVpsby/mE2SUEnvpxhJshHBwHAcQ3bCVZEeRQ7iSipOHRGlgY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jpE2vPTei7yFbd4K1iJZm6DKDwMb4Yj2MnJc9HbwseuiKzYSSM1uJ5uOm+hjoMaJk+GC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RxEcEcHEJJIkSJZeBqv2IYY2XDbbNFZK2TqHidIiWETwOkgLSNJNEMMhgS4fjnora7TF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9Sz10LKGhC9yJkxqVKFOBIttEULINuN06FcgdbPyxpJOsuByuUkNe0Dmj0RFb5IloH0U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4LENEVHCUxpSDxEKthqQhkW9F8knbMyLkhASH0txeJjZI1dFkSKW0T8DVEkcoUJUFhgK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SNFrZSz7h/uKjD1n+CpQpC2ONc6InMyLJD1yQODnRXHdyqrlGVLnsjYCRt1oiSfkpjPF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CKb+dRssvEqQxbqLmNtCQ2JGaaA0FDiGRwcDEVVMbW4nZOVjVmJLBp6WNtFUZJJf4IWa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nk89ex2II6aMaYRxHEcQ4LCRsRIEVuKmlXUehNKTYoIcDmTmxLJQJWoUNhbw6CrZEvcd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S8kBJJAiRz4XM6jiZwPwVAuhVj8COFHGcZwjIStE5WOYcDE02YvDJSzSCrvrNgJiLfVi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HrNBtCqWBQULgaokTqiZFSDZRARp5kei0buSesHjylnqWCFoaJiE95gZcleGWobY+UU3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Umz5UjQmK7BGDoLdJ0HeP8Q2m1VdhuNkpN2kV5IliuPJT9CmrOMDnJV0Hgic2L0ENmN0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1jnS4TyFdlw7nggJSElBRPIs0epD1uCz1PssQPU/4NDBMq7krKIKvcM27sdugoJtXgSa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SKEtnTRD2gJ22ugkxcmotWXNy3jkn4EQ4T4ZRaJQQ1KkguNEoCrAzRpm7KigtHIoXIDA6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9YhzDfBGdGOrRiQs0loPu6NxdLxqmPEVsuH9mgTFHRjloxZx8B0CHYN3S0kx8B8dKOCG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c6J0dRGYmpI3FyGTpHEJsEt0Te2kStjiZwMWBksMSeGOcC0WnnoraKvOqdTQjAxo1SIl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+CdbtFrp40cmN0TKqSGCOBlNKaO0Zit/U+xP5dT7Q3f1qY86PmSejYbTT0UpUjVSNS7h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wHcSS1ZFLddG1o076LEOXbxKkD2rNqpSuAi++SJYKAem1LQb+XUZ1EpKVRSttDcoQ0Vk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RWFK1cDEBsI2JO7GqPR6P8NA9iaWtEGEasxCYNiQJmW7Iy+2RCBANNpJQMXnqhPd2HYJ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p9g+yj1x6QyaOhN+ReDgTsEWCUpkeIFuMlzbqkllk2hb0MoGhpvUTENgXBTL3IjZvUdd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MoSdc651TrHWOY5CKJ11tNYSZEgnrJt4lqkiEQiBQbeRI6k0jY2KEIUyYjQRJ9x4Ey4f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hOTyTyN3uJk7orCeB8EixwCfQkPEiZSVoggtEIoLD0BeuuqvorjGvgrcRCIWsnFGzkdi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aNfjIhKeF3JJesslklllepyUuMc70RwHAUOCDiOIiLir1IkcM9Vpv2PAASDID6iHgcyb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1Qcg1fdqscBOOgd3QmVsOdK3JUbL3G4TZI4obUooRuSgU1hEoVd1Eh3mVKe5lfkYrUgj1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NNmj+zMiQiKRhHBdJNCREOxkkijhll12qkwuRgS4GtzcyO56PRLiJ5oJ6WRwMTTroiOp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8YgUlk1bDujgoEjihSxVjY9d/ovsFfoR6gsdBkkLkbjjkb80NVKyqWCdKqOSEOnqVC+7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t2x7M6bjyIBpcbyEIeqtvCZzDmEsMh4I1saOjeGbtkBw12HFTHoKJxHbQMKko7JJRlG7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lmOcLIOQOKgRvIyBRDdyvVQW+FlL6ElKwp2DCqiEOSIkoVC15+BMuPsDkmkcxxDmRxDm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38Ek6iqNQp8KSuUOqItkRhtCWYVV5MbxZfc5BuWMT0W4Ym6M/iCJVge1B/RGNoRu6EkU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qqqC48TxnHpKZROlLc6hyMgR4G1quchzHMXYL1JyIhlEqLpkio9L/p6rSLfJf6XC8tCk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5ofOUpJeRHqEsWrlCRUDRIcwUaDqlbcbsfc/ixSlWwpSh9xOmlSRkRNtsnlXwIZUiDr0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mzCdk6wPkSTi6K+AJyVVcbUEBpOjaE2I7DbGboWEV21Vlndsn92w1u7ibrwXRZJK+imj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LRMtwOAlfeBDbmFS5OJpp7kVckSFhKRWjY6ilI1pMNOXGks9BX8h99n2xHQZA7EvNq2i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0inAgrH+hwMaTpm5tTTpLE4qipK5vqhJZznL6HO/AAr4k9RqptWOZnMyeSeSRLJGkxq9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tjOoc99E9hoQd0JlswxbhA+iRigyvcaZiVCeKZPDExEWtH+dLLkfYHOBEPCY206onggM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Aeg25uSyKm51HUPqnA3a1YlDhK1iciCy7ibGlAdR1aUso4BzI5EdM6JwruN47lKy7lKyI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NAtXREwoGqXdCJqO/hjgjghhkMMmU06x1jrHWEJTx5apTpePTL76d68/H/T0Otgl06Yq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VCouxE9iqlDoiaWQhgSYGUqbDxDqKnnMhkLjJrnYW3SdqCsTVllNsJmqvcslQeBLdxNj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RVENx4RFKEjSIhZol2JixkLHVH3UnowkL5IumenoVpX09HkFpboLT6AzXkQ3GhJlFEX3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Z9kK3oK/kPvM9IiZoJBCTHdRIsm4d5RTMkGDkm9kMu0KFDHVkBJZIkPYhJCSgXmRiJUm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ZrJvBzDmHAyWGNsM4GLEp6rUezEcU4+tB7scPucDucyIkUMuc5TlFl0yyI5EcyIZIZJG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H+SwZei59NNQaYIYRxIWJHEcA8RwiRYQInQidZ1EO5MkZBNhUqKy1xISOwSYWf0EhBbk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3FsNdxRlCa2esaR41EqstFbS8dy9oksiZGj1kISmjsx5BzDmHM7DaarSHhkPx0EzE7IK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U6NJMVgS4PRj770v4D9vQuLRs24RhCZ3aFglIFfQqFxqWNiFuZVooPsNE2kV17tUGnVl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kelYQuhIqhCQ9yJVEbyQewTQtFbijgTOlhNi69S+9HrinrWtjpp6fS2TCqzY7xiIV73D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iGFa0IaWS2Rt6oZ1PtzZeRZ1FnzGBmkETUmp5HLabHyMEsTwYkzNImVCVNawTMaGsSsy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YmFJdjsjBF5PPRm0obM1qrrHVOudc5vQ5fQR67WpWeDgDzh5Omv9aezMeIsbzFwBzyGZ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TvUkRQql+A0n8hvdrqR3JJUTORcozcNkFkOcY99z7LLz/Opei5kaJk+CXAzB0aFxIdiG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s0ubRIkRStpKJRKKEEEEIkSe7ObwRchLJIZyM4p9iWJhZDnZ+4DQuJZZEKXGjwqPK6RV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RShIY9q6S1dvBBBBcN/gMkljXHNQ2xe0biZQjdVQ++zFhdKPUM/2Ln1/w9EKFQiOWHrw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Mw1YzlPgekhyxTsdImWQNbulRZt2N20pXmEVp2G/JEUktkNo+kXH+6STRFrjRJuolgYy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bcIiynsRer4LCE72kikkOgogQ43wWybbRO1M+B46OlIOqadhnSXTsLCJYGniHWhtlDHe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yzJ9YS8npDZeRYFoSfLFcegrHqhSO5DQjogfWODNocsthGZIJ7OlIboiCORMjVuEFdN+3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bW3RxM4GOly0bnrD7Ws/BcQQsELA3bD2Y9qOOcU4A230P+jHy9xGpVDWL7hlL2EoDLmf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XPoMRKdBPBISEsiWGKcMR4EngVNigTkqWEVEiqPUJFY9RAtCCQnkxnN2yXI8Xw2v845x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bnKOdnMI5EAXM6yFHOqeoR1aLqVpT0ibjqo6Ct8BXfAnIc3GRUIIE6KN7RCp9Bfs+xe8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7ZgHTcMQBNjTUkJ2xMxgVFhS7Iq5HkOSJ7EYQIdwcz0T7iEUFSNQgJWUKMohLSiaBDz0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qG5ULkV5LoStQTFpviuFmDNpb0VJfYFxbqzHqKBQrrpZ6+BoCuKi0e6ThqzmWx0CfBNbI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SVtnp6cx5FmkoVC49BRqrj4TsJy0kVowTziZGW2OoiuNSBIQgmR4JFk8lkO07VWSqEtX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JLuksaeuPtaLQm6OjsTkdTIYjS20RFoHNqij2EG0Q6AQdwUgSveKCZDnqmLlFzjauxOs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5L/Rlwr+hYMuLiJKNIII8K0ZCOjRHAiSRVLNWk9JBEavgjknhibeRV2Z5yIXWQyyGX2F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i7jyEyzXYit12IxfsMgQycTucTuJHuvE1KqcISKy+Ilncge4l40SQ0RTR7oOkXG+iFQB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Vzqxq+hs6kblCqrjZEQzJ0GLdLIbiSVBBfowEydGk0uidM6RxIeAg2OIWEUJW+SjpEi4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Q8izoa3E0ETEMQso6ikrtdKGVSLEOBEOw4hwC2RSI25ejZWK3QoGhaoXtPRa8DWXmLKc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PUMCqXVrvSfMNcjwHz0DXkDim5PS/wCGPLWCkujcT5EIdVoE6iyF1zUndJorbaJIRyji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FoEQ5Z/uES4FSEUyKQ2VR0Fc2/iknOOUNmqktddL3UudNFQM5dENS65LLSM3BOAcoYOk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1oOSNqOJXcyhPBLsPnV2OB9hoTQShcB0BRwUwhEqMl7pp39CwZYLmLNVilbvQ5DmOQ5C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FyXfTXATjYTcE14JJJJaSJvONnUOoc5zksMiVmRgRgVIwKkp1lsNVxtMlGiAnUv0Yrl7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ldcBIJSOZHdCJQqcik94uZEMjfdB8AePcPbaZfS8iVENEcnUJ/YJyZORL47Hkux/EELft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ogUFhhIhtyNiYs3kYwUx6kIXUSI5I0e6NQYskRKx8QVvsVi8F/ogtpzDq1I6Fxx6MlaU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ddZFkTZaIRIFOwzg2ZG5QoGp+Q9yQUkSuTE7THUTjh3MgJPQFnQbrqi7oLFZE7DiVPyF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Q6BxfIqmbzINpCyM5B8sTFCM2ColRqhBdiaKorQhdBXIIKqtiq7DTpAywLQPSKOnSBCZ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qy/00UidjOodc532Jv00nDOHo3BOD3OOcQ5ESso6ifE7iRBWIIwRxux7ce1aFbEtQb9D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RkMiOXpf1BMJg6RLJITyOS6ORHQGCQha5DIZcMORyLBQmcDINmXWY+BIkWqIWEQwhYBw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ghgWI4jg0kkvDJJIhP5BfFr6x/ofZRZH+n30SdYKmUXfnlSU9d7RQ8ipUlnQQwNILewX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QmSTpUKwZo3O0UNmQf19GQt0JISmw2lqTtII1ktfISeJ6VQnYSHMvR2IZYkKNEUdA7kq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kdE3CsMaEsqy1R0YqaB9k2df8Lw9GVpYQKOqNDkWJ0wyVbqC3lXyLKEXUJYKactDIl/J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IpU59FfMVTquQuwk7CGEeRQJd0ZV3RclCmdEMjJDC8FTobb3EMU6F7hD0cx4qk6SVJEs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FmyE5oPc1K0Dt6F4DUUtHTMJCxoTYQuJSvXG/Qy0XMUq0cDOJnVOqdU5RZtYljjxR4xw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hAVSPFQpwQwdM4JxI4UcSE2BIppVDrKA6EgqNOTNNECJE6h1Tr6aynKPZeq3AOAe6Hug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USs/BYvhLwegHon/AIWPIf2Iu/svTKGnNrKwTHA1u5bN5lydRFL7TGLPIks8nND0KmUI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TE7MuY6azolkjwSVrVWRWP5CZKx/eCIvP86EL+9iUt0cGu6/JPK9PyKc/wB3GhDy7FiV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snSSSdFq4+F9T0SSSSd9fuy4X9B/v/D74t6B3fhhELxgNJJzYWr5DuNhBEF9ElNSJ4o8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wjiRwilYcEn2jxTg6H+jOJ9zhZ1TmZzs5RzBCChuOQT50PagYZijqcC7nE7n9HpuWLEI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BcHOBUKq6ehIQ1ggghjLtEqaLcuCDTJDZpjo0c5E0pBZXg2XOcXqYXrrJzRZAtbT2QhO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EcicBTE0WsCVmiSrIwGnuvgF4FnkXBaJS4V2OkyJsiKzM94Pfir/ALHuwsgWVpmLlZzn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DxhYAsA4RwBqkKql3wxWeR/hoeYyh6FzLKGQlyOBnAxdkjU3KdOCB2JiX+hIJeZSUaHG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3Fy9z+ZFFKbQrEE48hzI6A1pUlKG7XYIvwwMVuz1/JT+Dn9305fvF+DiDiBGoqCV79hl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MH92LMGkp+2J3Fa57IeyDcMoJoTWVpL/AICEiXkklFNa6/cad66H+z7r0Hd+CdJ8daZO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6VYioVZwKSbx8hI0Huzo9jjCwDiiwSWPc/iSHvOac7SODROocrOfQJ9gm7DjHCE7cgQy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4rDLBc0cI4kQwjidjjdjiRwBYxxtAyMscXqdfTLVmFAandjcKSU2ugmh1vrr84ro5EdA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ESLSfDt4IWEQsDSwjiRwDgHEcRx67JVkNjlpnU7iBjDzs5Wc45hHIjmcmlAoHWdY2yci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27jcoociIbQxOvCFkGsyP7OT7iF9kuXQk4xBszjZyh42cLOh9joZOAzhzkdZFS5fLFm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EOqJNjpDSGs2FA0wcgyA001whpHomTsEG6EhW0nDCFWm3gbUbkiy6BpNPIdCVYQUZE9d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1cm3m1TYfUSe2mXAvNfvYhXXzlKW3BJRYGSElLSKuxK249R8ToIYOsdY62u846ElLUMr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YCQkpdRtEJ8Q+JDAlx6iHVs2KYtdD/bPuC0KqadzrnWOsZGR3DVlMCHUidSSpCJSfCSE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PQck0hCo3PyMybMS8D4SPbVPnnLOack55yuxxPsNsMhka01KGMFzHgMK3Ikl5ZOxhftB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bc68Vwra1zFQnonHVipqN9kdA6RPCE+EdC1BqIhYmcbFznVOtpLIQ76ycY4xyHIimSg2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OYCbn5BNn6CKa9swIDatQhuryFw7BJ7pmSSC6CfcljzE43aJElVIbYWl0yR1EMCTA09x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mqM8xMKFsFBk3Hcaa2KhPsH8R4DbkOZFtT0PbSxLy8LJWz1Wnrz0i+70E6nP+Fy6IrgE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hYRCwQwjgRwHEjgE4b9CSUIqtXH5OJf3mTx9xZBpSVDl3n4Jv9F+iVEnu8S/0+4opWS4/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v1HMEmx5iVb1i/cDYzXcFrlQjEXtUncZFkNbHVE+cmlcjAwN0IBPN3kHU11GU5Bt5EvI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9hZCSOYCcCGaOUpikMPBwFKMjyHOw3lJNLCyLPNjr0tHeRQnOVZn+X3F/o+4LYm1uR5E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22EbiPP7CKUzeUYaKcs83QuZScExrzGg6CKW/mXZSUluiISUw2SqKbKkYESCMxaWeeg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jXf0HO+xyOx/ZafhCxtQb3oT7Ici7kMkr4MEIhghhHEHhHEOKcU4yfY4Btucb7nUHyHN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9LoVwtLBc+g5Y0ciOVHKjoD2oOl30uDRIvJJdx7IcrscjsTwyWNEEC11libOQ5hMSOUU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G+hwGZZLLJgsg5pzzm6L+iNk7qMKifU/FYQ1t6n9WfzZyBZngCu9kGbNHJFvgnbu4kP8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YTF6hzd2geV+huPsiWQkUXaPSmnqJCahHoML7AhBV5ELEXmJnjuS+O5XHmHXdpiahNfc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kvHqTwzSegu+X3HfrF6pcPT+WUqWj3LQueck5pB+hzehI2EZquxfQuwywkyIwoLcQTYEs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0nqREKsxyk0U9orZ/wDGB5f+cDbIpvD8H6X9hLEcPZ+Q0plci8p9f5Euu6ExcuOl9KFN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JKrP9aDiDJibPglBqknwQsIbLp2KpIkmq0HFuI3dsewTyJkvstCQTeb2wf7JiqIGmVNy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9C9HQlbYjbcUHAP6lohWdyor78ECUIq3FKBcQcHQkvSpEIhtQWdXyDIirefbofb/ALiC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Mckn5C3zUrAxaSZWxKiIOWYzRlIRyYBpq5I9EIQT0lkvImyzmYhQ3ND3o9+PdhG8iaS9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DxhYQsATPYLidA0Ww1OJHKOFnWE7Jys52IE1ZnptG4Q9C59B1fKZRTJKySoJQifC/gQ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scTscU4GkoDi9Snc5RZtJZSxsQhM4QsA4BxO5wO5yLuRW67kMohlCayiSfFGseJeDkdx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0LmiRprTOIe4jhDddBCgsiBCI07iXUiN3orfUP1zd5YxLLORDCGlVXc0ZYDbA4BC20POU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8xrtEaZu2ZDoJNA3XRErhS6OAbJoYrXDknRjwhJsHV0DqJtQBOVR1YX7MTG+/pKzxPd5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7EJXsGLegcsp4N8IY5Ra6jjTU3Ui2GE3E7uvM9416lKG1gl4JH4hz6PSKewxK4oflsn/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4kzp6dK1JVkS9CLfkXeT++hMOMgS0RyRyRyiOSW5QNv9AYmLuSBMgIJkuyNoIorzAqyg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gQwTbI9mPbj244xxRsDiHG1YeBiXaTrjyM5Wcw5msBMSwOARiUdI6I9aDgRwD0y5Rzze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wMjBkMU+B+g0bxD0b2RDIxaCD6swFKqsgs2QbjmizBZoo7jmC0E5jmOkdAWNDU7DgEsN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jY6SwQ5DLKS+whvxHOi1nkfN2LMOV3PehfsiP8hlc5ugfh9pXj7CYbT2SH9iE1/iGRkz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0Q50DyHNH2i2fOoKex+RCjHy4GkmhTy7AJ6TjXm5ER88HKu41bDb/IJ2w4B/ZC9kcz7C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/oO0ShY9T9iH90/0PuhgbZxTgnBJnMe578e7HvBDDuQyQJ8E/C2FBQRCwh4EcCIthwDi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xPQridkNkNAnk3UnMzmZHIaammOIcI5dA6RFsu5OceoRKDz9eVHTUK7olQl7oNXpj6SW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UF26hGE3sf1RBs7HN2HJ2Dcq+gp0kZYJEiqsGS4nbKOsIM0E+dOJKeGS4ZMmqHkZ05IV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7JAc7OU5fQQVPsNOOxu0uwgtFJHoDCMQHqSk2ThCdxCdtUlpUslFbJLNCWtISSQEzjG5R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OGQInINV2cI4HcWZEMkr4UIhg4EcCOEIVCoem1C1d/QZiSxK20JMjcdUeUYhkkJN2cog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UtOAcY50f0Z0hSWXcZcpep/Z6p8k5oiJUZJ0KaksM9pPaD2QaJpTyiFWqHcyM/u2fwZw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/Rn8mcncc55dQA2MOZ2I5dj+IP6gb49h6MbEVdWK+3cXuhuyXccFxSV43GtIS5TJHaIS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jS35Gl0csk0eQP8ARHnTSgdTMyy4OugUcw2xCJVA35fVDJaroKysiToig4aI0TNjmq2J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4LnWJH87H+4/uD/d4RAgUyQ50pm8DqJKyRuRyM5g4hk9Si77z9sFldxJXYypliBvRJYSK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7H9EJySRAKoITgGAcvUe8EYkJIlKRLkNAMbMaVmIxeo1PcYtJlnPpuXTcI4RwjhHEIZR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4GetLPVf6O8WBfIvZEn4D2M9q07g6T+rP6sWDuFPY4boUJyZQzqqGV5mZKtyo0dldeEJW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2KK67E+BuJY1CQJ8IpUT2gJ6og0M6kTkTGILiL1COJHf4RU6orl4SdMhYEXCdyFZk8DW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5EvLwACmEdSNxwPNEGJJhn+kYH6nX7n8Gcvccvecmmh/QbVauh/RCyLsdHsYYWAPeRU9M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EOYUwphAq2GbVlHXOt2MtiyHOS/oMPHOHp3uR7ocDucQhlFMkiJ8UfYJS6XY6fYmEgmM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9Lv7M413P6M/uznHO1gPZD2Y9iPYj2Alh9jpfbU6xJFyOSPjgbkieiRLTI6DoQ0w7Ece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bkY/0R7MNhIqaAvSP53PvCopeIb9Y0N+3qcLIWSmo9BuVnIOYJmTHVo6hz3EhQuPboxM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ncbXUYklOlR2iqNkqLjVEb2M9aBQRISrlxy2YsD7Dm7sJlkSoRiZSXkE6nCcOq3GNdvU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Nif+gWf3ObpSzzlnNEi5VhDPJ94ulW9B98NWyGhlwCXuP4kS+45HcWiEwWytCysm4CnN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YJqkEBU6VLjmFK85xzjnHIOJk8Ml4VrHgaRCwjgRwOx7IcIhgjghghgbW2KweA42dbuJ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JXJXJXJ1FUhr0RScDQOUJA4l3FtsKOgXDvJJHG/oM25u5FRPAnVJyTahialPYj/YCm5Q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eEVTmTYs/HIqJuRk3ORnMOV3PfBfshiKsUKIaT+Cf5Fm9gp7+wWf2HKC/ixM29/0f2Pw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/jX4j2gL9yE9vp/k/hH5F+iX5EuV/Op1fx10E+OzJcdmT47M6X86EuP50Jcd3+CXA8g/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AP6JH9U1lv4sf0Y/o5/Bjj+pxO7OHuHTPQPMeU8zP9kOTtH9kP5NH8oP4QcvoP7QWz7S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X3ICUT0LD6EcxcjKl02V7kfzTP4TouI6Hcfuj+TQ247o4PVHB6nAYUQy038kfzR/VH9U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FN7SXsJNvYf6rXwsb3E5+7wILnH7D+TQ/eoeX6HsB7JpBjGJeTCGfbwzkcTOB9z+D0XI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/UE/Yf1RwewztGoGi2nU++Xzt5Iu84wqes/kzk64vsJ7KQGYuryEGpbsUEIclMb6/YoS0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mJEuCR02E2xCU7isNKoN25J1pxDHOZzf7DDZqrsLsZLcVMpbH5jilzDrlTliwEqKpySwo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6fY4EcKOMcQTY6vBbxZhxsWIdU6nYWV9j+iEHhaFN+QW33D3oX7wWB3FkQmvAa8veA39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BohYIYIYIWBcLzALc6rJbI+aL48Kq+UKH6w67ELZHEPEcD03Jozmkc+2gQdhLQnpOki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SRPlnvx76Er8g97i/aT3EJf5j3jQV+uR/JDg9p7FOTsixtp6v4X+ntD/ACL3QX7dnvEX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1jkYLO7r8H8n4GXsfgZ9A89hC/VtDL+78ixvm/ImxBobw4t0SJ3XEoFmL3R+RfpB7cPZ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C7n9T8C/nf4exj2kJv5Ef2Il/R+T2BfknLtRT2EGODDx6iHh3Z/EjpfcSCQcAS/YJfuR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2DzjzGTA9DuIcdmR/jIfxkDD3kPcR9x5R/KnT6nT6jTkcw/ohmdfUokzoVXs/kKKukJP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BhcoPSEBECxRIk9FH+Cpwrclufmhc/TRPw2/CcZwE8HSHxdj2o9sMomDcjhBzBrIRkJ9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uJFmOW26lsDCzdRqclkUqM1LYqhkkmihuZJaZLmRQTTogqlWHkKvtbBEaTzGYydM4V3H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sPYD9YPbh/qjldjmDksyWCGQ9Hor+IJsju7sxtHfFYehv6CC00SOKsTFOV2jcQjMQZa5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EWFOGHOB3J4dz+JEvvI+4Yd5DDOJnWOsdc5zn0Szkd/AKfqqEfy9NE0dNF2s6SSSSSS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We+C/ZkYkYWlOe8HvgkCtFjl9j+aONoEtMT2wX6LVK991UDoD+jP4M5nc/sR/OtXX2g/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Qln6JYAm27wm/mEz8pL+ZHvaF+xRPtdBBmEsSXvJ3yqz2PRo/wABKVLtyOO4jjuI4ZHU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7FMehCx6ELHocHoPGcRxEp/cj5O5zvucjWghl2Op2P6gn7Tg9jg6tHOP5MfujiXc4nfU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QeyHN7E8ux1h8CJEgQIESOg1wjidh/oh/rh/rh/pxbukXA8CqaNxwsXAtkLD0b4tTd0M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MkXLEOgxFfcZ2ItP8sj3HOIPwHtgkfgGNKjJ4emRLGiNNyz6whCFheE/wdyofy+tJ1kn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3PfhIt3BfuyieNdn2Y/8CZVJ6Jnugv2uhcwXsDh9gsgOfSLg7NOXuAt71j3E4XcTb6S5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oX6xaU4i5g5Pcf2TP6pixPXSvd9LL9cJ7dgL92j3I4BTOsEEdDyEOCOEcC9Diehxzgdj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1G4/XRdYc3d4EjPYCGfYjnqQSrA5oS40JdEiNDcOjfyhZnc5Byhfpj2g5HY5XY/sjiOA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EdESAw+BHBHA+JDCI4EQ2XU4nwF8gvgr5daJDTCDfpKE6P8AiFwPsz7qG7n5+fFJIWZ3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v87SkX5BHczsj+KQsPsFn0k9sPZhe8nuzFp082HuB/UjL2ke2IX6NCwAvaCyOzOf2Yv5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LDu6+AdJS3Cla2kknAdAplHkPM8yGQypHQ6V6EP0I9iGIegKcfscYf8ABn92z+TOB9z+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9ZIhCR0LoLT48vrSemD+4r6r/hUfw8m7qLV+3GTonk5Hc9+Pej3U9zPfz3HUcQHJP6IW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/ojgHAPfBYPch2dxe9Fl6yBWaczRfUl4ELKLJ9lHqBgP/hkehl7oP9nqn/Co/n5N3UWr9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oH3Ps/sMvqmP4cfBX1JF/Q02PUP+G/q5N31FYej9uP55eJfUql/1J6//AA38l6HUfya+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5nqP+G/s5N31LBl0+wGP/lVlH8TpGz+3Nrhj/wCGQmmL/ceq/wCFWibvqIZc6H2o/n18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SEB6Af/DLTDP0D+xe/wCFWgbvrquHrUP/AJVFXW/ws/hUXrjf8OUelj/jz05d/wAIhHoh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/oa+ppPm/Y+4/uI28r/h6FqcD/X5H/4WCEejCu+uq50PXofzy+sehY93D0Hq4Qf/AAyP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/wDhUehQrvqLS50PUIfz68S+an5f03LA2cBp8n/h0f18CufUx/8ACIR6NCv5i0udD0Af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izN8ZX1q4Lug9XH/AMIhH2Ir+ehjuPQh/QV4F9IXwEUNwLNoTT8CT9fR90L0tNf/AAi0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uPQh/QV9NnwrRG+LnkO7oNPVaST9Hnxz8sj1kWm1/wDCou8pd5i0dx6UP6CvqK1R6P8A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13/DrTiI5n/wqLvIXeYtLh6QP/il4F40faItrh9xvTGnrPl5+oI9YNobsIfys/UEf4l3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oK+hz8daLRFvT0Ldz/h1qB6RD/4VH+Jd5i0uHoY/oK+KvoyEen6BOrf1h6v+HWhMPsN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eYtLh6KP6Cvok+CfhoRT1F36/wDCa/8AKF//AA6PQsdwbuIf/CrRXeYtHcejfQVotF9R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+IEerDB6F/wyLSu8xaO7QH9CXgX0leJHqn+n2GP2mP8A4daf6N/o9S4f8Mj1ou8xW0ZX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HnjkiO3rHT7M/gmf2TJ++T/YzH39Me1T20cvZOPsHA7DrvNabms/BR7F4iM4rT3NZB3t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4ZLUgjRBBGiCCCBIggggSF7zZ9wehHrBGkeGNI+tLSX6SG9Ef/Co9Yi/zFo7/oCdelPZ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LlR8DZLJtIGIwZCeTkOQ5Slc6R0ieETwiWERNRCGKqM/ixL/AHEjfvZy9zE1+9iF/Wz9w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d/Q/okLe9KHvwxNuRNuvaZO1JDzmlDDfnEv7iX8rPcBN+wmDJZTIc9m7Se3aGHsh7PcR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cC6Z2FqM7h4G8E+4h/uB7Cxl++HuGgGVwA0abnE7n8mRbta+AfZB/oCMzQJqJdEB/oD2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2OYcDJYJk/hACCCCPmfRR+giwX9dhxMU+Aj1SL/MWjv0z+emDy9VrVfIzHAy9WQhMyMu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rLV0JJJJ0SSOoSei08yuSXknqS8sl5JZJZJ5J60uOxPjsdHYR3XYQwEmgSDWhEgkRDAj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4D+5K9+8byTFSbQqskE/uH7Qe8HvBEp+hDYvMWVqV34EauuwvbnF2DwLsLbgt/RMv2R/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FPdDKCxp+kZ+2eyCfRdkT7ocSEmxMUmnn0QJgnNKVvJJsDbu8i2mm/KPYDwA9ntGyFs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s9gYz2DavzjV+wyTTs7jXuGjSf2I9s0h7eexntJ7IczsTwTJkxY6MuKFlqSJEEEEEEfI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Gpe4jytPImBzNfbwo9Wi/wAxaXdIx/OzohCbNPgnL4SUq6IUs5uBxWhkYizSSSSdbNLf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kkkTJJJESTomX2G8ck1MMTVFR0KYKYERiVZI5aiWgnOMUVEkYHGWdRLyJshNkcg5gs05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6fbT6Gh0CYTBPgT9zOn1YuDHQ+5DD7kcHTpeY6mT1BT+xlD/RiT+YxFyhF4HbRS3GCKae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zo1L8g/gFsLox7XdJQXtx7GJy5R4xYNc0JxpGbvuCkmUP2smNIE2/uN35RusMDIlFeR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ZJ2F7gUZvbJ7YPb7g8beY17e40/uNO/uNYNH4Rov2CD8Q0X7A1X7Z7Ec44GSJakEEEEf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U1FIThK/wBkUqYfgo9Wi5dRaXfoEoEiY2KBWqsVxNK40skb0Mo+BaXCstZJJ+BJJJJJ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6BMA4cQmTqeJGMbuydGNKuXRtjcj0JJJJJJJJJxHmLej3Q6LrkkkkkkkkkkknwCdEkkkk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JIiGOhs0pIy5DrFPRovSeWK0a4mKvRvRa+pQQ0SJE8iyBIs2ncg5xzB6EofC7HMux0Bc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7MXuBNl3OoLMOYT39BwBLck1wTcM/wMbTn/MN/wCUbNon2DbZg9ju6K9jsj2iNdmDfZQ9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/ccZNX5h+9GgGs2n8I/15D+Ef6I4mSwQQNULXK+wTsV1JnH3FFsSOSQehHrUbOotHeW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JIkTrI6kEEEaQQLQWnqQQQQQQR448S8a8U6P8DnaGoWitpdUdMLVaNQkkkkknUVOImuR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4K/YkSSSSSSSSSSSTpJJJJJJJJJI3QkkkkkkkagknwWzRYxyRKcl7Ny9pvomg+4WIrP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JJJJJ0kkknRLJCYkL4QgPO7PNjGuygWFmizzkiF2x7T6flXYxq8iva10HiE8DpkPeNcu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HDZdh4nYiqtPA6jrhtdTSaxXmL34oIqWJELJxiR7JiT3EkmmLhkkSifMJxj+of4aQjlX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JqrGm/aGyumQR4EtYIIIIIIIIIIIIIFHPpEitZXAqlLuhIk6wrYNG6ITnCaehVzyMMTZ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7S/RIkkTKms9BCigaknRPhH3LwxQIMwIECSGiSSUSiUJk+CfBTTy8QNWGsbBPRIm5J5J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1jw+mGNTbTLnTSlpA23liYhuwifBOkkkkkkk/AnR20kkknSScSWJhtxqJjN1YRMLDEtG8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QvNmgageokkkkknSSSSSSSSSSdJ0kkkkWsiKkkkkkkTJ6NivLqghIywOJN48TomR4Nzc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JJ8C1ejYH2UXMkkkkyFMNNridajXpbBbHXAxi7WFhDZdD2YsxJ/qYmr3GAGQFB9ijJaN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kOP2P6SP+LHkrzZ7kcXcf1Z7iYu7re4e0cvsfwRAOh2PsXBy+5MkdS8F0hLbwb+FIRPF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IIIIIFqTEiE7EEGFkdGTlDkLJGIVSbKJMdCCsrMj2VYgaoymS31G97yKZMCNITpnMyPc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jaMn0EZknDEcCjG5mwrxJUbEUGl5Irz0Ezp4yGhV1HSQsBMOMCSiZG9Eb+OS7y0R6iXY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KQ6tyGzhw9haJuOCarEJUOU3SaJxk5Y7nWQxlQTdHUIbNvTSqbS3DIbylCKhc56FD1HE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AkNkJwiFORj0CS2HlG1Dgam3STo8i0LNN14I3cS0rD0Mqth8m5DKSblwNwmWA0X4OUpk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iarFRxSFYmRb742QnRCqSalAmpSkiX2EQDW4lWq0MUDdbBDGshC0sxJHW4co10IbSTbs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G2EuEOIQzKMdFoXQlW44HWU0FymuBSAzaGwehktMVYRMYSaUDZxu6noB3IFObshS0sxQ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Y1kIVYYnIOquNEb4DyMpFVCamBtK42oE01QlMlTGtC2qjVJFPgyxC03OIJaScZIgQz1d0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JO86STQgggggggga0+vGdoyWQQQQxKGMSHcFXUfRQSXwX/EaXId9S3BuzpUUPqGGkV8U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0eQfBEMIhhEMEcE+AT4BJJImVzP+ylvECBWHoJOIhopVUsctXZgbY4eRqKXLJc3PQO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JwOFuN0YzuKSXgHcV1E6VuJuXRwM6RBI7iySXiGha3omlKUDakKSSRVUMl0dw0STNhCJ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5v8A3yX+QwmOpgHLbPkbWnXcepQ30JFP3IgrolUUx5PQbUzZDpKnJHdkVM58tEzwcDVJ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VmJA63CJW6hEnRDR/O2kXbMlWBCmWTN4XASxtCJErmHI60pKBSUoSNtIoJ0mpJIiakki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pQ3CoKkwrjSbTaqrDqJ2ZQosEIFFwQzJWwdU07M2iqUQk8IdzKFoVUsOGxF6RWVLgvvm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gzhSFMdSAoVvg3IiLYxpSISxIryMmrqOHU0QeWagSzCUCc3eWPNd5RMlmoNhCUCd3G6R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2yEPdbx4t3yKnlmhSFdELQNlDJuXmglYuoKtzCJOxIMdUK3UWqRKuOcSLceOSsWBqVyX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TTCrERIbRDAjOAlPYTaqYUIlNO82qWwIm7BOdGEjWDKDZYQkI4cEO944oMzFiFUMHCCH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YSWlbJOqFVYGCdKx5HrpnOJwUEmNkU4iawytpTgpI3OKE+bKSMbNEEpy8MRNptFMbKot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xkmEUK0IlOqF2cuBjfoLnisiFFoxDkS1cTpG8MWnbeRNNSq6zpMFckdHEtwytQbppaQQ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D3NmWChBBkXyk6o71E3H8GXUqI3HbkZ7HQYYDtNuGcNw0nMRsRKJZI1VA3BCUbjdKXHc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hNBN1lQMUQpJcDnJ04J0w4yPkhsTlIezlOg4wobkboRjscwdNDfQRqr0JaNh6/QG+w1tR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GN2FNUFSS2uJZTd2HFNuwuBZkZSrgQktG2hNyRpCXQOCl0RGJHiiWQVdAN6hVCh01GNh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SJrklJEEtEpuNgSqsOGmqkyCRWCIxKu4xgTiqIUNClQSIotVGxKLBzorYDLdoiRKcugV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ayU2JtSkyJ0yI9wPsSOUErrJNsmh7MtSll5JqfIXAo3JSowkyNVgpMR7NRXkgOHUfQyl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D3KRuTcPkUeY1SoTmSJhxuhW6CsEu8iGrsiSZSPdDSheh3IKrApsiO5QLQfQVDexUjyJ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2DSNZEE7GJQOtw3DU7joqicqVYUpSdiYG4JFdXQmIJ+AITqToknUZnVAitnh3JZt41ul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QOIWWQF1mBuQOhI2iSUKFYo2nClWZSLogmSsKLRVkxv0D1aSTraLDAwjQPKekbV0wcVg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VneDMlHAaEFTHbBAENiqN1Ssx7BMKWqjswNOzIFXmDWORgmgyUhcZNuV2wVZjFClYWJ0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BRmtkk58dx9gapNzG4UsTgmiN6ohJdtEs0thcJ0Sk2EFJdjcKXYTlSiVLU1G0lL0TTsx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mnYgt7jopExNExd6J67T1R6nQeuqR2JUxuTr1NhPBCmYqOGgiCsoKWFORw1Fg+ytpcFj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d0oMRptBOwqeQ0e8QkidmUolYnSbCGZt1DoamBaEtxkV0ddsCOENBmwjQm5ZIfAWFuAM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I6ZIOxCnNOtIG4ojIeWa6hnCm55koUNGRM3PYc0m5VChbciUClO7wMTNVYxo0h4JgML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JJWiadwSxJuob0SzqNLGsPtDB1ERI3QkJGpViUhpxcciTjgaJS7CWBSOLks632G1DTsJ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1Eu5ITRNpyhw2TsyAsIQUvcOU9lhpNk7MU7CEGvcNHe6UIYnZ0FotIRIsJqtqU0HBBBSm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i0k03JGVpVxk4ErvcUam1lgaW6T5QlUOuwgik3wT1ErC4VyYGqt2wzyTeOwzolx5Rp1r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W6heIRC9q5DwGJmlLHEMWBaWL3DCQmC0m5Moi1OzKDtPdsJRadUUKxtNwPA2YpHcKRua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pkrKtVDTj0EcyH4EXoROhsouVRAqaibkhPA/cLIlJVUSMSElCndM6BA2K60GpoT0SSJ6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J4Y3k8NmeqrYa5E5iRqVVE7A4oxqRmpbDRJbhaJp2aZKmN/iegDtCd/FA7i9ghBxUhNQ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mFI0ahohENkNHEqxCEhRDY5io0ahiRKERNvdiWqkCLBq2mxqkOwhIQlluZcBBVg1abkO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8qsSsCCC0noSL0PcawveCTtBDkiCrpEoUCaW7kWwkJKnZ0IJLYUGm5ZBUzRzTSHEt9Ry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WTHOFKTFLSWVGdGSChF2MiUmSRQ7hjU5WaokecbCcJdS4FGxfyyGctw8O/cuxYD2mNyXD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c8pU0Y6pUOomTmYWOzcaHIwNjpvBwdhcYXIwJ0qPqNBxXchkHO5QyY2Q8oyarZSiu4t8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F5IYNdtJEJy40bKKrIakWCKUOidZaRqi+QGuHpBsrBUUISTOFE3GmRtVVhEyomQSJWQs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tuKkpOwlU3InrbUpFT7JFik3BXY1swMZTKPUqZTE7k0ibl5HE3ae2CdsCV1kk2UDyRKs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pRN2CQ3bEF5kHnckJuI1PkHJuhQZgJbkPJhSzm5SnNw2BqZpS1sKLDvcPbyl3DMRFFYlH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XBObpQpVHVCgaMayqIVdhW+QbI1WhCWN0SFpktZicg03chmolNEJSl2GpJyhMbSdVccy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aKXuwoKFYgmlEuo6HQZTJJXgtiHcYbGJJiQTgTdvIu4dBtXTBElVshbMZEVKNJJAH8wJK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QqSJVJJ+YdRI12CRJMKIdnJDewk6J0eREqTXY0TQtBRp6xS5nSNH5kIGOpDdHpvemUpn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3ExkoWYlyJYSEDFxiasSXVG/wZJJIuqhdEXZFKwySSSSdE1GCZsotuV6NExEnSgllO+h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QpJPJGW5CEl6USgSmlkdEiElEN4QlRUCG2lsNhJu5AQSrFSJqIZaEJBqUnMEAm6slJXE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j0ZdLujRJtsUidgmOjoLogmhIiURuBbm1EKSEs0na41ZJu5NJdhEjShHtDMDqzvi413J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lI04qtE9GliuIqaISjkujccFV00TwdQ3QTJnSRMkb0sJr41GsaQiCds/UgemcjJhFalf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bCTsNdjYggU1rMgRIQzyqkrgWBUiJ3IEU23Hps3c52JGSUeo5iTh5IhNzyMZc07LA+2F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RyRNy8iME1NhWdAsuKgrjTlAln4CCGmFqzsJFjG4Z1wpWeR1TGbrwTaSlpWJsSHsOMOl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2HhE3CmENFBqVZncsIW0TriiHnLIUm0xZnkHCPDaENJYQpdRMStBy7uBqjQ7BuE26JDp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RKuOKUcD5IRgJIzSUrsWgpxaRJZOzuJaYSE1FDXY2Fl1IRI7DoLTYVidybhrp2IYmEdC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qFjoX/Ci1puIkY3UYsVyUVAkuUKVhvagyx6FrCg6kJLEKQ1VMXjS2hiAm1LsIZYQkSU6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JSRIngwGxEkOo2wcrEO5LWZNxLYycLcKjkSTQiRss14aFCnhvR3iLQEawQQoIEq6kISG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pIoQQQQQQRqOQlQULFbqrCRYKxdMVGiQkkQVUbjk5ew1JQFbRX0P2j02marS6rYVFCsJ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nREkJQiFyCJidUISSbhXITabVUOqjZkEihD5Hig2j3IbX7gv2ggEtt3MytPyEv8ACKLO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nAKwhFsc6L2AjyRAmBlFhUCd3IwzdCz5FKgSyprllfmKkRJBymCGR0E6pqUjqoICUwKM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sjdC4nIjjUQJQdQTgRuqJHVKxVEjyWA1CFzTWnTRU3uDES7CGx6HNNyRk0cXRWbmR4XL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SDkkcsgkCGrdCQ40axFRsNKO0jtsQ6lJ3yJZFMbDSJ6w1KCi75E/dBEPJDUnVAt1cIY1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hiAbrYLfYQhqVVCgatw2A62CGMhIQh1JjzaTUq43Em4bsNpKW6DJqU5Qw2k02rkFd3J3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rUKVyNJxKTiw7VEklSiEibaSTdxgoJxYaTE6p0FNMJZEMC4Jkq8oUyonQSrQvOXDFe6S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jmQuea4birJJE3QiSyeGCAmWGRWgg3uQIm5eRsqSdHBcuhfIRCII0tabiGMeglUcs9Rk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idRZxBZSwiltRO4hxKmB2adhUUsINtKruNG02qqw0mVExIUKw1b3XEsJlWGkxrMSESJUp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eqCInCahxUSmapJJJOiSSSSdEyNrTvuObN1bJ0kkkboSOVduR13JKA6o50NQK1yWBQho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q1G7p8hulBOES5uaYG27PQ7Uy5JSosWOLjUq5ZLlLpgdtVQSO6yXkS4REbjUqU8jUsng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yeoL2lZT1Flbm0omhYpjeToYLoOFczCdWl2KVaQOnRmSlDgShu3GrBAomWMCaOzcZL5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CUk7vGjcstk2huUU2JuI+DXUliuimSHMN12JExJjkdOLtIh7DC6E0cCKhLFvayFAeRAK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27ITEsxLZJ1VxMJcToVI0olXK4G0lVwQNKo5JrG+rTYRoqN2E5y7J0SRQMltl7IwqJOr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wJQ4oOLFhoiKx22cIdRvoloYsF4QKBJUq2FBEGbShu5KcNqqG0jRKYnChWRIZIdw5Aq2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SshVZDuGkxLsJuwyNkIny3SaCXlCq2GoEUihIFJW+I5Ddcl2NSroVOtwuxUyc5h7DET1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4lQC3GiCDOiNVZJItIqMiUCqsV1M2YJ6Gk6MjtzY2Dokp3MaqKsX6qg9gxkgKM4GyBZgW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2pjFCoVExCTqyJiW88DkRslZbkiaidhizehXIwXSSSdbIjfQ9N9ROLGUhrEBINx4aZHq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jYS0qTcWxWUKa25QLwSENuck6I2o9RJFMcmZyycGadlgcdAldDG8pZEcbmKjcprTgkDU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K+S9ucMviEIkZBBBGjVNVYpmRQSggiV14HYRA04cXEnFbkYQmwnkhiVUoSiNJRUrNqDm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lWUkMoWCs28ySUpSSatApMocZGasz0eVMNdSaFDruNCm4qqdNxrj9ofsDfcLmkw4b6CZ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tRuGZEOGhTeqhFrJItZUlN6WNwhPsSjEymTshclgludAm5AmJuSRmJqN1h6DaTG6CkhV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QtJJJxTTYp0RXKYGygIkiLPCRYSSiUJAoRFjZBsBEMIS7kcx2x0J1YilOB7VK7O6h5G0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gqVk81ZlLb0pMiSjQaxPGQlFItdVoTZo3oYZPAShVYsqV6CWgklVbScLHuVdmaEa5Gu8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PclTEajyiBMjXeCQJLSsTatqG1YcXAk6PIsTNbsDNYqNh24UTsOmSzyMkDlE4KWNwim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8TTihNlkpKmISSRTdLhrwiQbshaXyw9abqHSKUoQpzaEha2ynZi6juLA7RCdC5Ghm6JC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TUq6HATaTdhuFLsMmpTlEpt1qNE0m1LLCcqUTqtNzbS/1LvMXfBOlkQ9BjHfSknQxGQJ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yWp2JEysPaHbCcudLJM8o2MmkrmQOWVNCjbLJFR5Q6G4k0Y2gWiS1xB2k4EknRjXMIGJ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Ckioo00TQpecaySST8ZiLQzNyoQzUQp0m1sGcFFMjmKKSpJUE1KCSUxOjTNBtqKaKqJsj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xuIponJNYG4kWCk2sDRaNCUeYGkjsKqpra+hcHpfBkd9G0r6MpQNDSd3Yok2MmjVhI3E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oSDklN2VVqokKnNihgRVoEbZ56IbPIdYVSnqelw4jaqrEGnsZBCVhIZFV3FUMGTIqiVi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sSGk0qlCSsKiN4dXNRJZKhUymBYVSQOk52wK3RCHUk04oK0iaWKQnghhKhUqKip5yEt+2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JmI/UGirqq08ofKalThvYZQN1FQdi4nrMYUwKQpLAmYurFwe030Ktwa72JlrCmhFKaOB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0LlKw0SvdYQ50IlqiUlMDRNJursIUnRCVqVYlIcwNIKasaKWxK1KErbhkJIIS6ICZKEy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qQrlMDhpp2FRCJJCQyJJu7yU8TlKESNNSmIlJIS2EVFceR2ym2lCFiU1DFJcJYhqXBAs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Vwli7FeL4q8oSxsgu0koFDmamJlCnIqzwihUduESx750eiwVRKe25HLbNRJIDklcc23R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EFkVh6jGKhBBBBJMnuI3VJsmrdAyLMeJjxMWBjSZIUlDYUpkpic2k6q4wSbh2DdJZMqh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uOgqoTTtsNqYbqSle2ick+BskkkkTJJJ0STonRI2TXQTonR6iSSA0VydWdSBJOidE6IE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JE6l7oWDvo/AvBFSJuMXOoP9CQampipRCFI0JYxVBQhImRVYhYSdFJCGlVuWHAy0UzLo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tVUpJ20WEGQyRXa0W42xzVKMCtqTlkViSmZDTJDpuiUUdSxSVnPkVFDpuOzi5OFuFUmI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E8ECUkMcNoWCAKlrtPYbhCuVRV73sh5GiGzZUub4FPLolNSxpJ0NbGJSlmNA2HJkZRsy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EkIwIEbDSVaRo1WqEoVBJMrcatptVVhokOwoKEMGS9WNGjKqsLciUyASshbiVbhLG9hN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zdUi20y0om2mtKEXJuKFcT5bDX00m245qTiVcY4ZluNstrYDajNVZFbU0MqPAiDIMYUr2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3RIh42EMmY1aNj+qXBUuwbJpoNZaawN2QC8Qx3bImCzsQ25MqQ5EV8wY05uOA1AzLYYp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yGqViJWxAimFMFFWoWYhYmneKQnLwqCWWEhKLDsLLMvDKnV4QJJ8GWjHcZCSUSiUSSK4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rJLNHR7HQKOx0+wuB+Q5gkpEl0VXcoJMpQhjWYpSVkJCiqHDbhqjVjFqkrDA3CA2qoW+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aPfVal8dFsTaNWm5DqodmJCEQ5hFAyyoIk292Iu0SWDRuXdDsJQoIVbiJqohQnkco0Qk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SSNPGiRCT/MNUK+WtoVxYO4x+BUIqVJoSoMTmznYVwhqtiaMvwKslkx+kZcvINVclSEm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yIjrHZDIQ/8ArSgTMki7LQW2KaWDuOwi51G0qGW0EfIQ5S+BxfPSDJwOe07Cm+dGZOEV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wpZYkd1hGBmlKSd3gckFIxq2oeBrU6FvkbiNlgrLUORHe6C+FLRImSJVZgHSOB5JFa0w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IoIapUhqNXLoFcsEpY1CSobFvLBEm/VKCJQkOS7G5MKwlFRG9R8khDmE4QqUTUQ0k5Qq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y9xJmFGxSlJkVFEzyTGk5fYRtSCW2STVIySSJuXkgdQm6LBVEJLqLlbONklDTlBc/AHS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Xzh2GSWc3FY5tdNh2naSwOS5D2wLNukrPIxdOjQ2th5WlMbEmKJ2ZSsye5W4lErYQ8sl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YuOUodNayFOwx+E3EKxodCGTHQkOkyU9xENW5DaNJuG7DhG3RIUNTYxSdGpHBpN1ZCVy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CCNbdiY2PSswQ9K+GomVicTJJJLo6BjFHFmaavAyTSeBq3IwKAcErPI9pDdeBs2kschp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IopSa7Hp2kvBUIgeaQYHJVc38MEEECRBBBBBBBBBBAkKFBJ13K0RTJY4VRKKbiTlKoOj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UFgrdShjToimRIsWCTbUoI9tCN3IqqDooUKmxsLCpUgquoIqhqEJKkUyUeZQ3EiBaiKs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RyopJFBIrBSVJ4DSUlfyRnBsHoJuDGgmLQQlo06jom3YVEsxkuqVUvvRcy6DTnYtzsQnK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m6sts5FulD2mG+ynCHjHCOELCFvKRKUpDAwESt9jIOpbxCKLnSB9ZNhhidCdBjpURSw0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orBKzQ7SLKh6kNKrq9JoG7s66JYl1HlST8mtIDq31LUnaIJlTE7iohk5aTG0ZUwK20oY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oGnyKmjqFYwt6QO26h0e97DuFNxlwxDpyJJka7wKO0l4HbSaMfXATpyIJTNbsDVDMlYY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dyizZYJoTcbIh7JyQYknFSZybRTLCNhDqPEq8MU7dbBDxCXIx2Ow1Rk3QxoQyl2JRtCJ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CqbSModEbyOlCweRyIFcQhYghcuRQiEVBXGQVonYFTkVUFSkshYkOpljxAJL2iuLRmRq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qhNFCVVsKElWE021NVccFEhWnVUEtIJJ8aJ+BOqExMklK5JI2iSSRtEkokknSUJ6JJ0l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toyCCPgJLQ7h0qgVPSuRF4uwnTBqvSDcWUJiSViBXexEJtpcSMJZuSQo3GJ0zovFGlSe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IWlhttoubtwK7FRFSLUaGqadiQK5TsbhQjGBsVCTcivKVdDQx7Stxpm1Qx2ti5BdMh+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9puAqoZyluobJZqqZLWbXApaVC2bOBxguWSMkLBUk1uLlGzgao3rCm2EVo1uJdGmHDGq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pShUpTFGQSKUm7DaSbdEVKgycw7Fo50QjcdqiVBKNiJvsImmmqMSEKwkTbSSbGoaG1Z4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SIoDuYlCbAp6JTFKsIShDrYv7AJtoRCWVBTKmqai27ciqDUq6IlLcbklkursfe8Qi96K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TLSdUyJlSUXyGRqkJSoqsVQnYdWTsUIVhJJkuxE4eB1GsyVeoSwbSdD0HIOEcY5ByjlH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2kfaR9hH2kPYRw7H9kdE/hJImSLRpqJAoTUdSCaCXyKifcJpf6Ebg1Xk3DXc2qdxiwvu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UCEEjnAqhsUbxLlp6jMTQHndhJQrgEjTYmtmMTbrUkKjoSHJFTlSLBoVKEDOXUoKta3i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gUCGNECUDuWR6KgUaWyqBDi7CsShTh5E6FR+oSblBLbIzlDhkoJuXkk1c0SQ2ZNzl6JW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DcInzESO5iboiW6B1UGTUopUliUz0Wk6saNEnEiQwf7iu8MglCJOWk0QLByNckkTGrobc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i0NClsCg4KA2LISuHUTTUsmiawNxemiJNvFv4aNyXQqCJWVyFKb2GjEiaeSmi2KQJTeB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YiQlZCMYdTGBvYWAmJWllQlsl5dRDlptGMYkJjELYknNdivpYZK0OSiVsVAbhRL3HVlG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jmAz2bCNKaWclKc3TgffCl8hGQ8bGI0t73EIBG/IhKyiS200kla0Vg2BE2YLSWQkSprZ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hJbN0JXq0IRBCIRBcTUV2LR6XkEEEEEEEEEEFAlotWh1sNNhcD2uaYqVgNSoEoQxNsc0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aaajG6HC9JL+xzO4szucHcfyZOffoY2GtdCFBf2OQf0R/NH8kLC7HG7HD7Ccv8D2ETfA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n/ae9a29iaI99To4EP6M5fc9901i0w9nPYyIUYOZoTKGA7HC7EsCOBGbBQ4CXB0nSNSJ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MaN3ohub5eiXMuslibFOjo0q1GkayE5UoUtw9MQnRlwkzgG3ECh20QkoM2SyTVlDFaxe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PohqOCCDFgndwh6hUtmTQbqQA5oItFaClDULETUJWaCdbZHQTdWLWOobJtuO8o6VaD0T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4hJLCQiEZVI0KWBDliBDSKlDW7tEEYhoFi1LcvcalJOmxN6T6hUC3HMshtUgkqok1KDy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sUN6yM26eNg7SbtyFxqqdB3hZD2TGRnDBUsFE2FpSaiW0Ge13DsNJT2C1Ua7wIMWUsh2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nR5GJKknd4IIZkrIhXETsNUbJCeSiTeWCgrhsijDUoUik1OKiY1tlbGyFLTcUspeGO+w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QyRpbQxsXgQ5shLsQiadGRdOKMe3Uv8AFforsWuS74r+FCrZR0ExrS0FXZB5Ws8ldymt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GMVQqoiVYdSWSyfAvDHgHWzrOpk8sT5EZCWZGUjKdc6xwY6xOmKcpy+5yTm61LNOcLIO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0oc+nwegi7vkNt0FhmVBZqQw7C3OwZU7En4SlXtEn4j2g9kFjfY5X2Ez9TiEt0HD+Ywt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iAvInrG1teYhNUQbmRNZJRKKwg2z1duZxgUIEjRGSAdfREhQl6HF6HD6HAJ4Cd7IT4Qu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8xo7hJFtLiY5FRiTDG3JntaqKnON9JLGBdSjnQs6K11BWUFpiguZRzDXIsgyeyUJYVRK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O4tGk8HNauMcuxNCLLjoVZoyJ6AmhZkaQpM2GJVkYTtMleSkkVlGocFuau5J3Cqi3J0c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lSJlVRxUake6wh9hDpE1uXRqgbh4BDbQUqw6jFymKMbF4B7bCXFInUmMkU20MbgaTsQi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VTJSScUY0TSlS7E00TWxJNK+DbRQQm5iqLqoqISSmElI0bTaqhExJKexQoVkQhSlS4Nv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d6s3LySSSSSSSSSdRVCcokkkk6ILKhCRMnTUwWqmA0JKrEyN0OpEb6GVDz9xDn5nuAwk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D2Ug/FppKXiHAY8b2U9hPaD249mPYDmdiWQmwyeDo+CAJaIIIIIII0QQJEEEEEEaI4Rx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GOJoOAMHGcA5YUaS3ceVnOzmZDIhmcXE2Xhpdm5JYEu3eEgowlKxiS/8hI3fyF+gFuv8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Yz8Mk9xnFUqSwRCzsZgm2yQG5qgcCEirM2yI3kmBySwlsgrZ01GtXCpQF7ol+wk/Ie7i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P9nD6kWz7nA+4kMUBa2DqfYP1A6OwbDqaLXd3loJWAuAb90n3zrnWIzEYiOA5WcrP5I/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ASWUJQaJ3RBqHAkJR5kG5hSNJppw0KEhBuEqkM02lKsMSRNciIoUQh24lNXAig7DGNEt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DeWYOgzCyMSyyUD91icsfyZtqWWmLWlkPRN1zUS6bT9RNrandEPJuKVEsSTmHsVjpbMl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N2OJqNyp2HF2uMhZSNmOUiWrsUXCc9BS8y14Qgv0V9XotSCCCNII8bwLw0W5UYmJwIJj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aYqSlYvGaPqC5jlYtc7xDhaoHvB7ge+Hux78e5nvGgzlp4PhPtp7EewHt3wOAooTre3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uIcbufzZze57we9HD3H9X4ltfzCTzexyOx/EE9vQcPsPRljtrnryF4tAJZRNCromIvIL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UNdD0MhaJqkQRoq8HmSJkiWCWB8STdjpOkfE6Bg1CcFWx0aIIII0SLNkslkW7F+8PeiL8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p72IVI0E5QhvFuuR2CznSOJdilVewv0hkPke0kv4xx17ZlBb5Z00E/7ifv7kv5CTHzJt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eRN+hxexhCS2ji2h/gzF3j3kxPuOl3IdvU5GpHHphE7DofY4GQbM4dDiOER8Gkng6DoIY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hSuMBWntpH7I5hyDnHEx4mO2EsCV9WQO/wAdvC9W1qCbQnOmYjS5BKLTvpb4YvFJLJeS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yWWcw5gs49+Pcj3g98F+4Pdj389zPetSrln9kfyR/dHG7HA7H9EL2Rw9ovBLinF7if3i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e/eCPNYO04e0/uj2g5YiUuK6DGJiTRIisMkLtI2yTcLYSLF4N4QEEHni6CKCSEYiG5RD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V+6+wv1ov1JL+PwX1cYmP8AZnN7jx9w/dj/AHoy8GjrKZ0Muw2Lw+wz+Iat2B7PZGIx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/vB+7Gvf3Gq/cGg1cFF+IXFkA1XI0X7ZyOxLkn4BIQoeCRqdBdY4jgOMYuM4/ApDaSGW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G5GfRULOR65EbkErd9xI3fcWZ9zk7hKux1jhF/aJLpBOCIkA9i0Sf8ggU5E4pfy6JGB5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N4mt6DF2hzUKG3dJv8mjMQMMg/fDzRrBmwfhNz2jn9ifs0mm6nELtBLHGdc65yshlkAy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eA4DgK6pwy2u9xHJIhjrMTEG8DDaC+mLXfWNI8MeJkdTqPRIQ9SJGiUggYvWVYnO7ErW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IZFDZdMbCvKVOjmV2nsYsXYI5ALcNftz3AWB3E+GjRy7nvAvAanvB2n90c3YLK7HK7H9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z8p7iL9ke6HvBN+bTJy0Emw9nPZtAbr9kbfxkv4htuRt/ANn4xs26fndx+8GSyXti9sn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ew9vsD2Re0LOzGrZ3Gj9xo39xmNY/oRBftDV+AiA0fjIvwHtxwMngmRogggjUggQwRwN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KIEcnUyWRzDlij+Qg/McgQf4I5/Q6PY4mOIcUXuhZ4WJQgP2AemUf1C3ARhM3uonf4Eu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JP3J/wAxxnl0S5aN2P7I2fpIYDwCYPIjpjStPjOI4CWBNuhGr6rLQhqDfUxfFZX4Sq8F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aTEGwXXdk8BPcczE2gMl7bRijXddLxaH3D1b7IuPWhaEIQhC+Wg28Ess5nc92PcxftT3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NP6I4vY4nYXsBe28AUix+5P3C/pize4hsoIvg7Re2FkdhZPYTBxfATjMUgSwh9jOMv4x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/ANv4RuJv2jeWwt+4ZntgzHsMPbYeBe0MSD2ie2TXuw8CEdo0hr3CZIA0XNqv2xq/Ce1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B0fCAL0I1jWTmYs492F++EjcLM0XILgZkSOFGRNDnpXKFiZ1SU5CbchsyJ0eknDaRyJW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FuEqIELVsDZ1PQiitpmk4bG75pSpYffEIp6oIQhCEL6hGiWseCPgVyS8s5B7sL9oJH5yH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s0XtBe1PYBeyOLSq0wl7k/iTk9xaFfsosHacvYLI7H9kJu3Rpjm/ITflKjIEwNv4RvNs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t/cZtHzHt902Z7Ansdoex6TYJ2Nk02RI5eY0b4R2hHf3Erm137Y1XM03NHczXfsEsMgg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jxzoklkvml9GZaUS4hC0vCxpitovFbdFxaME877mj1+i0IWiFovpb8e/hXx0iCCCNY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4peWcj7nvRHbui/bC/Y6YskXtRY3YXsBYwjluoJ9/WLP1mVtCWBifkWR9tFPsJ9JJdzJ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ZG78GjDYbeweb3G20PMf7Ue0L29NDxYabegeP2Hd0xkklqnhoN6/y6+Cvir5TvAlWIQt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T6ASW8aXlp9soL+SN/QfrC0IQhCF/wAtHyEeGNIIIII8EEeGpLJHMzkHKOac05pydQFm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ARDEE2pNmer4JDTUPTXHpG3ypH0tlgioSEIgtCx0OjbT6bwVWacXTf3Y/TZuxITRCWi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ONIIIIIIIIIO9FAWjqOCpDRzcY9arOix8kvp6cIy4IQtGoi14iEU0+hOxogQKw4Q9PVC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X09f8tBBA0QQNEFR10iHWHbr0rKhllJF3R8ReJfJr5xoqei1bOokdNpkc9CdsIEqbF4s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QQRov8AwiCCCCBPUNUGPeODQ9E/+BZgFOjmwsDkSOgEHoEg0vRldjl0J5zK1bGiQyAY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SIIEv/EZ3Dc+CT1XiX1t6UvMhlUgTsaHry0aGpTIPhlYiR/UFAloR/16+dXwa4Q07Oq9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wPSWSyNitfH7iUaHp9YW6ojfQ3EheEKTWeJ/DXxl/wBvXjd+HH8ovhL5lfGm7/vo9N+5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Xi0JTTW+Nf8Ah1gum5ZrPR//2gAMAwEAAgADAAAAEAPssvqynjhlpntBMgk29XSBTQf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5eMv5bbI5Mb6bKr47abOcucVd+UPxb4qZLq475EpqFbc8LZ6JrqIbrrKbO8erLrcd+vK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/BBp5BNRhlqzCSQgiTvi2m+uWq6WmefHKaS3fnnX/nvTPu/H7DsQAsQl0iYsKCW6y23N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81wz16w0Q60Uy9z7/TOXijvkssHXVx1R7/+90y517z0yvkuhw7Se2yVTNj3qIOvjoqj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inntrrmk3u8+813410ygFZXWNPHPWARstBMFKEbTx7w40w8y/wC+M+sPdeuNPMNllEWO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X20lWlFstGH/AH7nHr7fv3Dp1HhYycai0+e6wUoOai22K8CmWA+ymP1Daz37vPLgA8EV9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0Y8MYAEQ88LjXrPv/rrBl3PvPvzzfDTip1ldHsB99lNNNxlpBdV5t1NZBjbLXDps1zDn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JkaGuM6W2GGKiUc2k8l/UxFxzXT2YBNhxxwMco0tdZxx1Sx8soF+j62fzbf73/nLrv3n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fddBRodx9B1NRVBdxB3nNt9FJJDd1llZx3DiSDH7QIJ1A4GuqCSiW+OIkMwkoh1FNN9R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9VwsC1sUkIMAsIGa/SDXnnX3bDzj3b3TvTDL7zzT/i62PZz3z3vBFdpVZVhJRFJNJhBI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j3PvlxZfTB9oIAk0eiay88g4kIMc80AhtFFdBJ5phZ7QA0MhD5sEIQ9xu+Ke6CTPa3vn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d7DDHzz6a/S6eCnLP3z/AMw1WTTRfUccdcTXdTNLbXSXaQRVfRVfa7dWUSFLFOBjqMAD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dQWfeZS336+uw33f/wAqabOMr7yKYbbq4vvMO+JMtdP/ADPFNN9z3PL7jvfv9/8A+y7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w4cw7x98VfXbcVcTTfecOTWTHQURdVZKPMCOMNOFBGMeLaAFNAdbyyzz1+941+9+sss8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jj+9/wA6OMPOs9++d23f11H77lGLJTxctP8A6vjfLDXHLjLDHDL7fffP9RpxHnxP9DF9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ZME4p1xQcgsYAowwyK6mDnT/AI7z75/4/wBc/wCKCLDTDK7SDPjPDTyzyym1OTTT9lNp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NCOeujKunB9TbLvXXPrrjplMW2fz9hMdxhZ9l5dBEk6TK2HFVgwg91d4ZUoKC+yOQ92K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PP8A983uwwxjjgyjjz8z699/rnjw7ZQ8YdbwU49jKMDVW7jD94w0zxffY858zy24wwz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EXPuOPcvuKaIpYufhXniS6LjAAzChI4JoobaJooIYI+NeucvsNcec9/Nf/bJ7vPf0U3u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kW8scdud+MU/+s+vFT3HU/8AFNNlxzzxj3DP/TDrrz2KuCGuemSqCD6qO66C7BN5hsgw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GyOOyOOKKCC+fH/1PHfvL7LT7/wC04ZQ9u6RQQEz0cbeeRU+2+8/+/wCN/v8AbLDLjb/jh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L9tJNNPTTvPbyuqyaOmmL32uiX7CaWimw1lNNtYMMYRnXfPn+MI88oggU0/LDJBhBLrr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5Ho15ldaS+2utpBTDnjfTbnHPbbbb7bLf/7XfBN5FRxV9ff73ZjlADjPWCOiKOEGdsfI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5d5W5dIIOVtrD3n4+WO+GQqCKUY8AyQFLHb5xp7/AHz8Z/SRf3a4RfTfaY1//wD/AL3L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XPbLTzfrP7g09pRdHKYN5x/zTLBAgAWs8sEcMUdxPa2Kmww25ZVN1r+2jnJ7SON+l/Vk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yOP9Fd5p97hzx8d5x7Dr/Xvd7/jnLDjZjjc9PT7D7D//APygxxz80w1aMRP4wx/zkM3L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POvLgiMAH74gqvoNUdcdRY05/wAP9sfIYM9eHxWFqNc3GLL46YjP8s/H333HXtf8v8es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5P2USCEHnHPtM8/75r/9PeMo7+sLosP45SATyBp6JbZoaK76wxCAyhzgyQkyxbfplFnX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sU85ljLjOtx01HR44po4sIses1def9sNM1O/Pu/MctPcv1iXHA6RT6o6Qv8Amyy2+jCG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aEaAAWuSeKiOS26iiySGayGCKqgkA6imh1Q0NRvV4Su3jrGtXjydKdRoKc9TSO4yCLOa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8xz/r604yxwy9+4cY2dxMNXIRbunogji64iojoy9nliglqSIMBlsmtqtjihFWDteHsg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rnZ/ig498z9i4190Tf8ALogXl9CJvDQ5q4L54MsYI5469vc89OupPebf8I7AncPNCkGw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rLrb4J6IL6aZIYYoIrooZb1mZfC4jLxtU/W3d5G6oY7p6SCiJc/t/wD3LnDfDSwAD/rm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uwOCS+zzz+6++XbT/wDt7497z+ww1skG3Cv4ezwYY1ZJHvsppsgklusGKGtgv744uzkt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MlGrObw6n4srjtplGdMlz50025008RQPsOD7wfcMcxjmiothusnprhsj3tupsij/AP56Z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v3m+pLD0bhSRALLZYKZ67pDAAD2spbb9eueY7e8/5jJd+Q04XJPJuMbK5opIJi7xyqe6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AYQgSwRrBjCY4Z657LaqZHALKqI6I7LaZ56ZZLoJLbTDJpiQBiRngSJQSzygL44owBDQ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rroOIftd4BkWt/8ArrjnfP7CWifTmkqD8sujCz3ztRl9VBKSGoAKmeEEMWyyM4gu+OTm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Hr6+C+SOjS6y8Mi6iSwUoUIQ2QQQEEMiSyGQEAE0Om6yOwSSOyyCHTthjBlPnvLff35fy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3fGCmTLBB1t3LprDK63z/AEOkFLD33TCkJo+1nivt7/vvoj73FkrnjmkousJBGhWKILMG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skRgssiugtpgrpoLBivns3+QQ/8A8P8Abn/bx1tPKaieeu6vXdGhyCv8wF/7pHr/AK90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wEEENottpn542pmtvoo4qhpojlgsskB2y3SEBGCCBFGMnhnvksnw5guiw9xqriDZT/jh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mimj249y25hgn4lpZc8MyNI8wB4+18Nd208i1ojrjZbfIOGE7OQylV22psokssuvvBnl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773KAeUCOEECc534jiusMh1y5/4QRecR224xy3x81KIYVJThl0+3x85ks/j+TbVZNLeG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Hix8R1z+TonNN+0I+dbub25tk5yljmtrgsiPILOAhgcxU7c4x1+KUVJT9zw7w99+855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nldeO+d+1e/33VnG7LqUf/N7p6Oc23W+tvYS3deMXzzqnVTyQxzI/bTLYRzn46yM4awT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QiT4LD/t/wDtJJBvDDzrk4WO4jvWyjuPXj7jfnjLCgAi5jRIfv1rrdv/ANbfeY2glkqy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+rkIndWb4kzmHNPEgxjpmyv3rGoHvt69mHffX/8AbaNNtZueirp5aAF33n9vuOugQBeo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XVF0MuPsbwjnA4fIVCkwpDEuGfvNX2G2ePYZI75+bTCRqJat91r8kcqX1HFlPcrKKdrI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sz40iUzBDxxwE2N3jBL8fcWzxDBwjl1XEZT3piV+qJgLq0FmGEnMf8M10uAvgiQNd0Nr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yqLYp8GfE68OxpDowAf0+vP01k13v1Om+gA8Ft7qKz2uP2UokASgnJURSQbzAryB13i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AdNryl1ekXpdz3PMk9RkhhFd54LiMclVd1z7b3GCyBAu+VopJUwgOG7jUMvVCuapZ9FU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sOOe2Sv7YMEkuReN8t3bCG2KzjtL20gwBMO6OSOO/wDxY+YmXcQqnofx/rwmc1YurpSw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Z5cm4/edjkplcnvOLsu4vsw5/wA8Q0VZob0mE2GvpJoPONfCpctVXhoqVADoXjnCqpAT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klFFHsvGnHkgixw5h3q65joC/GWA71npLt9GDktGOF19d5E5sjpaEU9OwG0WGUX7AjS5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5LH1lEVHspoLVeratxU/jqS/NuQdH/qunbgwsuULrXrJ6DRCDL5IIZShwIBwCDBjFX4r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jKecOOPPRQwCwEUzjorJHaV8uPkX72n6gBwyAeI8v2hpJqKIqPWH3vY3y86o45aiF2En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K+RBirfdPL239Wf772zTyJkyptPhQhxTeaFYMseck0oh9t+rxU1996nVBW9TTop39zk1D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Sx4gHNMKJSnxCFASZYK5qU9eZP5J4jlNISnSyCAm3p+VOXHYyIOzXYB67XzrKFqhA6CB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s+3ilMcfdN6yzoxI7lEjUWhneLEC/wCnb1mwb2n7THLb94C0t4Y6t9aZQNjnBbq7GUaY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dvCUkYe9/wBbSyxZrz6m5cyKkd03FzWkhFzDlsvLylNFjP3R5wBNw9ysLIdyU+/icDgi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v3Z2oNrWoxxDZbHBKz6RGrTVQZJolc7nxYYPDGRgVQsDbWWQZNBGpc49M6YDs/gy+WWu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s4fsphkZxZKgvntV08WwrQfkptM6Yngn/wAC4O+3GNV2N3vZcNFTuG89wFDSMpTL7Yo0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DLlUGNPlDl3GS/VElnkEwSlHOQWnCqSqERXmO+FMf861wXf6BMVm/UO8r6b+Z8OlEw2t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MCWy+kc4bbMs/nGpe+7MJcdMl7GOu2TS1IpsmKOQeCFahbAH1XMpre82zu3DnlW3hzTM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6Ivsd8TrCV+c82Trzm8PbW968ueuatF0DSJGQQdsuUW/sRnRBPi/Nq09UN/JV+3pa4tu3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9x5Xyvf1srKyoYrm3s1B7kFBzFNE2lSxXkCvvKpMC6x6bqaReHLxw+LdH+4iSH+s4eIM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rpxUbzFOSQwkmKFuj0cxayloTT9kq0uII4Ut9VSwhzRRd4ycLkGbtIIZvnMGEcPVBccB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XBJlfJ07YhQnDBR7YMneTkROhpDNoiwDHcnk2DDDvvVkGrykoza85iXDAA0m0KG6i+Ou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8ZEgklAwGkAqdac0TpvO2JLHVn2ghL3NUW3yS7WP0R6arxx00wfU7xAzozz46qGueduM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Cs2lxgDBUfkzlwmM7vyuRX3hz3DM2c90Zi4IlHxcr1+oyYnh8VhVck3Zc8kyF4l4XOuz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dyiBz7p5R5aoI2Ri3p5U3ivl9MER5Yp3MDbtDqGbLF4RQFIeB4sL1tHiFTvIqP6bWgVC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9vTH+0QdKxUUxqZMNnkV1XxwCCAQ3pu6jEAFUtCAasmXJrLRILNsqIYQi517HZJSg0E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oUWcwKJqL+5Vi8xtrVxXgc7pxP1/A3/sSj97DfsUAi4F/JqkI0wb7eYzllWy2n1lRp91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MM+ETTT0qLbTU6PjyjtUtZDNe8M1j+ZoowkCSkUceYVn2OoRBj5XU+9cEFOSiM+5C6M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kAQlz+PAwHp9M3FVijjfvEx7+pSav3lrcZT5CEPNNEcD/wBvxXaYA0pfX4HJbShgSv8A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wx2DpAyFJ4bI89aqHoUGWw6y5hQek68jpQFJzubV5wUAZ/QegIgsVEowPUeMfSMTYPLi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bqFDBzVltNFkDlDwfnnuiG6/bx3JSXk3dX9X+9diXHLqMcruG1s9afw/Lbs7XtPCHqAn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ilh4cN3wt+5puNYRFgl5HHCPfhRB8ugKMauvOKanuH+P3bF6KSL1p5SUAohsCSlrzdUO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xeblo2zy5TtAuk9jWCXmnKxiBl5sOobBWRjigHIovhDz9ocD++Zyv/IxoPRfQa2UGW8y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hiKnf/TSFNOHflWeggqJnarV1JLCU/2Gue8Cyc1iH+rsaAXqTDmeD3SlnuxC4i0uoNg8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QbtY7ft9rJq/57EwCoB51JSJrh7stZSmUOKqLoYEQU1kyvbem2TyOT+X3spcYQ6cbLw4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TlgbhKtTF0tFUUAvfGogedq8JeuAQqtzDJtxLBNQ3vGZawfeyk6oDwzNywOzV8PsqMW5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ph3ySF8ohEqSH4RMgPbP/u3bTo1jXbz77D9BNRdcaAgWNIefmFH+f5Ha/wA/qKP06Zki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s/4kcdfnjqPMBmJAFptdbDIntdbKKPRB0aldF1FRo/zKu4QH5msBlCaPLPraGk01F50a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h0hu6+Eo5sptJg4EHG5W575hzw57476+s9Nqnn4voNsbsitHXugq6l1fIPDMbDstiqUn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853Wcqf9GuEsxVpwvj6KZNrNCBf+BwYbBoSPXlmxeppUDMUAKy+sCI755shlpVTbqglq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aT1lYMbyW7o4P+MTThRIeqqG191TGqeencDYJXiznt8j81PZWLFCb/ZfDBHADvoPJ3w4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JAa4aZqt6eF9ngPUa4iFTAOsm9PiCrSZ+1UKgG/ZTs/lTVYihn6xEWtkci1bx44i9DFPP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hbAXTSvLGXWeQMBI5CCLfW9iHYEI68l6wQ+7YvynDhpb4Kyxcr57WPuxxJHquFKQTAe8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/doP2KH53JTpKUIlyrSATopfmh0BJ0aYXn+KDsxl7p+JkTuCBM7syKOmYnZQUXbnK7Vrl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A6R4OsKbXb+TTcfk3lfEggzw8wZrmqHphZOXkGZZVRCVT93fbYz4UGFxWmnOg97WwVVO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Y5p4ThJHPXDRsSDjK+UlfWv5IjfRhgKMuZ/dQorG+cvv8q87g+QE+qNtY6KcjXJbJrm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yKJFlgRlra8p6myXjEhTcsj+5bjfzXXUADcLzNoPNMRRPV3W4LxIZyCX1XW2yIoO1lFG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y/1RYmi+OmRdv/zDYXZTirqINkBPATFPASm2s15+eMZ8N5R94eNE5tmBzhE00lDCCRTA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UBgHXAxL6aM6PMIOBRR2lg0iDAm1FKMO/DL5VMz7yk3CVViUKc84qvN/bYUl14LzU3Wi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AoGRET6uM5yfopDYU6A1hkESCCU21kAQADRUDCUnX0jcDl+lXzeXGDypLTzyT7w6p/v6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LY6al0g7Ic8tP/HCQXAY4777+hCThE1XlUvKpP4tfZ8Om1eKuHxAFFbeRSwqnlHTU1zw3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gAQGkX0BRRQpwKvLDULgjRBYPeH33n1398tsMLaI4ooZ56pPXNxcJLT4ywACj4ryTzjxy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YL+e/oZcA1Y7nEwlXEBLedNYbMOU2kBzWHgVU0GW3xzjTBTi0lExr5j6FasbK8v7LIPM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5c4oIAO+u+qy+euqXx4+XgAcAA8qCC0ocoAmG+6Cy2DjRrCCCCDrWHYIgZhtZhw0sB9p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MRRsAlN95xhRdBMcyoRJLnH/AFFBss5tqwfAljCw/wDN/wBT180wwAACiW+s+u8gciAT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AY8I8+CC63++OSmKTf8Az3iim1l3EidEXXafCHKGXXdHP4oIpkfJXNAMIJTTHcQIAU3W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Hoxk3wjUbUaAihww0w1lmRCSFACAPPDGKCLStImQjDmfYJPOOPOvvqginivvngn38wTqh3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nlGUbCBCcUYQhj2WTdTTKdYWeHHUYcfeIUYINIY0+2Pssth0nD/pCMbUNMpmuPleTTcU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UcQjZrV/sIBDFIAADmogtvrtvsmgl/wwz9vvv7qTyCfluvZ1f8FJESYaYCmeKIMHVZDM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PPbQaPCYyTZ2CcHUKTZPEfRPM+cTSQiHBOGMMdcU8ffGVQCBmndzzn+MD2xHHrzTRosuj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8rikvWga/IYr4pdR3/iPF/8AU0g+BXnY2tFTyXBi2lVTz3DQQCkWgDRfKkHWFSGBAkXw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7zzy+akH30k13Ul1UMSILSqZLILrrvGMZ+13WsfNPvucf7o6NYCJj84aGM8c2u4iBxUE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cUBTYZ31hggEgCAB3+OpHnnq8E1RlWB0jBXiASlG2Hj6PHYZvcveM7rII4tNZj7wL74r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MM8465baLLrKK7Xvpa59q+owOYp8wbwRRVWxxTClGjyVXykkGnAGGBQ1/wDzldHOl8UQ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YBgYhd8EIP8A88ljjvjzywisjnrvvo1VdtolvnPPQHHAMaU5Njlrk5490+8COnIx2+m5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qAWQWFAFaYAgp11vjv7/ADxbp6R/u8FLo4ObtFn3j5xWVCVC2drw0yE+/rqsMMMJoZ/s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V3RO88LbIJBDgAnWFTg88PPOPOMfu0dcJLbEpIIwa4Ja7UHxADzWEVHK58A5fnNNc4/L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e8uQMdZwtrttZKfLJ4PfOM5rQWpHAFqqRmHf33vLD4LbcxwH8cuYL74JTxvhWkQhOl//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5TpjDIpes5njX3vBI4AV9bscEhca5PxN5Xf040gQbPXSnjjTMwB5jMa2oLLRjNYt58M9J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hqyOyRxRjjXR8JUQ4P1vWRiLrnn76W3LavtqBN0wNt0k1V8fVujPRT2umeeW1deGabNz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jjs4lrjrr3LPbjBUZplKV6EUEPf7I3Xka1/XVNJSpZ/ff3fnnimKY7M/9UGxFFfPrCiD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hZBhxFl6LKOYjg2MXDOIwgN4+3d+DmYExFVoqkkQU0aDuG0kA6CyKbrPlYgW3RVGAE9O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TcN1iJGW3FBdHnznPbG8NRNwOuHXD/DHrSXl5vnXXSm6PhtVtZjLAH5phWSvTuDjGGe2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+22KJ15hVgJiOMVtUKCLWuOat953ewBOMsJVIg0u/TlElto0wXURUmqt/nHHnLAiDOLc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1zjPXR9dR5pFVFuATR+hqZhdNw7eyLeDNoi/Y0yIKey1HLfzP1jRpyQrBZVlGaOOvfSK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5WNplh8fPcYkR/2eNs8v4cVbjrWmjns810PHQ3dKN/3jLTDLbbFhhFVp1ppJRRht151L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Ylsm6pIsKuYfGJbPC+moBPDLP3GMh73jxJdTAwNVBFYTZWYt1pllxfrjOSG+HvuAT3X5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dIRUvoEMRptpJNJJB9XDNJx1pPr7nZp1tVl1xsLzHWH/APUSMBt0OOhjsnPBPLHZffLM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9ebZfVWNPPbcf/Q8CHIDcv8A3yF0Di4MkR/6OHhJpx4q2vzTX9hYx/EuWtftEG2FmHUeP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v1tnGkFXCo64HPrBghXzJmNKp74SwSSRzhiars/9tvKporCVUzi2HX1VAAp26UmnDmcg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NtLH11xjBx4z+l2Wm+ZPu6umtMcOPt7vsf1Wktdknmed0U13nH2SAqIgdVFGhVoDUhgV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XGlvc55rRLP+fM3TQBQyAi7jssT8YhFBlZIt4cv2oNWomRJNDGnzl6p60vehNGmX3Cas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JYpD1Y+8ssueUUHO/wBUE1byT7RtD/e+77f3KsJvPhhRDXPBwwYsIgBjjC9FtplF5A2e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PMaNDjg4gnuTyUh9RxJUI4rPPI+7Bx/TL8iSVFzr/wC7w87114BLkppsvtntww27ICNb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ussIN9Z0LK9dVE39+3nvJX91+J31TDEGKs7h3Q9H67S25TASEZtL0s4cp1s3GPRrGJ5G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NK2v3CxdeRJBlrvrpj8SY1VgDSkCCignIPIdY3uR4zbplm74hsZUp64eyU0raY5XZC/su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1pOzLWFZDfp+noCFMf8AvT0YedsIP97dlWqzt8EnQzKbKPteXAdDCSJyO09EWTynHQwh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4rjB8A10EVmKIY6oQSlVReghbZnfSbj7rf8ATRZ5FLzrPfrHTw33HoMYT3faFDDVJMsK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mfCDyuDy7whAfLOuWCGTXXD3zKzeXepB2ZdRQ4gHChUELrn6E1LBTuD2OeS3fOoaCup9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LF4qzNPzza27jD//AJ7325x456/klwT9Dl48JsGypEZQGcdWfy3w1+8+/wD/ALPTievZ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c89MdIZFwlosox18EEY1h8sEtgkz1iMUjPvvDYUmkW7/AIV/+14sww/w6+45u3UUd8w1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MkrX3d/zunIR2eGdRcRWdV/z8847x052zz8nGcUeV4STbTTUfQ8Q08MMHMGrlslMGwYX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0xU2oSHYs99DkDSQTiv22wx/x7y9/UQf2xosEuqFjEdR9/qHl/14d0HnHXLLQCIJCNDA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/wA+UUFBTDCDjDSVHGePvdcca/ZzChBDLRz/APr3fvzyeCgQU7xLCo9irXpT5B9IFPnH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CMesIgiMiEQCC++Eta27CigRtPHhk8AAIkUoU4gA48IWaUogcZ99VdtVNdFxJR8ym6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+znrmtLRQ09xww9vjggnz93X7+QXYDdWBIWUw108870POLEIAkiLEMjErursjoeSUtim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M908aJdPKJLLAABAAFPNOQdTfbdRYTVT/m+1jgadWcwyx840igjgmLV5/wAuMO6Azzy7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xAAtEQADAAEDAwMEAgIDAQEAAAAAAREQICExMEFhQFFxUJGh8GCBsfFwweGAk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DQiIwnBKLb+KT1cxMQn/AAuvpK9PP+QJ/wDA69FP/wAj1/xev5PcE6UTL/NGiCZtis3w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rNDULDkmFBo3QnRP6DRNMgqKi4v8HgxDchIV44KNfoDgTykRMgkMSQvoU0318JiEEEwU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S+g0bKKNwoTCbKRdsLqL6KvR3CLogvoDZXjgdZImIL+ErEJ6ldCY3IxYJEJ6Ci6C/wCF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DXQZWsEyiZerP4HS/QYQdFCTIJenbhSiFwT/AIPPQiCClRVjY2NjbMIQhCEIQhCYg1hG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0tLqX0xdRaKXQmUTKUpSlKUpSlLopcVG2djYiIiIhCEwhMkIyEZCiMjIyEyugulSl0CCP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UounMLoIQy4pSlKUpSlE8ldcg4pUVFWjY2NjYhCEIQhCEyUUWWWWWJxQT0MJhtIZooo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Uubi9BCHqhCEIQhCEZHp3KysrKylKUpciYsNlKUpSlKUpemCFKXClyUqKjbMIRGxsRE0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1rDITRSlZWUpSlLhSlKXqoXGGiEIQhMQjIyMjI+hSlKUpS4pSidFlisKLoFZKUpeisrE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4pS6FphBOiAQjIxoSIQmUhYfOKyspWVlKUpWSlLqpc7dAunhBIQ+mtFKLRSlKXFLmiyT6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xsbDa0Vi1whCYmldTSiZc3orNxBaYQgkFhaFkhPSmUpRPCxfTPnShYmkIQnQ3K9F0oXT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FojEhaGOm5WNRIhMQSFoLpUWILJcdfvl6eBMpCEZGbm5vhBSlKXFEylL6FhCE6q0rROm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7CU0ToF198suhsQilZRRSjY1hCYQghY2KhjxuViunz1TqpdFdRZTF1iHoQSKUfxWw6SX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l1Vzl4RS4RSiEEFRVhojEmbm5uKidEQhCDcEylE9LnompZZOsi4upF0XCxy6Myirbibo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tGMuTGJV1VzpehZUIiIiIiDcZULcpBGG4mIyPDWIQS0ueilKUo2Jlw+uutBCw1uPpo5P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wjaFVNyIa4em4WlcjytDFmYTCMjITOxCLQpS9VT1MRCD61E710LD6tAJuiB8ozeoSNrc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qhNS56KzuVm5WUVlGIhCYJClLl6i1UTMJhEJiZXTU6K00bfL6s9vhjVoSpE1fJBrexBF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2xBq+isp4UpSjNxcEZubm5T5IREJhvo+fSXSWuCUL0Jq5ZY+hCZRsOVChsyc7LuSRsNG6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eO2tZ2NjYiIhpDLihXlaiRCEw2XTWefRotDV1LTBooRrnr8stdZOCnkXvjiGI9yNn3Mp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o547a1iaQhBuFRRocNyCQJtwMnshG+LiEJoLPPNxSlLhdJa6Lfqz0ZYTaLGzFubIuFum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Hiadzc3Nzco1eRpE2hIpheZBTEWKXD1FnlqhMTQ8LEwuhNaRCYuhr0h4YYUVD2KilzqL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zSlwpRqjdsb7BV2G9nRbuQItKNjbVRYrSmITEyuitcFVWnBoQmUhO+BqZhBEwsvrLjRE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EwhCOWHwXUsI2NjY2NjYY20bwrKxNibEhIhCD9B0vo+P03odirPkYnwzNB4xBRuOLWEa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04IJaHITubQewkq0QFHdjmjwlSSNjgAHGITYmG0SjaJChBDRBImiEIINHLD4IQhCE1TT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vjfp+ei67lE6T3nIotcinc2aClhsJ2niUBeyhyHHxBkasaRKJbmY7Kf9kIjtIziWO2H0x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WywQewOYlJqWCRxYvwK2KOGeIEiQckr90NFbMdqeB+wM7gJD7xRSfcxGm3JBNFJcKbsb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Vd7hHuPKGJtPHYWhxyEAYmhibhiE0VCCvLFMJhnGs808s8sSVsNCRcHJCC2KUpdM1eWl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EEjbwkJyEJF7tE2OEbjW4MnPIvZO0wdN/wDBCc/jDke98DpVt+CGgN0rCt2TguMdhIUh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L17iqmXkJqfDLPKMY/0KPuIlOC57z5sIiE33nxHjQvaD3v3Hr9olX3CU7u4mU3IQu7Me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hinwIOhOWRDlxjwK3ux2Nm32ZfjDenwMvP8Af7wGhjcQv79j4dvY2V3/AMj1zLDblHl/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GlVt+/0eZEPSmXrOeldCZhMR4pco3shy98Sg4TzT/OLYRXcbXP5Ezh/k7LBuPMxDE7Cn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qrSqAiLHbD3CH56Fo17se2THbLNysVMmJQv7hLF7D+EGo2KNzYu0bdMpCaFowiZWTDJ+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eRtoSKXuNaW3sRXBuXsH+HNKoYq8MYZjRvYS96yjIovlv2yDMlr7PgX3gPXMhJuGzzT3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L8f9DRMwSITCEJ0XLSswmlEkEEDUohQTDJ8Gyv8AZJ2BEZ7ilAxo+Bie4oghsPgZWUN0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6TU9hPfDyyrHYaG8McwQUcJ3FKf3GiSfIuqYoaml8CWvyctcpCMHIU3FEb5+D4UQmGM2B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bg7mOFs1m5iyd2WV9zhXyFFvmH9DeHf/AEHk5Sd0OE/6Cmn3HJVHS3Q2fmOq4Q5l3eSH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GrxGRFaIbQcy+/4GQhBISIyMjIRkZCEJgs8tKKUpddJJJIrZIlwhhMXxhvubKXKYkqIX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J2O8g5EJ47FG9RssgqjZushwmlyIICT2PCNU04LF4YzadydLWNoRzjc8CEobEpj7H/ab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4NV4Ce+Ry2UKdwnEfaBZulIKzaEoe78G/EY7TYn3Lgbe5Pgnupu3JhgmJLTaKf8AWMLE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ZGJsrKUiPwwpRCFoQhCa0hITjRWB1YIKltk3fOqE0LoLDzNK0XFL0m3NkRF3oqrVkvGY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gS/bxuhsUSN3DGqOWDZywu3RPHxhNrdDd8iCVpB+VyKHT4k+xHsR7EE6KEFceY9gQsyy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yIUUUVrhFFxSlKJS1SaNsmwjAqcZWiAQmJGTnmNylwugqilKUe+ltilKXLgUpdD6NxF3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CX3I9x4UwQsth1G5uKsTOCJAwojNysrwRsNEITQiDkKKKyisIIJEnfBrRRCwxljZFjUI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hEQRCSwiEHmEI2thOhJ6XAhNEMVdhK8SEtsUNpGVY+R8ivfKViZV7ELjkomWJiy2G3oY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BBOCYUQj3I9yKukIQTMbLcuaVFRsRCQkzxHiPEWRrDE2uMDb7ibHWJkUUVoFGxClZSlL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wtilLhKYa2JkhBBoSw39yixhRuVib7HmGOGeYbvkouLoYhnIhCYLCG0cBrRsN3YwQTAQ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rg855yhubm5ubm4nQ2eSaSQnCIp7HwwS+xzsMQiBqxIGjZSohmwvcM0bEZRCCISIIIQm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xGQRkYmHiJdjxDTRSsrKUXC2wsQo4QgnCo26JYRt3EFBoiBqiLIrz2OBrR5mec8h5he4S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0/wDT9oV2yEfYaPKv3+jyr9/o+M8B4TwHj/wfqaP1TRlvKPJ+x5v2YorEJN7I8z7HnfYn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zPGeAoosssvG9HorCiiiMjIyMjNzc3K8VjbYaIsooTntBT2J9iPY34R2XOEVFWEKChsQ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CCCMGoJUmCyqZYsxOWzIyMjFTcrKx0Q4ytEIQhCExCEIQhCEIQhERG1Xk/IQigkTCEEEE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2fYbez7Hi/YfsfsNvb9jwR+xP3U/dT9VPF+Twfk8T+4/J9zzs8rPM/3+h9tvweQPsfgR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j8Tw/sOjJsdxWRrcfYa/f6Ph/f6Gn2+54PyeD8j/ANhH7YfpmK1955Y1cv8AZnl/ZnkfY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7aXsoooossooosoSCzSFogm7GxWF0N6SiC0z0T7f2EvyI4C9JMwhCEITExMPufgL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k8A28pHgfY8L7Hg/Yv2j9tiNn+w/8AYZ4jwnznyD7LZ5WJxU73H7Qv/TInnH7yPhPh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iWMhCF6h90+RfvYL0E1zE0TVu4k+JZnpZrhMNHLj8pHDMIQhCEIQhCFEIXoV0H2hbgL0c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i5E2/H0JnLj85dNCaVhepbavAtJC+hf4QuTj+hM5cfnI4egQhepf8DjF6JaV1Of5WBIn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D0CYtK10pSlKUpSlLij3+guwTKXRSl9X/kRxHHK9e8z8pHD0CEIXQvQpSlKUpRq4n4CK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+ZwHD6E8j8pehIQtNKXFKUpSlKUpSlKUpvJNz8YomUTLilKUpS5pS670uP5OH5OGi4u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+cjh10xCYmUpdNKUpSlKUpSlKUpR6CgmUpSlEylKUuqlKXRc0umlH2/Iv3ELFLopSl9Q8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YnhMpSlKUpSlKUpSlKUpSlKfnHMUpSlEylKUpSlKUpSlKUpSlKXFKXFKcPyfnITKUpSl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L6GfmL0CfYS+wvYF7Avbyiy6ylxPOeU8x5CPcj3JJEuSNINfkOIQTwomXBClKJ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RvuH5CEylKUpSlKUpS4pSlKXp3VPzBelmhYySQXIqL5L5E64bPIzyBJ4Y8g8jGb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Y8ovcwfALxHhR4UeNHgF7JX+xX+xX+wvcIC9weBngYu6mfMIF+hn6KJg8IT+08X7ibwn3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I9yfcQy/IEhGoFKUpSiZSlKUpSl03KduNY9hKVsPM/IF6lerWZrmaUpSlLrom9xtvlib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5gl5SIC90+MSOyPChA/Qxvf8yQu6x5AvYYvML3vwL/SeIwPFE/hfuJ/Z9zzidwyCBt49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y5X5Atd6ixfSropZWHpSIxroply2XCfq6xMomxI4Yl92U1bEqiBst0IoO4DDEJ2F7aPC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4Tux4zwi9hnjYsN5he8L3CEIQmEt/SrqIg8tYkQlMNIaMauk9KSwT1z0a1G2KUao0TTM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rXOhelmtIWGiFGJTDRFFsQk+i3mSDd5TdL7C9HCE6KOGhoYeSwS00vT5aF6FdJZulSzw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uIhEgh226HArli9ahHDKJh0NWEx64LpKPXrQTEJENwoUJg4JCZxxNLyh3yiWEV0Q4euR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PXwSw8rHAapAaEjdKiUH21XMEhPcSoGtWNuRBevccrS0ZHqwmITEIQmqapma4TCEEjHo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W7aKXXXJhE3GR9dBHHoQhI1IQnomTXCE6ybi7ibnPQsMQY0JC2KyjdzdV0pxjXcYvXOP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opejSovRmjkcjkcyEILQMhCYaoi4xCEJia9gYvXOPUaqGprRIQQQQVFRUVFRUVFRS421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PA6KUpSlLgsbNKUumEIQhCCCCRBLqTE9A4ekENbYvOec8h5CPcj30AUKyE855zzHkPIe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DwZg8w8j7DTy32EvcmCRBUUTo0pSlKUpSiNvoURERCaFIsCy5xkkgjCj1IfGZ6CE6MIQ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+4WIQeEt0bJ/uZ4TwHiyXnZ5WeRnnzpH+h+k0Ej948qPKs14TwjzsmjuI9x5n2PCeA8BG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S4pSlKUpSlLphCYnTh2+gLC8PPBn5vj6HCIgbOUU7HgHjHiYDaPCeM8GLys8zPJgNO36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OMJDT2J9jwjUPOGrsT7E9h8Df2K/YpSlL9EWUPD1Wmgf1yEQ0Z4CvbMTeKdjwHiFsBIb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6h98OQpS/walOTFKhq/oK1jFuyFMSHl3AY2+df4Sznw4fRPzh6OejF/CHwc+HDH/8QA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AAwEBAQEAAAAAAAERECEgMTBAQVBRYGFxcID/2gAIAQIBAT8QX5qYhCYmUy6P9OAS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Bt8/owvwcxP7Rfwc8i/Cr/4PXFL+Yn/AIvPcnin/tC/hZ55/wDAS8EzP7GE4Qnsr0Z/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YQau8EGWoT+bXopjiY0JsjGj7EmjIS9Fa0xToa/Bz+KTwNSUQTu0LZE76NfDT7NrSX4H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fZQnGI/zq5oUFRM0Jwh6YiXQ26V0JTpkt++hX9Ghd9nSG0KpRCbu/hptCvtDbSNffhBm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Qnu2CYn/AGXgmRtgi/f9hN/GRsJP9G4NbglvaGtD/wANfRwbvvpmIlDKRaGk7IMiN9uk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E7CIxaHQkxNpjFL/AH+AKdjQJTdKCnQTLso0Q7LSpP4elZWUUUVkbvuoRCcG70JCaR/w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yxSlZRWF/wDFF/VovonEDjF+umF5ZlfmJ6SXBQJ3Y2Mc/ZBCYhPRREJIgX9P0iX7EfPU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Ro2bNmzZsrKysK4hJBBBUVCEECUljENPxLyJEIQhCfxEIRERCCCSSSSSRqHQlSyyMjI8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BBBBBUQQJCCCopfYSyQhCD9eEwahCCLXs9vHhERERBBBJJBHkfxRGRlZjIKyiiiyy+X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pJJIL5ZzoIJUQQREo1hND8KWIQhPH29DCEyicLypS5+j6OnGEIQiIiCCCCCCPJ/myyii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CbBBFOisixUublZmbil8r5IQhROVLxWF4plD6EtEwmJmE9lveF4sxEQREeelKLyPC6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MITBCQomFCQ0IfQrDZvhSlKUpcXwLydsI68IQhCeneSWNeFjzTILgnhl8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IQaEiCWiEIQhMaNGhJMgiIiBEvMuDwhNZXBeCekhqvJDwM64axSlE2FEEKXhohCEJ5H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0pSlKUT8KXFHTxL0pyOkZRPwM64Y8JCQ1iYWF4mQjNkZvkxYXFvD6xCMjN5ghlRrCITN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yp86VFXhfR14pzBsogmUpYKuVyylLguRixShYo6EPrFKylKUZQ/6xbjEhP8ASrlY0KZQ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g1lD80XBc0dDrh9cOyYSEIIabK1iSDd6Q3FO8KUuNGuXQQyiZoUNsRS6KJlxctm9Ccv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SGoJXCHweU1whCE5LhBe0jodOUxBCZfUOjFQhIaIWxP5xhMRCXMhlExM1hFykiEIQgho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J0mNkeNjohYfB9cIQXJC8K1lE5rleKOh0Eh6KURMJZaIdxKmIRp0I22aNCQ+dCTl1EMS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aIQSIQhMN9CYRTRpDXAk/Yy+ZTLl4TLx6jWFil5UXhXBl+0J1Xih6FXhR0Ogh5RSFxcp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CY0RbzoneXUQ8PeCWETOzZvglusSC1obN2jo/wC8ZZpSiHnWHnplcbxS8KyhsqYmn1yZ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BFEzXGiNU6IfPIrbHLvneFGEdAsN8qUpSlKaw0oYlsddEMMCZZnkkQgkQhCD64deUxDW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KCE4NUSf0nNiwXQh5WYQhM6HhMZBtsQe1z6LhseTUQ8JwuELho1iImN0gWGWJoX6Cm4M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l8OvO4hOCw/Csx82UXJiwQmXCzcLDWdi20N0IpjX2LNC4QhWehoVtjo+hDxCEIQhCEIQ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3sWtNkTRpaF/mVi5uXw64mYQhOCzR8pwswTvnfQjtxWKLNLh4vEIIWVm4To0RWJMSgw1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zZs2VjHGLDTB7LMIpSieVydfFRcLyXCEIuEzCE4QmH0LkWYUuaU6C2QhBawkTCZuxJi5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O8LEymUpSj2qYnQ8WyohIf64MsLOszL8Gl8U5IvFouxIzvjUi8qUeO2Fhc7iYLSE4UIL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EG6N7EMh0EfeCeei5uNGjQxLY1o2VlYmxbIQQhBImJydeMxOKzshMrEEstOw6+ifo0W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QkFijLEb48PHYQ3EV0S7JxuKJWT0IRKQoipdiSBO8H2LLYm8NY6CPvN+ScEbF5XXE4Tj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Efs7keimENXgSOCRoS/sQ47L6RHbJtRPTIfQh94+AtKyzGooiTZINpFq1iYqSEMk6huK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Ma0N+jOjihpd0H0Q3BCSsf7z5sX+g9Qj6RcwlEFXMtExuKiNFludn+maSixCEFoosUvi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YpeVFCKtE3jtMSnWGdMTUcESD3iu8SktCn2QRx9wzsVaGr0Nmo0PSJqMmjtRJ4Pmh3Nm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kgoNBhyaxKbOhrQhKC20RWnD6mT1H0kI+jBu6DQbfM1G6iECZJ1XENRn+xP7F/oSQIvB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vJcL4bCukQVErgm3E4PFN13IPVWQDVPsipRUV9MSkWPuGfRA7ihKiD2LTG2ULYSLAujo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mJYdMj5I27GhS6JIYjsI8QzF/ocKfBE1WK3CqowJ1U7R/sf7CbUxFESNGiEEieI89fIs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59E9sYtC7uA5PYkQggSUwkJIbsxlIiw24nY3hd4bU2F2RoMHaDg+wTZsEoR3DoN8FiEJ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cNDTFSYujvBNDS0eBPg0DEPvA3Xg9hW3RDW0gh9gluDW0Sh2YUlOjFzpxvhdMLhMQmJw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uWjEkuUiWWqSDRiRaQ0mNYQgih2uLH0RQo+HokWE0bPZDjRDYlQswLrLBoJEfBdCQQux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pR+jE+jRUbNWKVIPbpIQ7B76EEaJ3CuNLwaouQ89MrwrNKVC2Vi0loUNCnpvvC7wi84Qh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ISrrM2kGUofOOxNuEiIRaJDQkEDVqCsIQg19DU6+cITGyMQXA89BY3mlKUosUpCEGmRM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dNmyM3jZ9yXKYhtorC4mG4UbK+CVYSxTsS50o28dvAvTg9YoItNZPLaFwpUa5QmU4XC8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JpkJxZzRf8Da3mIgenjtlMmKhQiEsR8ah8EJlxSlKURvoTI7W8ybx35bP9GjNC+xHBBK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onSZhZQ2KgifRs2QUeeguEIQhCE4UTHrIsilzRO6G5GRlE6QhbIRYpS4feO+VloJETFy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/svJI0TDO3GmaLZoqf8AAl/MKI/wjJBqdiobo8JEJhFlYNGN8cfYsdBJ8msb4IZUVEYa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UaFossbiKg27RP6Hhq8c+5pEJxbaEG3wTFxqVlCaw2ViYhIhCEITCWFlENcO7Fw07KsN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7psUYodK6UWBMWlLxBQ0TKsKwbZ+wVFFXhbLwvCmxFzWVlZWVlYmyiiiiiivNgmL8N9J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GioqKioqKioqNGilKU3w7snCopyaIqHppCobEnT6JqjJvQhkxMI2bFwpguInEQTigdPZ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y5pSlKUpSlKUpSlKXJWRPDZS8BRRRRRZZRRRRRXGYIIIIIyCQj9kfsQx5UnCJEkliExC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fDtznkuEQhETCCCCOAQfIQhGbNlCYrwL+GIPvjOU8M4Xx9uUxPBPeXOfgD8EIL0F4X35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xWJ7j7w/5FYeJhYS9194eJ51/AI+D/B9v5NYeaX3+3gXnpfSvBetMQXkWGLM999+vCcp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aXyrnBL3X3+fvqLlS+8+/Y7sssspEIRlFFFFFFZIQmUieNcIQhPOsr8K+/SosQpc0pSl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hcLhRFRUVFRUVGjRoiIiIiIiYEEEk8p2VkoooopEIyEIQhCE4r0UqTg+/TTy8rL8i8C8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S4pSlKXJSlKaKilxo0aEkaIiIiIiEIQhCc+hRqjUw+/SSIXDxOD9F+RF16wyxXo3Nys3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KUomi5IIKioggqKisvBHzg/URfAhcV4UviSiKTzC9RcHmcGdDsVnROMJyWUiD8K8D9Mi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tIRBPDPGvGuDyiD0Icc/vFIniWUUfovC8zylhrK5pYJhuDVjxiYl99cHlZgi3jS+JF4P0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gliiGiC50EpxJpRqsdveXB5XFdjXhnFcEsP2VRPCiEIXCITEIUEplvHY+YQvuzieVxWG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QhPA8QTgkILNFwYmJV7y4PxteS+kiYhBrC5JjYuhF5LhBJEIQS4XEFxWEnurg8rwtE4z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m8qXKcwTzSlKUpSlLwSr8CeV44TKfAQoojKKLKLLKKLKKLKIyMhCEIQhCEIQhLikTCE4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KUpeLLC/XTyl5IQgiIhMQhCEIyMhGRkZs2bNlZs2VlZWVlZWVlZWbw8LNLzhCE4CEJw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zMJZnoQhCEIQguUEvwMITytpFQyEIPC6HhZhCE4wmZz3nZSs3i5qNGjREREREQjCP3w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4hCEJ5r+CfYsLgWD6Ehfh4QhEREWIQhCEIQ2bK8KKy/4X/CP0R+i/oX9MkEEEfsjCe0v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Qxfkp6MIREREREYa9+cGhcWt4X49L2Zwm8mvRvoQmPnBr+N+j9xfzjHj/8QAKBAB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AAQARITFBEFFhcYGRobHB0SDh8PEw/9oACAEBAAE/EDU5ahVs74x02EPzNyo6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zUw28y/MsgEKqVOGbWVZuAQNy+YZzHtAnxP3Dt0rvcPE8Q3nU5hzF7wwY1Oc5JfDLIT5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w8wMtcQv5lzmoPxO8OJi+hCunjPQlblStw15nqe4AyqGb1DT0Dcr3L/30Wzsw94gW0wA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XStyt3zMcyiAe4K7lMBzuBK6HqUT+J8wfMOBEO++4EfzQWoAEC5yh5Uq7PsjGZDtHGEK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g+WiokbEoZr8JZwPiWttPiZmydxPM4hqIH8lQ0vwSzX1zsPwnYftJ2rPD/ucD7f9xyfj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+cSrTWSKGON/+MUQ95Z/MzV8H/b4lRZ77Zao/TG2cfEbpHhmugqLb7Sg3mg27QcrLSzl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wCBuIVEWZjAqBuVsY7mMzx0QzUNMHDCq5huMJozxDmW05jVeZWZeIOZxKHcqVTiUkNbg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RqcYhnib3FMz3casZ6nEI3B7x5qXUHLFzOJ6lBD3PSzJHzKzGcQmnJK3A/3MZvqeZphk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wIbyxmRmzx3lfU3cS8uyaOIHOYmEYQl56/MDOWag5bmG9y8VOV7hmLs46XCcp+5jzB32h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DnvOOlTy10/f+DCeenxMVNzibjA3DDfVdzzzCcRhdTMenMXcIOYeIMDmD0GfqVhnHmG5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YanKBuGo9DbDJ5IOMQ8S7YO4MPE7wzNQ0yrgT3ACO5UToayQ9RKuBvEOhzDWJ5gkGXL3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RMIKQmh3Dz6pY4Tulqywfdgu7BrLsfdAn8kHr7oF/dB3k+5S5wDsnqC2nxDmkjuXelij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X7UTZ3VQXziLGrvUuoCUbQOU+Z2mjtv3iOrembf5Rx1B/qUeUa8QL+KPMr9RezENkqBc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hFSnMrErcqU5lUrK+oQu8znMDDAuYy9HdTROXcOZ9zMz3h36X3hXxDMNOWM2sDc7x1jv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odL3Dc5ngg7wyuZ5mpz5llQ1OUzTACfpE+DRFYeZwy+0wEua6C7eibqGrg5l7j7QzB4m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zvOPcMXccX0ziDiHEJwXLJjDzNNy70y5zL2XmG8Q5GGdTiDmWeZq5xzCM56jDmXuEOZe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ffQ9Q3NTLDM1iXiDljB4h413h++hcuoPQhO8MagZxEc1NE3OJ9Sp6neeJjcZuKiziLGC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Z+IOMThh27zvCc4ne4WQne4a1Pnp+oTmuhrMvmXLqXffpzvo5jRUzAzLlzDEKGOg0hSC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YOpeGLBly8RdpBXcvid4teobdPLfR6RI4R2qK5gsLXM0VcLIBeWFWF9wHlC3DuGmqGpI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4m/X1MWW9kbGUfUKG42Ng9Qy38TGxv6sv2JBRq+ZS5H5gjVOO0sdHxO3JZdOCjHzEuhV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eV9Ri2mMtb1AGH6tx4GxxRd5mAvxom3L8S0/ggfF8SzsPEdNr9Q7TLHDL3puXrUtnDLZ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ngiNSvcp0yq9zZhuAyvDXeB4xAy4gYmq1iWvzxP+uU1D6TdVOcdOab9wziswAu8sW2d4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5nMDvolD7mypRc1fT2nPme7gsG/cN1dwTvUGLDfS8S8bhzDcHjibbIcyr19S7WXBl+YO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e9S466GoaelYzPfS5xBgQ6EvDB3Pib6cR7S4Jx0Z7nMvc7w/HQ3ll+YQeIMuXNma67Ib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YnE3HNzNkSnxBhBg5xBxmDieOYOdQ1M21DeczeOhvxPmD1vzDmXL2R1DxOIVO+JcuGpe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NnftO85lwyxDoDHoOU2n06LxDCEFLly6l9Fpp5nlL29TbE7DNJfmLhe0sjyOI6hAx046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1L8y8QbZdDHx0zbLlqTc34h4ndxD30vLHdm5k1LeGW8rmUXSwoKX3AtF8wPQ/MuLR2uFU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KB84cR+oV5S/U0fwjRm2OSOe1fUKHX6lCse9S1uv1AWzGW4VLxRXjMBALZli4nqF7n23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CWlFZepkTFLu7MOBzBA73LTlvvMFZeYW4+8txW43ALTxPHzEVLXaXCu5V3n5iGBMOMRtx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CGF/MquJlfSG8XB3Lm7CfmDjoNuug9OJeIt7miXuXdx7QenmbzzOYxaZeJfMHMM9B4i1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vL7Qel9ul5mOg8S8MJf1Blm5vE1FxZ0GXOWX09y+ly+l0sGtwbuG5fmDucZ6OZcOcwau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cI7nDMA05h7hXMvtDzBozMiXuDtil7h6lw6XVy5fiEKJcOl59R1Bz0vEvxOeiy4s8I03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+ZfbMMJeJTJLl89D2QYdkwmkMJeYsfKZahFq6LxuULmXRcYS0Nsur7S+CcdDqTxLq5cv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h33GVid4Mqcs9T9zvGcdDU3m/iVDmBvtHKypzO5WImYMEg+JeJfExLqW1L7QaItxyVqO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xcO8c+JjtHnxL1U0z3L2cQY5qDUW/UYlEGG2XLxU5nzCniDE4gu8H6gtMyvxLSJDUWDj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k+Y6YtnaG2pdTiYqX9T9dDc3qXNHiXDlmXV11DcDdvTjpdbly/EvoPQ/E2dDXHQl4YM0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LTc3LxP1DU5Ycy4w6DOYY66uXcvGJd4g7hLg0wZfS7uDO/Q02c1DqN9L4eg4i4ht7TlP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zcM3Lxmql9LK1ByzOZnPad66Xu4Zg7DXS99M/av4hPqJgzBrpfEv7gxe0ud2MXBlwfMB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cuXUtqXnPQMtzUW54R8S5yuZHjonzO9/4Wy8wenHQjfMucTU7y79zc3c/U5VOZ3mSXiX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np3gu+PMenfo8y8ZhiHaL2g+ZfQzL/PT3PNQwxcz5g95xBrHaX01O/eP3U7uOi0VzBlx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ucPiFziC8S8QP/IajifDofErzBxMB5gyztNYrpbcM+JdOHEGjxLGFQYOMsHHfotOdRYO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Msl4mzzHfM+ZyzWYMHvLxUMMGXuahUGOoQYmJcdy5e5xDPid5u4NTmGIdN8w1DEHfXno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YZtzL6XBl37n1PmWwfEPc4l9BxmCwNxiXv0PjoMGXcG4NKTmDDDEGXuDB4nk4hywaOne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e2GZe5t6VSeBf1Lgku8al/MuX2hqE29NFy8ZlziXcXzLl1qXe5uXmGpdy5uDFplxlxcT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ArHThJdfM48TiajiXiDe2XiXieIZuAU8StziprpvxLxuXCLiXLogxcy8QfuEIviZOIaT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31+Z5hqLUu2pbGGOnPTiYqH3OItwI45uHM58dD3D6jpITUJdeoy/MYPYg71OGXjpu7hiD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3DBPiV5zAxmJibjiXiDwOJdwcPTmH5l8TywnfzB4uDCpjOYMHpfS4RzNc563DfS8wcRb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l4l5enEu3pfMHE9y+hL6EK/wu5eel3Bly5cOh3nefqG5pZxLnmDue+l7ly8wceJq5eGD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4hLxLhLqXxBxBzmXB2dBvp7l/M/CHhLzvMvMvDL8y+0vPaD6m7lzniFTzLl4l2R/7cx9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YPaXLwwi58S91BzFl2S84hLv10vjoa3Lg3cvMvjmcy3hhCXxBg3Fe8YEYQ3GXibl9pcv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hh4ly5d9O/EuX3ly6l8S2LLzL32l4Zcr5g2T4hg92DU+eguYMXcWE5jqEW+nrp3hpm5y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PaGpcH7j9Q6P+EvcueINVWWLcTOJxmceYQ8wYLxLzL3Ahyy4XOahzAtnDU5ZeJ+oeITi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e/ELfU8pfr3LpqXnMu7IOIbl16g76DWJeZawYQjnxL7TiDial9DoPDOel9LnvcuPPS7g9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6JfT30HOJzLOoy4LLg9BqEuDLxmX5l4g1O8Fl4j7nz0HHQ8S4e5cwHo6XCXcqvc5nKQm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B4ly8zvB+5fEOYbjBogwczc/UsnniLuL4QfuF0y4QbJ5ly5YkvHS8xbdy9zcuXiDDUMk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5bF3LqHmEWUDW4UaIttcS+Is3OIO2O5s6Msl9+l3BxLzBly7/uXfaosH5g3uLEvcuzFd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8TC13Lt5nEtroVzcvLFg953l8T+JiczcvHEMRZxDGJct63DEG+ZcuLuX3hkmoFywISpjp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6aXP304hjp5Jd7m74h5nGIvMp7D6jXq+pg1QyrIQY2fc4q15lppqOaKeUtyMNTNYmc7+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3NwunvMwenMv6g1Bi+0M73OMyt9OZc+ZdYnMGcsHLL8wW4PfL0vfeXDnMORqcsGXL+oO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2ul76cMvtM2wZx46l95zDnEHEYdO8HpcMS7JxBmeWDib6XDWJctmbG4CWaZ5dBxmXYy5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gwce5g5l1B3Uv1FhLl7gwfMvzEViDwy9QcR9zno0TLDqiGmXRLanMvz0vcXtFly8MGuZ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+r4i98Rcw1uXXTiDimEvM9y7h2cQsucMX1c79M95zL6rbDcvP8TvmXiXBl4ly5cGXOZc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O8WByxb5hzDcWX0I/maeg4hqfqHTiLLnMGcwe8vwTjtLoxLvxBnMdxQjuH3DbwReJWZf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56fNQlsIeWD9Q9zlzBhuGpfuNUlsF+IZ3PHEdYYL3uFMrLcZYEQZ8wzVCvf4TnbY5IJ5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fFNTBw+ZdNGHjfEv/mgYawdyWaf3BU08BaB9JMTlEzP0Stz9U13g94NsrNcypVxjSe4a6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l1Buc9LzP10vHQ0wlwYY1BxNbmJ56MycS76d4MJc73BhWZcGl65lzjqT30O3+FTxNE7S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2y8dLgziDcvEvmHS5xuXPWYNQdy4Mv7ly4s3T/lQhhly8y4PmDmXR5l99w8wgzmXumXz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iZ3PmZpn6l9oNbmfEWiF1nbLyxcy48wml6DMdFxLgtdOdzwzic5l94OJfjoam+nzNmep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w/wAGXNvSsf4naDZDzHJ0NzTBjddDM8dDJ0xk6XArMKu4eeneX1ObnfM8T5gy7hiXmLMa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ZcNuJW6upxUIvEH4nEPEP31+IaZ3h4hhZsxNQ1tgw8b6Fl1cO43C2zB5g2yz3KB/chzL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4V1hOEmTCcYU2X8MXwDfkhbRPkMqv7ovcfIMA7X0gu78JRyvQYSqxsvieR9TJuycx/MLj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6cy5ePMvc4h+JfFzmd89f30On7ni5e7lwcwl4g10K4hCb/zJ3mYY9uhLg7l4x0vvLy5g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+8IMx04l8Q5lwbg+egy5e4OGaWXz7qX2m5eMzUW+Z9Qlwlz9zvHnxB8y91LzUNS5xBZ3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LzmHli4xuEbDsyy4eYueneMuLfM7ziXBly4NFTFkPcWbnHQxNc9Kl953JcPc1DTcM8zW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b6eyBV5nPfpde+g7z08zvCOpxMwb68dCD3l+cwdzicy78zC7sW+8HcuHaHuEWH4hXQnG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DzOfUuXUuyGm5zUNqnpzOcs7hbg0ZYMzBsYQW5qD3l3DUKSG2bczfqEIT1Bj7mlmnM+5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4m5XTE55muWHhSC4D5gtfbDlTfLO7T4SC0rBj/DDk+BYMNs9MFKD+ZlqsEtJs2K13jsC/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5jS1auwnfz8MP9JM5f1TYIfECx7+Z7mr7wnfP+Pw9OW4S+l9ofmF8QhzDUPEOvmE73HU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7lzMvcuX9S5e+Ytwe8vzL84gyyXcvLBiwe0Jx0MXDUdPaYfNlszm5rEM5g7vpxNT7x0H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9pxLnzLqCT4ud7ivS8cS/JGuYe+i8sG1znpmc+Jb3i7plsdzEOZcuW94v3B8wdy4OJZm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T0y+l56GoQM9QjLvUOnfPXjqbm+Op4lsqH5jL/E/MWpc/cIfmahDMujGWXcsvE5xDfM+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O9zXqYyw3LgsHPiD7gx9w71BlG4u8EL8xfqLvmOIZL5g7vPW43C3pe+hwM7wzCcS+g56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uM4l3OMy+8uyd5uMMnTmVXeFEcSu8PHQjue5zBel5YeYe+gq2yrSzDze4DecRELtZcsv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2nxCvMPW+ZbwRVun3MsLw+QgZ5RT0fqZ62Sl4c9wp/bC7+0H0X8w76Ga19TyPqZNj199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YS5c/PS91CZ43LxDzqcS5x0vp+pgcy+0vEvEuHKEDLqXBol5js3qaOhmY9yrGVjpslTx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FKxB2kwIuIPeEvLL3LqPMJjmGoQYQXLlzll7l4jzL7SyLjEvtL4nrpzOZzLnqBCrxNT3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aJuH46cN9Dp3hp6Z68suXOfXS76L09S+Yz10uGp+oZL4izjUz00Q8Q99OZcHoM9S6Jyz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xMT6EvqYlYcw1c9TxLTTmfOIZMdCBg7egzVnMIvEXHi5cXw10vCQZzOIMvPTmDmMvt8y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oGcy6hlzMSs2wLm56eh4hMVqEDpfuHPQrEvtGP46XNzTjUIb6BK+YECVKzKlZZRKlZ3B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AkjuZ5xPU7vyiC5T4h3D8T+hKHOXqDtnzBvp+mUtfNGC9Vpt3g2vVTEVh/l/qCDSwM4V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r7Ig58+Ihv7UpOV+SZ7MIZPErtzD/C9y/wDA8wxCDvcGHNR3lQQL6cQlblTEeYaZVmem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MwMQliDdy55ZuV2lfiZpqZq5u90IeY5upySMvHMvMWc4l+OnEP8AHmDDfS7hzPUGfuGS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UuG2MuZl4l1L5l301cuXxOGXLgy8S4Oel9LxLxP+x0vpqVWXUbf1M8zvV3078TnEN5i4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ZqcMGEyLLxLo/UOYMvCTiDFw1LzpnDLneDcyGYPa5qXcYZsi4gU8y7hjnoG5cGtRXzBw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aue2CTjHQ+YMrtOJfEPxNYZfEHPTmDeJ76nQrq8zjz075nMu5cXMuEd7hOa6DBnvpXaV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ZlWuJVTvK6VAgTvA3P3AzKxOdQgQnIy63LlSpxu43mlIAUfdADB/M/8Acgf/AGh3vYQ53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3vpn+hX+4Nd/SLotn6n9Sxz+kMmH4TuTGgT2VO3f8y7SfMvcBZt/GJmn2TBd4NABllMj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iZzh+oX2YTMCzE7yyO5WYm4mJf3OY4uOZxBlsOZf3Blb6GDxDb2mothmNcdAxbHvLl7l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d+nbrx0OhOMQ7y5eItQyS4dNZZeMEuDNkvpeHtLS5e4MuXB30tuXiXL+54TlDU1B3GLO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PiN3t6d5zD7jrzOe7DzGHlhgvpxDIyql7nFkFrzLgzjMuDignual1DnPS82S+ZtxKyzS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Q57dLqDRMM7hvx0uui9y8y95ly9yzmHic4gnQ6DucQ3LxUHE5gwYILBCXd9CD3g9BxHJ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cS4OJqO4MuXiXUOYahDqTvCVOOnjmViBc8VAuV0CHMDmPQ10ILMSwucS/EOened4ECHg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KyypW4BmBKlSokCBBrTLDhZZCkfMoAw5VBuWIG2HcgqxUvwH1PET1Sq6ynIjR0W//ePf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CniV3YH/AJzxqh20c2SGf80tx9ktN/aHZH5JeYaQHJ8S/UqkOGIjf1xDZ/EKf4ojemau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QJU8TEI4IfmcSssOlwnEIah0I7ud5fTvFuXUXiDLl/XQxO8GppL6rly8QZe6l4l7nPS8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9CPMqmcSviG+jK7xlytxcZmYaqPMCJROem7uH5mcXHtDLzCUzbbLhrpcPFS4sNYZvFznE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zYM5nEHvCHQ3Oeh3ly4VDVQcS99LhOOhLly4MOYPS4MvEJcJc8QcS48wY9fmX3/HQag4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Jv1DFzdy+IdTo9CpcuMNv+L/ACIbhuXzLneXUJf3011NS7neO+h9TU1CEMwJfV4hmcw3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6Z7S8TYxJUSpVxJWOlSiUSqgSoX56ACrESbXuE0gu29wAw5W4wQ0LqA6t8T/ANBO8KLb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3Cd34LlvB6U8n4UGux9T6v2lf+pO6XwMs19JFLoPcdn7z4f1O19LMzX5oi/3r/Us6b10G4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YcfQMc1gLQzHJXwEx/wTOlXxBbUpNjBJdMRzM1K7zicalNOJdbnuaMQtZq4TiB079OIS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4JrBjp3qepU3Kz3gXE3m4ZZWYSpWZ/MrGYjfSoZnMfxCo4l1DbCBqcMOcM1vUXHaXXuG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efU5d4Yhh2lJ6nqYb7wyS+JxLjxHc4hLmuYQnLzLgziEubg0S9wh2nL0eYTbLxOOt95d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3Lm+nHTiG8TvBx1IOJcGX5xLxOJe66DXuX0NS5xBgyoM9zvO8vnpc0dXV+IMvEIO5cuD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pc58S5x04nMHoaz0GaixYA3fTDc++ly5dc5g7YPmHM7zicTvHUIk4lbneUEL6HmcS99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VNTc79p3hPMIMOZ3hB3L56Xu4mGairCW94LL5gu7MCXE20ieRh3n3OO1yowz5lGL17nd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tv8AIY/6ZKX/AAzBpUsErNuNe5a7fmD/ALkO/wC2BIXk9MM9/VNtI+JnOPaoZk9cQSSPH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agKga3zMWIl3WCEuV8zsflKOD7hE3bzBtDuJtl5Uz7fUQHOY8r6gs4Zm2qD7MWZqpanm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crxKYjqoeugZYEcDyx02TFMq2oEJTUzVS6MQviZ56YLigYuO2L0HHiHqZqfOWDLlt4nM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VNQlY756d4ag4zGHQ30LqXLnO5xuDCcy7uEvzL4gwbnqYi7qXuE7kPfQe0vodMwe3S6Y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B7T3Bl5rpfS9wxLl3Ll4gs9Qbly8MuDLgy5cvcGeOl9LxNQxO8N76jLx19xZCeJz08TR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S89NdGcQhNQckohpqP8AgVFRcqirzCEuDLl56E70w5zPcumWdBrUuX0uE5hXS+hjoYhg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zc7/AOHEevecQ6EHXR/he6gd4vMuCpBowy2cwVbZicp2F9zDvCszm3P7gVNpsz9TbnmH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LNfUT7PxAjAVNln0lhDbhHlJCaxBWFd4dpP96WRhmo1VUNpfKaMqp37Snt0+6ldicTiV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dyuOZ3hcN3O9QrMWJcPE4YR6H4hPmE7y8TiY3AmmLL32l5hK6DxLrcuXL3Bs6XMxcZnM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ON9DXTmcw8wlwYMuDueZcvEJy9B6XL6EXcZeGX0GX01rtLqXvpcHEuvXQ2y5c4QZe5rr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OenDNqTVw29OOhuMufcuXLp6DDmDLx1vpx66XTO8vzNTdONz5nohPHU9IMvPiXLMy+02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D079HxLXU4nMI1DH+FwZeYe/8N3fTiZ+P8r6aJeLi1Bwy+8+ZmZPctm+Mw5g5g1NIM8w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Sp3hzDzOGH6lxaIOMwZ3lsvpx4gbvEurqXhlR3KzL7QZxLl3tg+YXW4rjUF5qDQ4hrRc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asgHLBDNJi0niH5l/D8wBkR2gGEfqF9mZ7MGXiOsTE1Aq7iq58y4ahP1DW+hiXzOYwhv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moPW5cvMMGX3lmaly53h66cdDEuEuDuXOFl+pcGXBzL7wcwZewlwfM4l5gx8SsdLnzBrw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/wCBmd+m+t10IaZ3h0P8O8/cXGpcJe5cGDLlw1ucMuEuoOZcucwZcub5lwZcuXGPPLDz0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v6gy/MuXjpe5cvt0HHS99DUuEPE1c7TiBy7hPUJeet77T5zL7dO8vtLly58Q0ziXiOd9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RZ3g0xubz0+YPaWwYTW5bWJe+0XPiDFuGIN3cucy5wsHvNepe5cu7nMPud5d7JzLamIY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zfS4p3g95fEuWVcuuYMMsuNfcuFId5i4VTB7RKq2A8mXubQ7x8QPL/EHcv8AEKsj4Yc1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PiC9vsnNgni57hVhXzOX9od9Kby+pRwzmcMNdLhzDz0dzvKmmoYl7666Gsy8MuXvMvdS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9S4Q5l4hLl4et9Lly8XLMwdy4MGXBlw5maj00PEPc0d4czvDcNy9w6DmEMwYdL3mEuiWR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45lziXLqD3lwZcvfS9y4S9wZcGXB3Ll7I+IOJcvodbhCW/4PPS40nQ6kP8C31Lly5ffU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2DmXieZfBDpqXDoy8S75nHS2cS4OIczRieKlwl7xLqXc9Qcbg1L3Lgy8wdy5d3Lq4W8R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PeDiDZBw3LhumXLxmDBzOGcS8QZbmooCQadwhaWXe5aXibItS/Ms7wYOdy4crOcwX6m8s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Lpd9PUKZxuYyw6EJ3mbwwGlK83hU7fEvpPpMir/iLGAfEK7S+VzTn5g9zDylN0+ZphJi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6f8AgSnNkdanEPMf8Lgy4OfEGXiDXUl+el7l9CXOOh1GcT1Ll48wZcuXHIxYg9T30vMu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eJcvEvHT9xe8uEK305g59Lwy+l8y8y5fmXjovcvpfeX26WQe0uXLly+l+ZcOWd+h/gS5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rpf3CDD3Bhg3Lz4ly9ziep4hvr6g9+nMucM1khDc46EupxLly4Mud5fEvpe4t3NSzvUu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LmJxLl4jU7y7ly+24OGLmEuXB3N+p+Og4amW4y8ssIuINM2s1NEvfeXnM58QbmSXTuZMt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kYZ3BxW4u4PnoJWJe7xL3uHiDuGuYOJdag2Q27l3BqXB3jM0Szz0uENs3Odx0y8S5z01C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rnqEFvbDgUK8L7nl+ZizT7It39EwV++d0/CIpt/c10fTKd5J5JboPcCNfYMq6d+pbh42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zqp99Kjjp36d4dTp36XuXLly9wZ8zEuG04ZeOl5hBzDmDL7z1L6D9y9y4O5zDpqD0Ol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Fyy49Rx0JcNcw3LqXuDiWcy5cubS5cHEuXmLeCEvzBl4l+ZcuLLw8y/MuXLlwdy+0HvL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cvv1cw56XL30ZcuPNS4S5xLvmXB6d5bDz01BzLhuHmXmau5e3pfmXOem4UPQ9yyMvKQ8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dS+Oel7l9OMReL1Be89wxqG5cPM5xNumKZfaD0PUNdPmGLpi3Lol0bgwxeZqX2YuIaeh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fmHuahuXUI9AzcJ8wdy9zPS6J9xe8Jr1DWNS91LneD/hfTiX0JeHpz2nfHS4TxKl53L5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e8t3lsz0JedEs5IJ2l4Yag9rme8VxX5IZP4wTQ+pSsND/wB8t3fmYMW+Y9o+4cCgX9Ur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Zl7uDud66U1KjFZgVKrPSs9e8NwhPiHiD030eZy6d+prowNzx0fxPmX3ly5cuXcuc9Sc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faDLqD3ly4uZc5g5lwhNS4MuXLl9pcuXcHHma5l9B6cY6XOJ++l76XiYqWw3O8uX7qX9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8IYPMXEHc4eneHTjoS8y8Q5nDLxc5hi+3S5ZOYS+l/MHiF8almYuyXFwy5TDoahrDP3N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cQnM1uVXMIeZ3ufEHEHc4h36EvGIZ6XcD8xg7gwnMIMrZA7TmGp3nEKHodnoQMRmYfib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pLJfad5e8Q2y4S9wegy5zUGHM4g7gw89DcvEIahuXOMzicdCetwXunzPIwHkfMAlQVbv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aMm18iXzaRV39MOZoLx+2Ga/qwTmR/70vNRd+Ez5+k9/1BfH1DjnFiSOLvcw/sg3Vfc9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qPfy7l9SwH0TuD9Sm8yzU53DVRMTFdanETpqX2v/AAPczCd+jOHvNEvEuDLaly5fQydM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S7lwl9pcucS6INc5g9/8bmeZeOl8y7l5g76jVy8S7gziXL8dOJxNzUt6EXDBzO8XeZfe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5eJZXTxGYl1NQdwYXD89DG8ysNbhNQaYYlzvDzqEHceENQ5nDDVzxCmZ1BgzxMjvM7y+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zDU98Q56XUO8EbnlN8Q1PDAnfE4nr8Qh4lQ7V0plZlZnMdRLzMziblVPHT9TcJcs+p3u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d46gy+Jdz3mXL8S438kVnS8S8wYKXB3OOgwdy5c7y5zBgy7cS4MGXiDlIdB309QneVcN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G5fS8Q1LxLltblhZfuy1NL9zFUeGoejjN/NLd2j2fol/9aHNT4E/8iWf2v8AcH2K8KKc4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mt/hHs/xKGPkj/uQ4PoZ/wBjBsfnj2fbL1ibyfRN2D7Jw5fMEAvTTPIjzfREd/RO/wDR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m9MrcM9Pvo8xfcOo9ulweh3hOehvEvzmXUuXBx0HcuXL8S5fa5eJdcy5cGXLtZnMvOeh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cuLCLc2y9y5eWXmcdF9+h0vEHgnMvMeZxNajnlY6l94eYOMQwsuZ7zzFv3DEGGsRn6j9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ywwVO8/kniFS79Q45mmMMs0QSsS+0WcS/M0g+JcNXDBCFx1KzF4gYsgQyQgbgeIWIdQq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dQ09PXR6X4lz10X7ly5cvcvpdRcQbZcJ8xazxzDf+FxS5d9FwZeZcuX2l9LgwW5cuXFz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h0GpfUMvcu/cvvLl9L6rKosetwxLzrpcvEWXL630OYy5mfmX5l43BVuD7sQ1uHcYDy+5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bNuWcn0QpbPol3+tMOb4g2/omKbdk/czwt2yL7KDw+8pdk/8WH+ul3L6ja1+M8H6hOp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f88FIseAfmf9GV8+iJf1T/xo6rfU2YZntG+0bqXPXS4NS4uYNy4svUDGYsuXLl3dwxLg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qeelwW2b6GmbeuoONwF/wtbl4jkhppg5m+04gzDcGXOJonNk795jOYI1BbdkEOF+olLk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8RKdkpziU9mpW7Jm7mCH1OJuE4gwzCcTyZqDO8KiymYECmBcIs9y3oXWpT/gGVxhUTES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l9BnEWXXUly5bmXBlwa6cVxLDT8S2eY8x6XDXTiX0uDLg43Bm+l9LuMeYZly4MGXiXLg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y5eWX2l9BhBx0dZuJWvqD3zCXL6XuLO846O/8eZcqG8whCd4V0uDfUh0OvnqvxLhk6Zm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zmoOOnPiCgu7B1hZ2l9zHtDPlKOcB5THyndB+JV/RDDL/Erz9MWYeFPGPlitl/uZ3l9w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sAra+phyvqZD+MGNfqf7wYNkp83D/wB0E3SMbaaBnf1R1fgTsG/SAP4pO7JPcqP65/4k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fa91DkUzbKTjEpz3lPzKe0oDJbLVnMNQqsyi74i5i3jbCcwc7l7gziIg4xU3zPe4DWYd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+JpnuoYlbmp8Q7wV1LU5gvMX4fiPJB+JbdIeEWRfc+4BnSAZywC9wDwlDSSsafEF4+5T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lILMMMJbiOaZgvLDNvqNrGJayV8Rzuun0jd26rslJC1zTpaRI48x3np8xeJqX26303DP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9nSvM4l489OZeJZ0uXBg7Ze5eIdFwYPmXLxLhi5cHEumXLxBl4mJcJcOZ3ly5cuXB8wcy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iXiDcGDLlwxFl9LnD079NTfS8eJfW6MwcS8y4dBhBl7gy5cuLLh1IS5cvcI8kud4bZcG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6DLel9LmYfmeZx0S9QahDoQxxNQZipbdy1OYr3T5lpyy15fuBcv3AXC+52vsn/pQ/wB5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V833My2niPxHmp+IU5wPEyWBnxPA/FS1Z+mOefplq0h/4J30m0yCZHaJiTBMUljWUcWF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eBjwyzdZl5Y1puXTXzF7GfmHiDHROJf3Byw3u4e49DUHGdy5eYs9B3U5yzmDzD9wbnxC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9SgPC5GYoEbX83Tk8y2WXZpXPGJ/UCi09kBVBt0MJn/Nwq6BdVL6huMGkVIzKF6jsH4l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7zF+3PcJihh+I76iyJmahEOI5eJUscOpdkud+lzv0GXPMNzUNdDUIHW6IMuXUe8GXLgy4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pzB6315lwYS+oy++ZeJcGWwcS5cuFQ6E5l7jyIah0vpddLly+ly/M5nLCal76+uly5c/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xLly4QuYPmXLhOOly8Yg7thaDL8z5nzNcwYOIPT3Ll4gy8S5fEwS5fQZfWiM5ZeJeIMu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GIdCd7hKw9A3DxCDuDDWYtMvaQzNMu+i1qE+Ol41LzLJ+ZcHLUXDO9MXMwMKI+YOYweL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GIN3O/me4OeJzBj+pww3uHM4i9KM5hqb31HE0QSouJzNy2ZQ1uZXcop/8hg2NrfE3jwj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8dz/AFmwrbof3ACt0QtxdoAvR+4YUezHgxTzswMuS4eCZf5kOqZNzPq9vEOB5lNjNxJF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k/cXris0FTdHpZL8uEU2HaLOLgY+Tuu8I1zpOYwdp2YOB7yihwNI8Qp3xMrGJTTKJXc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O8oOZXmBAfEpcQmupqHOZeJc16/xOYZOveGpeGXmDhqXub1Lgy4S5c4l3cvcuHZB8zvP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D56d+nz1IYl4mQzmycZ6ah0Nx6alS5cud5r46epXRnfotXB5neWQSXmXLYO8wZZL8dFl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jy6B6epdQauXL3Lz1OZeJd7l9Ny6l7/cvEucZl9pfRz0GDNbl7IMvGZfEuD3l4moTiE57x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y5cJuXA6LHEvot1BuYuCZqXL3mbMthzUWLcPE5YTjc9wzCNb8TepiKM/UPcrmW3DWZp3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U5bZpmSXh79FnM4YPMdwhgi0ag9uYY8Q3BqUNwnCwmCoTIeez8yq58NL6jCv5FX+YDYJ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9wJbyUz1cplQnvGnCBMpw0lQovfKBKDemz3UfLcxLwNX55hQYKwUlLU5lo4vx5inErN1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fEI/FFgzDvXaVxKWOdzLDbA/0MW22gUk7EFb4jFlxnjpghpqEFNMt7wDmW5h4k9CBziW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AJlzAPlA9kPFBVhJQcfccOLngYLOGHYZXYzxDp8y8Zg+ZfmK4MvLNw6D0XaEJdwZcvoe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6Wy+mVZ5n6gTwlom8wMSsYlSpWIkr7lczPT101LuWy4veXL63Llwgy5cuXmW30vPQa5ly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9y2bl10K6DPnpecS5cuY5mpeNxaly8QcYiwe0we4+Wel09LYS3oMGHS8suDLnecwmpvc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Y1056P5g95l2wcQ5nLiXiXLl0S3jUu8M4m/UdbhLGZpqHua5ld5bzqd5kvknqXe5RCMv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tneGIOOg9CXLhcXeDiN/EMdLi6UTXN69k5eTswSUrr3+v5gMxWikF6fWItErJeT0x6WT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xksnAv5SoEeSKhp73C5AjxGLFcjR39Q+BjjIzIBd5D1/qVnFhpGYq7MHqzyWMtJLY816m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68AHZ8xNSaTYzaWI9F/MuM7w1OZ3h10QLuHTiPPS4JzBxNz5neXVy3DDvMSjlNmbgzt9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Sv+mHOPuL/6Qe/9z1+0rvEImGHXqf8AAleX4gE0muBNdkt3J2qnY6DdqW4Jbsy3ZlvM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JhA6gLtEHqDhJK+g0hg9GkskSrjiXHU+YPMvEuX0u2cS5cGX0e5cvcuXCpfS71CDLroT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L89TfTmd+i7lkv6gwmiF/EMS89e8J6l7h0vEfMu+nOOl3O8qcTR0rzOJrrow15lVc9ze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Gl6XNS/Ny8S8QcTNcQfMMQi81HSwcWwdwxHIyvquZaO46dy+8XfUfxDc8M5l9p7nE5Zx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UG2HzLucvaG4MGDE8we0xx7C7BNfOAbfjs+IAhlozhlkDrJBOXstFtl6eL1GpA28wnvM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jYlsyDGw6/uMaKYz/SVBo4BqdhIPDTOZJvjyDwxkNvFKJ7isqHFjHQAsAxG3dRKz3O0V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C+QgxtFJxD3jHcXz05ZzLJczWZfQl7g56EPMviEMQYO5eCXcGX5hLhOYal4g56XLlwe8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hPUvEtYMvEvvBZtlveC7y/eDOZbvLy0HxDDUEdhBHiLnHEFPghUe1jH4EClW4rnEIAWa5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SiDGGgtln5l5gqsdfqDiF0i1fFQnOpacXvUfLClB17qKroLUQH3AhmxGaAzavQT/AIr+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SXte05+omhBNlpbn9B+o4FRhEpJ2IxTuTmrmezFYrmXLgtwcwely5c4ly+0+ZcuXBl+e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5g/UOZme52ehqX0uHiXL6+mEIRb1rocy4s7wmZfeFrCep63PmE7wnOoQzcTGpXeV3ld5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zHUCG54IT7ldEuGoXucYh2IMLIbzqcQlsHeJuXiDfQR4nM1PUo8wrzAE39wDh4m+aidp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aA7ehPM5nMu5jv0MMNzHeHeM8whBqJ8SozLduoCAVRPa7n5iMCXNF2sdxbbc5SOS34is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IM27Ys9uMPmXxRuyU+YzsbxhDDHyD+ZbeG7RPf3BoIlIuGNcGx+jw+YdA/q/+PMTJnol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U7jyeYb9DWKfRMDNwieT2/uYRbq/ZEqPQ6XucQ5hN9b7y5faDLxFzPmcVLnvocwaly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cGXBly+07yyLYxYlwl+YS66EuXlly5cJcuXL9y5fmE5ZzUbdHBmgP7lgwAzkhkEJxRmL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dmWLxvG8a1iiGVnmBPAk0VDsJoICWMPhIDYzuXLKKLcGi8SseoU7lymwtH2O3yn1D1Eo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hBp45gELSgqMpWbQZhdeU+WLVWyYXA41MR0Hpelyo/ceDjg9Rbafmd5l+8teiWvj6nof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7Qqo9H7nymnM+UruZR3jXeUd4HZleZ7Q3UOxPuDpyfczYnimXUO+ngYA4ZT2Znz9Q8wv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viG3t0vprma9S2eLnEXmXd9B+Yss4nEL4gzicvT7necw3iA8kPtLVqOLcroLQtCeU+Uc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9zTF7sMcQnq4ahzDbOYR/MXyy8wfOJeIMca6OCVRiKty/qBvMWoIQZfJBm5yy9zhl9oL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XjRPiYvJMdoVcEhVXB8wpXOIc5gd0me5cBMQQXepRoaifMCJOHLT3Oz5jlzs6z7l/wCc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+Mo6N7BiZYRWX8Pcma+ZVh8MIVMRZzDItdkUhUrHhxWTiMmOz4l8CrXYTudyWjW5BCO5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cZV8BVqaTYeh29R2PCeTuRj+evDBNQdy7cS4sGDicS95lYly7105jcOhqDBrfQZcuXB30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peIOU+eprp7nMGcy5sl9L8y4OJfQnzCGkMNyqwBeL/1ElFP5vUPObn95jQRVy2ZfiKnl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z+onLNVQMy/DyW0RHBBk5tjwW6IuGQLGbeYmoiUTbwTECCPBkv2zAYy8wlswAY1bLI23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F7RJpmFiw2lAB/MWe1el/wCoGA0R6nSz/J6d+jK6frovEJWIeOh5S3uw7GXrbPI6Q7jD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QVZD6hjo+pywlO2bsYdrMv8Aebso2YElnJLPMsmJiWSzv0ri4GIQ/ECFwIEC9QIKDgm4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vA8o9p02Y6LLFogXMdpTZGbzOYYrolQ4zBKvpmP5g48y4axDm4sd9C8wu+nDUv6hCifr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NyyDxOPcH4nEOZpYPQc+Zx0IsLrzBueZeIaZfQh4mt6g5zGXBoww8mGG2C7sQ5h3f7gW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Ny+CkeFruf2S3j2rSOj8qZD9yL41dhmxgRn0ofwwBSmwqPhuVRD3QlhhQ/lVTgz0n8wz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1y16/rJKppdBVDvHnVwxN5ly8dDxLl5hPMMy9y5ucRZc1uG+ly8S5eJeZfQqunEuXL7S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XcOgy8dFnfpz4l9L7wZdQe0HoIUhxfssKiU6/wBoN+IRHNjjSozLJyFZhagGo7IstqgM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pr7iG3aUMRtthhu7mcAZvwS6hjqkSXUqeTXe+8VMCrpedq3BZ2JZq6lm2SlaiVC6o7hC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md4bdHmXscpHb/b+oZR2XvmOs9GXjrxCEOly+8HpeGXuX2l7l/UYPMOgy2X5hzC5x5nE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ocy8dH/Aeh26sOYTNvQ8dLhzC8XAnhEgb7ywVJdycuh7ZYTcrPhH8x82+N38TRzRPtjm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UaFOeRUyInuW+C5qOeQvzE3Y5xDlczyf1F0Nff8ASGrIWtn9QIUYbVofiMNvI5I8Ygiq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Y9O2d0+o9kvSZSQdhn6lzVNH828SgOmcY9l0QGs4iOZfkz5T3+kw5mnNyiY4mJ3z0x8T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YgozTGql2VB9zh7QmtY6Y7dOLhqZ89C9wyVNTiXB8RpIQbuXC6xDcGpfTUuepcKQt2h9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3nXQ2hLtMRmR5m+5ZL9wtMeZVpfcBMB8wBwXzKyVLVNz2viV1X8yzf1Z/wCRhjbSJxgO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MBlMp9ymZn768y5feXPXR0w1OHpcvHUYah1NNdHJNJ5hNT3N9bl7h0J3ly5cPM5QYucN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Bey/qCw1V8beblqhccAfMbVJ7T8SkUK7pxF0gDUuN1MchqwYXY8jq6qFBsYDMsfLSAXV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Yme+pWl40W/Ur2tTFg2x2RNND1EnJe5Pf7DcCoouxibQpT4ME2a6/LGcf4G5fS5cHoS4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Q7u5fiEvMHEvvL6HQh7gzeoQ/P8AkznxCbJcOlzzBhzUvfQ6DmHSzBDbEXUArmgX9xSE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ugMCP4mUSZIQMG3kJnPoQj6RpKQ43H4DmIu3wD6qDVMf8JD6vXuXmzvuxbDf2/1GfbVB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to0HEBRTTsRV+ZcEhF3iHRYGD0MqAI8suwqH3G6rtMvbtiAwt8xbZe4be8GG+bj9y+hv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a5iVDmYYg5zAV7gQ24uOEqXhxL5hzc9wN1F34hqH4hi4bYQh0ydDmECVuG+g4ZdQZcJ3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4h0Li5lyk9pcvqXL6XL7x6PMGX0HpcJXQ56XLe8uKgy8XRBO2JjtPSaaZXkQFeWHcqU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6BS/aW7Mp7R5xK5lkVL0ITiHQemZxLgy4T4l3Lgw1OB3SKCvK+gVmYSz3CZSo7XA8XxB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0JcsIIfNx/EEI53nFC+MocQO1sbyj5MpsXwUwhhDNndMvz2YdQOJgNdo7j7OGNF++LGo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Zh9s/mLHoXuXL3Lx0uXuD1GiXjpf+XzOYQ6kKzCDicTXTUOYMOi1vp3ly6/wvxLhg6Dv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lTeX8QdosFrMV3fAU7r+IoCJzpY1rNLWWKmS/uDbfie3aq1KSlPi8QbuO+iIwRsxqYRP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RDyw1Sl0A3bDrUmDJiIDsarzUrSeWYmLXlcbBtzqEzh5tHClVqBFDQwLiL8TiwlfzMdK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g0y2H4miD3necQ0h04x0XHmGcE0Yl9od9y7e0q9TiHMN5niXzP3NQ5vp+p3hqXUG7nMv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5zOJcfvoNyvPTiDhlwc1LxLl4Z2b6XWDMvfRcvMuXmXLl+ZfQ6XXTv1INQ63PcJd9eP8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7l5lwnaEJzC5bW5buwTYwuyy3IPxMNo7ah4H1B7hAVpLGB5Ye5fYww1L8o7blW2ynllU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e1IPhPuej7mLj7nKYQA4ZkhQVQkRpekZ+u6zm/8AfzO79lBX6t8PeUDomjb5mtH2v9QG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T6M3RKanjmIFqsBtM/gaoaS+ohao9TZfhLLzg4pjKYi3bl+4Ez25Y9Hnpqe+nENdCD04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pc4lwhOIdf1OfHXj/DUL56Nwhid466E9/wCBcG7hq3oWwYQ++igFxjJbwPCHHuCacO4v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Fty/Q8LfzKRRPH/sFWbmNnuBkzu0TvGWXMoY+kci7J4HtLnFdmJ0lfJClTjapGhpwCFY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IDossf6RToe7l9xArLlS4NDKL5hPKjIX5MniMA+EfUYLi8DAfEFWlS3mGnrTZB3DXQxA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mfEv7l9OJ3viYEPLC85i4icjqLx/EuyD4i7wMu9k4/3FzCqxc1eYl8yuzAxucumbOIDW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YSBPUJm58S5s6a10vc5g5hDmX4ly5cXcvmXiXB3Lg1B7PTUviXvPR56d4czjoZ6DoQcd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dLm76e5xLlwYb6E4n5l5g4nNzFZBnzBnEHos4l4ly+lwcvQupeYKalRiC7sU0wLUA6f3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/wBkK94G6fUwbPqPf+if8iDHX5mmo9L/AHBsV+P7phzKW39+BIGeFDXLNq2lrlid1zyQ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z2J8IcptuUy0F2luzKZT2lPaUl4jL3mW9sS5cGDCXF3uCZhDU46B3h5dKx0Ca8sMbmPc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mep46XONzmGYdCDC1mWvNLKHzCRbpoeQRPXuv6S0pq7H+0vxR9ymYa7HiCQOgu1XzFdX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qAqUi8H/qDaM/iZHm8jEpsXNJxEkTsyj0TlGorPXBEoG9P2nPSizb8zGD2S2EHeKuc+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ojPi4XB/UwMUTwn1c910Nw/E58dbxDzBhBxcu4axCa1NysTL0fqaYbuDyy93CswnDUD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XqfU3pmugnMuD3lziHYYNagsuDL8EvxiX4mO0uFc3MeZiG9zFblHeV5JvUplY7x1/wDC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56kNdBhzfThnL00zid+t9LhrosNQlw6Xialy7l4YS5c1TswnGJzO8OvHW8dBnPQYbnDH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dA8v8G9DlLu5tHaXjovpcuEXLxjqdLl7g1zL8wXvBHMucy/eXvcsXPRL+PqX7Es9oL2J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UEl4SDBJZ2lJStQHMQ3hhleZ7MvuZ8oi5ZXcyrR3KfHQA/8AEr2/UP8AyxGYzNiAHDAZ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AcA88zRip0t3e8MUAooBAqC9RkS3Au4cozuCM0OtLTyw72wDLRyfJjrqQbloJLTy4Vf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Xx2mTSkWZj4ZSD+WKsu71hXNC2x+IgG7LfwNEUKfKuKvccS5fed8x1CeJx0/czAmz1ZR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TeImIVONTfMGGrg5luRqBjtlzi/zF3UIb6DMJzPmcXNNwlzvfQfM7wZx0deZecyypeYMH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Zq4S+t9Lgz107wldCfMrzPmVZxK1klevuCgPaUyntNRbxNzXUh/hx1XvCD0vsw56MOpB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hzNH+HqfuX/ieJdx0zACXiDicTcupcuXBly+jSX5ixfuMWy5c+YMWMvEuXmXLly8S5eJ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IeYb/wADoYJu4TmG53z0MdLniGJbLmiDMVLlwdy5cGG5ZUHdQnDCHN9LxPMuGHaD3h5Q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mmzSYNvuHGvuAc7nkXDfaEb3sxbGPHUZBp+JroiexcvsijeJfZKOZg4xKMTBe5R5gHeU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2Y7k5ykx3xKvkqU77yoDmZlM4cS2cTmXmbuK5f8AmfMG/M9MqHMTiFQeJWJu57g3cenM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CcTvB5nOOl94dLg3mczXMurhBmulxluYTVy+elz5iwlwly2XLznpcJcOh0FlyocoVbZ5v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1Ky2S7v5Twv3L5/lM7pHxK4QBFOyVehLdz7h4IFJTwSmZhuXj/AWpeJxFD8dbmuel3O8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fS5cVSNS+JcuXLly8S/PRcuX3ly5e5cuXLlwZcG5ctl7ly5cvEHEuXL6X5m99Lly4OJf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5ly76HmDbFqEHeYdM5HpxPmO+l30GX0J3hiXjoS/mWzPQYMGXuDOUuabxLxnUGGHTcuDL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Zpj7hzL30Icw6PNwYrdTHYneViY5xLOJbcNZ3LVTNXOIdpqbYUbZvnEqoQMdA4JdMCZn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e7hL6HTM5hfGp6/x9wuXLgy+2px/hf8AgbmKnGOnHQx0Oel1/h76XuXZOZxDpzLhUNQe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3iXL4hyQal+peIOINeJb3g+ZctlsGX4JZ2gnaCMomRmcQqY7yjvKO8ryS3cl6cn3N2vu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3bfUFyP1M+Z9xZQe8vEvtLj7ly8RcS5cuXL8y5dS5fS5xLly4PS4vUYOWEslzjpt6aj0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MGHQ8wel0S4O+lziL07y8Rdw6EvtLly53qc9bzud4OIQhOGeCXZUGXO8uLLl4xLl/cvc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S8y9wd3Bw3Lm6hNS5cMwOg4lxywhzxDpeYaSE4ne4TaX2ZhzMeehVXDzP3Bl+Z3mTMF7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DmyDMZuFQxLtuYh1MzHeVziGTHQwTNTPaa6D0YoS+lzV9b6XLzNYlz99L3PyhDmHQhCH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T3O/X9/4DBiwh1vqQh0wRw5l9Calzv1uW1uW92CDDDvM8jPJDvTGrhSC+Jap6S94lyzt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EKzCu8x3nzPmfM+ZzuJ5lPclNSmZme0zMm58dPiENz3Bsl9OJcuXmLLzLl3CepzD3MQg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Iahcznp7l9Gcbh01HxL6d5faDtlz3DmYhL9wxDUMS5fS9y+0GLuEuD5lzv0vcstrcHEu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cHovcFgy4PMPcvEWXjMJjNw8z7juZcsygZW5V+4HeNpqOpsg4plbdk1hnrHTU4hzGguH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2roTh5h56VOc9Lnnp6l5Ze+lz3L8wfcFwsG+cy9y9xfqWeKjMdpZ2mPMs6s9QzNX0rc5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hCV0Oty5ucMuYvcvELz0JcJcvpczL6XmHuEPMJhXYy+2odOOlxel+f8AC/PUn7uttdLl5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JbxL6MvE8y5cHtLz07w10vG5b3lveW95c06L8EpqiFVq5TslrLHcPzL73wy+59zyI/wCL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P6myvxh/4YQUeJA9kfKVThh5WyxAYLiWILtLdpbzK9zOcPTjUzCZlxelhvMvzLxPTiX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8dL3M1uc1O8HpcZcuXUvOYuMMG/cvMHeYOYbhPKLGppGEvEv6l/U756jC/iHQly//OgK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EqYPMDeZgxET1N6juV024lb5lMqiAbgbzCHeXDUOYeYcxqbP8NbmZzOLjrHPS2XDqPfo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F55g957nOJx0O/S536GepzOOgy7JiYlz7jUDzKM5gdmabJauJT7gNN7lSuhDE9agw6cQ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Dhj5b6X1ZcZrrz0uul3Nj3L63LzmcRZcv7h0uWS9znrxLlwZcuXiXBw/4DuD0JcJqX5n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XBg1iXiHPQjwIeIfmczMHcvzLd4PllpeX7y9trPNiKqXckv/AMS3j6nmEKcEq7aYMCGT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1+ZfYwphG4PZCuBgnMx5ll7lmdwSswrNsUpmHmUd4e58yzvK8ysblZ3DXEqUzvDmG4Dx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mHMOalTiD0+ZwXNk5ZdjM+o6l77ygto/MrNQkCmb5/mI3NhfkLNPtC7fWI3iJ2qv0kv7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dsPr+6Nh7HX3AvJKysCjMrmFXKi9obzKxRPU4neGZzA3AxKnLWOlNw1079CYI6mZqFKw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voNy+JcOhzLly8zv08dalQIGVuHTv19xb5lzhluZcvoMuW5g9oMGExfTjqVzMeZRnMAq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PUqA1qVEmbydOMdbxLhOOnGcS+nf/Cp3lw1L6ruXDS9L6O5cuXuDuDc5ly+pLxB++r05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8H56EHOYR7JpCHQYczjMJ66nmcx1Bly4eZ2nM7zmcw3mD9Q6G+pH3DmDjUvEvfS8dOG4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gzvP3N3fTZ/gTLONwup/MOel1q4btg2VB7EzzqfcufqX4l2TkMZXVm8h90wKmlDjvPc/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Ov1CuFIGgjkpGmYTV4LAptKFb0Us+GYJ0WNPuaafBiKMpVlRfoj9RMOf9TMTYZpY/iF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o71f43Au632iOTmGNlz21Lg3UysNTMYGVKAhg7S6gqsdSpuE463GYqalX0MwJUejicTv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5x0CEOlcziErMDtAgbgXx0VuMZeOvz/j3zOJ3gwhKx0vpcLly4ZuEN9Fw32l9G6nEve5b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E9CD4nkEE7S+xjSNmIVAM7mPMolDzKO8rzPhK8nQRb5lVxEleInEz1ucRf8AC8V0JfS4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XL6Gup0GHQ2cQMwYgmClTKB4ldAlNwI4nEdx6e+j1uDmDLix1J4lvMWXmXLneHi5wwhF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zcuXjcvHmXfqXV9B3LhLIPQdw6Z7wzOJwS5d510IUHmXi4N3Ep7Gj9MTBm8bR/8AJHiX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JhxHvTMII4wU9lxqK2rVL9k05JkBZyPvtFto08C9jqWQG6CQq/HpgtWvd/JGNjxEfuWM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YQKhqGZVXB+4QPErMDxDx0rt1fUNTic/4HMCiMNZ61EjqV0I9R6ZqyCN1qLtq5PMtK9Q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9qzMeNRA1CtxV2ggSukWPp8dIlJi6AuocqLETU0KEKU+J+fJkC2HxPNdwv1HHkzfsRrE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MXCd+lTUvH+Wugwh0FjFg56/MddDX+N9/wDA271KMwxGJE6Pno6/w+YvmXuDbLZcvcuL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Jx0xCuZiFfEA7wrvKldPmJ6lMIY6k3AqVDtAy6AGYNS5e4bQeYMXFnEslEeYx5/yMRnE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hqFT4l4l4xLxDnp/EJ3nGenMdznoTUWcR3NzvFHifMrHS84i4nbtLl/UJxUu4PE46E4n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PFFZ0+Av7iYMrAgMFAvlqCaEEL4bw2ICxqZTOFVYrjfyMbkR2mBcHIs7czkT9TOVTd0/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iyWNH2X/AFFST7r9ktSe8CH5j4ybEnsGyNVhIGbxAxKah3QycQcoESuIn1KqVQxOCVVw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nE79AhKx0qtQzEiZrrWYXNwN/wCLZW2CWHQACPN4GX6tcZG/plA2xfT9MydC3CPI6QsS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1itAC9kllqTSsNvBXYeCyB4TJYPe4Iv5d2T1x+JTK/iU5Awl2dvxHKOtUR+KlAtwPLyf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ufEZjknEalQCtwDOZXmV5gZ3KlPiUwLleJXQkCVKhBhCY2QlSvE+I9PiYOnF9PiEDMMQ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0SVmVKldGce/wDDX+F/49+neMMQg9Hozv0NTmGIdNQhqHUc8QUHiXuuhLzL7S1QaJfn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l+JeNS60Yh6mO3QrzMQCUqpfaGty7qpjvKJ89d9Dpx0TOpVwjzDUcdMy8S8S5fLDz1Nd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M4WDbDzPUHEIYjvxNdAw3mYYv6E0SehDPQHhgihHr/eI4HjLKKgb5Esqfb/pLF4fJ/qW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+0O2vB/uFdvxIlF/QU834gqwvSMcTLgLg+Edz5IztdH+cP8ASKNI+cP4ly38SkUT8aP5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C9QpqnoTiH8n8RbW/kI24r+U/tH+8bMfMpyq8IwpbXy/1EbPyv6iWryFc3oRo5fH+4nz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92I6HzgTI/OPKfyif9UVmx+pW+0opiG7lT4lbgUyvErxK6FwutQ5uP6t/R93Z4mZmNAt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4f8AmEdNlVPcSH5IjlSKfrFbPn6gWHfT+DvKL6ZIVsgKTjVdt8QeOWkB8hWdogH6+8Y+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BTh28RIQUTXJzcQfbEE3wdv1CijEj0Mzj/Dv058Q56V2ZuEOmuZcOYMJWIHaV5hGvFIJ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nefMp6e+tQgy3vEFW8VPqYxPpR2gV5xE3c0mZHsji46de801HwiMTDOXpzNTjpz130Id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z0XfS5fQh5hBqDuDUGKEIQ6Gmb63dz1DF9OWfEetweo76GoS+zcPzDUMTZK6ECepW5xH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PF9FqFz6l+JeIMF7RYPiHxUxUOcQavEvvD1roR8Qi5rifNxI/cK4mL6avSQqtfRgD3+F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mZ+dgY3f5J3d9mHI3sQB24P62QPZ9sSs3eGQRmAgpmFv6cOYPplrL65dCu6J7gCvscR/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fgwHz8TO6+Jh/WxTRHr/AHlIq+Z714h/qolcWeYsWfZL3PBEgbtf4mXbeoLNnpzvj4UQ2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elM35IYvdvyYr+2Ios7u/bI8e+EizN3sR0vhhQwfUr7H0YrR+DHh/BHhHwY56+SV5PmU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SFJBtugrZDNnzAlyxx7AsLtFqn/cPVhoF1FZQbNvZHGNmyMnvCN14a/Mz1TQmb9xjlPc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lulYTK8hkf8AUSr10HqVEiSpWYHSoEDErmHSulSs1PHQ1AgQIEFW7ZhVXKlYjjjpz046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QG0+hiwE6Wn4nEFoIaBH8RmfWXO/ExAVDYnyagEgKBUazg9xIvUIs9Q2jwRv8MFQ38Ij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LgobztvxUcIuAA+ol2bCCD3FvotlpcLQAjXY9xK5ldA61OJnPQ1DMJ3h03DoahqEd9Fu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3NTvBhuZTmcy+hDUDE1uVfqcM0RzHpXSpU56c9CYm3qqEz05jqHP+GNSpqGJ36csYUzB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ldOIL2gU9OITxDxC+uqnqJuHaU3iVZdxsblGoUlTOaiLxESC7TnYXDFxKVqINxdCAwSp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p2w20yh3Gnc7n4SzSfUvfEtzqUaqpWbfuC0/ZBurHdBus94CxRBVj1MBx9lMO7+RAv63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8r7i7jxrf3LuV+U/mJz8bIA4fDIs/T/pAOS9D+pfdh8kH4J7Ii7GB2n3Iux8qX/zhP5hK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r8CGt8Yj0N6kU4fYn8xWvj/sgXD+R/mFkbNQbRloSaFtfmH57QYvuhSW78ID3b4P7nZ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en/c/wDIoVt/c/qHL8f+kS4Pkhff0x3y+H9wfbNqCopFpJZvyGfxHY+4R4n8iOJ9KI6a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F7pHoMXr5y/iI0fY/qPAPcUMp7/2mXb9v+48x9oiOl+4HQe5/ER18X+kT16BnAfT+yWV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QYPL8CZZfk46T9/1QFyXzjoH2iCO/wBQNyvUOB2mnEvFRW5hOUIrt0V0qEILpTfH9xDD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UyIT5MGq16UPWNRSKJv8dZFz9EDVv9VK0yrS2nxKk0ZS33moUKae7X8xL5ZLF4FfB+Yi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KUh7MxIHmxz/ABLlHt94TYkX8x56ep3lXKmYkelQIHUl5g4g9L6XmXFfHXEwwqFTHeHu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8JbtKSECcy+CH2lPaE6st9RPEqJjErxKiTMJ36DO9w1Ah4IaZWOqT4hqczvOGcYh5j0u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8S8RJZ1CDFshMfMvE5fMvc9VBeYczdwh1MzncJ5l4gO5BO5DbL7QvieWcpOKhYQJxlnz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gN4FgltEbNTxR7FTxzxTdcbMNQx3AztuNIyN5l85JiykvMOjo4dXKWo3R5n1LdmcspQx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nLLd41YWedLilVDT+ku5PqXbT6h2vpC7UL4BjfNPuHjBav7jXCFUPlACACtRMnb9hAVZ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8+YJbu8gylkJ5T+J+CiIzaPpKn9P+Y3g9f7Q5G9F/MUM/RR12vj/SD7+8f4nJ+mE7B9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Ly+8BZHzJR/K/qfyT/wCQbX3H9Sjf0cXsev8AaHC/+e4C1/39zPEQf9v6hTS+j+pX/klU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mHH0f7lkwfCyUfxuGfH4f9Q7yd36k7/3kS/wDEXL7DHevsM2S9w/9l/EXG/wZYfgsnC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0HqNsHxiNfEf6ixpf88TsL2GcBfCPD8n+8T03txPY9uBCgLbTvDiMfff1RzvulNQ3/PM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QFriviDUk0iEliW1az+SMs1MmZ+o6weSmDQVfiEr8sSwfuObsdAr6n3gD+5ThOwNOoG7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K6eR9QQaSuxFHD9RK2R7R6d54h0qBliSqgddytzvHUdS/8AA1DoQnKEnpBxqonaDCc+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xlUjwf3FvLRVf8RwfCIoWg7MVnuzI+YQSqMX47o4D+2H5IRTD7hml+bSpQjzwH/s3wtu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H3G0Ux7/APkfovLX6QBolAld9W/iWDO4amagwl1qd5mXLTW4su3pwy9lQ5YSiPvp8xne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q5mBC8w1M9ozcq8wO0riFysSsQKlY8dF4HbcBLlPvo3FvqUMlQEZS/zMYQ5riGz8QQ7e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ljC4Jj0uFDYQRd3l82oHNx5laK5juDiVd+jbzDnpBcjZKPMpTklDbLO5FIr9zjU46D1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M5lfURWpR2Eu4PqOYpGnIjmjbiLuoeWN+I2YWcBXHOL3HzId8lrBtD8wfGP9Qz3D+b/U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Fw7TO2YHawQcwBtgy8wt2zzyp3Ejcr7QK7CFeY/9GHd+cCMr7hlyhRqF/wCk7A+IWbfU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oLQfKG/amvHgH6Si4fZOyv1DvHwQPZ9JT/R0UHsV7gzh9wOb/KHffcE39kVwQf8Aolm7+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F236y/8Aohwj8wTUhwzDaMD6fwYdv1JSMSp4+iV3KiuzFTL72Af6p2Yf92EV4cedH/oR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GrP0I5LdesKMn6Q/UIojmUdJNUTRFr5rvDRKX5Ag2ZWm/wACfwrcX/YjYxPUaYPqEXQf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fUS3+bPdfmUtfNKR+So8SfCRLT/MHpUD08kMN6kN5voQXN9R2PiJsjhDf25X/JzvffnO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3Z+oGZayvb0ARAWwtdfLFxLpf8Rm+VRX44jwUZqqOvIzL+dCai6hTWJ8sMTtESAgRdUx8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OviMbVNA/EyWX1KABR5SJETs2fRL904DXol9yaFg+Ip8wcwtYQlM4hK6JHE7k+ejqVG8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2pcOY6bhCc1DMxKYXCyW66EN5lYZgzCbY6vPsy96OwPiJajt0+iZj0iG5U4Fw9wOO1Gk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JskB4wOIg0zOy43xeoW2yyMPiur8RKeqpAd8Uv1mUCwwz55v7htCo46X6lniNeo7Y3rU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RbYQEQDwmSuNx8MzElURnhC5U4zMW1M+blt7ir20QXdgbtK7pYdx0YppinkZT2qF2jEF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syvdKdjO5f1PI/UtMr9Qy3NPSeJMGPuinJ9zG7KhTySqneHL3+0P5X5IC07P3A/FH+P9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IBuyGaNGibsJyQYpwjRGyCjTL+WHmnkET019SSdtJRyQv2V7nZr7h2vzKdD9wN10KJ0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5PngTEQ5A7X1DsX2Q7q+If8Akhz/AEzued+F+T9x7vzg+39wc/mikOQe1TlH1HjWZ3T+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96A6+JThfegphGPunmXlnd36nOL7CFGfqQG2BM858TyXwzufniG1+WKHJfSgCukqkS6D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LhtsRdA2CEOT6UE/ow549me5G73tBP8AdBOH5YNr8KDalEMNesOH6GB/tEOGHafySq4J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72X3Pz/ALmT9TDnt6juv7nnPZFXv6ky2/rFN/iiu6vIi+5Le7Kz/Ki+H804UCAipq7S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ofiUtFupYDW0cZ4xXH+aD+CY5qBXcBQoRgos8j7YVNrgu4ykW0Pk8Ryo5tGPAkOSklId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L/F/cqc3+yV8vqUWQUYfuxPZfOJbH5yg/nyyv7k/8GchfUWDh+pTfiCZa2U1AtlZWJiJ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CLD6mpqEqFvvoPM3dwJdisuvMB+pH+Y0fnW/Nn9RMlWLh53NoZRUUfcCsu6g/EKoW9Wf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RQ/8GtRvWIL/AEQCANXSD8XHBU9n/aSuqObg/EJREUuqR9n3Bxsmm4whEtvT2azGSMIh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aLV6bnzmKLC3Q/AxE5VAgzFbAyqVXlBh7xL2SnA32ll2HuoDyfEbNFeJZwJVB22OWrhJ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QOFU8cvU1wPqX7ke8ZnHZ9z03MsCRzIRuw4cqsneU8H4lg1M8E05u45j5mJW/1DErM4hl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uWHLFbCiUqrWBp8/2Q+uTD4/1H95+4rVEK8P4gDwQ/2iHLAVaRexhvAabU8ieNnvnkfq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azIow/3EHP5of7yWPJ9wSsJLKgWSsQECoHQHiVCxAF4h4RHJHsEFdPqYcn6iRpB/6oKa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9wzfynlgrxBhYsP6lb3+o4NfhMH9JXo/U2UIW6YgBx9yh1KTidgx7DPBFUbJv/ljZuaiC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1cERcOGf8XmH6f0guTR8MBBVXHxROrh7ZAeEF2X7g/8A1DDIwPZuBvTPdKVtgTSPmCHA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fZgOg+cC1AH/AGwX8oQzbPdE7t9mclJ5Yo5f5v7hV/MyxlPkReT8Scr8SjZ/GLu/tIJv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v5xBuInaPci8ftLf5hh/vME0XzDglFE+uRxpgX+CNMWSwYcfdD/aSu59Erj9hKkeNUKN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w5fsYcn2RuqyE9jooc82Dj9zPf3TZ+ERTi+EUvZ6y27X0lPfySgSgQA1VaYTwOdFZi21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TBbad4Vi+NJ4nqGXcPxZaaP5Iq6f0xe6Biy1LSWfeUboM9r5BmBr8sNP5GJab5YA4VDm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Mwi++G38yoDcVvvcI/JEaF45tB9xwRHt+/6iZ4BQesVNc+ygfqZ3VRjP4gC28iV+P7iY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GjRUtPNiUK16/hS7F4sh9EsxSnAm4tqHELUAKK298wVbYLAtQaqSG2cXmPBYAVHGG6MM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CAt6jz4sy4iBumK9lylqWpwj87Si4AmmZajB+IKXf1F7c+oUOfxMBSUjhA3MhwbguyDv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dP1AxDm4GdSoG7gSsSvEZRAiYlM4lNBKdh+JcafUv2PqNDjFLxl8qf7R7DHdTce6zzLl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FfuiCj8YSv8AkUxKHwfqY+QTBhUwuCMVXKeZK9qoByngZTTuKzcSBiVMz4lR6cvTNbia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k+4Jr80P9lB84WYfqBwDz+JvqvqH2KFmsO1l1/vLGLdwdigra2cTRRnnQ8sE5hkGRnWZ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7qWllXuCv7IVwkKZW5VRxKzE3EmnQG4wi5WntE9oq7D6i3D6j2UvqGoAYaIK9P6Qfc/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3M+mINMc2YYHmRHH4zxm9r6JmwJluyYOIcVSviY9Qr1HvmPKoibzfI7iBu0p4YbWMryg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ifMZbtngpcNwPunmRfOFO8aJxYEmGNkS5gRuYoFeX7lRt9yn+9Bf2J/6SBdqAXjgIx9s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yE/9QQbQYoyB7iP/ACSgn4IEZgP/AHS/MFEyIVtfEBmQ+YAqG4tmSau4a9CJ3l5ZAEdF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/lnZfzLjkgfQQNeNyLugeprhA4PsZY18STgu5f2Tt/jPB+SUXlfE836S88r4hyEFWfZc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eL+mH/thXa/uZ8fZFazylfxxpLg7rqd9m5wWxtuvxGjCxHvPH8Ymn8IJukGRi1TvpfPo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guOAI7MuW7eoo3aDHCeyZKtZvEpvTjxMS24MSvuYdLhAvEEyr8VpNw34Q/luHKPsLfpP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s+ooAkjmHsKSijGwzF100c01LmARwkNzg/U3B+SIc2eocf7USsaE7kKMh9Q30QWqQDjf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+ZmypRdy8QiF/wAJ536h/wCCGTGX8Y+GhxiI4fcE7j8zZ4gy9IPo/uYL4Ro1x/E3YzSHY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dyVDK6he5WtSnaPaIs6XO+IsaE8WZ4tuFdr7mN/lO3T5j3IaoB4XzD/kl+PwhwD6lPJM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W/2mF/lDvocqlG3ANr6lvaBO08DEgQwFZICprcQ7RMxFeehRdjKqC4GuZmtsF7sO8wN/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lyUQxtEYK9xMuz6gl1TKt/hOwUqhkpNSytmb/wB4jM0KsXBme39T8X+oMu9v2xUHj+2X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cMKZrLOEt/sg39ku190VtPuWtJMcJKPEC9wQvx0YJXaJ2gF5lEByErPF0HtTwIZcJg0+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udTx1CvUHu7h5vuHcYimriO8CnM9o3dzm3Fd5bvBXQmFpJ2Uj3Bl5gLj2D7iWAfcQU/a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hb8hTdoLlRfid5/UKb/GADP4QNFznhe4vs2iRgfuGWJV/wBc9KMek4iUu0B3SyBSeBEM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6sh2JOW0PDUOGr9yriDIA/cp2M8QHED/AHwK380D1kgUf7fBTD+oI8/iG6v0gG1sOCQO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z/piW/sZSqw9R3pYXOBVdPUF/qy67p2gq6/cs4EQ0ZPMwaovhxLO8oln4ZqIllw7o6lk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oGD6iGyif+NP/Cn/AI0s4wG/5syVSfM933PMzZSygAHI0w2xk/4uCeHpZfsT2tIeNd3Q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JxH5JchnNJfuZ0O6h+o9w5bmbzeVsa9lH8Qbt8Royo5sMt2lh0xHzEzzLxiKreuhvoQl9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v3GuSv8ApD8P7mCqOaPwlB+H9S6kPAJ2Je0x4hGKY5LhxN7GYMIfMqGvwIU7/QglEvxl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7TvlDlgX0ndGWVr5WWRxkPYwbB8oEIrkdS+sfqWrTKklUOxnjfcLGxKN5KlHc+4NaSBe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wZe9S+cTGHZG5qDqbwNQEShhkwMw6Q4hMms7gl3EnHp7lZyuDL/aIcsYGPDv1MW8f+SC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FjcbdVEu00hKGokgenGrLnIuO28zcrhTavqCsw7gwdh+ofsP1D/y8zV/6zFcj43HaYRh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ltbZY5YcS/cDh/6UOP7oCQabvKoS/wBIdwfiB9mcNfSHMQTgCSdv3D/tgZ5D+4i84gwM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cw70KNywczwYNmsO1Ze4Eq4ZnmPuFWn3PAjV+YJwyhziJOcxMSrM7lEDeA6JWiFUkEpu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g5xNuCX8IpYTJjvAfBBHB6ESbIafaGy1h+peu8SvDM+Y+cKcy1Ri410CCWjADdsBqU9p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IN5GE0ajfFkLuU1zO+5ntDndQxCmBzKy8R5D+JdtQqbMXUGOL7d4asgAhZ3iM6S6Kuj9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WpeIGcpa2LXaZwLUczeIRZH4hUP6TPkJm0gmzXuaf3n/ADcO/wCU0QAsr2gc7lPf6lgz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GHcIJw+4ZsIBlneX5JxGo+JyyiUdpXsTHs+J/wCdFf6puxlvGMQfFfMe0sH5ZmwsLtps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0GCYNehg+Zj11sVV6YS4gVUY5eGj3OIlLH3Lh2e+PKPhJsr8wgzdCeozPOaAZtmTyQ/R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oaVmUhj4Y9WHCKRi8kvGSOJGxAtxhj6Auf4JEsxC+h+Cb/sx3d7jxj5ipAHLFSrTaK+F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y+ofEou4gtwYbgvwfEO2YJwgtQLcA5kHKIWVbMBu8T2zFefqBnSNpNGo8a4LeEpOEh5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yRduIq9S5ES8Te3ocJpiNcVBjhqO8aZiO2IVOCeD/wBILB/zEP5/ygr/AKtxqQto16x7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3OxcfPHvM7SiHUaxbiFcJ487EPKTDip6o9o+4l/RhDxWgMKd/RO59Ur39UKf4pVtfUXs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FQB1BULwmHdEWD5g3e4YbJ7ka5uEKLxKDbGra5z2+5T/AGTFj7p5P3P/AFob/wAkybQ5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ViAcGD4Tw4gZECveXvPGbSkVcn7OjH7odWcEdTAamTHUR4KD8RLkLhQ4YntYuWnFh2C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JTUA4hd0EblKgKnfMArErFwYYhkagcVALlHiAZxiIJglLySnBHsZjYqFit4fUbnd6lD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N3d6hWI4UXajtHuD5ittxZppK9/1BpSx6j2MxVk71OcLjTojVTb9ysps+GHbPuNPL0wE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AOf1Ai6vUA7VH/rjipnLWJuxMIPEphi7xCJMxo4iUuCvC1LzFtmbbASDlbSmHukp5PqFM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fuGfP5gfA9w/9kK3IYcymfUWRn6hm9LT8Q43g/xB839CYH1EoGlY1oXQMxKqCx4mcj24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qVK6295nuzPdmXcpKGvE/wDLg2fpjS2fEcyU+YswH1AA13B/E4G91HWfsgTM9jPyAf8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mO5f4H9MKVxbz/uON5aSpiF39X9Io2ntr+JZlXwRe6P4RI4/D/cQun9oNuqRzD7X9S3n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Jhdo+M7NGISYizzDmaLhfD74xvJA9fIR7VBxsBtnzkp1NoBSvdlbZoFky5+yJShPbGhh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zxNI/REAsXZXR895g2Hakuhdgqyi49XFcQLwVG/io34CBaRLSxHxu8bhof8AuIfyTBf+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qW2orDyLmLN/U25fqPcfqCkOussvCHYk/wDahRj7oV/yQ7hBK2fcJipme+lQEqUZZAVK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PEQDgqeImDIxLeCU8J2KF2ie1MGCPsjfCVnevc832inLFcop2j3lxqSJv+M7A+odl9TI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5QzxQ6GUtJlP5zL+sT5ML9/iHibFYXXqVOE/EtZ+YgjaoCII/UPuCssnKu8OT0dLVhqj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41AjD3UwPKMEEtuI1gZVqKiyz7gN5gHiJcMNNPyTwM7d1Kq6A17pbVaCtMqOqg6cHuL2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YcSiOLgXiV1US/sl9IPTC5/OVxn8MFzRbVafmFEplmZfqXHBXiV74i20GIrcxAlmyDm0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rGCX5h5g4wypw3DmGppKrzNWwL4JTdELLR9RVP1Q5h9TviZfCDXZn3OwhvLxAKZXdKy7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tofUU5MTfST/AGiNeh+Zlfyh2v3Krtx/1EAc/VEsl9TK5fUKnKA22SwZxC5tWh+r9Yfk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Ky4jh4+CAEYBfu5Qri590JWYU8EewTup8Q/0EFZzt4JbAe6voP8AozwP3Hyfc8rAUEFt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7oK7PqOTCeQj3SYVzlcB4mgcMZifl5Y9xNmUU7t7I83zmbA/CfwjTaQbIPQfzE8z1/dFt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f6i2j+f6RWvmSZNM9iPZ/X+4iNfN/tHi+zFZr6hM+Jid18YTtD7RLTQ8LMDFqzWyIOaT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CqeZA5Ml3v8A1Cwx3/vELYP2GVtRSjHUXEvqEyy/zJJVxVFfcbYod8Moqv8ACWDS+EV2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qAS8aiSgHakCj2QYwFD/AMVCgzZb3gW5fliuyPCxp39UXaF9f6jbn7SOPzkjxSisR634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DwBhPmdmv3HAb+5X/ZKv7pXgp9xC/2SnFoANgle1HFClmD0CY0/dGAlAX7g8UXwZkFy6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OCpCsXmRKIHM0xTdZ2W5mKd7ahV8UtLhw/JDuovhIOVkmPc8s8s5OU8KHaR7GV/3TPX5J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D/cS00+5TufcvuJZ4llGYYuUd46h7QO8LfEozcalQxzAeJuoIFupUfNZcod9zy7EOMzd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zVMQlAURYaIm2lfcbhMV+Yiao8E4rZmZngvRaxlAtCVBU6YwaoSOfUDbEyTRFOegljVZ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DdSR7UvuoLkSU5xiZlqpVlUQ51EGlX6i2XB4hNG3uSsmGOzaifLc032qYX7QRTiUPmkF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xpnPMwBeo+a61GjS9RpCr4zLXIgi3Lgl/rG8RZX5NQ1VDVXAaCu+YZgxh1LWmJbsQXaU7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GGo2qiwkNC9xB3IfLUaEZIkXTUK9ogmf1KmrRvq1+oOWF+5TuY8wThJzjpxONXKlQMUS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ABFFrD7bH4h+SePxfuKisQBr/QjPOD8y10IeEDsFbTJDNMyeE9RA2zZv+I4iDIvzKkm0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DOUkSWi4uUTqFO6M0uMnN+Zd7ORI5NumHmiIqQDcMkukMeUNGeQKx2gFhNXywbhPCl/G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KuSUxMkZCFbWpWw0I06ywplSpXSpTtKdieJ9S3h9R7X6i3GeBGZgW4Y8VzLzOws8iV7p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j2EeATxI0bJu19x7cV23xFrKfBF7Xxmy+vFMLxtvpYtunpZUyPyg3uSK7uGRrDcrB4q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DF4P0R1aivlUYOP1Cbr7Y8D6EVug+Eff2DFanQxC3fsJm2/uJrX3sy403jQJet2qxuL9u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2jZ3+ou3+EoYH1FtSy7EmDcFD10ND+4grq8piZizXOJTB9hfU0NTQuYcbkJeTBcqBoTK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/BZhPaYqT6ilR3GJyzwJ4E2jSHLsm28RqMqGoAusxG24agtZp3LivdqX7xDF/mAcz5lP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Uzf3QZYvuItl2nKwpuChgq61iG9lZoRnZLZYVTvLNZR6c3+4cETEGGaLhcYmYP1Bg4F3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RtLg5YOAgoRa8GU7EA6H3C7eIDuVAcJLNssLzBs3NlysQ1M2BXM2zHYlErddNQqAZxmY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AxUvZcq8waKiFzD0lGpR2JiUOUlDxDMrPeG4X4g+yZajetypN4zFUW8dooo6cyrFwr/o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XNQRV8Js4gi6YW5ZbTMsK1F9sw7UF2jwEt2lu0z3uYX473uYjXLkgZpY1oNBZhqJm+Yf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UNh8wtVyhuAt6lXaoaiW2tXOYZdDKQk5ZjFlVuZ3XQK6ziYBaXCFQDiM4XqKbGoKCN7GJ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3gfiDJ3/mmPwfuDDlY0/nCaReUMI4F+GMADHMa1rYa3MNLGAwY5obr35hhtpYasmZdi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gFrKXFC0lSxhijG4QoAAa+4RhfZ3l+YrAW4L+OZgkpXZfDBatqi3RHabSb8xErkAYScs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Di4AtCdxsgxfMZS/+kFW2N3KBPuEIXfKB8odxDvJR0TyH1Dkr6nijwwQBds/7uB7/ueT9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7Pqb9/UO+/U8tfE/7kO3njz/0p2fulv8AZL7H3FO5CpXRlSjpRKlHaCshj90PUagt13/m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f8YSs0wf1Gpwj2kZM2sSx5nu+5fbbDNlj3kT/wCJmE3t/CXaM8jxGC2z5yP4mVhQ49zv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B3aD1OwPqDun1CEm6++FP8sT/ZCr+SHH90BwJThnySuIaleICV3IDOoF9FE+kBKU4lHZ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Y5KZbob9zbhv3F+YePJ5jn/bG6W6g+Jvv9RV/wBZkwfqOH9IMaSWrsqZFuPClTQH3B3O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phzEK8pQ5Kg3dkFr3Mj1MI3QeiMypb8ymGVurZ6li5ZP1FsVaYlTaL3ZqL5YKOGJ7y0N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XKFjmZlv9wM3lptRnm49pxF9Ma9kPHPXGxwQs0S3B9S3AQXJiVYU+5UAGO7KtfdK2RSB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iDsp9Qc0X1Oehl77wXAO7NWjMyCmO8VLhLVMFQD8xyw5mNla1qCVXfqUZaRjX6SnmFmT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qA6CWC5W9wZ3g8w8y8MOZcM7hkhgnrdy3ncHu3BRw0kXMpfLGwaPEEKtqOwjVFfc8H3g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rxD4ygYp4g3pW9yKqmHtEWpW+0KEpFrZDdigqOAzX8w3Lod/5M4/BHSLykrDxR81ZABF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ZENcwgB5lRDCBW7p7kuGwhTNOWKhVFCLzKzfAfzHCNu47md+ZXWol2GMHZzKkFUJT7pi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nc3aolpyaiCkGxtyfMChvG7uABAHGYmSgbSXhX0wsfcwXCvJzCRNDKsXC5R8QL4sRnmVp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8f4X121L931LdortEZ8RJU4jcvpnvLHLKuX3P/Un/vTyYFznlz/oQ7h9RGBYj89NAsnk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7Xc/RApMQOYmop2ZXgYC8qA8MwZuWYuvjpMEeJFuMMaAvLtikGwDea5iANlm/OVBujf2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fMLuKDcFBZbvLl5g0IbS5VpW237lvMBcYR0pd/aid++Dan4h8Si17GGT9bCptmiVwtZj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jjvAqP5zukzSp3REMv4TL2eoW5bep3H5INr8IO6wyUY06dJW1CphwLiBQYiPSUciQ93E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Gj8IdZoxwhpQX8UI2ZtgNCdkV6gPB+osqi+8VuyA1FpsfuBmCb8Ne407Sd6iZtspwp8T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Wc/iDTSpS2RQWLKfHT8MadRR2Z9SFLZMxZCxjaxn6lS4oVVReX9YCve7TFsL3mM1fucY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CxUEDeymV4USjlAmJlq3jtAK1EV2MxV2wmW5jBd5U3zM3hNbS9DFTdBsTD9GIC9/FEXP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LB+4KXll2lIByzyS/eMNQSlio7XFyByLfMu7YjXaiUbpB7XFED7iCW/cVSlojota4SYt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wUC/UcA+kCorY5xEP9IRBYYk6TKw+WUv80W0H5jZgOOGG77sP3Dshe3uX8M18Y/mYeuV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rDOeEzzSp5zNEuGMeF31EFrvK1gFnBIyryOBi20xyS+CPki/EC24CDN8942qls5Hcxi9o8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WqgDYpcHgjEqddtQzcXJLAxMA0gJsslk8VE055vmKuqAttqof+nacdL6XL6Evo/5fkypR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PYfU8b6lJdHqKb+iIh4MK7ZbdP3OAM9s8rLuWU7pStoDj8JT/rLGh9TCij/c0tt+ofu/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/wA1CB2RA2iPKeVDuJ5kt3RK0y/Z+py3LEHs0RbgeYbOavKHKRP6Yq/hmvallXj+aAvU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+qW/1Qq/gj/rOmFGk7n5S3/eHfHzPGPmGbR9wKrYd6EqvMyG4B9R8CjxOUX3MDHVUwQn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NZl65yhh/URNvqcD6J/oUNX6p3Q+IVafqB2Mqi8y1Xn1MfMK7cxUIyXeZcbLRd5bXMKt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A7FEIA7IZGI0jRhsPkjaG7hTZL7e0QK7cza1KBYYvZCrmAg3At2oM6Z424bqixgScTcL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aam05IhlkgmhDNkhmKQY2SgafcoLsYZWYzMTBZm8xo5O1x/3k0AfTLOEg2YnIrpd33mW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KmExuWMqFlXS6JR8+oAOn1EpkIHgjXoxTZgpcB7TD/BgP9WPKs9Is5/CCq922B7spdDN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twwexPUIWp0eEq9QBxXMsQQu2GDwT5UThY1kfxHcI83L+330h4DtSJJq0IKtS46Wu0u+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u+5LaOYbmxuLPtU3hshWbqOnk7yxa+IL9D9w5/8Ai5ev2/KZj7P1EHphwHSDfuWgXUaa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8Z0SVl3ABUuwLd5gC2q8ojTxCFAHShK8xllkw1ywQuvSs6w1n1uY8MKpQO7K2bw1QWe7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xgj9RtvoJ5XBXuIQcmxP3CytEKgp3hYRmZzxmcxEpdXFQOQNvaHGporUOHyj9D+HS5f+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oKhNkO7nlQ/8EO6fU8p9T0/UDRqDkMcmMHWR9xsj9pRf7S68pm2jfqNCvpL+/wBQpcv1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Tsf1LgNBPuEQtkfhln/BmDK+FD8CfmCw/5kgniO4y5Zc5lcyiVkMeSA5CNgYLRfLBYv0V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ZDzHEKoZZxB+xJ/csbokEe9cS5gq25S7+RHg5+IWjT4lAfrh3CUc/dBFCeGFa5PMTZq8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wHeMlxbErMOZgw33KDQlhb+pwDrtCLqgnNQodhNgOzGI0u/A/uA2TqZqsfBcPzOqaD5iv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4tGyqn2glAnslOCISlOMSvEexK3qOqhl3BMLhBRsPxNmP1FcIDh7mwErNJSClRuvaOTEK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blxa7Q/QhsQ4guGBhNe5+5WWLY4flLNxbkIqON9ohZLjxVEeD7h2j4ZyfylHDLTEF2YP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8ESvD9QyZRDdSvklQVEsEO1Ml8wC9x5ioacy1SAxdszObg43+YSnqXR7S7Ujqh7wmRn1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k9wF0b7lH9kuLf3H4td7lgDiZKfbEquTfaNVYx3Ja4UvLKEQSxnzHA/NUsXt8z2Y7ME8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qflXFXiJTxRCmklxlR2f4nkh3CWcwPeUvZB7iCXQwb1lnO5fqLU8o9mp8xW2pebYPHRr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lu/rRf8AqIFxeiLchneNdobjL3EDRh3MaH5TBtAJs/8Aq4Pojf8A41HUBll2a1LHjesa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4IFsQ5iBMIbvc7W5iewIANnmsSjFtcPv+5UMWcgPzuZMCoobd5+oahQZcjvDGm4HRLgR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ARV05bIg7e+F5aO0KhqvkPcY0JVllXsSv2sfCUpcqMYGovNzGgA2qT1LB/ZAabhyK2Vf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5hrrf8AgVOOjiGrnhdM7DHqnq+54z7meqL9yj/aCXX5xO830zVgj3H1HkX1MlIxfZno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ewfxF9cP/ZzNfdMh7fsmcCVtiu7HZy2OL4IDanlp8MZUQ03hGH++nkyvoWbf4lsFNIKi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LHwYGE3b/EJ+BMwG3KIhNo7ZSgVX4lgr9TIBuMjUH0I91T3BIov3NGmPMbbBorcPbavc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GuxKIqtBFFI5EMTH5SBCofDElY852x69mt3HwJoq4AOSNtBiEQa5zFYGOMajMFa1lLm5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uAIWC6vbErZDIUmYldwFjDaYJQtQT19kWKgs1olLe/RPUeiM0VzZFWEHLUJgsZ9xU1sY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l94hs1KodoA9wj+ZQHIKkVxiTYEFTIXiVHWShSIwUUQfAEGDEKEXDMlN/YhWi9QbavMW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PuDOBKCin3LO8Kq7gZmsQbGmJRvc4gZhzEW+ZRVQPUzYhCVtsj2pWJ7Iqa3O/wCECwSr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t3+Ypht8weUH3HKw+Yvi3EcCxGqrQE3+oC8KDVv4QVNhBDZZawkFksuZlUqW6lQJtbE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MArUUVDXqKCY5qGWZQgnIcymBzcBR0xU10NzGZvKLIiyfDF/xMZsgvbLH9pnOPmV3XpK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A/pAGWfUGlrHiITCkRdwViS1v85lB38wK7/cQFvPmUcwUh2DKZvMjf8AK/LBReX6JshB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xO4YK9vzA4bqoiLDI7nFgp3inFyzFMA8SrAw8M7QICoNH8ykYMAYlXtLFLB7g8XmWXmd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xb5gRQ2rcpqyntzFO2NAmAu4o1cglqhZaaxj71uGLKBTlUvzLgy/81xd/wDFUy0Twvue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5LO5BO8JqBR0F/OIQZlZJW8QNOCPaIq8Eey+o06/U5a/UtiCOvxA0C6f0w3/AMm4ZSU+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vPAd69w9qt2MX/qCiALTmXHCLdVzGwDA79xHH4dK9Tdd0GFgCMC08y0I1awdQ4RG1ZNcR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3fZBNVQE8SKcJTWS/Mcn74cf2w/3U8T7gdn3LE2QqAcQD4hADHWoLvAuWA8oEwR7gtH8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5S6TfMB/ulCn7omCnhmClA7ku/0EwDoUEK+O6ipQTErcvitWy4csUHLNxi6OBLyeIcD+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FXGSF2SE8CElHc4YJqxCwdt3iH23T1KE8q6m7g5IpLcuOW2fEAjEUgC5gxnYgxAxBiaM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zBzHFRqJeZe1cqLuINxPdmIULPmNH8kRSqhrcToX3BQbZySWcpVecsM21N2Yjn8Sgcve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0zKxx9Sq1aK4baS5EqrjAgVMwiy2PMT3n8kQc0SsURIFK+Ik0qfE58D1B7U75lWKq+IZ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UCqm2e2AXdx33IGUwPmO/MFqqh5lBeJfZ6c6ly84gG7H1Eck8Ep2lO0pWohsh2pali4V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CCmidhiNKZpSypgyu+8wwIlJn9yk5UCDJfMWVDXeWRw9xy1t5hQyuMvgJhfqg/6ZX+gh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3x/KDH2/im2u7+IitNBHdDav9x35o8xqy5PEyXE7GGCp4ljog04IHnMO2hG5SwUuoLJx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5xa9wYK3iYYq5nEEiUxZMQzsWaL/cKCBOYLceIVG17xNbEO0qC0rabrUTfNx82xLmTPdm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pN/OHMIBRIEY8+YCCWyIAHuNp4vAv2F1MZ/GKfPijcutGC7XXMtWlXZD6SnYO6J6vcBB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VwHLNIJ44+3Epcj7C32wPNffqyS5ct3ZbuwJsX3Djf3AoAk/P0xKnaeVEtR5/wAQPk+p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I9tHtJacr/jLkblXcP1f0wRYH5/eKnO/7JoGVa3UttwzgIgCFxls4dRE3BwOYJW0tU9r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eTMt/BMzTv2/MAgWAwB7xgBRs4eJZlHyjrVNCSUqFco9XnEtQ3f8TFpoGKKhoIMblT7J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YmJdd4UZdd4VuTyiLSy+8LKBjvLrf3R+Pzwy1V7ixMhG2VKcTBDf2brES/stgxl3fdNu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qp8DDm+4ljgvxzgog4ifMKMN9xSloXTt6lj98ykhxKELql+JToXuS2+ysTDtjS5fUdz8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BwSJfUDDMpXuOUlcYgS/kELVAsCspZe2Cs1HAO0oUsSCV0gwrDw8E/ZLo1QZYlVHcnCd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y0yJ3RNwIUoJFt/nLsCj3MOD8xQriOdmY8L8TGlsKmlHNgzaf1PLKOYpI3UH3i+JfnUW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isg10Ko8wUYFh9xAovqWF+CDRxGNoFNagsF4iY1ctQ1CiRAQNquYIcRbqbbqLLZEwt+4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m5mL+yEKF8xq5vGcxjSuCXBr6IsMitVM4sIWw0wQKqvcuaC5fGIPOJ6w+k5wPZhK3L8h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lCzDFsXGZRvMyMkq5IZil+4UJZ9y1pJjOoe4NYnqEHVahP1GqiCw14j+IfsfzNDt+wmf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6hTX1S4PNuojBoYFFCtQC0zdcdF4gq9S/iXTeZvi+4ytAFB+ILe8kwzQZdlGcqFQwGXfy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ANSzMgdo3ccN5SALqzq46ScjqKVX4hlvm4RDA0gBMFefIlRrWOPMfA0KqagN5EoGxf35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gjdP9TCquHz5lTZfll2DBxaamRSRrcFkWFDUD4DZKKy1Lot1DtLsi0+0L9Yx+ZTC+bdh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CyXcZ4c8aeV9zxv3P+jHNADKF92X7v1E2X1Kf9Ir/wATwJ4E85PXHtE8Z9z/ALMRiiGQ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/UbvjMg/8XFmPL+WOgi3BE8eaz3gaRBTcBJIaacfMohaFR2Z5mC4lyxUaCWp4blByvvB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8RUXdv8AE8zV+IFwziPaI9tL0D7ihw+46NPc5j+41lYazMWKfMMBVd7i1Y6Kx+ICqSB7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K3uxeNTET4f6xUVLuj/AFKVoHjFhyuyf3HlP0n9z+mH9wtPlSNlL5RyKP8ArtD4x9/0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+bgU81XH6ih9xeksf8r3QlkfYqZqDtEeBjcvepgM6g6+ItmIQYIr13HSsu6cbiM04mZa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xAqLf4QgWqdkudhgalG1nWo97UUPXaF35HMBBIPog/SCpimyoPsgsfEaEaGONupezTB3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8qLXk7znELKQy3aalJaY2VmUNP4Q7qX/ANpRbEyJg7CAvcJSXhCLO4VNX2hroa4izuXZ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UQ2I+pRKp9TJf4Iq/wAUtMhjXpMOktGHGlRbn7hyFy+W78QQ8Spucwmzlg2LcytG3EwM6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aNxszFgpVASx5g5hJergotcu+IFWJfdRq1DsMp7VKcys6xAy70T+I72S9gRKw1MH3AOW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Jgl5RBUsJkd95kZfcyp17lMBZ7zFBcwSDdq5sHUoAeYWmAD7gW+SHT2UHLzIx+X7m72z6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Vp3y5LsvUvsYqKXGu7EMXucJuXpoi81BRXZBIC2IoWDDGrIFmLhlmPxNe4HoIc3BbRab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SumV1cFOWVjGYMGJfhy0ljgIFXNUnaDshTJfhcOmgVkyh9V/tiSBiLuoBce70uYXLh4m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hNlM20C45Agg6Sy+B/MrCDgKJxLnB1SsXLdn3D/tlf8A3K9/3PInlTxs39GCcIZsItUG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TsX3PG+4d4+55CWd4yoq9H6T6kgsv/Mp+MTSkUYtpo+4TE9UtZyXLgQO6njtzGarCXRE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uNw1symKBVa3G5aK73Fpir2jVXfxCyYrES6itpDZlIj8SjJ0MfBHCZCokalu0THP5mKH8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XMd4iHZAjgg5ePGoZCj1C3anxNL9JYqtzLSR1CnguHMD2TvfZDjgVgvhOvun+3TRh9yn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WdybblkG7zMMCu8BZQe4NeBY9g+ovwfiXtv1R2vpjqa4Vx+GaQeovwqAQRZXeHZU1Glj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ZTX7pumveItq8oVYGYZRArY24B3KrKzhg+qHSYxLuYGC/WgDvr9xXvG46BVxvFRbi0KE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LIZFAoIAZGV2ML3Si7ILVQ47aiKrTDmH5gpwvqb4lELl4i4xEHaAUFz5gqhWu6VDMFte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Re6SvUKrZcuI8Q+ZFsyNUlY0fTAV39rn/dzCrr3FMw1qkgNumYAuVguvEIaYl3llw0GJ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wQwJTMEXZMaxNOCfiD2hYXDPRucTiEMStty7LhELkPshfp9ShNTdYMeIIsauOypj1Mgn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T9oGIO97gGnKKIS+8qtqIZDeo3KfjF3gydoRpfiKuiYSVZDXgP0hl9Ift/U/m/cOHwwg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YxUYkClwRCxMCzEtXablRLLCODxxEOI1AwPhFBcvoKVL8gWy9o2LYXioHqYLCCpuMt5q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gSHLjiIpkveW0GY0baWJsXnMWy8ZJXgXahsLJoZmYPo4jxcWGMwFmqhLbd5IdJY7tioB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HGy2DCuEQiu6WV7i1KAotNhXaGpfTHqoBtn/ACZ5Ue96F/508r6neX1EFrO4R/2qf+qi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wcQl+YMV3lu7EPbx/EuJU/wh28v6nwqjkf8AAxrjC7ELOwcqvGCNayYIp7lwdgnemCVB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dvstm4LfYmdd28alJmmCRsEsIJqIxWYmLDNv1PkAiEc9E8dR27Su8aFte4JDAgNfiV16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eh7pjvhpj24HaGzDEp0cQto17RgS7hph3RDpLmhCYSIUMpJaR5oETISwC0aXjc4WHhFy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fiGD7igI2DEXADGtxY3uhqMQMGRO+I++qCv5uA8Ugt1iZQ/SNjSfU71fUfFFgDLxL0uf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uIxBiUgD7mD343AS215ghwmeYeCWeIbiz3K9w945S2yKC20eIXAp8TO/wg8JbmemWoSAz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O7zFvVf7YykshhxU3UlM0e5ipxrEsP6hV5qNQL1OJXglKgeJUYFx3BK5wlexgNBAVDbs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xFrbjVWaJQxvc8Tkh2juuhpviBH9scFv2ivF+YqagW1Svct6w9yncOuA5sgapGCyn3L3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ArE3C8M1BnzmZuYSs60QZbhjzR4GZeKiBG8do1kU+Y4CvMpGE9lHxLc5S/eBRZzCrcHz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d5cKCNhQvll7MvVUfGB7MQcYgLqmIU3fqANKj6mY/pLRdLrTFFhg2CwU0lTbiFmv3DiT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+4gC8kxTt+qH6oOX/GWafT+2Iz9588GB5gzTs6UrYl6icxVYgstFFU5jV6gxdEG5WIAT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QMg1mLNQaSx9xxZfuBZv3Bsa3EvtBjXL6iQLpuokKQeDUMJblqVBvgeoOqvkbr1BZH7i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AdoyG2xGDHBGFQloujzUpvoS2Y7P93LHZYstcl9yXgqcF1IRRzBpRErqsy8Qmz1/hddA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9p9Rp/gj/rI26fUe1niRgKdfmLcP3PK+5mtwZ9QEFbbDl/zRD+JAfF/TKu0L+CEt+aVr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WC+IGaLMXi4Iqwq6glQaGoRll2YhUdYgBV3CxQqF7ymg+pczCrU7X4lheDK7cyyuIVmY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B4gE2eJR7uILmFmn1OB+iH+qjdiYVVMmBu7tLRTbbbM1/kis9sYP2m+Uuss9ImtPiX9w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8y9Ko8sFxDgGVBpQW8t5iVUrVIrrMQalJh8VHjNep6aZdiObFRFotW7hqpY7x4H7hmtD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DmWtGYEcO5SulXGIrSkAQWKqM42wghWZuZ4cS0Gtyj7u0Oibe0PMYZDPzo3/AB5mA6I9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UtMtd5tKq7xtx9kELm9xq6+1zMG0cs07QiCXOZapp+If+aB8EylhZ0VLOmJhXuKzEysQ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hGiUFv4RMThqLu1lmDmCMD7j5DBrVQLPEfSE/UMEOWEVWWRd3FuX3hS6JQXggOBAcATv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q4lytbhcAod5ijp8Zhyh8y9jd3mOblKo6zAE95XvDzlzknuVL94wd4jJ6ScNwoYr3i+W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pXsi1PwTL2JZsjsH1EQUaVepY8HiCzDvtEqtd03NVM7PmJacR/iDziyQqX2lgsNK9Ax7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9D+aL8P5ZkDu6ie3Xb5ijnuaEqt3GsONyjQLucz7RBuXOoCtSpbl5ognYS5Kg/mYLGYX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gpCheLgy5cRVIFaGINXmL5lidoyzOkDFBFtPMu3vkwyktjD3MQwBsSxJbAWHMZkFse8z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RbCbB7bmOR20FDD4qt+Y3lkRgK1ULiCYIaJ3/BHXWoa6JNKeodx9zz/uHdzyp5kJi7co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/cWrRPATxEv2TfT7n/VyseJh2GeNi+8zViqC5ZuDf/DRDZd4Cif9qHG2g/EWAsLkhWHR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jgNZlwCi3WJgKA3wSjrtGrrEbbaHPLKglDgPzE2v4lKuhovZKYpUFZzzCEBfMRbgr9Sf9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94Mi5eIZUtd4IAM94BL8jURdHT3hQrXe5QbSUWe5lB3cN5t2RzY/UKN/SLG7V4mYDY7m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FBhxcMqtBEzdZgl2qDTzNzxyQuTbdSoLgFdzMHn3DjWLasZvg/Fx1/klnevmL0D8xAJ0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GMQM/wC6b7+2PdH3C7H3Qouz7lM0kxdDCvDN/EF4ErGIVCmohNEGEp7i2g+piAPUX2EO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EcfcIAxX9wprQgFWE4uyopzASoMb8LKLy5gWoMlQoZczlnES7gp0+od4irbLl9qpa4qF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SKdiWTUBNkVbG5SFsRIYcxBWGyXnCF8xF4gpcTsS4YWObNQeP2RaFVARnUcGoci9S33i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wnePnV4iRiq5giwWEFeiZRIXaSUqVdSzhggszJWHiDNwXTL6u69RLldcF+5bi2Z7eymF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VZLOGWdyd8wqmi8TN5mIdojHc2whzKGUdojONTBomRj6QPgz4hsouYNEszk9TQ/FKAAv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b5lg8/3D9n7R/EPwzP4EEVqTUMBybgA2u5s+BIJ1M8xV9QzNJ7hU5YC8ME3moFXWYiNS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RGtwrabZZMn1CmX1EwpQusvqINlS+VLK1q7ixEbaxNC5bj3GFCe1XNw9uMn4l8PP5xE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JPD7hVOqx7lqEGIEXWL7wi/NO+xLNoRnVMME5nYmHrfqWa1LgwHKHljqKTYPRm2ha6CU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/U95fjoBxpArv9kMoF8VHtPqf+dGko+49g+5h/t0nkR7mP8Aroj/AETzPqU9n6iPZl1j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38IxDfuP4jp4coN7QorOM+4kIa8wnKFVa8REaY0DMgUoB8wNxUcqi/UG0AgJVwdkT9SK3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q1qKyzNp+GaLHMvnbgiVDASr4xqGXSgJQ5RoX6mBGLuRBdswAv8AmBEv7THFlNtwoaJm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DWVuJXaw548RrAWHq4j8LbfmKG1mwo8sAlN1UGIKBuMhhFhVQaRmzHek4yCmmUegyOUA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N5itxUk4miODLiZimKcxl21KBlKwrXealFeYaqto3DAkwDsdwmCLeIAUuhEb9owsrhUC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yCNeIBsXxMUdybkGad4cEprM1n50NlL4gVQ0yitNzfjDtM7j6Rig29RJyp8QW9Y3B+MQA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N6J48KcfZDvEUtW4I8lTFR53ABmbM4volwyFzFQCsTiVuyUZ1EVPHhgVV9kOr9MrA19y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4yzX8IpdD4iJySwokK0uUIQnAH1AloxcRgMypKqCNSnadoBszMjao4JHPaBTI/UGA4jv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xQbT2dtdo5hIFkfxdYJUgxRy5aYhXNDHqTjcIeWLE3SrpxGCFM947IrtcpmNK1khsZeK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B+TE1mA1MAVPRAgrR4JZdZ6iRZZutRjRYg16HEVSiLTqiGTjjzC4PMvcp/LSlXTMaNl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whnww/QRXXtF4XXaKxhohzm8Ylg43GBxLspQIQ8VEFaGZ1Gou7qDUBuCEcILzNIDOYFs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TRHBoM3hlwNOIraexiNd3/UNBiNyjsOjo3mWtdKUPzHyoLLDemEp4aXhQwKG6Nk7e4YL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Q9mKy39CW3k9oPgLY/Iz6gEackfDDSIXR0WKDcF/cQt0FE7ZP+cb/UDFlxTB6IJtYd/8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gxmRnXeAoJqWd5Z3l5kntAV0HAlxZY9EI1iU+F+pXi0zB7n6nB7If+PERw02H5lHohC5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vkhoBXdsKKAM8oVhrxLAaxzUztCM3Kag6WppVfmG5VVMcbiVuv6SMdgK+oYedxzVcDxG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4fELXs8MRUL6oYcfbFGKfcV5vMTi2vMFNPuHbR2oy8VBLpX6mDIPiDTzcN7hUNeINaiR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X3OEVe4AWE+5Tq32xUubUSyDfEC7+ueJ+Is7o1tDD8/lOE/uBlEG/wA1uLJsS9odkdFj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XRnVy6ReZlKzviMATHeaJGLJshkM3MC8IchMPKyyJhqDE/MgLY3iVy0SlJR2lB2HaBDe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ZZhYUcDmHLEMbmmaYg4mfMzveeYCw9SztzG1lltmKrOZdmxc8kGDmCoc1cS8if2iZOut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qIvKV4lnE3MJKC1qGeWQz/ulLAZQZSXRpLqB8RqtwoyyAdbgXTzBbcS1OlzcdZ1KueyU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cQTBWG+n4nnmJ2h3CAVKoHkgBgl2anilMwajChBS9oyqVwOLiBtk7RgNHRL1VxRgMRTF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QyPMawCh7wcNniUBM1UQL8o6kVlK31REBgBqEJbfaBMP6mHeEgr0v3PxH8za8n6Tb6P1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V8gGOuaBTGoWssQkKA1cMzTshpgLsx2JTy8Ms6bLlt7je8tq7zGwl0czOtvzFAtAs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7NQJtfxByqA0QhIEVSG9qilloyGGzguWQWlV7qXGerAUL/EEC6rpZphs7xgfxXiGNwzz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irR53eIuSL5bYeW2o1R2qXlsLecCsX5hOHPiJKCjjvAAoI2wppfxC5VprdfMMXk9kMmIj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x3NQwp6Z533M+Puis5zLd2eZnmZVynnTyoImK1g33+peRezn3E9YL28lSvTQU6uFeRta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Ta8v3FwcUjy9frAboDn5gOkDmpZhZ5qXpBaomVYDkiLKvOoQvB4lnGCu3MVkuCXcsiOJ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krf8BNk/4CIvXMscS1aZYZahP0EByU/UprFqocekCLP5OiGKEuVLb8QgWwnFnZ6huYKt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rNUtwPQYFZqUi0ErlRj6if3UrWmDourkjVJRWpWyMtUqU2wMIsDgE21GAooi8QamwwrMv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FYOIA8wVaQKf3iQ/vFMp+YfkRXRi5xTG0yeoPZbFfVKCpuAhunxCMg4hGheUbVlzTNbl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bA4mf/NmGfmwYJQTNzPyIL704qViJMV3gHG4hXBPBKuD6h2D6leSZNE2YQvyIePKW6l5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0hileJS4ajviBtTfxCr2RE5u49pVxzylZr3NhcLct9RhlhmzKWHNyrUjuhgtc3HXqXeE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GI1GSY9uJf5W6lIRBMjbL8WxjWUxjI+o4N1E1r6lGpYPEQvNn7ELA7CtX77S5qGqFK2P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7IjtPGU7MBzKeZSBhaENauUKemmA7loDcvnaXwZ8yUq7xOEH3A8QPcuVLLJvm4Sk4nl6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VVwXWYuCvQPzD/14Zuvf+iY+M/iVW+csrGl+pYtMHaZwDRMYvBBU0wXMuvNMWYGCrds+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fKYCNCZzKlg/qFQuviKkB8RMaal80ktBFS00+IpwJYHiKSVduZfjXJGN5prUonZj9TLt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MHYwEJ+h4YLoiupgAGrDaDeA1wJSQIrj6VNCsuKMq5lrROzPSq7fUV5TVsLamSpciw/S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L0lO08BGrRM/E7xNHmbh2Sx2jBpHvUeyjmh7M9/3HyfcadscuQQsINNGHFxLIKPrxGqA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Q28xLenxKmrcr7xwiwNeIftfuBjGNP8A0Q3KjD8xFQTxTLgWgqAucAbg2GTi8zbrL5Ex5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h8oN4uFd8xFbmRr7hXiEv6H6Zgfg/UXFzMTBiJ8ojYTsz8QTf1QX+iF7X0TH/FBRMPqY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XprMAOH5hOgEGRmXAw3a6IHpWgz4nL5ikKKNtQXW/jTMt5p6Y11yt53Bj5VO4y4XuDLs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WzdFTNHsQG3Cdh8S/miXWIvwebJRq/zDvJQcnxGnT6lbIxB1U8d0GV9GDJR7JmoGpgjB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s/fQlwQcN8zDDmKwzDi8Tl/8Mvc/JgxCVDB9kEBQqHqmIS/pEbyV6nI/CWM/hFcCjgoN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ECmVDN/nA3dq9wTY1PG+oJXcYq2/Up4X6jvPxEJiFbOpi3Ed4IvSFOkLgfsgFQbTtLBy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PsBAu/6RTSvxKQ/FMt0PiAaJOwi7MWdDCd2wQ5jaX6MAXUpurzuJdqd3mZm6gv3JlXlK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uZet19wQC7ZrkviFtjbIL7jwhOVW14rmaxapRWa3F9RXMBplPaAy2qlPaZ7QNx8xp5R8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zFcmo1U0L0HsI6FGk0Kc/Mblqr8ww2OeJQYS3dxMKmoPG8nMoFY+ZSkD5g2v2Rq232y8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BDc75qXp3HE5Pv8AqGq92dvb+I8yrekf1FcCq37h0bojWrdymQzWpVUKErO41KSPCa7i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MHGWWAqwI5y/GTtKmkE8zK/dB9o9zsGYPlLO+ZpLx5m7TMXHePmLadmWP+GoMzeI6b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c/USN65MSaODsQ8B7hQWw0rMwTtd/mWFU6m1xst1A0hU7QCCi/Aw6spubS17lMwhYw/c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VWYPgniJ4kvWkvFEKcqoDcaN3bCPyFxKE63K90u2E8bPb9TBuLaZaBA2cHuCgaL5FiVwN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ZX5iQsLo3Fq9d7u/Mti3VHCJyTIeIBTqjj5gyeP5Qzkjb/hiP/p5jGPYuJghV7rvENWk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EJsyxcvtWoaMRC0Uspi5XiG0WAcQLqx5lDVwu2VQJZ4gLIU/riou1Rsa7nmmzMXFQeJc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uPEZG2M/EvBb4YpP7IvQ/MGLZPMVLVrEBS2rC7svmAi6ltzqEGkWBGIigTJDQAUt4i3EV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StFxC6t8xj+0Gtv3B8XxP/HmdDPqOqPiNfDebR/2mAKgBpFyRTgwpNksUEA0ko1RAKZT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RMZDEAIgWaZaq1R0oWi6ZUogdhBcwKIqvKEBqy61KwZjs1AQF0d5pf8AVzaC/dMSa9HA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alg/Sp2m/EFedPEQlbB8zPILfyQl3XwwDc4aj6UCxaY94IC88way+oEWvqJnDcuOplBb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bq7Ru/U73aZvhMFw1qd5WiUs2RRG7wx1QnuXjzOLlay0EOd+4Yi0ySNTVDLkF+oYN3POy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SNN0q9wIyksBHErViMp3IUmGNXvoGLZm9So13Jz56BiB0rmBKqIdo3cLbZxLLy/CBZPq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yra+YtdEO3AFBUXvFMyra3eYsAwfMx0OHmWDBWoqqRK2Be4OqYWkzuYQ7r1FgavxNzTJ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Ew9dNL3Nvv8Avjr0IQeX8zJc9kAFKIMBWG4lrPFQcQTN7g5jhGZt1LytlkkDlB+4RUjj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HaIgxmXsan1CFVzMJGvUus2OjGtnEArIPEpC38WIbNpMmjKzIQWrqLLEMEA93iDQBy5O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auDzBBWIJasZkVYXzF3QarfaOS6DmGNogpjKhXoBVpiAFoTuRA9k8JPDPHCRfKgJpD3d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hZ4uA7gWY4gRGEw1uOMofUew/UR7M9GJ4ZZWC3gRq6y9rdx5wxNNsMRECkoA01LEVTTK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QoNfmHfx/KVcHNmstG//ALmUSHayaU+o0V+KKbBfMqsSpf0EQ5JzGrqE7wve4LCyDUle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UF/2EFg5o/BLXvbPCL8MSo7jf2JcULfcEHc7zwB5hU1+4WRk+YhlbD7sgBbK3qM/PqFv9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Lo8E7gEL32JVbTQ1fiCbb2KGdEMhedHqIKsGFY12OG1NRz0cGAqv3MASyW9Bw+YmkbYO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5wGSygyYbR9S2vCjbQvfwRbm0UfLLjVDiWeV9wRt9wOP2RPX3yg1iLjHd0EbGKDKiJXa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lLOWm4alVTnKCB7yqGh7kvyrI4n8oVAGkl3zdaaqasGIfyQhXuFi2DoMo1JxlHCZ8Gor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4u9zNQMeYI8kx3lg2YlKjhByWQWtQmKgz3lxCWuYQPEA7EUWwsG2C5cUq4stLzCoaE/2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xSz7FVQPP0R7cHxLwI13goALcMzUQt6ZhpHsipXMaXE2x0Xi4z6g17QKVSq7sPM3+4m7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GXsBXZlgoENgAfmPVkK12abhrU3Q59S3OYM5m6pZ5lBUtuKM7kHMVRxUP7RjqVKJbslt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0wmsMtbFTdjDeJW3XvUKgvLWJkpX0xDL64mU6cy4qG4AuGa8nmKUJ6Zt4nzB2rO8IsXt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8Tc7r+UVP4hl88xN4zLZ2VBQsUThXaB3gwYQVzHl7zF4gFagcSjmBdyvFIThFqqZZSsu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MyWbnZHG8LTklbyQM4zKk5x+k8ze7fqchKTh3AbFTwlujvgrcCoAIYG8H6jYptsI82Nb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T/KLIEQsrsa5leBAgmE/8mVXUuaqZDrgIoxPzY4cBixzKf54g4+/+sMssahWlrcFDXiG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b/3eWN3A4fPiZvRKG6PiBXke9xGlBlu1F1Lxw8yoI2OmFGwhKquWG0KPK8x7hs8RjkW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fds8RGoV2UQqt6RjM43ol4uLMs4vxBQ81+5qVDP8A4szLhl/tConDVMUKBqXooL8wEVYa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VoXW4oMX3lCkCcrjaW6hzC99TIqy5Y7hxFeH/SSgHjERkDoN2ERUSey1P/JR5j7ocQfm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GCfEUgJmpRmECG4ooUIW4+6WdbKXEpYQOQljQvFx8Qk5uCMtas5/4lmHJo1MqImNtG5q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QlZhK4NQlQRWNO4kl0rTLC+fdl2lMbASF1qPiGgI+ICnIrUCo+qWBd8RxpJXU9iMoZEw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FAviEeUOkLYjxOCLFA9pT5u1Sh0mJems1m0GDz08utH4X8EVLFbnKJsnlLesSptCza4X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gRhYUXbOQs1CIp/mlLCyouJhgNxozLVFBTZNnGJgWIwbKpoiAKENzVZyhvxHcC3MN+4X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1HO5iKJqUHRKM0QCtEt4SmWMeJ3xA+DMriXrv7hmi6jVWai6bF+ZpGLWD8XX4hlq7H/M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EvoqZ2SnpDbodsww2R+ctmWJbMdti2tOPcpbt8JE204mZpYhbAFFou8HgwpZuLaF3ELA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3iJStzA87Kn7osnaKr5dHxqfQIsBDQjEG6UOLw/U/Nfsgz91fyjpPEey7xLJt8qYtpWm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5S6NwdnEzHcDPiauKk8wSwVZCYFIYZl4hqIFRL2q/cPJ8ooFtXa4As2VuEKio5QHzDsj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nhuFVSF94UOOE/E/SVbdRxQtXzDaE+EDRVGbFxHYH1BXp+o6XI5pDs1ni0TSe6WUAgDgE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U9Cd4CTJs5INef8Afn4uXLzFQ2LSvMp38Qh3j9f3MGmCnj8oO6vaniy/y+BO1s0seqqo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sf1C0o+IeAB4IJMJtDYxNBItrHjtqCylyzMntiOQ5ktCGjCG+QyioLNYNwRKCk8ljtmd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vmV2rBbDJf1lp7P3NwF/0xc4V3uWHa3vKC1TYMA2jtzUQrmdQIvpHTamqwTJwy1bUa2S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pipFuKhLo/eRfLTDHzM8x5uZ0Q/iIVuVqJV2ygW2yygVfMpuC3xFzzHlAHysoY3E90wE+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YOO8beAMz7D9QNWYErVLtzjZFVizSzXpcRK6BOw4eI9lWic4iAQnVofmNrz3IVfUtMs0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8SWMRDarTG38fS/jESmFdEJGuuXALDc3AXnzfaC83tNKNRJqA7kKLyfEE0v1Ky7HxCyv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8PvmQR8xGQvzFJQWI4KYbqYvMNanepcz4j+YczeC+5XoG8nMLioLgbDzBh8zIHiArIQE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lr8Evt/BFyqp2gNEltYTDqPba7XHtN+5fy/c879zDtiG7XBOW5q1Fe0NEe/aLzBc1EV3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+4K3Q3ctZGCwi6F+mIU4+6bz7I9qCLqN7iMhYy12zDaXNXUFsn1NRiKRm/BL4mpeshUS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TPEwRZqUDOpSpm4ZBNJAvBFCRrEJ1Q29oCuBKVLO8B3IpLIIcyxuXZLmYmJzDzNMKqYu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Oxfqf+ZFeH1Men1KxoBBML2xBEWAV0RZypuAAFYIbft/Mhrzfxmf/Dc0Ph+4s3lBA+iF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GUrrUs4g2wYDiDUIwJ3iZ1DxRSXUrF3EQFsaIWqBGClEjqNUtdTOFOb1LWHJ2j2s+YxL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ywW63DeTFVADkpPwv0hcOZeGuY6xlJyrzBzBU94PaFYcnHLBWdoAd4Ejb3TrxBqG+PiD6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3tsYK0CDMSyLlhiMZRaO5irh/M8MfLHzz2QbZwXCXAOXeUVirjyxWMjUeuSWX6Z4/rEDe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hd6hd8BVS4LlClPtXNRsQMwO8pI0LD3lSqr4HIQ6RaBu/EQwGwr7gwhsFPeCvX/CD81P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3MLlSvG5wAkzGG8yswIzIuBuoAVSMEMEFiVf8Nz5qwr4j2puxHwFeYWrFe4vXZ5gTbXu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+ZfUA53HoZzMAAMWphTc3qCG1niFbf4jXARFJ35jvQDxK8QttSztBV38x2Y3mWsb2ohp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ZaimLFdi8yvxpN+nvE/1ANZ5mQFV2DETFry1cXH1GD6jYHOIn4JYKKL6UiFCYTeHNR9l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kENpTnDMDIsyp1mWZt5YiSSYtmpjPC8/Mhap3haJlgJcbf8ATOxHgKokEUyNtZmVm6zbp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PTHRPCzAwMYlhYxLyVfmOr94Ezn8zIy+4hZfxEsDLoLKg05W5dziFLmD6g7CcYgl1FEy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4ijzLNXPTGjcal4Z+ZVEKFsQMC+oFu/qFK1vukdDLs1CFUYKokzlkGT8GeIiCmmJXX3G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tLEpMNRu0y1agQMSvdzUYiXbqXJCLYD47xQDjRdXuYCA1qx+vsnnMpj7JXSszhUqp7nq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wHD7pnPZUvT+yZdyBO8wm1uIgfUbYc1EFbJ4hKslcSuvZ2hiv0zNyNxFoKuqjrPwQ0UZ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+4d8PKaIjZgBDTSRgb5hxf8AVTC/b+0x/wC24gdjYleIjOd9pWuV6JCReOn6lYi8amUY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U5IDuVAIVTHUMbhrHTBhyYJb2hAM3Zng1AjfEQsIlusTLBlT/hqGu0NbnrUvfaG0qZOo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IgGF2doNTQl78RKDwtVZKwgeaHvAkSIuHvDO7wZojaVyduZVGUS0uo20KZtl5gu6eyps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1hap1CgZKuwl4p1T/IgNU0EZ9s7wqMfWYcahgXV3FoL7DNPMVGmS7C3AWfqcMMMa/wBo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NoO+JSMWAhliWvgx4iwHcmtB6iukyBfPBGWA5J5zPAaf3Mf+Gulb/jFHncArKrGYYh90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3Np90HYt+WUDSiC0vmUO7sxJ37x5dDxLM80QY+oSvs/CL1moh7JpqZ8Ri1bVdxFhFsBzL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phFyyylX9SjP6w5bw8RFN5+Is4fESaSL4YhouhlxTAbZpYQH/O0uF5xaBguTJnAKmEwn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EGUi9lTTPjKiqNG7ZBGwfDGpukQMB8xTNty34iOeYhEKzA7MR7EG4Gd76oib+mANBHqY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ElNwTVS2nEOWWBbqOxCnvE8DKtOTPETL47ZmFwIjR2hwPb191GU3IMPmZL0xZiWsMhD7i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Rq/tLltfcrAax7MA3YQ7y5WSoZsvqCvTKS8Q1moc6ahXDm53PxMjcreepljbEEUWwIwh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HZDRHKy/DBLBPmJcJTeDysYlgfmCdyYDNS73BDOIc+Z5YVcL3xH6j3nzOTp6ZTnUBpuF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CDgAcCKhfeX3imR5y3EpkNrIwtqHOCpXaBuB2gKlFShY/SO25vtm7Ocx2BfEBaYrpr8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DJAUW4zRMRsll1FGFvmPADG8xNqOK3HWK9y1dCUwyHiUVQ9pYSrvUrGtd1EABe9SqrjN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XLzYDi6csOHyoYX/AN3DXeqHTw6S+8O+04riERc9Dt5lRfnnGpbBxObmBMQ9QQUdwcUR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LAQPZlqsvmAa+CmUXPumO0X5liW45Y0K/EIDg5OIiXOOvMc2kWBydyIFAtUt/EvYKN3A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+kChSjNRIg5hLlDfioVVROHv2mK2wWxXGYZEDa04l0AL6ZjhhFrJjQBAtK+kVQum+VeI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QvyH6YyYeWG4gu9dy02VPqYgEW0mJpvwn/lMviHULFaCecJLFsOyLE2A5fIhAKgrTDEZ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hi7KYKsZor+I+pQZdmnEal0XeYDT1LxQGqIiKBefEc5RXNwuaZL5hFwWNveoNRBG8VE9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UP5Jtf9XNTSv4iLYD5l4/L0DXBTzFrsrxAiruJbzE4gDNL9SlSG/wARUoEMBbzCxOCO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Z5GYnEv4xHWnar8wAxCFcVPaEyGu0e2i8QsOK+0b1/VBXGu0txT4gZ7hYGZrK9Qsc3VR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YtIINED2Df8AqK5l6WIF94euIou7T4mQuRsQE6AejBAzgLN8zP1gFxg6e0FJ4QWXSjl0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7gVK9hz4ig0BWGpTSDKMAqIoCp4lnEYdj8RHR9JmoMfEus/xGC3VAni8xgqCvMpaa8zw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I+IqVm+0ZDVQCaxluGypBt7mOeJU5aYqDpBHDhjwdH9maQ4hzNHpmy3vKdyA8QCaSzOS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3gYgBcxiF8MojAPEE2ECkpOan1Cy6ILQeoQ0+YArMyswZniianUd+fuWmR+5nRlcIFii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eIzJvtDdwShAUWjGG241QtdpYsVL8xjZ9wqRagBpxDkggRd8TuqDKIpcyxshVxC7iZBg5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8W+07y8dOepz0Go56LOemuiRjuM4jPfS46myP4hDUIBW590P3M/afmOOw/gw/Q/UeHvUo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1O6JQBPeou0WC+0uP3LxBS8binHEyKdMaNzgLAJRuBVbG1cO0a76ThBeZzRFwRiMhY3H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hsq8cTFFHWMQULhee0Y4xjCbFwwR7fqHwNBuCs6FjcbuyVEeIe7W2pqtEM1gocVc7JGo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qm5jqUWtmoKFDTeLiN2hZjcLFsvu9RVcBhygFqCFRcHiDssFVUOIjyejUPDAuUf9pFWy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9IgfkvMH8Fh5N+ZrYqaNcfqKcPmiK0gPfiH415iqjKI6WTPuMGFYI6rxEAxG8CPOTAgb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JaWcRYKjRpnEbSAi2nEEYo4l1cLp8TD3H6nB2cwfwQgzZenxLbOC5wn0iTTLxEjLR5jB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DMsFNIiTDFqK8CJGPHdHh5X7lSnuxFwYkVmw7JedznO5qDlgkNrAxK7QO0R2mLR+Jd/V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/HCAZqYEn5gQYDGgRtZRcNDWuQT+ZW/nwuy7/iV856ihwOxh9zFUUFXDoCyL1L6UB5iK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RSZKiDrFh8MCBQgFCMHoMYndWOkVXcBN3GjCRBioW/2i4FvcGkXXeENj7l9K4N2iPlAq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x2fcX9ygsgzyKmM7Ap/UVKOS0cf7h0mXY/p0aXuOiosTeanwxUR2jpDeJYdvzFZl3Odf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ZChHfuJ39kVdr8wqhPm5k3C3f4gfJ9SxlGD7RbWIg4jxfFcfU53CRZ3KNqb8oAa4YqOe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+mgGaEW25+5bZiazqYatXuH0NTKAx4vygjShrCuUm6eoHuxLqRnyRwOHqItOIq9kGNwq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IHWs4l76CwlcEuGoczPH+BzDoQ9x5m+lznPQ56H+HEIQX6L9z89+4/jX7T/l7QD2kzTM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8G5XdW4rawdp4XKpqMWPE5nOZxiKXZMS93K8wwR946C6g508lkfhL7TJ5YhGFsNohCFU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BPj9QAKm80uicK4d7eUiBm/Fxc02srD3lDY2hFx/UHVFZoY4KZKAQ7SggVduD1/EsYV2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ap9QSFdzlgqMT3hDbPuL3KMvUoDizy8y8THCW3L1xLxxbqo3YREt4997ZH+IE0QyN0xV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OM/qarH6nEPxKGZCRKMkf32gErdsMAzJJ0dojaBeYhvKsdnaOdWjPLNoqq4YAtIGFK2B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Xt/hht7I/p/SUQZhAsxpdQ8oibxA1MkoGeaintAU1O4zvc5juLCOBiob2K5TceEyL8SW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3dh/uOqtrtjtVCjAcy6q2+HEowE5uHBmi2WF6e8rDuVEmYo5P4wR5fEuic7huTk1qag7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mXlEF3AFLzEAsqefuca5wnENhwuHrlM3ea/mCoDzUoTIq6xFKH9MpJjk5IPQl8eZkF+0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NAFipyRsTVjTAmrymSH3Q/20Rv7IVfzQP9koKJXuLuJZbUE55iLoz0UqYmiEvGYaogxF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VD6o/OL801jzDVZn7kI3eY6QaitKxLFftKHH5RdbH7he0P3GoNkQasluCuVraJaXO1/G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FdwhXKeekbVS5QJSIcVfStyRCoWGxpG2rfUD+A+YFYyVxDhrLXqWP4ai7Qe4xpeoHoHi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541LwMvJEtx5SovQiZdCGWL8xLYPc/wBsmTZFbuWEEOZ5gYnqX5xLmYjgBbLTb8M4Qeya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emcMu9xjLq4MHQPbBX+SUrGZeJfS8PQneX0NvaXudodDUOYbs5l+Nm15n4mHzftHv7I6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uWUGszPpiDjiIFj3C1THMsyq8FRquztLcyvMebh9Sqcy/OwmHOSXzsR+rLhi5zuG4Kb4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GNYlxmWu4lbzqMILtcDTSnMID2/iIFmpkaZe1y2kc0NOGLK9Vtxoqa1q4yNK+cSoIXS0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Dvz8md4rX5/iV+n9wdzbOJS88RVlwTSBnFxKtuOZiobxEW2u2oFauvMKADtYKmjk6yQv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ajCmAnuXVoq32itiv7iZhDfmWAAOCY9qodXfMRXd/THnwnH4P2hsfKXFIV5JRwQJwQqy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GWPMEoOCKOkcCA2sIVaruovcxDBC2h2tuYHyb48oNeBWu/mVBRVcvLMkFrvt5jyLvKpq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bItKH1HAc26ikI2kSy+/MOITzB4atuZkMEDXD7IGnIOYCkAGyCj0R7dSnYGOZfVFBLDB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MFp3l/4oackUeXIEZRUCSj4YGFaV4PaOWXlUeM3RpZVGa5+Uo9QMo4ILdro4SXEINzEH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GWYS194lcbi7TKy/cv6VxgqvuMzT7ZmaL9Qy9rmi3ZCv8i4RR3UDNbJHvUFFj8TC0XNJM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5l0FXNyavaUYLuNUVdQzdMqqgrUM9SP/AAIUS0+JqF9RUDu/iU5vEUcGpYkV7PmHCIo2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iLxNU8mJeZU4hgZjPRp3KHE3VT0TOK+pW3n3qV6PUrHh4h4jXrHiZF7l04lhqKlsE43E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BUWS1cyxBWzO84mlz0K43M6jBBVxibJdS61qC4x5l0MOLhxcehqYjFxicS+zPsmLbRqY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1HLKxHc7xDaCVNFuC7bdor2zCujZlyJ2/oh+GD+mvwTH4fpFS9ehSl1/BANHFNkFAA4m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flAdiForLkVHeOKVfEuAlXq5rRlIALdxUUEsvcWM6izhpmskPJRPMQVV2RarWIahnc2m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iUCmJAvf9RXgRXMEmsnJEYGphFRNoMm7CYAxcskb8EwUofCNBbnmbcLi4qr5/iZXd4Vm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bgibYKklrm5aF3EUUnadyCvKKueIvKNRZRZiKk0Fn3MpihagFQzm6zH2igDzmUJa3cwE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I8QfO5+39JsHiVXvP2mQ+f7lqzubZhecyxMzbEyyuqiqljcqBmKBfpKxeGLhTRWIYNI4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fEUWHDQcTaRfMusDHCd4tqu7gdKz46E3DmGIEDD03LxFtlEGCiI5NPQa3L7MAYRC9S1E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XK/xFMT0RrSkqNIuZMzSVnH3DEQ+YXKPtBo/aVI0gWir5jayqlWy9HGdwNODmKiMtzKt3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XdMdFd4Eu7v6m00emazWYpP3oRBaP7hYVzBF3ggVX1Qu/oml+OYOr1K40eIBRH6lqkfq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xcHeZcVG4l5nu1FrMFJeskgi7WD7sEUUSLUGQ2NQUDzcIlhLYmmFroF7xqmXjFShTGo7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afU8L6ngfU/8CZNb7xv07Q5RKli0oww5CeCD4zUAANE0TV1DvFEvDZ/NNspNX60E2r4C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9zEPzDdC3WZ/60zcHuDtx+4JKpL5lnEFxQKsYf7yLu09kg3uEOeji66X+B+YZmty7umo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f+iaDtDc7g/JNR4/Yiou5nBAuTohoeJWMcqbRFFtRsq2Ly2+mCUF+Fg5XPMvUBPCIgsj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Kc4lKmZiviCrXEHCaTMSHH0ZXyHIyp1Qv1MC0+BlhRIOMTLUVmCUKvMtQXMo0RzO9ajQ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FpOP6lAB2lHXFZljBYxRBWbdVLwupp+rlccKZD3iZ/hMFK8SkJGOFotI2lbD+ZaEM+xi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2ZiRi7fEviOQVriCo7JdQAzFu6l7nEclaGrha+oAS14u4hp5lho7hKmKWLHEaxSlj63C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PzGuDrTBg93+5p/5qavOM/GftE6BKTvbALlChnphEcWGBl6vEPMMZYYdy5PxLhBUzdCE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BcHjzEfzV3tyLApKPC7qOHOWr48xa1MOcxhWO0I89Cc4jgOhDzAhncNTM5i4YPRLEvB7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YHwyqqgnA0D9ghA17VQp/uLrcXgLyDuBirXB6C4lTV3wQCnaGSC0DABEfcNBDxDuHjux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Evkifgy/BLXZ6gopR6lvY/ESR3KV1jvBBzDC1qU5A1LxcVLM+owLdwy2RERX3Muzb0Ov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1+4S5T/1ihNEhS7BH2QDuTFsbOyA7EBuAt0QFaI1b+qEj2cO1uWVwopFBDzytmkRMvTKs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EckIsXjtDguSOnQCsxSWtcM1F+IZFj8QvbX9f7jQxfukslPoy9aXB2/FKnSFv+8tMvzmI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iZQ1A2xlpuCHNSs5+oLrCGul2LHGY9Cle0b2vqiYrV6mY6XziGfUKgdytwW7q2ck4nqe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dkp2PhI1b/ZMki4O7gRHSWT/AMybv1Sm7nadrPmX3lxQtWjlme3k94N3PxodorhnvDGJ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oy4c1bb8TU7S0e4Pwj/N+yLBe5WUaFbmWEcYTFcbfEwArgEpXMxcQsAl83UpRYckIVKG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KULsVc94peMygtQvLcpF4Y7E76OV4EY27p+5TYibxPUWLgxKWl513ix4g4orz9R6UWCz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njEAbJNZhWJeME/UascRq4uxBxURuRkP/wASyGuQAVHoXtXyg6aaPmVyJu8tHDRjQfuG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CwLh+OYaxKYoj1ediX+I5lIXGUmrVvOKV2cuIIvIdQQBR8TLbCsqrwjoLIUViWd8Sxxc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kj9EX1sIpdBc2PC5Ql925fsRcFZiqtil9lRAc8QTvCQXan7mSbRf1B9/9zVDG/gTGBni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U1mPkvcT1Ly5OA/uJgbKtwaQ9BY+/EGsost4MLZqtYJWBK4XFttReYQFdDlD5iIEOBqz1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N8RQMgWKcwrorgQZpxEskrvCquD5ly3MHo07wZcuLuLiXPmBS0bpsZdlEAEfrUxRK1Ko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AWlrvK/cBntC7R8diKBtPEFeNR0YZNMLK1mZgq1hdjLDm2yowjtGA4jxA82zxC2AU2TX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QqsdpVtR6imr9S18M34rMXfLes+ylThCs96ajG/OY+TURwWK2RY7yeYPyb9TZn8Jp06J+5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S7nBDtAgD6iRU/UE0fhC7J9ItKWjjQPFwqCYebhTqj3EDP5TM/zgTNvuCG/3CraFd0zk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0MUcpT4le8wHMCn4TaHwuYG8QECC+87QgRQU9wPh9xLdb9zXCl4So2xLDPMQW4Df0Sg6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pkcvqWpsSGHlm6wtnNEZrcuZcQYYN6exMW/pL/8ASX6X6iCbi0ZR3hBu8tvaXu9zEbzg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b8ysxF1Z9yx5PuOpj6pogrHw6XDfT1GY6/RGMuO0vMNGwae0KcM+YaxRDSh4YYzEbFIi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+Z+kn5TDx/7slHncyUw+ECq+hMlWVZQrltlQPHLzE5q9MsxrVboib3cdrRrj3CnpQXsA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cdsytRPLzGNPaFAdxjUPKiteic3vBbq41MG6zMsjccKA3mXymYWvcdVEKbzDicrjeNdj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l2uSKX+ESLHqoESl5MQgoDwjBzAuAnMGGVO8xdi45h2N/EsYB2hssIxOKPqWcBKI1qOs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hTCraj+DaDtfUDAUXgmA3/xinMGCMEJfoVj3IOIqD5liSFjcNt3si8WLjZBV07KNRRU0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4lpCFjHFkJxBX/JOT770lA+jSEhWJQkPy/ymn3leqWK+f6icPZ+4hFKcxrI9ipWjLWlz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AyheP+IoVTVqH7iTB3C3c1ulF33j/vorBVsq2CWlFoo8xIAZ0bxEdAsnnzKr2bEPjiAV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q6blpkX2gkXk6BUZcWXEIpq7Jn19If+eH/ihiz9Jm39IobfUy5f1AV9aOjqI1CNoWUr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N3KVfEEzKZpJVWSKZLlmc4gkabYZ4lKrUolGYi41amBsPqALQEAZCvRBFCzCbWIJWR2l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TCO5lWcwY91ZKHHMB/w4m9R19TWDcOM3e37hvPn/AGxNEtRKl9O07gimQSng1DkpVTJK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DUZYJpE8Q55o6cwq0x7LcsmkxANMQdQu84cX2giBa1EUMnEskjVwX8iahrKMueBKvU7B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AvCfqFXByxezmXn3DxmbG4aYBxCZVuVMkvyhBODE4YQ0TAvAseb7UTGwPIzVz3HRIOCc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z/pKoa8wgLOJ3Zis1mCOWGTLLtzdzvNVMKNvucf5o1FVb5YHaWVEK2nHeBjI2Tljc1+UX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LgzDv5Y1aLIBIcAj3w/azP1D8T7g/bNHr+4sHlZdWYaHiMlu8xjU1ewmVOzntNiJ9EsB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VQUZRhvMl4i6uGLIoFcrmwiqe27ZQqwsSXvdmAS7U3/KBaN9NQ7ciqhSSqoqcncv3Lud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M5Z1W4GlufMFkyhxCaGguvEvDav4YirRhVvENzW7liC2wFwDDoQYLwvzAn9srQtPcU/b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EihAfZG5NcZIXFLMfMXz1MpbSlA5LiV6Pesxf8yfd8CHxCuGxRIhu1ZcpJTYLGpWdCzP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3c1M61CiXkZg1jbW388RYzEsIkEAti9pj1srUqkLo4LWZ0asIIYCKxWMq22QkoqXZLPE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Fy8YIpFrcaKMu2sm4cfDDX/3c/GI/mX8RUpsDKCOGfMNNMf6geVVYMeyYiFCSpyhqiCZ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aMrVYXoOpWYfiSKhM8RgpxDJTBy7yza3MXkrfRAvtFNlVQueRzErOYabRmBbqaVEOIy2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TP8AxY8v1SvkfEVeoCtAxxcHwCwZgjvzLCqwGTtMgt8Fr/EsqDhimdGrISM0OSqipk3z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iUlRVU1MDQwGB89ypgnuAa9VzDCnvApYpR8y4/Ch3b4m6RfJNhl+oQqPQi7tH1BLX4zk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yvvi1W7LEEE9GV2I+4nRVga5yZIr8ZBzP4TWaQ4zB+/7h0P/AGWCOQjnxuGfB8w4vuhV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WOXBfcquBB3kjn1M4rmD9QeOgZc5aIQ9al6op2lkw8XGr1LOBd2MvTm5XLJq2FrZF0+K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HVsVIWdxYBxIO5zHe5TyH3GrL9wF3r1D4WvUYlocoQLkhuHb1AtYvJBrs/49xw6PT/cO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ioMsNPaGo+pnzNybX4jjLGt1q4wZWdd13hCjAOIQYYi/MDbGb38s/wCqxrwJ8w2xJbb0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/qZOGAwVzeenx0erA7aYr3/HTicIhRWdxjpkVAJB/wB0tqm8su2xDV3BC2P+4nz0/pmE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LZ2gMvQMQRwTzm4taFPiGSp2x+ZkcSNsruz00EUzTyYeqjdEQZ3fMXD3MzBB2a4lwID5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QeIdarfhQMQAo5lYIPeHaLKbcxTcOSI/nawozCIRUpO6iw5OKiRFuCijkNsSHEBTULLu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tN/mC5CcKh5omdA8LeLhOxP3Let6g7WbiCicKYt5uAXcfMQLGa8CnYtyZgANTbkWUXa2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aK3Ky0L/AKIWftBFDXME1uUQ8z/gOIuILWsiMSCbG4YE05isi5axCCUY1BLWxge0M9o5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MplOxntLJDA49y6yjntA6RTGHERQiCJRJ6Z9hP3Bi/7mGotv/GSBVWwy46TFRB1e/wBM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OIXi6hQFrWqlxn6IJVs+IC8TjbsiRNHeWUVxWrswijOi1jlYXjxMc6ZUNXhHOJaochEY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ouSYjcX8RjjDc876nlwa/kqH/kZm/rBba/UbQUZalflfuYX8MuMWqe5Ds3pmbvd2V8oU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LXfMtLNwZEJFHJ8RAtJ8R97J21qEI4PFyqqV+JSq/wBRTQ+ZcbXuWRQmXfYIpfqJEMLe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jfe4IBJ5SKNF3uHIhezKtc7Mtf2QHCRHi8puaHhm8TnGnXN2f+MRCA59spZB4YwEGARW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4KLuV7mJU7Fl7LgN0AvL7jUtfcx5fctW0tu2FcQqO8ZlSdQ9x3uXUD4Zdin3DgKOIchU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gL3+ocCb8TAx+M0wfqC7L9TFj6oFdU+mNEyCd5zw/eIjVsIK5w94RQr+6W1433gfOGVZ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iDhiuXRLd44jFSECMaJXMsqt0Zg2Ye8DNru7y4dOHwRBpd+4ob/cpH90OeAmigOZuBh/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b1DlfpGDma1DXS1gO5ST9w3nmU4jCUmqmrJYQ7EFmf8AQjy+U0ff8M1SCs/KbPc3qARE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Wq0HFwDDD3FJjaMB7S+9cHCKOqXqoDYKO0GufphmEeIdKiTFdkzEXaz5ik4XVy7ZwgZw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CcyNRrdX3CBvKl7vQDEqDIChiTPzFEbvEy4R5iC5ZtCn9mPI7I7Kx1qW7dwwzLKfEKN1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3hVU9+WJuXFV9wBiZCKkNInDPe4wPP8AuCXXf8U3OyfmVZodety9naE4Z/2u09wUPaOF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bf6QmVAp8sscMuq5mCxvD2Q2RmFzEMtboL4xEAhF8SlAwNQbTdGUqWY1B+d+Z+C/ct8s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0uD8ShmFbZwumvdMTLgXN9+YgkFsxJBLRSAAAc8w5YNeSDne1XMCWC47gdkLk1EIEGqZC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I2uCb1O13YWqw2XALfuYhsyQUivcNr78wRduTowBi2zE/wDAjZ/BDm+qf+dP9Ggi/ojV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+5+ll+IXd1gYNeDoKxAc/knZkyRbqX4Roqx9ztoy1axe1gnL66Rq1mBjCjSf7dHm+6DO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SJXZCzqXxLLgks+ZiHNxVhUoSs3NMM2f9fP+EX/Z5lVqhkFFROxcvIKZZZUL9mGWGh+EL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kltljZzBDbKZbRqYcvrb5nFbAzeSMwNuRKruaOcyliXMnEpcgeZ3dStuitzkflEuPzf1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+8gWr/cf93MWn4RBlPgRcPsnAPuXakM8MU4pxKdVLVkxNIagPaU86miCEVDQG1l6yu3v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dQqEoXakdOHD3mpUgp+Zn23tzC9TjdtSzb+yJl/hiF/ph/tUBRB8lSrahv8AwTJpJSHM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cZwjGtrx5YzAeRqFgaJK2FZX7mZibXXHdYj+gGIVDXaAaB6gr/pyTdSw9q/iPL/zTLCn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0s5fRFtp821AFEcVmU2+fxBs5YFW79QrftCqcxQiMd6jxBXfmCxhVZglIGwYLmc3CUJz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01MpOp7LLVl5zHsq7EdKZfcRybiKDmFWoWKmBWICDhIyT3jABqiXAmjEPMNoKO+oeuwl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LysvFmMtsGkI18IN55N/cNd4D+OgfT/cAicD/H8Rg4zDQ9gfiXF939R6FCJAcsvMnlRK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oPMJcfnCzS7NGHseMt4WZNldZsr3BAW7JplqRgApDXqg/F+0zXxJoef2igDWD9Sq02Zz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c/nmUwDhCVxEaMxv+oFzBIV2SKViG6LCIImji0lJUZKa3Ey4NBnKYy8Exmtb5jXOjZe1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LQXFseVuJLOXsE5JGsXp/MHEvJTxFVFOeGd+hY2rAqWf6z/oS039IZM4HQGq1G2SfDt+5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d2MPvMtu/gqIf6P7nafo/wBwotD0P9xlFZ7RDUDLoH0w4j9RgzX8Mvsfsf6mDE6zFRMe1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4vzBu9tQAbDiVXa3iYO6lxlc5lFkTimcwqG6s9lHKKnF7h9dLmFoPmIMhMcKBbsxswsx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416MpfiRQKqsfbPVL+Yoa/acofcVmsJSsn5nlfcBZXxCx3XLQaS+8rN3iHazc8r9R6Ix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w3NuZ5YW24tFuCYtkKNkeBIK7Shd1URtIBjxXAjd/MrYA9xTky1q4UbhdBzeoruO1X1K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Tfk+oUzX1AKWlBX5mPM3e0F/In/vR1g7FmiNEm3a4ytg44ICoBaxfgBETFcdup8VOZQX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aU4Y4Zn3L9VDXmGp8RLj5dGA5m7DTvcC+cQlQs5lb8w1c5ZaGjjuxCuDgOJQvmvELDK2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+0U5C/BHUZB/Vg5GQqVHgH8f6iz/APFzf0X4IsHgfh/cWLFTwe8KrdRFiDujKE2q7Fzz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3LLu7eJkC5Q1uGePcY7TwihovMpAwtQe6MbCaSm8bjYgrmGnAfTGdvaPaYAFVBL95fzF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2lY78RGLIZMwSu8VhTCywVZbOKjSrTFt12jV0WzJGBo+I8xwWN0KzNgqVYEZqm4VsnYi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4YSBV4JylJM1G56mrYPiN+aJWTvV5OYoZkpLstg8RVtJQgGA57xEQFY5h7INWsdNQeOn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Qja2RDdvT/cagp+8IRQAIg8UMxT3O8oUyHpIYsPOWYh2tqYcywJRDbd+Yd5Ux9b9Q/B+0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v7iqPD8SskAGeGWEXar6/wDIcUuhGWa3Afqbg3TFIt3KkRFkWooaP5j3LpgdnvEfMWET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polA1TzFlCtaJju/0lW8y1e8f6lgYBObOYxZXy7IqjZuYQAoYCd41xPz2XmUb+qGTN8Q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Qj83+4fzQ7Ra3UpWyH5l4vEHnE9wKivaLqY5IMFGJdw+pxI+pln6ZZv6ExfwIPh+mAdn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vlmz+TFDb7RraSSv8oAhOFuoV1b7hkywNk+iYGvwlt1JHA36lAE5GHP2m8/CTXp1z/k8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l/KVzWtzRm31LYFhcgu8eIgq0NVsfUss5eCCqhv1Ffhl00wVZIBswa3Ajzx43mZ7G4DH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amNQTdkGV3XhhEoM94GqHuQp2fmbH4oNv4wz3X7ln/uKcvzMefumfT8zC/vjTw+4xZX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J2f0RX+YgaP6nDN+MvUao0eIe4RVcHd3mrz3M7+JYXVMDc50r2IZGT8dEChZ2Zt5Dp4g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EqLN5mR9w3A79KzO/R5rDWFhObPEwjHKBqNRWwEe0bMfLtLwmy9kzGZNXFVO1Pyjz/8A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oTMeDFsrYYx21cwcWPBHCOTtMWoOahxaCVgzSpWz7QK3PxDfYUzGhbhiQ90aMVnNRGYe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lb2eoSgV4qF+XEQxiu75meyzxNpQAdw/30T190VKz7gvPmI7LVnxBTluWZeH3KxuFe6M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2CY8WLL8lhObHYRoor+WHY+YnaEDCv9InrMRvtL+IUctHeVRs0S1cR+ZcTUi8ectbYOxG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1OXpY3yhFYDnEFAcFTZM/IM+YmxxB+JKsChdeJ/0I05H8S5lCMryZmPu+4cxd5U+oMOP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cXz/ANZ9v+2Ep3P0RKZuL9tCZVzaWWtwTHr2/UJFdmAHj+0aHxAlw1tgF0PcwgnTLqi1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l7Oqb7Tsxx6n/pmw06OItWvxNyybd4TYcxoWgL3UHacR0z81hw9kGW5pPULT80jufnP3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GxHcMlfbCxo15ghSc5ZjwiVaTMXeBwViGQTnpfMaJVcqUlhaF4Vj2zF7ET1r7lHP5xKF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TX2RF0NU/iAuj6RfP1lhweoDkr1CrX6gprB2pCOaPlYupnVx0r8JB0Nc3ev5iFqX/tmD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bcwhhhdyndxMTTUTDUBbg+pdwQG6fUp2PqV7PqCtBHCZQgSJFCsdowTJc2YYa6GGVzM0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wfMJdH8xMEfklGr/AFhRVfhBCsfghVn6SLkGRLRD880RBKlVmOdTxG80QYh8RAdiULfy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2DDTLonMxXQ2KJGzH1TUh6Jogz1C66ViHieCG5u4RocndMqKyMmZ3Nz6m4HTmyOmZwjc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0kz3YXZR8wLJtQ1HXmCQZ88RWPqD4X+Uwby/mP41+yL/AIuCargw73H9y/DDC8zUNwpa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8Z7QLrEbIHwJN4o9TgP4gr09qjmw+paoAMGJXiio7HgzQzbg/Mp4+TK/95/0Z7D3Oyfc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3LP94xk4Qtew83EqasWAwYyKxA8JyfgYIsRukyxwCHQZhhwHBWBj4j+ktVT2WEM/XO1M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4sKaImTLLZzg3LxC+b3gCFl4nFL5SUdRPhmA7/yQ04mB92FYi5l1zPb0qL22TDU+odB5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iRwBQk8eejjsSzvEmxE6/CMLhA4IYWLPEZzQvUNB/wByjv2/SZ+3NLx/LFtlcviMbaUf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bdJ3iFi+uo94mjMzzFOmNKhDC3crNiPAW9kybZ4nrAJwDf8AUCjlDBRHDMBzL7Szl3gi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jKD5mMRsDpitY5G4DXXAhlmZ+5e4j5WeG4+Y9wL+yHFKGLn4Lot/d+478EXBSoDeGLaL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fErWBnZ+iBOMfUs4HyRS3H6jwfWzL/dLe6e2f91hdqSfJHPH0jTl/CQC/wBhBmAeo9qQ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UU4d+pRSkBZfvQCFHFk54+5YcyJptGXVo3tfZAFKMpu8X/cWYH1Ohy6T8QipAaNe2Emv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KcucGkBXP7huKvcCRRuS9kOH4SwaZ8TtJ9Qxv6R8p6jy2MnB6iL4lIV1LCmXuUDWYNgt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Id7LxLeX1DX+sf8AWS6n4Im4WPEQzb6gcBv1PIahV0zU4gFP6lXjqMoOdVEGiMdTrFsz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4gCJbRMBTiFcS46mIQ51B2TnxD4lf4YhqB0vD1T76MagbneOunM5lSs9A7QO8YTQd2oeT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j2/lFl/xmfBhKMFaL8wzKDpOJmxyFcxaUXOEEKv24nEQ7DMSFvEsVz4Iy6PQwFbjwIYX8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gTvLdxCmg+WH9sphz90A/wBJaZ/BLeflP9Q5r6P9SxymV2ma7+OZ4BXmHDyK7vtC0F9/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Uo+oWBpzAZU/85uPLUGKKJUiHFEI6B8MDvXwylbfTNcL9SqNoctMyVOfCzUG7FrF+lBh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CKlAfC+sNFDghiAWboUEJXIMAX8y10+ihx5g2sFrDqPB5Zie4PzAnMyNi6Jem8D0TcpD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ZS3Kz3IURDG0LogIEJY8vzGCCP3ByI60fMGVIZwv8xLXuHNfc2PiAhLw03DIP+PaP/R2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EdjkFy0NDTDLCWprH3FkVcNpcZAeV1MpTVvM3Wexx7IffiB+YHdM8jgYguw7iMpXjJUE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cMbhRBPZIVS5FgM+JZToWO5aGlTKkItHAh+4YTxAFnPM5hYgrE/NZYaWLLCgr2x4x9sq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BxLQQNrLmOWbMEupsrBC/X1h3geoGavcG5L/AN4wfMBY3He8wX++Wa+lDh+2X/2S4/nl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yCLuO4JXEsglx8ILuO0v3AchFrt/iDbX4T/xEudkX3+qVAYviYid37JvD8BNOqfjEXgO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/TLDF3olOV9RPCqMTt8RR/WIrl6mKnP1KeH1Ht34jFJKB3Yq4qVSj7iqg+GHNrpXMpWx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FWDOo+f8kc78EKYfRFfY+IeSKebm7DM1kIO4L6nsPUy/wEsN/STt/QTs3+pUjmNNTLpP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wK7RTcO8H7jlhU5uXL6NNRXeXyEXm55IMHHS+l1dy8S8bly8bzLxFzmMd1NzSWViKFwZ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IRYTBPIPzMLeP1P7gxIfUH7Yvz/ZHfiomSncQQlLq6jSyNWlBdE9mjACW47ygcMBvSNL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WSt5gfaINmvmdufUFa3yludniHSytTEAm9VAW2AzKRWHv+IlNT56Aai8i8AxKFAHqXLb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x1+Yazd/MtjZ5ICwuuxHCw9mWXSAEq2PetxvzEO5iNMENswd454Y42pYwqz8n+pX6mQU8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IurKuFsBIaCic9B+0/LFayo8sdRt3hxkcBZS201cutlwTaYrHETgNlFS9mOb38SxpwGL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jP0IX2J+E/mWKcsVkVVMi2UiWRNghwXDyS4PHJSQQqHg5iUzGTJeHH1G8f4n2RaQBo/b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ogm4MNjRm7matiW9ipgVa14qLlJ9sYsgsrj9QoMD6lAOSgIRR54rCgcsIplco6D7JS38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kmI82n3A7hDGHBAjNdsvaSU2wWbgOJm5aFcR03KagxaW95asMsF2sLNsf95AnH2Sx/LK0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xaaPMUEdiVXLnmDNrEBDPzZFJ18VAP8AWD2vxFFMOaksNBilDC1M8NZfuc4P0E0hmh4n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41LvQOc+sf8Azw7/ANIU5X1Gm/1OP9YI0mIudPH2y9fx3D/dSp/JHIvizLiwPzBVlK89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uWVLKwxTmPpAWz6TK4X6gpbX4lhs+srsffTM1fviBd78yuX9zBnT3cYgXIGX5jg/xiKf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4l3Q+okkJmVcML9NTvj6hyH0j/5YUOV8RCrX6i+X1KTK+ovH4YWafmW8EmH+SUv8sJQb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DX8NIJr7iXGB9y71KbmYeID2me0409MmCoPaXnzEnEJcM3MZl9o+8vExdSu0Fh/xZMH8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q/LMjfmCcbzCmgEnklHw5lnzEMxcqXuz6WzCGACf94msXuv9zAeZQPxKah4X9ifjA2Aj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7qqrhFUOjx8EK0QpefhATiLOWYtjWWM6ZgYgTPMHEBLH7GgOckQWp2GV+7gSid7RXie0T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sP2ke1yltfEqbb4+A/iEOl81/uA7T5f1DQd2wV+SUMK4KqHjPPEucDMmpdwMF7zzYdlx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ZaH+IuI6lxo3CcOYM5YalodqflgK1AdtylsASvZgl6HuYmPbPzP4z8OYw8JL8z8sf1oP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rMumDRKZqbQxii5aaRi0FvqM4RqDxeJaGBav9ylU7bgRbKRQQKw5j75ywAzxKgUTmVA+5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PMM9j9zSi/M4iglU5huwYq/wT/zosJ+CXZfXLcfjhev65UmoZ+KXX/KWcvtGUasB8xqr9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8+Kf6Y5Kmhd/qUKc/UfQfUK4NHiCtumMu4mwD7i1MGoA5fUUf0J/1Er537IGf0w5dX3L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Bjo/Gn4hH1WgYjxr2StaYu8wTFkolE7Dpv8AECvECGItCXZCYouA7LCdmAtXADYA7xC70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7xclKEDzTBc3uWOFXqdrL1DyvieB8kWsB9IPYu+yKln5EL7v9kx3A2HFBBQML37sZexc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AhDSM3jTFzQ7XvwwFUCbJY4fqXxL4qFViYDYQ8x1jojOYUrDmfU5VFQy8pFvUqOzlAaDR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MY2lEuRsYwwDt9xayvwy9Yfyzx3ymH+TH+94Unb7syjsfc4cPOlDf6ifN8Ez/wBYXU3+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sg6TP1Mh/C/3OR9L/cCsfzf3Dk/PKLwFp8x1/wBq/wDU0/MebIfymR9fyxEAKSqxvnvA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mCOX9ws/miTT8w1fr6CohwxmBncnhEsOO4QApDyv9wup3L/YxD0O0yPb/EE4NlNgwP8A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NUHe4Z0H4if9EvKD8EFtq/BDJm+Jdz9ZgkrTTm8nMTV74IIu30/0Y0jwMMrurnp/zBlq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ispvh/3BVmr0v4hQ2Xz/AMRTvb/8iLigfFJZCnsj0Gtu8YA814/ceA/Amir6qP4CbEE/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xLf2olBkg1I7IrVnsjwu7MfMRatRmOlxwQcS8RfUxA5V+WArUEl21CpUruamTlYX5qOv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cGP/AJqH7/0TEvdPyxanY/URc92WZgneD5voGHdX1DPMqpzK7MPMc6hSclXpzGGNIoqC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IfSCZZSlnW61EGgjn3OJxMZuVKh5j0ricwqNXcJ5ZgiBobLmHbh5PomgsemFeftZkXf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VB3MDf2R5vxw5PwQkX8D4m3J+If6GWu/0w4vxYhQ/U03mjn/AHQS/wBksKL8zyH3E3J+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+5WtmJR7QQglMWTtM05/tN894fhOs/GmYeCE1kuKZZf6Je7PZF3NPpEhiO6fEOP6ZkX9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w/gsvGDVbZ31G2q/Mqun7TJ1PcyUWOG6ni5uhYIovKoOrtsJU4deo9g/EyIviHcz1Grc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mq+4pW4F4l48TPaF1dRPqaHiLbNZiLddDTiOZrULMsyitSishMJkPqf+BOGn1KafigD/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DJsxlezUsbTBc0v3KdflDkQxW4ytHF3LTUgH9oA2g9xiTo6p/XDNX1z/wAaeQ+Jm3fi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0cEuSI4XGGBFhqFfKh3/ALRKFvmFJTeM8BhpYO4SZhfJNdEooQLMG8vypovFHfwPxFk8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n1Svt+p/5MufxwBv8crPFGP9E4rV6lpFPh4gkCwB8jKzC6YVgIOSbJ259REAK0GCayCg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9NPK4iwjuvqX3PHmHN9kZSEd7hlSpFUfURAB2XwyrH2kwzaFGbthc38hDOumGSIpdsVE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zPeOEeGmYPxTdR+GJguAqj88EvC/cawL9wKCnvMdYmFRVI4aT9x3ZHnFf3KBFJZSPtg2j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Xu3EUEM3Cqs0SKxjgpBKi5A96iWg1izB74gNpXtR5AQ/80wt/hLDb9Q7jMW31AtOata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KAL9mDX6mV/xmN7YdjxKWkfcSvevMbzgDHYO+pTKRU/c5XZ+yD/w8R/9PMeHwfogkNM/M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nYfpDmfqOLSvcg9wD7b7gXTemCqWGHhKxA6trFpsPhIYibc8oW57Xsis5x3j4COu+Es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E53OGN9OIdpzBplQSAUW5ZZfzLOvtLWC/Maf7x76Z4N+Yv8ArY2fwxPf0xD+9DnmG5+i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x3Eu2oPwQi5lu8e1RG4J24hUGFWx/wBxAB/LgHIfKCIv/Xi8gi1hX/lubfM/DOkzT6n4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r8I4qr1GMpfiMdUuvP0g12WnDIO5Cr+SW7PuKL/lCP8AaHefcpy+YiDIJbdkf9CFGF+p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GTCX4IDa+yX8ZZqr3B4j7irkldCfykHYeNR46PcOKthYW/MAPBqv7YngK0K/mBX4B/mM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CfJYmhe1KP67ENR8MYqk2Vk+4FeHqIYE/hG5xP0Q8x84ncgFvD7l+bepfj7GX4J8wNyf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LdEdxuXnyvmXIzjSzvmaAs7jcWwjyZYBt8Li7q3wnJ30jBzqr1POAPb5OI7U9jM7h9Me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DH3Qe2PyiN3q758UVqVnzG+34mTYwtuKtoe2CaH0z/sQGCzE9GY77n9WOr+YC/cQjsBC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uGgEYPQsZeIVLwyzmpRnBXqOj8E/8CL8PqPhPUP9BMWl+pc0yKWqIhbCRZo/bOzj7lQM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UrX/AN/Ul38X+0JR4EK7XGFiW6x5jQNudgP3Noff/pLF2HL/ALk47nYF+pYbpcPxLrfU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o2r9SjYrzhwlBkyN0EHA23r/AFNoTvYzJLbaQWGBu/hcZ+7G0Ys+4uAp2449XDTX3KEd4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3+pw1/74issS6LHnnEXP1Si3qn/my/NfqPu+pS+fqCd/qJlsDakUPy3W4oGVgGF6vzGv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KAOsjdb4lBuVSNS8wVDGd3G7BilDh1pjQA/BGTxL4MTTQULzNB4/RMvn+xMPSpqeD9E2n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R7MKOkaNopaHqGbJhAXg7RtV/NEu0rV2CESF9ycTH/Bg4vsCBZMzauOyitwj6CatOwEGG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ci+QMqBbuVAhBRfNSkDlqUINiq5RK26u/mJMSBCi79ooDD4n9JwZyD4m0M9QB0dyBskw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niPhip2a+Zgx/NBQqS4t15jxfWluAfcLNn3LO8Y0al45hqWMxriAPqVlGwm+x9THn6Iu7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x/HLT+GAtgw7GO1+cbL39w2g/DFu5GXB95aaSe4tv7Jga/BDL/HEEBLbBVP/AG4Mz9Oa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8LrDDzEo1nn/AKECG2usM7o+YhohTwfcp/3JuzX2QO0xYxBOX1yiQo/nRp/lSu7+iYtv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6mFnmYgvmCurllwF5gRhfcA3adziVNZjQ0PpP6l1D7z+oWf1f1KjH0EIHikXv5mgoFUc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hHH2QK6C487fMAY++Ilfll/L8yhsAhyt9woaFdoMZvyCUj4UX5meBXb+LU70fJf5jX/A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4EmascGYIb+qVH8TPEvtN2RxhLgugcofNxq8p2v8ApmOQbxva/wCJkate4lQr6Y/Uacnz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/wAkCcWej/UW3QeGFK2Xbm/mNf6h/cygu9H+4rTUdk+7gbivxFUCbvj9xaLcUifuNoA51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M4lntMjiv/O0X+4n5MqJ+SU1X4uHtcSjLtvf9R4PsQjZyyXzAYeDAMPG48Hev/PmLFLy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IbFvifMEAk5FtlEgWvshkiDEpuw9EchX0h5/sRZcc6K1EvhQPRdrylCPmP8Acz5Vqgf7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P1crZ+xmb+SLhWM/COF3MpucO6DNDv3LSmx3lj7E9MaqW/lv7pSU1vNFVjRomrtx9oqY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D+oqP1Qqu95B/MWwp4vY/DCvIMYB+iLVWg0aLiquBFE0yq5v1c3yHzKd2IcP0wXuiyUT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s0gHACN3qcuBd5d1071QtvmLvOYpEEYvcofUQ7H1Hl+qDZp5DKX3YAymmBQAdkuLGQeT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iRP6jtfVmyT4Sq+XtSOu/i/smiD06/KLXKpu8+YMf+bJs/7uO/djxO1fol3BVcILm1nz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keMfn+kukr9D/EoLgwoNwCsJMqV7mE1Q3ZEctvkrMbmvrYMLbzmA1m1KhlgrRKj3vONV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j8LfKLYcoeW2pzz0g0RqG4dRiOYgVa3FdxNFeXsf3CCC2wwzSO7HpzZupsBPUfQuN5Vr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VGpWK85gsSLzFg3GDMuLLjjIseRYE7HzA/wBkq/jZfRUyGA/2pQfyoDJgUELAhnPadn8J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PD9YPFnxOVHlffEQS+Y7s/csv9oBbhHtjyMKsxFuvrJVsL6myr5qbr+iZrqPUelyU1Ur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Zr0avU/BRA0HHMv/AGIvAPzDUi/ccixgXMQl3KXuY7xxClxc1ntM3MoIOHMvt+4OWVK+5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Vyt7JlYlIsWa4/8AJlpUruEs/sjk/mlOz6hX2+o9r9Ych8ROGAuHEAuntMT++PP54Ufy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d/Gn+kJv/cQo/klJv7oC9le4iu8b4gNtkrxAw3K9y3aJioHQbZV7gb7QIKd5fH7mhy3L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RgfFoHRfKHmPaUlkFWvsh/vYFSqS9kcjSJtFvvDdC0t/FQbgfcyBD5hur8x4r+4GufuA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pZz9pk/kj72B/U1e/wDAx4vKWl6NAdoLDy/cdtj4nkfUP+CUhC4LUFVUfiA/1RPY9TlI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riJ88zDdh+YZpB4pLwNGi4VFr8QT9TBITxmXiodo2qHg5gSFhgK1FFW/Ue5+oyfSmcoV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wemFZWfLDKMzuLNpFinr7iIC4FfzDZ0ecoiuOcau7CjQ/Uwb4lIigDFJlbe1WTFMu9yY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6S8q9ksmw0NxbheUcJyjrfm/8hWo05/oQp/nIcn4YbaaAmpfm/1EP9I3z4XSE7KMe6Px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xiH1au9vFQgrLBQpvjE6X4xWvqRWg/JKms+oW2iIdXAG4CcQgLzs9z8r9ptegjMf+0TI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ZRBdVZ2bvc8ePkU5OIoslNRrd5wLgslPdhds+4CcTmgwBLrDsUwQCb0aDl8waGQpDmNv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MGmbXCxsJ4Co9h9RBS3sjzfQh/rHTF+Pxxf+uLW3epjeiCF0fuFuPylrV8xTAfMs/wB5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GQ/FDzRVZrtP+ani/Uc9Veo/6aA4rNMeaDKu+Z/6k24fctu3zKVzfmVMqu7AVPrTBxb9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+tjVq+IF/VG3SfENGyF83F3cty7Zi/j+5tD9M1mU1epT4SJbXZ+ph7bldjMC8jANgXzL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Gf2jHEftZRr7YQ/mjGGCSrMyabfUKm4KdfqHZPxN+fpDtfWXS1+IzLYcn3Qtz90E8PuB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CqxcEsLeMRsbgIgLg2g1E20/UJeUDfmYlTUuUswH4mDpGUSqZ3qdpgtt6i+IKcxXu/cF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/sgBg4A1YwG5FUVBte7iWl+Y0Yp8XLwx9JXslciGvdrTnubs56/tAA5+f/UDwPv+yCUC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J/qZknu5jNcHGd/mCuoHLb8DAz4wt+YosA8mH7gkJ3REPnmbWPZX+JUDxrUxiEaOvo1T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X+pBraPDcrlYdNIpj6z+5Safg/uPY+j+4nf/AB8waIBn7kF192a9ntQKBYf7Q0MjL3/p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wMBjBdsFcROfDO19sUJQ9/oTznwh/rkP9ahwBrzBOR+ZRvMuLLqEFQcwzAqeITDGY75h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F6IJv6J/pEzfxQQ1k8Ro/giu4KOz4l6sC4QkzL+cEWI9MYa9zbMyg+48V0lYYX7HzAwH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BN4foncfqBr+kVx+MW4/UbsSSulPNxy1ByZ+0eI+8pCYoxeS8Yag2fyIHl9kr7nxD/WS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tLe0CYQ/Mepd7YIXOFriGwRx7SxP+MwaX/WWL60dr3KZAFrFxqgO8I3ZL8J/czKP6sJF8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bNjglEbM4M331Mmi/AhVl7ty3CGQv8SqlLwcfTBqwy8hcSWFFDCpgtCK2g9iGkYUX4Ns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gjHsB0Ksbf1GJbnasnGzIFxq3JkiLwRLaItIC98kJztheYg4bKJfFTZHabPgLikKZtrRF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jIywSDlB4Ny7P4IMA12FQbIr6lLUVOVb4l39EE+IiZZZr8IMoh5xMGPtlKjF5F7JfWHb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CW3L54lXAJRmYmOQmDAfUy5H1O99E/8AKgjn6YAAANVxBReH7m2YfomsWavUxZXkRN+o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zHtHzNkP3K719MVOaUi7l17xv3cbGG45qM9RyVfiODXUX7YQwp9MTMP8Td/LNtfOxDl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Qa9Jh/onn/ZKW7fcrM+PEx8PqKaVVeIADeAuL4/FF/6M/wBOYSgN02BqWBmbi7zS3+415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faef9ornb2jtg6MXGn6v6n/gv6md/Yf1Mt/nP6j/AONHj+olobHwTtfJPEWf97z/AE/9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yq+pnkPv+pwH9L/UVKfmbQSBwiFgVnsi6S9hlEhtDrHhriJUa4C/0L2jki8EB2eY+88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AvF2IIw19rRWDvE/Sds+tVieW8n6RMVMXWYFQOiXZ5JRdLuTKe1bESVfsZurK9ali6fq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AJelVMug+Y4Vav8Al/8AsxD8X9pZ/wCzJKD3H/Pqfqgcu39pkfN/yiwuGzG7YKahkvvN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jjvA13gBrEEYc9y4a4e8QVXxM/8ANAf7Z9u0g6d8pm23ylrP2onS88y1Mx3l3s8y5wYo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zhC1hN2I37cF2nDwJy1qNApPan+5fSyu1zLP3QpvH7YMYb9ywpSm4da0ZeyahJdYczLE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5uoHKHW4sTDjUy74iLBbniA5W8kUtr6h3f0w/wDFB+P0wThCqX/pQ/2cbv548a/Mw/zR7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5TuTGcksrFQ1NQbZ7Ra5lwfqYD3lFOaxX/wAWIVWPP9s/BfxFSeWKm2zyR3l9mZM/Rg+Y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NlCvbD/0oVVY+cFaFNm9rf8ASBtr2mGAuNdA3nvABaHb3LZSKqOSo8YMgATNurca6AQB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/wDL7iHL+JYwfSPgPUun8Ey2/wARYz+qM3n+YmCCrgfMykU7kyWEN/UTMAI4zLcIluI5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Zrk5qEKuAtre6mLJEnQW5jDZpn8qirFyAh8/qj3f1Es/VOYDvUcW3zmUEu9kClNHayX3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DHuqHC5VQVXJ4gqrT3OKXL6wRctCeI7aPlKefsga39qAXVXmKA/ZEOmXfv8ACMRwcIgO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nl/oL/c5V/p/uDmKN1Px0wIIfHFjoWPqLIYzsAnPiWNs+Y6iJ8xjr5mGwp4gw3nkiK4+s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o7/UB3+LDEX9pY0lsrf74f7KWyXrJtmss/JC2j7IttPuI7kRzAO4ucamzvB4LmpvlmZ1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a+/B5/ah4r0x4PrYY7/NOzb7YlNh5JyNUxh2/hHs/XPf+DHsPpKDn8Jk2fJPQ/Eeb4iZ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+8T/AL8Ac5fONziPeJb+9Pke05Xf0yh/5KdkJgIqYEKHJ9wNbIDufcp3JSuJtDsiLnET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U8Sjj8TLh9QP+qUv4k3P4Ut5vhODi8JUFZ3NRO2grRkQOtbDzBj8/wADNPyhn3YVqXqK0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xqyPph/xY1Vpvmbcz5geVH3FrVcZ/wCSBCBtmIb29xpu/tGLgxFs4/UtcNVkh5JRzZfq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RwEjpCGs2t2oH/bFKOXmJP8AaY9sham3cQZUeCBW5xgyrVl+NhX9wQofcRpbtwK/MFWZ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Ie4K9iWCjR3oxHsRQKD4j8lj2q5QNP1MYMm8RZGtRpaJ2hmyHwwPa+4EYX3PI+5i3+48x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WzOdy3OZbvMscsxbYzxPFLKI/cjsUvtAv7YD/ZBf2zPiABKyB2eIerrjG4/dlJqfH9M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Ok7WndK9xIWfMQ39kO1g75chQc0j/wCyVcHyRqiJFnvRw5JpaOyRMQvKhCCeCkWGcssX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WD6jcVLpwR0yogp/rjf/ABygf0R/0s/8qHPi8RDYwq0inLDdE74nKJUZa8QMESyIVU7A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L7+lHc/UgTgfiFbhXqW7FzG4fUrNIoDa2+YotfTO6/ct0HzANJjDPHKPhgHK4GU+P4y5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rhgPgGE5mH+OFWIPF9kAvL5lUR1ghumD4aLGOvhhDGJ4Ji/8aj0uJVPEsqXDExBA7QsF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s3GrR4JGODjJUVI9yKARoNLawKMTLKX1EFHcNUrCwzKq+0GMTR6gy3BHbcoNy8pfcP8A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FH2oCY+50Ay3N5lxSuJ84aFEyz/m+4DD/ALPMSa/EBMU/A/if7p/pDL3d2fuM/BJejkGw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xJ/12gpsijl9f2Rex6ZNjH0STzHiWlh/hAf4KQqqv7P7gV5kKNwecf8APaUGLEDe/lC0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W5/BPIjF/wA37gHdXu/mXXZfn+03H/H5ljy+SPlRZtfad6JjUjJPYzxvpjTkPYJRuJ4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2yzR/wC+odz8f6x/oR/UH0/9vHTa3TKQp/7ZP/dN2o8G4sLbcBLinU+EQfCv3Bwrbgb0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3BKZ9p/MO9ez/co/n/3gv5mSlV4d5f8AXiW7r8f0luwff9Txft/qKa/4+Iof4J24hJrj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a+z+5iyf98yjT/H+5QP4Z4/aj6HtGnB8v6iOaPb+ojeB8f6mZr6P9Sr+uCNDPZHf9CFP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N7wNj5HMivuznPoYrX1spUL8v8AUeD7n9SjT/P+p73/ADxOz9CPEvwneWFRp8f3Tl2/4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lLn4hE569zCEftwV386/qKaftR5S+cS/1Y3ud+meR9seR/bH/dMVv9iNULzD9oneKP0b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Y+UTXaEjb5jsGGtqRzH0s0lJ4Ye4Bqav+aY/hH8x0/4zM6t0f3LEFcYRyZPoTNt+SVja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5Kd/bnYfyhKPVhXD4ec5RQksNVLkWYBrT9Qs2VLC4EytRDt11w/Ezz3mI/8AVsUAFRZi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JfYK77jJeD3LUYOaizIXdSmsXN1EUWrw2IWy5boHIXeURuttqi3CZRlWYXFIEZGkvAKA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7xGhhjLleYWLDSCXJzvjjiPYPxO6gGYJFOfpndef8LA7z/Mbd4PMt/6gP/UVU/ZF4Q+Y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Ji19ZmbTCJPT+U7P9P8AUKH9DF3+WAMzM2YE/rxXN8JT/hRmvsndH3KEw4g1xpir0EeX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/jP+HqVW5gLe0cLge0LhrUr4mCNzYr1Hej6hVp9RoMMcy/uRGiGcfcKj1UffusEpvlxY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6gg2Vhs19VESWOBag7w/Mf/ezgv7iqr9kWyI+Y2fzEVcfgjk0/E4/ujC2rxHopleo9u/E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HkmkRvMRCNmppUMNS8wabxC26l9g+oJ2JZ2IQLOyB19zKcA+nAOP/jvNcPr+6dg/+O8F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V/lwhAdfNX9QWm9p/E7Tff8ATDnb3/TKG1/f9ED5fchGfcP9zA5f+eYX+zAf8AQMzf4p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mf6L+2cu3o4czj3E/wCu0Hp+y/xDJ+Bf4id/aRduQP8AgWwf9l/EOQIjbGfYv/HeHOP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z5kE1YEdLfLvMPp/nAbE1wU1BKvHv/tLORPb+5n0xcE/+u8Kf+r7hhooM0vmUaP/AB4i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CRf6sD/934grhf8AjtBsJITX3f3hoOSH08Amm/67wwwv4f3AcH1/3Ds+hhR/NBEQ4S3F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BnjMPFLb/T/WEAA2Qen1zPZ8or/yndr7f3LP+X7h/wA7+YHz9I8svJ9n+p5fs/qeX/v1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K19Ep2PrDxfWX7vp/coJR9J/cFK/Sf3Ep/G/uC/8P3Ez4cvlwJwfbgtp8v6i2/8Ar4gW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GPp/Uu39SOx9GWufqi/9/wDuL7+9/cU/if8AcRonp/3Ghr7sdk+ORlq9W/iaxLlUQ/Ec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g09j8QYPX7QtS5DBccFF7Rp74v3/ABEtJ9T/AKqIaLifErvFRMYQ22J/6xG+/wARXP0E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W39OH9DRMQKULfUES/kZr4u1wNst9wCt0bwxcCpT1AJ/SDrDetQOg+pkrOSAEF3cMVMF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Lb+IwqXCMPBxDhukM6bjJliw8VBGSVsZqYDaXgT1qJ3vcPvAqrS7Vn3K+/tELx940bvU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Inz+yA3cTJadmz4lGGJTpigz96C/sR5fvRP+hhlf1RHNvqcFMQvDES5bUqXhZjZLaaWZ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dKvcsF7zZ3LvQR5Pcp8p0sp+mYn/AFqFKDW5suPfUZfPJWQJDj3CctU8wazGLqOApTxL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uEtHylMETl+f+4Lb/LKipLnR6heb/wCfid5uHvoHFNtbJsD3RkcdfSH/AIps7PEqsV9Q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Y6Ce5a/zdBZaGYNb1Lh0Nbg76ag7nGYdBh2mmDcNS5zBhMZl4632gsvvLqX5g8Qg+Zfm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neD0tg5l1cHMGDuDFWo8+IaLxfxDh+3957EP5iyIy5hB6lq3Ld4Lo0agp5SnQ94BpfuA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OB92Gp8a/uC0Hy/uC0PygWvvQJ5feBagwR98Dr8UC5fggXJ7EA4vswB2/CHK3swe1fGB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7WDn/NDlb5YczfOHL9iCb+xAcyHNMbb+s73xiHJ9sCbCDm+shzmeiHOX/PMFMg/75itl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9z/y2O4fYwTn+Yni9r/U/aD/AEiWP+XqaZfhDKIgmmgnSwGML8wPc/J/cA6v6f8AcE0n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j/pOGmlzCvrOD2vxNHsQjIWllLyz0ugH/wBJEdvxlf6BKP8AQlf6CV3J8qPOflNn80UN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8PtjxMe4qaSFciXjP4R/2pFuD6jw/QTs/SlYHDCh7GP/AGkf9ex4foZ5r7jwfbPN0iVL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ef4lG4f6HOR9fQif9iJb+1G1/els2HxAH+k7hHNiW8WSnUacxTUe2fUatH1H8nxF+X3G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uojuiEc/wRTVHqVS7omTj8sV069y23e5UY+2ABaape/BNz3PzCDETMP4zX/rU0M4KiGQ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92JcStxqwkw7INYYtSmcblJRdZhxo/cEZCeGPDPHmV7b5jamgP6ZlXNSNzZKBOqebJg/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n6iJdpalqPfKxAUEda3mN5neEL5qGCcZh5hCX2h+epziXOYZIXzBxC566k56cPaCVz0d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TnxPiYufiOtwmO8OpqEJuXDUPc4z0KaS4uH+I2+x/TFR7piysuDXT5hOOlwYO5bL30vo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iZuEvdS5cHqXLlz0y5feDLly+0tzL7y5cvMvcHLLly8bly5e4Mtlu8tzLeWYQgei3eAc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19qAGPsTTH5zgfZjIbXLqtP6n4v6E/fFEJhAGZRqMfLFX+qGbP7CC5fIgRs9wBv4iA83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/wC4Ftfh/uUsr8f2nO3p/tDk+JQL+NzhHx/pA8v4/wBYJv6n9TvfQ/qHN90C3f0wjYf9d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BNj/AM8wbh+UOUYCaRIft/57RfF7P6QbX3P9QTUo2vrRWpRsKSNJITTfD+4Pp/r+4L0P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7V9Snf8Acy5PzK/8f6lP+f6nim2/2kU3MuZeFdv8Es/rReNbf3Y16faN2afceR/CxbFz5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IizQfCf+qf1Hi+0i2vxx4PqRpx9Odr5oTCv/ALQ1xDjaWQCumJNcbRbhv3kwRg/jLoQt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/dOTd6f3Clx/UqK/HBXcD/vsos/Oif8AalO1XtO+/piX+suMMS54qdgIZbqPAIpwRLoh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uB9TwPqNThAqq58R4/qiq39E7Z+pfP1I5XJ6hDFwfMOYdP3F0OtdD8w6nUyTvNOjmFStw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hCycR/PQcT9wnE5gziD04l5h0GcswUGu08RP/vqYvAH4Y/aP8M2fcd/4ECfM7zTLl7Zb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UOhLg4h+elz5hPXQlsud4M56D5lwl9L/AMNS/uHM4hL8y/MvpcvzLl4/wuXLxuGobg+Z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8j8E/wCT3LF/4uW9GWz1Lg95f+Gpc9RXpcJctneXsmYMuW1D3LZcvzLVLzLl5l4qXjEs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5QLR/OaIfS/uB6P1/dEMF/13gX96AsfkQf8ArgHP7/ogXd7/AKoPbwFtvYge7f8APMC5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7+4Pd/hH8wPfwyo5Pw4cyfl/UH/y/qDb+r/UG398C/wAshRmekyX/AF3itl5YUcPn/c7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o7PZI2pLyxcaXszc2/CBiJP1xGIcjqDfxJ/c88fH9x4/wf3LdL/3uXB4N9yjf7JXj9sB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yH3Kpx9x8V8kLc8OhkKnP6xW3+ERy/CKlSf+ii39bLI0+/7RXLX4J5f3imj9OVXin/O0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WfJHvr4imi+DodD8wvmViV0M3DxDXU8dMyrgQ6BUDMrMCJAtnfoepxO8fxDq7Yf5E5nM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ecQh46BPCZDLAOD+WYL6PxEHfD9M2f8ADiXDmPW5cG4dBrrcPPQ1079DUOp0P8rmp6/y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iX/hz046cdCcw8whDm/5mfin6mj0it/8AVz10vp6nEqcdOOuO3Q1H/Lv0Nz101/gdTqdD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31NTEZvpcHE56nUZeKl4xB6D8xTNef6I59aCJD+ENW9v2IvMsbZatsB0vuUmPhUC19qA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s/bgGvtwqxEC4+6VxFf8EA/kCBHL4TuD2Z/4GDdslXbB/qWHPd8w52PaZN1+0Od+RRGx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mTZekmTJ/Uxmpa8SoQ8whmVvocw1Blyu0rm+hiE1DMMdKhPU0Mc9A8zIw63D/AqvP+DC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EOnZEA5B+YfCD+5s96/qUH3v+I8uf8ACzoalkvtHpWIEIa6VDoMN9+nrp3qH+BOJXX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+HEvoV/j3m/8jodByeD8s0e/7iPPw/UVu/8ADGMeh/j3/wAlx146b/w7/wCB1qV14a6F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6hvrxOeh0Zc7w56cQ6B/iHQH/hwn6cOIwfhKf8OSbRl4ZxGXjrjc9dUn7h/heIOI67Qx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VhqauX0IQlwgSvE1iGNw8dDrx0Db19Q9S5voyu0J36CaeuuhqcdP3LuPT46eZ5hrxPie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QLPwxmnkQrTvT8kdF3b8E2Z+Ot56DOO8CJmVDKVufEOaYf4GOg6/PQ6a6EJqe4c/5HXZ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odHp8dSd4dCH+TJvD+WaV4/uLN8v6jtuP5I/wDyr/O5u+nEphuV1P8AEnf/AOSzid/8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3Do9K69+h0N9Bf8A30gfV6Amz1B/07k2iV0+J3lbmuh0Ns79SPRcThgdpq5c5elQwQY6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D1CLmB3h0E304lTR1qeIepcITmWQnL05l3DOIeYRhzOJ+pxucS/8HoTHQg/4EGDCGobz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Mf8AZuerL/U5TmfiHOYy8wg46JCbh04lSoFSoNypzDXU1Df+Fc//AAOgzjoTnrc79eOn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ieZuHXX+DZ7h+WHHr/cWXt/CZ+/+49KlT30Nf59+jh68ypXR/wATrqHQ103/AI1A6VK7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KrodWanE4hroQxPxvRRAgr0T84fk6NsRelTUZUqVKlSv8DmVOJxDNx3DoysdeJy1LqDu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Su0M30PE79CoahzPcqEvtDmHT+epyzWulzZ1/UddNMMdLmoZuGo/4c4hibhMVBhuDLi/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+X+SJrzH5nPpx0DECXU5nEr6l7hL6B046e4Yh1qV56a68QN9Nf4V0MQ/wIYuHSujPU1O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O/TiErz0N9ToyPkfuaf87ZgfYX4mfsfuPTcP8O8rE56HXiLOOl56cf4fHQSH+VzvLh0J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CepuBjo6mpxOevH+OhlkNdAhBbifg/3Ah16g/L/Ym0Y+o4jOelQIwyY6e5UrHQ3079Gc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TOZyz30EPMDEPXQhmVOIZhrMCVPXQY6moZNy8zvCPW8eJynE5/xJXfr36XmX3IMNz1Bl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oYegUfBiy/8AWo787fyz5gfyzZjLm2GITUzBjCE5ehOP8TrzH/AhDX+PEYTc56Hjode8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4c/4kOf8TP8AgNeUJr5L+Zi3nh2nnozMJxOOvfqQ68dCPXvPX+B0P8d9T/I6V14h1305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5/wOgQnODL4fuEOkZ+BF/wBnJNnvHonad5zLhucxuVOJVdUyzicrOZWIb68dN9O8qZyQ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qGtw3O8GG56YYWEMHmEG4dWEIuOvNTXR3OOhO8HHTFx46PTUGGbnz0vhhDcYdoam4Z6BQ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t+Ux86f3MTev5MXfUl2S+hCd5roeZ36EMS+neEOt5hDnqb6muhUelwZcOhN9dSoGXruY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O/QxCVA/wV9oz9lh/wDFxNnucf59/wDHnqdM304h0Nzmc9DxKz0Drx/lx05h1I7nft1H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z0vHQ1/kwmf/ACZhDpGfgE/6Hcm2Ix/z7/4HM309TmMOYzYix1iEMkSViXLKj36HJCcQ7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6HM8VDUNRuHQmcw6Ev1OH/AzLl46d+l4hrpeMQly8sxxM8y7l9NdCd8zmG99BgwrMJ6A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pp+L/EsA4P5jPLOX/DVwely4alkNvT109Qh0xPcOh/mf4PRcQ3CHQhzDp3/wIdCGv8zT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ymKch+CXm/e/iCE/6qbM4/w4/wAO899OIVOP8HXXn/C+h1voQxO8Ib6nQ6cf4MIlxnM7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N/4PPU6V0HR/wO/Q9Iz8BP8Ap9yKMejOOnDHqw6ETrXQzK7dQ56GblV15Q3DiXmFQnuD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K6X04xPEHE+Ia/wdTjc/c1LOm4x8R6XzBvbOZcvzPmEHc4gzvBZf3LrW+g3D3CDBxDb9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HX2/EuM4P4il+Z3lziX0HMJqFz99bhDMIe4Y1LjDqa6a6H+BzM56cPR1BlwhqaJiv8jX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xO/UjDXmMCEITSGvR/SH5P0YqWO71vrf+J/h8zhh/h66mP8AA5nHUnfpf+HubvqZ6u+h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Lx0SEehD31IT2m52/c9F1jzPwE/5/eDvHno8znfTz1elbleelf4cdN7Yypv4jGal7Cd7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Dq3DMvNcziD2/wACu8Ot/fRYOaly8Zl4lsuXL3BlzaXL3GIdLw9DoPQZcLh5lwZfS4Q1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d7zTP+QmM8A/EcrPfQg1L6EHEuEvoMJcPHS4f4GmXOOl9L8w6Gsy4MvcvqQrMIS5x1uc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0Oly+m4dLl/4DSdx+kX5v1HS/wDdx5ej/gf4cdOJ76p/kSoS4cw6PS5cJc56X14hroc9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eE79fXTeuh/kwn/A7s3zrHE/AT/kd5sxj179CBHp36hE3AnH+J0fxAcze5rUucy65h2h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B3LhDTOO04huXmDDcNTnv0+YOJfRcy8Qe0vuy5e5cuLOWXnp3vpcIbqEuXBlnEvfaD9S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6hqE8D9xGi+P6j+KbPafrp36XLl9BvpfmD56OooM5g4lwzxLly+nDCD3gsvHUdwf8bz0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y+l5neD0uXLh5YdR3/gQhLxiD0IMGfcf6n5Z/EVP/wBXOXR0f4juVPc56XLl9WcT99Cd5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4eh1x/nw1OISpX+Hud+nHTvicT8dCHQlf4H4v7s2zpFufiE/5neOMyxnz1e/Tjoy+g2R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d6BP107zhhPUG5cO8tVT1DcuZQhDxDM8XOZcviHmHuZIcx1PczBj046XMy4svzFbl5gy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cGXjMGD3lw1FLuFdBgkvzB8xXcVny/uX8MfiLE7U/MenwiLVzmXHX+FIPmcQcS4sITHS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e5Ye/wDA6GpiHMPfUl56Yh1vE46d+nEPHQ6cdbx0HqT1CHQm4S49zEef0T83/EVV937m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eJcZuOoQ56XLl3LzB6PQ6cS/8O+YYl8PXiZhDpVEJxDTMw1LjDPMrzP3/gnmG+hqPicT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qIfq/dm+dZap+ITzpcp6j0fE4hKJXmcdK7T1D/H5mb6DHUOned536XCVZiGIseZdkGUQ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y5xjcuXBlz1OHou4MzL3DDmL1W+r+YbYOZeKl7Jf1DpeJZLqD3l+ZeGDOXeDLmoNcRWQ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9TEXsP1FdXb+5aP+ri5lc9A+ZcvtLm5XaW6hjpe4TmDCHMuXB6DOZeYTiXBhcuXLl9Ly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ZcvpcvE8pcu+l9LhzCev8iHvpz156f8Ah+Yq8K/iP/h36Vly5eely+l46HQlzXQZ3l3C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6EJ46d4P+R0IpLl9bx0Y+v8ABnqY6sIeITvLg9oahNp8Ov3ZtnWOp+KdTXrzGYnPQjmc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UqEMysTcSfEeYQxHoNZhBuoQZeYS5ywxPXTjMJohzCPPUc9OYzMznPS4u5fS9we3T3Bl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+hLz0UGoNxTFPBGFDVH5IP8Awd5cb3+6LfTc7wg7roMGc9BnEGXiDUvEJc4g9CWS8agy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Mvc9QZcuDDpcuX0uMvEJdEHvLlyzpcJfeXLly5cGX2ZcNy4Mcw8/80R8/wDZKPOf3HuL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cuX0HrcuEGzpz0Ol9OIS89O8Oly4PW4dH/DvO/Q/xvcFm4dCMOhDx1IQmU/AP7m2XiOp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O1ITiVRnprqRhz01Gd66kKhOOnP+BB3BhnLO8Nz5l9oNw1PUO3M5hvEOY9BqDLxLy94s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0GX3ly6vMGL56GLl55g8M3LxDU43LuKXB3OcRblkGD+4OZfiDNIafvJnnSXM8U/DLnu0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MHEuDLly4S5x0uDB3BlwZfRcuX2h109Bly+l8Rl9GD7ly4OJeJZLluegkuDCD1vMu4y8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6XjoRR5/+rYOHs/2TQ/9MW4xly4suXLx0uZ7y5xLl4ly8TUvD00jLl46XBlwZx0vpcGX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Cd+t4g3DPPR301Fly911Oh0OnMDozX/3c2+81jDfrOgN2XuMvpxCa6V/gY3Ny+nD/gbl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8xfQ6bQhMMPMuHR56LzL7Qel5qY9S6ly6ZcXpZLqXLIvaX0uXLlxZdEYvzLly8y89L+5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c1zFLi8T7Jfkiv2H5ipuyfqXW937l1LxvoMu4S+lw6XLuEGX1uDcuagy5fQbOlwbnEuW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5cuXDz0OhzLnud+lwl9ugwYPVl4l76EINdBqXDdwimHvf5ZxfP9xU/wDzceYsuXDEuGZ8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6X0Jfz0GXDfQZfUYMvcI7nDO8uX056GZcvE56juD0Oh/hfR3rqQ/wOgzJhr/AL7zJvnN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x8TvKlRxBjuEIf4O+t7/AMDofiGpywrt0NeehBgxcz3DGZeJ+oeJzcGeZdY6Xuepyl95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cuXfid+tnHW5eJU1CcdBhCDCEv7hk6csHpeYQZpiKrmDHI/qL7/xZgzgWLPOy8vS4OWDB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XBl3Bg95faXLlzE7weg31uDUuX0uXL3L4g9Fg9fnoczUOZcvMuoMvExLgxmnq/mHPS+0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9X7MWXf+8dTu4uejiX363L3Lx0uXiXLgy+ly+IM+ZcMwYMuXL6DOZcf8jeZcIa623L31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fS+h/jffrcOnX2/nMPnixOJ+ORYnR0DF9S8S/qd+hmMNwlz30vfQiw6V0CGpfTV1DvM7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zUMsqrgy5e4M5l9F9S5s3GDZFnesS8x56i95csqLOOly4OJcckvcubQcS+0uHQw5qDL3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UNni/H/kdj7/AJTCIVuMGXjpcHvL6XBrmD5nEvEJfaDBlwYM+YMGLL8y8wly8QYO/wDC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X0OlxYuJfW+nzL6jxLl4lwZcuX4gy5ffoPVj/wB+Y/r/ALYB5Bi3FuXLly5e5d9B3ONy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QhHmDiLVwZcGXBxNwhzGE7w1NQhHXTmEOnHUgwl4hrpeP8e8JcOp0IQ+pvFj3/lP25rO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R8x1mJid5e2X1vHRl9HXVm4wlV0YdDGoc3Kqb8Q56B0DMugqX/ho6Xvpf+A4YuIuWO5m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56EXrxOenMOmnpx0PM5l9Ln6hvMGDFqOn4V+mLj7XFJu0ZMXcvoQ6Guh1GXDx1GDBh/i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XUOZbLl7nHW8f4b6HPXx/gMuXDxDodTrcuGpcvqdF5vzPx/7YoK5nMWXLlxZcvEvcHpf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IPaXu5cGXLzCXiDLzFly8x5ly/rpcIdBvp8zX+BGFcS5fS7/AMT/ABvceYXBmk/P/lP2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dx+mZRjGMuXiDDmp3iwyS5fTvO8+etw7ziHWuneHvoagYbgcRcLLNXuCQcbivzPUcQ+J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hOe81fS9w7y+8czvOZxGVn/HicT4nmcyoSpzCGp6hz04m3TjcM9DE1mIvKQrT/xiVLx/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HMP8DtPeoaqHiXO8DoTid4PU/wAjXQhklSoc9Dp36D/l+oMNzvDrcZrpfU6EOg9OUw/5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qa7qLFxLly+l9fUuXLlwcTvBneXmX0vc5lwdS7gy+gy89Dc46H+J0vtDUf8AC+3+F4xD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xDf+J5h0yn/E8z93od5+lMPW/T0MSOI5/wA/PV6Xv/Dl6BCMWGI76cRTi8D/AHBB+un9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tfb/uPhPeWWgndgf9T+INOD/jiCD939EuvD/zxO3/ANHiY8j6/uYP4c7CQruq5BLT/wDP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ZML6/shW0PT+yeb8J/cz2eEVL+B5LTgPuyob+9Hl+9BP7UVMfZlX9mAPyXKd0e0p3T7Sk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N/cj/AKViO/qlWx+paWhnRUvBVjMvct8wUt8weZftL1qD7Rbi+0PCW7QvKJUf/a4t+P8A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WU2yugXaA9od0BlM7ynJ0BOUDMBlPMCBiBNQJUrMpIn3DmV1JUNQJUzNHQlQhPmahCcQ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6n+H6666E4/wvvFuYVdv7I/8Ai7zU7/oiziPvoTvDUuXGuJcuMJfTUuXLxLmeg5nz0IQY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UOh/jb0NzvLl4nE4lwmo+YOIcwbnuEuLOIQ5ly+h0NTKd1/yzR7zWLP05s9f0xiy+lGZ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zGeoXK79KnMPE+Z3nqp6l9SHV1OUhAL8QQbljBjkzqVgRYFK/MdQCOjQMpXOYX0/jGC7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j1E5Ve2ezDtagNEMacP0mDIviZS6fRD/AEMo/rlx46PEA2L9xDDibGAoae39zDX9n9zI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xe+kEX2+4CN/z/qcpv8AniDu17f9Rble/wDSZsv/AI8QJ/3/AFNL1zlmg2GksVtKR/Nz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375/MP5mH8w4l8H+Zq7ewziU9FATl/BDRH0o/qL/WFhF9ZxxB/WiQU/Z4r+Uxcwvh/wAw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QU5v5iWq/CKrQNfLH4PlQWD5VOz88gOFh5qFrC/ceFPlKdP84lpoHpcoOF9TbNodhBWj6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yfhH+FpEJIydpfiIxj3G71XtDG7vaDZ+5CLIOVQa39qU7+xBMflSq7+5Kog/6Yl/VPI+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XrJL9pcl68y3aW7S0FGbDLy0piPQGVKlYlf/ABJz0Ove4YGYF/1cVL/xmP6H66Kx/gaz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/jfQY94Qcy+upfQZ3hLg46cQf8O/+HE4x1PPUehL314lQIWW0w5/yJyqa3/NMWHvNYz9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I4hqcTjp3i4ejicTnrU11r6nLNTmGIa6kxUz0scorMaJRwSk9FpBbKiFQqv29ot1FbjZ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qhl2+YUrUyXvmKXCneYgLC+uu48y0fvF941FwQYcRNd8JbwsF5UG2ydoByr3LvP2gXJD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Haea18QReD5IIHR4qWOSFHFYG4fklRX4UFqfilXKfE9R6nD+iDyfTF7/AB3BH9sykL5g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gPB9MO8hT+mkC0FQHNMaXmPf+4CrLyStpFnfmY+9urTmVQFSlwJ7Ssx96Ba+9KcwbpLHL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FyfaRDQX6jqtIWIRuD5xKGRfGGVfrRbn10gNfMP9zlD7/uB39r/c5X2P7grL07OVOfiU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6y/Zf88T/cBlDK9iMH2qSzYwMG35SBftEav3iGl62H7d7Km1+7Fzf3ichPhJlfvSErdP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fjE0Iej+4tgfR/uOoPoscOH5Iox8YjLpwi6Pv/SfypNhv+XC2/PcNte1AXS/DCmR8swQ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jmL0ZyH6Tpijv64jAgv7sQ39iJb+/EHIV5yvf2ZRv7kR4flO6j4ngfqYNP1LBwxAp/7k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f4Rul+0vPBPBL04zFy5LdFpUqV3/AMDr3hHmECDTBmHW9/4ErtqcT3uX1NdTEaYajrpj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6KIhOOYlbjCVmUoJUbZj0H8xHZTTVqyX03Do8n/Sx4+80jP048fP8Wfn/AIHrzCrjKxDE+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6epL9dah05ne4W5l5ZaEnelVUzKLZV9QC+BV3DH+4sYL8Tyo1UwItCi19Tvbl7mE06g3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XpIJdxSXNtYl4h8y5cRdsuWd5Z3l1L8y75iy3vL7sFwxO8Fe4UHMKkSoQB4ngRPMt2Jl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LWIVigUqI1raiuw3ULIRZGcpupDKM9LRfFajaOW0q6lDRM3qC6lJ1s8ocR1AornO4AKf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4B/knC+yHF90Af5ofQfM/wBowvf4Ss2j3qz/ALBPE+kB5+iXcn1P+xDxfUC4+kORH1FP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/wBzxP8AjzF3/Ev5lH9qef8Aw9TuJ7/0mTb7/wBQNb/ZA3unx/UAc/j/AFLpQP1CEGYP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+4FoPn+0oQD/ANd5/ZD+5n0/KwDTvd/8nb/kP6mPK/H+oPyvkf1LeZ8Iis91IAZZgmvS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r6Ugi1PnLC/uR/Hd2G+xcV0o9IzCH6Iw5I9kdj5BLtB7Ms5/cvu09ojP2IEQOgGKiss/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78Bl3KehMvE9D+52L6P9y2o/ULZH5ijHuf8AkarjzBpW/wDO0SflwO6HuCH3xFWPpnLH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QcsV4iwpY4q+hL7J6EtL+GWFzXcN3j+c0y+c0B+cR39qJDf0yrf1Qq0/U8UF2ls4lyWu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ImIDElSpUqVKqVAm7lQOhCcdDcp2w3ZxMRBmJimw/mXW5w8kUEe7+yAdC/HPxKlrDEq7K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/fwz8jNOn6c1/wDdMbtmc3/hX+FdAgZlYZWImenvpXWo4OjrpzHoGLzEQuWBLg5xK5zP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CoH5lupSGZzBsneD0Jc4ijSeZgHiXVwXM25hyh9Ja3FuXUWXUEpl/wCA/SFppMuYsRS/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7gveCvMHuwZfmWc+Yth2/lLmbP4xQ/B+o44iLE0xYSWFbZMoaWsHFbgFEGkxDgqNW3FG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ykoEod4QCoB5l+LTSu8z4g8Eec34mMitg0w8oeU0wy3eHlPeCeZbvB95fvL1BQWZbMHB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U7dNO0R2gWxKZ6FPME3AQHeI3cSo4b/cctwMeiogaWX2cShlHEufce1iLrmsTFTqLWF+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NEZANQoyRTSZCziGBU7GCFrcAjM8jAuWHdwGijGD8xrRb5nrfbAiiv3AtffEbT7gZiQY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+/CHk/E7H6z/AGFgO/sQvz+SA5xy5C2/vIrf44Nv6if6Rg2/qS1+eYhv5BjvD3Gwj2P1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zRB6hxBnqbCj8Jw38Ito/qcM/CfymJ/KEfycpa0PKgdP8MHufKTTJKfL6ghyPiR93oT+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gFs/nG9f3YDL9iIbL4nkS95H6lrmTWYB3Mg+Mtuig8ZjuckVs9TTFMBOuDBGMkYsMwsm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bNYz9af8viGPTiEqETLAlQIdPUe0qJKlRjqAxGU304lQupW2F3KhY4lp6jC3eEhO4sZi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cwKtfiEcoeUcdyseZ7QVbjxaLWRPwhaXloLMVBkRIDKZTKczPA1LZY3G8zPELhdZizqZ3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5e4oJmDBlwddW/oCc1tp/UdcuIVTux5ZxEG8HG4yrpcWKUReZdu5cUHGYR5wU26LS96h4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sCnyj0DibKsIQRBou4XsB3gRNzHiCgrgHcBAQE9p7dHtB8z2h5QXeD7wXeCloPvBS1NR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MGEFId0Iu5v9ykAkqkHD1MoqfRhM5rGpbAutSy3diPJiZK94LDVPUt8hLfkxPxxPmgrbm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K1PWA7RSUJWUle8De54LL3mHlNMMF3gu8EczzQDoiSchB9oPtmC7Q3xDxh4SvmfKabZS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XC75i0suEWWsfbA6+2Bv88IpHm5/MWZT/pGvdDrQHi8YYu/ayzTGnli+fsjd/CFmAg0w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9EamzfojrNEK5YNCLi6MsLVDTOv+I5yLzVkcojwiKyM+cA215RcnbleopVT3uIFH3RIk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MUlyoTiolTMathFxZ3I3MWfDMG6gDtL8BbExxB3Cl2COQljSIfwPZNJSUd4ECJKzmJGD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oECzc0roXqKsyzAe0BQv2ks2vDK+y6+pxymkHnBG1xbgGFF1xbMZOmv/AMFfmXLyAlv2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uN/Ut0AN+BBfNf3CBh3CviLIZ63PXE9YX1qFeJiCpYNcMygF86gKsKgVxKCSom2BeZ9U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6FK3K3uJ3cxbl2kjyMB0wHeCd4VdtQTiA5gnaANwquIFNSisQBIPVMCUalMRX4a/U53L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GNLBU2wVzmKJfhQdYZkahZZfUve4PvGW4ErzPaBA8ynVwFlzNkWYQAaTmZX9g0WAewKs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hwTaDcupfjouujSAiJWBlGWSypflhjmX5lveD56F8xMW1XMKS0IIHOYWjFZ5I85LtBEO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KCURmWjYlId8Mz1RfRncKjIQGDvEZCjs8y4AY6y7S/tIP2P3Pop91Pbp9pZ5loKpbT/g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JlLxCL3AQ7IW56F5gwezDsig/CC7wVwQS0tc3OoTnFRZYRSqOgTZ0sWfEd7wD3ImVip9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InvAVVzWj0Wly5fETmW56YQJ2hphtSK0f8VG/M9HpBQy3KVMooo2QMlXZBqCvcOXvv6g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aTPKTPNLN7D6nuvUsLb5Jfv6kaX2gpncT2koiD3X7EyKV8DERqc1RnYTvIH+AAJljIrN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Gz9Qnmemaf4UFy6T3m3D85ZdJmzj+P8AUtSn4p/UW1+KXXX1EVfyBN9B8f7nb/7+YldH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3FfiZX6QC0t8Iiiqy+7meP3of3GjCazX6ibu8B9XMBLlHxKEekEsWZ86wTimgbAY4dFZ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b5uYdtdmdQwbzDVlFNsNbQUF4jIqGFkq1sMC7lLGUquCW95eVDE1iKndq8xRvZeOYtB2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grsjIFbkgku6/MbSCsHiWdUN45mBrBM+CW5ThAJ2L3jok09oACqhVxPoWHaMqgCgbIrY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1z7d5S2mlxKUuplOWXTk4hkOgZA0NrqBTwczGf8AMSr64WFf8uPBAzZ5QW0mu0PXSqrw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Xkadu8UujXKauHJvDf8ANxaqkBfiJJflCiasCWu14jhHIN5uYlXE0mmy+8ZjHZeJTybZ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HliWAVyGrg98Fhz8xgiXe9d0oLuP3BtRpV+IJRRUfEfQVB4cygXheHiBtroLs7wNgYvZi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CnZlMpSOkNq1I4d5XSYQcxdaFq4lAkBnp9QV0vhx5lgeC4REDZTAVaC6Y9SoKEUC9yoY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mGMlW8KjKEUgTZyXUsIC58xYCcK1iN9Q2wtKFkswaRzADCUO8b2gtYgNhY+JecYB2uEY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XgjPMiFAsAjtcegto5YNqqq2V7OhlCdI9i40AADG1iZ7jiC5sMGEFWIyJiT/ALguICps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LITJVUEOWSov2/3MAgi/cBmYqwtfE1zwkRO3D5EPgJQeYmtAq+InFlYw+zrXqA2FUHli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ZE5ikEUcg6jAILaLdwCXAZWElWOkhepGtxAJBdeZYCriCJZzBS1WJjaYC4UmIFcKmPiI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8A7zEAvcquYQvjcrwK4KonOpG15leYUikabZK3A0Ro5LO0GFZQYWB8Ny5qoh1e8YKUUJ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Fz2gghlEbXqUjuFfGpYc4MB27l5eXniiQZB5geo4SyPQmTtDkKJ2lIL3OSIKDfHMd9Fz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+ZdRziZrmGUCeSWEe4aR3KTsUiZQc/xofsXzpkgTuNkyvM9mW7sfKZT4/UomQ+ojt9IH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pwUqGbCMlmG0RKm8nQGUenfEKy4jNovW/wDe05/iNNxEpxKMpcOBhbMFciZVxyVdkpTn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wATNNxFGMxS6ihYzLq2AIujFNRgGu6XK1suNNk48EsAjpVrMAJfEALHNNQv5wfNxLoOKx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8jt5i22l5vtNMbjTbuVPhW+bljTsGC155jRIXCOyGcA7zqYDWe0YG82XcxUqq8sR2EIO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fDvKlsgxlJc/ZD8TAzv+SNOP/qYCOXWIzSnC1cQyZVY49QBCoXHB7jpDOBaxAAgl0KSB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EdDV/wCkvmYd7gCA0BTMylJd1j7lb1kML3CkP5h6bSKysxtXXZjH3EooLaLmQMLMR9Wr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lZ5f2Sp9ljJrtfuGHaBYtO+1RiNGrG8xI5QvLNQsgcsMR2PJMcKNNN0ypAF0XuICuA2w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pslEWheDO42zBv1ENbLOOYgy/mFuYj1A1cXqVqFjG5QGgOcREQEFD2hESYRLGUBgGqgL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lXaEB2VI8xhhQKAl0oCu9Qvylp4Yg1YIncg1SCAGNvMs3rVXbLaT0hTHIVThFlB8FUMM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lMg22wMKq33JiCgsvmGkqJ3lLVmrwCXxMc7hUsp3VaY++DNSgmls+ZRl/ERFzkhBu8K2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ZXvL9tpJNTSFy5RN8BUSVgLM2pQ4rML3LVbxVluFpk5hZasK7RT7GriTLBC4KjqBphzE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q1idChR0V2h3lBbcPBrrHFzJ+pZzM5krlxUTqbIcO0ohNAGzzEbBpXMvp89CJ4FL2dpZ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gcsGEXdYZiYSuHmGkCITw8QHsjM5ZSr11N+bibv596RXSqfJLIRXBYuOgMxc297gTeJf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f38DhiQz2+/ca3Qrh3iDGEHLtGSFK7UQ8xbqSa6oaw2xBEwvIxHWycglFZAUw+oS7qjo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LCCQSmEUbQmG+0Hy5SDEs5rtRcuZpCzvEuXKSsxmBZWt1FgA7fUC22OmEQoeJgHxfzGf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VX942IRzbLTKAKbHvHvB3ioQ5IV7IcX+oaQCbJcslDiXfEVbVMPaXa5u3M4rDxMSA3wz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4/hCW094antCXVxxofEW5mohXs4hNE0ln+NSr6VK63LzuDGqjOMy5cIuD9Q2x0BLR/l/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iDLmYduInbiWTXAx99dom1ekScXIUVnBXN7uYIY4uIwCua7xGO7W2AxrM3jEIZgGcV2h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L4ZiSgOYNwviAG73A2o20tQW249wA4zuJGotLdURJVb4gQbv0mTqL7IoHgkdGl7wRBar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PcQTlo0RmRsaYO+Dm6xEJr8ZMRCmW6gvWSrnNbBPMzYWf/uIr/67ZYn/ADczZYmzLhcu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sM6jB0NsAHK9RVlrrwYSqlrynBAWw0o5LhhqpeUHgK5LOXMLsANNcQaKrJbcBsBtuVZs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y5Kx4lB7v90oHwvxCTctv3KVTbVVxmhYhLR3dBRMOoa4Z+5Zk9mkMEUGghRgV05YVR3Xi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FAQepnRzLkx5OGWMyJTDZ0CACKzuAhRZAoNZIOE4h22jy2yvL+A+p36ht04gPlEEmTf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+YUcmgXUYAtgy95ljYSyqdoA/aw/tHfvNF0xIFAUtVb3hvObAKpCmAXB5lxsU8FxVYVA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uFuErMh4ic5XF6udk8NBlyAquVbFDyYVDxG7Ft0USrSdYXKVLdkxFnpfHEa0q0ZlgJZs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yAqBlVkWJxuiCgvLD7uhYr9BDazzG45itshvBHTXQEuVKI3L59S54VXkx8OFsVSYFkZb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JmqAWsJEJWMsANQ7QyIFUXy9orXAMtwiW1kTmArB2DiJQLV6uULuiDSxslyCybiiravU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zpcsbcssZWCeYl7lzTBVlgqg4KX5hjDKClCQd49ZTDUvGTcqYDaaiwpMsuXxwL6YnMIv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DDLPn4Nxd3LYQli/EHwwItiLXnvEVfGSVRGqcNyrBiWlBneNxGqbwyeoR6qKSYoAaCBp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R/MLZzL8ys02S/MOYvuIsO0YYyNQXDuL8orqkvELFKebl8s5vTDKvvpLhFwXUsABplIK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YUrd+ILxgdkaq9XQp9w6krAg+Y+BbK5g24hQtEYEAtWXA6gQZLOGOcbG76fUqpHdWJyV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JBfbfaMNhZf7CGLNxWv6gB7yI30P8fXQ3DUrG5STiUzML5JuViFzlEH2j7MFEmCfRFTbV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305l1w5QjO6EtUaMrDQWOSFqiuUiNa7oOB4TEeS1UzJu2iau0jZLskQEorCA6UC1h3lj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LqLDWhpqABdxSswbBHEG2xZslMrrzB2y9sNYxBAIvQ7xCJAMq8QEEbHTFKWX2iRYBqXz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MOfhLq90xamFVPBNGDtg8wi0J4g11Y35qIrNfMuDat28zC6Pa4oK6rzCCgB2JQiLc1mo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0IXwRKkhKwyQqAXw6goanaJLV3uWrzfmZi0n6lyq2bjbfMcVdwNajvCZ2Kq6Y5cCYKq1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hWKisNMBqQogJi1ot16gnDYA4fc2RYqzcr3oL2ZRdqFLUU3IDXPiLaLq+0ZiF5bcwtq2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3V34mTe4HgMqIViOI1pTXb3jxYFKYiQXV81GK42WGJkOkcnN8VG1zhwlKRhmu8sUhSwd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KSxe4sY1ydmPKscr0hx30QENBYd4vhi1cQWlSJ/CErV8rzMIoWEI2Mx6DR70HeKrN9nE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VW79NCy0kDBaKfEqr2INr79BCNhWFltFicxYsOgcMubZ5b+I2QByxVjImKmsO6JGNM23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0hgCVNG5ywXIEPDHSSFJ3hAACg7QMgqt3gyWu/aN9gpqElQUWws6ctfaWQjimpoWVViX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oIuCu0eWAlqvwwl0ErHEC6VVyMMZ6BdxTtHFnB+hgHNkAceYgikd0UYmY4xzCGr8EdGp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oYF4ooMneNGWh5OVR0UFWz3j+j7MLHrRJYE84hKMd7UVUxood2NtBgcDDkDSwL8SixyFv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fxFIEttlSoMSkwvsphlfqGjXuF+QLVZlKUV8hAvrGRlfaKmYiLp8xJ4FaN4ggUGyymE8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QbYhdBZlq9oY4sV+1cuNPd9yg1zMERuAzMTfM/LItR0iuEahoy7TN5oom3e4tnLp7RWl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33ALiGzM8pjmnMVZUl5hIApbGviKSQZejGhBZhzWdTDe5CBblLxqVuNszJVy7XvNHMtj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5efghiJ7XK+YqomUtkALYWJzFiy8Dp7QCoLE5YwEG1aIIllVu4atRhpucgYXV8R1cOc9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h7h/wCjmKZeNq8sdq9xneJ4hqAO4DtCXgvdwi9EkoeYs2FhO8FgAwQTN3bGwkeGFEBV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GWYS5WCDsQQhTAxkGGCAANQBCtj3lGNl3K+oWnJtm2g1EKZEI4QgSGClgoFQbg1vEHQ0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IUwNRKIQ6aCuICTA32l/EvgbbbluWZ4axSgd4zCvuC/qOTtniBcqxExqZUA7wu5fqQ2w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Yo77ltzK4tVMoM0KqDa6FZlRUtIuPiCRCjJ2gNONx6wbu1mAFgDA4ly7pgwi+0UINTN8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lKt3uVHFr0TuY7L5lx9w0OJt38wFRI2nEYUCjusqZVZPEQC4GWbQX1NEtqp1TL6gcLHF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GLzjiZJgCxze3iOi4YvVztU+CVkFWTKx6CUEWsd44d5uC0q7x3mv5Ge2ISFCjV5iJnfa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A1WeI9o6LDQauXBwe3abfyOx3ikiK0MHuV6qr5GKgIoKOyII+QPsRihUoYK7w7A2lSmx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wd4YmT4iux3GA7698wZSS1TjPLG3LkRaCmKxM6FC3nFP8zAlFualJXOD+JZ5iO199CAC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5JO0csNU5k8Q8KVJDhEAAguttq4BrdaGMIgKairEFCuYvIttth6hIhQBw+4oloqzCTG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LXpBartDXtAntigcQrMinuiHFER+EFk1dV0iuxlG1MVWwwFXGESOIZPcVTxgG/CWFBVy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lINNWMve5YAqWap3hlICotC8EWEZibB9zGU2FA7R9iq95QYlg58QXJZ2Er3pS1ftHw7C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ZhjVl0UnuCATFUCPZjwuqXnzLhAFUW0RZaNilRS3DRO8qFe3sWMBavBC7AsNMrZlQ5IQ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lXiGjKWJzB28bkggRbQyq1aAzcWGFOq1LKlXyxaXSjZjUYLLHPMozAGAlwJDYMr5hU3n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8dVkERqoJ4mJV9pFc0RiWzBEBGUpoSakK9rmBEC3ZnMPt6ldBV11XfMVl8nZ2jp5uZoi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V3QLlKQcGjAmSWF6e03FsHCWU0kAqZ27kob4XsY08VJw8RXq0AuoGCOxg3NMAKRj4vcN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QD3O1DlbExHr3LQ+hCieAKf8I2SyNV3iv3tCF+JSPMMRoKIu5Cg5ZioVHhM0wuC3iZls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5qC73EUbP3TRGYe9f+y3cQ+mXtqXdsFUvW5eCLi1aiFvJGHgNtMvXYEMS7Tq5RAvayEO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qUgx5iQyF6hM9HaEYYF5goNFuNR0DuqC5RL1MOOGrjPFVVwRLQXBZNPeGstV6xGykCCh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YBpD1VuWltaSHg+65jkmiKLETjzFw1tXEUJEoHmLCgDdwuAdyCdyUvDNjdEC/wAR1/03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EAWrFItFjDeNNkNEwtF8saJwzckV8xpsiLDmoFQ3MAEREsqXylV4SqQug7xAkoFq8QcR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7sO0DwNxBMDxAjDTcYTBAGJGaqAsh8RWtP1LVqW03MRNAPMNLAWrWouMy0ENWRG4wuuY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VNhrEpYIt47wRK0HLLCzJAWBMbjqrjSA5GAtOYIZYMQ2EhmOZfmbIV3uAX5jVMK7TBiA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y+YWlcGTHlABRqdhAohQBSm3zEKPCXH4EusxcwW7mH25Jbptklme8TB2MXu1FMi7VxcF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9oppqCwwFZiQJui4uWmq1Bw+5dLpqmyKqlFdzBwKsPwEQ21yDj2l5mKOyKgMKVz5jUmW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Eu1RQOJWaAEFXLcPYDR2Y5AFwdvqHeryNXKIMOzFyiAhyWU8wXTWkuQ8QFAAsLQsDYOY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fhRMdO8TGuAbYmIK17JVW63XrBUHALPJiIK3IYqbSaKSCMCwWgfUQFwWwHzD1HtfEVxT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XMFkt5YLigtXiOnSsTmFhpU59oZdlBdsJxQte0VsBa0TxFkWKmyVoyLtu/EpTjXN6gp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AZfcWszui6fEAiJUHkgIMIDghl6fmqANTbemC5ZqO5NT/Q7EyFEbNl+JQjW8C/ZzAXUG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19y6HBRsHqW/4cz8+epuFw1MpffzBi43HjcVcWZidiNZJjFZ5m0MsoL7JA1jKleVcyih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SlaqVN6llHA37nFQWxIwFj3gp6QOGAPYwu4sFBawoJWRIwBVU+4iBF0LuLCuO8AliZ7Q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d8XArLHAg7Mumzl7/wBIjEwQ9+ljsV7CyPWhC61cDFiUFIdpYAplM34mOKqFO6mOAmLu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cMBEFwSipW5RcoMcIxTW0h/A/wAShhm1/cpALgErKTIlFhjwA4INZpPMsdypfmKZLrTA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s1VyrlqVrDEvOZitx852lEfvL9yppjUKK8wBnJ5mlxM6lXmIJBcheJbZw7ggMBwSuphV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u0JIUq2CQC6eIthLEpO8IDoaCZqswNO0VX3p/XQCs9f7x/ZLpC5uIIC1hHmEMaBQECob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czNY5lRWyglxQJKGCjZsZgUYDUbCFWpzEInIPaKxAhSQ06jFQeu4hShLM8/dDnnghRQc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tol2PZDMWcl9zMirt8oJVjujDLXY47I8B3mVtVKeYtmc3KOpa8s3i+fiop1soAwCqhCT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bMB9QFWRBnIAXHmTkuIaBWujmZUUJZxM/qat5mT7gW4qXV1AczJsllYmXb5MdJBDiVGo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lmziVGAVttuDzqnyb3HZTUYMAt+YfOyb8S6qFHcYhQczKBbmsx1KHXxCT02/pDjUfQQ9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BaDCMcPMzx3RHCwyfEMnJr2GLmLM5jkFu3BpYFA4MMQWTxj3EUchLnyixj6F05iKFgNP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HvoC04iNLFg2xSaRQadkyZLF8yoGovYVLGGi6NzwuHMIgNy+ZeHahRglwyFtQtFbLiur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8SCite0BuICJyQ8qlDtCZF1O8pAK1eCMlSsSI/PQNkNWmg8sVkAWrxK0EyJzFchQHXuL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2A5hNixyJAVpzzFBDVri5Ro5HiVAAo1UKNAFt5YumFaS6fEQrBHEABAwBomyqYMsZVHa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EsDQcEF5Qv3lgq49mD5TsPaApRUepaFbdnFy1G6lNZhNKApRpIgiAA5LEQVNi4K7TMDb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zCeod0gC3bEVCrFFWhbDUM+JVOIlZBTTcX69TWnaAzht+4CjoGTBKGiUrUQME/Mh7jrH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agu0QMLDCruCHDByYYUVzIplS2Cz8EFhdiVewc6qAAEKYrUCDZhHL5iKJZFmplmVhvmE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Htd4Gxyp4hUaSQDxAohm0q8tszclco7LRTTDCxAq1lvll5bgq0GvEd+x31G8/b1+GU1H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jWJkd4ZQ6b5RbzF/EvLV5ltQYmQcwQEZ8rVXxHEUWryy7LZccMH3lo4oc490zbLiE33l6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947AVtvOYcgK4OYpE47kqbLXLmDsrqq4jbKl9oUANd4jdm/wR1spa8czO8ZYlSfaIgIDf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YLdYuBJsjHZDAqbziUpxBMot47SxlQ2VufGMXKyUAW1ULgWuKQAG7ypxKp/c20zjsI5t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xGPbDnhKOYMX6f1HNsv+3GYXlKZoJyxr1bhLBtpn3Mo09PB5lTm2+LxLQcLrFzEphzwm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grhUxbLO3FnE1bFvvxNVNMHVyxADMDvAp2EDTMtAUFDzE4faIX8WT37RU+Duad1ZiIrQ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Ghlw3uIYUrmIflGqo4Lm2BxtDoNCwwwTWAEF7gAe0qyLJQpxC3RyVg9ssxorAWyws5zm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OiXj0W0XCAspdMQdUrCJu30K3ENoLYIWwslmzW7RYFZRbti2uANwERNJzBFRjeWal6IX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DuNwBmOVXFrK1M3jiZVhzWG4Pyqh3hEU5u8xwhyu5dmMZLlti8biwDssYnLQLX1MwL7t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xNo28xqqDFwqJ5TAQ2t7xitmo7LHS/5YtTsJ3Eu8yrmG8WKYfMsLUW7JdvBBy00UsSoo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TADQYAiBSbQbYoBcg1khkAUjyQzOgoCEjotHMATdx4ivMFJ3gN0FBL0Ltd2XwVb7QW8n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KAUWvacLBDv3LOryrDmadkXHu1ipweoN6sAaH3CK2I5CAbFORgOpHA9ICMqGj2hv1sA2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35J+xEOXhce0zLoUae8FPYKat7w5CRpi3FeIadoRmo2SwYAiYUaWFXBsd1zcTo5VXaeIm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DwX4n7lN7QHWkbuCpMzKFjCUipoeYNCiBuneKMYhs2WQc0M6MiriU/iR4d5iVDD+4iq5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NI6zSOovMcX8TFZg1mOrUBo+cKCjMdV5n2pUW5tQ0L4JhT3iTKFPal0IMNyQ87O/JiBR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aZUXQKtcsJoyuldRFk4mvaMMm6HEsA4i3mITtaEZzgs5hZamOxhCKjbK5y6Cqdo4gHTv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Y6rDMV/5niPu0afphWcsArcAdMSVmIZzGXDzAxK6KVUFt30FIecKcwPMyLYWXLMKnax7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eb5Ipd0ywobeBKKx53dzWPZcrrnpG4Lg83cvM0CovD2lwkHCO4DCJebeIiEDuQew3KeI7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gULKeSDIpwzMLOvOdQucS5WO9XeIVIOn6QJQw13mZUkuniNEQ1wYWWC1jiF1dNxWTbqF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ODmXGiDmobzcFpVyo8B/U9TCZnX8p9yiVCF3madPEKh5jLfKwq/Uxc1cGCb4aLo2ykbH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GGKFaGC4eSEUYV1kqIDQXrB8xEbuu0bC+UZjvEdx3dQbgprWmLYNC22ag4iLq2Wi3ZAF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F7iNjAVH+Z+uUiwXRe5SlarntCsGx0zOtk2RFFavBmGEpndxpQc1qGDaRYQgttYuMyoS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jVi5rUUxQR4SEFAAGiCXdF95TJWWWXT3g0jXnzEAI0BUAYFi3KokOSNPeFXiVzyXUGNX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WogAHUcM4hm1go6qPGUhLzH8wiJjtUQWWrVLGX6A7s7iW+5hY5BTccwiXVxSLLDldKYS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Yr1VQAmdSsDZkhknd9QG9kCW2lxKQdptgdJraGjtFCQHFllrv0spKFotrczgjh7Q73ZZ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hShUEdmBVgFGOyK7Qc0FMUGzbC0LQp2Y8KE/MRd0OouevDumO7F7PEbbVNwjq1RHZFIo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ZGZYBbXpDEXEQmQE0cxhEcR2RD3MFGLdopcoIuvcqU2kGXEIQKiymIZhZlbiaJp62wGd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94VWl4rjAHMO2AEFavBC2HsOZQYOrdorY6V28QGdC1eCDyNYliRl7WOSONjQWrfENFoF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BGw4gwSUC1bGgq4IQII6lFQRTfiXVXLwq0E0nemXVrzHmyqK1LWXoxtvc/hFAYOdy3uw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EWERWIrWLPzNZ4YqdcQi8sGNzAriGMdAlwIAXhYz2as6R6B6RAYitpG9kfJXLsikYGwg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ppmJ7Wrwdpr27ufUWUCmxZNElc1AldbLkQPO0Z5OzO2SFi44DYZGPBUNHklt699kdFf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JZC0qmBa48dqDBxMJpHu6F7S4Muty4O5eZZLlwZxLqaMzYablmIscZ3EMAtPiV3jwVrc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oSiOIlFhLR4glLALt1HTegnBimKgoqMUTb9RsGOtRPDLVKpM8CXKDTgg2DVPaFgRxzNY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J7jU0cnxL5CgcRWWksumEANwSWOWsEMD+Iecq6lAK7Z1GDUNxAOjDwQM3Uf2pid1ZNAu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zTKEgFwZTzDuEUYpQaHeNgwBbEStFjEpHMQwoCovmUBH5gZFRzDctISN3OJCotd99yFc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ZWoXqKmXmoVii8eUCG4gW6hBAnAzBL/1RYNu0JUpa5JVBewhA6JQEqObneL1XkPcw13w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eJnDW8NQ0H8xNgLeW8xSNCgvENgg7RqKjK1jMsIfUWph0OJphSUkqzZLISht5iUI5tek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BVkw9pXxjL3gUXYeCBl0CtXZApRllNA33S2UuDDNyulSy9pcQnYwQgp3Kx6S6I6WTMSJ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YstmXcrfzRneXVz4PEyubx3RB6jg/iUuwCjzK6aauFiyWuemYqsFhFtWlR6CjkywmRon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wLTTsXEB7xlHKVlZiqWuwg34DOJQI2OSPmy1Phj+UNjvHCA2sEGQSxioCymuGH8NbvFz0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xAFZTTpg0k0C7gKKAtzCSYcjDgGt51AqKW6L3AiuCM5xAKl5IBhYN7hIYJurIJKGKrxC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ZZZp7ygIopGG9Qg0SvWdBn2iNtsHhgUsBHmGWFQNEruHV2d5e4UvDCiLB3GUXHQ8Q/FO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GBUnclMg0PEMNHHPGIwRvw8y+HAUjVKILGrSALYV2iFwgDhjZUJbYuDiKch9wmpFIGy9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ceYi+EL5Y97pfrEY3/wg2zEd57T3ntGs1PMw6BYCNV0LD1CrUzlqlpaorRc1N5hkeCCi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u8Wau5xLF/igN5vEB5/EtanJWGLaCW4w+pTyGIT9Wh2gu0UF3AHgDawFqsdJBwCWa4la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iBTI6Y4iLVJ2ggS2jvECoO5lmxghpviU1i+z0uXEI43PMnaT8Jm01C0rU9Z6TfUK8Q8J+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YE0jMXaBcjfqIPcPGAchfkY5U18okPEx2QZTk47Qy9J6sC3SNYwxA5xeDO41FxiBRrUC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vAuoFuuIgc3UwDtAN5la5lK8Qolc1CrOpTvANYgW5RwZg6uALzDqd46X0iqsWfkqPiXz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FuCAYwY5lDZvvBKo0QAkC+87C6zqLDziCpLXwlv11VAF8VF9ckoVHQQzbKTJRlhjECgC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NAKl7w4ADZ4i0V+4vGhbqKFcChmIm9pym6DY8OYKg2xhgjZRghjNt7cQdjK8NQLKNJWJ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gUF4hVWBuyYqoqCKrbDScCu33GhpobIsLuBrV2zGvEY6TwblrCFpq6lglaGalDopcDiN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FMLKcTHNauO2vyogZRfweJww0EjmQ47cTaxvlCu2HCp2IQCo2+UhoxX7kKqqN3EwRawW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W+I9pkC+XR6jxe1gIRObjhx2laqAjCsVsnHzCS7XbFtT7bPDDEKH+uNqjRnUCFqhLprv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thuArxMlAW213jUbDXeOQiYbh0YBqDQAq2uWHWditRyYrCJuVFABQSvguzuwtTvdoKIVJ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lUZLV7gSbLXBtlFM4BFEdJbgth6jhaoaPmKkAbKpI5wCBdsTOKYVlO0zT4TTxYw1oA2e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lcUtnsKte0u4wbLSiIlU1bAhNGmnvjWVuRb4IBAg2eGEoQpqLNxeOBh3uXUAY+fhHl8j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q5VhQl1l73CWqLVPcIUAJaNCwEaGZYMup0yXInl8HXvAhBYdsHclu4iKFLNX7Sso7Q8m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UUHlPcShRZMN9oujbiwPmXTZzRcRezuxCFBrChfEQ9ics4nlDwnpC82js4uDUv8ACL5i9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hlcqk808080pxAnMRpOxzNI+VJot+JX0vBGqlllOzGoYF/WWZsPiNFcXIjDgOucpAbm4c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C4E7wW61StYlsdJkwwKrCkgF0NQWqWKGr1AzOphyQHnVjMFmq2kYJhgYuGHmDMvNEyld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nDuDL8RcSnNrMPTAkvS223G8PC3AIFhSQzKgm4vCowGx81AoMA1BMdzMIoc3NkJQ1bcJ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DqagCrkUspQamJRohYrytgJK4blWIqCViZiUd2U5bqoK2V4gAqMoXLeYDSirKlWJK658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ENGgeVUCircQgyMaeWfLN80ZRhqOZfiDLzMg24g4SyrOJUBVrl3Agmi4g4pA+XiWPVA9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sUl3hLVmVpKWE5gIO7AlmKBxC1EKtzEDarwwvCG2vwltbYApEgU+WrTF948XX6Jcubbh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S8zEBbxAith0RrmF5K3BLduIcDsbQgDhgUN3zMZgVL8JrVTjTd+EQKBXOc3EW3EwqIXE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KjZkZQhCWHeWUFKFnaJSIHK7siwkVwQlXAsO8bexauI8wTCjKF6eyUIk7oyKPsKnugOY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IQKvcaoGeI6KsriIcNrLqscPyQWfc5ladBWzZdQgijTmK22AI+ZmkssKHaQp5orgFk5l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E5Skamtwr0wBhppBi5QAYOxAwIW0O8CAKKOwmGa9kCAHBjE7Ttb3ECuKruJy07pqEANh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iLDDV4fccADyMQBlXeX8UiCuvBNO7VHD7huRCg7I6UqAW2+YyRbgYXyRsmINikorkiQZ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IqkLvYXWhIQQyFgxAGqZaLFaRcxZDzM4qd3IeJawiYaX5jowUKGhhUqYrU8wtdKSlO8V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9rb3aOfUFcT+6XALFTWLptliLAuwhWQYUY9GGlqQs9oDSqQLYIiBNOE9wLNYKlD6luAl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LjLWdjBtprtQEqKHlj5ALV4IBLOBzBCrUTkhJNEu43uhavErkHIJpllYOGnJEBzQLuIF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4SNKtKumWLvlmLniZm4+UvW4Phgu8/TB4g36pUdBS8rGpRqWeIQpvUqmpTM3MkF1Ljfoh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y3eFaat2xKtKAm/hh+FaZ1TvB3AF+UvkBm2pffSy4i6mgR+ULSEwPMxcOCCWVwiO50Di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Ls8RyVHLhJYuh8WXcErUfUSUlJSpXtMkpKSnETmH4dGSwF5iZSVqGtVKSl0YIAVrmQ8n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Kpk7MeNB03uExWnnggHlGIqzh7yudi5iC3NQEt2IAjXm0qLZqGBdsAGgqnvAVRYQY1pv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FsxkOCmpZVGhuKSVLVEqGYW1mVRQQKO3tLxq67RDQl8MssgPtMBpZrEvMwcrPaCkD2h1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zAhYlJSInEFDtUuUQXZxDIJKA6wE3xuG30nNRoxLDjMEi+alwJWaDMwAg5zBXbVKnPiG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C2GwaOSVm2LxMu+biUuogtoYCUtV6jBVCsTCXAS5VMGiNJGWYsycTIBfDE3S9kv5Hshd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Ux4Qhzt+IUcn4nJT8Q519R4X9TJlfULsQ6T8cRH4mK5VSwrnMzJoYSPtKa8zHmA7xGiV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Mn9RIjxl3bwRmLlbYx0MjcV3c4PxLvERlb0QV4gZVmeTUPwQ+76mX8P8QVLODtAvMJIG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d5dCiuTe4Kb4Kq8QXMgRGDWGKTNb8I2bi8CMW3wcQ0C3RUqOQC+DtEiqRHug1YaYUJC8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IAUKyy+5hxwl6i5qc0j6EWlc7Lm+JUIEwXmJYBUsJVSKEOneAAtXMI8MstuLAs2doiui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dQwACDbFMmgq2eIqWzBjyI7ZL4GPaVSAvkfUoIQBAUkJwASKH1FeKJQs+ZasjbWYCprBc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hOhrcBsG14gKxK0ckW2FJsYSU+Lz6gFgmV1BFQosrUdGy09r8xWWXCl34jOK+CoDECYr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CNS3dyMZCIUHVSvoIBwEEaLbvbFJjbeJd+Gx3ID9HRbL6ZEvbKaVm2Y2OI+E9Id5KdoB1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vQ+ZlF+kK9sBW5ZLJZcs7wpZgJUomIQMxXQIBNoCX+gzDHEPDELEAWvEZVFaSDUKYdog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WgysBQNj2mFQbT8RC6g2WAOpV8xCViekOyX4iyyDBM1026Bly/EvxBIJBGA1FCDdxlh+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rnmILQHd4lG84gNXkgu2ZSAdMQVdQGVgHNx8ERSrARFOTH4ll7lHJDvCMBgXMoXKVipd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XRDhzNQMzEArLmXUxgzUIMImYcS151HDoDEwypUAGAe5UoT3I/ulmAq/4mxbr9wbq1Nb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mYtqpQ7JQ71CjwmqGdl0HLKBiUZUWYuBkLL1MFdow0C22iY4Fa8IGqCpfeNAXK5nwRYA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d27Q0ZXSD5itC4V3nNQTv0aCFApYgDHcb3CrImOcjmBaFbcVbcw7B3bAoVwyyjmaTDvA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IZBHmAoA7oi5lijsvVxL8jMIuVHniUMgNsQKpyfEwRKShiWzxDR8MwzWQR1kFiGyZsQB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CrFa4G7LlFvKz57TKZIs8TA0QgNWgLMO10Lp7ROoJhLBhL4YPgClcobvgCI9K42liEX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BsaxK7LdS52aAk2HuWVmJNabwloxsxFuRkYg8l6hi50KjvUQrlPaYWUSxOY3UswOntLR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XFRAuQlj3IiQVUg6ZYg0OhNDeiDAhvUYrSKYc6lG2WAUaJkYBQMGqgJQC7Q3EoQPBeID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UBxF+hahVxRg2hb6QIGEjzASMADiCwVYcsK6lU8Stc6SEZQ0EPWj2veOQVt3qAxipgFa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a69Q8m+gcN9yWPgXITNIAW2zGVWD7tE7H/Kmqs463iHPS0gM/OmBuXiUKXNYTN9bqcQl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sWNTcFhhBZd8xwrZGmX2eYA27mqFqmelQQA3JzKRsrJQnaKYQ9I1MdmzzLU3ojqAyEKY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YLkhkIazubc/uDug9y7te5be33O+H1AT9NQ7T8EMj+LKden/ANQ5A+/8xFwn/vmK1/PO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kHpwo/kwLaVe0Mn9bD/xf0l/CfP9QAyV5f6isEcYaglTCi4BRQp4zCJXOrEKqDGjLMu9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Eh/rEaUbvIYpbaIaGCVuBm0Y3csdlwN8RRT7lOFPgjNxVuJdstZRFFNcVQB6m1sqqpgB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0oc+WIiWxWVGhEcx2FHmKRgBXiWopfJLgC0FTLQrSxuAN4dwXmWvMCzzYYEuvEW00ls3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KIXfxFDtGkoNt3OS9TP2TucsYPFfwnt9fqYXEjAIKUO2WS24Ssm5tWypf4QMWxZ1DjuS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Q08IVa8TIwtwrWGAAG3ZAvyY6rmNDAMpcBN/ZAXYvD2QbyixvQ/mLEpLFuMEMWeWI6hv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37i6HaJZbVMO3dkNNcyh8SytwHeDBwxcSgPaMg0MLMyrmrmC3KlWHV8EPhhYjmqiUPAQ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mBbSp1q4TWYZSzgYCoBg00xjsZhFdJUsCUHPzBcuK0tkO6c2JjNuJy216FcrJmWAKxJag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cz2xHVdorMJUpdXntGrXCHhIPF5mDbBzDKX5li5pjSU1UHG4IXQZ7SgIFNPaUKIVzc7H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XEC6PabsrAuAAFGlcRdOu6Nvdm6uB4h/gqSGGAABwEvUnZthq3fa9XCRx005lk9ILeJU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gcN94rdGlFGGRaIFtsJabY7PSVB2+49oo7Myz5ERhpLZ5MdGkH4JLakcD3hsGo2LvHMg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p2iBb2L4w+bmQumBKDCwULE+0pCvBGIW7V2+og0N3S/MGMwO1fNS0zXn5eUpNbGzY8VG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QQcMSCyl3HMKxBrb4hKY4hRVSvYnilXEARU/UMEcljpt5i5YLbdzPmYy9Zi+8v3IOXtz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gtxUS5TBKhcanZhiATHeNG0iZsiOqlreZaCexzLFXTumNUZrvLCNLdSoQTi8RTLHKpIis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16sTHaT5hkX+IwJTFvJkCEePFYHKfZBlr+Zv/SiN2fEeb0YmS/wkWlE4oQU/iIcD+kEU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uifc+JabPnjCLO84Wl+U0gfDDmq8jLMn5o8VvtgWpNKFgAqMYLIHXEd/hc0naK2H8gna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jf0IENB9GIfx/wC8t/4fuJmn5gMZZR/AmD9sId2b6rL3/wBIiyZ/ztKnPpf9Ynt+maDB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sIQM/TKm74hSj7hyAXEFVKJRHaBRLQ7SQcyMH4YdplG7GAWobIZvfghSv0SstGIQV0TQ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hHc/UyTiPC9S7E8CKm5bTE0nkrEJzWRhAmEsgjoNnnEsfcEhAPEaFB5Kg2rLMuIIu4XR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7zIClX8aJhqVNLtjnKbA+JeUXp9syaQHIREpD9yxLFge9wlOUyC4IGlV8pKZWwyQN1aP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amRV4gVMUgbgu54qLHK7EtauVnEedRDJZdyq4wlQkTLxUW67kEk4S6mIZnzDzlVx4lIV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3Kd5cagpLhZzUpySP3LGe8B2h3SiTEDJ8nclW1l0RwRpV+Jlal3MruNbKW8xTd9SEiUt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LZbzBSFjwIUuy+SYXNcynro2vxOE5VNMFhDw3MDuEbM5meItSocLLCmMDiVEtoZe8QwK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BaQyeIYIaUjmY5i2pVdkSUVWrt9RYMUz0uUlmDDVyhgn4HmFq27u4NCRhdXHsCgocMGD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s4YhmzWjtl6jBDhjcau7XvGwWgIa1hG5lgpAbbPEMrXDXlLFNbExTvBwU3yMHACadkc7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UhgrvAxUbamiUiWSmZV0rMYgJWO4oCHbRcb2xE7jMF4HswT4S9yoQ/MTiEQQsTkgPQ0B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O8sm5eZt9dQsS8R3mcxt6E7w8f4ahDnrZh3Ko6HaHMUaqr2+oOfyJ9kuyXhl7eSgcM1C6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a8TPrEyQAuOaiYOXcySAdzcyDniFGYBziCuF9bQt3KwjK3UCezC17iK2wxd/cpv8k2wo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smJxcTsxP9zHj+xgLf3yu9+YF/2WDrh9ynX2Qqo+xj/uWHAPygDW3zN37ICUL5Ycb+4M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90AeD3DkZSq0yw3zCYF9wDDfcD3+ECsWz1C3SNQnwm6na4fCr/3iAbXqObMaf2iDf0c/1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uE9D+4bQ/wDPMHbbZuch7cy/24Nmr5zsD2peOj0kdMHuKtV9VgkwTJXbOLKtsPhiGUC9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oqboPEEY3zF1DLF5pAeSHcISkTvuNSWfcUVLPMMFQxi8xCxdUXXaWi16ypQV97+pYZqr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/qXycf8AvEDVVf8Ae0LNxxNBlQthLF6WFeJv/SxIr1Ay3WaIbH3LnGDe5QdiKezGswXf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t3uJswtmZZpoISjAAATWoBu/qUO2vUv2Xi4UcINhPiWBpGeKmFMjLzeZa1xMZgxoOzMuy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pSMNd54kKQgwPljsFZi2NuN1TMMGHZy5pBRrCFRALWys6FxMO4V5hTkncAzBNVLfpMjv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jvAauOUq9pc7gl+3aKFcAcwvIG+0brI1TFgNT4HqJeXYUSwGkXhlZ8UPPmLEJS+wl8DT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kPEOYR1s7MYhEFDglXSrLLmDjmUrMsWrXDFRo3mrcQmwWQbcs2bYm6a9bje0NrUYCyA6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tfpVuEkLaeIrQCxOSUwEJwzfXIcvqLc9nQQzUBYnMYNpwN09o3S0FpfUSJUA3BKESksY4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ue0QWoHmDiGbqYiChBHvAA7EAVAzle8oUHQvEQQojhHmEICisHaOtBW0bhdXQ1kh1BUo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l+I3cPeLGUcTtLd5cubRTdDoh7zEUdo6eZaXmEuXNYdrBxz6DfvBdp4Su3EOy5+Ex7dJ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pkg8eoN0/cPn0R1i2VqYpebuPrsTvE1IcwshAl2QHTR5hBeQTid1RWoJE7p/jAab0JS5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3BP+ElY3Anv7Md778T39yZB9qVar9onf7kS2HygW/vQJv57R5qveV/2YZL+3OX8+f+4g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9ECfwQuyvqL7vqDvTF9pbmMZcTvehpqcMt5qDnNheXgyFGCTOIYS8VdzK5n4TyMRPb6h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Lmj6l3s7Roz9EcuT4iLH6iD7+mf+fFrl3Cxt/NOB9GC7/KY9vuHsrObm0vOZQrB7iNH8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8H0TKEqgU7qfcV7/AGTsmU6M8gBbcfjNNfNUrUNPR/UoFDyEMI6eE3HsGBNqf95gn77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QEhbWLvn3VP4iqqvj/UWDeOwf1L7PPj+pkqD4Ccr8CC6Xqv7g10rmNmeLnaX3HSubAcw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biX+dF6+SWbH0xSg9vJK39MOMuNQy6feo3tYu8U5+6fp0wVFLhvcvxk8w04g7glEwhLz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zjCczVjxCeQraMh+MhES9SzDDuyFOHFi2URiqR24+yf9yVlI/IzP1HKojf4o9piJn7pZ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hvj8kSuAfcOXTmYG/wAMGNws18xAzPe1K1ph5UaqPzStf4wypk4gunSFLHOqu9zM7ner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sDsZWFVUNLQWtrllamGlCyB2jCJYyoCg7EfTKtQ3F0W4mSJEZSDcJmAoA1ElF2DbLIwX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xAqA4IRvce3vC8N+bUCCwoNw0QMD1HqLZXmKSb8Nr7y3OummmNu0gW2xU9tiwepZligc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IGCMtkvuA8uWY9I598s694AqhRvIq7QGxZjt2fhIaoEPUhXJlLphFVg7j3gGLChVO0wm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6gh6qzqGs4nmYM5WItNS3MvLZlqgQUtAbzKZmBK9ykivxFZd7lTUIRIwMTZTFGGXbcxN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VrXInAm9jA5DgGiGGM2P4hyB+IvkfE/8Kd3+oP8A6Q7X6hAFiNr7If7SDzCTW3X0of6d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/wA9B/7CC8nyQt/4gnH0JZ/US/8ArS7afCW/0Zs/Tln9aWf1pftfhL/6MV39SW/0Jdv6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f/XFJP8A7sX/AL2XXg+UW7PlF/7s7YfOPYJUJlBoELaH5jxfbFtfbHgGbq+uPGPiI1Mp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56mp4+mPH9U5ilY08r5fmD19kBpfmPfPmYq6CyxU4i5xK9dXEJbLQEKMAtRxGdk1huFd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4QrmCywa71Mar8RHQvxApzj3ALqWKQbDePdLp7QqUQTxB9puxPBB81HsMwdkxQtQ2mk0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+Int+oNafU7BfqEFrEtC6hdai+03cT1lu0rxAKGdhil2v3PI/cEYD5imj7EARyHlB2Pv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IDgzSHKKjzNJ98C/ugLt+ZjljzKuQTumGyB+JeuO7ULsp8IOh4+Ep5+vLM0kHJCRbism/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EFsKeGDlJ+47SPUbAY7UzFDUA66/aAcBAVVfEX/ORxF8wN/JCrlHqBn78/8AVitr5l3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y0Q0+F6mtZf1CL/NKO77iG4Ing8Q0NnapWjR4jVqJFT8MP6BCvavUr4b9QyKoV5wihxi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5JtUncoAZUO6itj9Q4zDuw70GW2o24/KNpC1Asg9wFIqC3mpl0G73EjLEpPIXxEP6Ikfx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Rs2jcMEDDZOILY7StgZUogXc9SiViulECBcA5gSoY4lbTqEx0Dnie4BFrkRhDzP4g3UA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KStyqtzcLthdwvvBYLB4n5ltfxBe8V4Ymsy8y8altbgtS05YK3KQ7zAtKHefc25fcP8Ab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T/0WB6+1lq/zsOGz2gchwfagWrfaBm7EQMhCADMD/fCJR/SQPn9Idl9Idh9If67A+X4w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fL+5yfrf7hy/S/3Dl/JDn+5hFA2Y7szmf/fUOf6UP9Yhy/eQ5fxQ5/pP7n+hv7hyf8vc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MftRcQG1caxPQj+49B0neR7RVlkq+Lh+KSrXuHrVRVRiWJTKVGpaCjAYGTtFOaFBUetf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8l4E20QhV1Wrbcs0mBW5OU0C7+qK/wBct3Jb+6PGnpl3MhS6GE8cK1SeCMK/tjpHHggs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Hgg4J+T/Up4m1EF99uMyz7gmk+Ia6Wcd+7CmF+X9QHJ8v6hjCf88QNtZxCnoxb8ATZfcS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X6VEnD+f9T+cCaRe3EP7UQXH06S4o7QTCjUVdRygQXaHhPSa6lexA1ogYRg4TFSK9Tx/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tm08DPd9wp23Eduii0lk/sn/AK0A0PmHF90oc/uJVgNJShxJOPl9wIq/3LY/MngDyg+G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c5+MByq/Qw2x+sUjeOUTlQ4MrKLtvlLhtflCnOTtcCNpfakQNlcIqfVGi+oh7JwII83sZ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YMAs2LTfMgGvvQ/kLIo1a8oisl7uOURXpDUrlO6X4RczvNYi/gCU8W9GF3982sgbq8Fz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4mCtbfzHkPqV/wBCP+qj3FLga/Mcmf3GrB9pxEYI3jXzEHdz4lF1+Eu4fU2lE7QZ5re4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I93qVO0sMqyBRxM1qFnDEszYxC2QU7M4zEWNMNVQrRiBmoAlyhtWd4tXB0T5lgxDWemo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5qGpvUJxPmOTG4FGYdAzNEW5+YeJomYVK7/Er8w5qVAuVUDMSBPDKuBVkJw1AuVuppKh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YmkpqASsytzCVu5x/MBiREILlD5E/UOcSulkgxbUT3OJtNzKzWbwdotBjOn6n8spzwfM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5tEsoof5i0DORJbEZTKr5eYB2fCCMtOG5/wDfM57/AC/uU9vw/wBzmfS/3P4JWf7Ehzfc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09Q7/APj4hz/FJvfgE5P3Ev8A9U7/ANZDnP4IPsIH5EGWz+cQP78/9jBP7qDcXsYPAX++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YvUY+vrQXl+EOYfCX/2Eu5fqZcfUnKf4JYfwIrz/AAlu3+JtxGwmdj6c/j2/qWl/R/qW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LaR6WKjR/L+4rVflFmD+YjR/M4K/71Hfwz+oj+BEH7BAfvQA/wCL7mfa+ITbg7pXywzh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Mc6ehB7+wlz+qFMtGR+Tm6+3G5ZfKPZH5x3h9uJ7D5Svf1M876iHDL9pbdYjPPEaOCPj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kPqXDguHYRtwJX0uDmsudInwY1OIJwxyblOlnmdAlr7YBr75QY+9gTT8oan3JT/LmAcP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sPwgHNYDw/GhzX+3+4Heb5YLCr8KA4flC69SBXaGANsTpaPOYb35pao9eY5P/H1Lq/QI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oixV75Gpyk9TX8HDoo9TooepWMm+yCr/AAS41/BMEE8xYNO75kBgjsUepgyPcRcJNEX5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cKmjMRvNPDG+r94Apa4py+oIqo79ohVE4e8Bt3EZxFRTcYXZGzT7RyjvDfSu8IwMdKZn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C8dpUNSmVDxGHmJHcNYjKgfcqVNeunM5xDFziczbO8OuYzmE4hgzE7R9bxDz0qt9LqEM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GptLRcO8tL4WGNFIuoy0RouUaiowXKfBgAXD4ww2e4tGXioozF8Q5hvcy7rtcvxPi7I7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UGAuNMgwr/5swHUHaadCvc0YQDcJxAoqVmUU3zKlZh56MrhibhbPPSu8qvcrmVHCGIrz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5Tr7IcH2oC4+1AdF84PX3YG4P5wZiAP9kD1MH/RA/wCsgf8AcQPmgGO1lkLZIDa/EOd/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jlEByviOXNyw+SH+txbo+IcxQjdYRwwrg9xw36gupjf3QXH5oPz/ACQ/vRO8PkneL6nf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MrG2WNonwm2+jNn9CDZL0RyNxiTRV9TXB8xN1T5ibofMbr7JwL0LK831KuH6iBkfEK2j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wIdaecgVOGvqWFw5OgmbfU/hl0Mtv9uIjf3YjofOA2Pyie39S9OX1MXU2lOJR0RqzO4G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HiNLxExAlIEyXlly6WUa+yAyD6YZ4AGJNB9sCsAs5/EMmP1BGX2EL8n4i+6/UEIBVk/cA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uW8HzGXh+Y22fad0hGzaPKVB6qnZiBkPPEGN5myYQ5LlK3hBm4NWcl4huoEqBUrEMkA4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gc8wMQ1K+oDV9AbiQj3hzfT56cw56HuGo9poYamyan6hucMJx6hrpXTvU5gW+JXEdQM5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5rcLb6d+i3c4z0YxAuNr3LEewEqwh7wIERlRevENvnKfy9ISNxpAa2MpIYx81cqWCGpu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fg/iZI7d5/Z110XDLMxvXSQhplQI7emtzv0DHQjuMOYkCcZjlK68SsSoajuBjz03cPUq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oE4qBKgEQuVmJcqVKz0cTZK7RIYQNyu0RIbQMQICSlcSmpUyd5Y5fcrMfdO39rAzR8oD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Yo0EA+SCf2wff7EBxfYgfJAd3gHbfDAdt8P9zkr9w5E9LAbL6g71JzfGIrY/JDmL6hXk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8y3Yyrj9uCYae3/UEx8owSJpfKk7h+E7m+EvkXySjhfgjy34JZ2vwmx+mbL6JtJ7z4Zz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HohmnC9H5lJq+4+/sRnfni83fcDv54YDb+5pJNP6kMYT0Iq5PRZ+hNf3C3Q7Sao/lAWt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pe3HlL4l5cYuX7y3aLl60wo1BVKZbnczBeSN1BSW83Fe8sblotbzCR3GVDUNQ6dp7lSp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EY6h0rEMXDfmViUk71/gS+l5bhkhKxie536VZOOgZxKnEroG4agZlSpUCHMPGp3ldHx0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lcdM7qHGIcwXKjqzVStVWLKlHLBHOH6WYtzFQ2SCaF6ZU7tX5H8TW+Jm/n+4EveIKh6A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YlcQ0kdVCcyonRxDpsYYiuYZll12jqd4Rx0JwXKzTDBtg5jiDiGZ3gQziowvc89e/eGo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lUvaOpv1KTmVtxOV6ZTMDGIMsNwJzO/bpsYkPMrMoiEqUYmKmRlP8BW5UR00gdGs8Zpb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gQOxAgSkmTllD/JAtH8oFo684fzngdfdg9QA6h3T7CENWAbWBmVQPb/AA/3B7b7n9ls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D+JsOUovZxLNfiL4PcCdnxOR9UP5xLptvL9R31+CbFpXNm/GbtvjN98ZCNXmDYD0pHXR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cHFXH+SEv7QMVdfUSi/tE1Cxmwa5PEJsJeb6Zl2sxC8SriHESlo+UIEMznoGegXKmpuc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GGYZfS8zK5XMJWWcdDpzMuhroE2TRAz0OhklTSM4lSsQ5h0IEN9O8an8Tipx0S44IsP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aCHEqVB3alDr/wAoYIG5h7ksLhErMGME0uf8zCAMKoGF7Jma91+4cQ5hgg+ugdoIEDfQ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ld5uajKnE7yqzKmuJUSHULWVNStysQ11rMczjoc9pUqVmE1Hp6hM9DEomyHTiE1NwgUs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yseYEPMIXDEc8R61DbHG9SpVxMz9QhZlFSuI10o4gbnHSocyhhiJzKlTKVAqUdpXRWYQ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BldBtM9KZkYMAcsD5fuIJq9wHQ/ML/54Hr7YFr7YFv7ZXqAfOB3tKev1EdpCviYMiKWJ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ZccsE0UWmiWtM7SqEGxiOTMHCjMpbnPQ6kOlYhz0JxCVNkC+pibIRWZXMOYcy+/+BAz0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OZ8dCup07ziuYDeZzCblQhkh2nzKzDc4Z4lTUGJYq5EjmeekIMTIlKHvKX2/VDiBUDcw9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NioZ3nev3Kv3T7linb9UC/csxdEKIca6AdAhKgTjo4/wrrzKuGLncnGJ36d+lSokpRnq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JDUpzKlbhqM46G5cSE+ImenECVN30CVXSsQ8w10SJCd+lb6+ob1ialYhzKlYgRmpxNwJ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dO8rE4lT2gSoYlYgblSulVnpVw5nETpUqJOG5uBiVi5XSu0ZVw6qiblStypW+hIzpMyY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icsSt+8VQLacf3LoYqVMybvmPviIs3H7DmHQ6BAhggnaXmblS/qV5hCX0GZ8ziBAiQ+4b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VuE+IQ1Nwx0dQywMZ6VPU4hqcTMJz04gfUI4Jf8Aj66d4RmaqBIaPzBiCGJRPuIUZx+n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vNNmLlDUqY+CUA9j9rMh/wBUyzpt26kFMGIFGJpAoh5h2lzv12vQ6VucTvOZXMPMqVNa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PQjCVPczz0YSsdEqE5eZxOJz0DDBvoax0OneBjoSujqX029K6huOpiB0CuhDnvKczie5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76G+iN+Icx1OJwk3KlWTh6HM4ZeJxDcJ3j0DfTUNTmd46h1O0q+viHPTicziVK30CBEg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hxn0znKnTcZkLAXCG2w1ywi3BQLuJchwGmMDeObITEMMOpLq+hGeXQzcvEvoIwKnEN9N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TjcIPXh7yoN3PcxX+JCeoL0DEP8ACum8w6VuGpUrpUwNxlnchoiz0JiLPnFNOC/Ew3E1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4jnLoCFp5JX/ACfgmY7foZiMYmKXSgIUuG0MqlV0VO84l9OIa6nM7y5Urp3g4JfTiB8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Mznob6Vj/AjghzAxHnpw9A6BCHMqVP10Iwmv8QxDHTvKjgnEIdKgdTbHEqBO/Q/wOZee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iTvU7ziEf8A4cTl6moRZ66cXDoaSBVxlYlXl6VXrodKlRjAjdlGyV4lbi9xXF2mJg33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GEusQh0OuunEGGOoQ6DCJDEYG4VT08EITUrqc9NcQjvxDM1GcxxNEMdPUNQ6m4c9Dpuc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EgxiIh+EFMlVHeIV1d3kuMAvzSVrsH4l0GoeYXp1Lk5FTNToQY+5kwahr0EoHvEMNZngU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RBLmGENjoBuVBohOZU1Dn/J10xO856XMZ6VDpucTjo1TDWf8L304lQned+nEro6neHTW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JUrH+CQ68Q6HQcs56nQi7IStyvqODE46VK3DzEzDTOeneE9dK7R3HxOYz46cf5HSs304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VmPfpmD/AIBvqYlX6jkamod5n8pj6IFByKMBTDlqbYndzFxO9TCc9DEOnt0JrpVk568d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wnfM+YYhCODE/cGXC+nE4ne5xNTepvfS+jlYQMzvDoXknaY6kPucTiXm5+v8KxcWImLI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AAjI/coPw/UM0nKKllAeIMEADpxKR5IFg7rPFRfhMj5zEqHdAohcKqa1CbnEIdOIHUyP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neX0uVZDNw1KmenqMOf8OcTT1qZ56cTjobj04l46nOZXRiYg955huXjqdHcNTcr6h0Ya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NNwXXQ5h56E5mcw5l9LnH+W76EYTe4LiYld5U0dP10e0POp66kx0ITmam5zKuE3Cfvo+5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rs4iThgxvvMfVOwCmkO4cwUs0l4hc06EJUCoQ/MuG+g95cHPaXL6Dpc3fTUNdB6b3OZd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Ndbl3PmcQ1L3DoTZFg9KmYdDXTLcqFR1AZshWRndwY/74jzj8z+hMV2CHE16M/U/c1zQ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Ki1zx+PxP+t3gwgYn6lbldpxmKD2l9aohQR0wmmLF3ly5mXZKqEYSsxmeJwTvFe4TvOO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x1Jc8dDE5ZxDXUx1NQMf4HQKWeeZjp6h04l/4jiHXE9Q1P3OZ8wg5XoR/wALJ3nP+F9D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xOIPaG4RP8fUYf4alTXQ/wADmeoR6HTvDcGe5qPRIBDQ9zH1xzd3hwzZqDLPJiS4NjDp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u4g3c71C7mcwZx0ehfeHPQS4S9y9wfqE1DWZSXnrf3CHxFYaxPcMTxDqS5xO8HNxnEvt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xOZdXcu4TluFG5feahvEvErdwHPKhEo8FRiXL+tBjNJqzlN3n9k1TSMFIdor57X9yoHY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CVOZxOOne5hcNy+/X3LzUOnftL63BuL2l9Cd5x0Ohkgz1OIR01046PRYMuG5qF0wiS+u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OOjcJm5qa6E4g94PQ/wJ3656XL6c9LpmoZjHMPMHpicPRxCXmX0I9FzO8ddPcvt0IziD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GODof4PTfQgQ56EuX2m5r3L7xl8Q8y4P3OBHXonN8zZN2bNznMM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6fdeb4-9ee0-493e-839c-2eca15c5730b/76bf6cc1-6e5d-4daf-8cd1-eb8d00c4da5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QIAAwQFBgcI/8QAUhAAAQMBBAUIBwYCBgg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EiExBRMiQVEGMlJhcYGRoRQjQrHB0fAVM2JykuFTggcWJEOi8TQ1RFRjg5OyJXPC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ZOKj/8QAGwEBAQEBAQEBAQAAAAAAAAAAAAECAwQFBgf/xAAxEQEBAAIBAwMEAgECB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hMQRBURMUIjIFYVIzcQYjYrHhQnKBkaH/2gAMAwEAAhEDEQA/ANM+o8VXbbucd6Gsf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Wu/MUAVyU+tf03eKOtqdN3iklSVQ2tqTz3eKbWvjnFV71ED613E+JR1ruLv1KtQIHNV4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mtlai2rTa5zHmBDxM8InNYiyLHa32SsKjA14BBdTdk6Pcetax17pVjrNbKfPpV2/ylJN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dNQt1O30tZSwaOcCMQeCrc43s2x2LtMIztpqFKpVwa9x71dUsdZgkly6jRNvp2S0CqWt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b61WrQekKBbVpBrtxNPEHuS46NvL3NqNPOd4pZfPOd4rsH6N0S58OoxfOG04XT8li2jk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jdeHxCzcDbm23z7TvFWCnUPtO8VuKWg6Wva11qc1hwLiwOjwhb/R3JGjVvU6lrAqNyAp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bhnMqD2neKpcXg893iu30nyRrUHAU303NdgHEkLm7Toe20nvabO43TBhw+anSbaq8/pu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V1Sz1WTeovH8pKrDcJggZSRCnTTZbz+m7xQvv6TvFZPolQNDiwxHBVPpFqdNFd9/Td4q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BZU2sf03eKOsf03eKRRRVmsf03eKmsf03eKrRlBZrH9N3iprH9N3iq5RBRVgqP6bvFTW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oLdY/pu8VL7+k7xVYciCgsvv6bvFS+/pO8UkoygJqPBBvu8UdY/pO8Um5QHBBYHv6Z8V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qILNY/pHxR1j+k7xVcqSgs1j+mfFHWPjnHxVUoygs1jukfFEVHdI+KrlQFBbrHdI+KIq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HILL7ukfFS+/pnxVd5G8ge87pO8UL7+kfFLeUlArnv8ASWbTua7f2KwVH9N3iqXf6Qz8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Uf0j4o6x/Sd4quVJQWax/SPiprHdI+KrlSUFmsd0j4o6x3SPiqpRlBZrH9I+Kmsd0j4q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PiprHdM+KRSUD6x3SPihrH9M+KSVJUD6x/SPiprH9I+KSVJQF1V4bzneKge4AC8fFVky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fWP6R8UdY/pHxVaMoHvu6R8VNY/pHxSSjKA339I+Khe7pHxSyoijff0neKl9/SPihKCB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NbVGVV/6ilUQNrqozeT24qGrUPteQSKFAdY/qPefmprDv8nFAlKgfWD8f6/2U1hJEF/X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QWkjdVeO0fupj/G8ZVYREIH2j/fD9RUu1dz5/nSYIoGuVj0u4ygRWGYf5pUbxBwJCBS6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+k7xVmsf03eKmtfxntEoiq+/pHxUvv6TvFW3zvDT/KFLzd9NpQVax/Sd4qax/Sd4qw3D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dB3c79kCax/TPijrH9I+KJDJwDh3qXafSd+n90C6x/Sd4oio+ec7xUutnB3iFAG4bQ7c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qax/Sd4qFgOT2eKlw8Wn+YIBff0neKl9/Sd4o6t3R8ECx3RPggl9/Td4oX39I+KhCiCX3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/Td4oIIDff0z4qX39N3ihKBhA2sf03eKmsf03eKSVJQWax/Sd4oX39J3iklSUD6x/SPih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EDax/Td4qX39J3ilglGQEBvv3vd4qGq/K87xSEqIG1j+k7xR1j+m7xSSpKAue/pu8UjX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pjEIMHrWdoUGNU+9d+YoI1PvXdpSrbIyiClUQMiEoKkoGUGaEqICiEoKIKozLBb61gtA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nDgV1dDSFn0nQvUy1rsnNecWriQVk2O2VbHXbWouhwzBycOBXTHPTNm3VvohpwDe5Ztg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Y4NzaSYIWHY7fZdJ0bzGNbVHOYc2n5Jn0zTOHk5ehh1VWhoO10Ddcyk4jrwWqfRpMim2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FYdjqRVYamIadppPOHaukNl0TaaHq6zWEjJzsu1Ys015c5Vsb2P2KoPaIT2WtaKVZrRW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ZtWixhDBWY4HZBOJnh8lhPpVGOwukLNRuaVHSNvpvpvtHMOLXHFa+32C30rQwvYapi7A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tFKqA2oWuiASR4YrasNv0lRm8HBruDQQUVyVrs1LVmC/sLVrqVJtF7tslrxDmnfwPaus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VbJI2w1uPb8/qdFbbJTLARVBkblZRudFcoxQsAsdqpOrtbg12ExwxWBbHaLriow2OKT+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uhR1YLS8OaDLcMQfkusoaU0VabE2lbLEBVuw59Om3xC14ZebV6brNaH0g50DEHK8Nyrv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k9H6PtdmeKbNVXaTq3wce0TvXIOa5pLXCHAwRwK5Z467t40L3UD3KXhvY3ulBRcWxlvRP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qiBoZ0j3hG43+I3vn5JMEUDXDuc0/wAyOqfGDZ7CCkUhRT6uoBzHeCUyDipkcME2sqfx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PrX7yD2tB96F/HFjT/KB7kAlQYFNfbI9UwDqJ+aDizAhrsM9r9kAlSURcOd4eakM6Tv0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WH+8A7QVLmOD2HvQCVJTapxyg9jgpqqnQd4IBKkqFjhmCEEBlEFLCiB7yMquSpKCyUZS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Z+V3wTykP3gPUfgmQGVJQUlAZRlKigaVJSoygaVEsqSgaVEJUlAVEJUlAUCYCiV5mBxQ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QUQNKEoKSgMqTCEqSgMoyllCUDSpKVSUBlQuQnBAlFElAnBCVFBJQJgSVChmZ3DJAzeJ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oykUlA8qXkkqSgslSVXeRlA8oSllCUFkoFySVJVDypKRSUDTghKEqTBUDSAlJlBRBJUx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cCQiogmsqDJ7vFHW1OlPalhRA2tfvg9wU1h6LfBKogY1B0B5oX29A+KVRAxLODvFTY4u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53iFLo6YSowgNzgQe9S6YyQngggaHcEpBUDjuKN48SgVBMXFCexAFCYRkcFMOCASSiz7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YAajcd4QYdX713aUqaofWv8AzFLPUtMpKkodyiAgqSgph1oGlRL3o96oYKAiUqigecUQ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2a01LNXbWom7Ub1TK62waQsuk6OzTayu0bVPLvHUuKBVtGs+jUbUpuuvbiCumOeks27V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raFWuK1N2y6mDtsLgCR2rU2K3t0m0thlOs1uLBgSeI6vcsxtnfTztBB7JXbbLsPQtGWi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BUcMFpW1A6u+g5pvAw1z2kXo3TkVhUXvY9rtdrGg7TC2L3fuVtWrVL3GnRp6s5Nc4kjv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iXBsDgVlWPStSz1Tq3uBOcwZWJTtFWoHMq0WtfuJPP8A3WO20OvuBs/NMZArI6gem6Rp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haXSFkuPeKpa0E8CAw9nBPYtMVbE0ik0sbmWimIVukqnpLWV7RVZFRsA03ZjrAPvRXOW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3D91ZYb1nrU3uLalw5OEgjgQst7aF5tM2lrui7iOB61rLRZ2GrDLREcB+61Ky6u1WvQ1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WGIhuB6sCuV5QaPsr6Xplja5lRv3rCMxxHWFn6Friw2u/aLtpouEOY5gMdY4LY6WtFhr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k9jzdEcREp28Hfy87lCVl6SsT7JXv6u7RqHYh0hp4LCJXnymq6y7hpRlJKkrKnUSypKB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aVJSypKKaUZSSigaUM0JQlUOCiIVcwe1MCgdHBICjKBlMksqSgsD37nuHejrqg9sntVc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f0hTWcWMPcklSUDl7TnTaOwlSaUfdunje/ZJKKgb1U5vA7AVC2nOy93e2PilQVD3Gz96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8TT3x71XO0igt1Z4tPY4FTVv3Mce5VIQoLS0g4gjtQSB7wIDiOwoipUHtE9plUGVLyGsf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2tPcgl5S8pfG9g7pUvU99N3c79kBvKXkNg9IeagDD7bv0/ugaVJS3RuqDvBTBn42HvQGU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AJw8QUWBpyIKaEjBCFcKTiJhI+mWq6FaiElSVAVFIUITQEqISigiiIEqFpCBZQlQpVAx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CKM3jG4ZppSjAQhKB5UlJeUlEPKiS8jeQGUZS3lJQNKkpJRlA0oShKkoGlCUCUJwQNKk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qiCkoGUBlLKkoGUSypKBpUlLKkoGlRLKEoGUSypKAqFLKkwgKOaCkoGkBKXYyhKiAqIB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FFFEEUQlScVAU1M+tb2hVzimpn1re0IMSofWu/MUJUq/ev8AzFLOC0gqShKKqIohMKSi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QUlHBFTLejJ4oKIhg4ohyVRUXUqureHBoJGRkiFlt0lVBk1K3dVK16IJVlsG3p6atDOb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Z9PlPXa0AtpOPF9I/ArmryYPWpnU1HUM5S0nNIrWWk4nfTc5keMqz+stNzbvo7RjzhVE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al5LnaadhT05ZTEsq9cBp+Ky2aU0bVbtVXUzwfTPwXCSmFRwyJCnUadw5+i6owttEHiS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Yn1NY+00TVaIljwQ7r6uxckK9QZPd4o+k1enPaAnUadM00ScCD2FbCz2h9OwvszabHMe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cFcULVUGMN/SrGW+qzLA9RI+K1M4ljobXY/SKLqT3vuu3EyuXr0allruoVec3f0huKzW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/qH4qm02plrc11c1CW5GRIUyylXGWMSVJUddvG6TG6Qh3hc2xlQHFCD1eKgDuHxUDSpK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KN5IpKB5UlLKkoHlSUsqTKKY8eCgKCkoGlSUsqSgeUZVd5G8geUZVcqXkFsqSq5RlA8q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SUsqSgM7fcmVYO2exNKBgUUkqByB1Et5SUDKISpKBsIQIQvKSgKkISpKAopbyIKBnFwY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k5LvrFowaN0LZbHUsQdq5dUc/al5zOWWa5nkrYX27TlOoGNdSsQFaoHZXvZ+fcvQWmo+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WS7YTTNJYLNo0kvdo+lgAG+qb3rTaX0JQrV6tZlgDW3Tcax12TuyPeuorh3oeroMDXRA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0NqEgDaOBk961EczS0Ex7rr6bwd8ErJsvJ7RlavWD7RWbTotDYFRoL37825ZefBbI65l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BgJJ7OGJ7layyUaNMCjfe7sJBOZOS1JEYli5IWK2Wo02WmoKdMbRJBJPVgFi6V5K0LPa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XqeXfPBdXXslnsdh1pq3qsc1pBBPyWnr6Spw1r7O15cMRey8lJNrtxx0TXfUik5hbuLy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9I16tOm3U3qhwF84DeThkt9RbTNR1VtJrGtEuvwQB4LZWSx2qi42qo64ajBgCQ5reB96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bpNlVtMCk8uw2X/NU6T5L6Q0cxrqtNrr2VxwK79tOtZqRtRwhkkudiAtLb7fSruZaK1Y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oWemLtwFosdooVjSq0XseMbpaTHglbYrXU5lmrOHVTd8l1VGy2etXc4vfULnSTJJPksD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PshcyoGzUqCQWNIy/MR4DtWbjCWuaLxmDMmBCIEJQ0ACBEYAcEVzaMUEJRk8SoIgjePF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NM7ghI4BAFEdnh5qG7uBQCVJxUkbyfBTZ3HxCAypKEDpDzUjgQUBlQItaTlHipccfZKA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CEEZoJKEqKIChKCmKAyjKVRA0qSllSUBlGUikqhpQlBHLNAVJUlBQGVCUsqIGnFSUsqT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JQGVEJUlEGVJQUVBlBRBQMpT+9b2hBGn963tCDEqH1r/AMxSo1PvX5c4pZWmaMqShhwU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1EEUCneogiMoKQgMoylUQNKIKTejKoZSUJUQNKgKVRA8o3kk4KSgslSUkqSgslSUkqSg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eUJSypKgaUEJUlGjKIAqSgITX3dI+KUHFRAweYiZ7Qjfk4gR2BIoge8D7DfNQXd7fApJ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lS6zpO8P3SypKB4HSA7QpA6TUkqSinuni3xClx/DwSSoiGuPHslTFAOI3pr7ukfFAFMU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jwHgihKkolw6LfNCROIPcUElEOQlvA+KmxGbp7P3QNKiWB0vJHL2gUBnaPYilaC5xiMh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lAEJTat/RPghdPBAJRlCFEBlSUEEDypKSVJQPKEoSpKBpRBABJyGJSArIsNm9O0lZrIW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NzuDF3kmkddyWdZLBoa/Vt1OnWtTr9VrsCB7IkjgB4rs9HuovpCvZ6za7BMOBkT2rR1dH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5ywCR3FbDRlewssX2dZW1qTGgi6KLwGzntER5rt7MrrZSqWqsK1G0N2fYaVpnULbTqat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oV+TNjpF1Shaa9PeQSI9yxtSaNAinbBWqPF1mIIb+LPGFYMlobXr1HFheKbS2nuvP3ns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aj3WmWUwAGtwknjK5qlofTDXh1n0uRwlh+ZXU2x9X7OFOwiLTAF+qfE7/crb7JGFpC2P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powLmmXFa19sdXEVKLZPRJCNb+sYB11Oy1mjokT8EofpAUiPR265+DWMxLu3GICvYrKp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2nRIvfidmG9fHwW0s9gq2gO9bgPakwStTYzbKNopUX2G5Te7aqPMBvEnNZ+mLezRlFup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AB24qUJbdIButs1oqmq2mJc4HZ+ty0dR1ktNZpuuMCGzOA8VW7StOvULalhcyYmRn5LJ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11aTGU2CRhj1Qgp0ppChobRwdRpAWiqbrGEzJ4nHILiHPfUe6pUcXucbznHNx3lXW+3V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F2AaMmN3NHxWMXLjldtyGlCUsqSsKaVJSqSgaUQUkqIHlS8kCMoGlRKjKAoISioCohKk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BpjIptY+Oe7xVcqXkFusdxntxU1h4N/SFVeUlQWXhGLGlS80+w0dkqu8hKC2acc0z1O/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8pKoeKcc5w7lNnpHwVcqIHgdIKQOISzCBKB+yEpk7lAUCgOPAoSUQUJ60ElSVJUlESVA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yhhwUA6kBBlFQNlOKfaqEUIMrbaL0BbdKmLLQdUAOLsgO84KaU0NX0XW1NUBz4k3NqPB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Pq3TzSO0Iii/olTpptXCNMesb+YLMoaOtFo+7puceACqqWapZ7Q2nUaWuBGBCdNVq6v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wqv/ADFLkjAqISpOCoMqKAoSimlSUNyigOSklBSUDAqSllSVQ09iOHBLKkqBsOCmHWlU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kdYSypKoeB0ghBSqTigYzwKiWYRk8SgMqTKgceKknqQGVLyHcphwQG8peQw61MOtFGUZS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qAypKkE8PFS6UUZUlCHDcfBAyEDSjKSVJQPKkpZUlA8qSklGUDSpKWVJQNKMpZUlA0oy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SVJRTyiq5RvIhlEsoygZRLKMoIOeewJwVVO0U0oqwQjed0iO9VSjeQWax/TJ7SjrH7yP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Yei09yl8b6bPP5pJUlA8sObPBynq+i4d/wCySVJQPFPpOHcpdZuee9qrvKSgsuge23zW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da006tKq+pTFMSXMLBMncczHgtLOKYOhWXSO6ocp6DjNemD+WuD7wFlt5U2am2KIr9mw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HWLXXU09HpcrqRdFWzvunfcJ90rGsmlNFWW0VqgDiHGKYLHC63OMuPuC4LWnimFoqDKo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f7Z0VXYWk0oIghz2j3qWW3aKsrDToua0EzhVvfErzoWyuMNc/vdKb02tveD2tBV6omnp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gs1pex8S0gnNY9jbVY30irWe17uaHNxDf3z8OC8+9MdmW03drAFfT0xaaXMdc/I9w9xT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K1M6q2XX8XNDh4JRTpmmzW177xBJgAErihyitvtWi0EcNe4+8lK/TtpfnWrAcbzT72q9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opOp2loY+lJDzvB3b+3wXG6a0u/SlsIY7+z03erA9o9L5KV9LVbRZHWara65puzAazEc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d5KXIkSYQlNdbue3zQu8HN8VzaCUE2rd1eIQ1b+ifBAJUlQtcPZPglxGaBpRlJKkoHlS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pVAgaUZSyhKgeVJSyhKB5UlJKMoDKkpZUlA0qSllCUDSiklGUBlSUM1JhAUZSyoSgZRL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qSgMoyklSUQ0oykvKSqHlEJArWMLigAGKsawrNsWiLXa6rQ2mWUyYNR4hoHHr7l1tPRG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pC0Rm7YYD2fAytzCpty+hdCWnTNq1VmaIaJe9xhrR1lb218nNHaNY3WWv0usOdTp4NHa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VFgaMgxsADxVtCz2mvOtaGAcW5rrMZGOozNPV6dlbZKN6lRaIaxgAgdyxn0DWaKj6b4K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8+qoasHF7yB8FbpB9isrRTZUdXIzuCGj66ld7qMPR2hW2kh1KjVcWnGclbXp2ejbLlru3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vSu5QV30RQa57KYwAYAPcsZ9LWtFR9N8HiU8Ubd+naVGjqtHUqNmbGYxK5+tYG2u0a11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bWw6H9JAqU6by0b3YDxKSo6yUbWG1X0jdIlgdie9Ow8xq/ev/MUqNU+tf+YpMl540O9R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pMIGUQlSetRRUlCetQEFUGVFFJUBUQGKiIMqSgoqoyjKUIoDKkoBQoCpKEqIDKMpFJQP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oyklSUU8qSknBSUQ0qISpKBpUk8SlUlGjSZzRk/QSypKBp6gpPUhKkqAyPoo4daVSVQ0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SUD5bwjBP7KuVJUD3XdE+CmIzSoyeJ8UElGUt53EqSVQ0qSl8EZ6kDSpKW91I3hwKBp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w6SCA4lNKXecQpj1eKBpUlJiptcD4IHlS8klS8ge8jeVcqSgsvKXlXKkoHlQlJeUlAwO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VLyrlSUFt4qXlVKgKC28heKSVJQPeUvKu8pKCy8VLyrvKSinlSUsoSgeVJSSpKB5UlJK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axw9p3iq7yl5QWa1/SJ7cVNYTnB/lCrlSURZf6m+CN8RjTb5/NVSpKCy82ObHepLeDvH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mcyFLrOm79P7pJUlA8Dc7xCIYP4je+fkq5UlA908Qe9G445Xf1BJKl5Axpv4T2EFQMf0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Fjxm0jtCCF8jIo61/SdHagCOASuqOdEkmFLxQGVJQvFG91BAJUlSeoKT1BBFJQnq81JH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z1qbPX4KCShKOz0j4KQOl5IJKMgCSQAlxIwIB61urBbtDWRrS7R9WpWGdR9UOx6hAAWs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rWhzMDSpuyqVGmD2QMfd1rrdCnRWiGucW0rTad1Ws3BvY3Ja6ryisVQECz1h23fmgzTG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I35rrNRm2tnbrU631tYbaHOy2YAA7AUtnsmsIPp7TBxBdCxqOktEw8C0Pol+80iTHVuC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20hzuk+m4n3LW2W2FiBrNIc+jSBxcZvHsHzhZtqtlmo2bVWWiaj4+9ru+GS5r0vRpMCu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7XWB5httpSTEF0e+E2rLNp0lUMTTd5K6nRtDml1pc2mN2Gfmsd1lpvqCNIWam1owFOu1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ZRIPpznlvGqD8VUZtgpaxxNepSpU273sN49gSW+1UmPDbNZK1em0Zk3R4BYtRlWo2aVo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rWsVKo+1WkNPsNcQJ8lN9xlu0vbKzG0nWesKYEBt7AI6mkXtvWcEk7itDU5UPpU7tEGo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8lq62l7Za6rRVruukjZbsjyUuUiyNRVPrXfmKSU1XGq78xSLiqFRTBSUElGUJwQ70DKS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QHGVFAZwUlBRUGUZSohAZUlTNBAZRlLKiKa8pKVRAykpZUQFHBCVEBnipggpKAqQgogb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RgqY8EJUlETejKEqSiihKiEoppRlLKiBpUlL3qd4QNKEod6mKBpUlLjwKiBpRlJKkoLJ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GVXKN5FPKkpLyMohlJSypKAziUZSTipKB5CkpJUlA8niUbx4lVypKB7x+goXdiSVJQPe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lQQPI4HxUBG8pJUlBZI4qSFXKkoLJCneq7ykoHKEpZUQNJlSUm9SUDypKW8eJUvHj5IG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jeHRHmijeUvISN7R4ogs3tPiiJeUlTY3Bw71NnifBBJUlSGdM94QgdIeaAypKkDpt81I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SpBicPEIQeCAyjKWHbwVJQFGUkqSgaUZSXlLygeVJSSiCgaVJSyogaVJxSyoSgaUJQlC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DSjKSUZQNKkpQUZQMghKkoCohKkpoGQollQJpDSjKVSUU95G8q5UvIiwORD+tVAoqosv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UqSgt1rh7RU1zuKqlS8m6Lda7igahdniqiVJTdDl+GSlMjWsw3hVkpqZ9aztCiqKv3r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B1eobobLjgMgqpVZGVJQURBlRDvU70UexSeKkIR1ICpKCKCIyhKiKaVAShKEoh5UShGU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UlEFFLMKSimUBQlRAVAllQIpwiMVbYbULJaRUdQpV2ZOp1GyHD4dvvXWfZui9KUG2qxU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aeBEKybK5AMJUuEbl29h0doynVLbToqnUaGx989pnxV9v5H2Gp66zUqlNjnYNZaG1AB2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fwpC3lp5O6uqQLU0M3EtzV1j5NWa0XhV0oKJEXZoFwPgcE6TbnIUhburyYtTHNDK9nqF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RmsJ+hrcxxaaBwMGHD5qdNXbBUWzZyd0rUoOr07G97GzJa4E4dQMrAr2etZ3Btak+m5w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aptWpKCiijKEoSpKAypKWVJQNKknillSUDSjKSUUDSjKSVJQOoISypKBsOKM9aSUZQN3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oOJw8UYdwVcoygaHcCpjvSypePEoCopfPEqXigikoSpeQFCULyhIQQlSUJHA+KOz1hBJ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GHShAbykoQNzghB6vFA15S8lII/zUg8EDXlLyWDwKiBrykpJUlA0oyklSUD3lLySVAUD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KKSUZQNKkpZUlA0oyllSUDSjePEpJUlA8mc0JKWVJQNKncllQFA8johSRw80k4qILJbw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UD7HSd4KEN6XkklQFBZA6QUujpBJKEoHudY8ULh6vFLOCkoGuO6JUg8CllGUExCkqXjx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EqSiDKkoSoiiCpKGCkhQElSUJUwRBlSUEVQQoh3jzU7wgMqShE7wpHYgM9aEqQggMoSg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J3rWdoSJqX3rPzBBVVI1r/zFIjWjXP8AzFKTkiCggjuQRSUFEDKIIKAoyl3KZqhpUlBS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CEZCCBRRUUlRAcwggpKAygoogYKJUZQRRSUJQMCthonS9p0VaNbQfsuwqMOTx1rXSEby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0jZBa7NVazc4PbBaeBhZOjdKmjVLKjbMWPO06JjsELz2w6RtGj6xqWd9wkQcAQe0HArZ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0nn8TY90LrMk07e2WejWk2eo6qDibgEeBxWneyrQrNcLweDIcKfmCFq6XLE/7Ro6hU62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KSyVXAs0e+kYxi0GPIK7TTqaNQ6QpFrtbUtDWwXVHQMeAOPmViVqNN4IBpiozMBxF4fN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zUp1m9jyVmDlDYXCBabRTMzjTaQPeruUZ1mrso1BLKdQDCHPJHkQk09oqz22hNA03Vc2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MCsCppax1jLrY1xnJ1FZdHTDDQ9HFvpan+G6Q3wyTcp3cZVpupVHMe0tc0wQdxSLfabs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zEsG2KbxLhxhaA9a45TVblRRCVJ4qKikoSpKAypvSypKBlEJUlEN3qJZRlFHFQISpKBp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SpJ6vBCeoIICihKkoDKkpVEDISgoiDKkoIIDKhQWRZLHabbUcyzUH1nNbeIY2YHFXSqE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0nVXaPtIY0SXal0DyWG6m9pgtIPCFbAsoSjdKl0poCUEYQU0IgohKaBko3jxKSVJUD33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cqSgsvdQ8FLw3tCSUJQWXm72qS3onxSSpKB5b1+KmzxPgkvIgoHw4+SnellSUDgDpBGO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erxRulJuUlEPdPAoQRuKWVLx4lAZUlC8eJUvFDYypKWUZ6gimlSUL34W+agI3jwQGYRl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EZEd6IMqSgLm9x8FDdnAnwQSVJUw4qR1hBJUlDvChQGVJQx4KY8EQZRlJjwRlAyiCkoG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iCkoGlCUJUQMogigkohKogMqKKIJKkoIb0DSghKEoGmE1M+tZ+YKuU1M+tZ2hBVV+9f+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5ikRER3RKWYUlA0qIKICpOKCM5IJOCiiAQMMlEEUElQIIhFHeooVFBFFNyioiCiiCKKF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oCUqM4JZQGVJQlGUBBRvJZUlFOHKXkkqSge8heSyhKCy8peVcpk2HvHcSgSTjKWUZwRE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hKhQRRUQlSUQVEJUlAyiCkoIjihKgKKYFFAFRAyBUlAlAEZQmZUQGUJUQQGVJQlSVUFC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ReReibZZdEOtVIN1lrh4EtOyMpnLf4rz2ztpvrsbVeWUy4B7gJuicTG9em2blNoFlJlN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mgiOxaxujToa9Ss2jTZdNRzuc5gHgQfhK1duZTqNvPo0qjmeybM4PndByVTtPaFruvP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80+KobbrBWrkHSFEUmGWn0xxLjxxxEcFobDR2jKVRobWbrcS9wdTcMTnE4cENKUtHWmG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ht94Y7HPcrqekrG6gabLVTM+1r7xHZKwrU5xpl7LZUrsEXqbdW4nylUaqlye0bWtGqZZ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Jgb4w35LPqcndB0g6odHUHkAxTLnbWWUQPNZNCaQLn6wvcdppDCOwcFTpF9otADWNGrb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sUGgr8mNHV7SG0rNaKYcZNwzE7sSua0/YrDo60Ms1ldWdWAmrfiGnhhvXT6W0vQ0NYTTY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KJbdOGOJxzXCVKjqlR1So4ue4ySd5WciAghKkrCiohKigZSUJQlEGVEJUlAyMpJRCB8U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iElREN3qYIKIIoogUEKkoKSgKkpSVJQNKaUgRCBlEAnYx1R7adNpc9xwAzKoVRX1rDa7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w/CVWKNRxgU3E/lKaCKK30atqzU1NS4DBddMA8JVSaAlRRRQSUZSg4qSgaVJSypKIeTC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0qSllFAZUQlRAQillFFFHxSyFJQGcUZSqBEppUQUREPaooUIQQoKISgKamPWs/MEkpqR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fvX/AJilCNXGs/8AMUqCKIblMFAU7GvqYNaSepJKIMYoGLHgwWmexEU3RzT4K2na3NgP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VMnZfcPB61O41xaRuQAK3xrUCbtam2eLSmFkZU2qBa/fcABPmtTHfuNBkgt8aFmIu1aT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TRTHNLqBZUaOEz4QnRU20iIWZVsUYEFh3YYLHqUKlMS4SOIyWbLFIgigVkRRRRVUKiB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KiiIBKVEpUUVAgogZRBRAUJUQlAZUQlSUBRCVMEUyiCKICkqFBFSUCoVERJUlBRFMpgg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BBEIHCKUJoKCIFEgpTIQAb+1RDipKAqSgogMqISjI4IBKiJISmEBmEQ48UkoSrsWXzxR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bVaKrukfFMK9QDnnxVEqSmxkttloZzKz29hVn2rbhla636ysGVJV2L7Ra61qqayvUdUf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cEsoSoHwUkJZUlRDKISpKAob0ChKBlEsoygM4pgUghMCgcJwMFWMkwKB7pRhLeKl4ohl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owUChigSgiBKm5CUERlCepTBAwxWRZrLWtTwyi2ccScAO9VUajKdRrzSD43OyK2P20Sy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EKxGbZdC2Si54t1SpVcOYKDobPWYJI7I7VsqVE+jNp0aApUm5ObRuk9rsz3rnmaUbjes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YUOUlCkB/Za2HRtBHkuksRuqdgYwNq2irfpuMTrS2PHEq8V7NZnvbZiyq1wwvOgjrwMz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KFR140a4/wCdPwWRZ+UNjpSb1rpknddcR3lNxO7bCz2iswsFZ4pAyWh4jthVOoWGz0r9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o+WPktfW0/Y6uVe1ycCbjASFrq1ssgF+jVe49F1IfNS5EjbWm1i0PY2x2ZrIAwNNriXD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sza1SpWt1WnSfmS+nn4Fa+tpes+BSZTowIlrRKwX1H1Dee5zjxcZWLWtNlUtOjKVIsZZ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FralQPMhjWdTZhIgSopgepGepImRBUyQJUQNKkygEUBUwQlBA29FLOCiGxRCCKAooI4I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AFCoUplBChuUkqIImpfes/MEqel98z8wQVVfvX/mKrzVlb71/wCYqtAVJQ6lEBnFEFK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CxteowQ15A7U7LXWYZD/ABEqhRUZZ0hXcILm/ob8k1PSNek4ObdBGRu5LCRlXqsRsKul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45vh0+9U+mOmdW3xPzWLMKTKnVVZFSpSqN2aIY7iHGPBUlEIQoAoop2qiKKKIAVN6JQQ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nBKU7khVUFAoogKiiCAqKIFBFEFEGdYrA22sIp1oqtzYQBhxBnFF+ja1N10lshYdGo+l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xDgYIW4+1adppg14ZUGBLWEz15/BWaFVPQtqq0y+mabhwBM+5VHRlpBi439QWzsOkqNm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Ba4T/hKyLRb7JVffp1mAnPbgecLWojSfZVuLbws7iImQQVR6Hab0al88A1dRY7a0ODXP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/wASqtrKbqpfQc4k5tDJjvxU6V25mrZ61EA1aT2TleaQql1rGNttkfZbVSeJGy+4cDuP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V3UXiHNMZKaIrlSVFN6ijKiCKCKKKIJKgQRCBhkmkpAnnBBJKBJUlAlAFAgSogMoKIFA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oUEEKWUcUCgkqEqIIJKMpe5SepAZQlAoSgaSpKVRA0oyllFAUUoKklAVMEECUBRw60kq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tVcpmlEWDJOq2ugYZp2tcTKBs1BmoWngiAUNpCKEFTFBClJTEwEhKCIShKkobSUZSzip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KBpUlLKiIMoyklGUUxclJQkIShs0oE4IISgMyjKWVEDSjKREIGlGUsqSgZFKjmgMqFKS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IHCZVg4pggaVEAiqChKmChVALkpKYpHYb1AQCSABJO5ZjND26q282k0D8VRo8plYJUlW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TVbUceFOPfPwWZYdEPvtc2yVwJG0+nI81zwJ4q2jVqNqsio8bQ3lbliKKv3r/wAxSK2u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4wqc1yVJUKmKkICJRQRCgm9RQKICgiogARUhRAZUCCIzQMFCjGCBQDFRWU2U3GH1Lh3E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Atc3pNxCDGUWULE5w2HNJ4SkdZarTBbBV1RQUAVkOsdWJABHEFV6moPZTVChRSI3KKBS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UFEBUUUQRBFBACooogIKcKsJwgaUZSoookoSVClQWNr1aZllR7exxCSrWqVn36tRz3ZS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IIoCogigiiiiASiEEQgdvangdJI1PLeBQAjrCUhMbvBBwG5BWooogiiiiAJhKVM3JErL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QsjfbdtEbmjEnwC6G3aDsLrQWWezimMoBd8SuaslsrWGsa1AsD4Ldum14jsIKz28prYO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aPdCqt3Q5I2SqGseHtc4xeFQYe/t7lZaeRmjdddo1LSAPxtd/wClaenyxt1OoHts9AEC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lnLu0f3thpvPEVXj3kqjJdyGoOLQy11gSYh1MfssG28kWUKpZRtpfHSpAf8AqV39eCHF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VuHixKOVtkf95ZKw4w9h/wDSEGrtfJ91ksj7TUtdMBuAaWmXHgFpzmtjpjS9TSdcYuFF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Wtas0QlCVChKAypKCKAyilUQMillFAUhTFISgkogpZURDApgUkogoLWuhWioVS1sq5rI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ijcHEItpue4Na0uccgMSUAvFG+VY6yWhuLqZb1EgHwQFmqnJhMJoVOJOaQq82er/AA3e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+ON0poVSllOaVUf3b/0lKabxmx3ggG9EZpZRCBwQjKUJkBUlBAoDKiCiCHiooUEEQRJS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KBpRlLKkoG7UZSgooGlQFBEIIpKiE4ohgepGUqneqGBRBShMmgyKARCogR3KKGECykcc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UFFA8p6f3rPzBVgqyn96w/iCozaosWtcCGzePFKKNjIwDf1FU1hTNV8n2imY1lyAcO1Z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j+cIegWc5VHfqCUMbxU1QjAqJsx0dSOVR47gh9mg5VT+hDVdaYMM84+Kul2U6MO6sO9p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P7K5ocDi53imvPGT3eKG2N9n1ulTP8AMh6BaOiD2OCyQ+p/EKT0isDzhHYFDag2K0fw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6T+4LMp16rnhpuwd91MK9THBuHai9mv1FUf3T/0lDVvnFpHcs82x7fYBB6ymFtdkaf8A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s4FbQVXn+7/xKF850T4BFljUXSi1zmGWuLT1FbS/SdnQ/wAARZTpVb1yzl1xt5xDMhxQ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5K302rduuuuHWFlFtk3sHgUNXYyMAwd5V3TTFFpeJcAB2So61OfzqYnqWfTsNJ4iMDwl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0nxTqNNYarTzqRPeq5HRwWx9BYc74/mCn2e05VD4KGmqfdOQhVFbV+i72VWO1pVbtEVD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coFnHRNcZPpH+b9kPsq1DJrD2PCGmHuQWYdGWyPuZ7CEhsFrGdnf4IMdAq42S0tzoVP0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DtaUFaCJaRmIQVECsCQKxoQFRGDCkYIqNY6oYaJPBH0eqfYKXEEEGCMllU7dBmoxzjvL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Vpa0ONnqQcjdOKQ2W0DHUVI43CtzZ9P06NM03UHvY7MOeD8AsmzcobDSdL21wOAYD8Qt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gQQhGK31u0jo2vWv0G1Wg5g0wIPisWvXslejcmHN5rrkHvTQ1iiYhEBZCwgnhCEUkIhG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M60KbHOcAG3jwWU6hUa3Gzub1ojFLW7iUrm9aucw9Epbh6KDHIxUTuaQcUsKqUqJoQU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XuBe2m4tG8NMIlUuBASK97XERcPgqC0jMEdqEKSgiUIRUlAlQoFAEUEUAKVEoIIiEEQi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BFAIobApCnKrOaIiiEohAUzSlRCDIpH8KuvxuCop4nergCPZCCxlSmCdbTcR+EgfBZjN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qgd4bie9a8ndc80wiMvNNjPZbLPN6oajjPQHzV7dJUGwGl7REZQtTsoG7uMq7qabunb7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ucce5qjtJWc3na+iIEwA7H/CtGfBVOIyBlNmm4q6fAwo2djsc6jB7gtZXt9przfqQD7L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NrElEJJxTNzUDhNCDUUEUKkYIFBFJUUVEUJUQKgBKCJSkooqJUQUQwRSq+z+jXv7Sasc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TpVKxu0qbnng1pJ8lnU6+iqRGro1Zmb1RocfCY8lnUtLWEzrqlcg+y2iGjuh0eS1MZ8j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4ncSJ8M0Ro61mSKMxntD5rb/AGzYRAplzYyJogEd4KvGmdHQ0ur1XkZiSAfJb6cU3WgN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81Do613Q7UOjiFvncoLFTxZTB43SSfMQsO0comPkUrM4fnqCPABTUO7VGyWhudF/gobN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zJYVkVNL2qpk5rB+BqxX1H1TNR7nHi4ypdKA7UQUFAoHCaEoTAKogChxRCkYIKyqyrXB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VEQgZqsp/es/MFW0K+kZewXRF4YoHrMYar5MbRUpsYGkB0hSuxjqr5dG0UKdNoaYdOKw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4FKKWB2kdWR7SINw4wUwDpwKW64e1gpDuKCxsg4qcUovDNSTOSAxhJVJL5wG9WyVU5zp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VA3I9JCzS6sGx9Qi4w4yFNIUY5oXheAiZTAzuS3wHxCDIFNxdAKNypkHearFSnOFoaO5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ob4n5K6El0YFWU3va14E7QgwetUg4IsqObIB5wgqKVx2ihvUJlxUUaja2UTHYFdXbFNV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Xk01ltq7Y0X2G7MSqg9o/u/NX2ww5u/NVttDWjFnmtMXyoqvcT6tz2DhelVmraAdms6O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RCxnU3lxIdh2oLm2m1DHWknuTC12ne8fpCoDXhuJ3otD96ptlC2VxEim7jLVPtCvP3dP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wxSEvnJF2zG6SqAS6kO5xCYaVgfcO/6h+SwbzhAjtRDjOSaNs0aWbMPpHxBTDSVidzqd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omLsqCq0nmppWx9N0c4x6O3vphOHaMfiadNvZSPwWsa9hdzVaIjBTQz7miScWtP6gibNo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VIWvwRwV0bZv2bo5398B+WqPkmGhdHnK0Ve5zT8E+hI9NcbodFJ2aynsY1zhqmm6zo9S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m4Syu8doB+KX+rc/7ZH/AC/3TEDGBCek4hzTMgGYk4po6lR5NPA2bS138hCX+rtqBwqU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GWjRVZjadpsrQTO3rC3xxW1OjtD1KLqlKkSADiyq4/FXppuPOzyetm40j/MfkkOgra32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dE2CvY2Pfrb5mSH9av8AsCwHm17Q3scPkp0028zOhbd/AnsePml+xtIb7M7uIXo9o0BZ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y1pIBDeHYsGyybNQne0nzCWWLHBnRVuGdkq9zZU+zrW0Y2WsP5Cu7sVjrWqxPtAtVNl1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+RxW3/q3VjC30T/yo/8AUklHlwstVjhfpPA62lWlkCJcF6YeT1qHNtFB3bISHk7bziB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VdVK8zLY3lD+Yr0r+rVvf/stmd/P+ypq8m7Uww7RVN/Wx1P4lTVHmjmy4pSxehP5PP8A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BVD+TlP2tDVR2Nn3FNVXBlhS3V3DuTtl9rRtpb2Uqipfyf0eMNRamdrHD3oONa3ayW4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oPsdVxmSWVwJ7rpWzOgNGz99Ub2uj4KfYdg3Wwg/mBTvEsYNm0rYrLX1jrPWDeBh3yTV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WrWtMnJuoEf96ur8n6VRpay1jqkA/FY39VnHAWtv6P3V6qaM/S+i3UdVTbcnAveyTHdM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Qp1Kh1doqAbDA0gE9ctTP5LVRi21Uj3QqXcmrYDg+kR3/JOpdNM6HOJgCdwSELdf1bt3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5P29v92w9jlnY1MIws86Ft4P3H+NvzQOh7eB/ozu4g/FRGvKVZr9GW1udlq9zZVTrDaw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qsZEKw2au2b1GoO1pQ1b2nFpHciAgM0SIQGJgIGURhSCgBVRzVpBVROKCIgHduV1jFjNT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KbA6fMLbC1aPJbQo2gUqP4qJB7yJJVk2jSAFMAukczRNKgHU9LWR7+jqqs/9iVjNHObe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HvatdH9ptp6NNxEgLIFN/BZ80WDYNO5+BpJPiqatZ78GUzTbOZbJPwHms2aTbGNJ43tC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0kyazh2gpw0/7wPNZVUWN3l36f3Qu0+LvBZA1m60N8UfW73tPdKDEIZwJWO8C9gIWwcK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Wa6/iIKKpKVyYpXIFTNSpwqLG5IoDJFBECmQgKgIqBpOIBKIYTkDKBcUCnLHcEDTdHNP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NIzBSFRUyUUUCBkUoRQEIjNKiiGlFAKIDKChUQEFOkarNy0AjHWpCIzVDNCaFAjGKIih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3ZqxxKrcUUm9MMUqYKC2m0khXNc8VGNIGDgqqTZKtmKlNt2CHDFUNXazWukkbRS02Uw0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T0igwU4gcVhkbjekjc4OUus4o3WEc5VC3DM3kwa7ipdb0lA0A85AbruKkO4pgI3od6gU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1ZB4pCKnFVVtkc41TeECCmmRl1oWa9fJdlCEuRKF6HRChcAYLQjLjm1AkzkohxRDiBAx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2CJjBZApCATUAVdoAp05JvtnJIsKCICMJRkmCVSnMzmoM1DmVAMVFbiyjAdgV1YbCSyi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Cy6NTbXvY9ppuuu4xKxjaLX/AB2ntphZVtMVB2LGgwHXcDvhajF8q31KtWNYWEjK62F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tqi/EG7gqtU/HbVEDaoGc96LdZvUFOrPOnvRa2qAZcEBcXXcBilvPnmokVNxxQmqDgME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hEGpOIQv1IxYgXXguALPNQVmTixTXOkeqR1wnGkgjalInm49itF0jAYKptVhMauFcCCM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EYVGZYKposrvaYcWXR3lZ7jtVcOIK1dETSf2j4rYPcb9YxvM+KJWI6mTvwSXdrNM504T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LWNcG5nPNbfRmlbTZgKLak03HFpE5haim97WXGukLJsbrtZsmceCDtNFaSszrE5hYfUj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nbPRq3KTWuAwMDHrXKPtVVjqgpuLGuEEA5qs1S52GfWrabdZaNO2GrYqsMc1xYRdI6l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P7s+8LQGpDHAmcIXRWURY6P/AJSzW8ayNEMpDQpLnQTUJ8wukAoHmvJ7FzOiww6Jgsjb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FKj0/NdMfAGqBOyfFwVrLIHGNZ2QEuqp9PzCOppzhUK0hmWRxJDahB6gi6yVmzFU4dqQ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3RuP3V3eagR1GsHEayeuSl1dfpeaJp1ZwqeZQuVh7fmqARXG/wByE1xu9yJbXHtJZtA6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htO8eEI1KlWXGrZGERjLCgyraWOlrAT1rhuV3Lu1U319FWVjGy26+q12PYFmqz+UfK3Q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LTaI5jWthvaYXn+leVdp0iSKNhsdkaf4VET4rVVHPqOLnS5xMknei2k93NYT2Lncm5jT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L8IW80PypsGsFPTOjyWQfW2eo8Onrbej3LTtpPcLurM9irqWOoTN10dm9YmbfQ9RsFg0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0WhzHicKxJHUZmCsn+rej5ltqtjexzf/AGryrRmkrXoS3NtNncQRzmnJw4Fer6M5SaP0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ecNqnvaeBXXHVc7LFTuTNmdzdI2pv5rp+C1Vn0I+vSbUdpAAmZBogxj2hdUy2WJ1J1Qw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b7ds1ns9ynRvOaSAScDircYxtY7k/VHM0hR76J/9yqPJ+2k4WyzO/kI+Kqbyjc4GaLBj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T9Ea6z0YrEw4PxAHEKah1AdA25onW2Y8dtwWrDn+mVKDw2aTolj7zXYjqVFq0tbLW2ar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4JtFsDhUd+EHzWMteyy7HSNQWWsAGAtgYZLDFss7ztUJ7mn4LL08Ltdp4t+JWoa4E81T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MLGD2sakdTsTjjYyMJgUxv7ClotdBMwr2h4cMfYBz7VdJ1MSNEHnUo7nD4qs0dCOmIaf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kqD6ITice9NLtnCwaIdlXjsqfMJvsvRZytL/APqN+SwGtskGHnzThln/AIkfzJo2yvsa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fii3QlP2bVP8oPxWLqaB/vf8QTtoU4IFQGetRNtlR0e+kwNZVB/kVos9oZzXs72lW2G1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Ip2iAPWGBe8la636NJ/1Vc37NU/ABZqbigekjMUD2yher5GjQPY5Xi1aKIE2au0/hqu/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gGNtbXTib5y/Uqm4qFSq3/Z6Z7Ho655zsuH4aitY/RbgL1ptrDvwaU9JuiHgl+kLTTO4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YjhTcMbK8ea1Nrsz3Vy6nQqBvYVvX0rAagFPSTrvF1H9gtfVrVKdqqUmPZVpt5tW5Adl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Zqo/unj+Uqp9KoP7t3gtqbZaNzWx3/NIdIV2EzSnslVezUXHcCO5O1uC2o0oSMaDp7U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v2RezXtAuDFQgytrZ6npJdsBoaROWPksttlomkCabZ3mE2aaAtMhWirdEammOvGfes+r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TuDQVXcpQZouwz2MvAqyppj0rSwSX0b/APNHwVnpjRlSIHAOHyVjadmMxSd17LkHU7Jd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2Eda2ES2iW9pn4Kl9rduptP5sVfqrMfagcZPyU9HspzqER+MJsYb7TVORDZ6LQFjvcXO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tm6yWV2VV36mqp2jqbubWI7gfiorXIjJbD7KH8c/o/dA6K4V/wD/ADKDBRWZ9mv3VGnt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Tp+J+SDERCyTo+sPapn+ZT0GvwaexwQUKK/0K0fw57wgbJXH92UVSVArTZq38J/6UBQq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oNElPHambScHQQQeCcswVRVgFG5p3NuqNEk4KoIRjJWBhw2UWiDiwE9SorUKvYKd86yk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VHOpAQyg6PxVJ+AQYbsFUQs51WmG/dHxHyVLrQB/dNUWMZMCm1172GjuUzOQ8FFWUQS4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MjFCy0nVKrQ0YlX2um6naWNdEgjJWpFda7rHT0ikaaaesQKjyekUjSzgsMiLhRhkZoAs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11sk3kQ0TmhDTvRugHAoGiCogM80UE3Zqstd0lYqiHcUVdZ7wLp4ImfJCzztTwRPwVRG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gnBxxSOvXsMlkWACM0lV2rZeGOMQpile4tbLWyZQOMlJQknNQZoqTiiMwgM0zecO1RY3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o1be1V2MSB2K21N2G9qy6NLb/vB2KiraalSjTpOIDac3QBxWVaqL61pFNgBcW7yBx4rB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MCtMXyRzAW5570gpDc9XVG+raHYNjBU6un0/NUQUjuembTeARflIKLMIqJ20wAdregLmv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cE72k5OShjpG324qg+sx38EJqjdOCaHxzsUHCp7JQLfrTzEdbU/hpZtAP+Sl6uDg0HuQ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a03mzEKpr6s4tw7FaCS2SIQSEYQ3plRbRw7CQswukVDvOawqZgfzBXtfLXwqlBwYQCSQ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xG0g2pTU0iy4xo50BX2MgVxBnP3LHGrIkFX2IMFcXDJxSCyvjUdJjFAU7x2d4yVdp2qr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VKjWF0A71ai+hY3VG1HOddbTpl08TwXR0RFjp9VP4KnVULJoWoHuYKlRhBjN0nDyhZLI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a6YrdHmn9gUQRjeBP/UXRA0Fy9kt1KloajQex167IdGHOO9dE99E1qZNMbxkF0gvAoE5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KQVaAdi3uCl+iTgwxxKqLNTQJwqwO0Kx1lohhc20YjdIWONTvPgCFY5tlLCWvIPBAmq4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qarKQpOIqEQNxTilTjCqT3oGLK26ogWV+mFjlxGRU1jukfFBh8orbaNG6DtNpBBc1sNj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lapeMkuOJXp3Lmu7+r5plxOsrNET2n4Lj9HWNjy11yQMyuPLn0x24sOqsjRnJ2zOosq1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Q2TRdks+NOg1vckswAAG4BZ1O8DLRPUvB1W19GYSQPR6ZwNJn6VRVslnIINBmOeytgyq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wMUsXs5XS+gLPXY59LYeT3LTaH0hX0VabRYTG3h2HiO5dlaG3mmRC4vSdnuaYo1Mr7oK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f1HHOncbl+lK9opChVDSAcwIJ7VjCoGsDoE9axGsLXjbnFWyHUmgnGAJXsfMXUnNcdoR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Lw7IUpg9LDgqaxcTsnBVFT6rgZDB2EStxoeXtquIEuE4LRVTVJ2Suh0E2aBHEj4rNdMW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ZPvK1QcCQMitjp+8Lbs7vr4rWXzMEYKJl5ZDAbpIPcrCHtLdr2BvVdFouGSnrNAAcHTs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VBfZCTLT5rIeQ1plkhYxrWeTeoeARTt9EIImMcc01yyH247yq21LKQfVHP63pg6yl0XH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P96RjxTtoUN1XzCriyEe0MetOGWWcHulEdPozTNeyWGlQZYDWaxsNqC9jj4LIdpyuZL9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aGhoW0W6iytZ6dSoyIBa4blHaGt1E/d12HMYfJZ1izZG7OnKEHWWEiesfJIzS2j7zi+y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Y22ioaLbXXvjNgJnwlM8aRpiDbLS3tc4fFXUNRt6lv0XVIBspaN8U2hWttmgTJfZSTGA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3j/anu/MZ96Out4EX6J/NSafgrqGm+1+gW2c/wBnv1TEAhwA4yZWgqkm2VbjYowbirfU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2j/0paYtILjUIOGERmi6EmpwVb6ldsxTnhgrDreCqe+1CbrAeCKX0ivvpeRVmsddBLe5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E+sqCNjyVGdo9uzVdxWzLbtMdiwbAPUuPWfcFsXCaQ7Fzvl0nhra7XGuxrDBM496qeyq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ntROuYL0QDj3qh5cGE6zDgumPhzy8np611ElpESZS1hUbSYXRF3DshJTe7Vm6+BJkKV3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WmVh1xoMaRsQAO/JI979ay80TmBxTF9W40EgjCFWXP1jTO0BhKLCP55loBI4KlzW4yVc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Yc3Qs1ZSGmCOeiGOkRVI71DTZ0/NTVsJEPyUU7i8HB7vFC/WnCq4d6Lm8CkNMk4OQXmr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Vt7z5JHNOGO5RoIzKLtZranSHgE2uqcR+kJFENn19Tg3wWRQ9c0l45pBwlYizrK2KLyg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GVQ3ZBMj64IO0dVbYjWNUYudhG4Ej4LN0a7+018cmADxPzVlcBtKjRjB7mT3kn4rrJ2c7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XstwOqMcSJgDLBVULHXNGrUBpm44NInfK2uk3GvpEtB2WMc49eQ+KxbDL7NVHStLcvrr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rbTe1rmMlz7uB6ifgkFitRtIptpNc4gnBw3R8wuiqCa7PzOfPCMPiqLO2dKvgc2mcO13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JanV3sFnlzQCReGEqr0evq75oOgk7+C6Czum0WxwGUAef7LErtLLDO+Xecp0rMmjqsqC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SM1h1nBpggg9a3+kWwyi3c0f+laC2mag7FizTeN2Sk68TGMK9oPBY9k5z1mNUaZ+hKDr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ueAAFmcpqIsulxSukObdmRCyORVMVOU1kByF4k/ylLy2tAq8q7QBkxzGDuAVvhJ5aSs4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sO5NWMVH4e0Ul8TzVhDX6fBC9T3hLfZ0US6mRi1UPsTmiLqUFh3JhdlENgoCgAMwjCCK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aJzRV1E3b29EnFJTEA4ymiTmiC044oOLicCgAQSgQ4ukFA20keagGzmm27xxSvFS4S04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uTAI0m8pm84dqXeUW88dqK6GxD3K61c1vaq7HgO5W2rFrVhtprU1xrm4Q0tZMrBuFzuJ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6NnxxyWNQpvr1hTpmHHHFaYqWqi+i1muiHCRB3ZLFOpnNZdtp1KL4rkOMTnKwyaJMEHN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81Y1rQ3AyJVbdTOEhO0Mu4Heqpntvb4StpwQb0wo8NMSYQa1oydOCBg0iNpRzXk4OhBr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M3oQC7W6Y8UItAIhwjtU1T91RTV1QZD8O1UM01t8K0ExiqQ2r0lY2YxOKB0QlRCC6mYb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qWYARxVgJLD2qpSOcGiSJQFRk81F7rom7KTW/gRDtdTLeaVlWEtNaGgyAVhtrC6NhZdi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ENVLXVXlwm6cVBUEYiM8Qq6r6d94IxlAuG9BsXW6raAG1HXjkSc/rBdK/CyPHCn81x1A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2bLU/Is10x8NGbVVNEUTi0Na1o4SQcOtdJophFpZWrGoXPJMVDE4DdnxXKU7Q2jbaNRzQ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6CF3VK2i01bLUaG4h2HCR/mt4oz2VWNAhmCLq1Mn7tRlSo10tpdwRfWqOMupeK0E1lI5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Gr2txhVa7jSVlS10NSQ6z3T0tyDFrvo6p2BOCZjqLmgyR3FUekWapRdDIxPBWsqUSwbO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DKrcZKNYzbQcs6bq2jaIb/HH/aVotGNIoAALprcymaj6tZt+m3nA/DrWpsVnFGtqxi3N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Lqe/iwmK2jTqPqFgMYblsqdC0WdrXGo09RVLbC+q8m+5jeDSnqaLYwucLRVJcMnPLrvZ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bKzKjw1wAdCSpWYWw2lfdiIHFLTY9hbDHvjfdzWO5lVznMbUNAnIluPmtdzt8sS2ttbW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ltKAPfQe5sEVMerArsHWe3Mow63ekRkHUwPctJbbE17SaouhrXPInKP81JqZRnPdwrRM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VkDVDGEjRTBFxsSU3922cjC90fJqylgSb0qqu2TzoVtIAkkFU1mMc4y7tVRUKMEONSep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vxt+vNc0adLA3sssV1egm/2QHrB9yxfLpi1Gnw708x0R7gtW1pL9o4LZafBdpDAwQ0e4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3lEq8XbnDFGvdDG3T7KUEXDhiU1oLdWABiJ+CqMBxeAS1sngqNbaMZoAq94qFpuHFURa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XGbMfD9kddjjZvL9lA61Ac0FMH2n+GPBEKa1KBNnTCrQJxpHwUFa0ACaM9gKcV6mRonw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1tHMdo+0UadKXQxwlw8j71ZVs2mab3MfUpOcDdOA4TvCwtEWN9qoNe22izEk4TEeattV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nOJIF0nHdxXPtthrqdpdT0k+qCDXukOkYQs1gt1Wo2qbOKs4gOOB81rqDqb7Y9j6tOi5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OUqo8pHU6jmsrVXAGLwAxC1f6NVvhW0g5kNsTDHRGPvTN0haqDYq6NcZyIBHwWvsNutN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O6JgOHcQsuo3SsAvq0zGMYCFj37iu2241qL2mwupEtIvcOvJaGlRewk6+9K3NudbmWWt6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IwB7FpKVOzAEseTxxXSeFi0sfuekdTtMG7UA7f8AJEspEc+O9Vuo0yPv47wq0l21ifWN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SQRvSCgMxaD4qzVm9IqHAZKxW1sAmzk9Z+C2VRl2i3rWDo9sWZp4n4rZV2kUwO9c63HP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qxC4wcJWZpAzaP5QsM3t0Lcc75FriRlAQrOIGIlETdxzQqk4XVqIhcREg5IXxIkGU5An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GpVS+w3iZmMVUXUTEyE5qOA5k4JDUymlPcsgHUxzigG0b03jKjnswmn5KB1In7vyV0qw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9OSyckk0pAxQXPbiIfuQAjepUuXt4wUbdjAqBgEwSiOKKCYyFsbMP7OTxK10bbcYxy4r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WrFVhtQpWyrORj3q+rbW+k0nHENe3yAWsoAvtNQ8BPvTPb62J3n3LpL2Ys7sipa71sqV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i7QxtGm0x9/fPl8lrg0+sduGCayglrT1lNpZ2dN6ZTdWvXsAwN78EtktTG220Pc6NiPN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JGjRe/Wmeb55rW2NRsLJaaYZWJcAalQeGH7qu11musRAOMj3LDp2aoQCDG0fcq6zKjWG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Cu17mAbmH3LRWoy8RwCzbRea8gnctfWMnuXOukg2PN561lgrFsntdqygpGnVchalCnps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666o8NEyBGPaVz+mrV6VpyvWDw6/aCQQcxeV2jNFv0s6rRZXFEUqTqxeWzIEYea0+VVk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iTyzqpIqvw9opNZGBanrEio+OkVXfcPZWBNY3e1HWM3tQ1mPMU1g6KqHvMJyRBbglvNn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QmSAoyoDuVRDSc1YYhVG7xVVYyA3NPKrEXc0e9KHBQIxmUGiMZUOLwZ7lEElxgbgkc2q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lS8WyOCatUD6bWhoBBxPFBWEwISDNFFMMyiznjtSAqxnPb2oro7INnuVtpyaq7LMKy0+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v+5Y9NoLXO1l0jKBmrtJH1/csamzWECQO0roxQrEt55Lusqg1KYOLPJZNqp6h91rhUEZ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QQ+kSIbCcFkCBvVYqM6CYOaQMFVF5YedKDRTxg9SD3U/aG5QOpwYQWMDRJBmUrgwuku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VO1ZcSXY70Cmk05VR4o6nGdaexKWUcNtTV0r06zzCCwU3DKorWiBBKxxTbMioFe3AATM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1qixk4Qnl1zFVtcMIwTY3QiA5z42RKTWVAOYi6/GCUGtvCBxVqQC6nCyrA4uqnZu7KxW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i4vdeEYfFEVudNQi7OOacw08RCrvuv5YSmvR1qIyqDR6SwNcCJ3Lr7WIsdQ/gK46wm9a6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+g1fyn4KOmPhyssfXa2JN4A4xvC6XQT6wt7KbXG6DADhlDcpXLNaatUMY2XF4Aw611eh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vuPJN6TgNkxBW8WJ5dTRFoBhjQZ3JbVXtFEBz6WJyUstV1Stco2ll4jik0xRtraLfWtk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+07QM7PPYUlr0paKlkdSFmc0OjaCx9Tb91QHuCWqNIspbQp3J4fuqmwsVr1FnuVaLy8z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BZ3hjC14BiR1LCFa1gY0qZCV1qqlm1RaG4y4HLAqm2TZ7cKtEOcMYxI4phXaSAJXG2nT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NMwSAStbY+VGkLNWBq1NeydprsD3Fc8s5Hp4cLnLp2tva42apJkGcFjaCqM9KFKsxr2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Q0pZtI2Y1wCGubBBORR0EA/StNriAIIM9hXl1fqR6M7+F+Y7Gg+gGw1g7mhXiq2DAPgt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vAEq81mEkAu/SV9H6cfG+tlWW2rjgB4lUVrQ0VC2o3PKMVKL2Om66XKq3MYWhziARxKv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TstTnU2+Ee5czypoULLYn1KUkvht3MRIJM9y3Yqtktvgx1rQcpqNQaFbXG+vd7oPyXPP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3quNvtccGXeKjzDWg93UoS4DEQleS0ADELk2enUYCQBuVL303EzKIfE7KrdWbMGnn1II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u0K27ZGd/wAFx4e1zroELs9FtLbHTP5vryWXTFz+mi06RfeO6FgNutJumeKzdNXW6Rqh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zG53qJfK6TqyYwlNaCTOEYJROq701qm8b2GyFWWC9pc2A+OtV6msJisfFWVWU3Mhz4Ha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5gqp9VaYwqie1MGWoe2PruSahu6vCYUDurnNQEC1iMWnwTh1p6LSEgs9XCK5TClXB+9w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DRevt9WsLQJ9VTI2uESPiuctGlK1UkU5ps3AHHxVNstDq9aJlrMB19aRlLEF2ZyHFSTT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nimFJ0YuC2Vn0TbbSBq6N1vF2Cy/6r2+7N5k8IKzeSR6Jw5X2aRgqUnh9N8ObkWmCFs7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orPDTgXSfMb1VatD2+ygmpRvAb24rBMHAj9k3MmM+OzzHU2kWh1hr1X2htaztaC4tdIc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oJpsIE4rEsdpfQL6JvPa4S1oyn/JZlOrfaSaF3HKP2WpNOGtCdSQZBVLxZCMSRj1q41G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HtUfJUQMsuMVHfXcrWsp38H4qkVLKTGqOfD91cw0i43WkFBvtHt/stP63rZWkEUQSsGw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KzrUZpLm6RzdtP9pcI4LCcCTzoWbbS70yrAwDlgvDSTLsV09nO+VjebBxMZoVMSIwEoiQ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5mFpDOIJMZblUdZjEdSd5m9uk+CrukztZlFBxqjIApL1cewCnex5Oy+ElysP7xQQvrYb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404xULawjbCLRX9ohFFzjncQFTEerRJqdSDTUkS0ZoHqPbeMsRaQd0KPL752ZUaTGIU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Bd1reO5banhZGds+a1LCDWAu48VtjhYQeDSUqxr7ALxru6mjxKbOs48A4+aGi/uap4uY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fM/suk8MXyW7Flqu4uT2Jh1bO9SqLth7SSrrE2KLOwqxL4bCjTwg9AHzS2OnNO0Hi8D3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hCwj+zPPGsfcFrTmZtIapuGQefOFhW1kUThm4rZ3Yoz+D3lYVubNJo/GliytLbhFZ/Vg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mo89a1dUYhcq64msggO7VkhY9lGwe1ZTRikadByeOp0bpa0CJbZiwY44z8ly2dZn5guu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zXjZDabZ7z81yTR65n5wrkziy60io8jpFJfeDzVdWI1jo6RVZJ4LATWuxlqmtgZZpi4g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S+JyRvCRgpI4JgBgioHDijIUDW44hG4OIRAJEdSr2ZTubDZkQkBbKqnEXVMIzUujeoQE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DOKgySkguGOKgy7NXFnLiKV5zhEk5LHtHrd90ymJM9aqqNa5gBMCcFEWBRBSUUw3p6fP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963tRXTWXJNaBN0IWbKE1ozasOjndJTr8OCooNou++cW9it0lJtBjgqL1L0eC0mofanJ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USXNBzKoNRwMXUzr0YJC6qDzZCoOtMwWI38tnNKH1Jxajedhs9qqA+o0ZtlEOYRzc0rq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8QC2JRVwBAzyWOXUsTHarXGGkyqi9gGLEC+olQCgXc4ypfpE4sxS6ygDiw9qBtXRmQ8q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j6yzg5EeKYGgScTJHWgyWuycDIT5zCxm6ukMHGDxxVrKjXCWmUFly9kYTU2uxl0wqycs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LhuVQXNcWgtMGUjRVxlw8VaxjnkYFw4cUH0HYxI7slNgTVAiVlWQuIeXcFg6uoBGsWXY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PmqisF97qlNJlI2Q+XYhWCm84gEhBl6MBdbqXb8Quut5iwVB1fJcnolrzpClIiCJ8V1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Pgst4+HLUbQ5jjMhrXg4b8VvbPbKVYCK7xGOIGC5sl7Q4FszF1Z+jBSdVOvwZdx8VuMO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KNt1bnOgObIhbXS1ktllay/pB1aZi9OHmuSfZ7K20MLHuDJF66cQJxzVludZLtyy22u8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23LattExWaY6imqVra6jtEOZeiBxjsXKS8OgWtwBG49nWhaa9ez2cEWyo6XDY3ZHGZV7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EumNwgLH0lanjR9YNwJaZEDLetJRq2+rRbUp1Xm8YAB3xKrttS2miadZziAcWlS1WtLl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zT5FZpSkAiCJBXLLu68PLePLbBbaKrKZY17g2ZgHeu/5OWmnaKVC2sB1rae00ZHdPaMv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AljgBvvLp+TFodQs7H0cW7QIORE4hcerpylr6XJheXj6sfFdtRquLnVGOG1mHCVm0K5E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no1A5usoE3Rmw5t/ZbGzW5oEPa3tyK+hM5lNx8C8VwuquqmnfvtcAOsYhY9SnTpg1XE1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NvNcD2EFYdqqsFM3nQOG9alYyjHfVvUnAURHF0LnOVWk6VSwUbBQhzmuD3kCAIBER3rP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edhg4nFx4BcNUruq1nVKjsXGcMljPP2jXHx3zVLr5cSUKl4DDEbkzpk4yN0JajXTIOE5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2QkNSpMXESKoGYQ9bO5VRaS44thdpYB/YWdh+K4unfdUaHYYruLEIsjAOiPis3y3i5LT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7R96wmOa6YELM0m4m31iGzLlitxGIhRKtbJpjtT2uREmdkfFJTbLO9G1GOvZC0ywappQ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3kjxVtWoxvPZe7khq2bfSOHUEVC2zb3kI6uy4DWnqx/ZRz7KG7VM4/XFLeshI2CgYUrM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to1CyuCYylEGx9Y8VVbdQLO40iS4ugjFCeWJZaDq9UNZiePBdboXQLQ4VHNk9Iqjk7oy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1B9cwyz0Rd/FvXlzyuV1H0uLjmM3WwsdipU2ht0LOFlpuGQWNYzbaTx6TQYWO3gxHvW4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TF2uTSWuxUntLboXGaf0AyHVqLbrxvAz7V6DpCqGs/s9nNV/CYWgtdO2VGHW2VrQcwHS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mq80a59GpBAFRhkTuW0pVa76Qc5ok5diGntHuo3bUxsNkgpbKKpsrDMSMl6MbuPnc2PT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qnV6wj1BPirHCrGBVTvSxEQeOS24IK7i6DQIxzVlN94nYhVB1pvYtEdytpOqGbwhUdLY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ll2oGIhVWJt2lSHAfAK61EErk6OXtV51pquBjbKwyWXjOKya101Xm9jfOCxS+HRd710c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xvSnBSJGe9A41ABgYJlaQDjMnGUmwSNrGUxI4KtrmTICKjmsc6S9V6ls4VU80pMgqsai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9TMpuH95Krizk4OITMbSA2XlBY5jsQHoNbUvDb3oODDO3ClNrb4ipvQWvFS+cQoL0YpX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nIDiiJSjtTBA1KTVAOXFbW0wzRp/8o+5aqgDrcThuW10hs6Nd1UvfgpWowdGGLI4/wDE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GPijYCBo9x/G73BBglkcT8F0jlfKy1bNlps7Fl2RsU2j8IWJbs2NWdZhBaOoLUS+Gw9i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LbG08XuP14I/3FU8XFSgYsFH8rj5lbc2QRFGOpoWFbRDaf51n1MGEfihYNtmKf5lKsaO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sMQtjaDLnLX1+cOxcq7Ynsw9V3rKpjaWPZxFJZdFsuHBItdE2s6y8iLWxpg16t1w6tk/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MLsNJWR9LkXRr+xWrmO7D4Lk7t1zOt4WsvLGF7L6hfrX4DnFIdZ1I1QdY/bPOKQtfufK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bz45iWKg9so7fFAbzugjeO9pQl/FFpdxRBDhOLSjLYyQvO6lJdG5BHFt2VWHt3pnkgSQ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WxM4IXmqX/wqXh0EBlsYFLslwlQ3T7MIS2ckF16UlUNcxodgJwQESoQMJU0HxCkoZjM+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YCraONVuG9UNKvs865mG9Go6iz70bTmFLMMSjad31xXNtzWkhNodB+oWK8tLzcBu7pzW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PkFiAb5XSMUDe3FJ62dych24qstqzg9ARrZ3QjL94QirvcIU28MQqAX1ATDJCsYXOBvC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lxG1mgZ+y2RikLiPZlFxIIupXPcMhKBTVEmWJRUpueGlmJ6kTUf/DKDajjUDTTIBOao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o0+gEyDyQzZxKlq443K6gCmwTAzwzTtY0GQIKoFdwMOZisgHBSWVvPjyw8iQHRO5GmdW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ROrbUmZ3JCADKrnpaKr2ulji2ZwCZtorBp9YT1nFYuuioGXTjvV1NtSoDcYXRiYCnatZ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7i4vJJzWTZ23KFTFY+IzWSyfR3TxVYUskPE5Ss5lvqNbcacPxAFa6pVax0OOKvoMFQXr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DKTdjfaPrMrV6MMAffEkDNbjSeFhfjwWg0Qy5b6QvSJmVv8ASwjR7z2KNSOXtlMMa3Vg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5qcPmqLU+80bsQpZXi48TjC6Sueloq03HbeZB8kT6M4CHEHtWGJLoGaYsqRzHeCrOl7m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j267SptdZ3F5JgjOEhkZghUEmc1m1ZGTQtdZtEMLgBN/DMGIWQLU4vabRWc5jTPFawPI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NOva6gp0mvqHgMVNqre0Xzd5s4Soyi+oYYwuPACV1tg5DVHUG17ZXGMHV0scPzfXaul+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ykKLLhBNPAgxnPFeXPnkx6p3SPNXUSKbqZwIw7FuuT9nayy6tuTTgtWWw4iZxWy0LaRS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2rjbt+y5+HfDj0+0b1lJ9N4fTcWuG8LNp1mVMKouO4gYHu3INAOaLqQOWC3hnlh4fC5c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Icw9d6FgWqvRpGXO1jui35qyoagbdkRxWK+zDMrrfU5a7PPj6TDfdy/KG01q9aiHYMxh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iZiF1dvsGvDxG7DtXOlkYQuWPJlvb73p/T8XPw3js8MSk2GiDeAKeqATmAs6z6Mr2ii5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a3MdyxLRZXscW1A5joxBEFemZSvzXPxXh5Lx5ezFNJ25/mhq6g9tPqB0vJIaOODvJbcV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m8F3Fl2bPTHFjfrzXE2dkWmkJ9sLt6Uigw/gHwUreLjLff8ATKpGUrHaSRtZq+1Uale2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WO0ECCZRmsikAaUzvSWjMxwCenhSx4pH1HS4gQcIBxVRiVXVKcRTvSMepLr6heG6jCYy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M7xgqHOtQfLWiJ3wgFSvdcQaEx9cEBXpyAbPHcialqH92CprbVP3Q8D81VAV6E40R4BW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Sy2Wo4U3Auc1uCVtevvo+RXa6DdRq6EovDACwOvCIIdiT8Fzzy6Y7cPHM8tMPQFNpsNK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tuzZ6LZJ59R0AeCyNCaKs9eKzHltImWsjm8RPUulbQ0XQbFW0MbG59QD5Lljw5ZXb13m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9N92saDgd9Muw8Qsmz2rYqTGOS2Vo0joGzNLi+m9w3NaXe+UlPlLot9ncG2ao5rcwWN9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vq8Gpr2i1BgFnay8emSAqX1beW3bVZ6ZByNF96O4gLf0LdyftOIcyk45hwLfdgstlk0Z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BtQLN4Mp2bnqcK825UWQO0PVc1snAxGMyuZZZX0KTKdQljwJLXCCF63pbQdGWO1oLJBc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LKjRZ6O44OvOaMcxAPx81nGXC6rPLJyY9Uvhyj6biMKsKp1GsYivknqNpXTLyFSaVAuH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tOuDjUkKyk18w4ysdlKmCS2vKyLOwaxovyg66yjaY3qKstYxUswhzTwUtnNdOcLk6uQe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XA5YK17m3ebjJx71SJnPeusclgukZoHF0boUlt3LFKcHGco81UC8eigHTOxCBNTqyUBf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6uUmtpk/deScuqhuDQSkNSvE6sIpdZQInVxxwTsfRPNbCGsq3ZNFFtRxzpwgLzT3gqU9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sSjSeC8C5CgdwplxxOabBIXNvnZ3ppHBAQiEBCIQWWYAVCZnqW10ubujan5G+8LWWMNN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2zYX9ZA8wfgpWo1tlN3RjjxJ+CaziajBO/69yqpYaMb1uWRYsak8AukcqlqN6utjZ/vQ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aOsStnZ/vJ7StRmsqYsTjxJKdgAs9nb/AMP3qurs2Drgq4th9BvBjR7lthfUOx2uKwLc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VB6sdq19u57RwBPkpSNJXO0e1YNbnws2sRed2rBrc9cq7xkUPugsygNqFiUfuwFmWfOF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kB/R1ZnuOPpAgcOeuGf/AHX5/kuo5Q2lw0Bo6y39mL5Z3DHzXL1M6P5/irl5Yw8Gqg65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1KdTWv8AXA7R3JblWPvGnuXNtZDuKm1HWqrlbc9qN2vHOaVQ+31IguGYVYbXnEiO1PFX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1FJ61G9UG4EoI55AwEpG1HE81FzqvCUrXvvZeSC28pf6kt89HyUvno+SoJelDxPNQdVj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p9aOBUNRroBaTwwUFRsYwoHt6kQ95K4tjaQL28UC5sY4oq5pAarrM8G0sAO9YhewAAhX2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neUqx19l3/XFG07uz5qWbM9nxKlpwI7FzbctpItFpdeIHaepYusZdu3h4q/Sxp+lHWED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xLSCOpdIzVhb+JIaTpkVNyN1kAX/ADS6pkyKm5VBDHj25ULX4bWWaUUhjFSUDSJiKmSA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E7zuVIp1BM1PBG5U6aC0zOGSV2sGSQMqxzwluWjO/HUqCX1xENHWiypWLwHMAE5qsttI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eL8RvQXOeGCXKg6tzpvnE8FeQDmFRAdWF0YBc83s9NruNNwa90nDrVlKqXPIjDjwVIkk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G4dSzjXfnxx11a2zGmaQE9yxnMpyfWY9qvkNpSVS+nSvde9ayeXgl7qqhJc1odDQIBV9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Tj71iuZNSDN0KylSZrAQXYYrEezk3r/wzS91QgvdjxKd9UMsxum8ZzSMpF8Y4FWQ1jNX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xYS5flGI4sfTcXkSRhgnstoNNl0iRx3o12Ui2KbCDvxSjVtAFwjvXPfw9uUlnef+G+0H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Z+a6HTBjRz/riub5MhvpmzPHHsK6DTZjRzvriuk8Pn5SS6jmaj6ZIc52AcNyVtSyte6s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l1zIccJz4KqnS19SGzqxm45LOW9uvBhLjdtxQsVO1RUZVewOxEIu0eGtNR1tqMDd5P7r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U+S0HA82Oxa+02+02qq8MIhuEK707dGp20zqj6lsqikx8hoOLzA71i2hrWONOkS9+WG8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wYxWxo6nQOjBpOqw1LZXLhZ2uOy0dIj6zW5LXhkm7sjLBQ0VZRadN1jrHY07LTO27tO4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FqtPqqAbZLOMqVHDxOZWrtNprWy0Or16jqlR+JcSlYCuswkZzy3Xrn9HWlPTtCPslR16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YjznyXSmiA4sI2XYLyjkJpT7O5Q0A90UrR6l/VOR8QF69UaCJXzLhMOa4Xxk5x5ry75O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VHtoucWvYDF05j4rjadttlnN5lZzo9l2K9u01YG6V0NaLKRJeyW9ThiPNeI2imaVVzXC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XDLzHpx9XzY39q9G0DpEaR0dTqa9lV4ADoEFp4ELcB4iCvILNXq2O0stFneWVGGQQvSN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0zLTg4jNh3gj4rvycPw7Yc9yv5NsSw4yFTVgmQgSOOagEmB4ry9N3p6tyTbHrsJp3WNl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KUHaKqgWrAPm6WiQ7jC7O2VrNY7K6parQKDI55dBnq61xun+Utj0rZBY7PRe+68O174b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t3Ti/kMuC3pjpOTGiLdZ7a21VHU20XsOyJJcDks7l5YW1uTdS0tF2rZ3teHDOCYI857l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YKsc6zsntAg+5HlDRFfk9b6RGdBx8BPwXjuV6Jl8V831Pqc/UZ9efl41ZdIU6dQttlMv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+tZdjay1V2BrtlxzC09ZkEqWW01LHXFRjiBvC+r07m45zV8ugfQZS0nTZTMjArrm4Wfs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vt9K+8PnEO6oXXuMWep1N+C5umpPDnyylRoVSCA55vEkrStc0V4Lm87HFPaq59IukkNk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1+oJEkBZ63ow9PMpu1tXWgXdgtAa2CZ4lYjnNc4lmUpKlVj7M1jaDhAkncloDZdJk3km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Ny2sJQQe4MaSdyooGo+XOJu7lq3vpwx4rcbl8MjcisWiRSrOY457/cslSXa8nFcKIwWz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lQF1GoNrqPFaSs4lwDaoZGYJSA1f94Z4rOVl7V24uLLtlLr/AO3VVHVX2VoovcC2ZgwE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DNnE8ZVOg2MqaPD6lQPMlpF7I/5EKMLTTLLm1HTIJ7l7eDDXHHzvVZ36tjLe+Wlt0x1r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AFUQGzMjeVrhTaGkBsGJ6lsGUGtpsBccGcOuV6dR5JlkBu0nuumQccMEpqkkRMcZS1LK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XMZTF1kzxvEx4lNHVWbYrc9lX19pcLO03nXn7IgSuc01pdmlbaarQdS0XaYPDj3rJ0u+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OtqFjgd4Ak/DxWi1ro2qZnsXg5ZvktfS48rOKY/IVH0Y2mnNVF9lvCWmdyd9YR90T2hI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BZEb6MebPXmsqxhhtFMN6Q96xBVpEH1N3uWZo1zH2undHtN96VY7KyjbGPsqq3uhjyOi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/hWPpM3bNWPBh9y5OrkHuOrAIgcVU0NzmcUz3erEkRuxVQLIwnNdnFfebdiD2pdmXTOI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APOjvQKWTlUhQtIHPnBLDMdpEgY9aBXCrueAliuBzwhcaSfWRKU0x/GjvRTTXjnBFpqz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WPimDHSDrZCBnOqbgCjSdUvi8AAlLXbqkItY+cXyEDlz7x2RmmlJcfOYhPdKgk4opSCE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qIEbQWdyj/0ERvqD3FYujGuNoYDnfCu5SuizNbxqj3FZvlqeGtm7YqLeJJ81m2NsUnv6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9VRbwBPmtpRFyx9q6xyyUUjNq71sqBz7FrLKfXk9RWyoHA9gViZMu1GLCBO6FkvMWsN4A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qTOk4Aq2o6ba48B8CtudZLzstC11ud63PJizqpOytZbXetP5fkpVjT1Tn2rDqH1hWTWd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dozKeDB2LJolYreaFfTcrPJW/wCVBHoejmCRdYRl1NXO14Bs/b8VuuUuk69tqUKVSs57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yWitJ27MOz3rWTGHsrq2enrnw884pfR29Mpqgpa1/rhzilu0/wCMPJc9u3SOo4VCpqHD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qDxVxMtiQqmtKhTeDhURipPPSGk6fvApqqgyePFQ0sh/TTCRm6VTq6vSHipcrDePFDS1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UHmeaRzbRuIHeg0WkHMeKLpcalbcxDWVoOyOyEk2jgjer3TLcd2SGkNWuP7seBSi0VN9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lbVtM40sOxFP6U4Z0Sp6UP4Smuq76JR11SPuXIaQ2pv8MqNtFNxi4Qpr3b6LkW15dGrI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lX6PNM2+kA2DeVF8RESsmwOBt1IXIxzUvhI7Cz5E/W9LavgU1nyKW1fBc2nI6WFN9rcH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5hI6pWZpMtFrfOOKw2upmSAcuC6QQilI2se1C5Rk7XmodVIJz3IDUmccd6rKCnSAdD93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IYY5phqYMO3YoBtG8NrEBVB1Q6aIpfjRLafSS3af8QeIQHVO3VEupfM3z4lBzGEYVQPB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YadciA8eJUptrB4vPBG/FVCyO3VyrKdCoyoHGqXAbkFz2ucIBjihdNJssEnrTqKXGOuP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D3OLSAVNRty04b+IVohEGDgp0TTd9Rl1WxYR6qClZTYRiAmuksGMjgoI3YJpiclii7/a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KGEqYLPQ7ZeouWtLAHNAAeQAqnurOfdDi0A8UyalTfWeGU2lzjuCXG1nDlmN3pU+o5z2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7qzX3g+W9ayHaOtFMy6zO7QJ9ySHNMEEHgVnorrfU49pI3PJsk22TOWXcVutOO/8PI7f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CTvHwW108YsHaT7lrXZ5rZbuOPL2ioNYJaXQVnNqNeA1lMQMs4CxBScKgJGBOC2Fms7q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NNYckxmj2cX67y0AtyJOQWtr2R1nt1VtBhfSPNMrZ1CGeroi6weardTv4mZ4p01v6uN7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t0kyzkG7MvI3NGf11qnlhahV0wbOyNXZmCmAMhvPvjuXVaHpU7BYK9vqjNpP8rR/mvOr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PMuqOLiesrvxx5stTwrCZpgKucU4OwurmyrO8sc1zTDgZB4L3LQekBpbQtmtk41GC/1O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xcQBgBvXpv8ARnpNrrPadGOOLDraY6jg74eK+d63D8ZnPZl3DAQC0ryflxowWHT1YsbD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K9cOYOK5L+kHRfpWiWWxo27M6D+U/vHiuPV08uPJPGRl8vKDgtxyc02dE23bk2arhUbw6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UgX1PMaletkMNMVKTpZEiMfDqWv0vp2y6EoTUIqWl4ltJpxPbwCq0FbDT5IUbTVMiix8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Prdan262VLTU59QycZhc5xy3bveSzHRtJaTtWlrSa9rqXj7LRg1o4AKinmq4KtpZrpZp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5LaPnoEf4ithpNl/R9qYPaovHkVrORRLuSlhncHD/GVubY31FRp3sPuXxcv9PP8A9znf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uxKzLSBrHLDPPhfaw8NRuNCyalCZhrnNHhPxXbV3RZ6h6vgVx/JhzatorWUgXnAVaZ3y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XW2gxZKh6lxzmq7Y+HG17rrSA4Z9XWVjVQzUuDXTDh8Uaga+0NBOY+aFZopUw1riZdJK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mMJecG3S8i97oT2ctDDdJMHekqU6jqQfdgjAdYTUXl7MWxHgt4+XP1Fl47olRtSpUgiG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adPCBwVtaoabJAlY9N5YS40y4nere1c+LeWG9dp4n9rK1MVNppBc3BNQNQs2+7iqA/VV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zcwITHvds8+8MJhe8Y1fVscCad4u64SG4BjQI/mKstDHvfTDGkmcIC2AsrrPZH1apDnh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L1WHBxY297fbZ9CvLKhpNc6mx4xaXYA7itq2iHE0bTTAe0RDhnwhafQFN1WvUquB2jgu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oaboEMqASW9RG8LpxeomGXTl4ebl9Plz4fVk7tfcdScBSLgMrpMhZzar5l83ZyVLrJXo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MdxVoAbjgQvf1S+75vTlj5imvrK9TGWtJgNGUJ6VFlPYpMGtLY2Yw3yeA7VcLPVriWzT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XTTRRsTLJZr1NlV4a9/tPwJx6sMljPnxwmvdvDhzzly9o0GlrRUrWssoVL9CngwzEnec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RiB4o1rO+nULHOc0jrSXHD2z4rzW7u3sx1rsJdV3MlKatcZUu/6KBbV3P8/2Sllo3VPP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ep+SztFFzrbTlsbQWBFoGbgVsdCh5trL8c74FL4WeXZWce5YGmXRYbQfwFZ9n9ruWs06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uXKeXRxrnNAksCF9hbzPJKX1OiJRNSoGDZXZzPLAB6s+CF6nBNxyXWPHso618GWIiCpR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rxKXWvA+6Hj+yD6xjGlHeggNHiQh6k+0lD2kY0gjfp/wkUSKWAL0wayRtCQkL6W+mVA+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1pzIRYwA4OhVOqUDmHI0n0S7ZmetBc1gvZyrICqYacy0mVZI6RQRwQEkGDig6D7SGzEX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SKd4km9KHKcEmgBhLnHHuVmhGjX0oMiSZ8VXyld6ygOtx9yzfLU8NK19R1VjAGkgRmVs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uoNxGBDz8WrX2fatR6lbaj69g6pyj4rUrNXULQaTiTSOPAhZtLSDG50que6Pmta1yta7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raTp1H0Yo1wGuBMs4d6dulbM62ul7mk7IDmnNatxBeBAP8rfgqKW1pBsZawbutXfdnpj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a3TUdjuWRrAYMrBtLpLyrlexjGtqOxKxiZqKyo7EqoY1e9c3VmNwVtMm8FSMk7TGKsSr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lY1d01qA4QpUqbYJzhVVHE2ml/KrUxPWFm1z/We0VVcs5H3vmtrV0I01HGG5neq/sJvV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UqEiKvmryGlkXsFk/YYBy/xJjot4ER/iVNNYbPTJ+9Q9GburLOOhHHGHeISHQj/x+IRY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zP3Visg6Fqbr6H2NV/H4KCnUV4++8yiKFcZ1vMqz7IrD2nj+VQaMrjJ7/wBJVCaq0DKp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xO4ym+zrQP7x/gUwsVdoPrHHtlBVdtY9seSIFrnMHwTmzWke2PEoihaQecPFVCH0oZBv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J9VacNoIhloHWqhL1pHsNRD684sEdSe7X4Kym2oTtkAJrabVsfUcYuQs+xMu2mm6QTOM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awWqmWmdpLOxK6ezuwS2t2B/KlojNJasndi4xty2kngWl8icSsNlVrsA2FkaSquZaTDL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eGaqMM5XSQQ3cyyUodSdMNiFfdqQfUk/FVPqupfeWZzWn2jvVjNVa2z44R4qB1nc4Qcc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fIItr0JB1RB4gBa1V7MjUzjdISGxsJMh2PWp6cwYbcdiBttM53kZ8KXU7LlrCI6/2Saq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7LRrNvtpOIO/FR1hogY0XeamjbE9HsxOzX8wm9Gpbq3uV3oVAGbh8SibNQGd4IbVCzti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XE96dtkoPBDXeJhK+w0qedRw7CCptZDap26oVkUnFmF1pHXJWF6PRH9+R/MFBSpg4Wn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m16LmtAoAOHXgseoKrqsgNa3gAsazxSqte20SQeK3rXSJDge5Nkx00xpWkHDFS5a4yW7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tr1L5rVG9TSI9yjTV3LX0fcsqx6WtVgaQKNJ8nEQJPeEtss4oNbq67y69i1xGXcFqzTt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ZEdbQ5T2d4Ar2StTPFhDh8FsKWk9EWintWi6ejUYR8FwQZbAcKjfruV7NeKcOcC6Fdpp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6yvpubcklhwmU+nINlpAnAvE9mC0XJA1L1TWnaBJ/wC1bHlNVcNHtuZxh5LNViPs9A1r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Ha3QVmVAKY9HsrbxccY9y4r0q2teC1rTB3gLKsundL2Z7X0xSaWmQLsjLtVieHSPsVop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lZa1bGnTc4DAwMFqm8stOOaQ6lZZ/FTPzWboRlptNpoWmtaGC84udSY0gTj19Sp2bHlP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TDqsUhj3k+XmvOycT2rpOWlv1+k22VpltnbB/McT8B3LmZxK7YzUZy8ic0QZZ3oFBpzH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ELpOSWkvszT1krF5bTL7jxxa7DH39y5xu5ZNnddcCuXJh1Y2VivoMCQqrbZWWuyVbPUE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3pD7T0FZLSTLyy6/8wwK2rgbvYvkSXLiuPvjV8x4NpSzOsdsq0HiHU3Fp7lgAYyu1/pC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ohtoYH9+RXGPwX1ODPrwlSOuFUUf6OmwYL3OaOuXkLjScVt6ukw/kvZ9H432WlzsvZif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NW7QGDirqQkhUtxwV9EQ5MvDNey8jG3eS+jx+Fx/xFbi3m7RqHgwnyWDyZoGhoPR9MiC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fp2rqdG2t8xcoOPkV8S9+PK/OTN8PCrUPWOIWI/nT1LLtJlxWG/Fw7F9rHtGoytGWw2D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yRxG8eErv7fdZZqt10tOLSN4wI8ivNjhC7OyW70zkzTJMPpMNFx7Ig+BHgs8s7bdca0k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CspU6Ycb1pvdVwpajKtSNVUojsC46N35GZ7gqnMuyrBQtbC2/cc0kSRwlV2h1eo9wZRa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ATmi5uEylbTqAY1mg7xEx3qO1zC2Lrycoap22m6hphxF4AxlKYDIK6z2K0VXB9Qta05i7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VlJmAAwz3p4eXm9Zhh23sLPo4U7DStjjLqr3NA6IEfNW1rMK9lfT3OAB7Fs69nbQ5P2O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DkMB7wfBYVmdDrrs+CzlHy+Tm3zzPL+j6JsQYXQy7dcWx3rf0KAIghYujw01yW82qJHU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ptu1IXh1d937eZY5YzLHxVDbGWOJYS2cwDmndZnDEBk8dW35LOuYTCbVYyVuWzxWbjjf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OdxJmFouUNIhlAj2awPkR8V1NWCYaue023W16FIbn33dg/eFJvqcufU4cv9mk0hor0y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emXl3Fo3LmTq91pb3wvQbAKT7QaFeBSrtNJ05Y5ecLm9I8l6NG0VKYYadRpOySYK98mo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hrOtBAJ/0hvgPmiacjC0D670bXYKNjfdrtezgcYKx7ljz1rs+v5I+pjljlNxfq3jAVgV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868cfctE5ljJJNZw+uxb3kxTpttHq3FwuuOPaFL4bkdlREBx6lpuUZI0XWu5kgea3VLm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E1AXXZeMeGK5xtx8VuPmmIq3BDoKx9WD/tLT4K0Nho9e0937rqwcekdXko41h7PuSwfZ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ItCCy9V3tKDn1Rk2e5IKdpiNcCg6naoHrG/Xci6OKlSMW+SOsf0T4KoNtYH3jPruRi19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IZKmtO9nkq5tg3MKl62fw2fXehpYav4B4ItqtMyyY4KrWWv+A09/7q5j60Sad0wiWaWU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gFVTJPObCswRAcQMwqzUpsbLwYmE7nR7MqupWDQCaBfP1wRdN9oENc+m5uDbpIWu5UV2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c5dZ+S2mgRJDgLo1UxwyWi5WmdKMHCiPeVi+W5GBStDGPJLgJVrqwqPDwRERgta/MditB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2dMZ4qjinZWAOfuWrFV/SR1r+l5K7T6bbPrbxE9g+CSjUu1Q/eDK1otFQZHyWTReXU7x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tF5rTO5YtqrkEDMGZWO2qW0xiqqtS8O5atZmJJvSTvQp41R2oNe1rSHGJyVjNWHBzag7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UxY4TEjciHtFPBwk9axLXXeKRAcQZzCqaqBx6RPagKgfa6ccQFhttVRvt+IlPRtJ1zCW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m1q2isKz/WvG0faKAtVcf31T9RVdX75/5illc32ejH4X+mWkf3z/ANSnp1p/jP8AFUKI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1fxneSn2jav4p8AsZRE+nj8MoaStX8QfpCYaTtI9sfpCwt6KH08PhmjStq4t8Ew0vaRu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WHw2TdM2gZspnuPzTjTdcZ06fn81q0ZQ+jx/DaDTlScaDPEo/bZ32Znj+y1SiH2/H8Ns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h8kftmic7GPEfJahRD7bj+G5Gl7Kc7H7kftWxHOyuHYAtKim6n2vH8N19o6PP+zv/SPm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bTpPa8uABu/utGCsmwCbdR/8xvvTuzl6bjkdvZ2y09vwWPpB7KLH1H80DHyWVZ+ae34B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sHvCPn4zeUjUPq6JqOLnVHye35If+EH+/cPH5LTlKm6+h9nh8t1c0UcrUfruU1Giz/tn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2WPy3foejXZW1vfCP2do85W2l3lvzWjRTqqfZY/LefZVidlbaP+H5qDQtmJltqo9wHz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z5b5uhGgyy1Up6gm+xq5ytLO6Vz4RV66n2E+W/8AsW1nKs095+Sn2Lbf4lM9v+S0N48S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wp11Psf7bz7HtnSonw+SrqaBtb8Ypj8rgFqRaa4yrVB/MUwtlpGVpqj+cqdSfY35bD7B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Hcn7S4ybKw9cj5rD+0LYMrXX/wCoUftS3N/2yt31Cr1H2OXyyxoCuwEmyNA/MFnUHU6N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MAL+J81zNq05b6jS0Wqpd7c1qXVXOeXOJJPWrt5Msem629D1d8EMpd4BKpeytTcIs1So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q9kfrLLXdTdvA39xwK2lDlTpEgB9doPEUmfJNmONyutsu16Ot1ptmvNF7ODGsMDBYjtB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mN5RaQj71h/kA9wVjeUduGYpntB+anU9H2vI1p0LpAb6v6SrRo23tp3S2oTGcFbEcprb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Jhyotn8Gznud/7k6ol9LyszknQrWc1W15vGTjwwWVylvPsbGsmSIHkq9DaYr6QtpZVp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IOY4kq3TWlaujqtJtKnTeHNxvg8e1Tbn9HPq6PdyTbDbwSSyp1ANPyTeh26Pu6n6T8lu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B+UkJxysrb6dTuq/sr1Rq+l5fhz7rPb21MGuu8C1dDyar1rPTtdstZGosdKQ2Bi4nD3R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c1jKVZznEAAVpk/pVXKzSVVtmo6PeSKxAqWgXr10+y2eoGe9bx/KuWfHlx/s5m1V32i0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4nrKo39qYnBKcuxehwOClODwoDgpMvGOQURa0nMq+m7FY7Vaw4pWa9O/oz0jeoWqwOdi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HivQmw6n1rxTkZpH7P5Q2V5dDKjtW/sdh74XtNE4kL5eU6PUa9siOQ/pBsPpGhWWgCXW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8oqthxXvOl7GLbo+02Qj72mQO3d5rwy2UjTrOY4QWkghb9Jdbwvsz7sTBDfmmKU5r6Ko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qsYBJc4BYrc1t+T9LXabsNOJvWimP8QWOS6xtSvbrFSFINpjKm0NC0/LGtquT9udxaG+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VyP9INcs0AWg/eV2g9kE/BfGxn/LwnzUvh5NaHYlY2/yVtpO2AOKrX243Cu5wC2+hbUG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DhOWGfv8lqMzirLLjXFMmBUlhMxzsPirlNzSzy2VSx0qIcXVW1NYSAXHmcIxT2PR9Bg1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PIw7ikHJI73+Dx8lbS5L1qL79KtUa6IltQBeZs1qslKjTu06r2udgGh5M+aw32au0D12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toMmoNYTm4lt7smFjnk0WE1DfOO+EZo2azlzGjGB7Tt62FKyNpum73q2nQYxjGARdAE8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MX5/1PrM87rHwDKbQ2Qq6lK80gZFXNGEKRMrenzuqsQVrTSDadS9VpMF1vFg4dYTmpSb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rp8Cr4lE0w9sFTS9ct3V1me+myk9ri0h1+D9cFvqdYVQ17cQuVey2UWl1nrl5HsVBeB+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heAY/e0nB3YuWfHt9v0H8leHWGffH/s6YVSBMKa+ZwQoup16IqNyO7gsa22hlnpnpHILh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0de+yV7ZToNLjiVz1vtdNlUVa7ywPG8EgeCqtlrtNqrGjQN2cXVOA6knorGMugl3EuMk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v8h/JfW/DH9Up22yVBLLVRI/OJV1v0nTttGjDHPr0xddU9lwEQes5jwVAs1IGRTb4JnM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1JJZPdj1KOuYRVYHAjEETK1Vp0DQu3qVNrccpMLei8WxwSll9+0MAFNOnD6nPjv41xNp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tRp3GMD2GVvuTGrDr1Npa26c+0LYvszaxLXMDmcCJQsVj9EtRa0RTI2fHJS+H3PS+snN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13auc5XPp/ZYbUJh1UZd63zZunrJXNcrKradhoF7L4L8vFZj6bkYsR9tw8VY2z2WrAbU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K5wBs4EmJgLKpCkTdZRIgYmFtIqdY6LQJe4JTRsxbGtkBZTHCtLG0Xu8PmgTZbM6Klja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/JcfhiClZmmRaYPcrazqdZoHpDQQcwVfWrWGnSDnWCiL2AINSR/iWE51hcZ2geqVdpqy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uoKXC0ef7qstsZOD3DxUuWP+K767lG1opP3WjzU1NbdWPiqhTsf8Z3j+ymqshyrkd6qd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1tpE+sB7f8ljaihkLSB3hFtnZOFrHj+6HZkRawTD2lODaxvaVjej8LZ5/ur6THspECve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S09AHsIUbUtm6m3y+arfStFSItIEcMPcg2haxlafElErr9Bt2XOOerxWp02yzVtKvFSj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yW70KPU1T+ED3rl9MtfV07aiz2buZ/CFma6u6+zJZYbCKWsdZ6bQcJe4/FW+iWWi9sU6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aw7QHMsNFjrznNF4mSc/rzWXptlV9GnUc1t4EhxEZYR8V3xxxscrlYAsFhcLwbQu44h4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cLQymSMPWCD4rZ2RlylXbGRMxlk1YtraajWvewZANPY791nUa6q17uT99zhRtDXFuYzl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CpXZfZmMVlaQtTqWl6lUSSHCI3xPyWDVrG116lZ2JceHUs2SNS2ga7boF8YJX12XcXZ8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Bp3ELLWi1qjXtF0yqhO5WmgOJVdSncE5hRZdDecN5RNV5EXiQqJPX4o3zxU0u1t7iAe5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5wyPWqgZE9SyrLZ3PrMJ2W3hnvTuvZnVfvX/AJikTVfvn/mKULD6yKKKKiSgpKiCIoKI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koIo0KiCKNIogigiKARQQLL0d/p9D/zB71iLM0YJ0jQ/OEZz/Wu4s+R7fgtbp3/QbR3e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4LV6eMWCv1kDzCPkcf7xyJSpjmlR9uIgiooqIoIqiIhQIhFSFIWfR0UarA5tsshkTGuD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B2i9JpurN/4UOHiJWbZHLLmwx81qYUhdEKdClTFJ9ja0Dc5uPmsepY7DUODXUz1Ow81j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aVRbN+imn7uuP5hCw6lkrUyRcJ6wDC1MpXXHmwy8VjLGtdWBqwc81l1GPYCSw4dS1tQP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FuOHqebWOp7keJZ1rGLcVmNGzjvQNEZrb5bEg5qxlN2e7erRSBIG9ZVNjQLsSS0rNrWM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9yygVrKktcHDAys9j7zA7is19H0/JudN9loKYFVgpgVHq23/ACY/0uq78EJ+VR/tNEfg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g7wG/FLyndNtpjhT+JWvZ4vPqWmlCUJUWXub7QTKVhsVp03aGh2oNyg12+of8/euctVo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5e+o4lxO8q/WP1bqYebjs27ktDR1e0tqGiL5ZBjeV2488ZO75nquHO5dXsxNyIzTOYWk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EYr0vnUowkKDnFF3FKzGT1oi0J2lVhMColZtmqFrwQYIOB4L3XQOkBpHRNkts41aYLvz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wV6r/RrpHX6KtFhcdqzVLzcfZdu8QfFfO9bjqTOezPu7muMnLx3lvo/0LlBXuthlX1je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oT1Lz3+kuxB1lsttAxaTTcfMfFc+rp5plPGRk8zdgUqd+aSQF9SUFua6jkNZjaOU1lMS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POFy4G8LvP6MbPrNIWu0z91RDCPzGf8A0leb1WfTx1Hp9DCm5y8//pKrFtmsdEEw9z3H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XbKTxXl/9JdpP2jZaG5lG94k/wDtXiwmsuPEs8PPqxmrPAJUag9aTxyQX1sWg3qDnFE5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dstF0RaKuH4yrRbrUP8Aaa36ysOmCM1aF4c9TK6ff4J1cc6p3ZQ0hbP95q/rK2WjK9qt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Iwc6QStKF0OiaVyxgnNxlSd6+f8AzGePD6W6ne9mUW7QPcjiWkHMJiyQRuQnEdcg/Xau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sB4hQCJKanjRB6yiGytaZ2UJ2ohqIELWk2iVzGRJA8E0KHIqErIsVvfYnYS+m/CN4Kpt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Fvst+KxwTtPAmDEe/wCu1Wg3sRgs9E3t6b6rl+j9LfZGMDASMziUrzJACsOULJ0WGt0h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OEgGcCt6cMZ1ZSVhRuySgYrrmWayO0ra222yU9ZqwbgEsaYwPVK1bbJZLRRr1nWV1Cox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OckYK9L15ekynitNdIPU7JFwuUjxW6paEp1LAa7qj2u1bn3IGEHLwWlqg6t05qWPPycW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BrN5EnqVjgA4O4FLGrD3b4A8k8YLNhx8lwzmU9mZTbNEGFodM+iOdSpWqoWANvCJ+AW/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CuV5S/6dTHCkPeVx8P3PpZjz637qNRoj/eneB/8AaiKeif8Ae3eB/wDatUUsK7r6P2OH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NsI7j8kDZ9GOM+mtJ62rUQom6fZY/LavsOjn4G10nDdICrOiNHHK1WbvLfmtapCbqfY4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ItNDxb80PsGxOytFHxHzWuUV6qn2U+WeeTlk3VaJ/n/dIeTVInDVnscVhKJ1Vm+hnyzv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5A8l98Ad5WDCYEjIkJ1H2V+WSeS5Jw8ifkm/q7VbTNMAwfxLFFWoDg93im19Yf3r/wBR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eTVQHJ36goOTtUEEB+BnnBAWmv8Ax6n6ymFstIytFX9ZV6mfssvl1GjPVMe14uudEBc7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1SPcFfoi0V6ukqTalZ7myTBcTuKx6tmtLrZaaurNx1U4nHfwWLuuOfH9LLVLWN+y2gkx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uBsXXgfNYRs80ajC0guaJHYQVnVrHVtNCH124t3U93itceWp3cM5tlWVzdXXx2i8+5v7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bOBrAeYPwQs7g2lUJeJvH3NVFpeHCk28BFbj1LrtNNZXfrNKVHDpuI8f3WJR2y7rcn1l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PH9Sxf2WeGaLFNK++u2nJgSEzbLRDQDXol292tgeEKW0kWWiOJJ81gFLXbDi6pvbZ+gW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/wByptWjKZa30e10347V8XR5ErCnBSVNt/Q/td9lVHHOznscfkh9jVDk1vc9VBGJMASc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2PaAMGk8MR81cyyWttSnNMgAjePmqK1GtZXBlVrmOLQ4A8EtKo8VmQ484b03pPo792TV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X71/5ilWH0hQUU3oIVEFEBCCiiKIUUCiAqKQoiojKCKNRFFFEUVFFEBCzdFCdJUPzLCC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p9yMZ/rXb0MGd61Onz/YKv5gttQ5netRygP9hf8AnHxR8ni/eOTKCJzSo+0iIQUCKYKJ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55cuOPk0wi1wJ3pLwHsrPsmjbTaLK+2tpObZaJAqVxBDJOGEzuV082fqb7NzYOTdG02Z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NLLp+Kyf6rMaDqaovcXErL0PQFqu1aGn7Y+m3M1KbgyeEkwt56MS2Db6T+0t+Mqy432e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fsrTVIBtO2uujdeJb4ZKfZWm3ODnej1R0TTDQf0gFdO2wSMKlJ3Dm/ABP6E8Y3aXcH/N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ZekW1ZraOpXOjQqOYfF173Is0dX1hNSzV6LNwaWVSfNi6o0agP3biDmL0DzlT0So/G6Q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03m5b0BznGXNYBkKzSCfCQPFLUsFqEljadRu4NIJPnPkuu9CEQ6+RwuNKrOj8TFVzGnc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5Tefw4ipYQ912vYKQIzlsH3JX6DsJpEus4p8CCc+qCus0gypZ2lzzfptESboHcCT7lzt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dEm5exjqA+fgvPlem6xu28Zb5jWWrktQs9BtofaDQc/AUgy9J3e1M9krX09CaSFQRYLQ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61aRtuk2voiq50+yeaOsrpKLXUqlMVbQ4unEQ+PFenGWzudVnhxdp5PaTYI9AtMT/Bcm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nR9qABwmi75LtdLu2bOONQLPa4twBW+iN8fLcbuPPDo62t51krj/AJZSmy2hudGoO1pX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FEVqkyKjh3qdDv8AdWezkeTgNP0kOBBIbnhucq+URvW5nVTHvK6ez2qu+22kGq8gOAAL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e01HFraQwJ7FOlynPrk69OEhSCvSLNUdUttYOuuaGMgFoMGXT8FluZTI2qFE9tJvyT6b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ZdW95MAG0VB2fFdnqLM4Y2SzH/kM+Sw6lCiy3NFGhSpbEnVsDZx3x2Lny4ax219fr7aPa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rUzTqxhVp4O7+K5XSfIfSdiJfZ2i10hkafO72/KV39AQwK41IbC5cfNlj2cc+OZPF7RZ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puGYcCCqKfNXp/KSuGaMr1CASGGJC8xaIAXt4+TrePk4+gwx3phI3pYB6kJI3T1hdnBk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0iLJymp0iYbaWGke3MeY81xYeZzcO5Z2j7Y+yWujaKbnX6Tw8doMrz8+PVhYlfRdmdLX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XydtjIk0wHt7j8pW10bbKdqoUbVSM067A5vYRKuttFtVjmPbLKjS1w4gr5e7eGX3xpe8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8Kq8FuNP6PfozStosjx928weI3HwWnLQThgV9fDKXGWMxYwSdnwXqn9GtmDNBV692HVb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leVU7wI3r2XkHSDOStjwgvc5x69o/JeP1t/CT5o6mvs0WtC8c/pCtJq8pqrHCWUmMYD3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AF4fyrrG0cobe4jDXOaOwGPgsYzfqP8AaNZeXPuG1HA4IhhcYAxK6bknZLHaHVxaKDKr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ZbHZLOJo2WjTPFrAF68uaYXWnpw4blN7eaWPk1pO2w8Wc0qfTq7I+ZQ0jo2lYKVENJdU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XqFdt5hXB6fsFor2prKDL4ZecZcBAw4lcvrZZXT1cXFjhlLXOQmBVpsdcewP1D5oej1g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PH5BuJXV2Rlylq+AjwXN2ez1jXp+qdF8Tguou3b3UZ7lrF+Z/wCIOTeOGM/swB7Ur27T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bkjMYhdn46+UoCWObwcQrLoyCps1QPc+MsD5K/Mqxm+QgKQEVIxVAwQcMCnhBwlphQVt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TNbdT3XNAE7kIO8yqnuEYotMQeCiMIsWMtFVjy9tR4c7AkOMlXM0la2OvNrvJ/FjHisW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nisx2kqr2PGrpAuEXg2D71r6gkQnOGSqLgXNO4ypTPkyz/ag7FwA6Unu/eFZGCrpNOLz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i+yOinWbwEhcvyl/1k0cKQHmV0tnwfU66Z+C5jlEZ0o7qaFxyfuP4S9WGP8AW2oKCYpV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oKKFREAoIqIAgiQogCiiiIiiKiICgUUVRs9AtnSbMMmuPkttoqjNk1lQXnVHudJ4XjC1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CkfeFvBFJsNaA38K6cfl8n1n7nqWOlVaJa2eMLFq2K00x6u48cCMVkMttEbN4T1lZArt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Z4pdOatLatK8Cy4ZxJbgFS66GYnWH8AAC3mlbTRFPUYXnYu6gudqll6AAF5rrG6d5LlN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GzwKos9mNMySQQ7ATIhWvZMw4jvSUy5tUNLpEHMLcstZyxsZVppa+hRax7ZaDemR8Fie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yW0BZd7kAGngu/REx5csZqNezRleoQGupyTAxPyVx0DbBMuojteui0fSZTsgddZtbXMx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TQ9HqFt4uvbIxy4q3DGTafXztY1Hk9UzrVmtH4RK29i0ZZbJt06cu6dTE9y0tHlXbKbb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BdPy8llU+VNmI9ZZ6jXcZDh8FOOz3jOeWd9w0/RqWirSdTYXwC0w3HxWBZ9E2l1Vjql2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bTtKq5rtaC3K7dIIUo6UoVKjGh3tDNW442umGeUx011X71/5ilTVfvn/AJilXmfVTcoo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iiiggRQhFVURUhRFRRRFFRRRRFFRRRFELP0R/rKj2n3FYAWfof8A1nS7/cUY5P0rtKPM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ddQD3rcUuZ3laTlEf7FH/F+aPlcX7xzBKEolBH2EQOOCiiCr+0Myc1w61NbaZxpNjtVy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krX1ScWQuisVotVj0LXdZ7FRtNl1jHVK9SkHBrscIOea04szmgXnsaSAYLhK6Cha7JR5E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2qrXDizWt5oAxzR4ubHHG6lVUeWb6ENfZLICP4bLmHcFkt5esYI+z7Oe1/8A/K4600GU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wd7lhGSrO3hymO69BHL2if8A7fZx/wAwfJWDl5Q/3KiP+YvOVIK11VLjp6SOXVmOdlpj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j/3TwLfmvMsU0FTumnpo5b2L/da47KjUf66WJ2dC0j/AJgXmMFSDxU0r0S2cqbLVpOF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DXEdmE+a5/0llptDfSH1QzIkiT3Lm4d1ogPG8rPRN7Xdd9ZtKaMs1MU6biwf+WcfJZA0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jvkvOgam5zvFNfq9N3iV1l0xZt2OmNI2auaGpq3w10mAcMlsm6VsN3/S6feYXnorVh/e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I7xTazs9CGk7GThaqX6gnGkLIf8Aa6P/AFAvPRaa4/vHeKPpVf8AiFNm67ex2mga1of6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kjZbRSdpaudawi40c4LiG2y0NGD/ACCJt9pHtj9IUTT0awVWG0Wp2sBhzRgR0Qfis/Wg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rReIJaY/AFc3SdecmfpTrdsOPKzceoAm5ksezTXtT6mbZut7AvPrNbq9e0U6QDBfcBgF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4Befnz3NO/Hhce9bFuy1VOfMovdGGSqv4OXnbc3ywrFujXMBi+4DzlcGZacsF1nLavFK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vFcrMhe/0/6vFz38i3x1hQOaU0BS6OC9LzC1XsInEKgAjIqxpUsZr1r+jnSgtWhn2Fzv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I858l3J9bZ5Ga8M5KaZOhdNUbS50UXerrD8B+WB7l7dZX7V2cHZL5OWP0+a43xkk86e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aOk6bf8AhVI/wn3+AXnLmwV71p3RrdIWC0WN0RVZsngcx5rw+2WZ1ntD6T2kOY4tIO4r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ZnxVFIbQXtXJWkafJrR7RgTSBHfJ+K8YpDaXuWiwbLomyNIxp0GCO4LPrLu4T+192ZVe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leEaVrGtpC0VgZv1HO8SvbLRVLbDXruwhjnHwXhlYy8lT0/5c+dX3brkg+9bqoAwuier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FwnJKtRZWqUSQKjjeH4gu6Y6WgrXL+z6fF+kOcWrl+Udll7XgOkyNkfXWunkrVaXvCia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Kdq6WbmnEmjdbsveO0ZrHNOo2qS4mOIV9r5Q0KrGi/UcQMzTDfiVgnS1AuN57o/KvTXG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UaZM3iY7AF0I2gDxWk0LVp2qX0XFzaUhwiM4+S3QluG5axfm/wCX5evkknsjZYY3KVOa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UeNghdI+Fl5YlgvRULmwL0AneOPuWVO1CxbI7YfTOJpvI+PxWS0EYqzwmU/I4O4Iwlbm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TIJigUdyBRARCCKKKCkoSECvOCokmqW5GAfHNXPE4LFs0uLnkkmSPMqbNdtssYBRQo5K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MiMFy+m6gqaUqkYZDHsXS1Mh1Yrmq1jraT03UstnuuqmSA5waIDZOJw3Fcsp3frP4Tn6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4OBIByJGchGTvHgs6fqsPU4ZeewqKSFFHpll7wFFFEAUUUQRBQqIAoVFEQUFFFURRSVA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s7hT+IWxtNV4pySAOBC1mhnGlZrdWGdOlPvPwR0saw0e6oyqYcLzbucrpg+N6vvyNNpa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gYINwxJ3pLNpm32Z0isXjg/Fa9tfGKg796yGsBEgyFd7eYzrfa31HPqVC8uMmUzbYCdt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CR1MhTpi7rMbXspGNVze2VbSbS1gqNqh4HXK1LmrI0c0iu7hd+Kkmqbreh9N2TwiWmNk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riOxVivaKWRkdWC69TGnV0SynQYx1d03crgWm5RsmnSeJwMYjj/ksVumqwO05zepuSS2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peIMgGVN9kku2uACMN4KrWAGCnDwd6y0jmN3SjSYNdTh0bQQJT0fvmfmCK2FX75/5ilh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abDifZCHoVD+Ez9IXLT2fdT4c3CkQuk9BobqTP0hD7Ps5/u2+CaX7nH4c4QhC6M6Ns/8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bfNNL9zi52FIK6H7Ms/8MeJ+an2VZv4bfE/NNL9zi58BSF0H2TZ+gPE/NT7Is/Q8CU0v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EaFsx3OHY5T7Ds53v/V+yaX7nBz0Iwug+waHGp+ofJT7BodKp+ofJXSz1ODn4UXQf1fo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f1eZ/Ef5Jpr7nj+WhUAW+/q8z+K7wQHJ7H750fk/dRfueP5aMCFnaGH/AIlS7/cVnHk6Z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1dY9EOslqZV1hcBMi5G7tVZz58LjZK39LmLRcoT/ZB/5nzW8p81avSVjdbaYphxbD5kNn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y1yZSrdnk/U3Vf8AB+6X+r1b+KP0o+l9xx/LTKLcf1er7qjfAoHk9adz2efyRfr8fy1G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LW0UGENAxJdMdmAKt/q/aunT8/kui5H6Nq2PSJNRzTeAi7O4qyOXLz49F6b3auvZLO2q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MHhgsix8mtFVxXqVKdcOoNmqQ8QQccO5bG3aP1leramnFtTabG6c/NZlhaBYtJu/A0f4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tNKNB8k3Z+kDvKI5Pckj/eVh3u+SQtA3IQo+nPRYfNXf1Y5JO/2msO93yU/qlyUOVvrD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s+xw+at/qbyYdzdK1h3/ALIf1I5OnLTNQdpHySQpCbZ+wx+Vn9Q9Bnm6c8S1A/0e6JPN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hGE2n2E/yQ/0c2EjZ07S/wAPzQP9GtE8zTlH9IPxRhGOpNp9h/1E/wDhlUPM0zZz/J+6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UoH+Q/NPCMJtPsL/AJKj/RdpD2bdQPcUjv6MNLjm2qznvPyWTJ4lNrajcqj/ANRTcZ+w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psDZqWY/8w/JUu/o35Qh0gWYj/zf2W1FptAyr1R/OUfTLUMrVWH/ADCm0+xy+WnP9HWn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sq3/ANH3KAf7PTPZUC3v2hbQcLZaP+q75qHSmkBlbrR/1XJtPsc/lzn9QuULCT6GDPB4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/b3nscPmum+2NJD/AG2t3vlT7b0mP9sqd8FZunTH0/LjNSxz+juTuk7FpCjWtljfRptd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sjbrAVpG6StttrMpWiu6owG9BAzW/sw2AvLyauXY6cse2Rn47lRV2QTxWS8LGtH3ZWGH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XOuuLGtAmMAtFi03SF6Do+u+rpV9nq02usl4h4LZzEY/W5ZGmP6O6VoYa+i3hjzjqXnZ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cePWOT5/P2z7vOIUCzLfoi2aNrmjaaL6ThueFiEFubSF7sc5ZuOCBOEgIO9OFpF1M4r2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OWSsXTUpDVP7W4e6D3rxJpXff0b6Zo2Wra7DaazadN7RVYXEAAjA+MjwXg9ZhvDqnmMv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5eUf0g6J9E0o22U2xTtQk9Thn8Cu/PKvRbGaqm6raX5XaFMuXOcpzbtP6NdRp6Ir0mU3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BnZ7Otcd2Z48s9/K5fLzqx0tba6VLpvDfEwvebNSBcG7mheDWV1WnpCgKTrlUVW3XRN0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lPZKkU7XYre2NrXUzScey7gt8+subAx8n5UVPRtA6QcDlSLfHD4rxKri4r1DlZpXSLtC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zufHrWPFSmBeBxIiMl5e/Na9JNXO35J5Z/J5n/jNN2Ow0u+HxXo9mdLV53yfN3STSRg4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0BOa/m+jw/oyoWFpBgdScs8DBYdu+7K4V6I4urZ6dRhokB7jv6Cx6OjKTqRbWYLxOYzC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25lN94ywsmMUpfZ5kaRoT1sPzXsxss28WUzm5F+jrLYmsDKtqp2WoTAFznDjgsx9mFGo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ZMeYWqqNs9YtLrXZqhaZADcSf1LobHSpPYJaMlnPkmNfO5v4zLn3lLqsIUgZw8kHNgEQ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xvNngVXaNDMa0llY9jgtTlxr5fJ/Eepx8Tbl6YFOu9wyc/HwCypwVdoomlaa1OcWwff8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NlfM5ePLDLWU1YsGAUCgyUW3m9xBTDJKigKCOSEIAojCmSAFKMDCYpXYKKDsQseygBhP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Me7otLvJVWZt2kBAGG9T3a12ZAInijd81A0n2j2BW0qFN9UNqlwYTiWC8R2BVrDC26jG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UdJ0OUdoqaK1Rqts9SrNUexdId3xK6y2VtEaMouqusNeswb61Qg+DR8VqRym0W6pUqm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CmBTN43wBJgkxh71ncr7/ouDk4c/y93EV3VjdNMA4SZ4yq9dawfuGHvWw9HoHBttokbp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zSquY6JaYMLD9Tw8PHnO1YgqWou+4YO0yrmXw3bILupMpCj28XDOO7lRBEoKO6KZqKIg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REUUUQRRRRVGzsBu6H0k7/hge9XNFN2jaOueXDVt2e5UWYH+r+kCN4DfrxWTUosZQY0m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43xvU3/mVo69OzXSazQDMEHMLWue2hV9U+/TO47kLbXD7XUcwy0nAnesebwJU8Vxt22L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Vh2W469eaD2rKa1rAQ0Qtsq6giVdYRFQnqCpqGclk2EbZ7goMiqNsqogK6pmSFUqKXsB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moMCoMJwgqJ3CSVXlMLIa8QraDyKzMfaCoOMKyj99T/MPeor0BzvWOwPOIUDjhsnOEru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ADLA86c+1HNYHYYg5wjeA3HOEgxGRz4oHdIPO4/WCKsvdRzjJAPxyOcZJRlk7nKb/a53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zjJG8OvOMlWDlzs/ruRDsRzs/ruUU94decZIh7cMczA7foJATIxdzju7UwPN2nc47u1B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w5piHDEwOtVMcSRtHEncma4mNo5ndmqi0OaYhwxy60zXNMQ4Y5Y5qtrpI2s5OWaLHTd2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5piCDIkQc0Q4YGRiJVbSJbtNxaTg3PJFpBDcW83cPrBBaCDiCmkKgERmzBn13JpEO+75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5qVvOPNyGWe9F/N7wobXU+aFQDtOVzTDQsdpxKKeVAUjogSG5jndqXDgzn8frFVldKIK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9vmi2MMG847+1FXBbLQgnSLOwrUMwLdluZODlt+T4i1twAgHAGYwKs8m1raYqC0NjnFy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P/GB/hb81sLG286oOLisKjSdZ9D6VY6LwtBBj8rF0b4v2jQOzSonNRYfpZ4SFIRRTQWE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QIoBCKiiaEhRFRNAQoioogIQiogVAhMgohCEpTlIoi+wtm1dgXTWfmrndHNmsSujoCGr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yq12AWDa3hlIk8Fm1Dslc7yjthoWCqW866YhTW+zhb2ZHJGrZNJG30pAqirejfEYEd8j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CY3YLwPRekrTo61NtVmqmnWYc+PUeIXqPJ3l/YdIBlG3uFjtOV4/duPUd3f4rXJhlx23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5W11lu0TZ7ZSNG12Zlen+IT/AJLjdK/0Z2asXVNG2l1EnKlVxb3EYjzXe0rUC0E7TTiC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ErnhjPPDlr+q56l8PB9K8lNK6JJNqsbtWP7xm0094+K05owcWEL6MfZXQQAHArR6R5Ja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OofbpbB8sF3nqc8P9TE7x4eGDcFmaLrCz6Us1V7A9jagvNOThwXf2v8Aoxpuc42S3lo3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zmlORukNEWmg19y0Gs4im2iSXOIzwhdb6jjzx1Kj1qlVsOjKd9xo2alGeDQtZbuV+hGO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zKLC+fDDzXD219Sy09a3k1VaQQNdbXPqe+AsG2af0zYq1axPqNsdyW1KdGkxvm0fFeXH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XsxNBWOvpPlExlmNNtRrzUZrQbpcMYML1KzaY01ZJNu0G+o0YGpZXh3+HNePWPSVew2t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JAe12OPvXcWPlZyq0fVo2evZ/SnVmCo1ppXnOYd+xl3hdrj08kuRO1bXlDyp0dbNDW2g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2lVpwc+8LhdB8lbdpt4ewGjZgdqu8Ydw3ld6LTV5TNoUrdog0rOx5qPc90hxAIAGW8z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Rs7ABECBAaF58OTObmE733+Ge7hNPWOyaGt+jbFZZDaLSXE5uLjmevBdBYngtHYub5al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dVZTvPM7yTHuWz0JaxXstN84wtSdpd7fT4f9OOhGIlYdt5pCy6ZlqxrWJC1fDtPLgNLs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YWz042Leexa1dcPD0zwejhVafxD3rtbC/YauKZg4HrXXWGpsBcuX2TKOgoPwTVquwVi0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OK5yuVxaGvUFTStqbvDGf+pV0zdeW96VtVlTSNqc2C4ODT4Aj3lM/ZqNd1wvbx38Y/Ef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U3qDJSMV3fG9zblFFJgKgoFFBFFQgQoigUhAiUxzQCiyMe0bNmqEzg0jyWz0fokVmAvq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fRa0Z3ZXQ6NfFJvYvPy53G9n6D+K9Jxc+OV5JvTLpaGsdMSWuefxORfSpUhDKbW9gV4q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C5Wv0nF6bi4/1xkabSbzrKLGtY4vqBpDxIg4LndNUtXXqs1NMCjUutddxdLQcfFdDW9Z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C1umqDrTanUqYl1SsQPd8F34Z+LXLjOqObpkvqNYKYxOQCoq2a11ar6jrNWBc4k+rK7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Mrtp3q7q101XZkYYRuWPqqfQC6WaTj55x29McR6HaBnQqj+QqejVgMaNT9JXcCmwZNCl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8OFNCoM6bv0lKaTx7B8F3hY1C4OtF+9vw4K6RuQIK700+soGmDgU0v3v9ODhC6V3eoZw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EPvZ8OFuqQV3Bs1H+Ez9IQ9Ds/8ABp/pCh97PhxEIELtjYrOf7in+gIGwWU52ej+gKr9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zOjrKf7il+gJHaMsn8Fn6AifeY/DRUnihyYtVUtvRWbhOcFq5+3aatVsYaZLadM5tZv7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aArspgND3tMARvC4Uhaxrw8uXXlclbinA2QOKEAmETnhuWnNe11NtxrSMDjKbXgVC2Rd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A3njkrqtnps/vWk74QMXAnArL0fiCfxLXFjGjYLjxJWx0b91PWVYMh4lJHFM6EhVCO7F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SpfEKDCdslLA4J34kpAsqhbGQT0fvqf5h70CTvTUfv2fmCg7t33mTcHHf2qCNnAZnf2p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wRbGzzeOCMGG6WjM70Yy2faO/LPFJIwwbmclGkYQG5nI9qBwDAw38e3FTeMDgTv7UsjA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DAZnf2oG4YHM70ROGDs+Pak4CBmTn2ogYt2d53oHBMtwdmd/1gnbkOdmd/b5KoDLDIn2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8UVaw83n5nP4pmE7OL9+Y96rZ7MtO/fknZhdwdkc3ILGnFuL8jmPemaZDcXYicR7+tVs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9Fs7PP5u89nmiLA47OJ5u9ueSl7DnHmzzfP9koJgc/m/XejJunn83670Dl0A7WTejl1q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9nLrSk87F3N3BEmA4guyGQQWNO0RI3YRkjUOz3pWnadifBSpl3osWtOyFQ3Mq5vNHYqA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Ax3iUs4jabzo5vl2ouOWJz3IBxwxdzuHaqyIM3dph2ju7fNRpEslzDJOQz7FAThLnYk+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ZnNsSgZjhsYsOByHuW45Ox6ThdwZ7OXNK07TN03jlPNzW55Pfe1DMkMmYjcVrEZujuce0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IZpUxna3D/tWXo3j2+9YNZx+xre4+1bH/8Ad+y3XTh/eOfKCJzQWX6QUUAiioigioCo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NAqIIhBIUUlQqICCKCgBQTJSohSlTFKUqM3Rg9ae1dFR5q57RnOPauhoHZXjv7V4uT9q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qrra+rOIAxXVW192mVxVsqay0PdxOC1jO7OE3XOWyyts9WabiRvB9nh9dSqZUgxkVdpG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uLndxgLWNceJwXtxz7d3g58JMuzqdC8q9K6HLW2a1ONL+FU2mHu3d0LvtD/0j2C13WaQ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mH4jz7V44K8DIz1LIp2iIM4Fcs/T8XJ38V47i+jbJpKnaaQq2evTr0z7TXAjxWYLRTdg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tdhqayy2mpRfxY4iV1Wjv6SNK2e620tpWpozL23XeI+S4/S58P1u5/ZLY9fuUX5EdxWi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HaHZa12P5Vz9l/pM0bUEWmy16J/AQ8fBE8rdFW3lLo60UrXq6dJjw51UXbpIwlc7/wBf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zlnJuuXOAAcz/uC8d0paXW7SdqrhwirUcQY3SYXpvLjTllrcnnUaNvoVXveCWU6jXEjH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eK68Ew1vCLNexrHZn17ZRpA894biN5ML16xUtVpzTtrzZYLPTosO4ANLnAeS8r0NarPQ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o06zXPcBMAGV2tl5VWGnyc0vWfa6b69rtr3iheh7mktGXYCrzdNsmUtLp3dmpUrNo2z0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1xiuU5S8rLLoZtSz2QNrWx3sjms63H4LmNMf0g6R0gx1KzNbY6RwNwy8/wA3yXH1rSXP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zy78nafCSW1n1bXVtlZ9or1C+rUdL3Hit9yZtd17qDj1hctZztOaMoBWxsFc2a106swA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fX45+Ej06zvliFpbLZWNo6sKjAQZlZlcSzBcSeXCafZFsB4halb3lCz17D2haQhdcPD0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4GmOIwXLgLobA71QcDnErnzeIZN6yqAMMysa1NfUaQDEqUnyslrA4bpXCMVyVGzVrHbq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5v7LY1BeZIWytdjbWY5rm4HyWsa19M6mpiW5HiF6+LOXtX5P+U9Hlhl9Wd4vpuv02ni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CmOa9c8PzeU1lRlGUECVWTEqITghKIfcpKWUQUVCoFMwgpW8VFpcA0g72uHkttYawLGx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wAYuJwC2ehtbqmmqCDGS8fN7P1H8JLJk6QP2Vj13EhOzFuaoruK89fpYwaIv6as4O4k+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orOA9VfjtLiPdKFhN/TdHqB/7SsuwUms0dWre3Vr1ZM7tY6AvdwT8Hk9TdWH0m67oGyt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haecRi7PfC2mlzGidHA73vOJjetQDHD2jz+v67FvLy8sGTA5+Q3fWPFNJnN3O4dXuSQY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7UcZy3n2llUvGDi7mg8w/XcjO1medEXer6xSQYiHZN9rr+u1MJnI58cEAL3XJvY3c7hz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HOyunhl+6WHRk/mgc76xRBN4Tei9xEZIAXOuTfbzTiWH5qFxvReHOiLvVMIybuVSbo3i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O6oy93xQC+bpN5uROSN4XiCRzojumO1LJjOpkOE/5oyb2bovdXD3fFRUL4ZN5sxOf1gg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fVPigXOiRfmBmAgSb0S6L3DqRBFTZmWZTzsFL0zlgYwKrvHeXZD2UQ7Pt4JoajlSf/BS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EGCu95TuH2TTvRBq/ArhqrZeROG5agrY0veGjern0zRAIEzgZTWSn66SRgsm0sDg0Leh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Ah2JG8K5tJocKlKq0w+6A4Z9apqUi0ZJWsJLYjvMLGqrY0KoqveypTpuiYLcCVlUA0NN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eadrZiI3wVtaeR7FueEoOKVMUhVQrslj13gCN5V7jgsKvmSpVVkwo0pZwTDKSsiJ6P39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U9H75n5h71Fdq53rDtDM7lGuwGI+aRx9acTv3ItPN2jlwzRg7XTdxbvyGfYoCNmC3fkE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HZY59WaBgRsxdz+oUBGHNzw/ZKDzcfLNFrubLgT2ZophEN5uZ+gi2Nnm5n6CUHmi8Dnu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mIGaBmwbvNzORTsEBuDcJyOSqa7m4t35fBMx3NxbkcvgguZhdwGE5HJMwc3Z9mM5hVs9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NjY5nN3d2XUgtZgG7Ps9LLJFogDA83pfXikbAu4M5vH6wTNiOazmcfrBA4H4TzY531j1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c1XA2tlvMAzzzw7ExE3oa0y0DnZ5ohz7XPy3H3In2uduyPuSnG9sjIe1n8kSJnZzI9rN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7lKhgDtQbgTh3zmhVOA7UFw5ncsduZV/sdyx25lFMZkZ57kBOGD8zvHX5KHdhOPHJBo5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tmW8/fnHmmaTszfiDnHVn1pW4XdkiJ9rJFoi7snBp9rswQM04Dn83q+pW70BzqxM/dnN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zvrxW80Fgyv/AOUfgtYlZujMlrrQT9g1yfatdQ/4ytjozmBa20k/1cBObrS8/wCN63XX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KC5v0QqKKKqKIQRCqCooopQVEEVNgqIIoIoooiAooooAlKYpSgVApilURnaM5zu1b+jz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3lMxTXky/avDn+1YGmK+qszyDuwXJVCACXHAZrf6eqSGsnMyuV0tW1NjfxfshdeOe7WP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9dXfUyvElUlpAwxTTKIz4Lu+Xld3amTMHBOCnukiCAUNUQMJ7FdOdh6bnZXsuKyGGqRs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m4TI3JmEESCruxmxka8tMGQRuKb0nqSNtFYbOsJHB2I805rOcDNOmcNzAPcr1p0w5tEt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qNJyA7V6FT5J6E1VMPshL7on1jsTxzVo5K6Da3DRzXkY855+Kn1JGuh5warO2EjrQWND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zSmidG2PRdpqU7HQZFMxDA4zGc4x4rgXubqAzGb3cM0+pb4OmQrqz6jCS4gg5BJTcGl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M1m7qyaZdjfNUg7xgtiwLUU3XXAg4hbik4PYHDeFix9D0+W5p1/Jq26ym2k47TMF07jN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T0TaWV6oe5mN4MEmO/tC6Gz8uKFqJZQsVSAM3vDSe4SuVwtvZeSzHLyp5RgB7e1aEjBT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F0XWm9dYHcBJM78FjaNealmLScWOjuW8cLjO7pxcsyuovjFbHRtsFJ2rqHA5FYJaiApl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PSqCc1sqBBC5ax2swKbzj7JW6sloJwleW43GuNmm1fSvN6lq7fZC4XmYPbi0rbUaocAE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9xyzwxzxuOXiucpP9YDETsuB3FWnEo2+yupuNVgmecBv6+1VUqgqNDwedn2717OLOZR+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5P69liBRCBXZ8qm3JDmjuQzRmmBRQaiixATexVdorCjTLiMvNNWN1l8HJV2ai+2V9a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y5M+mPpeh9Jl6jk6Z4JZLC60VRaK7Zd7I6K3tGzXGzEKyz2YNAKzAyIXiu8ruv3HDw4c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wWPXJFNxWU+JWJaXC4ZKljvGNohs6ZaeiwmfJZlh/wDp+iZm8Xunte4/FYuhXh2kajhk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QOTliAmHUgfHFfQ4prCPH6vtnoNN4aP0c3qnKc5WlnCZbEO9g8R9da2+nnbNgZB+4a7D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mnePnmrl5eaCYk83Mez9fspLc9nJ3sdf12qGb3t59UZe5KS7/ic08PqeCypjd/B7Ps9f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tHm+P7qSZPOzEZJZdHt5Hh9digkNmYp5NGXX9QiCJBFzMlAk8XZjgoCd5dkdw4qiC7Ee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QpIJnZ5xPO7kSTxdu3Jbx4n2vZ+v3UAwI9jJvt9f12o75kZk88oEnpHd7P1+yhcccel7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2Tf7w8frtQJE7t555+vkpOPZHslK44TIwDvYP181RDiThhDRN88frtUBgHtO+VD/ACzI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5CERpeVlS7o2gP8Aiz5Fcm2sWnZc5s7uK6jlaJs9lbxLiucD3ht1zWub2KyqSpVqPiCI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OAqOlvWAg8NvEhsJZMZjFalF5bgS12HBFjGuaJ9yrwAiUrK9QGAxa3EsXCmw1RsiBwCz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lz3BwiIhZ7OZ3BQKUpTOGKUhBW5Y9RqyXNKqqDBSjCcId1IOJ3Kx4lJEYLKlDjvCtou9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aiIrU/zD3qK7V5OtOe9BpOzN7JB/3zs8ygMCM8uKMHBm7iT2qNJwxdklGYzyRBxbgct6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8ZognZxcZ4hI3NvO70Wnm85FOHHZknvCLXc2XHfuiUjSdnnTG/4otOLcHZb/AIohmnm7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U4Tlnkq2+yZdlv8AimYebi7Lh2eaC1rsG4zI4J2nAYjm8PNVsOWLsuCcH8Tjszl9Yopw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rBNIk4twZw+sEgOe0ebw800kTtHBvR80DEiXYsGyMx259SYkbc3MhM/FLeIvbWQ6OWaY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KAuiXYM3Z/FMYhwhnOG/szSl2JF4Zj2ckb2eI5wGXYiLGZuiM93YM0Ku7tUaZJxBx3BC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WO3Mq48zuVDcyoC7NvNz355bkGxLIub8j7kSdpokdkZoNdzTIOB9nNVAbAufd805Hsy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OP1ggHSG7bebPNRDsOc3mdHz7EUwuwcGczj9YLe6E+5tB/4bvgtESNrabzeit9ocRYbU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8jN0bhTHYFqrQR/VqhBmazj/AInLbaOEUh2Baav/APTVijJxJ963XX0/+ri1BQTEIQub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F2iKkIwqm0UUhGE2oIhSEYRNoopCMKGwQRhSENgoihCGwQKKBCibKUpTFKVE22ejmxTH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ZYnCo1kCA0CVto2IXkvl4sr3ctpszaY4Bcdp2vertog8wSe0rrdMH+1mdw+JXAWiqbRa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9HHOzPNlrik+SDmzxR3hRRy6vnG7EZwQGIQOa0hgCUQwRBCgGCIMbkQLg3EhWUgQ9t5+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MJnOgQMzkg9VHKHQUAi30JjeT8lj1+VGiGyBb6TgBuDz5QvNGkgjqUzxWOiNbdXpzlLY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e5zwADcgDETv+C5MmWBpxjLBFx3JSrMZEAIygoqGBxWz0dUvNdTOYxC1YzWXY33LWzg7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OVs69kdag1jCGuMtk8CP8vBdJojkUygNZWt7qhjECnHnK1dgpGtaqTAJlwXe2ZkUhPBc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HjbuuO5TcnjSsra1jeauqkljs4MSR4LRaOs76NJ5qNLXOORXf6WYTRcNxELjnCDCY53L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CFAoUQFt6hAxWxslpMiTtDPrWvCuZRc4hwdELGWPVHj9Z6jDg4+vJ01ltAcBitkHh7QM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AkXvetzZbWHRBXn103VY4ubDmxmeFZFakCMlqq9iNFz30gYdi5o48e1bxrmub1qqrRn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n4MOfC4Zzs0LKgdii4q212J9N5rURPTb8QsQ1QWyN2a9uHJMo/D+t9Dn6bk1fHtVxOCg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6Z5jnDMb1j1qL6D4OI3ELOPPhldPLlwZ490aEcAEoIhI2/aX6qjgPafw7OtdM8pI16f0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DVm2VRTE3GnaPE8Fu7LZQxogZKWOxMosa0CAFsGMu5LxZW5XdfufSelx9Nx9M8+4sp3G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74bG9YFptAaIBxUr1xK9oa2TOS09qtRrG60w33oWm0Go4tBwG/isdd+Pj969fHx+9bLQ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2dx93yWxoDV6BsDYiLPTw/lC12jpbo/SVQZts5jwPyW1rNLdG2Zm8UmjyXrj5frP9WsXl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woAYrTG5q/Y5o34f5Ld8pHf2+k3HYpxA7AtLeMZvODcwFzy8vNE2S/2Ofxxy96WWlnsRd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pwTezPO4dSWSRm6bo9n4fUKKJi8ebz+l1e/qSSLvsDZPtn6705JLv5uj1Zfukk3c5wHs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Lq+sEuTd3NPtn679yMm9n7WV3q+sUs7OY5vQP13IHJxy39L68EpBu5EYO9s/XyUnajDn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LPZOz0D9dyBjN6OvilMkZHI+0jhemRzuj1e/rSm6GexzehxUBIOIxz49SU3oydkd6Mtv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v+CQlt3KnF0buJ9yobEnfnx6kMmiQZ6yhhenZO18EA7YGWW7JQaTlSZbZBwa74LnLhXR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TD8FpC1WKxjTPBKaPWsq7ChaqjHuqCmJV11S6qKSzgs+l92sYU5lMK1RrLurmDmDmmxa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SPil1zh/dnxV2aWElIazAHUqrZBxDhm1Ka5/huWPXeS+Q3dGKlotLaNWlea669ubZz6w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HBzHZFI611HUwxzWEAQJaqw9wEBxA4LKoWODQ6MCYCagw65mGThPilvugCZjLqVlBx1r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n3rsOO/rQGYw3cVKn3r8syhhIwGSMCN2By4oicDEYcUBAjAZIDdgMkDjdhu4ojdgcuKQ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MsBgOKB25twOXHLJFuF3A5bzklbhdEDAcexFowbAAw4oGb7Mh2XHJO3dg4YcfrFVtERg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s+z0vJBaOx3N4/WKcTjg7BvH6xVbR1ez0vrxTgRMNnZjnILOPP5v13psRe5+QSRgdk5b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wTgBgUUScXYvGAyA8k0naxduyE+CUjOAd2RRO/B2JG9ENJ2sXZjcmBOO07ncPrBLjjg7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g/F313IixhJnEnHeIQqnLvRZkc896WpmO9FXnmHsVDcyrncw9iop5FRTY3m4mMZw96An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5wzwQEgDB3NO/wCsVUETA2n8zo7/AAzRkwdp3N6Pb5oQYydzeO/5qGYdAdluPb5ohpO1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WGi7UepaHE3sHbog+5b7R2GiLV13fitYjOsJu0J4NWNYabX6HsLXWcVWmkDi2buCvs5u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ljJboywgEj1DZA7At1ZbL2MLDZT/ALC3/plT0Cx77AP0FW6y6JLoHElNrMYvYnrU3HTr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nYf8Lkfs3R++wu8HLIDz0jh1phUMc7PrTcPqZ/LE+zdHn/Yj/jR+y9Hf7o7xessVHcSm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ryfLC+ydHf7o79T0PsjR3+7OH87ln6x3SKOtf0im1+ryf5Vr/sjRv8Jw/nd8lPsbRnRe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/pFTXv6RTcPq8n+TWnQujONQfz/sgNCaM31Kvc8fJbTX1OmVPSKnSKdj63L/AJNZ9h6L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L9haN/jVv1t+S2vpD+KnpD+IU7L9fl/yan7B0fP31b9TUDoCw7q9Xxattr3dXghrjwb4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pzydspytT/8ACgeTlnOVscP5R81uDW/Az9ISmt/wqf6Ap2PuOX5aU8mqP+/f/wCf7pXc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X7rcms3+DSP8gWNbrS2nY6z9TSBukCGDM4KXSz1HLvy09hZcYBnK2rG7Oe5auyHHsiF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3P6YsWuqPio2nFN5kiZIEx715o0Zlep6dpGvZaraZh9wx2wvLiLpjKF347208/Nb2RK5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MkM3KblGhEPkgTgpKGZQM3AKNMku8Er3QICZo2UDg49ygcgBtHsRAVEJlQ5SioFAiKGR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6pbKTGNLnF4gASSscLe8krK+06dpPa9rNQ01LzgSOEealal1dul0BY3stDnVabmOAEBw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C1tIONqqPe9r3QBLQsyjVbrLmZC8uU7vfMrnOpj6RBNM4LkLXTLbQ+6NmZGC7W1svsIH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UbSqMaAQTe+upOOfkfU+nNufc0jcoAuid6b/ABqHj+yAFt3voHv/AGXo6WPvP6aEBZj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2bvSmsc4iiQASYP7LC1bHkOc2SccU6dPh/y/quvHHHSp7WZDE8Gq2zV6tN3rQG8HT71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BzWcuOZR8X0/ruT0+e8W1slryk4rYte17ZnFcu01KLpadkbitro+3NrkMJh28FebLC4v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J27X4bR1BrxwBWq0joU1GGpQIbU4bit1SdAx4q4sBG6CpO3h6OXjw5cenObjknU63olx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scW91Et1suYDBBG5dbVsjXYgCVivsMzLQR1hX2ssfJy/icerqxy00Dbtvd/Z2OYwnnZS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Fga0AQnp2OmMGAMcNwy8FfTqCm8Mqi6dx3FZ1fd9L0/pcOCfjO69rLrQUz3hoxSvqNa3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DTAGZVt09A2m1hshua1Fe0Greg4bymtBqPENxYc+tW6Ms1mqmo2uCQILQCQd8rpxYzLu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x4sfHvWuhSF0P2Zo7oVB/Mfkl+y9H/8AFH837L2afZ+94mvsxLdCaWIMHUfBy3drbFOi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ns1HQ1vZR1kOa1ji4zmY+K2dt/0ik3i4DzWo+Z6jknJyXKNXygM6Zqjosb7UbgtUQZ5o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tnyh/wBdVjh930Z+uxa0jH2cx7H1+y5ZeXOBBnvPtFCIGW5vtn6+akDPZwDvY6/rtUIA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/XYoqYh2/M+0lAdGRmB7X1+6huz7IO17PX9dqUx+DJo5qB8RGBz4pNqBsuyG9S8Pwb/Z6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1/UIGE3snc7j1ICbuT5gYSJQwmTczJ+vihDfwDBuPf8AUIG2gfaz6kNoN9uYG8T/AJ8U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EN/Bk0ZoGnqfn1ZfJVy6P7zIcPrtRJAMyydo87glIERs5NHOQEE/izPBB3NGcxvQMfgy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czDgoNHygJ9Lpj/hBanFbbT2Nub1UwPetZCsUgUICaECECwgQmIKEFBGp8ICQJsUEJQz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VHB4YwxxWPUa8HEz1pqodfcSN6sp8zEIigMJ6lDTOMFZjS0CLoSPAJwEIrELHRkmogis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31jIzvD3ojqah9a/LMpZ6xkjVPramPHd1pZzx3cEZG91jAIg9YyQn3cFAZOe7ggYH8uS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1jKckQcsfZ4ICIlsXeb9dyIwjFvN+u5AHr9ngjPXhd6PmimEYDZ5v13JhH4MG/XclnrH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4IHbGM3ebx+sE+AvYN5u89vkkBwO0ObvGSYnnYtGyMxlmiLCAb4utOzvPbmnIG1g3dmc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ZGWaYkQ7Fu7MIGPtbIOI355IxM7IzHtZ5IEjaktzEz3KSMcWc4bvrFA4GJF0YunndmKM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GSyJ9jnfXeoIwi5zz4/NEXM34Rid8pKh2mqUyLpi7mckHnaCKvdzCqKeRVzzslUUsQf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AEwd6AGA2WgXIwci4gOAls3Tn3JJAb/d8z67lWTEYc0c2Od5IkTe2W5D2jilJaA7FnNx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6SzITI96ByMXS0GY35rfWHDQ9o67vvK0EjaxZmM+7NdBZRGhanWR7ytYjLabujq54UnH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HMUG+4IVDd0RaiN1B/8A2lMBFGzjhSA8lukF8asywvEjAAcetNhrG7EmDDoyyw+uCUhx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p4dfBBF2MRG/tWGkF2KhFIjEyIEvw8+CMMu0xqsJF0XebgcepSKl12028Zum7gOE44po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zw3cMYQRt3Wk3IdAl0ZjHelil6P9ybhPNub54duKcB98yRdwgRj1oRU1YF5t/CTGHXvV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eAMOjIYb/BAau7VOrIBJv7J2sPNNt3xiLsYiMZU9Zddi29jdwMdUou0IpgUgWmJ2RBwM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5xAN6ACYPd1Im/LYux7X7Ii9eM3Y3Rn3qKrGqNBgAfcJEYGc8OtPLDW33w3riJ8EPW3G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XCO1fyF2M5xlAk0dS8y4MJN7F0zOPX4JnFmsZJIdjdEnqn6KE1LhN1t+cBeMZ9iJLrwE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ZpxVN4xJv7Rww8u5AlgFMXiOjtHaw80xNSHG62RN0Xs+3DDzUJfLdkY84zl80Cgtvv2y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uaeqp+uJaSLrr2Lt+e9WS6XS0QMsc8PJIS+6zYEnnC9zfmgWW64+sJddEtnIScfrgtbp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1C8PfN4kGQOxbKXXyLsAAQ6c/r4rW6TBdZqbnMum9BbMxIKzn4aw/aKbKcRhuC2NN2BWt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xWbfik5wyheN9Bh21wLzC8y0owUtKWmm2IbUIXo1m/tNa0VCTg7AHhAXnWm/9c2uP4hX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Ys4ISgDgovS8YzKYJRmigJKgwCiBOCoBxcrRgFW3EynlAzcyURmlG/sUByQNvRBSogIF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uCgYFdxyNszaWjzaNWS6u4y/CABgB71wwXoHJA3tDsGs5rnC5hxz4oN7YXX6lcuBaQ6B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XsxZbrwLH85sc0blr6NOpTfWeKoffqARhvw/buXZaoVdHupkZt/yXPDj6t7eq8nRJI56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AtUS3WbLDtCS6MPrFbe3s/sUcclqrrg7nbMRELnhj32c2X46UOfsF1x+BiIxziUQTfu3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lyL4vTndwico7EQ12skkXYiIxntXV5CPdNB5IIERBELEZg7HNZNpc+nZDecC9xiQIGfD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+H/JX8p/stQPBEpScYGa6Pie4OF4wFjWgvpuY6i664EEELLAuiSsaqQ5wa0Fz3GGtG9Y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OdPlu9HaWZamilUAbVAxHHrC21OqbscFxbNGWltrbVY8tqsN6QcB1LqrNU11EPi68c5v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PT/VvHLyzu2AqAphdOeKxgCW5wOKYF7CJgjiq9OlVuoOLdZQdde3I/NYNK3NtE2e0tFO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nUqBoJ8lrrTZadduIgnKEWeC2ouo02Xqoc04YnGVra4quO2BdOUHBLVpmjVLHGYTMqFu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hf2j8n/IevzzzvFfxkBlUtwnuKybG8C20n0iWkmCq9U2oJpET0SpZGO9Mptuky4S2FZMb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lnOTGXvHRh7ukUwc4+0VSANcfV4ho2zGOeHH/NPRAFMRTNMGTdIyXd+nYumBe0a+9iHV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60C9bqA/G33qnSTps1OnGL7VRH+Np+CyHC9pOiPxBbjNabTZv6VtBF4wSMCM5WvMyedF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12k7Zeu/eGZO6VibOszZi+M8Zj3/AAXO+Wkg3f7zJ3D67FCDJ52Y4IbF3+7i70tx+ChI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Me9RSkECYecDw+p4IEGc37uCksDCTci6fawx+HWoYvezN7pb496BTey9ZkeH12eamM5v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MXT7eEIEgP8AZm9HO6vf1ICS7i/J24fXYpJG92Y3BJIu+xzT/eHejIvZDndLq+sEBJJG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gTj7Qy3IGCJ2Yg43z9d6hxdu5/S6vrDvQQu37WTvZQdgd4x4IezhHN6Z3qE7RIA53SPD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ZH2UH5FAc2IGQ9sovyQaLTZvaQcOAAWvhZ2l8dJ1uoj3LDAQLCEKyFAN6CstSlqvISwi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olqCq6EC3BWEJTkgpcyUpYIiFaUpzQVXEparjCUjNBTHUmpD1zJHtBNdTUm+uZ+YIN/V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88kav3tTA57u1A78DluURO85Jhmc8uCXcc8kRmTDslUOMjnlwUk8Xc3ghx52SMHHnZIi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zxPN4JYzgOOzx+sUc55x2d31mimxxz5u4J5InE5cEnHB2W5Nudzst3egeTB2jluCsk7W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ov8Ad8FZ0ufuy+CIeSL0OO72ck8na2oggc3JJ0ufmMo8k3Hn5jh5IHkidreN3YjjxwvR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b53V1eSOP4ud9dyBgfxe1GXl+6IJMbQ5x9ntSg5Yv50ZfWCYHLF2Lju7fJEMwy3OcTuh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v70pxqfXFFXP5pVNLmntVr8GFVU+Ye1SLRcSDnGB3JZME3jzej5ou5xwdzTlH1KBnHn8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na2jl0fqUS4guAcRl7OSDpl3PyGUeSOO1z8xlHkga8cdo5j2cl0NDDQZ63hc8JnJ/O6v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HGqPcFvAq614aEtf/kPHkVc8QaY4UwsbSEDQVqk50yFl1vvo4NC1SK3hpAvNvC8MInGc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13ONyUh2F0gY4yNycX7/ALN2MOM/ULKlinqqmw66SbwgyccetO65epyDMktzwwU9bqzz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Jtq+2Iu4zx6kAbcvvIDr2F7Ph9ZIDVahkB1zZu86err8U23tTH4YPv8ANT1l1mDb0i9j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7ffu9cRPglOq1LzLgwk3sXTnj15pxevmQLsYGcZ+oSzW1U3WaycrxjPjHBAXXNYwEm9B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DT9YQ44c7E4YDLu4JiXX2gAFkG8ZxnCPilmoA/ZbIm4L2eG/DDFRS+rFOkL7okXDeMuw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OhxLgBLZwGcYKEv2Ya3HnbWXljiiC6+4FoDfZM4nu3IKpp6gEVXXCcHXjJM8e3BPLTWA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4oh1TVtJY2+SJF7AccYxRk34ui7HOnf2IK3Gnqah1xDZMvvc3sPUi+7fYDUg4w2eciXP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29njxRJN8C7Ixl05fXwQVy0CodbkcTI2MB4ce9KYimNac8MRt4efHBWEm6+afYJG0ldMt2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s6x/rJIiWyNn661i2ulrLEAKl4iCHEja8Fmb3+rjrw2vrrVTgLtMaknEYYbGH0MFLNrL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qRjElWtJdZHEY4KXBZalWlJuvbLSfcqLJaGizOYcwF5LNV9HG7myUSab6+GDmtI69kfJ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0kgj1hEFem6yq2gKtns96s2iC28QGuw5s/Wa8wt9d9pttatVaGve8ktAy6l3wx1dvNny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RdnnFGEAiqDKBMooHBAQ6NyMpW4lFxgIggyCmCVo2QmBBKCIjFSBKgIQBwwQEJzkkUUw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Mx2ri8XEPwx2ojju81582JxXpHJWDoOzkP8AZOxhhtux44/BBuLNTD3U26kMF4bJAwx+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c+YusJXP6Pber0QH3997DHwW80m65YH9YhdcP1Yt7uZrWt1SyspXXPIgFwAWPA1zjcg3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6virS11xnrZMiXQNpKWm+drCBDYyz+u5eeY6dc8+pj3KepYNSQ29IbdGyZmfFENGtcQwh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B3Y+KcteGsAeCfaN3nfJEB187QIgQIy+arDBtcMs1IMZcaTzSIhV0XbIBwICxOVFsr2C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+SZbg6Bw71VorStPSLdXUAZXaMWg87rCTy+L/IcGdvXPDaXiTgEWtjHeo0OBzB7UxkDm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ld4p0hLjkFdSs7dHMdVrAOrEwCPcFhm0uoOvtLmOykFZWirLXt9pFqrve9rfuw44dsLz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cXV3m8v8A8jY2OhdpF9QS95k9SyKlB1N2sp87eOKtaG0iae/Mq0EOF6M8l536lTQrNcSH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1NXIYJbwO5LWoX5czB4yKqNopOBpWhoY+MHTHgVpnwV5q85zQW8M1Q6sS0uotEj2ZmVi1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ahORIEjwWM2WOvBxDuK3jx2vjev/AJTHgv08O9/7BWdUfVNR+1Jy4IAAiQsk1adcRUFx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Us9SltgS0724grtjddr2flOW5Z5XPe9gHFpzg9SybK8uttHc69msQEHdB61dZaopWmm9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u7b9PydOc34dG0EVHEvkQNnhnj9cEaYIptvPDzGLgInrQEXnEUzkNrDa+utNTAFNoDLg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0/XsO3hxfYwPatrCewAn4LKZjpigOv4FY9sANo0cJibWT2xTesqzidMU+qfcukZrm7e4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DgFRJkc7ncFZaTetFQ3QSXD2zx+u1VR1D2jzz9fJcb5aQl13N+Q3KEknN0XuHUpGzkIh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z3Zn2z9fJRSbV3N3NHsoSb2Zi9w6kxGGW5vtnj9dqUjHLefbKBZddxLsh7ChmYk87o9X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t9s8frHepkcjmfaVCY3M/ZHsHf1fBQc4Y4Xuj1fWKl0kZHIe0jGORzJO0oEM3d2LR7B+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6J4fWKJ5uTsh7SBkGSDv3oE3bua32Dx+uxRxxPafYTQTudGG9KccgcJycgTsjJvsdf12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3+KmZA/EPeqNHpENfb62OMj3LDLCDCy7Wb9pqSPaKxXEg8UUsQiEJlTJEFAoqIqNzTEY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tCeEIRVRYkLMVeQlIQUGmlLCryEIQUXUaTTrmfmCshPSHrmfmCDaVINZ/WSlwM9axato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9Lr638HzURm4HvTYY9awdfX/AIPmp6RaP4PmgzsMccxCJIM9YjNYOvtH8EeKnpFo/gjx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NNsmZOYjNa/X2j+CPFEV7T/CHihpsJBnE4iM0dkzJOOBxWuFe0/wR4oi0Wkf3IPeg2mB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nPHrWsFotP8ACb4phabUP7lviiabUXTMk49aMtJzOJnNasWu1/7u3xR9Ltf+7t/Uhpts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cznOa1Pplr/3dv6lPTrVeA9HbJ/EhptwG4bRznNEBogXiYk4lakW21f7sP1/sp6baf8A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uCAInxS3waoC1LrdayMLMP1/skda7ZcdFENfudfmO6ENN7UqC47sVdN2x3laClatIB01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8K02y2gm7SZdnAEnBQrdEtJMk4iM0DdMyTiIzWm9Nt/8Cn4lA2237qNPxKqabs3TMzj1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itH6bpD+DS8/mj6bpDdRpefzUG9bdJzOc5ldEz/VFMf8Ue4Lg6Vr0gXgGlSiev5rvBho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pglWaRj7ErA5EAf4gsut98fyhYukMNDvwzcwf4wsqt98ewLVIR1yWXp52zE548Ezbmud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MdSG1LbsRO1J3Jml18ghobuM4rKkBpej852rJzkzn45qwlmuYC434JAnAjCfggHVdWCW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8Y+CaX3xDRcIxM4z2IFDmBtU3zAJvGTs4eWCJLAKYLyJIu487DzRmpcfstvCbovZ8N2CY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2svmgDS3XOAcS4AS2cs4Sg0vRwda64SIfexz4qwF18ggBuEGc0A6pq2m4LxiW3suOMI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pIbOBGGMfWaUmnqqpNY3ZN517mccd0KyXX4DRdjOd/YlLn3HHVi8Jht7NBHXb9MGpdOM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t58VJjnCebgiS6+0BsgzJnJQF21sRBwx52HkopAWaqn6/AxddeG385TC7rnC/Lg0SyRh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DPV4nMTzcEcdYdmBA2uKBJaaM68wTz5HHLh1ImNaPWY3TsSPFSXatp1OJIlsjDHP4okn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CCs/dv8AXbztSNn/ACUdz2esjPZw2lD9046knE7GGOP0VHRrG+rnA7WGHV9cECHKp6z3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p+syOJgbWB/z7kxgMqnUHMy2Bt4fHLFRwEsGrnHAwNnD6CDGr0NdeBdMEFuHNWpYw0LS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uW6cBNQ6o9ZgbeHnwxVD2suU2GibsgBoaNjDfw4LGWHU7cfLcGPZrzqYJdgBdDYyIJBM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VqBzFZ48yvVW06bKjwyldMCXRzu/fmV5XpN7H6RtD6TLjDUddbEQJWpHO3dYm5RRRbQQ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RzgCmJSZuwCB2mAkqPkwmJuhUE3nKDKB2QmYCkHNCcKhiiB1IZnNETxRUOSTenMxmkOa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/L9mOrg3DtYbW076715oF6ZyXAHJ6h67JhnEbGJ/zxUV0eiGTaGbFyG83DDqwWw006LK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suL7wAAvEjFWacdAa0uuxJnh1rtP1c75aItFykNTAwhsDYw+hglgX6h1UHDGBt4K0j7s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EpBip60eA2MPori2oLGgUhqMBkIHq8PoYIANmqdUZ34Dbw+grSDsesyzw5yWHXanrAMc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s0cxy0gWOxMDA0FxgdEQMFyl4tdeYS0jEEGCF1XLcw2wgmTtz/hXJSrCzbdWPlPa6ADa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3itvQ5SaOrQHvqUHfjbh4iVx0qKvBy+g4eS71p3dCqzSNZtOz16dVvtFpm6F0TrVT0TZ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wZvduC875P6do6GZaBUs76j6kFrmOAiJwPUt/wAnHWvT2lHaXtpu06bTToMHNad5H17l5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ofT8fp8NY97XXWSm5zDUquBecXHd/kr2bYvZN3di19S2E2wWCnDi0X65Hst3DtPuB4p7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S+u67HBu8/DvXPT6TND7wvRDY38FoLZWFptTnjmjBqs5R8obPoqxsY68X1jdDG5xvP1x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5tA/lb81148fevify2XNljOPjn+7dwBxU381aP8ArZYAMKVoJ/K35qt/K+zjmWWq78zg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+oy/9LoJPCEW1HsMtdHYuZPLBs4aPw663/8AKpqcrrST6qy0Wj8Uu+SlkvlvH0HqPjX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+mCeLcEHMp43XQPxLjKnKfSVQbJpUjxYz5ysStpO22sRWtL3jozA8As9OvD1cf8AHct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ZtYawgtBOIhmyP8APHishohoBM4Z8Vz3JC3G28nQ0tv1LOTTIwlwAwz6sO5dEtPvSamm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w/xarh3McP8A1LJs5A0mXdFjj5LGqCdM2DqpV3f9g+Kus+NtrO4UXrcHOVMar8Rzzu61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zeK1dt00aNtr0xZajrtRwkZHErH+3z/ulbyXC7223sHGLu72Ut0/h3+zxK0v2/8A/q1f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r5Kd103RH5d3s8EpH5d/s8Vpjp//APWq+SB0/wD/AK1XyVNNu5uPs7vZ4fXchHU3f7K0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wQOnQf8AZ6vgPmhpty3qbu9ngoW79jf7PFaj7dp/wK3gPmh9ut/gVf0j5omm2u9TN3s8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x+sVqvt1m+jV/SEPtyn/AAqv6R80G2IxybmNyUtMRDMiObxWr+3KX8Or+kfNKdOUv4dX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JJIbnIw6o8UL2238wWqOm6R/u6vgPml+1w+o3V0nnHfEe9UVVidfVO6+fesZ2ay3tLiT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QonLELqBVIT3ULqCNGKYoNzTEIhUCmQIKKVKmIQhAm9REqQgUqygQK7CRvSQmpffM/ME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7RS6scFbU+9d+YoAKBbg3hTVjgnRGSIXVt4KXBwTpo6kFYpjgEwpDgE8JgEUgpDgmFIc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Y3gJxTHAJgEwCIUMbwCYNHRHgjCEzg2esoA+eawNvcYyTMpNYOJOZIzUADckwKCbsghH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gBYDuHglLBF0gQrAgc0FQpBpkBTVjOArCFIwUFerCBpjgFYUCqK9WOATBg4IqSiGpsF8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l/OuUpnbb2rrKmFjsg4k+9bwZp9If6ta0b61If42rJqY1ndyxrf/AKJQHG00h/jCyH/e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7fYC6HSbomJw80WlusfD5IiROShvBwAaCDmZyRBdLpbAGWOaypWmnqWRWN0kXXXudwx3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V3mTu4wlBfcabm0YvCcvmnBN+LuzHOnyQJNPVPOuN2TL7w2e/dCd12+wGoQcYbI2kAX6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KaTfaLsje7ggjS2/UIqSRzhI2cPJLs6qnFbCRDrw2/nKcF0v2IjLHnKSbjPV4mJEjZQQ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PVyMM8Yz/wAkuzqT/aDBP3l4YY+HUnBN8i5AgbXHPD64pZdqp1WM8yRx+igJjWt9ZBg7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hdqeuwkyZGxh9HFMT6wbE4Haww6ksm486rGTs4bX+aCGPV+tOfEbeH0cERGsedZOUtw2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2VBzn+rjrw28PrNRSgeqb68nEbWG11d6MetJvzsjZw8frghhcp+q3jZw2MPrJEfeu2Iw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BSDqoFXGefhx+gofvAb+EHZ49aEDVCaGEjYgYY+HWifvRsY3efA45IEIcabwKsEkw6Bs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gCZEZ/XxQcG6pw1EgkyyBtY5/FR0a1s05MGHwMMsJ6/gqhHNdD/WCTzTHNw81W8O2Ye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mqqzQkGbzbo28POUtQNvsmnJxuujm/JRWNbKrrNZbRaHOBFOm54EZQJ715JUJc4kmSSv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2kymQ6oxzThzjdwjju8F5RWpup1C1wIIJBBVUiCKCqIEZQCm5ArnQYAS96jjilmVEPTp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7zACyNJWejZre6jQN5tMNaSd7rovecrY8nLFee+2PGDdlnbvP11rV2lrm2uqH84PM9so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yCcKgiEwAQCIQGFWc1YclWTLkpBavWtF2c2TRVKhqRNOk0RI2zdE+cjFeYaJsptmlLNZ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Jx8pXrEs1dU+kQJILpHq8PrPiorbaLtFkZRNO0C6ZkGJGWXksbSVoZWJFJhe1gIAMbeH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NZBg7Ejayx7vikcRqqnr4EnakbH11rfVdaZ0jhts9XIx2sNlVuGxU9TOJ2YG3h292Ktc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jDHLHjh8VW4DVv8AXxJMPw2eruWFI8C+31c4Haw2fr4Kshurq+oLpJlsDb6848Vc4esG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cVWfu3euAlxh0DDHL4KK5Dlw1wtNkd7JY4Adc4/BctvXa8t6F6x2auHfd1C271OGf+Fc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XTWTlaywaFpWezWdwtTG3SXRq/zcZ6lzKimWMvlrHK4+HX6M5UWLR9g1r3PrWuqS6q26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ULVnlZpI26ra/VF78GhzSQwcBitGgs/Tjd5cmTb9IWnSVqdaLVVL6h8AOAWNJSkoytSa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QlRVnRlEAiqaMFbRDXVWNe66wuAc7gN5VITCQoO85AkCzaRBq6todTAfIEc7iu3C0fJj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KYNSuG1Xku4xvjcNy3gRWISTpqyAZCy1Se91NWWaNdanHdRcFQwF2ngZwZYsu1//APKt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geJW54Z93H1aLH1HOIxJJVfo1PorIIS4rg6RT6LT4IGy0+ishBQY/otPooGy0+ishAoM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MBwHcsyEpCKxPRaeREFD0RnBZRbISmW55cUGN6Izgh6IwbvJZKiDF9Ep8PJA2RnAeCyi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AeCUWZgOACykMkGO6kOCq1LXk4A4LKIkJLgVGE+jBMKssjcs80wqXsMyUGJdQurILEpY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xVgbChCCqEIVhCUgoEIhKVYUpCBCEC1OQlIQJCakPWs/MFITUx61n5gg2NX7135ioEag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QITAIgJoQAAJgFA1MAggCYBCCmCCAJsFFA08EDblMhKmQxQul2eA4KgGXnDBvvTgQMkQ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UATQgEKBGFIQRA5pkN6BSgmIwQRClBEgIdyGykKIwhCIsoyare1dXVwoWMdbveVytnB1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sY/N7yt4JVluE0rIONqp+8lZLvvHdqx7YJFiH/7Lf+1x+CvPPd2rVIBjWNl5Bgw2RtZe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k8cRs4fWaJJvtF2RB2uGX13ISbr/AFeOMDDa+utZBwuU/WnMQZG1h9ZJhGsO2SYGzhh1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XOPVs/XUi3nu2IwG1hiioI1OFYxPPw49kdSf+8G2QYOzhjl3/wCarn1Q9ScSNiBhj4da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ww6uP+SAiLtT1pjHHDYw7PepuYNYR4bWH1khhcqHUnM7MDb/AM+tMYvMGrJ64Gzh9ZIC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OGCUD1TfXHMbWGOPZCLee46uMscNpLhqmeoIEjYgbPww6kDx6znnLm4eKBHq3euImdrD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Y3Rtxnjl9cUuzqT6gkE4sgY4+HWgcjbG3GezhipBh51p8Bs4fRUMaxvqyTB24GHV3/BL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iBt4ec9aAwdj1hwOOA2sD9dygG0TekQMOCBuywaomMsBsYeXDBQReqHVkHCTA2sEAIdq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bShBv8/CObHmlhurpDU4AiGwNjDyhEXdc4imQYG3AxzwQIQ/VxrBM86718PJBwdrAb4u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AhmoaNQYkbEDDHP4oG7rp1e1d58buCBHCoWOAqC8SbrruA7pxSvv32kOAbBkRieGMoOD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Fl0Scc480r7uuaSwl10w7cBhh9cECObVu1AHtvGbhu4NwwnHHyXB8tqFKjpNjqbQ11Sk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ku6eKeoqzScWkm80NMu44da4Tlu8O001oPNotB8T+yK5pCUSgVRAg4wiFW44qBTmmp03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EABBbjk1YxWt+vc0ltLKBO0ZjyB8kR0dnsrbJY2UGew2J4neVzfKGi2lpy1NbkXB3iAf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8pDOnbT2j/tCkGtanStRWlOCiEoCYICclXvVh5pVbQlHTchrGa+mzXIltnpkzwJwHlPg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Ezg29mFzHIaxNo2B9pc8ipXODJwuAwDHbK6W9T1BOuhpdF+8M72XjgoqwzfENwgy6css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VgmYuznjmmluui/tXeZIy4wkvNNGdebpdg+8M72XjggJBvjZERzkhnVn1Ptc3DHHP4qw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SMpzVcs1QIrkguwfIxxy+CBTjUGxu5+HhxVcTSxoHncwxxz4datwNU7ckNEskYZ48f8A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QSIfI2scvgoNXykpNqaFtYdSxbTDmvwzvZcd3mvOCvTNPC9oe3DWTFGSzDDr44/BeZ74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qikKIAUNyYiUC1QVOOKIKNRji0ua0kNxJAyGSXJEOoEAVMlQwRCAyRBQEKxuJSKynmEH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sbW1XXNWwBxJk5YLPODT2Kiz3xZqOywG6LwDjAEbuKvdzD2FBiUQPtq1He2y0R/iqfJR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+9LZzOmdIYRdo0W/95+KJN3RVuPGAtezLlz2pcUxQXB0BQo4cFO5AqGCJCEIAUME0JSE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Zvb4JcOwqwpS0OQIgVDs549aMIpI4FAiE0JXc0oEKUkDNKSQkOKocvakc4EpSogUoEYJ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sAUIRFMJYVxCUhBUQlIVpalhBUUIVhalLSECEI0/vmfmCBUp4VmfmCDbPb6135ipdCZ4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1yjKR1IhqI60yKUBMAjEowgACYNRGSMdaAXUchHkg54GE4otujEmSggZjJzVgCF5qMhB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AQEM02CgAzx8CiBCkIyOB8ChI4HwKG0OSEYp5Eb/AAQnqPgiFchCZ2WR8ECcMj4IFhAo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AhBEu/CUJ/CUFtm+/ZhvXU1+dZB+Erl7JjaaYg5rqa3Ps3/lhbwSrLXGssA//Y/9Dlf7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tej28arj4McsgHE9p961UgGdYDfgQdnDHr+uKkG6/wBZiZgwNlTDWjYM3efA8OKXY1VS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XzlZU5Blu3HEccEQDfcb8jCBwSuAL2SwuzgxzcEW3b7zqyDhLoG1ggID9W0azGRLruab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5yqwGaqmNSbsiG3Rsp9nXTcN4N58bpylFG6/VuGs2jMOu5dyYh15sOgDMRmqzq9Q6aBL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OQ01WSwkiYdGDUBgy7bmcsMsFIdcYNZiIkxzvkgLsVIpHPHDnYDx4IQwMpDVGARdEc3D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0iMBGWf13JbrzTjWC9POu9fDyUbd1rtgh0CXRmMd/j4pfV6ho1JukjYu4jHh5oLIdfBv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ipceNYLxJuuu835qG7rgdWb13nxunKUhFPU1PUuLSTLLuLsc4QWEOLmkPAAzEZ/JLD9v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5qODDUZLCSAYdHNy+u5LsRV9UcSb2zz8PNASHwzbEjnG7zsPLFCHXyS4FpiBGSDmsikN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fDDBQXNY8hhDsJdHOQLFS40GoC4ReN3PunBAh18m8LsCBG/tS3aWqpAUnBuF1t07PDsU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ol0ZjGMfrNBWRU1cX235513CJ4TwSm9fmRdjKMZ7UCKWoaNUbhcIbdOBnh2pTc183TfD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lFKW1dWQHsvzgbhiJ4TwXmPKC1i26btVYGW37rewYfBehaVr0rNoW11brg0MdAxBvE4d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FJSHNFxQGaoIyVZzVpwCpKggzXdaCsLrHouiIAdUOsqSMcRhHl5rjLHQ9ItVOlBIc4TA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ubTBpi6QRzInhv8A3UqK7u0O0LjuUbS3T1qB6Q9wXaR6xo4uHvXHcpTOnrT2tH+EJCNU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OEwShEFAXc1SlTdUe1jRLnGAOJUdzVtuS1kbatO2e+QGUjfMnhl5kKUejaOspsVko2Rr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4l2/BZANXVAmm2+TiL2AE5zHBBpbr3AVCXXRLJyzx78fBBrmGlTIrktJF114S7qnehta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IdOJOM4eHilBqatpLBeJxbeyE8URd1zoqEuDWyyRAzx7/glBZcp+uJBIuuvDb6utFNta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5nGR7vFVy+40mmJJEtnJPLda4X5IAlsjZzx7/gqpZq6XrzBIh0jb+upAcdY7YwAEO45/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VAEkS3DY+upMCNY/1m4S2Rs/XwSgtuUvXzJEOkbeH0cFEUaRpipo62sdThpoOF7Da2T7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Xa19G0N1l6WEFkjZw+s15LG2VVSECEZwiEpKoU4HNRB3OCKBTJ3oXesp8OCajSdXrspD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6WxaK1PIbSFoqMipaAHAkY3GlpHnK5IHivT9M0fRuStroggtZRutgRAwAC8xzUBARAwS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YBBMEEVlNJCsYg9e0RXZadEWCqS6X02kQTmGwZ881sXc0rSclHPdybsMRAa4On8xyW6O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bdJVD02N8GN+aSubuhbRjzqkeSsshJOkiT/tRj/psVdqMaAqnfrfgr7M+7myMUFDM5hD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T5IHtQSEpCM9Y8FIKAEJbqYgxmpB4hAkdaEJyChCCstQhWFpKBaUFZGCrLCMW4dW5XGU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DgeCV4hpVpbIVVS+G5AhFUEJbvBPBPBC6VRUQhCtLSlLXcEQuOSF0p4Tm45pcZa7CGtG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CE8FDuQLdxQNMpxJTQYyQYzglIVr5JySFpnJBWQlIVpB4JSOpBUWpabfWsjpBWEIMbFV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1XdpRDArHt9Y7tKgCrBLkbkbsJoRhAt1MAOCIHUmhAsdSEkktbnx4Juflg3imADYAQK1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DUXZYTJoURAhQNRgymAQJdxUhWQhCBUICeFIQJGGCkY4J4QjFApGCEJiECECFApiEIQI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ZYx/aqYHSXS1TNegP8AhBc7Yx/a6Z610NT/AEykOFIfBdMWastMnSGjxul5/wAP7q8b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Ow9Tah8gr25LVIgDr83tmMo39qF190gPF4zBu5dyAu64m4Q66JfGYxwlLFPUEao3CcW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tIcXNIdDRmIzRAdLpdM5YZfNKQ01WksN4Aw6MuOKADAKsUyJO1s87DzwQOA+63aEgi8b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JvC7GAjf2qsinFIaswDs4c3DyTC7rXENIfAl0ZjGMfFFNFS4ReF+c7uGfCUTeviCA0Ay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jgas3JENunjw7U5u64EtJeGmDG7DegaHw7aEnm7OXzRIebu0MOdhn8lVFLVVNg3STeF0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lhJE3TGWCBxeDnEuF05CMvmgBU1bRfbewk3cDx34JQGX6hDCCecYzw80IpaukNWboIui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q/Mi7GUYz2pYq3CL7Q+cDdwz4TwRF3XEhpvwJMZjHBIG0tQBq3XCebdMzPDtQWbV4G8L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FKRUuv2hJ5pu5eeKhDTWGybwbg6MI4JYpamp6s3STeF0yccUDEPvCHCPawz7OCUh8ulw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gzWMlpLgDdMZZJDq7tU3HQZv4Haw3ccEBIfDdtsjnYZ4bscMUpvXjLhGECMVHCnNIFpw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3L7yGmcLxg44bkCOFS43abenaN3DrjFJt3ySRdIECMZx/ZAikKdIBjrsi4IOGG/90NjX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gjGPeVFc3y1tFWloilRcRNWrtFuAgbvd4LgiV2XLdzW2SwMphwab5AcDPs8VxblQpxRA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t6tfzVW0ElQdZyS0ZFnqaQhpqEllK9kOJ+HiuleHXhBbdg3uPUsbR9lo2TQ9OgQ+Gth+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sqoGa4TN+6YziMO7golI0etZ+YLQab0YbXZrbbabJfQtTg6N7LrPcV0TB65val0awVaF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BHVACsR5tvTI1AA8gcUAtNCiEEzQoCeaF3vIrR77No11sLRftLwBJiGCccuM+S4N2AXr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0g4tDWNDADEw3I8UGWC6+QWi6Igzie7ci0vusljbxi8L2XZhika5l6rDzLYvCebh8kWl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7tYuw38VEWC9eOyI3Gc0AXXWSwSecJ5uHmheaNYb5w52PNw+WKmx6oa12PNx52HnxRdiS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OarN66zYGeInm4Ji5g1p1h2edjzcPlikN31Y1h6sefhv96CS6XbA6sechjFP1Y68RsYf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iAJvGRsYfRxTbN+mDVIOMCRt4fWSgOPrDqsssRt4fQxXkThtletucwUa7jaCAJl0j1eH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cZVWFISwm3IEwgUjFRQmVEEwW75IWP0vTjajhsWdpee3IeZnuWjiSu65E2F1nsdS1OMa8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xnwRG002wO5OW8MoOHq3m6AJmc/ivLIXsjqRrWc0n1GkPkOMZtJxHhgvIrVZ3WW11aD+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BVCmSCM7lQwThKEwQFO3NKFbQpmtWZTbiXEABB6tyfotoaE0fTcHX9TeGcY4nq371tt4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6VNpbcYy7EYmIjHxV28DrRGDYPubc7pWup5QPgktxA0EB0qhPuVlgg6NqPA59eqT/wBR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Lne8K3wk8tF3IQmhSFybABCJTQoiluoXU5CkIhIUhNCkIpMFIRIS48EAIUIUnqUnqQK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UCkKuoJarYSOGGaDELYOCg8O1XFqUsBVFd1KQVZBbniEIlBWWoQrIQIPBAkJS1WdykBF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NCBGCIphCJVpahdKCu6lLQrCEIQUubwSNEVWfmCyCFWB61naEG3ePWO7ShCd7fWO7SoA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AwMd+4KgGAJJQDS/E4DhxThhJvO7hwVghAgajcCdRAt2FAEwhGAgAGCMIox1IFjFFGFI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TNAu9RNCl1AqCeApAQIUpTnNCECEJYVkIXUCEIQnhSFEWWMf2hnat/UH9vb1U2rR2Ueu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qaF1x8JT1cdK2THKlV97Fc3mhUvg6Ys44UKh82K5nNHYrSIA6+ZIuwIEYg9vghFXVxe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8FG3Na6GkOgScYPBKNUaDdh1yRAgzn45rKrdq+IIuwZEYypFSHbTZxu7OXCcUhu64bJv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1VTZddJN4QZPGEFu3swR+LDPsxRF+8ZILTF3BIQwOYCDI5ueGCLbl+oQHB2F7PHDd+yA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iTGEb96bbvzIuRlGMqoCnqqeDrsi6MZHCf3T7OuMA3w0Y4xHuRRIq3HC829Jg3cBw3pj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EYqmaRoEXX3CcRBnPxzTm5rWyDegwcYjCfggaH7WLfw4ZdvepFSGbTZnawz7O+Evq7lU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Dd+yJDPVi67A7OeGG/u4oGF68TLbpyAGPWhFS4AS2/hJjDr3oNuax5AcHYXjBxw3fslA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RdEGRwn90Fm1fzF2MoxntSnWXCA5t+cDGET28FBd15gG9dEnGIx7kh1Wo5jrhOUGZnxz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YMgjGd3xSO1l10ObeM3cMBwlElmuEtN8NMHGIkdyqcKWpqS190k3hBkmcetA7r95pBEb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W/hw9/ei+5rmSHXoMHGOvqVTtXq6ph0Sb4xk4bu7gooO1mzi38WGfZ3pTflxvNg83DFB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N3PDDf8AuklgNYw7PbwOOG7u4IOO5dVgaljoOg1WMc55GAxj5Fcg5bvlTXbX01UDJuUm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pCqAFFFBiVQH7gr9GUhW0nZaZEh9ZoI6pCofmtpyXomtp6zYSGEuPVAPxhQd/FbVnFl+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w6/uuR3yiNVqGwH3C4RzpmfHNBwYaxMOv3euInwWUKwevZ2/BUWN5o6Gt9YHHW13jxKy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osIb/V+s4812vJ/U5biPOjmVAiRtFBVowTBKE7QoI7cvX6IeyjRYACA0B0uyw88Y4LyS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DXOAJ6pXrZuB9MFzpxLQCce390FgNTbwbhzNo44b8MMe1MC/Z2W487ay7MMVSTTFOsdY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jHDuVhuiowFxvYwJz7VEPNSH7In2drPAZ4YYypL5bDRB521l2cUhdT1dUmoQATeM83Dc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oMNnPL670EJfdfsNJnZF7nYb8MMUpLrzQGiDMmcvLFBxp6uqdaQ2TedPN7EHFuuY0vId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2HiigTUuvhjScbovc7tMYI7V8Q0EQZM4j6+CrJZqqh1xDbxl0805QnluuaL8OumGTmJG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qej7U802m5Tebt7nAAryaF6Zp6rquTtufTqF0tLZnKTdI84XmfFGohSOTEpHnAIAilCZ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2jZ2YGo8NnhK9Ts9GnRilTpXG02Na10DEY4ccI8157yVpNqaeoFz7t2XDLExkvRWRrHe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j3/BRDU2tFKmPRyBeGxDdjfOceC8/wCXFjFm086q1pDa7BU78j7vNehU8GUhrpMjaw28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ywmvo6na2OvejvuuA9kOHzA8UHnqIQdgUQtBwmStxCYIGC3PJexi16ds4dTc9lM6xwaN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/o/otdaLZVDrtRrGNaSJwJM+4IrugG66bpvBvO3ROXkrBz29qQXr52hdgYRj2ymmHA8A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OhWOI5znu8XuKq0s4N0TZZEwScFZYQWaAs144mmD44qrTBiyWVv4J961fCRppBRA7EkX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zkuTaIEIwpCBVE11S6gRROQlLeBQKYS3ZVsJYQV3QpdTEIHqBQKWoFqeFIQVXUtQCAr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COpXQhdwQVAJSzeMFaWdcIXUFUYwVC1WFs4EShBBg4hBVdQLVddkYIXFFU3ULqtuIFqC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IQVXULoVsIEBUUuZKDac1G/mCvugosbNRvaFBnP+8d2lDNO4esd2lI4ybrM+PBHMHGMB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NRrbvWeJTqgIwIUUkIIjCmaiCQiFAJUGCKYBRQIqACVDKMo7lQvcpCYQigVRE5oIgIhQ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ITEIQgSFCE8BBBWUE5CXuQXWMf2gLeP/ANYuHABaaxCbQFuDjpGr1QF0x8JTOP8A41TH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ZDOYOxY5/wBcOPCzf+r9lkN5o7EpEF686Yu+zGfXKHrbjcW35F7DDrhRt288ic9rPgEo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2Rdz7p/dRVm3fzFyO+VPWXHRdvzs4YdUoC7rTneDRxiPclilqHc64SZznPxzQWbV4RF3f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Oz2dfelN3Wtmb0GM43T1cEPV3apl0TtZ8Bl3cED+sut5t7C9w64RF++Zi5AjjO/4Ks3I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OfdxTNu6x0TegTnCA+s1fs3++M/kjt3xEXYx4yqxqtQzF9wkRzpzw608t12+9d64j3ID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dww6pRN682CLuN6Rj1Ks6rUvO3dJM86ZnxzTG5rWTN6DETG6erhmgYX5dN38P7oetutx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Tu1TtRJvZ8N37KG4NWNr8OfDf+6B5dfMkXYERn1/BL63ViSy/O0YMKNLNY+JvYXsDHVH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fuyLuDp6p3+KKc39ZuuR3yqyalzNl+cMMIn5I7GudAN+6JziMY6uKrJpakc+6TwdMz45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7BnjP1Krdrbj8WXpNzOOqUzrutGBvXeuI9ypfqtS/B9wkzg6ZnxzUUXXrwgiMb3wVbjU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MIjf3pn3DVbN68AYziMJ6uCw7dUp0tGWyoL2DHkzIxjd+yg8yt9d1otlas+L1R5cY7Vi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gqcDBBoxTblRUcSul5EUC/SForezTpXe9x//AJK5uMV2nImk1ujrTWxl1WDnkB+5UR0f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eziN8Kt18vPNuQI4zjPwR9WKVEAPjC5zpy3/ALpAWGo+L16BemY6upZQ1EevHUsKg8t5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fEuWfSwrTwBWsqv1XIkO3mzgeJ/dbg4Q4uUhDemVVGqwKvenYisixgvt9BjRJdUaBPav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DJnEHdgvLNDsp1NM2RtRxDda2SJnPqXqJums0Sb4aYAmIw7uCzUPNS64hrbwJuguwPCT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uwZJOPgqZpGg/afdLiCQTMz45q3Z1wEm9dMDGIwQSal1xuNvA7IvGCOvDBMb14AAXYMk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UuJe66XQTJmZ+ac3daMTeunDdCBTrLriGMvTgL5xHbCBv6wC625GJnGeyO3egSzUzfdd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44KEt10BxvBs3d0cfJRSE1LhNxt6cBewInjHBEX9ZF1t2M5xnsSTT1QOsddLsHSZmcvH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cGiWzhGMH3oMHT9KraOTttYGNDrhdAM4NM+4LzHcvTNO12UeTlqqMqvILCA69iZMLzMq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2SKQHFMClAxTAIjpeRdJztJVKoph4YyCT7MnPy813LSbz/VZDA4bf11rmORtn1VgdXe+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DR+58F0gcyKztfAGDjI9XgP88eKzRkMGFP1UeGxh9DBC10GWmxWqi+hIewiDG3h9Z8EW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wJG1xP8AkmcWGhW/tEDEF0j1eGX+asHjDxtIEwnqj1jsd6rGJWg7ck4CUDcnCBmrsOQN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l5c1jhlAg/uFx4XS8hnEaeu624DSdhhtYjD49yK9GbGtcbkGAL0DHq+uKlZ12lUdwpuP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DwVVvcGWG0uPs0H+5SMqKAu6DsjeFBg/whUaawbZR/wh8VkuAZoygwbqTR5BY2nDFSg3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y1UIRdMgYbxCcLE0ppKz6IsDrXab1xpAAaJLicgFybZYiMEcFyQ5Tadcw2ijybq6jPac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gOUdl09TeKbDRr0vvKLsx1g7wg2yJWFpfS9l0LYjarUTEw1rc3ngFzzuV2mW2f013J6oL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LLuQdapCw9E6VsumbC212Um6cHNdm08CtfpjlL6BbBo+xWGrbrZAcWMBAaOswg3aELlH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OltB1LPRcY1jXTHwPiuns9opWuz07RQeH06gvNcN4QMQgQd0LnrZyprut1Sx6I0ZVtz6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Ruy+Spo8sK1ntrLLpnRtSw6zBtSZHuy6wmh0yBBTYESMQoUCwq3iDksTSWnNHaJYTarQ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uWJoHTh07StFbUikynUusEyYjeg2WPBSE602leU2jtGNc01RXrDKlTMmes7kG1IQWLoi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HsDHVQSWg5YkLMIQKUMExAAWm0rym0foxrmtqCvX3U6ZnxO5Bti3eMCgDxEFY+ibY7SO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VbJaMhisotkYwgGBSlqo0hbGaNsNS1VcWUxlOJO4LF0Dpj7astSvqNTcfdi9enCeAQbA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UFRahdlWwoWzuRVRaEaY9Y3tCsLcEGN9Y3tCC98vquDcGyZKIaG4BM4Q9wHEqQq5gii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jEIwgAUTRKICBYRDeKYBEKARgoAmUgcUAhCCmg7kYJ3IFhENjMowpkgEYIQmgqIFxRRU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Q7lQhCBEJyEpCBCClITkJSgvsH+lNW4bjb635gtLowl9sB9mQB14rdU8bbVP4l0x8JTf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vcshuQWMP9ZWrh6PTHm9ZIyTIgC/DpDZ9nHPDeiDUhuDZnaxy7EgNO5VN8xJvG8dnDyR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OPOwPisKcXr5wF2MMcZx/ZCaurybf4TggCzWuhxLgBeE4AYwlBp6hu264SIN4yccMe1X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BnjO74qTUuuwbe9nHDvSyzWgXjfu5SckJp6qob7rsm8ZOHFUPL5bAEe1jl2Ii9edgI3f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g7G6JOPFAFl6pDjI52Jww+skDesuNwbewvYmOuE21f3XYznGVXNO5TF50SLuJxw+s0zS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MYjHuQGauryZfnDExn8kTfviLt2DPGVWDS1AxdcJwMmZnxzTbBrDE3w3AYxHuRRJqXXw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KJvy2Lse1PwVZ1WqeS512TeMme7f4JnXNYyb04xnHX9FEEX5dN2PZ/dD1kN5s4XuHcl9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+G79lDc9XN78OfDf+6A7V4zF2MIzSesuN5l6drOOuERdvvIJnCc+H1kq/Vaunz7uF3nT1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267HfKpcalz2b09cZ/JPsa10Teuic4jH91S7ValvOukiOdMzh1qKhvX912O+VqeUlZ1H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6I4F0e5bQ3NdvvhvXET4Lm+WNVjdCU2MJh9f2pn2pz61BwrsUhCcpStiNRJwQUQLMLs+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kCJZVkT1j9lxbgur5Eua2hb783YZN0EmIdwxUo631kM5v4vDd3qsscHOmLvsxmmNy9TE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N0rbl6pdBm9tTOcD6wWWQm62o7hTJWr0o4UuRNIHN1GkB24FbKuYstod0aLj5LUcpHa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6seDCtwcWeKYZIHJFpVUSEWmCogitjoB7m6esZaASawAlepi/f9m5Gc4yvKtBi9pux/8An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GsYvX7okYxEnuWaD625ky/PExE/JWi9f3XY75VLdVqWwX3S4RzpmfHNWtumsedeuiRjE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l6cpwifkjtX4gXIwM4ykGr1TMX3S4QZdJM+KbY1xguvhokYxGMdSi6KTVujZbenEThE/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wIM4zv8Agh6vVU4L4JF2b0nhO/xU2da6C68AJGOGcIE9bdaSG3p2hewA6sEQX3yCBdgQ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Zp0oc+CRdxMnt/dGWax8F0gC9iYH11INVypqvp8mrQXhoc+60gOwEkZYYrzecF33LItb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swAkmSLrs5XAFWAEhKiUFQAEwEpUQZOCD1HR9n9EsNls9NoLGUwHOnfHxMrKmpdqRTBI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a3Qdo9K0TYqj3uFTVEXQcHQbsnwHitjNPVPJrODbxBdexaZiB3rmjIbeDgLouwZdOWWH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aMtVVtIF7Kbi1s86BmnbBrDbN4N5k4RxUqtp1bG9hrOu1CW354mIntwVivG3naMpW4FW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wIc1xBBVa0LAmCQFODKqnGS3XJR+r5R2M8XFviCFpRkthoQuGmbGW569nvQetMzcdXdx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XSro0XbIE+pKyaZBvlry/axxGHV9cVi6Wk6MtIGZa0eLoSMrLYIoMbwAWFpszbQODR7l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C1umTOkXDgArl4SeWEAkq0KVe7rabXhjrzQ4TB3FWKOcGNLnENaBJJyC5NpG5cToq6/+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lrHX7uROyD/iWRpHlHbdNWl+i+TlMu3VbWcGtHUd3b4Lc8nuT9DQNidTa7W16uNaqfaP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pbl1o3RzzeoUmh5bxOLj5ALs3MBaWOALSIIXF1vVf0osJbN6nIj8hXatIInMHeg4rkhO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+6xc0cIdh5OXYso0mVX1WU2ipUi+4DF0DBchoUCp/SNpRzcm03T4tC6XS2lrHoaym02t9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8AEGNypdRbybtptEFppkAHpbvOFjci2VG8l7LrJxLi2eF4rU07FpTllaadpt7XWPRbDe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fBdlSpU6FJlKk0MYxoa1oyAQLRoUrO0tpU2sBcXENGZOJK5j+kF1EaDptfBqurDV8cjK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JTDXg1rS/wC7oMzPbwC0+jtBaQ0zpBml9P7IbjRsu5vCRu7MzvQdFo1j2aLsras3xRYH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kI6kGkHJjRlK2WjSFSma1eo5z/WYtaeofNafkD/q+1/+f8F2FUeqf+UrkOQInR9rx/v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RUpuYTg4ELmNJcndHaI5O2x1npl9XV/e1DLsxlwXUkELV8px/wDLdt/8v4hBXyVH/wA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K2xC1XJT/wCmrH+V3/cVt4RFNakK9F9IkgPaWyOtcxpfQFg0RybtbrPSvVIaDVeZdzh4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/wDlu19jf+4IJya/+nbH+Q+8radq1vJkf/Lli/J8SsHlPpr0UN0ZZKgbaq+DnkwKbTvl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pn0OmSbBYpdWcMnu4fXWjyGb/wCG2mMIr/ALP0YdE6J0WLNSt1mc66S92tG07jmtXyKt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aKVNzq+Ac8AnAIOrBxg5prqN3jihzTGYUAujgpdTAgiVECFGmBrG9oRUpj1je0IL3j1j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jsRmVLw4hGTIpLzekEb7B7Q8UQ0YopNZT6Y8UNbTGb2jvRVkhTsVZr0v4rP1BAWmzz98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Kp9Ks4/vmfqQNvsjRjXZ+pBkCEYWL9oWQDGuzxU+0rEB/pDENMsKLDbpawlt7XAdRGKh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GmYosI6ZsQ/vCf5Up01Yh7bv0oarPUWtOnLHMXn/AKUPt2yD+Ie5DVbNQLVnTtl6NTwU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JDTaFBas6epHKi7xSO5QUh/cu8QqabU9iHctM7lA69hQEfmVbuUFUnCi0d6Gq3ZlUVzg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qft+p/Bb4pftx168aAk/iQ1XSaKaBaWiMiPettQxtVU/iXOcm7c62Wt0sDQ0iMZ3robM7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Y+Gadv8ArC2n/hUx/wB3zWUMlhMePTrZ/wAseX7rLBUyWDefdcbgkTdF7PhuwRl0thox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ubfdtTjvHYicS03nCN3HtWVMHOvOBAjcZzQDqhY03W3sJF7Acd2KAEFxvO2t04DsQu7L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2oiyXB8QLsZzjPYheqXCbrb0mBewz4wgBt3rzsoicELo1ZZffic72Oc5qiwl18AAXcZM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HHPt4JSJcHXjgCInAqBoAcLztvPE4dnBUPL4bstx52OXZxxRBdfMgXd2OKQgbO07Z/Ec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XjtbpwQEGpcbg2/hIkx4oguvxAuRnvlIGsDGtvu2YxvGTHE70Rdv35MxEE4eCKM1NWTD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RJeHiALuM8Z3fFJdbq7l50TM3zOc5om7eDpMgRnh4ICTULXxdvezw6pQN+WwGx7X7JS1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2jOPuUddLmunFsxtFAZfLub+Hw396Q6yGc2faz8u9AhsPxO3ntHhGHDJKbpuiSAwyNo8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MXd3FVHWXGzcvTtZx3JjdDnOky7PFUubTDWNkwwgjaP0UBcXXzMXIw4yuQ5bPfqLGx92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oloqF84kAZ8P81x/LS611ipMODWv3znHyUnkcqUCiUCtgKZqKIFedy6zkU0ix2x1OL5c0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XInFy67ki1jtG2lrsnVYOMYQFKOoJfIgtu4zxSy/avRicI4KolheHnnAEDHj/ko1zGTd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LYbujraeFnf7itHyxqXLFo+gD7JJ7gB8StrpCqPsy1w7OkR4yFznK6vrNJ06QOFOiBHA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uRbmhuRbmqGQdgESQ1ITOKK2XJ7/AF3Yz/xm+9eqC/fPNuQI4zjPwXlmgB/4zYv/ADm+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mXAA7R3Tu71irFrTVuNvBl6dqCYjqTguvnAXYwO+d/wVDWsDGMl0NiNo/R71Y0NDi6TJ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BrDDL3tY4dyO3fMht2MOKrDWBrGyYZltHhHepDQ5xky7PFFT1t1khl724y64Q25dN2PZ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TDMto8I70CGS4ydvPaP0FdonrLrJDJ9vPhu70NuX4N/B4b+9IWs2MTsZbR4Rjx70IYb4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Dh3JsavlXZK9s0E4U2hzqThVcB1AzHj5LzhwK9dusJaZOzltH6PevNOUFClZdOWqhSYG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fitQauEExSlVATNEnBBMwlrgRmDIQem6Ksj9H2Cz2WQQxm06cbxM5cMSs0GoW81t6ekY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WU6lQzULAHQTE78Ms1a1jQy5LomeeZznNctmmWwuvxAuRnOM9idpq3ASxt4nEXsAPBU0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MzHgltVoo2GwPtFQvLKDb/PMmN07+9NmnmXKO6eUNuuxGudl2rVq+113Wq1VbQ/nVXl5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iMCgEwVFrIIzW25NsDuUFiE5VQfDFaZpXQckbLUtGnKL2jYoy954YYeaivS2FxBvNAM7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Nhc0nnVaTf8AG1XshogEnGcTKx9IQ6jTEiPSKc/qBVjK+1Ga9IcXALn+UWkPRNLObq7w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Pv2ukPxhabSlGhadI1TUosqEOIBde49RTLwRqPt1o/uD+r9lzvLPlBUfoplkpNdSFd8P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/s6ybrLT8XfNV1dDaOrwK1goVIyvNLo8SubenLaM5YaD0VYadks1Eta0YmDLjvJwzWf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0aTHOe8w0GR8Ftv6vaHH/wBqsn/SCLNAaLpvD6ejrMxwyIpgEImnHcpLXWp6ZsenaFCH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H9yFsf692FlI1mtBLhJpAmSfDBdM7RlkLSDZqZEYiFht5O6GbU1jdG0A/wDIqOY5LV6t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zWtrrwl0QJJ4b58lr7VpyzWrlY+16VYX0LOLtGiZLQRxw7SvQPs+ytGNnZHYqToLRNRx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k6sElBo//iBo4YBhjv8AksqzcraNtovq0KN5rDBJcR8Fsf6v6H//ABlm/wCkE9PQ+j6T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MNbAKg4DQ2n7HS0radK6SZrbTUd6qZIYOrDsC6D+v+j+ifP5LdHk7of/APHWf/phA8n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APTCvYa93K6iLAbaKBdSAnB2JxjgpYeVjbfZ9dSsxDZghzsZW0+xtH6rUiy0xTiLgGHg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5Ss4ptGTWkgKdhg1dPvNNw9HGIPtfsuc5HaQdZLFaWinevVZz6l2Y0RZTUxptLIyjGVW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lp0wcSGiFRrX6fqg/cN/Utbp3TVS0aGtNE0mgPbEg9a6Y6Jsc40W+AKR+h7C9pa6zU3A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voLTday6Fs9FtJpDQYJPWVfbOV9SyUw99BpkwAF0DND2FjbrLNTaBkAwCPJCroTR9Zly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HyTsNKzlNWq021G0qcOEjNYGntM17VoevRfTYGvAxE8Qur+ybEGwLPTAGUMb8kHaIsL2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DTaR7k7Dl9C6Zr2fQ9notpsIY2ATOOKrtvomkLSbRarDTqVCAC688e4rrBoqxMaGss9N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EaLsv8Jn6B8kVxTrDoy6T9n0sv4j/wD3LA0JRsr6T6lazMqvbU2XOc4R4EL0I6Mss/dN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pAilQpsBMw1jR8E2NP8Ab1p3sp+B+an27aOgzwW7GjbNvYPAKDR1mH92FOw0n23aJwbT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yzwW7+z7P0AlNgobmBBp/tm09Fngno6WtLqrNlvOG5bQ2Gk0yGAjgno2SgajSGjMKDQV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xSnX7r/muoexmsdsjNQU29EeCJty92sfZf4FC5Wyuv8ABdWKbeCmrbwQ25TV1j7FTwKP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xXWXRwUuDghtyfoto/g1P0lEWO0nKhU/SV1UAZBGOoIu3LCw2v8AgVPBM3R9sJjUP8F1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NF205UXDvCP2Vbf4B/UF04ACmCptzP2Pbf4Y73BH7GtvRb+pdLCMdSG3NN0LbCfY/Um+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PyXSQFIQ2537BtIzqUvE/JEaBr76tMeK6G6oQMiENtCOT9XfXZ+lO3k8852kfo/dbuIT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vEZ2rDqZ+6A5P052q7zHUFvSEhbmhtp/6v0N9Sp4j5IjQFm31KniPkttdSvJAhvOOARd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vVIGE3sz4InQdkGF2of5ls20wAAEQzagz3qK1litFh0Jbg17nNvYnfkhS5XinaKtyyF9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isq16FpW2qKri5rgIkb1SOTlnZMOditSskPKwNrVHtssmq5rrt/KIwOHUs1vK5xE/Z4H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9lbUvuDnndeKyhouiBAphLQByref/t4/6v7KHlTUAk2Bo/5n7KwaOpxF0eCB0bTc0tLB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oqvaCLCwT/xP2RdyjtcSzRzXfz/sseno+vZwGahtQNwDg6J7RuVgstqcOZTpeLvkmwP6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i4/JWU+UlqdUuOsVJri29F8mPJL9mVHYurvH5QB8FbS0XSpAloknMuMkq7Fv25aD/s1Lx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z0vNEWJu4BH0LCAAmwPtu1f7vR8Cp9t2v/d6Pgfmj6IBgfNH0QJsL9t2v/d6Pgfmp9tW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wsg3IGyCc02Efpu3xsUaE9bT81jVNP6aadmyWVw6gfms30UIeiBNjX/1j05vsFDwPzSu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3Md81sTZAl9EbvTY1x5T6W32Af8ATd80p5SaYdg2w0h2tI+K2Rsg6kDZAE2MBmnNMu59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6LtM6S6FD9J+ayzYwq3WNvBTbTEOmdJfw6J/l/dc9p+12m1Wmm+0BoIZAuiN5XUmyNhc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gHGQfJWXulaAlAooLaIg4wEyRxkooALcaGtdsstCoLO4BrnYyJxhagDBdDyfo6yxVHET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/tXSf8QfpCB0tpT+IP0hZ4sgJwaU4sQ4FY2NFbdK6TfTNKq8OZUwOyAtda7TVtdqfWrE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4sTd7AR2Ll9L09VpauwACCMB2BalGJuUaoAoT7IW0KTeKZrZUATBDbN0XUq0dI2epRAN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LrxpzS38Kh+k/Nc7yZsvpOkyYwp0y73D4rrxYm9FYtWMUad0r/DofpPzTjTmlj/d0P0n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WCxDc1Z2rEGmtLRzKH6T81DpjSpHNofpPzWcLG3ooixs6KuxrvtbSv8Awf0lQ6X0qWwN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N6KX0QXuapsa46T0qd9IfyqfaWluNH9K2Poo4IGyt6KbGANJ6W6VH9K5jlM2vVtrbTaL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+gu29GB9lc1ywsD2ChaWjYxYeo5jxx8FZRy2YxQKhEIFbRFJUCIbJCDq9H6W0o6xUbr2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gs1uldKj2qR/k/dX2ewNo0GUmsgNbCvbZG9FctqxW6X0qP4P6D81iac0tpCpoevTraq5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PHqW5Fjady03KyzmlopjmiAaoB8CrKOLJxRCU5ohdEMEwGKARQMIGa63kxbLXYtHO1Da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JMYce1ck1hc4ACSTkF6NojRhsujKFGqyKjW7XUTj8VKA7TWlgJHo3ZcPzWktXKfSxtOr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tAYRJGW/JdUbK0eylNgpPMvpBx3SFnY5qpyk0tZ7bQtFVlM0gLxa1sB3VKztGaQqaTZV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g3gt0LE07N0QdxCgszWYNaBG4BLVjFGeShWQ5kbkhbKiqS0xgd6kHgrC3dCl2MkFZHEJ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qCqOpIQWmQMN4V5CBagrwwjGVAFCLhkZbwmiRIKBYlSExaVMkCwhdTQFMECgFLGKsCU4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+5KSiEhQ4BOBhIUKCsGdxUIwwT5IHBRpXKOCbtUjqQJCgCaJCMIK1CI3J4QhAqBTQhGK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MDIxTQmpj1je1QI5vrHTxKmSd7H6x2yczuQ1bz7J8EZQIwpq3dF3gmuOPsnwRCwpCcMd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p8EAyRCmrf0T4KFjx7J8EaTBDJM1juifBQ03dE+CCAghSFLrh7J8Ebr+ifBAAUSpcd0T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qFRTXHdE+Clx25p8EClAJrjuifBHVu6J8ECJ2jBTVuHsnwRFJx3OQBzgN6BMCVZqz0T4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gSZE5dqFMXyX8cuxM+mXOFMA8ThkFY2megfBAtwSi1nanuO6J8EzWO6J8ED0mg5hMGNO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4J2tcfZPgqiu42ThkjcbwTXXY7Jz4I3TwPggW43gpq2prroyPgjdM5HwQJq2qapvBPdd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ECFjeCAYOCsuu4HwUDHcD4IoBg4I3RGSa67gfBQB3RKBTTadymrbndxTQeB8FId0T4IE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Ce66cj4KQeBQJcHAIhoTXXdEqXXTkfBApaOCBYOCctd0T4IFjuifBAl1vBKWBPdMZHwQ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WBVuYIV5a7onwVbmnonwUGO5oAXIcqrfTqVWWKnBNM3nu4Hguo0naHWOwVrQGkua3ZEZ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ql72PLnGSSDirjApUCfVVJ+7d4JXNqbqbv0rogOMBIAjq6hOLHfpTilU/hu8EUAF1HJi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uC5oUqgH3bvBdbyas9RuigSw7VRxGHd8FMvA2bWqwNTtou6J8E4pOjmnwXMVkENynFcb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3T/hC7csdci6c+C5HlRReNLXgxxvU2nLuWsfI0kuCAIGYKs1dSJuO8ELr+g79K6IUOad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6bj/ACpDQqNxax0diK6zkYwTa6m/ZaPNdWCvMbHa7dZHF1nfVpOOd0GD3Lu+T2ka+krC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10NieB+uC55K27SrGpAHdE+Csa13A+CgJURuvnBpUuO3hFKhG9NccNxQLXD2SgQpScU1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LXdE+CCXlyXLS3EvoWNpwaDUePIfHxXW3XdE+C4DlKyo/TloNxxxAGH4QrPI1EghI44w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7wSijVP8AduHaFtEGKz9D2X03S1ClBLb153YMSsPVVAIFN3guq5HWK6yvaSPWEhgEYgZ+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yTgKXHdE+CYNd0SuSiCtRyqZrNBVPwua4eMfFbe67onwVNusYtthrWZ4IFRsAxkd3mrB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9pstehWfSqUnh7CWuEb1TTZUmDTd4Lqhwom1VSfu3eCOqqfw3eCDYaADHabsYqDZ1o/b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MWV1bTtnDmOhhL8uAw816LdeTl5LOQbemxluSUNdwPgmAdeaC05cFkFvPVTsyrmg3zgc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BFisiUpCsLX9E+CWHdE+CKrLUparC13A+CBY7onwRFRagQrC10c0+CF1x9k+CCuEIVlx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T4IKyFXdLDLcQcwryx3RPglLHdE+CBBBEjGUCFCx7Jc1riN4TBpOQMdiKSCepSE9xw9k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gWEqsDXdE+CS46eafBRKVSBCa47onwULHdE+CrKuECFZccPZPghq3dE+CgSECJVlx3RP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quEArLruifBS47oHwRVRB3Iqy47onwQuOHsnwQJGGKBTljuifBC47onwUCJSrLjuifBS4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amZIqN7Qo6m+ZunwRY199uyc+C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b8ffee-2848-415b-8ebb-a6ef527f1f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QIAAwQFBgcI/8QAUhAAAQMBBAUIBwYCBgg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EiExBRMiQVEGMlJhcYGRoRQjQrHB0fAVM2JykuFTggcWJEOi8TQ1RFRjg5OyJXPC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ZOKj/8QAGwEBAQEBAQEBAQAAAAAAAAAAAAECAwQFBgf/xAAxEQEBAAIBAwMEAgECB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hMQRBURMUIjIFYVIzcQYjYrHhQnKBkaH/2gAMAwEAAhEDEQA/ANM+o8VXbbucd6Gsf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Wu/MUAVyU+tf03eKOtqdN3iklSVQ2tqTz3eKbWvjnFV71ED613E+JR1ruLv1KtQIHNV4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mtlai2rTa5zHmBDxM8InNYiyLHa32SsKjA14BBdTdk6Pcetax17pVjrNbKfPpV2/ylJN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dNQt1O30tZSwaOcCMQeCrc43s2x2LtMIztpqFKpVwa9x71dUsdZgkly6jRNvp2S0CqWt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b61WrQekKBbVpBrtxNPEHuS46NvL3NqNPOd4pZfPOd4rsH6N0S58OoxfOG04XT8li2jk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jdeHxCzcDbm23z7TvFWCnUPtO8VuKWg6Wva11qc1hwLiwOjwhb/R3JGjVvU6lrAqNyAp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bhnMqD2neKpcXg893iu30nyRrUHAU303NdgHEkLm7Toe20nvabO43TBhw+anSbaq8/pu8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V1Sz1WTeovH8pKrDcJggZSRCnTTZbz+m7xQvv6TvFZPolQNDiwxHBVPpFqdNFd9/Td4q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BZU2sf03eKOsf03eKRRRVmsf03eKmsf03eKrRlBZrH9N3iprH9N3iq5RBRVgqP6bvFTW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oLdY/pu8VL7+k7xVYciCgsvv6bvFS+/pO8UkoygJqPBBvu8UdY/pO8Um5QHBBYHv6Z8V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qILNY/pHxR1j+k7xVcqSgs1j+mfFHWPjnHxVUoygs1jukfFEVHdI+KrlQFBbrHdI+KIq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HILL7ukfFS+/pnxVd5G8ge87pO8UL7+kfFLeUlArnv8ASWbTua7f2KwVH9N3iqXf6Qz8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Uf0j4o6x/Sd4quVJQWax/SPiprHdI+KrlSUFmsd0j4o6x3SPiqpRlBZrH9I+Kmsd0j4q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PiprHdM+KRSUD6x3SPihrH9M+KSVJUD6x/SPiprH9I+KSVJQF1V4bzneKge4AC8fFVky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fWP6R8UdY/pHxVaMoHvu6R8VNY/pHxSSjKA339I+Khe7pHxSyoijff0neKl9/SPihKCB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NbVGVV/6ilUQNrqozeT24qGrUPteQSKFAdY/qPefmprDv8nFAlKgfWD8f6/2U1hJEF/X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QWkjdVeO0fupj/G8ZVYREIH2j/fD9RUu1dz5/nSYIoGuVj0u4ygRWGYf5pUbxBwJCBS6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+k7xVmsf03eKmtfxntEoiq+/pHxUvv6TvFW3zvDT/KFLzd9NpQVax/Sd4qax/Sd4qw3Dn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dB3c79kCax/TPijrH9I+KJDJwDh3qXafSd+n90C6x/Sd4oio+ec7xUutnB3iFAG4bQ7cU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4qax/Sd4qFgOT2eKlw8Wn+YIBff0neKl9/Sd4o6t3R8ECx3RPggl9/Td4oX39I+KhCiCX3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/Td4oIIDff0z4qX39N3ihKBhA2sf03eKmsf03eKSVJQWax/Sd4oX39J3iklSUD6x/SPih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EDax/Td4qX39J3ilglGQEBvv3vd4qGq/K87xSEqIG1j+k7xR1j+m7xSSpKAue/pu8UjX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3pjEIMHrWdoUGNU+9d+YoI1PvXdpSrbIyiClUQMiEoKkoGUGaEqICiEoKIKozLBb61gtA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nDgV1dDSFn0nQvUy1rsnNecWriQVk2O2VbHXbWouhwzBycOBXTHPTNm3VvohpwDe5Ztg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Y4NzaSYIWHY7fZdJ0bzGNbVHOYc2n5Jn0zTOHk5ehh1VWhoO10Ddcyk4jrwWqfRpMim2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FYdjqRVYamIadppPOHaukNl0TaaHq6zWEjJzsu1Ys015c5Vsb2P2KoPaIT2WtaKVZrRW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ZtWixhDBWY4HZBOJnh8lhPpVGOwukLNRuaVHSNvpvpvtHMOLXHFa+32C30rQwvYapi7A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tFKqA2oWuiASR4YrasNv0lRm8HBruDQQUVyVrs1LVmC/sLVrqVJtF7tslrxDmnfwPaus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VbJI2w1uPb8/qdFbbJTLARVBkblZRudFcoxQsAsdqpOrtbg12ExwxWBbHaLriow2OKT+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uhR1YLS8OaDLcMQfkusoaU0VabE2lbLEBVuw59Om3xC14ZebV6brNaH0g50DEHK8Nyrv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k9H6PtdmeKbNVXaTq3wce0TvXIOa5pLXCHAwRwK5Z467t40L3UD3KXhvY3ulBRcWxlvRP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qiBoZ0j3hG43+I3vn5JMEUDXDuc0/wAyOqfGDZ7CCkUhRT6uoBzHeCUyDipkcME2sqfx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PrX7yD2tB96F/HFjT/KB7kAlQYFNfbI9UwDqJ+aDizAhrsM9r9kAlSURcOd4eakM6Tv0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WH+8A7QVLmOD2HvQCVJTapxyg9jgpqqnQd4IBKkqFjhmCEEBlEFLCiB7yMquSpKCyUZS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Z+V3wTykP3gPUfgmQGVJQUlAZRlKigaVJSoygaVEsqSgaVEJUlAVEJUlAUCYCiV5mBxQ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QUQNKEoKSgMqTCEqSgMoyllCUDSpKVSUBlQuQnBAlFElAnBCVFBJQJgSVChmZ3DJAzeJ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oykUlA8qXkkqSgslSVXeRlA8oSllCUFkoFySVJVDypKRSUDTghKEqTBUDSAlJlBRBJUx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cCQiogmsqDJ7vFHW1OlPalhRA2tfvg9wU1h6LfBKogY1B0B5oX29A+KVRAxLODvFTY4u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53iFLo6YSowgNzgQe9S6YyQngggaHcEpBUDjuKN48SgVBMXFCexAFCYRkcFMOCASSiz7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YAajcd4QYdX713aUqaofWv8AzFLPUtMpKkodyiAgqSgph1oGlRL3o96oYKAiUqigecUQ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2a01LNXbWom7Ub1TK62waQsuk6OzTayu0bVPLvHUuKBVtGs+jUbUpuuvbiCumOeks27V7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raFWuK1N2y6mDtsLgCR2rU2K3t0m0thlOs1uLBgSeI6vcsxtnfTztBB7JXbbLsPQtGWi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BUcMFpW1A6u+g5pvAw1z2kXo3TkVhUXvY9rtdrGg7TC2L3fuVtWrVL3GnRp6s5Nc4kjv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iXBsDgVlWPStSz1Tq3uBOcwZWJTtFWoHMq0WtfuJPP8A3WO20OvuBs/NMZArI6gem6Rp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haXSFkuPeKpa0E8CAw9nBPYtMVbE0ik0sbmWimIVukqnpLWV7RVZFRsA03ZjrAPvRXOW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3D91ZYb1nrU3uLalw5OEgjgQst7aF5tM2lrui7iOB61rLRZ2GrDLREcB+61Ky6u1WvQ1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WGIhuB6sCuV5QaPsr6Xplja5lRv3rCMxxHWFn6Friw2u/aLtpouEOY5gMdY4LY6WtFhr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k9jzdEcREp28Hfy87lCVl6SsT7JXv6u7RqHYh0hp4LCJXnymq6y7hpRlJKkrKnUSypKB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aVJSypKKaUZSSigaUM0JQlUOCiIVcwe1MCgdHBICjKBlMksqSgsD37nuHejrqg9sntVc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0f0hTWcWMPcklSUDl7TnTaOwlSaUfdunje/ZJKKgb1U5vA7AVC2nOy93e2PilQVD3Gz96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8TT3x71XO0igt1Z4tPY4FTVv3Mce5VIQoLS0g4gjtQSB7wIDiOwoipUHtE9plUGVLyGsf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2tPcgl5S8pfG9g7pUvU99N3c79kBvKXkNg9IeagDD7bv0/ugaVJS3RuqDvBTBn42HvQGU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AJw8QUWBpyIKaEjBCFcKTiJhI+mWq6FaiElSVAVFIUITQEqISigiiIEqFpCBZQlQpVAx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CKM3jG4ZppSjAQhKB5UlJeUlEPKiS8jeQGUZS3lJQNKkpJRlA0oShKkoGlCUCUJwQNKk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qiCkoGUBlLKkoGUSypKBpUlLKkoGlRLKEoGUSypKAqFLKkwgKOaCkoGkBKXYyhKiAqIB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FFFEEUQlScVAU1M+tb2hVzimpn1re0IMSofWu/MUJUq/ev8AzFLOC0gqShKKqIohMKSi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QUlHBFTLejJ4oKIhg4ohyVRUXUqureHBoJGRkiFlt0lVBk1K3dVK16IJVlsG3p6atDOb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Z9PlPXa0AtpOPF9I/ArmryYPWpnU1HUM5S0nNIrWWk4nfTc5keMqz+stNzbvo7RjzhVE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al5LnaadhT05ZTEsq9cBp+Ky2aU0bVbtVXUzwfTPwXCSmFRwyJCnUadw5+i6owttEHiS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nYn1NY+00TVaIljwQ7r6uxckK9QZPd4o+k1enPaAnUadM00ScCD2FbCz2h9OwvszabHMe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cFcULVUGMN/SrGW+qzLA9RI+K1M4ljobXY/SKLqT3vuu3EyuXr0allruoVec3f0huKzW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/qH4qm02plrc11c1CW5GRIUyylXGWMSVJUddvG6TG6Qh3hc2xlQHFCD1eKgDuHxUDSpK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KN5IpKB5UlLKkoHlSUsqTKKY8eCgKCkoGlSUsqSgeUZVd5G8geUZVcqXkFsqSq5RlA8q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SUsqSgM7fcmVYO2exNKBgUUkqByB1Et5SUDKISpKBsIQIQvKSgKkISpKAopbyIKBnFwY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k5LvrFowaN0LZbHUsQdq5dUc/al5zOWWa5nkrYX27TlOoGNdSsQFaoHZXvZ+fcvQWmo+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WS7YTTNJYLNo0kvdo+lgAG+qb3rTaX0JQrV6tZlgDW3Tcax12TuyPeuorh3oeroMDXRA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0NqEgDaOBk961EczS0Ex7rr6bwd8ErJsvJ7RlavWD7RWbTotDYFRoL37825ZefBbI65l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BgJJ7OGJ7layyUaNMCjfe7sJBOZOS1JEYli5IWK2Wo02WmoKdMbRJBJPVgFi6V5K0LPa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XqeXfPBdXXslnsdh1pq3qsc1pBBPyWnr6Spw1r7O15cMRey8lJNrtxx0TXfUik5hbuLy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9I16tOm3U3qhwF84DeThkt9RbTNR1VtJrGtEuvwQB4LZWSx2qi42qo64ajBgCQ5reB96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bpNlVtMCk8uw2X/NU6T5L6Q0cxrqtNrr2VxwK79tOtZqRtRwhkkudiAtLb7fSruZaK1Y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oWemLtwFosdooVjSq0XseMbpaTHglbYrXU5lmrOHVTd8l1VGy2etXc4vfULnSTJJPksD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PshcyoGzUqCQWNIy/MR4DtWbjCWuaLxmDMmBCIEJQ0ACBEYAcEVzaMUEJRk8SoIgjePF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NM7ghI4BAFEdnh5qG7uBQCVJxUkbyfBTZ3HxCAypKEDpDzUjgQUBlQItaTlHipccfZKA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CEEZoJKEqKIChKCmKAyjKVRA0qSllSUBlGUikqhpQlBHLNAVJUlBQGVCUsqIGnFSUsqT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JQGVEJUlEGVJQUVBlBRBQMpT+9b2hBGn963tCDEqH1r/AMxSo1PvX5c4pZWmaMqShhwUw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1EEUCneogiMoKQgMoylUQNKIKTejKoZSUJUQNKgKVRA8o3kk4KSgslSUkqSgslSUkqSg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eUJSypKgaUEJUlGjKIAqSgITX3dI+KUHFRAweYiZ7Qjfk4gR2BIoge8D7DfNQXd7fApJU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lS6zpO8P3SypKB4HSA7QpA6TUkqSinuni3xClx/DwSSoiGuPHslTFAOI3pr7ukfFAFMU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jwHgihKkolw6LfNCROIPcUElEOQlvA+KmxGbp7P3QNKiWB0vJHL2gUBnaPYilaC5xiMh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lAEJTat/RPghdPBAJRlCFEBlSUEEDypKSVJQPKEoSpKBpRBABJyGJSArIsNm9O0lZrIW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NzuDF3kmkddyWdZLBoa/Vt1OnWtTr9VrsCB7IkjgB4rs9HuovpCvZ6za7BMOBkT2rR1dH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5ywCR3FbDRlewssX2dZW1qTGgi6KLwGzntER5rt7MrrZSqWqsK1G0N2fYaVpnULbTqat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goV+TNjpF1Shaa9PeQSI9yxtSaNAinbBWqPF1mIIb+LPGFYMlobXr1HFheKbS2nuvP3ns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aj3WmWUwAGtwknjK5qlofTDXh1n0uRwlh+ZXU2x9X7OFOwiLTAF+qfE7/crb7JGFpC2P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powLmmXFa19sdXEVKLZPRJCNb+sYB11Oy1mjokT8EofpAUiPR265+DWMxLu3GICvYrKp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2nRIvfidmG9fHwW0s9gq2gO9bgPakwStTYzbKNopUX2G5Te7aqPMBvEnNZ+mLezRlFup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AB24qUJbdIButs1oqmq2mJc4HZ+ty0dR1ktNZpuuMCGzOA8VW7StOvULalhcyYmRn5LJ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11aTGU2CRhj1Qgp0ppChobRwdRpAWiqbrGEzJ4nHILiHPfUe6pUcXucbznHNx3lXW+3V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F2AaMmN3NHxWMXLjldtyGlCUsqSsKaVJSqSgaUQUkqIHlS8kCMoGlRKjKAoISioCohKk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BpjIptY+Oe7xVcqXkFusdxntxU1h4N/SFVeUlQWXhGLGlS80+w0dkqu8hKC2acc0z1O/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8pKoeKcc5w7lNnpHwVcqIHgdIKQOISzCBKB+yEpk7lAUCgOPAoSUQUJ60ElSVJUlESVA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yhhwUA6kBBlFQNlOKfaqEUIMrbaL0BbdKmLLQdUAOLsgO84KaU0NX0XW1NUBz4k3NqPB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Pq3TzSO0Iii/olTpptXCNMesb+YLMoaOtFo+7puceACqqWapZ7Q2nUaWuBGBCdNVq6v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wqv/ADFLkjAqISpOCoMqKAoSimlSUNyigOSklBSUDAqSllSVQ09iOHBLKkqBsOCmHWlU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kdYSypKoeB0ghBSqTigYzwKiWYRk8SgMqTKgceKknqQGVLyHcphwQG8peQw61MOtFGUZS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qAypKkE8PFS6UUZUlCHDcfBAyEDSjKSVJQPKkpZUlA8qSklGUDSpKWVJQNKMpZUlA0oy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SVJRTyiq5RvIhlEsoygZRLKMoIOeewJwVVO0U0oqwQjed0iO9VSjeQWax/TJ7SjrH7yP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Yei09yl8b6bPP5pJUlA8sObPBynq+i4d/wCySVJQPFPpOHcpdZuee9qrvKSgsuge23zW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da006tKq+pTFMSXMLBMncczHgtLOKYOhWXSO6ocp6DjNemD+WuD7wFlt5U2am2KIr9mw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HWLXXU09HpcrqRdFWzvunfcJ90rGsmlNFWW0VqgDiHGKYLHC63OMuPuC4LWnimFoqDKo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f7Z0VXYWk0oIghz2j3qWW3aKsrDToua0EzhVvfErzoWyuMNc/vdKb02tveD2tBV6omnp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gs1pex8S0gnNY9jbVY30irWe17uaHNxDf3z8OC8+9MdmW03drAFfT0xaaXMdc/I9w9xT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K1M6q2XX8XNDh4JRTpmmzW177xBJgAErihyitvtWi0EcNe4+8lK/TtpfnWrAcbzT72q9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opOp2loY+lJDzvB3b+3wXG6a0u/SlsIY7+z03erA9o9L5KV9LVbRZHWara65puzAazEc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d5KXIkSYQlNdbue3zQu8HN8VzaCUE2rd1eIQ1b+ifBAJUlQtcPZPglxGaBpRlJKkoHlS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pVAgaUZSyhKgeVJSyhKB5UlJKMoDKkpZUlA0qSllCUDSiklGUBlSUM1JhAUZSyoSgZRL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qSgMoyklSUQ0oykvKSqHlEJArWMLigAGKsawrNsWiLXa6rQ2mWUyYNR4hoHHr7l1tPRG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pC0Rm7YYD2fAytzCpty+hdCWnTNq1VmaIaJe9xhrR1lb218nNHaNY3WWv0usOdTp4NHa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VFgaMgxsADxVtCz2mvOtaGAcW5rrMZGOozNPV6dlbZKN6lRaIaxgAgdyxn0DWaKj6b4K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8+qoasHF7yB8FbpB9isrRTZUdXIzuCGj66ld7qMPR2hW2kh1KjVcWnGclbXp2ejbLlru3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vSu5QV30RQa57KYwAYAPcsZ9LWtFR9N8HiU8Ubd+naVGjqtHUqNmbGYxK5+tYG2u0a11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bWw6H9JAqU6by0b3YDxKSo6yUbWG1X0jdIlgdie9Ow8xq/ev/MUqNU+tf+YpMl540O9R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pMIGUQlSetRRUlCetQEFUGVFFJUBUQGKiIMqSgoqoyjKUIoDKkoBQoCpKEqIDKMpFJQP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oyklSUU8qSknBSUQ0qISpKBpUk8SlUlGjSZzRk/QSypKBp6gpPUhKkqAyPoo4daVSVQ0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SUD5bwjBP7KuVJUD3XdE+CmIzSoyeJ8UElGUt53EqSVQ0qSl8EZ6kDSpKW91I3hwKBp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w6SCA4lNKXecQpj1eKBpUlJiptcD4IHlS8klS8ge8jeVcqSgsvKXlXKkoHlQlJeUlAwO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VLyrlSUFt4qXlVKgKC28heKSVJQPeUvKu8pKCy8VLyrvKSinlSUsoSgeVJSSpKB5UlJK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axw9p3iq7yl5QWa1/SJ7cVNYTnB/lCrlSURZf6m+CN8RjTb5/NVSpKCy82ObHepLeDvH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mcyFLrOm79P7pJUlA8Dc7xCIYP4je+fkq5UlA908Qe9G445Xf1BJKl5Axpv4T2EFQMf0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Fjxm0jtCCF8jIo61/SdHagCOASuqOdEkmFLxQGVJQvFG91BAJUlSeoKT1BBFJQnq81JH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z1qbPX4KCShKOz0j4KQOl5IJKMgCSQAlxIwIB61urBbtDWRrS7R9WpWGdR9UOx6hAAWs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rWhzMDSpuyqVGmD2QMfd1rrdCnRWiGucW0rTad1Ws3BvY3Ja6ryisVQECz1h23fmgzTG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I35rrNRm2tnbrU631tYbaHOy2YAA7AUtnsmsIPp7TBxBdCxqOktEw8C0Pol+80iTHVuC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20hzuk+m4n3LW2W2FiBrNIc+jSBxcZvHsHzhZtqtlmo2bVWWiaj4+9ru+GS5r0vRpMCu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7XWB5httpSTEF0e+E2rLNp0lUMTTd5K6nRtDml1pc2mN2Gfmsd1lpvqCNIWam1owFOu1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ZRIPpznlvGqD8VUZtgpaxxNepSpU273sN49gSW+1UmPDbNZK1em0Zk3R4BYtRlWo2aVo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rWsVKo+1WkNPsNcQJ8lN9xlu0vbKzG0nWesKYEBt7AI6mkXtvWcEk7itDU5UPpU7tEGo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8lq62l7Za6rRVruukjZbsjyUuUiyNRVPrXfmKSU1XGq78xSLiqFRTBSUElGUJwQ70DKS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QHGVFAZwUlBRUGUZSohAZUlTNBAZRlLKiKa8pKVRAykpZUQFHBCVEBnipggpKAqQgogb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RgqY8EJUlETejKEqSiihKiEoppRlLKiBpUlL3qd4QNKEod6mKBpUlLjwKiBpRlJKkoLJ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GVXKN5FPKkpLyMohlJSypKAziUZSTipKB5CkpJUlA8niUbx4lVypKB7x+goXdiSVJQPe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lQQPI4HxUBG8pJUlBZI4qSFXKkoLJCneq7ykoHKEpZUQNJlSUm9SUDypKW8eJUvHj5IG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jeHRHmijeUvISN7R4ogs3tPiiJeUlTY3Bw71NnifBBJUlSGdM94QgdIeaAypKkDpt81I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SpBicPEIQeCAyjKWHbwVJQFGUkqSgaUZSXlLygeVJSSiCgaVJSyogaVJxSyoSgaUJQlC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DSjKSUZQNKkpQUZQMghKkoCohKkpoGQollQJpDSjKVSUU95G8q5UvIiwORD+tVAoqosv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UqSgt1rh7RU1zuKqlS8m6Lda7igahdniqiVJTdDl+GSlMjWsw3hVkpqZ9aztCiqKv3r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B1eobobLjgMgqpVZGVJQURBlRDvU70UexSeKkIR1ICpKCKCIyhKiKaVAShKEoh5UShGU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UlEFFLMKSimUBQlRAVAllQIpwiMVbYbULJaRUdQpV2ZOp1GyHD4dvvXWfZui9KUG2qxU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aeBEKybK5AMJUuEbl29h0doynVLbToqnUaGx989pnxV9v5H2Gp66zUqlNjnYNZaG1AB2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fwpC3lp5O6uqQLU0M3EtzV1j5NWa0XhV0oKJEXZoFwPgcE6TbnIUhburyYtTHNDK9nqF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RmsJ+hrcxxaaBwMGHD5qdNXbBUWzZyd0rUoOr07G97GzJa4E4dQMrAr2etZ3Btak+m5w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aptWpKCiijKEoSpKAypKWVJQNKknillSUDSjKSUUDSjKSVJQOoISypKBsOKM9aSUZQN3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oOJw8UYdwVcoygaHcCpjvSypePEoCopfPEqXigikoSpeQFCULyhIQQlSUJHA+KOz1hBJ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GHShAbykoQNzghB6vFA15S8lII/zUg8EDXlLyWDwKiBrykpJUlA0oyklSUD3lLySVAUD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KKSUZQNKkpZUlA0oyllSUDSjePEpJUlA8mc0JKWVJQNKncllQFA8johSRw80k4qILJbw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UD7HSd4KEN6XkklQFBZA6QUujpBJKEoHudY8ULh6vFLOCkoGuO6JUg8CllGUExCkqXjx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EqSiDKkoSoiiCpKGCkhQElSUJUwRBlSUEVQQoh3jzU7wgMqShE7wpHYgM9aEqQggMoSg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J3rWdoSJqX3rPzBBVVI1r/zFIjWjXP8AzFKTkiCggjuQRSUFEDKIIKAoyl3KZqhpUlBS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CEZCCBRRUUlRAcwggpKAygoogYKJUZQRRSUJQMCthonS9p0VaNbQfsuwqMOTx1rXSEby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0jZBa7NVazc4PbBaeBhZOjdKmjVLKjbMWPO06JjsELz2w6RtGj6xqWd9wkQcAQe0HArZ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0nn8TY90LrMk07e2WejWk2eo6qDibgEeBxWneyrQrNcLweDIcKfmCFq6XLE/7Ro6hU62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KSyVXAs0e+kYxi0GPIK7TTqaNQ6QpFrtbUtDWwXVHQMeAOPmViVqNN4IBpiozMBxF4fN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zUp1m9jyVmDlDYXCBabRTMzjTaQPeruUZ1mrso1BLKdQDCHPJHkQk09oqz22hNA03Vc2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MCsCppax1jLrY1xnJ1FZdHTDDQ9HFvpan+G6Q3wyTcp3cZVpupVHMe0tc0wQdxSLfabs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+zEsG2KbxLhxhaA9a45TVblRRCVJ4qKikoSpKAypvSypKBlEJUlEN3qJZRlFHFQISpKBp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SpJ6vBCeoIICihKkoDKkpVEDISgoiDKkoIIDKhQWRZLHabbUcyzUH1nNbeIY2YHFXSqE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0nVXaPtIY0SXal0DyWG6m9pgtIPCFbAsoSjdKl0poCUEYQU0IgohKaBko3jxKSVJUD33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cqSgsvdQ8FLw3tCSUJQWXm72qS3onxSSpKB5b1+KmzxPgkvIgoHw4+SnellSUDgDpBGO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erxRulJuUlEPdPAoQRuKWVLx4lAZUlC8eJUvFDYypKWUZ6gimlSUL34W+agI3jwQGYRl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EZEd6IMqSgLm9x8FDdnAnwQSVJUw4qR1hBJUlDvChQGVJQx4KY8EQZRlJjwRlAyiCkoG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iCkoGlCUJUQMogigkohKogMqKKIJKkoIb0DSghKEoGmE1M+tZ+YKuU1M+tZ2hBVV+9f+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5ikRER3RKWYUlA0qIKICpOKCM5IJOCiiAQMMlEEUElQIIhFHeooVFBFFNyioiCiiCKKF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oCUqM4JZQGVJQlGUBBRvJZUlFOHKXkkqSge8heSyhKCy8peVcpk2HvHcSgSTjKWUZwRE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hKhQRRUQlSUQVEJUlAyiCkoIjihKgKKYFFAFRAyBUlAlAEZQmZUQGUJUQQGVJQlSVUFC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ReReibZZdEOtVIN1lrh4EtOyMpnLf4rz2ztpvrsbVeWUy4B7gJuicTG9em2blNoFlJlN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NmgiOxaxujToa9Ss2jTZdNRzuc5gHgQfhK1duZTqNvPo0qjmeybM4PndByVTtPaFruvP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680+KobbrBWrkHSFEUmGWn0xxLjxxxEcFobDR2jKVRobWbrcS9wdTcMTnE4cENKUtHWmG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ht94Y7HPcrqekrG6gabLVTM+1r7xHZKwrU5xpl7LZUrsEXqbdW4nylUaqlye0bWtGqZZ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Jgb4w35LPqcndB0g6odHUHkAxTLnbWWUQPNZNCaQLn6wvcdppDCOwcFTpF9otADWNGrb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sUGgr8mNHV7SG0rNaKYcZNwzE7sSua0/YrDo60Ms1ldWdWAmrfiGnhhvXT6W0vQ0NYTTY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KJbdOGOJxzXCVKjqlR1So4ue4ySd5WciAghKkrCiohKigZSUJQlEGVEJUlAyMpJRCB8U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iElREN3qYIKIIoogUEKkoKSgKkpSVJQNKaUgRCBlEAnYx1R7adNpc9xwAzKoVRX1rDa7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w/CVWKNRxgU3E/lKaCKK30atqzU1NS4DBddMA8JVSaAlRRRQSUZSg4qSgaVJSypKIeTC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0qSllFAZUQlRAQillFFFHxSyFJQGcUZSqBEppUQUREPaooUIQQoKISgKamPWs/MEkpqR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fvX/AJilCNXGs/8AMUqCKIblMFAU7GvqYNaSepJKIMYoGLHgwWmexEU3RzT4K2na3NgP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VMnZfcPB61O41xaRuQAK3xrUCbtam2eLSmFkZU2qBa/fcABPmtTHfuNBkgt8aFmIu1aTW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TRTHNLqBZUaOEz4QnRU20iIWZVsUYEFh3YYLHqUKlMS4SOIyWbLFIgigVkRRRRVUKiBU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KiiIBKVEpUUVAgogZRBRAUJUQlAZUQlSUBRCVMEUyiCKICkqFBFSUCoVERJUlBRFMpgg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BBEIHCKUJoKCIFEgpTIQAb+1RDipKAqSgogMqISjI4IBKiJISmEBmEQ48UkoSrsWXzxR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bVaKrukfFMK9QDnnxVEqSmxkttloZzKz29hVn2rbhla636ysGVJV2L7Ra61qqayvUdUf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cEsoSoHwUkJZUlRDKISpKAob0ChKBlEsoygM4pgUghMCgcJwMFWMkwKB7pRhLeKl4ohl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owUChigSgiBKm5CUERlCepTBAwxWRZrLWtTwyi2ccScAO9VUajKdRrzSD43OyK2P20Sy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EKxGbZdC2Si54t1SpVcOYKDobPWYJI7I7VsqVE+jNp0aApUm5ObRuk9rsz3rnmaUbjes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YUOUlCkB/Za2HRtBHkuksRuqdgYwNq2irfpuMTrS2PHEq8V7NZnvbZiyq1wwvOgjrwMz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KFR140a4/wCdPwWRZ+UNjpSb1rpknddcR3lNxO7bCz2iswsFZ4pAyWh4jthVOoWGz0r9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o+WPktfW0/Y6uVe1ycCbjASFrq1ssgF+jVe49F1IfNS5EjbWm1i0PY2x2ZrIAwNNriXD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sza1SpWt1WnSfmS+nn4Fa+tpes+BSZTowIlrRKwX1H1Dee5zjxcZWLWtNlUtOjKVIsZZ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FralQPMhjWdTZhIgSopgepGepImRBUyQJUQNKkygEUBUwQlBA29FLOCiGxRCCKAooI4I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AFCoUplBChuUkqIImpfes/MEqel98z8wQVVfvX/mKrzVlb71/wCYqtAVJQ6lEBnFEFK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CxteowQ15A7U7LXWYZD/ABEqhRUZZ0hXcILm/ob8k1PSNek4ObdBGRu5LCRlXqsRsKul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45vh0+9U+mOmdW3xPzWLMKTKnVVZFSpSqN2aIY7iHGPBUlEIQoAoop2qiKKKIAVN6JQQ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nBKU7khVUFAoogKiiCAqKIFBFEFEGdYrA22sIp1oqtzYQBhxBnFF+ja1N10lshYdGo+l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xDgYIW4+1adppg14ZUGBLWEz15/BWaFVPQtqq0y+mabhwBM+5VHRlpBi439QWzsOkqNm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Ba4T/hKyLRb7JVffp1mAnPbgecLWojSfZVuLbws7iImQQVR6Hab0al88A1dRY7a0ODXP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/wASqtrKbqpfQc4k5tDJjvxU6V25mrZ61EA1aT2TleaQql1rGNttkfZbVSeJGy+4cDuP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V3UXiHNMZKaIrlSVFN6ijKiCKCKKKIJKgQRCBhkmkpAnnBBJKBJUlAlAFAgSogMoKIFA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oUEEKWUcUCgkqEqIIJKMpe5SepAZQlAoSgaSpKVRA0oyllFAUUoKklAVMEECUBRw60kq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tVcpmlEWDJOq2ugYZp2tcTKBs1BmoWngiAUNpCKEFTFBClJTEwEhKCIShKkobSUZSzip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KBpUlLKiIMoyklGUUxclJQkIShs0oE4IISgMyjKWVEDSjKREIGlGUsqSgZFKjmgMqFKS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IHCZVg4pggaVEAiqChKmChVALkpKYpHYb1AQCSABJO5ZjND26q282k0D8VRo8plYJUlW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TVbUceFOPfPwWZYdEPvtc2yVwJG0+nI81zwJ4q2jVqNqsio8bQ3lbliKKv3r/wAxSK2u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44wqc1yVJUKmKkICJRQRCgm9RQKICgiogARUhRAZUCCIzQMFCjGCBQDFRWU2U3GH1Lh3E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Atc3pNxCDGUWULE5w2HNJ4SkdZarTBbBV1RQUAVkOsdWJABHEFV6moPZTVChRSI3KKBS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UFEBUUUQRBFBACooogIKcKsJwgaUZSoookoSVClQWNr1aZllR7exxCSrWqVn36tRz3ZS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IIoCogigiiiiASiEEQgdvangdJI1PLeBQAjrCUhMbvBBwG5BWooogiiiiAJhKVM3JErL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QsjfbdtEbmjEnwC6G3aDsLrQWWezimMoBd8SuaslsrWGsa1AsD4Ldum14jsIKz28prYO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aPdCqt3Q5I2SqGseHtc4xeFQYe/t7lZaeRmjdddo1LSAPxtd/wClaenyxt1OoHts9AEC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lnLu0f3thpvPEVXj3kqjJdyGoOLQy11gSYh1MfssG28kWUKpZRtpfHSpAf8AqV39eCHF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VuHixKOVtkf95ZKw4w9h/wDSEGrtfJ91ksj7TUtdMBuAaWmXHgFpzmtjpjS9TSdcYuFF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Wtas0QlCVChKAypKCKAyilUQMillFAUhTFISgkogpZURDApgUkogoLWuhWioVS1sq5rI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ijcHEItpue4Na0uccgMSUAvFG+VY6yWhuLqZb1EgHwQFmqnJhMJoVOJOaQq82er/AA3e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+ON0poVSllOaVUf3b/0lKabxmx3ggG9EZpZRCBwQjKUJkBUlBAoDKiCiCHiooUEEQRJS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KBpRlLKkoG7UZSgooGlQFBEIIpKiE4ohgepGUqneqGBRBShMmgyKARCogR3KKGECykcc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UFFA8p6f3rPzBVgqyn96w/iCozaosWtcCGzePFKKNjIwDf1FU1hTNV8n2imY1lyAcO1Z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j+cIegWc5VHfqCUMbxU1QjAqJsx0dSOVR47gh9mg5VT+hDVdaYMM84+Kul2U6MO6sO9p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P7K5ocDi53imvPGT3eKG2N9n1ulTP8AMh6BaOiD2OCyQ+p/EKT0isDzhHYFDag2K0fw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6T+4LMp16rnhpuwd91MK9THBuHai9mv1FUf3T/0lDVvnFpHcs82x7fYBB6ymFtdkaf8A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s4FbQVXn+7/xKF850T4BFljUXSi1zmGWuLT1FbS/SdnQ/wAARZTpVb1yzl1xt5xDMhxQ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5K302rduuuuHWFlFtk3sHgUNXYyMAwd5V3TTFFpeJcAB2So61OfzqYnqWfTsNJ4iMDwl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0nxTqNNYarTzqRPeq5HRwWx9BYc74/mCn2e05VD4KGmqfdOQhVFbV+i72VWO1pVbtEVDl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coFnHRNcZPpH+b9kPsq1DJrD2PCGmHuQWYdGWyPuZ7CEhsFrGdnf4IMdAq42S0tzoVP0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DtaUFaCJaRmIQVECsCQKxoQFRGDCkYIqNY6oYaJPBH0eqfYKXEEEGCMllU7dBmoxzjvL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Vpa0ONnqQcjdOKQ2W0DHUVI43CtzZ9P06NM03UHvY7MOeD8AsmzcobDSdL21wOAYD8Qt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gQQhGK31u0jo2vWv0G1Wg5g0wIPisWvXslejcmHN5rrkHvTQ1iiYhEBZCwgnhCEUkIhG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M60KbHOcAG3jwWU6hUa3Gzub1ojFLW7iUrm9aucw9Epbh6KDHIxUTuaQcUsKqUqJoQU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XuBe2m4tG8NMIlUuBASK97XERcPgqC0jMEdqEKSgiUIRUlAlQoFAEUEUAKVEoIIiEEQi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BFAIobApCnKrOaIiiEohAUzSlRCDIpH8KuvxuCop4nergCPZCCxlSmCdbTcR+EgfBZjN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qgd4bie9a8ndc80wiMvNNjPZbLPN6oajjPQHzV7dJUGwGl7REZQtTsoG7uMq7qabunb7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ucce5qjtJWc3na+iIEwA7H/CtGfBVOIyBlNmm4q6fAwo2djsc6jB7gtZXt9przfqQD7L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NrElEJJxTNzUDhNCDUUEUKkYIFBFJUUVEUJUQKgBKCJSkooqJUQUQwRSq+z+jXv7Sasc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TpVKxu0qbnng1pJ8lnU6+iqRGro1Zmb1RocfCY8lnUtLWEzrqlcg+y2iGjuh0eS1MZ8j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4ncSJ8M0Ro61mSKMxntD5rb/AGzYRAplzYyJogEd4KvGmdHQ0ur1XkZiSAfJb6cU3WgN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81Do613Q7UOjiFvncoLFTxZTB43SSfMQsO0comPkUrM4fnqCPABTUO7VGyWhudF/gobN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zJYVkVNL2qpk5rB+BqxX1H1TNR7nHi4ypdKA7UQUFAoHCaEoTAKogChxRCkYIKyqyrXB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VEQgZqsp/es/MFW0K+kZewXRF4YoHrMYar5MbRUpsYGkB0hSuxjqr5dG0UKdNoaYdOKw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4FKKWB2kdWR7SINw4wUwDpwKW64e1gpDuKCxsg4qcUovDNSTOSAxhJVJL5wG9WyVU5zp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VA3I9JCzS6sGx9Qi4w4yFNIUY5oXheAiZTAzuS3wHxCDIFNxdAKNypkHearFSnOFoaO5w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ob4n5K6El0YFWU3va14E7QgwetUg4IsqObIB5wgqKVx2ihvUJlxUUaja2UTHYFdXbFNV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Xk01ltq7Y0X2G7MSqg9o/u/NX2ww5u/NVttDWjFnmtMXyoqvcT6tz2DhelVmraAdms6O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RCxnU3lxIdh2oLm2m1DHWknuTC12ne8fpCoDXhuJ3otD96ptlC2VxEim7jLVPtCvP3dP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wxSEvnJF2zG6SqAS6kO5xCYaVgfcO/6h+SwbzhAjtRDjOSaNs0aWbMPpHxBTDSVidzqd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omLsqCq0nmppWx9N0c4x6O3vphOHaMfiadNvZSPwWsa9hdzVaIjBTQz7miScWtP6gibNo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VIWvwRwV0bZv2bo5398B+WqPkmGhdHnK0Ve5zT8E+hI9NcbodFJ2aynsY1zhqmm6zo9S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+m4Syu8doB+KX+rc/7ZH/AC/3TEDGBCek4hzTMgGYk4po6lR5NPA2bS138hCX+rtqBwqU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GWjRVZjadpsrQTO3rC3xxW1OjtD1KLqlKkSADiyq4/FXppuPOzyetm40j/MfkkOgra32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dE2CvY2Pfrb5mSH9av8AsCwHm17Q3scPkp0028zOhbd/AnsePml+xtIb7M7uIXo9o0BZ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y1pIBDeHYsGyybNQne0nzCWWLHBnRVuGdkq9zZU+zrW0Y2WsP5Cu7sVjrWqxPtAtVNl1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+RxW3/q3VjC30T/yo/8AUklHlwstVjhfpPA62lWlkCJcF6YeT1qHNtFB3bISHk7bziB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VdVK8zLY3lD+Yr0r+rVvf/stmd/P+ypq8m7Uww7RVN/Wx1P4lTVHmjmy4pSxehP5PP8A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BVD+TlP2tDVR2Nn3FNVXBlhS3V3DuTtl9rRtpb2Uqipfyf0eMNRamdrHD3oONa3ayW4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oPsdVxmSWVwJ7rpWzOgNGz99Ub2uj4KfYdg3Wwg/mBTvEsYNm0rYrLX1jrPWDeBh3yTV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WrWtMnJuoEf96ur8n6VRpay1jqkA/FY39VnHAWtv6P3V6qaM/S+i3UdVTbcnAveyTHdM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Qp1Kh1doqAbDA0gE9ctTP5LVRi21Uj3QqXcmrYDg+kR3/JOpdNM6HOJgCdwSELdf1bt3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5P29v92w9jlnY1MIws86Ft4P3H+NvzQOh7eB/ozu4g/FRGvKVZr9GW1udlq9zZVTrDaw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qsZEKw2au2b1GoO1pQ1b2nFpHciAgM0SIQGJgIGURhSCgBVRzVpBVROKCIgHduV1jFjNT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KbA6fMLbC1aPJbQo2gUqP4qJB7yJJVk2jSAFMAukczRNKgHU9LWR7+jqqs/9iVjNHObe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HvatdH9ptp6NNxEgLIFN/BZ80WDYNO5+BpJPiqatZ78GUzTbOZbJPwHms2aTbGNJ43tC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0kyazh2gpw0/7wPNZVUWN3l36f3Qu0+LvBZA1m60N8UfW73tPdKDEIZwJWO8C9gIWwcK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Wa6/iIKKpKVyYpXIFTNSpwqLG5IoDJFBECmQgKgIqBpOIBKIYTkDKBcUCnLHcEDTdHNP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NIzBSFRUyUUUCBkUoRQEIjNKiiGlFAKIDKChUQEFOkarNy0AjHWpCIzVDNCaFAjGKIih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3ZqxxKrcUUm9MMUqYKC2m0khXNc8VGNIGDgqqTZKtmKlNt2CHDFUNXazWukkbRS02Uw03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T0igwU4gcVhkbjekjc4OUus4o3WEc5VC3DM3kwa7ipdb0lA0A85AbruKkO4pgI3od6gU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1ZB4pCKnFVVtkc41TeECCmmRl1oWa9fJdlCEuRKF6HRChcAYLQjLjm1AkzkohxRDiBAx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2CJjBZApCATUAVdoAp05JvtnJIsKCICMJRkmCVSnMzmoM1DmVAMVFbiyjAdgV1YbCSyi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Cy6NTbXvY9ppuuu4xKxjaLX/AB2ntphZVtMVB2LGgwHXcDvhajF8q31KtWNYWEjK62F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tqi/EG7gqtU/HbVEDaoGc96LdZvUFOrPOnvRa2qAZcEBcXXcBilvPnmokVNxxQmqDgME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hEGpOIQv1IxYgXXguALPNQVmTixTXOkeqR1wnGkgjalInm49itF0jAYKptVhMauFcCCM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EYVGZYKposrvaYcWXR3lZ7jtVcOIK1dETSf2j4rYPcb9YxvM+KJWI6mTvwSXdrNM504T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LWNcG5nPNbfRmlbTZgKLak03HFpE5haim97WXGukLJsbrtZsmceCDtNFaSszrE5hYfUj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nbPRq3KTWuAwMDHrXKPtVVjqgpuLGuEEA5qs1S52GfWrabdZaNO2GrYqsMc1xYRdI6l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P7s+8LQGpDHAmcIXRWURY6P/AJSzW8ayNEMpDQpLnQTUJ8wukAoHmvJ7FzOiww6Jgsjb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FKj0/NdMfAGqBOyfFwVrLIHGNZ2QEuqp9PzCOppzhUK0hmWRxJDahB6gi6yVmzFU4dqQ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3RuP3V3eagR1GsHEayeuSl1dfpeaJp1ZwqeZQuVh7fmqARXG/wByE1xu9yJbXHtJZtA6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htO8eEI1KlWXGrZGERjLCgyraWOlrAT1rhuV3Lu1U319FWVjGy26+q12PYFmqz+UfK3Q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LTaI5jWthvaYXn+leVdp0iSKNhsdkaf4VET4rVVHPqOLnS5xMknei2k93NYT2Lncm5jT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L8IW80PypsGsFPTOjyWQfW2eo8Onrbej3LTtpPcLurM9irqWOoTN10dm9YmbfQ9RsFg0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0WhzHicKxJHUZmCsn+rej5ltqtjexzf/AGryrRmkrXoS3NtNncQRzmnJw4Fer6M5SaP0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ecNqnvaeBXXHVc7LFTuTNmdzdI2pv5rp+C1Vn0I+vSbUdpAAmZBogxj2hdUy2WJ1J1Qw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b7ds1ns9ynRvOaSAScDircYxtY7k/VHM0hR76J/9yqPJ+2k4WyzO/kI+Kqbyjc4GaLBj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T9Ea6z0YrEw4PxAHEKah1AdA25onW2Y8dtwWrDn+mVKDw2aTolj7zXYjqVFq0tbLW2ar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4JtFsDhUd+EHzWMteyy7HSNQWWsAGAtgYZLDFss7ztUJ7mn4LL08Ltdp4t+JWoa4E81T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MLGD2sakdTsTjjYyMJgUxv7ClotdBMwr2h4cMfYBz7VdJ1MSNEHnUo7nD4qs0dCOmIaf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kqD6ITice9NLtnCwaIdlXjsqfMJvsvRZytL/APqN+SwGtskGHnzThln/AIkfzJo2yvsa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fii3QlP2bVP8oPxWLqaB/vf8QTtoU4IFQGetRNtlR0e+kwNZVB/kVos9oZzXs72lW2G1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Ip2iAPWGBe8la636NJ/1Vc37NU/ABZqbigekjMUD2yher5GjQPY5Xi1aKIE2au0/hqu/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gGNtbXTib5y/Uqm4qFSq3/Z6Z7Ho655zsuH4aitY/RbgL1ptrDvwaU9JuiHgl+kLTTO4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YjhTcMbK8ea1Nrsz3Vy6nQqBvYVvX0rAagFPSTrvF1H9gtfVrVKdqqUmPZVpt5tW5Adl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Zqo/unj+Uqp9KoP7t3gtqbZaNzWx3/NIdIV2EzSnslVezUXHcCO5O1uC2o0oSMaDp7Uf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v2RezXtAuDFQgytrZ6npJdsBoaROWPksttlomkCabZ3mE2aaAtMhWirdEammOvGfes+r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TuDQVXcpQZouwz2MvAqyppj0rSwSX0b/APNHwVnpjRlSIHAOHyVjadmMxSd17LkHU7Jd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V2Eda2ES2iW9pn4Kl9rduptP5sVfqrMfagcZPyU9HspzqER+MJsYb7TVORDZ6LQFjvcXO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tm6yWV2VV36mqp2jqbubWI7gfiorXIjJbD7KH8c/o/dA6K4V/wD/ADKDBRWZ9mv3VGnt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Tp+J+SDERCyTo+sPapn+ZT0GvwaexwQUKK/0K0fw57wgbJXH92UVSVArTZq38J/6UBQq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oNElPHambScHQQQeCcswVRVgFG5p3NuqNEk4KoIRjJWBhw2UWiDiwE9SorUKvYKd86yk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VHOpAQyg6PxVJ+AQYbsFUQs51WmG/dHxHyVLrQB/dNUWMZMCm1172GjuUzOQ8FFWUQS4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MjFCy0nVKrQ0YlX2um6naWNdEgjJWpFda7rHT0ikaaaesQKjyekUjSzgsMiLhRhkZoAs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11sk3kQ0TmhDTvRugHAoGiCogM80UE3Zqstd0lYqiHcUVdZ7wLp4ImfJCzztTwRPwVRG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gnBxxSOvXsMlkWACM0lV2rZeGOMQpile4tbLWyZQOMlJQknNQZoqTiiMwgM0zecO1RY3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o1be1V2MSB2K21N2G9qy6NLb/vB2KiraalSjTpOIDac3QBxWVaqL61pFNgBcW7yBx4rBe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MCtMXyRzAW5570gpDc9XVG+raHYNjBU6un0/NUQUjuembTeARflIKLMIqJ20wAdregLmv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cE72k5OShjpG324qg+sx38EJqjdOCaHxzsUHCp7JQLfrTzEdbU/hpZtAP+Sl6uDg0HuQ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a03mzEKpr6s4tw7FaCS2SIQSEYQ3plRbRw7CQswukVDvOawqZgfzBXtfLXwqlBwYQCSQ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xG0g2pTU0iy4xo50BX2MgVxBnP3LHGrIkFX2IMFcXDJxSCyvjUdJjFAU7x2d4yVdp2qr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AVKjWF0A71ai+hY3VG1HOddbTpl08TwXR0RFjp9VP4KnVULJoWoHuYKlRhBjN0nDyhZLI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a6YrdHmn9gUQRjeBP/UXRA0Fy9kt1KloajQex167IdGHOO9dE99E1qZNMbxkF0gvAoE5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KQVaAdi3uCl+iTgwxxKqLNTQJwqwO0Kx1lohhc20YjdIWONTvPgCFY5tlLCWvIPBAmq4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qarKQpOIqEQNxTilTjCqT3oGLK26ogWV+mFjlxGRU1jukfFBh8orbaNG6DtNpBBc1sNj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lapeMkuOJXp3Lmu7+r5plxOsrNET2n4Lj9HWNjy11yQMyuPLn0x24sOqsjRnJ2zOosq1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Q2TRdks+NOg1vckswAAG4BZ1O8DLRPUvB1W19GYSQPR6ZwNJn6VRVslnIINBmOeytgyq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wMUsXs5XS+gLPXY59LYeT3LTaH0hX0VabRYTG3h2HiO5dlaG3mmRC4vSdnuaYo1Mr7oK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f1HHOncbl+lK9opChVDSAcwIJ7VjCoGsDoE9axGsLXjbnFWyHUmgnGAJXsfMXUnNcdoR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Lw7IUpg9LDgqaxcTsnBVFT6rgZDB2EStxoeXtquIEuE4LRVTVJ2Suh0E2aBHEj4rNdMW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ZPvK1QcCQMitjp+8Lbs7vr4rWXzMEYKJl5ZDAbpIPcrCHtLdr2BvVdFouGSnrNAAcHTs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VBfZCTLT5rIeQ1plkhYxrWeTeoeARTt9EIImMcc01yyH247yq21LKQfVHP63pg6yl0XH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P96RjxTtoUN1XzCriyEe0MetOGWWcHulEdPozTNeyWGlQZYDWaxsNqC9jj4LIdpyuZL9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aGhoW0W6iytZ6dSoyIBa4blHaGt1E/d12HMYfJZ1izZG7OnKEHWWEiesfJIzS2j7zi+y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Y22ioaLbXXvjNgJnwlM8aRpiDbLS3tc4fFXUNRt6lv0XVIBspaN8U2hWttmgTJfZSTGA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3j/anu/MZ96Out4EX6J/NSafgrqGm+1+gW2c/wBnv1TEAhwA4yZWgqkm2VbjYowbirfU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2j/0paYtILjUIOGERmi6EmpwVb6ldsxTnhgrDreCqe+1CbrAeCKX0ivvpeRVmsddBLe5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E+sqCNjyVGdo9uzVdxWzLbtMdiwbAPUuPWfcFsXCaQ7Fzvl0nhra7XGuxrDBM496qeyq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ntROuYL0QDj3qh5cGE6zDgumPhzy8np611ElpESZS1hUbSYXRF3DshJTe7Vm6+BJkKV3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WmVh1xoMaRsQAO/JI979ay80TmBxTF9W40EgjCFWXP1jTO0BhKLCP55loBI4KlzW4yVc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Yc3Qs1ZSGmCOeiGOkRVI71DTZ0/NTVsJEPyUU7i8HB7vFC/WnCq4d6Lm8CkNMk4OQXmr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Vt7z5JHNOGO5RoIzKLtZranSHgE2uqcR+kJFENn19Tg3wWRQ9c0l45pBwlYizrK2KLyg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GVQ3ZBMj64IO0dVbYjWNUYudhG4Ej4LN0a7+018cmADxPzVlcBtKjRjB7mT3kn4rrJ2c7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XstwOqMcSJgDLBVULHXNGrUBpm44NInfK2uk3GvpEtB2WMc49eQ+KxbDL7NVHStLcvrrV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rbTe1rmMlz7uB6ifgkFitRtIptpNc4gnBw3R8wuiqCa7PzOfPCMPiqLO2dKvgc2mcO13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JanV3sFnlzQCReGEqr0evq75oOgk7+C6Czum0WxwGUAef7LErtLLDO+Xecp0rMmjqsqC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SM1h1nBpggg9a3+kWwyi3c0f+laC2mag7FizTeN2Sk68TGMK9oPBY9k5z1mNUaZ+hKDr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ueAAFmcpqIsulxSukObdmRCyORVMVOU1kByF4k/ylLy2tAq8q7QBkxzGDuAVvhJ5aSs4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sO5NWMVH4e0Ul8TzVhDX6fBC9T3hLfZ0US6mRi1UPsTmiLqUFh3JhdlENgoCgAMwjCCK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aJzRV1E3b29EnFJTEA4ymiTmiC044oOLicCgAQSgQ4ukFA20keagGzmm27xxSvFS4S04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uTAI0m8pm84dqXeUW88dqK6GxD3K61c1vaq7HgO5W2rFrVhtprU1xrm4Q0tZMrBuFzuJ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N6NnxxyWNQpvr1hTpmHHHFaYqWqi+i1muiHCRB3ZLFOpnNZdtp1KL4rkOMTnKwyaJMEHN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81Y1rQ3AyJVbdTOEhO0Mu4Heqpntvb4StpwQb0wo8NMSYQa1oydOCBg0iNpRzXk4OhBr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M3oQC7W6Y8UItAIhwjtU1T91RTV1QZD8O1UM01t8K0ExiqQ2r0lY2YxOKB0QlRCC6mYb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qWYARxVgJLD2qpSOcGiSJQFRk81F7rom7KTW/gRDtdTLeaVlWEtNaGgyAVhtrC6NhZdi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ENVLXVXlwm6cVBUEYiM8Qq6r6d94IxlAuG9BsXW6raAG1HXjkSc/rBdK/CyPHCn81x1A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2bLU/Is10x8NGbVVNEUTi0Na1o4SQcOtdJophFpZWrGoXPJMVDE4DdnxXKU7Q2jbaNRzQ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6CF3VK2i01bLUaG4h2HCR/mt4oz2VWNAhmCLq1Mn7tRlSo10tpdwRfWqOMupeK0E1lI5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Gr2txhVa7jSVlS10NSQ6z3T0tyDFrvo6p2BOCZjqLmgyR3FUekWapRdDIxPBWsqUSwbO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DKrcZKNYzbQcs6bq2jaIb/HH/aVotGNIoAALprcymaj6tZt+m3nA/DrWpsVnFGtqxi3N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bLqe/iwmK2jTqPqFgMYblsqdC0WdrXGo09RVLbC+q8m+5jeDSnqaLYwucLRVJcMnPLrvZ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bKzKjw1wAdCSpWYWw2lfdiIHFLTY9hbDHvjfdzWO5lVznMbUNAnIluPmtdzt8sS2ttbW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ltKAPfQe5sEVMerArsHWe3Mow63ekRkHUwPctJbbE17SaouhrXPInKP81JqZRnPdwrRM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VkDVDGEjRTBFxsSU3922cjC90fJqylgSb0qqu2TzoVtIAkkFU1mMc4y7tVRUKMEONSep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vxt+vNc0adLA3sssV1egm/2QHrB9yxfLpi1Gnw708x0R7gtW1pL9o4LZafBdpDAwQ0e4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3lEq8XbnDFGvdDG3T7KUEXDhiU1oLdWABiJ+CqMBxeAS1sngqNbaMZoAq94qFpuHFURa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XGbMfD9kddjjZvL9lA61Ac0FMH2n+GPBEKa1KBNnTCrQJxpHwUFa0ACaM9gKcV6mRonw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1tHMdo+0UadKXQxwlw8j71ZVs2mab3MfUpOcDdOA4TvCwtEWN9qoNe22izEk4TEeattV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nOJIF0nHdxXPtthrqdpdT0k+qCDXukOkYQs1gt1Wo2qbOKs4gOOB81rqDqb7Y9j6tOi5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OUqo8pHU6jmsrVXAGLwAxC1f6NVvhW0g5kNsTDHRGPvTN0haqDYq6NcZyIBHwWvsNutN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O6JgOHcQsuo3SsAvq0zGMYCFj37iu2241qL2mwupEtIvcOvJaGlRewk6+9K3NudbmWWt6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IwB7FpKVOzAEseTxxXSeFi0sfuekdTtMG7UA7f8AJEspEc+O9Vuo0yPv47wq0l21ifWN+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SQRvSCgMxaD4qzVm9IqHAZKxW1sAmzk9Z+C2VRl2i3rWDo9sWZp4n4rZV2kUwO9c63HP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qxC4wcJWZpAzaP5QsM3t0Lcc75FriRlAQrOIGIlETdxzQqk4XVqIhcREg5IXxIkGU5An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GpVS+w3iZmMVUXUTEyE5qOA5k4JDUymlPcsgHUxzigG0b03jKjnswmn5KB1In7vyV0qw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9OSyckk0pAxQXPbiIfuQAjepUuXt4wUbdjAqBgEwSiOKKCYyFsbMP7OTxK10bbcYxy4r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WrFVhtQpWyrORj3q+rbW+k0nHENe3yAWsoAvtNQ8BPvTPb62J3n3LpL2Ys7sipa71sqV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i7QxtGm0x9/fPl8lrg0+sduGCayglrT1lNpZ2dN6ZTdWvXsAwN78EtktTG220Pc6NiPN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JGjRe/Wmeb55rW2NRsLJaaYZWJcAalQeGH7qu11musRAOMj3LDp2aoQCDG0fcq6zKjWG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Cu17mAbmH3LRWoy8RwCzbRea8gnctfWMnuXOukg2PN561lgrFsntdqygpGnVchalCnps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666o8NEyBGPaVz+mrV6VpyvWDw6/aCQQcxeV2jNFv0s6rRZXFEUqTqxeWzIEYea0+VVk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iTyzqpIqvw9opNZGBanrEio+OkVXfcPZWBNY3e1HWM3tQ1mPMU1g6KqHvMJyRBbglvNn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QmSAoyoDuVRDSc1YYhVG7xVVYyA3NPKrEXc0e9KHBQIxmUGiMZUOLwZ7lEElxgbgkc2q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lS8WyOCatUD6bWhoBBxPFBWEwISDNFFMMyiznjtSAqxnPb2oro7INnuVtpyaq7LMKy0+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v+5Y9NoLXO1l0jKBmrtJH1/csamzWECQO0roxQrEt55Lusqg1KYOLPJZNqp6h91rhUEZ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QQ+kSIbCcFkCBvVYqM6CYOaQMFVF5YedKDRTxg9SD3U/aG5QOpwYQWMDRJBmUrgwuku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VO1ZcSXY70Cmk05VR4o6nGdaexKWUcNtTV0r06zzCCwU3DKorWiBBKxxTbMioFe3AATM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1qixk4Qnl1zFVtcMIwTY3QiA5z42RKTWVAOYi6/GCUGtvCBxVqQC6nCyrA4uqnZu7KxW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i4vdeEYfFEVudNQi7OOacw08RCrvuv5YSmvR1qIyqDR6SwNcCJ3Lr7WIsdQ/gK46wm9a6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+g1fyn4KOmPhyssfXa2JN4A4xvC6XQT6wt7KbXG6DADhlDcpXLNaatUMY2XF4Aw611eh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vuPJN6TgNkxBW8WJ5dTRFoBhjQZ3JbVXtFEBz6WJyUstV1Stco2ll4jik0xRtraLfWtk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+07QM7PPYUlr0paKlkdSFmc0OjaCx9Tb91QHuCWqNIspbQp3J4fuqmwsVr1FnuVaLy8z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BZ3hjC14BiR1LCFa1gY0qZCV1qqlm1RaG4y4HLAqm2TZ7cKtEOcMYxI4phXaSAJXG2nT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uNMwSAStbY+VGkLNWBq1NeydprsD3Fc8s5Hp4cLnLp2tva42apJkGcFjaCqM9KFKsxr2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Q0pZtI2Y1wCGubBBORR0EA/StNriAIIM9hXl1fqR6M7+F+Y7Gg+gGw1g7mhXiq2DAPgt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vAEq81mEkAu/SV9H6cfG+tlWW2rjgB4lUVrQ0VC2o3PKMVKL2Om66XKq3MYWhziARxKv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TstTnU2+Ee5czypoULLYn1KUkvht3MRIJM9y3Yqtktvgx1rQcpqNQaFbXG+vd7oPyXPP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3quNvtccGXeKjzDWg93UoS4DEQleS0ADELk2enUYCQBuVL303EzKIfE7KrdWbMGnn1II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u0K27ZGd/wAFx4e1zroELs9FtLbHTP5vryWXTFz+mi06RfeO6FgNutJumeKzdNXW6Rqh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zG53qJfK6TqyYwlNaCTOEYJROq701qm8b2GyFWWC9pc2A+OtV6msJisfFWVWU3Mhz4Ha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5gqp9VaYwqie1MGWoe2PruSahu6vCYUDurnNQEC1iMWnwTh1p6LSEgs9XCK5TClXB+9w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DRevt9WsLQJ9VTI2uESPiuctGlK1UkU5ps3AHHxVNstDq9aJlrMB19aRlLEF2ZyHFSTT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nimFJ0YuC2Vn0TbbSBq6N1vF2Cy/6r2+7N5k8IKzeSR6Jw5X2aRgqUnh9N8ObkWmCFs7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orPDTgXSfMb1VatD2+ygmpRvAb24rBMHAj9k3MmM+OzzHU2kWh1hr1X2htaztaC4tdIc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oJpsIE4rEsdpfQL6JvPa4S1oyn/JZlOrfaSaF3HKP2WpNOGtCdSQZBVLxZCMSRj1q41G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HtUfJUQMsuMVHfXcrWsp38H4qkVLKTGqOfD91cw0i43WkFBvtHt/stP63rZWkEUQSsGw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KzrUZpLm6RzdtP9pcI4LCcCTzoWbbS70yrAwDlgvDSTLsV09nO+VjebBxMZoVMSIwEoiQ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5mFpDOIJMZblUdZjEdSd5m9uk+CrukztZlFBxqjIApL1cewCnex5Oy+ElysP7xQQvrYbA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404xULawjbCLRX9ohFFzjncQFTEerRJqdSDTUkS0ZoHqPbeMsRaQd0KPL752ZUaTGIU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Bd1reO5banhZGds+a1LCDWAu48VtjhYQeDSUqxr7ALxru6mjxKbOs48A4+aGi/uap4uY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fM/suk8MXyW7Flqu4uT2Jh1bO9SqLth7SSrrE2KLOwqxL4bCjTwg9AHzS2OnNO0Hi8D3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hCwj+zPPGsfcFrTmZtIapuGQefOFhW1kUThm4rZ3Yoz+D3lYVubNJo/GliytLbhFZ/Vg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mo89a1dUYhcq64msggO7VkhY9lGwe1ZTRikadByeOp0bpa0CJbZiwY44z8ly2dZn5guu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zXjZDabZ7z81yTR65n5wrkziy60io8jpFJfeDzVdWI1jo6RVZJ4LATWuxlqmtgZZpi4g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S+JyRvCRgpI4JgBgioHDijIUDW44hG4OIRAJEdSr2ZTubDZkQkBbKqnEXVMIzUujeoQE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DOKgySkguGOKgy7NXFnLiKV5zhEk5LHtHrd90ymJM9aqqNa5gBMCcFEWBRBSUUw3p6fP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963tRXTWXJNaBN0IWbKE1ozasOjndJTr8OCooNou++cW9it0lJtBjgqL1L0eC0mofanJ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USXNBzKoNRwMXUzr0YJC6qDzZCoOtMwWI38tnNKH1Jxajedhs9qqA+o0ZtlEOYRzc0rq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8QC2JRVwBAzyWOXUsTHarXGGkyqi9gGLEC+olQCgXc4ypfpE4sxS6ygDiw9qBtXRmQ8q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j6yzg5EeKYGgScTJHWgyWuycDIT5zCxm6ukMHGDxxVrKjXCWmUFly9kYTU2uxl0wqycs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LhuVQXNcWgtMGUjRVxlw8VaxjnkYFw4cUH0HYxI7slNgTVAiVlWQuIeXcFg6uoBGsWXY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PmqisF97qlNJlI2Q+XYhWCm84gEhBl6MBdbqXb8Quut5iwVB1fJcnolrzpClIiCJ8V1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Pgst4+HLUbQ5jjMhrXg4b8VvbPbKVYCK7xGOIGC5sl7Q4FszF1Z+jBSdVOvwZdx8VuMO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KNt1bnOgObIhbXS1ktllay/pB1aZi9OHmuSfZ7K20MLHuDJF66cQJxzVludZLtyy22u8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23LattExWaY6imqVra6jtEOZeiBxjsXKS8OgWtwBG49nWhaa9ez2cEWyo6XDY3ZHGZV7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EumNwgLH0lanjR9YNwJaZEDLetJRq2+rRbUp1Xm8YAB3xKrttS2miadZziAcWlS1WtLl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zT5FZpSkAiCJBXLLu68PLePLbBbaKrKZY17g2ZgHeu/5OWmnaKVC2sB1rae00ZHdPaMv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AljgBvvLp+TFodQs7H0cW7QIORE4hcerpylr6XJheXj6sfFdtRquLnVGOG1mHCVm0K5E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no1A5usoE3Rmw5t/ZbGzW5oEPa3tyK+hM5lNx8C8VwuquqmnfvtcAOsYhY9SnTpg1XE1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NvNcD2EFYdqqsFM3nQOG9alYyjHfVvUnAURHF0LnOVWk6VSwUbBQhzmuD3kCAIBER3rP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edhg4nFx4BcNUruq1nVKjsXGcMljPP2jXHx3zVLr5cSUKl4DDEbkzpk4yN0JajXTIOE5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2QkNSpMXESKoGYQ9bO5VRaS44thdpYB/YWdh+K4unfdUaHYYruLEIsjAOiPis3y3i5LT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7R96wmOa6YELM0m4m31iGzLlitxGIhRKtbJpjtT2uREmdkfFJTbLO9G1GOvZC0ywappQ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3kjxVtWoxvPZe7khq2bfSOHUEVC2zb3kI6uy4DWnqx/ZRz7KG7VM4/XFLeshI2CgYUrM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to1CyuCYylEGx9Y8VVbdQLO40iS4ugjFCeWJZaDq9UNZiePBdboXQLQ4VHNk9Iqjk7oy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1B9cwyz0Rd/FvXlzyuV1H0uLjmM3WwsdipU2ht0LOFlpuGQWNYzbaTx6TQYWO3gxHvW4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TF2uTSWuxUntLboXGaf0AyHVqLbrxvAz7V6DpCqGs/s9nNV/CYWgtdO2VGHW2VrQcwHS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mq80a59GpBAFRhkTuW0pVa76Qc5ok5diGntHuo3bUxsNkgpbKKpsrDMSMl6MbuPnc2PT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qnV6wj1BPirHCrGBVTvSxEQeOS24IK7i6DQIxzVlN94nYhVB1pvYtEdytpOqGbwhUdLY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ll2oGIhVWJt2lSHAfAK61EErk6OXtV51pquBjbKwyWXjOKya101Xm9jfOCxS+HRd710c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xvSnBSJGe9A41ABgYJlaQDjMnGUmwSNrGUxI4KtrmTICKjmsc6S9V6ls4VU80pMgqsai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9TMpuH95Krizk4OITMbSA2XlBY5jsQHoNbUvDb3oODDO3ClNrb4ipvQWvFS+cQoL0YpX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nIDiiJSjtTBA1KTVAOXFbW0wzRp/8o+5aqgDrcThuW10hs6Nd1UvfgpWowdGGLI4/wDE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GPijYCBo9x/G73BBglkcT8F0jlfKy1bNlps7Fl2RsU2j8IWJbs2NWdZhBaOoLUS+Gw9i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LbG08XuP14I/3FU8XFSgYsFH8rj5lbc2QRFGOpoWFbRDaf51n1MGEfihYNtmKf5lKsaO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sMQtjaDLnLX1+cOxcq7Ynsw9V3rKpjaWPZxFJZdFsuHBItdE2s6y8iLWxpg16t1w6tk/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MLsNJWR9LkXRr+xWrmO7D4Lk7t1zOt4WsvLGF7L6hfrX4DnFIdZ1I1QdY/bPOKQtfufK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bz45iWKg9so7fFAbzugjeO9pQl/FFpdxRBDhOLSjLYyQvO6lJdG5BHFt2VWHt3pnkgSQ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WxM4IXmqX/wqXh0EBlsYFLslwlQ3T7MIS2ckF16UlUNcxodgJwQESoQMJU0HxCkoZjM+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YCraONVuG9UNKvs865mG9Go6iz70bTmFLMMSjad31xXNtzWkhNodB+oWK8tLzcBu7pzW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PkFiAb5XSMUDe3FJ62dych24qstqzg9ARrZ3QjL94QirvcIU28MQqAX1ATDJCsYXOBvC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lxG1mgZ+y2RikLiPZlFxIIupXPcMhKBTVEmWJRUpueGlmJ6kTUf/DKDajjUDTTIBOao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o0+gEyDyQzZxKlq443K6gCmwTAzwzTtY0GQIKoFdwMOZisgHBSWVvPjyw8iQHRO5GmdW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ROrbUmZ3JCADKrnpaKr2ulji2ZwCZtorBp9YT1nFYuuioGXTjvV1NtSoDcYXRiYCnatZ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7i4vJJzWTZ23KFTFY+IzWSyfR3TxVYUskPE5Ss5lvqNbcacPxAFa6pVax0OOKvoMFQXr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DKTdjfaPrMrV6MMAffEkDNbjSeFhfjwWg0Qy5b6QvSJmVv8ASwjR7z2KNSOXtlMMa3Vg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5qcPmqLU+80bsQpZXi48TjC6Sueloq03HbeZB8kT6M4CHEHtWGJLoGaYsqRzHeCrOl7m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Vj267SptdZ3F5JgjOEhkZghUEmc1m1ZGTQtdZtEMLgBN/DMGIWQLU4vabRWc5jTPFawPI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NOva6gp0mvqHgMVNqre0Xzd5s4Soyi+oYYwuPACV1tg5DVHUG17ZXGMHV0scPzfXaul+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ykKLLhBNPAgxnPFeXPnkx6p3SPNXUSKbqZwIw7FuuT9nayy6tuTTgtWWw4iZxWy0LaRS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2rjbt+y5+HfDj0+0b1lJ9N4fTcWuG8LNp1mVMKouO4gYHu3INAOaLqQOWC3hnlh4fC5c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Icw9d6FgWqvRpGXO1jui35qyoagbdkRxWK+zDMrrfU5a7PPj6TDfdy/KG01q9aiHYMxh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iZiF1dvsGvDxG7DtXOlkYQuWPJlvb73p/T8XPw3js8MSk2GiDeAKeqATmAs6z6Mr2ii5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a3MdyxLRZXscW1A5joxBEFemZSvzXPxXh5Lx5ezFNJ25/mhq6g9tPqB0vJIaOODvJbcV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m8F3Fl2bPTHFjfrzXE2dkWmkJ9sLt6Uigw/gHwUreLjLff8ATKpGUrHaSRtZq+1Uale2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WO0ECCZRmsikAaUzvSWjMxwCenhSx4pH1HS4gQcIBxVRiVXVKcRTvSMepLr6heG6jCYy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M7xgqHOtQfLWiJ3wgFSvdcQaEx9cEBXpyAbPHcialqH92CprbVP3Q8D81VAV6E40R4BW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Sy2Wo4U3Auc1uCVtevvo+RXa6DdRq6EovDACwOvCIIdiT8Fzzy6Y7cPHM8tMPQFNpsNK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WtuzZ6LZJ59R0AeCyNCaKs9eKzHltImWsjm8RPUulbQ0XQbFW0MbG59QD5Lljw5ZXb13m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9N92saDgd9Muw8Qsmz2rYqTGOS2Vo0joGzNLi+m9w3NaXe+UlPlLot9ncG2ao5rcwWN9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vq8Gpr2i1BgFnay8emSAqX1beW3bVZ6ZByNF96O4gLf0LdyftOIcyk45hwLfdgstlk0Z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BtQLN4Mp2bnqcK825UWQO0PVc1snAxGMyuZZZX0KTKdQljwJLXCCF63pbQdGWO1oLJBc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LKjRZ6O44OvOaMcxAPx81nGXC6rPLJyY9Uvhyj6biMKsKp1GsYivknqNpXTLyFSaVAuH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tOuDjUkKyk18w4ysdlKmCS2vKyLOwaxovyg66yjaY3qKstYxUswhzTwUtnNdOcLk6uQe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XA5YK17m3ebjJx71SJnPeusclgukZoHF0boUlt3LFKcHGco81UC8eigHTOxCBNTqyUBf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6uUmtpk/deScuqhuDQSkNSvE6sIpdZQInVxxwTsfRPNbCGsq3ZNFFtRxzpwgLzT3gqU9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sSjSeC8C5CgdwplxxOabBIXNvnZ3ppHBAQiEBCIQWWYAVCZnqW10ubujan5G+8LWWMNN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2zYX9ZA8wfgpWo1tlN3RjjxJ+CaziajBO/69yqpYaMb1uWRYsak8AukcqlqN6utjZ/vQ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aOsStnZ/vJ7StRmsqYsTjxJKdgAs9nb/AMP3qurs2Drgq4th9BvBjR7lthfUOx2uKwLc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VB6sdq19u57RwBPkpSNJXO0e1YNbnws2sRed2rBrc9cq7xkUPugsygNqFiUfuwFmWfOF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kB/R1ZnuOPpAgcOeuGf/AHX5/kuo5Q2lw0Bo6y39mL5Z3DHzXL1M6P5/irl5Yw8Gqg65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1KdTWv8AXA7R3JblWPvGnuXNtZDuKm1HWqrlbc9qN2vHOaVQ+31IguGYVYbXnEiO1PFX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1FJ61G9UG4EoI55AwEpG1HE81FzqvCUrXvvZeSC28pf6kt89HyUvno+SoJelDxPNQdVj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p9aOBUNRroBaTwwUFRsYwoHt6kQ95K4tjaQL28UC5sY4oq5pAarrM8G0sAO9YhewAAhX2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neUqx19l3/XFG07uz5qWbM9nxKlpwI7FzbctpItFpdeIHaepYusZdu3h4q/Sxp+lHWED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xLSCOpdIzVhb+JIaTpkVNyN1kAX/ADS6pkyKm5VBDHj25ULX4bWWaUUhjFSUDSJiKmSA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E7zuVIp1BM1PBG5U6aC0zOGSV2sGSQMqxzwluWjO/HUqCX1xENHWiypWLwHMAE5qsttI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eL8RvQXOeGCXKg6tzpvnE8FeQDmFRAdWF0YBc83s9NruNNwa90nDrVlKqXPIjDjwVIkk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G4dSzjXfnxx11a2zGmaQE9yxnMpyfWY9qvkNpSVS+nSvde9ayeXgl7qqhJc1odDQIBV9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Tj71iuZNSDN0KylSZrAQXYYrEezk3r/wzS91QgvdjxKd9UMsxum8ZzSMpF8Y4FWQ1jNX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xYS5flGI4sfTcXkSRhgnstoNNl0iRx3o12Ui2KbCDvxSjVtAFwjvXPfw9uUlnef+G+0H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Z+a6HTBjRz/riub5MhvpmzPHHsK6DTZjRzvriuk8Pn5SS6jmaj6ZIc52AcNyVtSyte6s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l1zIccJz4KqnS19SGzqxm45LOW9uvBhLjdtxQsVO1RUZVewOxEIu0eGtNR1tqMDd5P7r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U+S0HA82Oxa+02+02qq8MIhuEK707dGp20zqj6lsqikx8hoOLzA71i2hrWONOkS9+WG8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wYxWxo6nQOjBpOqw1LZXLhZ2uOy0dIj6zW5LXhkm7sjLBQ0VZRadN1jrHY07LTO27tO4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FqtPqqAbZLOMqVHDxOZWrtNprWy0Or16jqlR+JcSlYCuswkZzy3Xrn9HWlPTtCPslR16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YjznyXSmiA4sI2XYLyjkJpT7O5Q0A90UrR6l/VOR8QF69UaCJXzLhMOa4Xxk5x5ry75O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VHtoucWvYDF05j4rjadttlnN5lZzo9l2K9u01YG6V0NaLKRJeyW9ThiPNeI2imaVVzXC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XDLzHpx9XzY39q9G0DpEaR0dTqa9lV4ADoEFp4ELcB4iCvILNXq2O0stFneWVGGQQvSN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0zLTg4jNh3gj4rvycPw7Yc9yv5NsSw4yFTVgmQgSOOagEmB4ry9N3p6tyTbHrsJp3WNl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KUHaKqgWrAPm6WiQ7jC7O2VrNY7K6parQKDI55dBnq61xun+Utj0rZBY7PRe+68O174b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t3Ti/kMuC3pjpOTGiLdZ7a21VHU20XsOyJJcDks7l5YW1uTdS0tF2rZ3teHDOCYI857l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YKsc6zsntAg+5HlDRFfk9b6RGdBx8BPwXjuV6Jl8V831Pqc/UZ9efl41ZdIU6dQttlMv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+tZdjay1V2BrtlxzC09ZkEqWW01LHXFRjiBvC+r07m45zV8ugfQZS0nTZTMjArrm4Wfs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vt9K+8PnEO6oXXuMWep1N+C5umpPDnyylRoVSCA55vEkrStc0V4Lm87HFPaq59IukkNk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1+oJEkBZ63ow9PMpu1tXWgXdgtAa2CZ4lYjnNc4lmUpKlVj7M1jaDhAkncloDZdJk3km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Ny2sJQQe4MaSdyooGo+XOJu7lq3vpwx4rcbl8MjcisWiRSrOY457/cslSXa8nFcKIwWz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lQF1GoNrqPFaSs4lwDaoZGYJSA1f94Z4rOVl7V24uLLtlLr/AO3VVHVX2VoovcC2ZgwE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DNnE8ZVOg2MqaPD6lQPMlpF7I/5EKMLTTLLm1HTIJ7l7eDDXHHzvVZ36tjLe+Wlt0x1r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AFUQGzMjeVrhTaGkBsGJ6lsGUGtpsBccGcOuV6dR5JlkBu0nuumQccMEpqkkRMcZS1LK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XMZTF1kzxvEx4lNHVWbYrc9lX19pcLO03nXn7IgSuc01pdmlbaarQdS0XaYPDj3rJ0u+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OtqFjgd4Ak/DxWi1ro2qZnsXg5ZvktfS48rOKY/IVH0Y2mnNVF9lvCWmdyd9YR90T2hI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BZEb6MebPXmsqxhhtFMN6Q96xBVpEH1N3uWZo1zH2undHtN96VY7KyjbGPsqq3uhjyOi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/hWPpM3bNWPBh9y5OrkHuOrAIgcVU0NzmcUz3erEkRuxVQLIwnNdnFfebdiD2pdmXTOI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APOjvQKWTlUhQtIHPnBLDMdpEgY9aBXCrueAliuBzwhcaSfWRKU0x/GjvRTTXjnBFpqz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WPimDHSDrZCBnOqbgCjSdUvi8AAlLXbqkItY+cXyEDlz7x2RmmlJcfOYhPdKgk4opSCE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qIEbQWdyj/0ERvqD3FYujGuNoYDnfCu5SuizNbxqj3FZvlqeGtm7YqLeJJ81m2NsUnv6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9VRbwBPmtpRFyx9q6xyyUUjNq71sqBz7FrLKfXk9RWyoHA9gViZMu1GLCBO6FkvMWsN4A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0qTOk4Aq2o6ba48B8CtudZLzstC11ud63PJizqpOytZbXetP5fkpVjT1Tn2rDqH1hWTWd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dozKeDB2LJolYreaFfTcrPJW/wCVBHoejmCRdYRl1NXO14Bs/b8VuuUuk69tqUKVSs57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yWitJ27MOz3rWTGHsrq2enrnw884pfR29Mpqgpa1/rhzilu0/wCMPJc9u3SOo4VCpqHD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qDxVxMtiQqmtKhTeDhURipPPSGk6fvApqqgyePFQ0sh/TTCRm6VTq6vSHipcrDePFDS1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UHmeaRzbRuIHeg0WkHMeKLpcalbcxDWVoOyOyEk2jgjer3TLcd2SGkNWuP7seBSi0VN9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lbVtM40sOxFP6U4Z0Sp6UP4Smuq76JR11SPuXIaQ2pv8MqNtFNxi4Qpr3b6LkW15dGrI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lX6PNM2+kA2DeVF8RESsmwOBt1IXIxzUvhI7Cz5E/W9LavgU1nyKW1fBc2nI6WFN9rcH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5hI6pWZpMtFrfOOKw2upmSAcuC6QQilI2se1C5Rk7XmodVIJz3IDUmccd6rKCnSAdD93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IYY5phqYMO3YoBtG8NrEBVB1Q6aIpfjRLafSS3af8QeIQHVO3VEupfM3z4lBzGEYVQPB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YadciA8eJUptrB4vPBG/FVCyO3VyrKdCoyoHGqXAbkFz2ucIBjihdNJssEnrTqKXGOuP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D3OLSAVNRty04b+IVohEGDgp0TTd9Rl1WxYR6qClZTYRiAmuksGMjgoI3YJpiclii7/a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KGEqYLPQ7ZeouWtLAHNAAeQAqnurOfdDi0A8UyalTfWeGU2lzjuCXG1nDlmN3pU+o5z2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7qzX3g+W9ayHaOtFMy6zO7QJ9ySHNMEEHgVnorrfU49pI3PJsk22TOWXcVutOO/8PI7f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CTvHwW108YsHaT7lrXZ5rZbuOPL2ioNYJaXQVnNqNeA1lMQMs4CxBScKgJGBOC2Fms7q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NNYckxmj2cX67y0AtyJOQWtr2R1nt1VtBhfSPNMrZ1CGeroi6weardTv4mZ4p01v6uN7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t0kyzkG7MvI3NGf11qnlhahV0wbOyNXZmCmAMhvPvjuXVaHpU7BYK9vqjNpP8rR/mvOr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PMuqOLiesrvxx5stTwrCZpgKucU4OwurmyrO8sc1zTDgZB4L3LQekBpbQtmtk41GC/1O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xcQBgBvXpv8ARnpNrrPadGOOLDraY6jg74eK+d63D8ZnPZl3DAQC0ryflxowWHT1YsbD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K9cOYOK5L+kHRfpWiWWxo27M6D+U/vHiuPV08uPJPGRl8vKDgtxyc02dE23bk2arhUbw6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UgX1PMaletkMNMVKTpZEiMfDqWv0vp2y6EoTUIqWl4ltJpxPbwCq0FbDT5IUbTVMiix8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Prdan262VLTU59QycZhc5xy3bveSzHRtJaTtWlrSa9rqXj7LRg1o4AKinmq4KtpZrpZp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5LaPnoEf4ithpNl/R9qYPaovHkVrORRLuSlhncHD/GVubY31FRp3sPuXxcv9PP8A9znf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uxKzLSBrHLDPPhfaw8NRuNCyalCZhrnNHhPxXbV3RZ6h6vgVx/JhzatorWUgXnAVaZ3y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XW2gxZKh6lxzmq7Y+HG17rrSA4Z9XWVjVQzUuDXTDh8Uaga+0NBOY+aFZopUw1riZdJK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mMJecG3S8i97oT2ctDDdJMHekqU6jqQfdgjAdYTUXl7MWxHgt4+XP1Fl47olRtSpUgiG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adPCBwVtaoabJAlY9N5YS40y4nere1c+LeWG9dp4n9rK1MVNppBc3BNQNQs2+7iqA/VV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zcwITHvds8+8MJhe8Y1fVscCad4u64SG4BjQI/mKstDHvfTDGkmcIC2AsrrPZH1apDnh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L1WHBxY297fbZ9CvLKhpNc6mx4xaXYA7itq2iHE0bTTAe0RDhnwhafQFN1WvUquB2jgu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oaboEMqASW9RG8LpxeomGXTl4ebl9Plz4fVk7tfcdScBSLgMrpMhZzar5l83ZyVLrJXo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MdxVoAbjgQvf1S+75vTlj5imvrK9TGWtJgNGUJ6VFlPYpMGtLY2Yw3yeA7VcLPVriWzT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XTTRRsTLJZr1NlV4a9/tPwJx6sMljPnxwmvdvDhzzly9o0GlrRUrWssoVL9CngwzEnec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RiB4o1rO+nULHOc0jrSXHD2z4rzW7u3sx1rsJdV3MlKatcZUu/6KBbV3P8/2Sllo3VPP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ep+SztFFzrbTlsbQWBFoGbgVsdCh5trL8c74FL4WeXZWce5YGmXRYbQfwFZ9n9ruWs06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uXKeXRxrnNAksCF9hbzPJKX1OiJRNSoGDZXZzPLAB6s+CF6nBNxyXWPHso618GWIiCpR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rxKXWvA+6Hj+yD6xjGlHeggNHiQh6k+0lD2kY0gjfp/wkUSKWAL0wayRtCQkL6W+mVA+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1pzIRYwA4OhVOqUDmHI0n0S7ZmetBc1gvZyrICqYacy0mVZI6RQRwQEkGDig6D7SGzEX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SKd4km9KHKcEmgBhLnHHuVmhGjX0oMiSZ8VXyld6ygOtx9yzfLU8NK19R1VjAGkgRmVs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uoNxGBDz8WrX2fatR6lbaj69g6pyj4rUrNXULQaTiTSOPAhZtLSDG50que6Pmta1yta7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raTp1H0Yo1wGuBMs4d6dulbM62ul7mk7IDmnNatxBeBAP8rfgqKW1pBsZawbutXfdnpj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a3TUdjuWRrAYMrBtLpLyrlexjGtqOxKxiZqKyo7EqoY1e9c3VmNwVtMm8FSMk7TGKsSr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lY1d01qA4QpUqbYJzhVVHE2ml/KrUxPWFm1z/We0VVcs5H3vmtrV0I01HGG5neq/sJvV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UqEiKvmryGlkXsFk/YYBy/xJjot4ER/iVNNYbPTJ+9Q9GburLOOhHHGHeISHQj/x+IRY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zP3Visg6Fqbr6H2NV/H4KCnUV4++8yiKFcZ1vMqz7IrD2nj+VQaMrjJ7/wBJVCaq0DKp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xO4ym+zrQP7x/gUwsVdoPrHHtlBVdtY9seSIFrnMHwTmzWke2PEoihaQecPFVCH0oZBv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J9VacNoIhloHWqhL1pHsNRD684sEdSe7X4Kym2oTtkAJrabVsfUcYuQs+xMu2mm6QTOM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awWqmWmdpLOxK6ezuwS2t2B/KlojNJasndi4xty2kngWl8icSsNlVrsA2FkaSquZaTDL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eGaqMM5XSQQ3cyyUodSdMNiFfdqQfUk/FVPqupfeWZzWn2jvVjNVa2z44R4qB1nc4Qcc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0fIItr0JB1RB4gBa1V7MjUzjdISGxsJMh2PWp6cwYbcdiBttM53kZ8KXU7LlrCI6/2Saq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7LRrNvtpOIO/FR1hogY0XeamjbE9HsxOzX8wm9Gpbq3uV3oVAGbh8SibNQGd4IbVCzti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XE96dtkoPBDXeJhK+w0qedRw7CCptZDap26oVkUnFmF1pHXJWF6PRH9+R/MFBSpg4Wn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m16LmtAoAOHXgseoKrqsgNa3gAsazxSqte20SQeK3rXSJDge5Nkx00xpWkHDFS5a4yW7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tr1L5rVG9TSI9yjTV3LX0fcsqx6WtVgaQKNJ8nEQJPeEtss4oNbq67y69i1xGXcFqzTt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ZEdbQ5T2d4Ar2StTPFhDh8FsKWk9EWintWi6ejUYR8FwQZbAcKjfruV7NeKcOcC6Fdpp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6yvpubcklhwmU+nINlpAnAvE9mC0XJA1L1TWnaBJ/wC1bHlNVcNHtuZxh5LNViPs9A1r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Ha3QVmVAKY9HsrbxccY9y4r0q2teC1rTB3gLKsundL2Z7X0xSaWmQLsjLtVieHSPsVop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lZa1bGnTc4DAwMFqm8stOOaQ6lZZ/FTPzWboRlptNpoWmtaGC84udSY0gTj19Sp2bHlP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TDqsUhj3k+XmvOycT2rpOWlv1+k22VpltnbB/McT8B3LmZxK7YzUZy8ic0QZZ3oFBpzH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ELpOSWkvszT1krF5bTL7jxxa7DH39y5xu5ZNnddcCuXJh1Y2VivoMCQqrbZWWuyVbPUE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3pD7T0FZLSTLyy6/8wwK2rgbvYvkSXLiuPvjV8x4NpSzOsdsq0HiHU3Fp7lgAYyu1/pC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ohtoYH9+RXGPwX1ODPrwlSOuFUUf6OmwYL3OaOuXkLjScVt6ukw/kvZ9H432WlzsvZif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NW7QGDirqQkhUtxwV9EQ5MvDNey8jG3eS+jx+Fx/xFbi3m7RqHgwnyWDyZoGhoPR9MiC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fp2rqdG2t8xcoOPkV8S9+PK/OTN8PCrUPWOIWI/nT1LLtJlxWG/Fw7F9rHtGoytGWw2D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yRxG8eErv7fdZZqt10tOLSN4wI8ivNjhC7OyW70zkzTJMPpMNFx7Ig+BHgs8s7bdca0k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CspU6Ycb1pvdVwpajKtSNVUojsC46N35GZ7gqnMuyrBQtbC2/cc0kSRwlV2h1eo9wZRa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ATmi5uEylbTqAY1mg7xEx3qO1zC2Lrycoap22m6hphxF4AxlKYDIK6z2K0VXB9Qta05i7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VlJmAAwz3p4eXm9Zhh23sLPo4U7DStjjLqr3NA6IEfNW1rMK9lfT3OAB7Fs69nbQ5P2O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DkMB7wfBYVmdDrrs+CzlHy+Tm3zzPL+j6JsQYXQy7dcWx3rf0KAIghYujw01yW82qJHU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0ptu1IXh1d937eZY5YzLHxVDbGWOJYS2cwDmndZnDEBk8dW35LOuYTCbVYyVuWzxWbjjf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XOdxJmFouUNIhlAj2awPkR8V1NWCYaue023W16FIbn33dg/eFJvqcufU4cv9mk0hor0y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emXl3Fo3LmTq91pb3wvQbAKT7QaFeBSrtNJ05Y5ecLm9I8l6NG0VKYYadRpOySYK98mo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hrOtBAJ/0hvgPmiacjC0D670bXYKNjfdrtezgcYKx7ljz1rs+v5I+pjljlNxfq3jAVgV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868cfctE5ljJJNZw+uxb3kxTpttHq3FwuuOPaFL4bkdlREBx6lpuUZI0XWu5kgea3VLm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E1AXXZeMeGK5xtx8VuPmmIq3BDoKx9WD/tLT4K0Nho9e0937rqwcekdXko41h7PuSwfZ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ItCCy9V3tKDn1Rk2e5IKdpiNcCg6naoHrG/Xci6OKlSMW+SOsf0T4KoNtYH3jPruRi19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IZKmtO9nkq5tg3MKl62fw2fXehpYav4B4ItqtMyyY4KrWWv+A09/7q5j60Sad0wiWaWU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gFVTJPObCswRAcQMwqzUpsbLwYmE7nR7MqupWDQCaBfP1wRdN9oENc+m5uDbpIWu5UV2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c5dZ+S2mgRJDgLo1UxwyWi5WmdKMHCiPeVi+W5GBStDGPJLgJVrqwqPDwRERgta/MditB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2dMZ4qjinZWAOfuWrFV/SR1r+l5K7T6bbPrbxE9g+CSjUu1Q/eDK1otFQZHyWTReXU7x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tF5rTO5YtqrkEDMGZWO2qW0xiqqtS8O5atZmJJvSTvQp41R2oNe1rSHGJyVjNWHBzag7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UxY4TEjciHtFPBwk9axLXXeKRAcQZzCqaqBx6RPagKgfa6ccQFhttVRvt+IlPRtJ1zCW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m1q2isKz/WvG0faKAtVcf31T9RVdX75/5illc32ejH4X+mWkf3z/ANSnp1p/jP8AFUKI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1fxneSn2jav4p8AsZRE+nj8MoaStX8QfpCYaTtI9sfpCwt6KH08PhmjStq4t8Ew0vaRu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WHw2TdM2gZspnuPzTjTdcZ06fn81q0ZQ+jx/DaDTlScaDPEo/bZ32Znj+y1SiH2/H8Ns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h8kftmic7GPEfJahRD7bj+G5Gl7Kc7H7kftWxHOyuHYAtKim6n2vH8N19o6PP+zv/SPmn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bTpPa8uABu/utGCsmwCbdR/8xvvTuzl6bjkdvZ2y09vwWPpB7KLH1H80DHyWVZ+ae34B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sHvCPn4zeUjUPq6JqOLnVHye35If+EH+/cPH5LTlKm6+h9nh8t1c0UcrUfruU1Giz/tn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n2WPy3foejXZW1vfCP2do85W2l3lvzWjRTqqfZY/LefZVidlbaP+H5qDQtmJltqo9wHz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z5b5uhGgyy1Up6gm+xq5ytLO6Vz4RV66n2E+W/8AsW1nKs095+Sn2Lbf4lM9v+S0N48S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wp11Psf7bz7HtnSonw+SrqaBtb8Ypj8rgFqRaa4yrVB/MUwtlpGVpqj+cqdSfY35bD7B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Hcn7S4ybKw9cj5rD+0LYMrXX/wCoUftS3N/2yt31Cr1H2OXyyxoCuwEmyNA/MFnUHU6N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MAL+J81zNq05b6jS0Wqpd7c1qXVXOeXOJJPWrt5Msem629D1d8EMpd4BKpeytTcIs1So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q9kfrLLXdTdvA39xwK2lDlTpEgB9doPEUmfJNmONyutsu16Ot1ptmvNF7ODGsMDBYjtB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mN5RaQj71h/kA9wVjeUduGYpntB+anU9H2vI1p0LpAb6v6SrRo23tp3S2oTGcFbEcprb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Jhyotn8Gznud/7k6ol9LyszknQrWc1W15vGTjwwWVylvPsbGsmSIHkq9DaYr6QtpZVp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IOY4kq3TWlaujqtJtKnTeHNxvg8e1Tbn9HPq6PdyTbDbwSSyp1ANPyTeh26Pu6n6T8lu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B+UkJxysrb6dTuq/sr1Rq+l5fhz7rPb21MGuu8C1dDyar1rPTtdstZGosdKQ2Bi4nD3R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c1jKVZznEAAVpk/pVXKzSVVtmo6PeSKxAqWgXr10+y2eoGe9bx/KuWfHlx/s5m1V32i0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i4nrKo39qYnBKcuxehwOClODwoDgpMvGOQURa0nMq+m7FY7Vaw4pWa9O/oz0jeoWqwOdi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HivQmw6n1rxTkZpH7P5Q2V5dDKjtW/sdh74XtNE4kL5eU6PUa9siOQ/pBsPpGhWWgCXW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8oqthxXvOl7GLbo+02Qj72mQO3d5rwy2UjTrOY4QWkghb9Jdbwvsz7sTBDfmmKU5r6Ko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qsYBJc4BYrc1t+T9LXabsNOJvWimP8QWOS6xtSvbrFSFINpjKm0NC0/LGtquT9udxaG+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VyP9INcs0AWg/eV2g9kE/BfGxn/LwnzUvh5NaHYlY2/yVtpO2AOKrX243Cu5wC2+hbUG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DhOWGfv8lqMzirLLjXFMmBUlhMxzsPirlNzSzy2VSx0qIcXVW1NYSAXHmcIxT2PR9Bg1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PIw7ikHJI73+Dx8lbS5L1qL79KtUa6IltQBeZs1qslKjTu06r2udgGh5M+aw32au0D12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toMmoNYTm4lt7smFjnk0WE1DfOO+EZo2azlzGjGB7Tt62FKyNpum73q2nQYxjGARdAE8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MX5/1PrM87rHwDKbQ2Qq6lK80gZFXNGEKRMrenzuqsQVrTSDadS9VpMF1vFg4dYTmpSb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rp8Cr4lE0w9sFTS9ct3V1me+myk9ri0h1+D9cFvqdYVQ17cQuVey2UWl1nrl5HsVBeB+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heAY/e0nB3YuWfHt9v0H8leHWGffH/s6YVSBMKa+ZwQoup16IqNyO7gsa22hlnpnpHILh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h0de+yV7ZToNLjiVz1vtdNlUVa7ywPG8EgeCqtlrtNqrGjQN2cXVOA6knorGMugl3EuMk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yv8h/JfW/DH9Up22yVBLLVRI/OJV1v0nTttGjDHPr0xddU9lwEQes5jwVAs1IGRTb4JnM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1JJZPdj1KOuYRVYHAjEETK1Vp0DQu3qVNrccpMLei8WxwSll9+0MAFNOnD6nPjv41xNp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tRp3GMD2GVvuTGrDr1Npa26c+0LYvszaxLXMDmcCJQsVj9EtRa0RTI2fHJS+H3PS+snN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13auc5XPp/ZYbUJh1UZd63zZunrJXNcrKradhoF7L4L8vFZj6bkYsR9tw8VY2z2WrAbU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K5wBs4EmJgLKpCkTdZRIgYmFtIqdY6LQJe4JTRsxbGtkBZTHCtLG0Xu8PmgTZbM6Klja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/JcfhiClZmmRaYPcrazqdZoHpDQQcwVfWrWGnSDnWCiL2AINSR/iWE51hcZ2geqVdpqy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uoKXC0ef7qstsZOD3DxUuWP+K767lG1opP3WjzU1NbdWPiqhTsf8Z3j+ymqshyrkd6qd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1tpE+sB7f8ljaihkLSB3hFtnZOFrHj+6HZkRawTD2lODaxvaVjej8LZ5/ur6THspECve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S09AHsIUbUtm6m3y+arfStFSItIEcMPcg2haxlafElErr9Bt2XOOerxWp02yzVtKvFSj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yW70KPU1T+ED3rl9MtfV07aiz2buZ/CFma6u6+zJZYbCKWsdZ6bQcJe4/FW+iWWi9sU6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+aw7QHMsNFjrznNF4mSc/rzWXptlV9GnUc1t4EhxEZYR8V3xxxscrlYAsFhcLwbQu44h4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cLQymSMPWCD4rZ2RlylXbGRMxlk1YtraajWvewZANPY791nUa6q17uT99zhRtDXFuYzl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CpXZfZmMVlaQtTqWl6lUSSHCI3xPyWDVrG116lZ2JceHUs2SNS2ga7boF8YJX12XcXZ8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Bp3ELLWi1qjXtF0yqhO5WmgOJVdSncE5hRZdDecN5RNV5EXiQqJPX4o3zxU0u1t7iAe5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5wyPWqgZE9SyrLZ3PrMJ2W3hnvTuvZnVfvX/AJikTVfvn/mKULD6yKKKKiSgpKiCIoKI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koIo0KiCKNIogigiKARQQLL0d/p9D/zB71iLM0YJ0jQ/OEZz/Wu4s+R7fgtbp3/QbR3e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4LV6eMWCv1kDzCPkcf7xyJSpjmlR9uIgiooqIoIqiIhQIhFSFIWfR0UarA5tsshkTGuD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B2i9JpurN/4UOHiJWbZHLLmwx81qYUhdEKdClTFJ9ja0Dc5uPmsepY7DUODXUz1Ow81j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aVRbN+imn7uuP5hCw6lkrUyRcJ6wDC1MpXXHmwy8VjLGtdWBqwc81l1GPYCSw4dS1tQP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FuOHqebWOp7keJZ1rGLcVmNGzjvQNEZrb5bEg5qxlN2e7erRSBIG9ZVNjQLsSS0rNrWM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9yygVrKktcHDAys9j7zA7is19H0/JudN9loKYFVgpgVHq23/ACY/0uq78EJ+VR/tNEfg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g7wG/FLyndNtpjhT+JWvZ4vPqWmlCUJUWXub7QTKVhsVp03aGh2oNyg12+of8/euctVo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5e+o4lxO8q/WP1bqYebjs27ktDR1e0tqGiL5ZBjeV2488ZO75nquHO5dXsxNyIzTOYWk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EYr0vnUowkKDnFF3FKzGT1oi0J2lVhMColZtmqFrwQYIOB4L3XQOkBpHRNkts41aYLvz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wV6r/RrpHX6KtFhcdqzVLzcfZdu8QfFfO9bjqTOezPu7muMnLx3lvo/0LlBXuthlX1je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oT1Lz3+kuxB1lsttAxaTTcfMfFc+rp5plPGRk8zdgUqd+aSQF9SUFua6jkNZjaOU1lMS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POFy4G8LvP6MbPrNIWu0z91RDCPzGf8A0leb1WfTx1Hp9DCm5y8//pKrFtmsdEEw9z3H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XbKTxXl/9JdpP2jZaG5lG94k/wDtXiwmsuPEs8PPqxmrPAJUag9aTxyQX1sWg3qDnFE5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dstF0RaKuH4yrRbrUP8Aaa36ysOmCM1aF4c9TK6ff4J1cc6p3ZQ0hbP95q/rK2WjK9qt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Iwc6QStKF0OiaVyxgnNxlSd6+f8AzGePD6W6ne9mUW7QPcjiWkHMJiyQRuQnEdcg/Xau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sB4hQCJKanjRB6yiGytaZ2UJ2ohqIELWk2iVzGRJA8E0KHIqErIsVvfYnYS+m/CN4Kpt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Fvst+KxwTtPAmDEe/wCu1Wg3sRgs9E3t6b6rl+j9LfZGMDASMziUrzJACsOULJ0WGt0h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OEgGcCt6cMZ1ZSVhRuySgYrrmWayO0ra222yU9ZqwbgEsaYwPVK1bbJZLRRr1nWV1Cox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OckYK9L15ekynitNdIPU7JFwuUjxW6paEp1LAa7qj2u1bn3IGEHLwWlqg6t05qWPPycW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BrN5EnqVjgA4O4FLGrD3b4A8k8YLNhx8lwzmU9mZTbNEGFodM+iOdSpWqoWANvCJ+AW/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CuV5S/6dTHCkPeVx8P3PpZjz637qNRoj/eneB/8AaiKeif8Ae3eB/wDatUUsK7r6P2OH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NsI7j8kDZ9GOM+mtJ62rUQom6fZY/LavsOjn4G10nDdICrOiNHHK1WbvLfmtapCbqfY4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ItNDxb80PsGxOytFHxHzWuUV6qn2U+WeeTlk3VaJ/n/dIeTVInDVnscVhKJ1Vm+hnyzv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5A8l98Ad5WDCYEjIkJ1H2V+WSeS5Jw8ifkm/q7VbTNMAwfxLFFWoDg93im19Yf3r/wBR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eTVQHJ36goOTtUEEB+BnnBAWmv8Ax6n6ymFstIytFX9ZV6mfssvl1GjPVMe14uudEBc7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1SPcFfoi0V6ukqTalZ7myTBcTuKx6tmtLrZaaurNx1U4nHfwWLuuOfH9LLVLWN+y2gkx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uBsXXgfNYRs80ajC0guaJHYQVnVrHVtNCH124t3U93itceWp3cM5tlWVzdXXx2i8+5v7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bOBrAeYPwQs7g2lUJeJvH3NVFpeHCk28BFbj1LrtNNZXfrNKVHDpuI8f3WJR2y7rcn1l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PH9Sxf2WeGaLFNK++u2nJgSEzbLRDQDXol292tgeEKW0kWWiOJJ81gFLXbDi6pvbZ+gW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/wByptWjKZa30e10347V8XR5ErCnBSVNt/Q/td9lVHHOznscfkh9jVDk1vc9VBGJMASc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2PaAMGk8MR81cyyWttSnNMgAjePmqK1GtZXBlVrmOLQ4A8EtKo8VmQ484b03pPo792TV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X71/5ilWH0hQUU3oIVEFEBCCiiKIUUCiAqKQoiojKCKNRFFFEUVFFEBCzdFCdJUPzLCC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p9yMZ/rXb0MGd61Onz/YKv5gttQ5netRygP9hf8AnHxR8ni/eOTKCJzSo+0iIQUCKYKJ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55cuOPk0wi1wJ3pLwHsrPsmjbTaLK+2tpObZaJAqVxBDJOGEzuV082fqb7NzYOTdG02Z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NLLp+Kyf6rMaDqaovcXErL0PQFqu1aGn7Y+m3M1KbgyeEkwt56MS2Db6T+0t+Mqy432e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fsrTVIBtO2uujdeJb4ZKfZWm3ODnej1R0TTDQf0gFdO2wSMKlJ3Dm/ABP6E8Y3aXcH/N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ZekW1ZraOpXOjQqOYfF173Is0dX1hNSzV6LNwaWVSfNi6o0agP3biDmL0DzlT0So/G6Q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03m5b0BznGXNYBkKzSCfCQPFLUsFqEljadRu4NIJPnPkuu9CEQ6+RwuNKrOj8TFVzGnc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5Tefw4ipYQ912vYKQIzlsH3JX6DsJpEus4p8CCc+qCus0gypZ2lzzfptESboHcCT7lzt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dEm5exjqA+fgvPlem6xu28Zb5jWWrktQs9BtofaDQc/AUgy9J3e1M9krX09CaSFQRYLQ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61aRtuk2voiq50+yeaOsrpKLXUqlMVbQ4unEQ+PFenGWzudVnhxdp5PaTYI9AtMT/Bcm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nR9qABwmi75LtdLu2bOONQLPa4twBW+iN8fLcbuPPDo62t51krj/AJZSmy2hudGoO1pX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FEVqkyKjh3qdDv8AdWezkeTgNP0kOBBIbnhucq+URvW5nVTHvK6ez2qu+22kGq8gOAAL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e01HFraQwJ7FOlynPrk69OEhSCvSLNUdUttYOuuaGMgFoMGXT8FluZTI2qFE9tJvyT6b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ZdW95MAG0VB2fFdnqLM4Y2SzH/kM+Sw6lCiy3NFGhSpbEnVsDZx3x2Lny4ax219fr7aPa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rUzTqxhVp4O7+K5XSfIfSdiJfZ2i10hkafO72/KV39AQwK41IbC5cfNlj2cc+OZPF7RZ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puGYcCCqKfNXp/KSuGaMr1CASGGJC8xaIAXt4+TrePk4+gwx3phI3pYB6kJI3T1hdnBk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0iLJymp0iYbaWGke3MeY81xYeZzcO5Z2j7Y+yWujaKbnX6Tw8doMrz8+PVhYlfRdmdLX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XydtjIk0wHt7j8pW10bbKdqoUbVSM067A5vYRKuttFtVjmPbLKjS1w4gr5e7eGX3xpe8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8Kq8FuNP6PfozStosjx928weI3HwWnLQThgV9fDKXGWMxYwSdnwXqn9GtmDNBV692HVb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leVU7wI3r2XkHSDOStjwgvc5x69o/JeP1t/CT5o6mvs0WtC8c/pCtJq8pqrHCWUmMYD3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AF4fyrrG0cobe4jDXOaOwGPgsYzfqP8AaNZeXPuG1HA4IhhcYAxK6bknZLHaHVxaKDKr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ZbHZLOJo2WjTPFrAF68uaYXWnpw4blN7eaWPk1pO2w8Wc0qfTq7I+ZQ0jo2lYKVENJdU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XqFdt5hXB6fsFor2prKDL4ZecZcBAw4lcvrZZXT1cXFjhlLXOQmBVpsdcewP1D5oej1g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PH5BuJXV2Rlylq+AjwXN2ez1jXp+qdF8Tguou3b3UZ7lrF+Z/wCIOTeOGM/swB7Ur27T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bkjMYhdn46+UoCWObwcQrLoyCps1QPc+MsD5K/Mqxm+QgKQEVIxVAwQcMCnhBwlphQVt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TNbdT3XNAE7kIO8yqnuEYotMQeCiMIsWMtFVjy9tR4c7AkOMlXM0la2OvNrvJ/FjHisW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nisx2kqr2PGrpAuEXg2D71r6gkQnOGSqLgXNO4ypTPkyz/ag7FwA6Unu/eFZGCrpNOLz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i+yOinWbwEhcvyl/1k0cKQHmV0tnwfU66Z+C5jlEZ0o7qaFxyfuP4S9WGP8AW2oKCYpV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oKKFREAoIqIAgiQogCiiiIiiKiICgUUVRs9AtnSbMMmuPkttoqjNk1lQXnVHudJ4XjC1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CkfeFvBFJsNaA38K6cfl8n1n7nqWOlVaJa2eMLFq2K00x6u48cCMVkMttEbN4T1lZArt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Z4pdOatLatK8Cy4ZxJbgFS66GYnWH8AAC3mlbTRFPUYXnYu6gudqll6AAF5rrG6d5LlN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GzwKos9mNMySQQ7ATIhWvZMw4jvSUy5tUNLpEHMLcstZyxsZVppa+hRax7ZaDemR8Fie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yW0BZd7kAGngu/REx5csZqNezRleoQGupyTAxPyVx0DbBMuojteui0fSZTsgddZtbXMx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ZTQ9HqFt4uvbIxy4q3DGTafXztY1Hk9UzrVmtH4RK29i0ZZbJt06cu6dTE9y0tHlXbKbb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BdPy8llU+VNmI9ZZ6jXcZDh8FOOz3jOeWd9w0/RqWirSdTYXwC0w3HxWBZ9E2l1Vjql2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bTtKq5rtaC3K7dIIUo6UoVKjGh3tDNW442umGeUx011X71/5ilTVfvn/AJilXmfVTcoo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iiiggRQhFVURUhRFRRRFFRRRRFFRRRFELP0R/rKj2n3FYAWfof8A1nS7/cUY5P0rtKPM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ddQD3rcUuZ3laTlEf7FH/F+aPlcX7xzBKEolBH2EQOOCiiCr+0Myc1w61NbaZxpNjtVy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krX1ScWQuisVotVj0LXdZ7FRtNl1jHVK9SkHBrscIOea04szmgXnsaSAYLhK6Cha7JR5E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2qrXDizWt5oAxzR4ubHHG6lVUeWb6ENfZLICP4bLmHcFkt5esYI+z7Oe1/8A/K4600GU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wd7lhGSrO3hymO69BHL2if8A7fZx/wAwfJWDl5Q/3KiP+YvOVIK11VLjp6SOXVmOdlpj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j/3TwLfmvMsU0FTumnpo5b2L/da47KjUf66WJ2dC0j/AJgXmMFSDxU0r0S2cqbLVpOF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DXEdmE+a5/0llptDfSH1QzIkiT3Lm4d1ogPG8rPRN7Xdd9ZtKaMs1MU6biwf+WcfJZA0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jvkvOgam5zvFNfq9N3iV1l0xZt2OmNI2auaGpq3w10mAcMlsm6VsN3/S6feYXnorVh/e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I7xTazs9CGk7GThaqX6gnGkLIf8Aa6P/AFAvPRaa4/vHeKPpVf8AiFNm67ex2mga1of6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kjZbRSdpaudawi40c4LiG2y0NGD/ACCJt9pHtj9IUTT0awVWG0Wp2sBhzRgR0Qfis/Wg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rReIJaY/AFc3SdecmfpTrdsOPKzceoAm5ksezTXtT6mbZut7AvPrNbq9e0U6QDBfcBgF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4Befnz3NO/Hhce9bFuy1VOfMovdGGSqv4OXnbc3ywrFujXMBi+4DzlcGZacsF1nLavFK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vFcrMhe/0/6vFz38i3x1hQOaU0BS6OC9LzC1XsInEKgAjIqxpUsZr1r+jnSgtWhn2Fzv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I858l3J9bZ5Ga8M5KaZOhdNUbS50UXerrD8B+WB7l7dZX7V2cHZL5OWP0+a43xkk86e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aOk6bf8AhVI/wn3+AXnLmwV71p3RrdIWC0WN0RVZsngcx5rw+2WZ1ntD6T2kOY4tIO4r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ZnxVFIbQXtXJWkafJrR7RgTSBHfJ+K8YpDaXuWiwbLomyNIxp0GCO4LPrLu4T+192ZVe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leEaVrGtpC0VgZv1HO8SvbLRVLbDXruwhjnHwXhlYy8lT0/5c+dX3brkg+9bqoAwuier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FwnJKtRZWqUSQKjjeH4gu6Y6WgrXL+z6fF+kOcWrl+Udll7XgOkyNkfXWunkrVaXvCia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Kdq6WbmnEmjdbsveO0ZrHNOo2qS4mOIV9r5Q0KrGi/UcQMzTDfiVgnS1AuN57o/KvTXG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UaZM3iY7AF0I2gDxWk0LVp2qX0XFzaUhwiM4+S3QluG5axfm/wCX5evkknsjZYY3KVOa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UeNghdI+Fl5YlgvRULmwL0AneOPuWVO1CxbI7YfTOJpvI+PxWS0EYqzwmU/I4O4Iwlbm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TIJigUdyBRARCCKKKCkoSECvOCokmqW5GAfHNXPE4LFs0uLnkkmSPMqbNdtssYBRQo5K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MiMFy+m6gqaUqkYZDHsXS1Mh1Yrmq1jraT03UstnuuqmSA5waIDZOJw3Fcsp3frP4Tn6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4OBIByJGchGTvHgs6fqsPU4ZeewqKSFFHpll7wFFFEAUUUQRBQqIAoVFEQUFFFURRSVA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s7hT+IWxtNV4pySAOBC1mhnGlZrdWGdOlPvPwR0saw0e6oyqYcLzbucrpg+N6vvyNNpa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gYINwxJ3pLNpm32Z0isXjg/Fa9tfGKg796yGsBEgyFd7eYzrfa31HPqVC8uMmUzbYCdt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CR1MhTpi7rMbXspGNVze2VbSbS1gqNqh4HXK1LmrI0c0iu7hd+Kkmqbreh9N2TwiWmNk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riOxVivaKWRkdWC69TGnV0SynQYx1d03crgWm5RsmnSeJwMYjj/ksVumqwO05zepuSS22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peIMgGVN9kku2uACMN4KrWAGCnDwd6y0jmN3SjSYNdTh0bQQJT0fvmfmCK2FX75/5ilh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abDifZCHoVD+Ez9IXLT2fdT4c3CkQuk9BobqTP0hD7Ps5/u2+CaX7nH4c4QhC6M6Ns/8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bfNNL9zi52FIK6H7Ms/8MeJ+an2VZv4bfE/NNL9zi58BSF0H2TZ+gPE/NT7Is/Q8CU0v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EaFsx3OHY5T7Ds53v/V+yaX7nBz0Iwug+waHGp+ofJT7BodKp+ofJXSz1ODn4UXQf1fo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f1eZ/Ef5Jpr7nj+WhUAW+/q8z+K7wQHJ7H750fk/dRfueP5aMCFnaGH/AIlS7/cVnHk6Z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1dY9EOslqZV1hcBMi5G7tVZz58LjZK39LmLRcoT/ZB/5nzW8p81avSVjdbaYphxbD5kNn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y1yZSrdnk/U3Vf8AB+6X+r1b+KP0o+l9xx/LTKLcf1er7qjfAoHk9adz2efyRfr8fy1G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LW0UGENAxJdMdmAKt/q/aunT8/kui5H6Nq2PSJNRzTeAi7O4qyOXLz49F6b3auvZLO2q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MHhgsix8mtFVxXqVKdcOoNmqQ8QQccO5bG3aP1leramnFtTabG6c/NZlhaBYtJu/A0f4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tNKNB8k3Z+kDvKI5Pckj/eVh3u+SQtA3IQo+nPRYfNXf1Y5JO/2msO93yU/qlyUOVvrD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s+xw+at/qbyYdzdK1h3/ALIf1I5OnLTNQdpHySQpCbZ+wx+Vn9Q9Bnm6c8S1A/0e6JPN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hGE2n2E/yQ/0c2EjZ07S/wAPzQP9GtE8zTlH9IPxRhGOpNp9h/1E/wDhlUPM0zZz/J+6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UoH+Q/NPCMJtPsL/AJKj/RdpD2bdQPcUjv6MNLjm2qznvPyWTJ4lNrajcqj/ANRTcZ+w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psDZqWY/8w/JUu/o35Qh0gWYj/zf2W1FptAyr1R/OUfTLUMrVWH/ADCm0+xy+WnP9HWn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sq3/ANH3KAf7PTPZUC3v2hbQcLZaP+q75qHSmkBlbrR/1XJtPsc/lzn9QuULCT6GDPB4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/b3nscPmum+2NJD/AG2t3vlT7b0mP9sqd8FZunTH0/LjNSxz+juTuk7FpCjWtljfRptd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sjbrAVpG6StttrMpWiu6owG9BAzW/sw2AvLyauXY6cse2Rn47lRV2QTxWS8LGtH3ZWGH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XOuuLGtAmMAtFi03SF6Do+u+rpV9nq02usl4h4LZzEY/W5ZGmP6O6VoYa+i3hjzjqXnZ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cePWOT5/P2z7vOIUCzLfoi2aNrmjaaL6ThueFiEFubSF7sc5ZuOCBOEgIO9OFpF1M4r2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5OWSsXTUpDVP7W4e6D3rxJpXff0b6Zo2Wra7DaazadN7RVYXEAAjA+MjwXg9ZhvDqnmMv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G5eUf0g6J9E0o22U2xTtQk9Thn8Cu/PKvRbGaqm6raX5XaFMuXOcpzbtP6NdRp6Ir0mU3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BnZ7Otcd2Z48s9/K5fLzqx0tba6VLpvDfEwvebNSBcG7mheDWV1WnpCgKTrlUVW3XRN0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lPZKkU7XYre2NrXUzScey7gt8+subAx8n5UVPRtA6QcDlSLfHD4rxKri4r1DlZpXSLtC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zufHrWPFSmBeBxIiMl5e/Na9JNXO35J5Z/J5n/jNN2Ow0u+HxXo9mdLV53yfN3STSRg4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80BOa/m+jw/oyoWFpBgdScs8DBYdu+7K4V6I4urZ6dRhokB7jv6Cx6OjKTqRbWYLxOYzC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25lN94ywsmMUpfZ5kaRoT1sPzXsxss28WUzm5F+jrLYmsDKtqp2WoTAFznDjgsx9mFGo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ZMeYWqqNs9YtLrXZqhaZADcSf1LobHSpPYJaMlnPkmNfO5v4zLn3lLqsIUgZw8kHNgEQ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xvNngVXaNDMa0llY9jgtTlxr5fJ/Eepx8Tbl6YFOu9wyc/HwCypwVdoomlaa1OcWwff8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NlfM5ePLDLWU1YsGAUCgyUW3m9xBTDJKigKCOSEIAojCmSAFKMDCYpXYKKDsQseygBhP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Me7otLvJVWZt2kBAGG9T3a12ZAInijd81A0n2j2BW0qFN9UNqlwYTiWC8R2BVrDC26jG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UdJ0OUdoqaK1Rqts9SrNUexdId3xK6y2VtEaMouqusNeswb61Qg+DR8VqRym0W6pUqm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CmBTN43wBJgkxh71ncr7/ouDk4c/y93EV3VjdNMA4SZ4yq9dawfuGHvWw9HoHBttokbp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zSquY6JaYMLD9Tw8PHnO1YgqWou+4YO0yrmXw3bILupMpCj28XDOO7lRBEoKO6KZqKIg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REUUUQRRRRVGzsBu6H0k7/hge9XNFN2jaOueXDVt2e5UWYH+r+kCN4DfrxWTUosZQY0m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043xvU3/mVo69OzXSazQDMEHMLWue2hV9U+/TO47kLbXD7XUcwy0nAnesebwJU8Vxt22L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Vh2W469eaD2rKa1rAQ0Qtsq6giVdYRFQnqCpqGclk2EbZ7goMiqNsqogK6pmSFUqKXsB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moMCoMJwgqJ3CSVXlMLIa8QraDyKzMfaCoOMKyj99T/MPeor0BzvWOwPOIUDjhsnOEru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ADLA86c+1HNYHYYg5wjeA3HOEgxGRz4oHdIPO4/WCKsvdRzjJAPxyOcZJRlk7nKb/a531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xzjJG8OvOMlWDlzs/ruRDsRzs/ruUU94decZIh7cMczA7foJATIxdzju7UwPN2nc47u1B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w5piHDEwOtVMcSRtHEncma4mNo5ndmqi0OaYhwxy60zXNMQ4Y5Y5qtrpI2s5OWaLHTd2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5piCDIkQc0Q4YGRiJVbSJbtNxaTg3PJFpBDcW83cPrBBaCDiCmkKgERmzBn13JpEO+75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5qVvOPNyGWe9F/N7wobXU+aFQDtOVzTDQsdpxKKeVAUjogSG5jndqXDgzn8frFVldKIK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59vmi2MMG847+1FXBbLQgnSLOwrUMwLdluZODlt+T4i1twAgHAGYwKs8m1raYqC0NjnFy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P/GB/hb81sLG286oOLisKjSdZ9D6VY6LwtBBj8rF0b4v2jQOzSonNRYfpZ4SFIRRTQWE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QIoBCKiiaEhRFRNAQoioogIQiogVAhMgohCEpTlIoi+wtm1dgXTWfmrndHNmsSujoCGr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fyq12AWDa3hlIk8Fm1Dslc7yjthoWCqW866YhTW+zhb2ZHJGrZNJG30pAqirejfEYEd8j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CY3YLwPRekrTo61NtVmqmnWYc+PUeIXqPJ3l/YdIBlG3uFjtOV4/duPUd3f4rXJhlx23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5W11lu0TZ7ZSNG12Zlen+IT/AJLjdK/0Z2asXVNG2l1EnKlVxb3EYjzXe0rUC0E7TTiC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ErnhjPPDlr+q56l8PB9K8lNK6JJNqsbtWP7xm0094+K05owcWEL6MfZXQQAHArR6R5Ja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OofbpbB8sF3nqc8P9TE7x4eGDcFmaLrCz6Us1V7A9jagvNOThwXf2v8Aoxpuc42S3lo3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lzmlORukNEWmg19y0Gs4im2iSXOIzwhdb6jjzx1Kj1qlVsOjKd9xo2alGeDQtZbuV+hGO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zKLC+fDDzXD219Sy09a3k1VaQQNdbXPqe+AsG2af0zYq1axPqNsdyW1KdGkxvm0fFeXHD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7XsxNBWOvpPlExlmNNtRrzUZrQbpcMYML1KzaY01ZJNu0G+o0YGpZXh3+HNePWPSVew2t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JAe12OPvXcWPlZyq0fVo2evZ/SnVmCo1ppXnOYd+xl3hdrj08kuRO1bXlDyp0dbNDW2g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2lVpwc+8LhdB8lbdpt4ewGjZgdqu8Ydw3ld6LTV5TNoUrdog0rOx5qPc90hxAIAGW8z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Rs7ABECBAaF58OTObmE733+Ge7hNPWOyaGt+jbFZZDaLSXE5uLjmevBdBYngtHYub5al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dVZTvPM7yTHuWz0JaxXstN84wtSdpd7fT4f9OOhGIlYdt5pCy6ZlqxrWJC1fDtPLgNLs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YWz042Leexa1dcPD0zwejhVafxD3rtbC/YauKZg4HrXXWGpsBcuX2TKOgoPwTVquwVi0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OK5yuVxaGvUFTStqbvDGf+pV0zdeW96VtVlTSNqc2C4ODT4Aj3lM/ZqNd1wvbx38Y/Ef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U3qDJSMV3fG9zblFFJgKgoFFBFFQgQoigUhAiUxzQCiyMe0bNmqEzg0jyWz0fokVmAvq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fRa0Z3ZXQ6NfFJvYvPy53G9n6D+K9Jxc+OV5JvTLpaGsdMSWuefxORfSpUhDKbW9gV4q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C5Wv0nF6bi4/1xkabSbzrKLGtY4vqBpDxIg4LndNUtXXqs1NMCjUutddxdLQcfFdDW9Z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C1umqDrTanUqYl1SsQPd8F34Z+LXLjOqObpkvqNYKYxOQCoq2a11ar6jrNWBc4k+rK7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Mrtp3q7q101XZkYYRuWPqqfQC6WaTj55x29McR6HaBnQqj+QqejVgMaNT9JXcCmwZNCl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8OFNCoM6bv0lKaTx7B8F3hY1C4OtF+9vw4K6RuQIK700+soGmDgU0v3v9ODhC6V3eoZw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EPvZ8OFuqQV3Bs1H+Ez9IQ9Ds/8ABp/pCh97PhxEIELtjYrOf7in+gIGwWU52ej+gKr9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zOjrKf7il+gJHaMsn8Fn6AifeY/DRUnihyYtVUtvRWbhOcFq5+3aatVsYaZLadM5tZv7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aArspgND3tMARvC4Uhaxrw8uXXlclbinA2QOKEAmETnhuWnNe11NtxrSMDjKbXgVC2Rd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A3njkrqtnps/vWk74QMXAnArL0fiCfxLXFjGjYLjxJWx0b91PWVYMh4lJHFM6EhVCO7F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SpfEKDCdslLA4J34kpAsqhbGQT0fvqf5h70CTvTUfv2fmCg7t33mTcHHf2qCNnAZnf2p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wRbGzzeOCMGG6WjM70Yy2faO/LPFJIwwbmclGkYQG5nI9qBwDAw38e3FTeMDgTv7UsjA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DAZnf2oG4YHM70ROGDs+Pak4CBmTn2ogYt2d53oHBMtwdmd/1gnbkOdmd/b5KoDLDIn2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8UVaw83n5nP4pmE7OL9+Y96rZ7MtO/fknZhdwdkc3ILGnFuL8jmPemaZDcXYicR7+tVsn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9Fs7PP5u89nmiLA47OJ5u9ueSl7DnHmzzfP9koJgc/m/XejJunn83670Dl0A7WTejl1qF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9nLrSk87F3N3BEmA4guyGQQWNO0RI3YRkjUOz3pWnadifBSpl3osWtOyFQ3Mq5vNHYqA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Ax3iUs4jabzo5vl2ouOWJz3IBxwxdzuHaqyIM3dph2ju7fNRpEslzDJOQz7FAThLnYk+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ZnNsSgZjhsYsOByHuW45Ox6ThdwZ7OXNK07TN03jlPNzW55Pfe1DMkMmYjcVrEZujuce0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IZpUxna3D/tWXo3j2+9YNZx+xre4+1bH/8Ad+y3XTh/eOfKCJzQWX6QUUAiioigioCo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NAqIIhBIUUlQqICCKCgBQTJSohSlTFKUqM3Rg9ae1dFR5q57RnOPauhoHZXjv7V4uT9q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qrra+rOIAxXVW192mVxVsqay0PdxOC1jO7OE3XOWyyts9WabiRvB9nh9dSqZUgxkVdpG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uLndxgLWNceJwXtxz7d3g58JMuzqdC8q9K6HLW2a1ONL+FU2mHu3d0LvtD/0j2C13WaQ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mH4jz7V44K8DIz1LIp2iIM4Fcs/T8XJ38V47i+jbJpKnaaQq2evTr0z7TXAjxWYLRTdg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tdhqayy2mpRfxY4iV1Wjv6SNK2e620tpWpozL23XeI+S4/S58P1u5/ZLY9fuUX5EdxWi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HaHZa12P5Vz9l/pM0bUEWmy16J/AQ8fBE8rdFW3lLo60UrXq6dJjw51UXbpIwlc7/wBf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zlnJuuXOAAcz/uC8d0paXW7SdqrhwirUcQY3SYXpvLjTllrcnnUaNvoVXveCWU6jXEjH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eK68Ew1vCLNexrHZn17ZRpA894biN5ML16xUtVpzTtrzZYLPTosO4ANLnAeS8r0NarPQ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o06zXPcBMAGV2tl5VWGnyc0vWfa6b69rtr3iheh7mktGXYCrzdNsmUtLp3dmpUrNo2z0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1xiuU5S8rLLoZtSz2QNrWx3sjms63H4LmNMf0g6R0gx1KzNbY6RwNwy8/wA3yXH1rSXP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zy78nafCSW1n1bXVtlZ9or1C+rUdL3Hit9yZtd17qDj1hctZztOaMoBWxsFc2a106swA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fX45+Ej06zvliFpbLZWNo6sKjAQZlZlcSzBcSeXCafZFsB4halb3lCz17D2haQhdcPD0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4GmOIwXLgLobA71QcDnErnzeIZN6yqAMMysa1NfUaQDEqUnyslrA4bpXCMVyVGzVrHbq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5v7LY1BeZIWytdjbWY5rm4HyWsa19M6mpiW5HiF6+LOXtX5P+U9Hlhl9Wd4vpuv02ni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CmOa9c8PzeU1lRlGUECVWTEqITghKIfcpKWUQUVCoFMwgpW8VFpcA0g72uHkttYawLGx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wAYuJwC2ehtbqmmqCDGS8fN7P1H8JLJk6QP2Vj13EhOzFuaoruK89fpYwaIv6as4O4k+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orOA9VfjtLiPdKFhN/TdHqB/7SsuwUms0dWre3Vr1ZM7tY6AvdwT8Hk9TdWH0m67oGyt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haecRi7PfC2mlzGidHA73vOJjetQDHD2jz+v67FvLy8sGTA5+Q3fWPFNJnN3O4dXuSQY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7UcZy3n2llUvGDi7mg8w/XcjO1medEXer6xSQYiHZN9rr+u1MJnI58cEAL3XJvY3c7hz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HOyunhl+6WHRk/mgc76xRBN4Tei9xEZIAXOuTfbzTiWH5qFxvReHOiLvVMIybuVSbo3i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O6oy93xQC+bpN5uROSN4XiCRzojumO1LJjOpkOE/5oyb2bovdXD3fFRUL4ZN5sxOf1gg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fVPigXOiRfmBmAgSb0S6L3DqRBFTZmWZTzsFL0zlgYwKrvHeXZD2UQ7Pt4JoajlSf/BS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EGCu95TuH2TTvRBq/ArhqrZeROG5agrY0veGjern0zRAIEzgZTWSn66SRgsm0sDg0Leh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Ah2JG8K5tJocKlKq0w+6A4Z9apqUi0ZJWsJLYjvMLGqrY0KoqveypTpuiYLcCVlUA0NN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eadrZiI3wVtaeR7FueEoOKVMUhVQrslj13gCN5V7jgsKvmSpVVkwo0pZwTDKSsiJ6P39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iU9H75n5h71Fdq53rDtDM7lGuwGI+aRx9acTv3ItPN2jlwzRg7XTdxbvyGfYoCNmC3fkE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HZY59WaBgRsxdz+oUBGHNzw/ZKDzcfLNFrubLgT2ZophEN5uZ+gi2Nnm5n6CUHmi8Dnu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mIGaBmwbvNzORTsEBuDcJyOSqa7m4t35fBMx3NxbkcvgguZhdwGE5HJMwc3Z9mM5hVs9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NjY5nN3d2XUgtZgG7Ps9LLJFogDA83pfXikbAu4M5vH6wTNiOazmcfrBA4H4TzY531j1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cc1XA2tlvMAzzzw7ExE3oa0y0DnZ5ohz7XPy3H3In2uduyPuSnG9sjIe1n8kSJnZzI9rN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7lKhgDtQbgTh3zmhVOA7UFw5ncsduZV/sdyx25lFMZkZ57kBOGD8zvHX5KHdhOPHJBo5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tmW8/fnHmmaTszfiDnHVn1pW4XdkiJ9rJFoi7snBp9rswQM04Dn83q+pW70BzqxM/dnN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zvrxW80Fgyv/AOUfgtYlZujMlrrQT9g1yfatdQ/4ytjozmBa20k/1cBObrS8/wCN63XX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KC5v0QqKKKqKIQRCqCooopQVEEVNgqIIoIoooiAooooAlKYpSgVApilURnaM5zu1b+jz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3lMxTXky/avDn+1YGmK+qszyDuwXJVCACXHAZrf6eqSGsnMyuV0tW1NjfxfshdeOe7WP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9dXfUyvElUlpAwxTTKIz4Lu+Xld3amTMHBOCnukiCAUNUQMJ7FdOdh6bnZXsuKyGGqRs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m4TI3JmEESCruxmxka8tMGQRuKb0nqSNtFYbOsJHB2I805rOcDNOmcNzAPcr1p0w5tEt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qNJyA7V6FT5J6E1VMPshL7on1jsTxzVo5K6Da3DRzXkY855+Kn1JGuh5warO2EjrQWND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zSmidG2PRdpqU7HQZFMxDA4zGc4x4rgXubqAzGb3cM0+pb4OmQrqz6jCS4gg5BJTcGlR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M1m7qyaZdjfNUg7xgtiwLUU3XXAg4hbik4PYHDeFix9D0+W5p1/Jq26ym2k47TMF07jN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T0TaWV6oe5mN4MEmO/tC6Gz8uKFqJZQsVSAM3vDSe4SuVwtvZeSzHLyp5RgB7e1aEjBT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F0XWm9dYHcBJM78FjaNealmLScWOjuW8cLjO7pxcsyuovjFbHRtsFJ2rqHA5FYJaiApl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PSqCc1sqBBC5ax2swKbzj7JW6sloJwleW43GuNmm1fSvN6lq7fZC4XmYPbi0rbUaocAE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9xyzwxzxuOXiucpP9YDETsuB3FWnEo2+yupuNVgmecBv6+1VUqgqNDwedn2717OLOZR+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5P69liBRCBXZ8qm3JDmjuQzRmmBRQaiixATexVdorCjTLiMvNNWN1l8HJV2ai+2V9a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y5M+mPpeh9Jl6jk6Z4JZLC60VRaK7Zd7I6K3tGzXGzEKyz2YNAKzAyIXiu8ruv3HDw4c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wWPXJFNxWU+JWJaXC4ZKljvGNohs6ZaeiwmfJZlh/wDp+iZm8Xunte4/FYuhXh2kajhk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QOTliAmHUgfHFfQ4prCPH6vtnoNN4aP0c3qnKc5WlnCZbEO9g8R9da2+nnbNgZB+4a7D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/mnePnmrl5eaCYk83Mez9fspLc9nJ3sdf12qGb3t59UZe5KS7/ic08PqeCypjd/B7Ps9f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tHm+P7qSZPOzEZJZdHt5Hh9digkNmYp5NGXX9QiCJBFzMlAk8XZjgoCd5dkdw4qiC7Ee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QpIJnZ5xPO7kSTxdu3Jbx4n2vZ+v3UAwI9jJvt9f12o75kZk88oEnpHd7P1+yhcccel7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2Tf7w8frtQJE7t555+vkpOPZHslK44TIwDvYP181RDiThhDRN88frtUBgHtO+VD/ACzI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5CERpeVlS7o2gP8Aiz5Fcm2sWnZc5s7uK6jlaJs9lbxLiucD3ht1zWub2KyqSpVqPiCI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OAqOlvWAg8NvEhsJZMZjFalF5bgS12HBFjGuaJ9yrwAiUrK9QGAxa3EsXCmw1RsiBwCz6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lz3BwiIhZ7OZ3BQKUpTOGKUhBW5Y9RqyXNKqqDBSjCcId1IOJ3Kx4lJEYLKlDjvCtou9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aiIrU/zD3qK7V5OtOe9BpOzN7JB/3zs8ygMCM8uKMHBm7iT2qNJwxdklGYzyRBxbgct6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8ZognZxcZ4hI3NvO70Wnm85FOHHZknvCLXc2XHfuiUjSdnnTG/4otOLcHZb/AIohmnm7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7U4Tlnkq2+yZdlv8AimYebi7Lh2eaC1rsG4zI4J2nAYjm8PNVsOWLsuCcH8Tjszl9Yopw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rBNIk4twZw+sEgOe0ebw800kTtHBvR80DEiXYsGyMx259SYkbc3MhM/FLeIvbWQ6OWaY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KAuiXYM3Z/FMYhwhnOG/szSl2JF4Zj2ckb2eI5wGXYiLGZuiM93YM0Ku7tUaZJxBx3BC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WO3Mq48zuVDcyoC7NvNz355bkGxLIub8j7kSdpokdkZoNdzTIOB9nNVAbAufd805Hsy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OP1ggHSG7bebPNRDsOc3mdHz7EUwuwcGczj9YLe6E+5tB/4bvgtESNrabzeit9ocRYbU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8jN0bhTHYFqrQR/VqhBmazj/AInLbaOEUh2Baav/APTVijJxJ963XX0/+ri1BQTEIQub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F2iKkIwqm0UUhGE2oIhSEYRNoopCMKGwQRhSENgoihCGwQKKBCibKUpTFKVE22ejmxTH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ZYnCo1kCA0CVto2IXkvl4sr3ctpszaY4Bcdp2vertog8wSe0rrdMH+1mdw+JXAWiqbRa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9HHOzPNlrik+SDmzxR3hRRy6vnG7EZwQGIQOa0hgCUQwRBCgGCIMbkQLg3EhWUgQ9t5+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MJnOgQMzkg9VHKHQUAi30JjeT8lj1+VGiGyBb6TgBuDz5QvNGkgjqUzxWOiNbdXpzlLY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e5zwADcgDETv+C5MmWBpxjLBFx3JSrMZEAIygoqGBxWz0dUvNdTOYxC1YzWXY33LWzg7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OVs69kdag1jCGuMtk8CP8vBdJojkUygNZWt7qhjECnHnK1dgpGtaqTAJlwXe2ZkUhPBc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HjbuuO5TcnjSsra1jeauqkljs4MSR4LRaOs76NJ5qNLXOORXf6WYTRcNxELjnCDCY53L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hCFAoUQFt6hAxWxslpMiTtDPrWvCuZRc4hwdELGWPVHj9Z6jDg4+vJ01ltAcBitkHh7QM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AkXvetzZbWHRBXn103VY4ubDmxmeFZFakCMlqq9iNFz30gYdi5o48e1bxrmub1qqrRnH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n4MOfC4Zzs0LKgdii4q212J9N5rURPTb8QsQ1QWyN2a9uHJMo/D+t9Dn6bk1fHtVxOCg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6Z5jnDMb1j1qL6D4OI3ELOPPhldPLlwZ490aEcAEoIhI2/aX6qjgPafw7OtdM8pI16f0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DVm2VRTE3GnaPE8Fu7LZQxogZKWOxMosa0CAFsGMu5LxZW5XdfufSelx9Nx9M8+4sp3G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74bG9YFptAaIBxUr1xK9oa2TOS09qtRrG60w33oWm0Go4tBwG/isdd+Pj969fHx+9bLQ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2dx93yWxoDV6BsDYiLPTw/lC12jpbo/SVQZts5jwPyW1rNLdG2Zm8UmjyXrj5frP9WsXl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woAYrTG5q/Y5o34f5Ld8pHf2+k3HYpxA7AtLeMZvODcwFzy8vNE2S/2Ofxxy96WWlnsRd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pwTezPO4dSWSRm6bo9n4fUKKJi8ebz+l1e/qSSLvsDZPtn6705JLv5uj1Zfukk3c5wHs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Lq+sEuTd3NPtn679yMm9n7WV3q+sUs7OY5vQP13IHJxy39L68EpBu5EYO9s/XyUnajDn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LPZOz0D9dyBjN6OvilMkZHI+0jhemRzuj1e/rSm6GexzehxUBIOIxz49SU3oydkd6Mtv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v+CQlt3KnF0buJ9yobEnfnx6kMmiQZ6yhhenZO18EA7YGWW7JQaTlSZbZBwa74LnLhXR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TD8FpC1WKxjTPBKaPWsq7ChaqjHuqCmJV11S6qKSzgs+l92sYU5lMK1RrLurmDmDmmxa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SPil1zh/dnxV2aWElIazAHUqrZBxDhm1Ka5/huWPXeS+Q3dGKlotLaNWlea669ubZz6w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HBzHZFI611HUwxzWEAQJaqw9wEBxA4LKoWODQ6MCYCagw65mGThPilvugCZjLqVlBx1r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n3rsOO/rQGYw3cVKn3r8syhhIwGSMCN2By4oicDEYcUBAjAZIDdgMkDjdhu4ojdgcuKQ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MsBgOKB25twOXHLJFuF3A5bzklbhdEDAcexFowbAAw4oGb7Mh2XHJO3dg4YcfrFVtERg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s+z0vJBaOx3N4/WKcTjg7BvH6xVbR1ez0vrxTgRMNnZjnILOPP5v13psRe5+QSRgdk5b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wTgBgUUScXYvGAyA8k0naxduyE+CUjOAd2RRO/B2JG9ENJ2sXZjcmBOO07ncPrBLjjg7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g/F313IixhJnEnHeIQqnLvRZkc896WpmO9FXnmHsVDcyrncw9iop5FRTY3m4mMZw96An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5wzwQEgDB3NO/wCsVUETA2n8zo7/AAzRkwdp3N6Pb5oQYydzeO/5qGYdAdluPb5ohpO1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WGi7UepaHE3sHbog+5b7R2GiLV13fitYjOsJu0J4NWNYabX6HsLXWcVWmkDi2buCvs5u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ljJboywgEj1DZA7At1ZbL2MLDZT/ALC3/plT0Cx77AP0FW6y6JLoHElNrMYvYnrU3HTr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nYf8Lkfs3R++wu8HLIDz0jh1phUMc7PrTcPqZ/LE+zdHn/Yj/jR+y9Hf7o7xessVHcSm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ryfLC+ydHf7o79T0PsjR3+7OH87ln6x3SKOtf0im1+ryf5Vr/sjRv8Jw/nd8lPsbRnRe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/pFTXv6RTcPq8n+TWnQujONQfz/sgNCaM31Kvc8fJbTX1OmVPSKnSKdj63L/AJNZ9h6L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L9haN/jVv1t+S2vpD+KnpD+IU7L9fl/yan7B0fP31b9TUDoCw7q9Xxattr3dXghrjwb4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pzydspytT/8ACgeTlnOVscP5R81uDW/Az9ISmt/wqf6Ap2PuOX5aU8mqP+/f/wCf7pXc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X7rcms3+DSP8gWNbrS2nY6z9TSBukCGDM4KXSz1HLvy09hZcYBnK2rG7Oe5auyHHsiFs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3P6YsWuqPio2nFN5kiZIEx715o0Zlep6dpGvZaraZh9wx2wvLiLpjKF347208/Nb2RK5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MkM3KblGhEPkgTgpKGZQM3AKNMku8Er3QICZo2UDg49ygcgBtHsRAVEJlQ5SioFAiKGR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6pbKTGNLnF4gASSscLe8krK+06dpPa9rNQ01LzgSOEealal1dul0BY3stDnVabmOAEBw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C1tIONqqPe9r3QBLQsyjVbrLmZC8uU7vfMrnOpj6RBNM4LkLXTLbQ+6NmZGC7W1svsIH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UbSqMaAQTe+upOOfkfU+nNufc0jcoAuid6b/ABqHj+yAFt3voHv/AGXo6WPvP6aEBZj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2bvSmsc4iiQASYP7LC1bHkOc2SccU6dPh/y/quvHHHSp7WZDE8Gq2zV6tN3rQG8HT71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BzWcuOZR8X0/ruT0+e8W1slryk4rYte17ZnFcu01KLpadkbitro+3NrkMJh28FebLC4v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J27X4bR1BrxwBWq0joU1GGpQIbU4bit1SdAx4q4sBG6CpO3h6OXjw5cenObjknU63olx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scW91Et1suYDBBG5dbVsjXYgCVivsMzLQR1hX2ssfJy/icerqxy00Dbtvd/Z2OYwnnZS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Fga0AQnp2OmMGAMcNwy8FfTqCm8Mqi6dx3FZ1fd9L0/pcOCfjO69rLrQUz3hoxSvqNa3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DTAGZVt09A2m1hshua1Fe0Greg4bymtBqPENxYc+tW6Ms1mqmo2uCQILQCQd8rpxYzLu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x4sfHvWuhSF0P2Zo7oVB/Mfkl+y9H/8AFH837L2afZ+94mvsxLdCaWIMHUfBy3drbFOi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ns1HQ1vZR1kOa1ji4zmY+K2dt/0ik3i4DzWo+Z6jknJyXKNXygM6Zqjosb7UbgtUQZ5o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tnyh/wBdVjh930Z+uxa0jH2cx7H1+y5ZeXOBBnvPtFCIGW5vtn6+akDPZwDvY6/rtUIA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/XYoqYh2/M+0lAdGRmB7X1+6huz7IO17PX9dqUx+DJo5qB8RGBz4pNqBsuyG9S8Pwb/Z6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1/UIGE3snc7j1ICbuT5gYSJQwmTczJ+vihDfwDBuPf8AUIG2gfaz6kNoN9uYG8T/AJ8U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EN/Bk0ZoGnqfn1ZfJVy6P7zIcPrtRJAMyydo87glIERs5NHOQEE/izPBB3NGcxvQMfgy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czDgoNHygJ9Lpj/hBanFbbT2Nub1UwPetZCsUgUICaECECwgQmIKEFBGp8ICQJsUEJQz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VHB4YwxxWPUa8HEz1pqodfcSN6sp8zEIigMJ6lDTOMFZjS0CLoSPAJwEIrELHRkmogis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31jIzvD3ojqah9a/LMpZ6xkjVPramPHd1pZzx3cEZG91jAIg9YyQn3cFAZOe7ggYH8uS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1jKckQcsfZ4ICIlsXeb9dyIwjFvN+u5AHr9ngjPXhd6PmimEYDZ5v13JhH4MG/XclnrH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4IHbGM3ebx+sE+AvYN5u89vkkBwO0ObvGSYnnYtGyMxlmiLCAb4utOzvPbmnIG1g3dmc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ZGWaYkQ7Fu7MIGPtbIOI355IxM7IzHtZ5IEjaktzEz3KSMcWc4bvrFA4GJF0YunndmKM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AGSyJ9jnfXeoIwi5zz4/NEXM34Rid8pKh2mqUyLpi7mckHnaCKvdzCqKeRVzzslUUsQf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AEwd6AGA2WgXIwci4gOAls3Tn3JJAb/d8z67lWTEYc0c2Od5IkTe2W5D2jilJaA7FnNx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6SzITI96ByMXS0GY35rfWHDQ9o67vvK0EjaxZmM+7NdBZRGhanWR7ytYjLabujq54UnH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HMUG+4IVDd0RaiN1B/8A2lMBFGzjhSA8lukF8asywvEjAAcetNhrG7EmDDoyyw+uCUhx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p4dfBBF2MRG/tWGkF2KhFIjEyIEvw8+CMMu0xqsJF0XebgcepSKl12028Zum7gOE44po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zw3cMYQRt3Wk3IdAl0ZjHelil6P9ybhPNub54duKcB98yRdwgRj1oRU1YF5t/CTGHXvV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eAMOjIYb/BAau7VOrIBJv7J2sPNNt3xiLsYiMZU9Zddi29jdwMdUou0IpgUgWmJ2RBwM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5xAN6ACYPd1Im/LYux7X7Ii9eM3Y3Rn3qKrGqNBgAfcJEYGc8OtPLDW33w3riJ8EPW3G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XCO1fyF2M5xlAk0dS8y4MJN7F0zOPX4JnFmsZJIdjdEnqn6KE1LhN1t+cBeMZ9iJLrwE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ZpxVN4xJv7Rww8u5AlgFMXiOjtHaw80xNSHG62RN0Xs+3DDzUJfLdkY84zl80Cgtvv2y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uaeqp+uJaSLrr2Lt+e9WS6XS0QMsc8PJIS+6zYEnnC9zfmgWW64+sJddEtnIScfrgtbp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1C8PfN4kGQOxbKXXyLsAAQ6c/r4rW6TBdZqbnMum9BbMxIKzn4aw/aKbKcRhuC2NN2BWts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xWbfik5wyheN9Bh21wLzC8y0owUtKWmm2IbUIXo1m/tNa0VCTg7AHhAXnWm/9c2uP4hX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Ys4ISgDgovS8YzKYJRmigJKgwCiBOCoBxcrRgFW3EynlAzcyURmlG/sUByQNvRBSogIF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uCgYFdxyNszaWjzaNWS6u4y/CABgB71wwXoHJA3tDsGs5rnC5hxz4oN7YXX6lcuBaQ6B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XsxZbrwLH85sc0blr6NOpTfWeKoffqARhvw/buXZaoVdHupkZt/yXPDj6t7eq8nRJI56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AtUS3WbLDtCS6MPrFbe3s/sUcclqrrg7nbMRELnhj32c2X46UOfsF1x+BiIxziUQTfu3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lyL4vTndwico7EQ12skkXYiIxntXV5CPdNB5IIERBELEZg7HNZNpc+nZDecC9xiQIGfD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+H/JX8p/stQPBEpScYGa6Pie4OF4wFjWgvpuY6i664EEELLAuiSsaqQ5wa0Fz3GGtG9Y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OdPlu9HaWZamilUAbVAxHHrC21OqbscFxbNGWltrbVY8tqsN6QcB1LqrNU11EPi68c5v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PT/VvHLyzu2AqAphdOeKxgCW5wOKYF7CJgjiq9OlVuoOLdZQdde3I/NYNK3NtE2e0tFO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nUqBoJ8lrrTZadduIgnKEWeC2ouo02Xqoc04YnGVra4quO2BdOUHBLVpmjVLHGYTMqFu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hf2j8n/IevzzzvFfxkBlUtwnuKybG8C20n0iWkmCq9U2oJpET0SpZGO9Mptuky4S2FZMb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lnOTGXvHRh7ukUwc4+0VSANcfV4ho2zGOeHH/NPRAFMRTNMGTdIyXd+nYumBe0a+9iHV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60C9bqA/G33qnSTps1OnGL7VRH+Np+CyHC9pOiPxBbjNabTZv6VtBF4wSMCM5WvMyedF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12k7Zeu/eGZO6VibOszZi+M8Zj3/AAXO+Wkg3f7zJ3D67FCDJ52Y4IbF3+7i70tx+ChI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Me9RSkECYecDw+p4IEGc37uCksDCTci6fawx+HWoYvezN7pb496BTey9ZkeH12eamM5v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MXT7eEIEgP8AZm9HO6vf1ICS7i/J24fXYpJG92Y3BJIu+xzT/eHejIvZDndLq+sEBJJG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gTj7Qy3IGCJ2Yg43z9d6hxdu5/S6vrDvQQu37WTvZQdgd4x4IezhHN6Z3qE7RIA53SPD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ZH2UH5FAc2IGQ9sovyQaLTZvaQcOAAWvhZ2l8dJ1uoj3LDAQLCEKyFAN6CstSlqvISwi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olqCq6EC3BWEJTkgpcyUpYIiFaUpzQVXEparjCUjNBTHUmpD1zJHtBNdTUm+uZ+YIN/V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88kav3tTA57u1A78DluURO85Jhmc8uCXcc8kRmTDslUOMjnlwUk8Xc3ghx52SMHHnZIi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zxPN4JYzgOOzx+sUc55x2d31mimxxz5u4J5InE5cEnHB2W5Nudzst3egeTB2jluCsk7W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ov8Ad8FZ0ufuy+CIeSL0OO72ck8na2oggc3JJ0ufmMo8k3Hn5jh5IHkidreN3YjjxwvRz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b53V1eSOP4ud9dyBgfxe1GXl+6IJMbQ5x9ntSg5Yv50ZfWCYHLF2Lju7fJEMwy3OcTuh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v70pxqfXFFXP5pVNLmntVr8GFVU+Ye1SLRcSDnGB3JZME3jzej5ou5xwdzTlH1KBnHn8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na2jl0fqUS4guAcRl7OSDpl3PyGUeSOO1z8xlHkga8cdo5j2cl0NDDQZ63hc8JnJ/O6v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HGqPcFvAq614aEtf/kPHkVc8QaY4UwsbSEDQVqk50yFl1vvo4NC1SK3hpAvNvC8MInGc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13ONyUh2F0gY4yNycX7/ALN2MOM/ULKlinqqmw66SbwgyccetO65epyDMktzwwU9bqzz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Jtq+2Iu4zx6kAbcvvIDr2F7Ph9ZIDVahkB1zZu86err8U23tTH4YPv8ANT1l1mDb0i9j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7ffu9cRPglOq1LzLgwk3sXTnj15pxevmQLsYGcZ+oSzW1U3WaycrxjPjHBAXXNYwEm9B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DT9YQ44c7E4YDLu4JiXX2gAFkG8ZxnCPilmoA/ZbIm4L2eG/DDFRS+rFOkL7okXDeMuw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OhxLgBLZwGcYKEv2Ya3HnbWXljiiC6+4FoDfZM4nu3IKpp6gEVXXCcHXjJM8e3BPLTWA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4oh1TVtJY2+SJF7AccYxRk34ui7HOnf2IK3Gnqah1xDZMvvc3sPUi+7fYDUg4w2eciXP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29njxRJN8C7Ixl05fXwQVy0CodbkcTI2MB4ce9KYimNac8MRt4efHBWEm6+afYJG0ldMt2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s6x/rJIiWyNn661i2ulrLEAKl4iCHEja8Fmb3+rjrw2vrrVTgLtMaknEYYbGH0MFLNrL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qRjElWtJdZHEY4KXBZalWlJuvbLSfcqLJaGizOYcwF5LNV9HG7myUSab6+GDmtI69kfJ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0kgj1hEFem6yq2gKtns96s2iC28QGuw5s/Wa8wt9d9pttatVaGve8ktAy6l3wx1dvNny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RdnnFGEAiqDKBMooHBAQ6NyMpW4lFxgIggyCmCVo2QmBBKCIjFSBKgIQBwwQEJzkkUUw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Mx2ri8XEPwx2ojju81582JxXpHJWDoOzkP8AZOxhhtux44/BBuLNTD3U26kMF4bJAwx+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c+YusJXP6Pber0QH3997DHwW80m65YH9YhdcP1Yt7uZrWt1SyspXXPIgFwAWPA1zjcg3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6virS11xnrZMiXQNpKWm+drCBDYyz+u5eeY6dc8+pj3KepYNSQ29IbdGyZmfFENGtcQwh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B3Y+KcteGsAeCfaN3nfJEB187QIgQIy+arDBtcMs1IMZcaTzSIhV0XbIBwICxOVFsr2C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+SZbg6Bw71VorStPSLdXUAZXaMWg87rCTy+L/IcGdvXPDaXiTgEWtjHeo0OBzB7UxkDm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ld4p0hLjkFdSs7dHMdVrAOrEwCPcFhm0uoOvtLmOykFZWirLXt9pFqrve9rfuw44dsLz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cXV3m8v8A8jY2OhdpF9QS95k9SyKlB1N2sp87eOKtaG0iae/Mq0EOF6M8l536lTQrNcSH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1NXIYJbwO5LWoX5czB4yKqNopOBpWhoY+MHTHgVpnwV5q85zQW8M1Q6sS0uotEj2ZmVi1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ahORIEjwWM2WOvBxDuK3jx2vjev/AJTHgv08O9/7BWdUfVNR+1Jy4IAAiQsk1adcRUFx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Us9SltgS0724grtjddr2flOW5Z5XPe9gHFpzg9SybK8uttHc69msQEHdB61dZaopWmm9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u7b9PydOc34dG0EVHEvkQNnhnj9cEaYIptvPDzGLgInrQEXnEUzkNrDa+utNTAFNoDLg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0/XsO3hxfYwPatrCewAn4LKZjpigOv4FY9sANo0cJibWT2xTesqzidMU+qfcukZrm7e4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DgFRJkc7ncFZaTetFQ3QSXD2zx+u1VR1D2jzz9fJcb5aQl13N+Q3KEknN0XuHUpGzkIh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z3Zn2z9fJRSbV3N3NHsoSb2Zi9w6kxGGW5vtnj9dqUjHLefbKBZddxLsh7ChmYk87o9X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t9s8frHepkcjmfaVCY3M/ZHsHf1fBQc4Y4Xuj1fWKl0kZHIe0jGORzJO0oEM3d2LR7B+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6J4fWKJ5uTsh7SBkGSDv3oE3bua32Dx+uxRxxPafYTQTudGG9KccgcJycgTsjJvsdf12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3+KmZA/EPeqNHpENfb62OMj3LDLCDCy7Wb9pqSPaKxXEg8UUsQiEJlTJEFAoqIqNzTEY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tCeEIRVRYkLMVeQlIQUGmlLCryEIQUXUaTTrmfmCshPSHrmfmCDaVINZ/WSlwM9axato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9Lr638HzURm4HvTYY9awdfX/AIPmp6RaP4PmgzsMccxCJIM9YjNYOvtH8EeKnpFo/gjx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NNsmZOYjNa/X2j+CPFEV7T/CHihpsJBnE4iM0dkzJOOBxWuFe0/wR4oi0Wkf3IPeg2mB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nPHrWsFotP8ACb4phabUP7lviiabUXTMk49aMtJzOJnNasWu1/7u3xR9Ltf+7t/Uhpts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cznOa1Pplr/3dv6lPTrVeA9HbJ/EhptwG4bRznNEBogXiYk4lakW21f7sP1/sp6baf8A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uCAInxS3waoC1LrdayMLMP1/skda7ZcdFENfudfmO6ENN7UqC47sVdN2x3laClatIB01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8K02y2gm7SZdnAEnBQrdEtJMk4iM0DdMyTiIzWm9Nt/8Cn4lA2237qNPxKqabs3TMzj1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itH6bpD+DS8/mj6bpDdRpefzUG9bdJzOc5ldEz/VFMf8Ue4Lg6Vr0gXgGlSiev5rvBho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pglWaRj7ErA5EAf4gsut98fyhYukMNDvwzcwf4wsqt98ewLVIR1yWXp52zE548Ezbmud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MdSG1LbsRO1J3Jml18ghobuM4rKkBpej852rJzkzn45qwlmuYC434JAnAjCfggHVdWCW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8Y+CaX3xDRcIxM4z2IFDmBtU3zAJvGTs4eWCJLAKYLyJIu487DzRmpcfstvCbovZ8N2CY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2svmgDS3XOAcS4AS2cs4Sg0vRwda64SIfexz4qwF18ggBuEGc0A6pq2m4LxiW3suOMII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pIbOBGGMfWaUmnqqpNY3ZN517mccd0KyXX4DRdjOd/YlLn3HHVi8Jht7NBHXb9MGpdOM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t58VJjnCebgiS6+0BsgzJnJQF21sRBwx52HkopAWaqn6/AxddeG385TC7rnC/Lg0SyRh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DPV4nMTzcEcdYdmBA2uKBJaaM68wTz5HHLh1ImNaPWY3TsSPFSXatp1OJIlsjDHP4okn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CCs/dv8AXbztSNn/ACUdz2esjPZw2lD9046knE7GGOP0VHRrG+rnA7WGHV9cECHKp6z3b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p+syOJgbWB/z7kxgMqnUHMy2Bt4fHLFRwEsGrnHAwNnD6CDGr0NdeBdMEFuHNWpYw0LS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uW6cBNQ6o9ZgbeHnwxVD2suU2GibsgBoaNjDfw4LGWHU7cfLcGPZrzqYJdgBdDYyIJBM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SVqBzFZ48yvVW06bKjwyldMCXRzu/fmV5XpN7H6RtD6TLjDUddbEQJWpHO3dYm5RRRbQQ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6RzgCmJSZuwCB2mAkqPkwmJuhUE3nKDKB2QmYCkHNCcKhiiB1IZnNETxRUOSTenMxmkOa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/L9mOrg3DtYbW076715oF6ZyXAHJ6h67JhnEbGJ/zxUV0eiGTaGbFyG83DDqwWw006LK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suL7wAAvEjFWacdAa0uuxJnh1rtP1c75aItFykNTAwhsDYw+hglgX6h1UHDGBt4K0j7sa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EpBip60eA2MPori2oLGgUhqMBkIHq8PoYIANmqdUZ34Dbw+grSDsesyzw5yWHXanrAMc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s0cxy0gWOxMDA0FxgdEQMFyl4tdeYS0jEEGCF1XLcw2wgmTtz/hXJSrCzbdWPlPa6ADa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3itvQ5SaOrQHvqUHfjbh4iVx0qKvBy+g4eS71p3dCqzSNZtOz16dVvtFpm6F0TrVT0TZ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wZvduC875P6do6GZaBUs76j6kFrmOAiJwPUt/wAnHWvT2lHaXtpu06bTToMHNad5H17l5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ofT8fp8NY97XXWSm5zDUquBecXHd/kr2bYvZN3di19S2E2wWCnDi0X65Hst3DtPuB4p7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S+u67HBu8/DvXPT6TND7wvRDY38FoLZWFptTnjmjBqs5R8obPoqxsY68X1jdDG5xvP1x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5tA/lb81148fevify2XNljOPjn+7dwBxU381aP8ArZYAMKVoJ/K35qt/K+zjmWWq78zg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+oy/9LoJPCEW1HsMtdHYuZPLBs4aPw663/8AKpqcrrST6qy0Wj8Uu+SlkvlvH0HqPjX/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+mCeLcEHMp43XQPxLjKnKfSVQbJpUjxYz5ysStpO22sRWtL3jozA8As9OvD1cf8AHct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ZtYawgtBOIhmyP8APHishohoBM4Z8Vz3JC3G28nQ0tv1LOTTIwlwAwz6sO5dEtPvSamm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w/xarh3McP8A1LJs5A0mXdFjj5LGqCdM2DqpV3f9g+Kus+NtrO4UXrcHOVMar8Rzzu61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zeK1dt00aNtr0xZajrtRwkZHErH+3z/ulbyXC7223sHGLu72Ut0/h3+zxK0v2/8A/q1f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r5Kd103RH5d3s8EpH5d/s8Vpjp//APWq+SB0/wD/AK1XyVNNu5uPs7vZ4fXchHU3f7K0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wQOnQf8AZ6vgPmhpty3qbu9ngoW79jf7PFaj7dp/wK3gPmh9ut/gVf0j5omm2u9TN3s8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x+sVqvt1m+jV/SEPtyn/AAqv6R80G2IxybmNyUtMRDMiObxWr+3KX8Or+kfNKdOUv4dX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JJIbnIw6o8UL2238wWqOm6R/u6vgPml+1w+o3V0nnHfEe9UVVidfVO6+fesZ2ay3tLiT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QonLELqBVIT3ULqCNGKYoNzTEIhUCmQIKKVKmIQhAm9REqQgUqygQK7CRvSQmpffM/ME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7RS6scFbU+9d+YoAKBbg3hTVjgnRGSIXVt4KXBwTpo6kFYpjgEwpDgE8JgEUgpDgmFIc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Y3gJxTHAJgEwCIUMbwCYNHRHgjCEzg2esoA+eawNvcYyTMpNYOJOZIzUADckwKCbsghH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gBYDuHglLBF0gQrAgc0FQpBpkBTVjOArCFIwUFerCBpjgFYUCqK9WOATBg4IqSiGpsF8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l/OuUpnbb2rrKmFjsg4k+9bwZp9If6ta0b61If42rJqY1ndyxrf/AKJQHG00h/jCyH/e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7fYC6HSbomJw80WlusfD5IiROShvBwAaCDmZyRBdLpbAGWOaypWmnqWRWN0kXXXudwx3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V3mTu4wlBfcabm0YvCcvmnBN+LuzHOnyQJNPVPOuN2TL7w2e/dCd12+wGoQcYbI2kAX6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KaTfaLsje7ggjS2/UIqSRzhI2cPJLs6qnFbCRDrw2/nKcF0v2IjLHnKSbjPV4mJEjZQQ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PVyMM8Yz/wAkuzqT/aDBP3l4YY+HUnBN8i5AgbXHPD64pZdqp1WM8yRx+igJjWt9ZBg7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hdqeuwkyZGxh9HFMT6wbE4Haww6ksm486rGTs4bX+aCGPV+tOfEbeH0cERGsedZOUtw2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2VBzn+rjrw28PrNRSgeqb68nEbWG11d6MetJvzsjZw8frghhcp+q3jZw2MPrJEfeu2Iw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BSDqoFXGefhx+gofvAb+EHZ49aEDVCaGEjYgYY+HWifvRsY3efA45IEIcabwKsEkw6Bs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gCZEZ/XxQcG6pw1EgkyyBtY5/FR0a1s05MGHwMMsJ6/gqhHNdD/WCTzTHNw81W8O2Ye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mqqzQkGbzbo28POUtQNvsmnJxuujm/JRWNbKrrNZbRaHOBFOm54EZQJ715JUJc4kmSSv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2kymQ6oxzThzjdwjju8F5RWpup1C1wIIJBBVUiCKCqIEZQCm5ArnQYAS96jjilmVEPTp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7zACyNJWejZre6jQN5tMNaSd7rovecrY8nLFee+2PGDdlnbvP11rV2lrm2uqH84PM9so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yCcKgiEwAQCIQGFWc1YclWTLkpBavWtF2c2TRVKhqRNOk0RI2zdE+cjFeYaJsptmlLNZ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Jx8pXrEs1dU+kQJILpHq8PrPiorbaLtFkZRNO0C6ZkGJGWXksbSVoZWJFJhe1gIAMbeH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NZBg7Ejayx7vikcRqqnr4EnakbH11rfVdaZ0jhts9XIx2sNlVuGxU9TOJ2YG3h292Ktc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jDHLHjh8VW4DVv8AXxJMPw2eruWFI8C+31c4Haw2fr4Kshurq+oLpJlsDb6848Vc4esG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cVWfu3euAlxh0DDHL4KK5Dlw1wtNkd7JY4Adc4/BctvXa8t6F6x2auHfd1C271OGf+Fc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XTWTlaywaFpWezWdwtTG3SXRq/zcZ6lzKimWMvlrHK4+HX6M5UWLR9g1r3PrWuqS6q26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ULVnlZpI26ra/VF78GhzSQwcBitGgs/Tjd5cmTb9IWnSVqdaLVVL6h8AOAWNJSkoytSa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QlRVnRlEAiqaMFbRDXVWNe66wuAc7gN5VITCQoO85AkCzaRBq6todTAfIEc7iu3C0fJj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KYNSuG1Xku4xvjcNy3gRWISTpqyAZCy1Se91NWWaNdanHdRcFQwF2ngZwZYsu1//APKt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geJW54Z93H1aLH1HOIxJJVfo1PorIIS4rg6RT6LT4IGy0+ishBQY/otPooGy0+ishAoM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MBwHcsyEpCKxPRaeREFD0RnBZRbISmW55cUGN6Izgh6IwbvJZKiDF9Ep8PJA2RnAeCyi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AeCUWZgOACykMkGO6kOCq1LXk4A4LKIkJLgVGE+jBMKssjcs80wqXsMyUGJdQurILEpY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xVgbChCCqEIVhCUgoEIhKVYUpCBCEC1OQlIQJCakPWs/MFITUx61n5gg2NX7135ioEag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QITAIgJoQAAJgFA1MAggCYBCCmCCAJsFFA08EDblMhKmQxQul2eA4KgGXnDBvvTgQMkQ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UATQgEKBGFIQRA5pkN6BSgmIwQRClBEgIdyGykKIwhCIsoyare1dXVwoWMdbveVytnB1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sY/N7yt4JVluE0rIONqp+8lZLvvHdqx7YJFiH/7Lf+1x+CvPPd2rVIBjWNl5Bgw2RtZe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k8cRs4fWaJJvtF2RB2uGX13ISbr/AFeOMDDa+utZBwuU/WnMQZG1h9ZJhGsO2SYGzhh1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XOPVs/XUi3nu2IwG1hiioI1OFYxPPw49kdSf+8G2QYOzhjl3/wCarn1Q9ScSNiBhj4da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ww6uP+SAiLtT1pjHHDYw7PepuYNYR4bWH1khhcqHUnM7MDb/AM+tMYvMGrJ64Gzh9ZIC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OGCUD1TfXHMbWGOPZCLee46uMscNpLhqmeoIEjYgbPww6kDx6znnLm4eKBHq3euImdrD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Y3Rtxnjl9cUuzqT6gkE4sgY4+HWgcjbG3GezhipBh51p8Bs4fRUMaxvqyTB24GHV3/BL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iBt4ec9aAwdj1hwOOA2sD9dygG0TekQMOCBuywaomMsBsYeXDBQReqHVkHCTA2sEAIdq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bShBv8/CObHmlhurpDU4AiGwNjDyhEXdc4imQYG3AxzwQIQ/VxrBM86718PJBwdrAb4u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AhmoaNQYkbEDDHP4oG7rp1e1d58buCBHCoWOAqC8SbrruA7pxSvv32kOAbBkRieGMoOD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Fl0Scc480r7uuaSwl10w7cBhh9cECObVu1AHtvGbhu4NwwnHHyXB8tqFKjpNjqbQ11Sk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ku6eKeoqzScWkm80NMu44da4Tlu8O001oPNotB8T+yK5pCUSgVRAg4wiFW44qBTmmp03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EABBbjk1YxWt+vc0ltLKBO0ZjyB8kR0dnsrbJY2UGew2J4neVzfKGi2lpy1NbkXB3iAf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8pDOnbT2j/tCkGtanStRWlOCiEoCYICclXvVh5pVbQlHTchrGa+mzXIltnpkzwJwHlPg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Ezg29mFzHIaxNo2B9pc8ipXODJwuAwDHbK6W9T1BOuhpdF+8M72XjgoqwzfENwgy6css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VgmYuznjmmluui/tXeZIy4wkvNNGdebpdg+8M72XjggJBvjZERzkhnVn1Ptc3DHHP4qw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SMpzVcs1QIrkguwfIxxy+CBTjUGxu5+HhxVcTSxoHncwxxz4datwNU7ckNEskYZ48f8A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QSIfI2scvgoNXykpNqaFtYdSxbTDmvwzvZcd3mvOCvTNPC9oe3DWTFGSzDDr44/BeZ74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qikKIAUNyYiUC1QVOOKIKNRji0ua0kNxJAyGSXJEOoEAVMlQwRCAyRBQEKxuJSKynmEH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sbW1XXNWwBxJk5YLPODT2Kiz3xZqOywG6LwDjAEbuKvdzD2FBiUQPtq1He2y0R/iqfJR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+9LZzOmdIYRdo0W/95+KJN3RVuPGAtezLlz2pcUxQXB0BQo4cFO5AqGCJCEIAUME0JSE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Zvb4JcOwqwpS0OQIgVDs549aMIpI4FAiE0JXc0oEKUkDNKSQkOKocvakc4EpSogUoEYJ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sAUIRFMJYVxCUhBUQlIVpalhBUUIVhalLSECEI0/vmfmCBUp4VmfmCDbPb6135ipdCZ4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1yjKR1IhqI60yKUBMAjEowgACYNRGSMdaAXUchHkg54GE4otujEmSggZjJzVgCF5qMhB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AQEM02CgAzx8CiBCkIyOB8ChI4HwKG0OSEYp5Eb/AAQnqPgiFchCZ2WR8ECcMj4IFhAo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AhBEu/CUJ/CUFtm+/ZhvXU1+dZB+Erl7JjaaYg5rqa3Ps3/lhbwSrLXGssA//Y/9Dlf7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tej28arj4McsgHE9p961UgGdYDfgQdnDHr+uKkG6/wBZiZgwNlTDWjYM3efA8OKXY1VS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XzlZU5Blu3HEccEQDfcb8jCBwSuAL2SwuzgxzcEW3b7zqyDhLoG1ggID9W0azGRLruab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5yqwGaqmNSbsiG3Rsp9nXTcN4N58bpylFG6/VuGs2jMOu5dyYh15sOgDMRmqzq9Q6aBL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OQ01WSwkiYdGDUBgy7bmcsMsFIdcYNZiIkxzvkgLsVIpHPHDnYDx4IQwMpDVGARdEc3D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0iMBGWf13JbrzTjWC9POu9fDyUbd1rtgh0CXRmMd/j4pfV6ho1JukjYu4jHh5oLIdfBv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ipceNYLxJuuu835qG7rgdWb13nxunKUhFPU1PUuLSTLLuLsc4QWEOLmkPAAzEZ/JLD9v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5qODDUZLCSAYdHNy+u5LsRV9UcSb2zz8PNASHwzbEjnG7zsPLFCHXyS4FpiBGSDmsikN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fDDBQXNY8hhDsJdHOQLFS40GoC4ReN3PunBAh18m8LsCBG/tS3aWqpAUnBuF1t07PDsU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ol0ZjGMfrNBWRU1cX235513CJ4TwSm9fmRdjKMZ7UCKWoaNUbhcIbdOBnh2pTc183TfD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lFKW1dWQHsvzgbhiJ4TwXmPKC1i26btVYGW37rewYfBehaVr0rNoW11brg0MdAxBvE4d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FJSHNFxQGaoIyVZzVpwCpKggzXdaCsLrHouiIAdUOsqSMcRhHl5rjLHQ9ItVOlBIc4TA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ubTBpi6QRzInhv8A3UqK7u0O0LjuUbS3T1qB6Q9wXaR6xo4uHvXHcpTOnrT2tH+EJCNU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OEwShEFAXc1SlTdUe1jRLnGAOJUdzVtuS1kbatO2e+QGUjfMnhl5kKUejaOspsVko2Rr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4l2/BZANXVAmm2+TiL2AE5zHBBpbr3AVCXXRLJyzx78fBBrmGlTIrktJF114S7qnehta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IdOJOM4eHilBqatpLBeJxbeyE8URd1zoqEuDWyyRAzx7/glBZcp+uJBIuuvDb6utFNta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5nGR7vFVy+40mmJJEtnJPLda4X5IAlsjZzx7/gqpZq6XrzBIh0jb+upAcdY7YwAEO45/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/VAEkS3DY+upMCNY/1m4S2Rs/XwSgtuUvXzJEOkbeH0cFEUaRpipo62sdThpoOF7Da2T7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Xa19G0N1l6WEFkjZw+s15LG2VVSECEZwiEpKoU4HNRB3OCKBTJ3oXesp8OCajSdXrspD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6WxaK1PIbSFoqMipaAHAkY3GlpHnK5IHivT9M0fRuStroggtZRutgRAwAC8xzUBARAwS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YBBMEEVlNJCsYg9e0RXZadEWCqS6X02kQTmGwZ881sXc0rSclHPdybsMRAa4On8xyW6O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bdJVD02N8GN+aSubuhbRjzqkeSsshJOkiT/tRj/psVdqMaAqnfrfgr7M+7myMUFDM5hD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T5IHtQSEpCM9Y8FIKAEJbqYgxmpB4hAkdaEJyChCCstQhWFpKBaUFZGCrLCMW4dW5XGU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DgeCV4hpVpbIVVS+G5AhFUEJbvBPBPBC6VRUQhCtLSlLXcEQuOSF0p4Tm45pcZa7CGtG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CE8FDuQLdxQNMpxJTQYyQYzglIVr5JySFpnJBWQlIVpB4JSOpBUWpabfWsjpBWEIMbFV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1XdpRDArHt9Y7tKgCrBLkbkbsJoRhAt1MAOCIHUmhAsdSEkktbnx4Juflg3imADYAQK1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DUXZYTJoURAhQNRgymAQJdxUhWQhCBUICeFIQJGGCkY4J4QjFApGCEJiECECFApiEIQI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BZYx/aqYHSXS1TNegP8AhBc7Yx/a6Z610NT/AEykOFIfBdMWastMnSGjxul5/wAP7q8b+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Ow9Tah8gr25LVIgDr83tmMo39qF190gPF4zBu5dyAu64m4Q66JfGYxwlLFPUEao3CcW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tIcXNIdDRmIzRAdLpdM5YZfNKQ01WksN4Aw6MuOKADAKsUyJO1s87DzwQOA+63aEgi8b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JvC7GAjf2qsinFIaswDs4c3DyTC7rXENIfAl0ZjGMfFFNFS4ReF+c7uGfCUTeviCA0Ay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jgas3JENunjw7U5u64EtJeGmDG7DegaHw7aEnm7OXzRIebu0MOdhn8lVFLVVNg3STeF0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lhJE3TGWCBxeDnEuF05CMvmgBU1bRfbewk3cDx34JQGX6hDCCecYzw80IpaukNWboIui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Nq/Mi7GUYz2pYq3CL7Q+cDdwz4TwRF3XEhpvwJMZjHBIG0tQBq3XCebdMzPDtQWbV4G8L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FKRUuv2hJ5pu5eeKhDTWGybwbg6MI4JYpamp6s3STeF0yccUDEPvCHCPawz7OCUh8ulw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gzWMlpLgDdMZZJDq7tU3HQZv4Haw3ccEBIfDdtsjnYZ4bscMUpvXjLhGECMVHCnNIFpw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3L7yGmcLxg44bkCOFS43abenaN3DrjFJt3ySRdIECMZx/ZAikKdIBjrsi4IOGG/90NjX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gjGPeVFc3y1tFWloilRcRNWrtFuAgbvd4LgiV2XLdzW2SwMphwab5AcDPs8VxblQpxRA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t6tfzVW0ElQdZyS0ZFnqaQhpqEllK9kOJ+HiuleHXhBbdg3uPUsbR9lo2TQ9OgQ+Gth+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sqoGa4TN+6YziMO7golI0etZ+YLQab0YbXZrbbabJfQtTg6N7LrPcV0TB65val0awVaF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BHVACsR5tvTI1AA8gcUAtNCiEEzQoCeaF3vIrR77No11sLRftLwBJiGCccuM+S4N2AXr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0g4tDWNDADEw3I8UGWC6+QWi6Igzie7ci0vusljbxi8L2XZhika5l6rDzLYvCebh8kWl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7tYuw38VEWC9eOyI3Gc0AXXWSwSecJ5uHmheaNYb5w52PNw+WKmx6oa12PNx52HnxRdiS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OarN66zYGeInm4Ji5g1p1h2edjzcPlikN31Y1h6sefhv96CS6XbA6sechjFP1Y68RsYf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iAJvGRsYfRxTbN+mDVIOMCRt4fWSgOPrDqsssRt4fQxXkThtletucwUa7jaCAJl0j1eH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cZVWFISwm3IEwgUjFRQmVEEwW75IWP0vTjajhsWdpee3IeZnuWjiSu65E2F1nsdS1OMa8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xnwRG002wO5OW8MoOHq3m6AJmc/ivLIXsjqRrWc0n1GkPkOMZtJxHhgvIrVZ3WW11aD+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BVCmSCM7lQwThKEwQFO3NKFbQpmtWZTbiXEABB6tyfotoaE0fTcHX9TeGcY4nq371tt4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6VNpbcYy7EYmIjHxV28DrRGDYPubc7pWup5QPgktxA0EB0qhPuVlgg6NqPA59eqT/wBR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Lne8K3wk8tF3IQmhSFybABCJTQoiluoXU5CkIhIUhNCkIpMFIRIS48EAIUIUnqUnqQK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UCkKuoJarYSOGGaDELYOCg8O1XFqUsBVFd1KQVZBbniEIlBWWoQrIQIPBAkJS1WdykBF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NCBGCIphCJVpahdKCu6lLQrCEIQUubwSNEVWfmCyCFWB61naEG3ePWO7ShCd7fWO7SoA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AwMd+4KgGAJJQDS/E4DhxThhJvO7hwVghAgajcCdRAt2FAEwhGAgAGCMIox1IFjFFGFI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TNAu9RNCl1AqCeApAQIUpTnNCECEJYVkIXUCEIQnhSFEWWMf2hnat/UH9vb1U2rR2Ueu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qaF1x8JT1cdK2THKlV97Fc3mhUvg6Ys44UKh82K5nNHYrSIA6+ZIuwIEYg9vghFXVxe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8FG3Na6GkOgScYPBKNUaDdh1yRAgzn45rKrdq+IIuwZEYypFSHbTZxu7OXCcUhu64bJv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1VTZddJN4QZPGEFu3swR+LDPsxRF+8ZILTF3BIQwOYCDI5ueGCLbl+oQHB2F7PHDd+yA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0iTGEb96bbvzIuRlGMqoCnqqeDrsi6MZHCf3T7OuMA3w0Y4xHuRRIq3HC829Jg3cBw3pj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EYqmaRoEXX3CcRBnPxzTm5rWyDegwcYjCfggaH7WLfw4ZdvepFSGbTZnawz7O+Evq7lU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Dd+yJDPVi67A7OeGG/u4oGF68TLbpyAGPWhFS4AS2/hJjDr3oNuax5AcHYXjBxw3fslA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RdEGRwn90Fm1fzF2MoxntSnWXCA5t+cDGET28FBd15gG9dEnGIx7kh1Wo5jrhOUGZnxz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YMgjGd3xSO1l10ObeM3cMBwlElmuEtN8NMHGIkdyqcKWpqS190k3hBkmcetA7r95pBEb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W/hw9/ei+5rmSHXoMHGOvqVTtXq6ph0Sb4xk4bu7gooO1mzi38WGfZ3pTflxvNg83DFB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N3PDDf8AuklgNYw7PbwOOG7u4IOO5dVgaljoOg1WMc55GAxj5Fcg5bvlTXbX01UDJuUm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pCqAFFFBiVQH7gr9GUhW0nZaZEh9ZoI6pCofmtpyXomtp6zYSGEuPVAPxhQd/FbVnFl+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w6/uuR3yiNVqGwH3C4RzpmfHNBwYaxMOv3euInwWUKwevZ2/BUWN5o6Gt9YHHW13jxKy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osIb/V+s4812vJ/U5biPOjmVAiRtFBVowTBKE7QoI7cvX6IeyjRYACA0B0uyw88Y4LyS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DXOAJ6pXrZuB9MFzpxLQCce390FgNTbwbhzNo44b8MMe1MC/Z2W487ay7MMVSTTFOsdY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jHDuVhuiowFxvYwJz7VEPNSH7In2drPAZ4YYypL5bDRB521l2cUhdT1dUmoQATeM83Dc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oMNnPL670EJfdfsNJnZF7nYb8MMUpLrzQGiDMmcvLFBxp6uqdaQ2TedPN7EHFuuY0vId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2HiigTUuvhjScbovc7tMYI7V8Q0EQZM4j6+CrJZqqh1xDbxl0805QnluuaL8OumGTmJG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qej7U802m5Tebt7nAAryaF6Zp6rquTtufTqF0tLZnKTdI84XmfFGohSOTEpHnAIAilCZ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2jZ2YGo8NnhK9Ts9GnRilTpXG02Na10DEY4ccI8157yVpNqaeoFz7t2XDLExkvRWRrHe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j3/BRDU2tFKmPRyBeGxDdjfOceC8/wCXFjFm086q1pDa7BU78j7vNehU8GUhrpMjaw28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ywmvo6na2OvejvuuA9kOHzA8UHnqIQdgUQtBwmStxCYIGC3PJexi16ds4dTc9lM6xwaN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/o/otdaLZVDrtRrGNaSJwJM+4IrugG66bpvBvO3ROXkrBz29qQXr52hdgYRj2ymmHA8A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OhWOI5znu8XuKq0s4N0TZZEwScFZYQWaAs144mmD44qrTBiyWVv4J961fCRppBRA7EkX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zkuTaIEIwpCBVE11S6gRROQlLeBQKYS3ZVsJYQV3QpdTEIHqBQKWoFqeFIQVXUtQCAro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COpXQhdwQVAJSzeMFaWdcIXUFUYwVC1WFs4EShBBg4hBVdQLVddkYIXFFU3ULqtuIFqC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IQVXULoVsIEBUUuZKDac1G/mCvugosbNRvaFBnP+8d2lDNO4esd2lI4ybrM+PBHMHGMB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NRrbvWeJTqgIwIUUkIIjCmaiCQiFAJUGCKYBRQIqACVDKMo7lQvcpCYQigVRE5oIgIhQ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ITEIQgSFCE8BBBWUE5CXuQXWMf2gLeP/ANYuHABaaxCbQFuDjpGr1QF0x8JTOP8A41TH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ZDOYOxY5/wBcOPCzf+r9lkN5o7EpEF686Yu+zGfXKHrbjcW35F7DDrhRt288ic9rPgEo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2Rdz7p/dRVm3fzFyO+VPWXHRdvzs4YdUoC7rTneDRxiPclilqHc64SZznPxzQWbV4RF3f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Oz2dfelN3Wtmb0GM43T1cEPV3apl0TtZ8Bl3cED+sut5t7C9w64RF++Zi5AjjO/4Ks3I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OfdxTNu6x0TegTnCA+s1fs3++M/kjt3xEXYx4yqxqtQzF9wkRzpzw608t12+9d64j3ID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dww6pRN682CLuN6Rj1Ks6rUvO3dJM86ZnxzTG5rWTN6DETG6erhmgYX5dN38P7oetutx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Tu1TtRJvZ8N37KG4NWNr8OfDf+6B5dfMkXYERn1/BL63ViSy/O0YMKNLNY+JvYXsDHVH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fuyLuDp6p3+KKc39ZuuR3yqyalzNl+cMMIn5I7GudAN+6JziMY6uKrJpakc+6TwdMz45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7BnjP1Krdrbj8WXpNzOOqUzrutGBvXeuI9ypfqtS/B9wkzg6ZnxzUUXXrwgiMb3wVbjU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MIjf3pn3DVbN68AYziMJ6uCw7dUp0tGWyoL2DHkzIxjd+yg8yt9d1otlas+L1R5cY7Vi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gqcDBBoxTblRUcSul5EUC/SForezTpXe9x//AJK5uMV2nImk1ujrTWxl1WDnkB+5UR0f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eziN8Kt18vPNuQI4zjPwR9WKVEAPjC5zpy3/ALpAWGo+L16BemY6upZQ1EevHUsKg8t5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fEuWfSwrTwBWsqv1XIkO3mzgeJ/dbg4Q4uUhDemVVGqwKvenYisixgvt9BjRJdUaBPav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DJnEHdgvLNDsp1NM2RtRxDda2SJnPqXqJums0Sb4aYAmIw7uCzUPNS64hrbwJuguwPCT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uwZJOPgqZpGg/afdLiCQTMz45q3Z1wEm9dMDGIwQSal1xuNvA7IvGCOvDBMb14AAXYMk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UuJe66XQTJmZ+ac3daMTeunDdCBTrLriGMvTgL5xHbCBv6wC625GJnGeyO3egSzUzfdd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44KEt10BxvBs3d0cfJRSE1LhNxt6cBewInjHBEX9ZF1t2M5xnsSTT1QOsddLsHSZmcvH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cGiWzhGMH3oMHT9KraOTttYGNDrhdAM4NM+4LzHcvTNO12UeTlqqMqvILCA69iZMLzMq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2SKQHFMClAxTAIjpeRdJztJVKoph4YyCT7MnPy813LSbz/VZDA4bf11rmORtn1VgdXe+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DR+58F0gcyKztfAGDjI9XgP88eKzRkMGFP1UeGxh9DBC10GWmxWqi+hIewiDG3h9Z8EW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wJG1xP8AkmcWGhW/tEDEF0j1eGX+asHjDxtIEwnqj1jsd6rGJWg7ck4CUDcnCBmrsOQN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l5c1jhlAg/uFx4XS8hnEaeu624DSdhhtYjD49yK9GbGtcbkGAL0DHq+uKlZ12lUdwpuP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DwVVvcGWG0uPs0H+5SMqKAu6DsjeFBg/whUaawbZR/wh8VkuAZoygwbqTR5BY2nDFSg3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y1UIRdMgYbxCcLE0ppKz6IsDrXab1xpAAaJLicgFybZYiMEcFyQ5Tadcw2ijybq6jPac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gOUdl09TeKbDRr0vvKLsx1g7wg2yJWFpfS9l0LYjarUTEw1rc3ngFzzuV2mW2f013J6oL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LLuQdapCw9E6VsumbC212Um6cHNdm08CtfpjlL6BbBo+xWGrbrZAcWMBAaOswg3aELlH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OltB1LPRcY1jXTHwPiuns9opWuz07RQeH06gvNcN4QMQgQd0LnrZyprut1Sx6I0ZVtz6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Ruy+Spo8sK1ntrLLpnRtSw6zBtSZHuy6wmh0yBBTYESMQoUCwq3iDksTSWnNHaJYTarQ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uWJoHTh07StFbUikynUusEyYjeg2WPBSE602leU2jtGNc01RXrDKlTMmes7kG1IQWLoi3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HsDHVQSWg5YkLMIQKUMExAAWm0rym0foxrmtqCvX3U6ZnxO5Bti3eMCgDxEFY+ibY7SO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VbJaMhisotkYwgGBSlqo0hbGaNsNS1VcWUxlOJO4LF0Dpj7astSvqNTcfdi9enCeAQbA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UFRahdlWwoWzuRVRaEaY9Y3tCsLcEGN9Y3tCC98vquDcGyZKIaG4BM4Q9wHEqQq5gii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jEIwgAUTRKICBYRDeKYBEKARgoAmUgcUAhCCmg7kYJ3IFhENjMowpkgEYIQmgqIFxRRU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Q7lQhCBEJyEpCBCClITkJSgvsH+lNW4bjb635gtLowl9sB9mQB14rdU8bbVP4l0x8JTf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vcshuQWMP9ZWrh6PTHm9ZIyTIgC/DpDZ9nHPDeiDUhuDZnaxy7EgNO5VN8xJvG8dnDyR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OPOwPisKcXr5wF2MMcZx/ZCaurybf4TggCzWuhxLgBeE4AYwlBp6hu264SIN4yccMe1X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BnjO74qTUuuwbe9nHDvSyzWgXjfu5SckJp6qob7rsm8ZOHFUPL5bAEe1jl2Ii9edgI3f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g7G6JOPFAFl6pDjI52Jww+skDesuNwbewvYmOuE21f3XYznGVXNO5TF50SLuJxw+s0zS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MYjHuQGauryZfnDExn8kTfviLt2DPGVWDS1AxdcJwMmZnxzTbBrDE3w3AYxHuRRJqXXw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KJvy2Lse1PwVZ1WqeS512TeMme7f4JnXNYyb04xnHX9FEEX5dN2PZ/dD1kN5s4XuHcl9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+G79lDc9XN78OfDf+6A7V4zF2MIzSesuN5l6drOOuERdvvIJnCc+H1kq/Vaunz7uF3nT1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267HfKpcalz2b09cZ/JPsa10Teuic4jH91S7ValvOukiOdMzh1qKhvX912O+VqeUlZ1H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6I4F0e5bQ3NdvvhvXET4Lm+WNVjdCU2MJh9f2pn2pz61BwrsUhCcpStiNRJwQUQLMLs+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kCJZVkT1j9lxbgur5Eua2hb783YZN0EmIdwxUo631kM5v4vDd3qsscHOmLvsxmmNy9TE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N0rbl6pdBm9tTOcD6wWWQm62o7hTJWr0o4UuRNIHN1GkB24FbKuYstod0aLj5LUcpHa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6seDCtwcWeKYZIHJFpVUSEWmCogitjoB7m6esZaASawAlepi/f9m5Gc4yvKtBi9pux/8An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WGsYvX7okYxEnuWaD625ky/PExE/JWi9f3XY75VLdVqWwX3S4RzpmfHNWtumsedeuiRjE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l6cpwifkjtX4gXIwM4ykGr1TMX3S4QZdJM+KbY1xguvhokYxGMdSi6KTVujZbenEThE/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wIM4zv8Agh6vVU4L4JF2b0nhO/xU2da6C68AJGOGcIE9bdaSG3p2hewA6sEQX3yCBdgQ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Zp0oc+CRdxMnt/dGWax8F0gC9iYH11INVypqvp8mrQXhoc+60gOwEkZYYrzecF33LItb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swAkmSLrs5XAFWAEhKiUFQAEwEpUQZOCD1HR9n9EsNls9NoLGUwHOnfHxMrKmpdqRTBIO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a3Qdo9K0TYqj3uFTVEXQcHQbsnwHitjNPVPJrODbxBdexaZiB3rmjIbeDgLouwZdOWWH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aMtVVtIF7Kbi1s86BmnbBrDbN4N5k4RxUqtp1bG9hrOu1CW354mIntwVivG3naMpW4FW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wIc1xBBVa0LAmCQFODKqnGS3XJR+r5R2M8XFviCFpRkthoQuGmbGW569nvQetMzcdXdx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sXSro0XbIE+pKyaZBvlry/axxGHV9cVi6Wk6MtIGZa0eLoSMrLYIoMbwAWFpszbQODR7l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C1umTOkXDgArl4SeWEAkq0KVe7rabXhjrzQ4TB3FWKOcGNLnENaBJJyC5NpG5cToq6/+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lrHX7uROyD/iWRpHlHbdNWl+i+TlMu3VbWcGtHUd3b4Lc8nuT9DQNidTa7W16uNaqfaP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pbl1o3RzzeoUmh5bxOLj5ALs3MBaWOALSIIXF1vVf0osJbN6nIj8hXatIInMHeg4rkhO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+6xc0cIdh5OXYso0mVX1WU2ipUi+4DF0DBchoUCp/SNpRzcm03T4tC6XS2lrHoaym02t9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8AEGNypdRbybtptEFppkAHpbvOFjci2VG8l7LrJxLi2eF4rU07FpTllaadpt7XWPRbDe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fBdlSpU6FJlKk0MYxoa1oyAQLRoUrO0tpU2sBcXENGZOJK5j+kF1EaDptfBqurDV8cjK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JTDXg1rS/wC7oMzPbwC0+jtBaQ0zpBml9P7IbjRsu5vCRu7MzvQdFo1j2aLsras3xRYH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kI6kGkHJjRlK2WjSFSma1eo5z/WYtaeofNafkD/q+1/+f8F2FUeqf+UrkOQInR9rx/v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RUpuYTg4ELmNJcndHaI5O2x1npl9XV/e1DLsxlwXUkELV8px/wDLdt/8v4hBXyVH/wA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K2xC1XJT/wCmrH+V3/cVt4RFNakK9F9IkgPaWyOtcxpfQFg0RybtbrPSvVIaDVeZdzh4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/wDlu19jf+4IJya/+nbH+Q+8radq1vJkf/Lli/J8SsHlPpr0UN0ZZKgbaq+DnkwKbTvl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pn0OmSbBYpdWcMnu4fXWjyGb/wCG2mMIr/ALP0YdE6J0WLNSt1mc66S92tG07jmtXyKt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aKVNzq+Ac8AnAIOrBxg5prqN3jihzTGYUAujgpdTAgiVECFGmBrG9oRUpj1je0IL3j1j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jsRmVLw4hGTIpLzekEb7B7Q8UQ0YopNZT6Y8UNbTGb2jvRVkhTsVZr0v4rP1BAWmzz98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Kp9Ks4/vmfqQNvsjRjXZ+pBkCEYWL9oWQDGuzxU+0rEB/pDENMsKLDbpawlt7XAdRGKh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GmYosI6ZsQ/vCf5Up01Yh7bv0oarPUWtOnLHMXn/AKUPt2yD+Ie5DVbNQLVnTtl6NTwU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JDTaFBas6epHKi7xSO5QUh/cu8QqabU9iHctM7lA69hQEfmVbuUFUnCi0d6Gq3ZlUVzg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qft+p/Bb4pftx168aAk/iQ1XSaKaBaWiMiPettQxtVU/iXOcm7c62Wt0sDQ0iMZ3robM7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Y+Gadv8ArC2n/hUx/wB3zWUMlhMePTrZ/wAseX7rLBUyWDefdcbgkTdF7PhuwRl0thox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ubfdtTjvHYicS03nCN3HtWVMHOvOBAjcZzQDqhY03W3sJF7Acd2KAEFxvO2t04DsQu7L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2oiyXB8QLsZzjPYheqXCbrb0mBewz4wgBt3rzsoicELo1ZZffic72Oc5qiwl18AAXcZM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HHPt4JSJcHXjgCInAqBoAcLztvPE4dnBUPL4bstx52OXZxxRBdfMgXd2OKQgbO07Z/Ec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XjtbpwQEGpcbg2/hIkx4oguvxAuRnvlIGsDGtvu2YxvGTHE70Rdv35MxEE4eCKM1NWTD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RJeHiALuM8Z3fFJdbq7l50TM3zOc5om7eDpMgRnh4ICTULXxdvezw6pQN+WwGx7X7JS1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2jOPuUddLmunFsxtFAZfLub+Hw396Q6yGc2faz8u9AhsPxO3ntHhGHDJKbpuiSAwyNo8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MXd3FVHWXGzcvTtZx3JjdDnOky7PFUubTDWNkwwgjaP0UBcXXzMXIw4yuQ5bPfqLGx92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oloqF84kAZ8P81x/LS611ipMODWv3znHyUnkcqUCiUCtgKZqKIFedy6zkU0ix2x1OL5c0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XInFy67ki1jtG2lrsnVYOMYQFKOoJfIgtu4zxSy/avRicI4KolheHnnAEDHj/ko1zGTd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LYbujraeFnf7itHyxqXLFo+gD7JJ7gB8StrpCqPsy1w7OkR4yFznK6vrNJ06QOFOiBHAm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uRbmhuRbmqGQdgESQ1ITOKK2XJ7/AF3Yz/xm+9eqC/fPNuQI4zjPwXlmgB/4zYv/ADm+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8mXAA7R3Tu71irFrTVuNvBl6dqCYjqTguvnAXYwO+d/wVDWsDGMl0NiNo/R71Y0NDi6TJ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BrDDL3tY4dyO3fMht2MOKrDWBrGyYZltHhHepDQ5xky7PFFT1t1khl724y64Q25dN2PZ/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TDMto8I70CGS4ydvPaP0FdonrLrJDJ9vPhu70NuX4N/B4b+9IWs2MTsZbR4Rjx70IYb4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Dh3JsavlXZK9s0E4U2hzqThVcB1AzHj5LzhwK9dusJaZOzltH6PevNOUFClZdOWqhSYG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fitQauEExSlVATNEnBBMwlrgRmDIQem6Ksj9H2Cz2WQQxm06cbxM5cMSs0GoW81t6ekY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WU6lQzULAHQTE78Ms1a1jQy5LomeeZznNctmmWwuvxAuRnOM9idpq3ASxt4nEXsAPBU0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MzHgltVoo2GwPtFQvLKDb/PMmN07+9NmnmXKO6eUNuuxGudl2rVq+113Wq1VbQ/nVXl5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iMCgEwVFrIIzW25NsDuUFiE5VQfDFaZpXQckbLUtGnKL2jYoy954YYeaivS2FxBvNAM7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Nhc0nnVaTf8AG1XshogEnGcTKx9IQ6jTEiPSKc/qBVjK+1Ga9IcXALn+UWkPRNLObq7w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Pv2ukPxhabSlGhadI1TUosqEOIBde49RTLwRqPt1o/uD+r9lzvLPlBUfoplkpNdSFd8P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/s6ybrLT8XfNV1dDaOrwK1goVIyvNLo8SubenLaM5YaD0VYadks1Eta0YmDLjvJwzWf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0aTHOe8w0GR8Ftv6vaHH/wBqsn/SCLNAaLpvD6ejrMxwyIpgEImnHcpLXWp6ZsenaFCHW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H9yFsf692FlI1mtBLhJpAmSfDBdM7RlkLSDZqZEYiFht5O6GbU1jdG0A/wDIqOY5LV6t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zWtrrwl0QJJ4b58lr7VpyzWrlY+16VYX0LOLtGiZLQRxw7SvQPs+ytGNnZHYqToLRNRxe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k6sElBo//iBo4YBhjv8AksqzcraNtovq0KN5rDBJcR8Fsf6v6H//ABlm/wCkE9PQ+j6T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MNbAKg4DQ2n7HS0radK6SZrbTUd6qZIYOrDsC6D+v+j+ifP5LdHk7of/APHWf/phA8n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APTCvYa93K6iLAbaKBdSAnB2JxjgpYeVjbfZ9dSsxDZghzsZW0+xtH6rUiy0xTiLgGHg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5Ss4ptGTWkgKdhg1dPvNNw9HGIPtfsuc5HaQdZLFaWinevVZz6l2Y0RZTUxptLIyjGVW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lp0wcSGiFRrX6fqg/cN/Utbp3TVS0aGtNE0mgPbEg9a6Y6Jsc40W+AKR+h7C9pa6zU3A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voLTday6Fs9FtJpDQYJPWVfbOV9SyUw99BpkwAF0DND2FjbrLNTaBkAwCPJCroTR9Zly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HyTsNKzlNWq021G0qcOEjNYGntM17VoevRfTYGvAxE8Qur+ybEGwLPTAGUMb8kHaIsL2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DTaR7k7Dl9C6Zr2fQ9notpsIY2ATOOKrtvomkLSbRarDTqVCAC688e4rrBoqxMaGss9N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EaLsv8Jn6B8kVxTrDoy6T9n0sv4j/wD3LA0JRsr6T6lazMqvbU2XOc4R4EL0I6Mss/dN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pAilQpsBMw1jR8E2NP8Ab1p3sp+B+an27aOgzwW7GjbNvYPAKDR1mH92FOw0n23aJwbT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yzwW7+z7P0AlNgobmBBp/tm09Fngno6WtLqrNlvOG5bQ2Gk0yGAjgno2SgajSGjMKDQV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xSnX7r/muoexmsdsjNQU29EeCJty92sfZf4FC5Wyuv8ABdWKbeCmrbwQ25TV1j7FTwKP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xXWXRwUuDghtyfoto/g1P0lEWO0nKhU/SV1UAZBGOoIu3LCw2v8AgVPBM3R9sJjUP8F1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NF205UXDvCP2Vbf4B/UF04ACmCptzP2Pbf4Y73BH7GtvRb+pdLCMdSG3NN0LbCfY/Um+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PyXSQFIQ2537BtIzqUvE/JEaBr76tMeK6G6oQMiENtCOT9XfXZ+lO3k8852kfo/dbuIT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vEZ2rDqZ+6A5P052q7zHUFvSEhbmhtp/6v0N9Sp4j5IjQFm31KniPkttdSvJAhvOOARd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vVIGE3sz4InQdkGF2of5ls20wAAEQzagz3qK1litFh0Jbg17nNvYnfkhS5XinaKtyyF9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isq16FpW2qKri5rgIkb1SOTlnZMOditSskPKwNrVHtssmq5rrt/KIwOHUs1vK5xE/Z4H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9lbUvuDnndeKyhouiBAphLQByref/t4/6v7KHlTUAk2Bo/5n7KwaOpxF0eCB0bTc0tLB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oqvaCLCwT/xP2RdyjtcSzRzXfz/sseno+vZwGahtQNwDg6J7RuVgstqcOZTpeLvkmwP6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i4/JWU+UlqdUuOsVJri29F8mPJL9mVHYurvH5QB8FbS0XSpAloknMuMkq7Fv25aD/s1Lx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z0vNEWJu4BH0LCAAmwPtu1f7vR8Cp9t2v/d6Pgfmj6IBgfNH0QJsL9t2v/d6Pgfmp9tW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wsg3IGyCc02Efpu3xsUaE9bT81jVNP6aadmyWVw6gfms30UIeiBNjX/1j05vsFDwPzSu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3Md81sTZAl9EbvTY1x5T6W32Af8ATd80p5SaYdg2w0h2tI+K2Rsg6kDZAE2MBmnNMu59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6LtM6S6FD9J+ayzYwq3WNvBTbTEOmdJfw6J/l/dc9p+12m1Wmm+0BoIZAuiN5XUmyNhc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gHGQfJWXulaAlAooLaIg4wEyRxkooALcaGtdsstCoLO4BrnYyJxhagDBdDyfo6yxVHET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/tXSf8QfpCB0tpT+IP0hZ4sgJwaU4sQ4FY2NFbdK6TfTNKq8OZUwOyAtda7TVtdqfWrE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4sTd7AR2Ll9L09VpauwACCMB2BalGJuUaoAoT7IW0KTeKZrZUATBDbN0XUq0dI2epRAN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LrxpzS38Kh+k/Nc7yZsvpOkyYwp0y73D4rrxYm9FYtWMUad0r/DofpPzTjTmlj/d0P0n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WCxDc1Z2rEGmtLRzKH6T81DpjSpHNofpPzWcLG3ooixs6KuxrvtbSv8Awf0lQ6X0qWwN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N6KX0QXuapsa46T0qd9IfyqfaWluNH9K2Poo4IGyt6KbGANJ6W6VH9K5jlM2vVtrbTaL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+gu29GB9lc1ywsD2ChaWjYxYeo5jxx8FZRy2YxQKhEIFbRFJUCIbJCDq9H6W0o6xUbr2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gs1uldKj2qR/k/dX2ewNo0GUmsgNbCvbZG9FctqxW6X0qP4P6D81iac0tpCpoevTraq5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PHqW5Fjady03KyzmlopjmiAaoB8CrKOLJxRCU5ohdEMEwGKARQMIGa63kxbLXYtHO1Da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JMYce1ck1hc4ACSTkF6NojRhsujKFGqyKjW7XUTj8VKA7TWlgJHo3ZcPzWktXKfSxtOr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tAYRJGW/JdUbK0eylNgpPMvpBx3SFnY5qpyk0tZ7bQtFVlM0gLxa1sB3VKztGaQqaTZV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g3gt0LE07N0QdxCgszWYNaBG4BLVjFGeShWQ5kbkhbKiqS0xgd6kHgrC3dCl2MkFZHEJ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qCqOpIQWmQMN4V5CBagrwwjGVAFCLhkZbwmiRIKBYlSExaVMkCwhdTQFMECgFLGKsCU4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+5KSiEhQ4BOBhIUKCsGdxUIwwT5IHBRpXKOCbtUjqQJCgCaJCMIK1CI3J4QhAqBTQhGK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SMDIxTQmpj1je1QI5vrHTxKmSd7H6x2yczuQ1bz7J8EZQIwpq3dF3gmuOPsnwRCwpCcMd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p8EAyRCmrf0T4KFjx7J8EaTBDJM1juifBQ03dE+CCAghSFLrh7J8Ebr+ifBAAUSpcd0T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qFRTXHdE+Clx25p8EClAJrjuifBHVu6J8ECJ2jBTVuHsnwRFJx3OQBzgN6BMCVZqz0T4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gSZE5dqFMXyX8cuxM+mXOFMA8ThkFY2megfBAtwSi1nanuO6J8EzWO6J8ED0mg5hMGNO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4J2tcfZPgqiu42ThkjcbwTXXY7Jz4I3TwPggW43gpq2prroyPgjdM5HwQJq2qapvBPdd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ECFjeCAYOCsuu4HwUDHcD4IoBg4I3RGSa67gfBQB3RKBTTadymrbndxTQeB8FId0T4IE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Ce66cj4KQeBQJcHAIhoTXXdEqXXTkfBApaOCBYOCctd0T4IFjuifBAl1vBKWBPdMZHwQ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WBVuYIV5a7onwVbmnonwUGO5oAXIcqrfTqVWWKnBNM3nu4Hguo0naHWOwVrQGkua3ZEZ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ql72PLnGSSDirjApUCfVVJ+7d4JXNqbqbv0rogOMBIAjq6hOLHfpTilU/hu8EUAF1HJi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uC5oUqgH3bvBdbyas9RuigSw7VRxGHd8FMvA2bWqwNTtou6J8E4pOjmnwXMVkENynFcb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3T/hC7csdci6c+C5HlRReNLXgxxvU2nLuWsfI0kuCAIGYKs1dSJuO8ELr+g79K6IUOad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6bj/ACpDQqNxax0diK6zkYwTa6m/ZaPNdWCvMbHa7dZHF1nfVpOOd0GD3Lu+T2ka+krC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10NieB+uC55K27SrGpAHdE+Csa13A+CgJURuvnBpUuO3hFKhG9NccNxQLXD2SgQpScU1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LXdE+CCXlyXLS3EvoWNpwaDUePIfHxXW3XdE+C4DlKyo/TloNxxxAGH4QrPI1EghI44w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7wSijVP8AduHaFtEGKz9D2X03S1ClBLb153YMSsPVVAIFN3guq5HWK6yvaSPWEhgEYgZ+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yTgKXHdE+CYNd0SuSiCtRyqZrNBVPwua4eMfFbe67onwVNusYtthrWZ4IFRsAxkd3mrB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9pstehWfSqUnh7CWuEb1TTZUmDTd4Lqhwom1VSfu3eCOqqfw3eCDYaADHabsYqDZ1o/b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5MWV1bTtnDmOhhL8uAw816LdeTl5LOQbemxluSUNdwPgmAdeaC05cFkFvPVTsyrmg3zgc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BFisiUpCsLX9E+CWHdE+CKrLUparC13A+CBY7onwRFRagQrC10c0+CF1x9k+CCuEIVlx3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T4IKyFXdLDLcQcwryx3RPglLHdE+CBBBEjGUCFCx7Jc1riN4TBpOQMdiKSCepSE9xw9k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gWEqsDXdE+CS46eafBRKVSBCa47onwULHdE+CrKuECFZccPZPghq3dE+CgSECJVlx3RP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quEArLruifBS47oHwRVRB3Iqy47onwQuOHsnwQJGGKBTljuifBC47onwUCJSrLjuifBS4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amZIqN7Qo6m+ZunwRY199uyc+C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